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雅达化妆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1886568X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思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8066912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龙岗街道龙岗社区龙盛路</w:t>
      </w:r>
      <w:r>
        <w:rPr/>
        <w:t>8</w:t>
      </w:r>
      <w:r>
        <w:rPr/>
        <w:t>号香玉儿工业园</w:t>
      </w:r>
      <w:r>
        <w:rPr/>
        <w:t>3</w:t>
      </w:r>
      <w:r>
        <w:rPr/>
        <w:t>栋（</w:t>
      </w:r>
      <w:r>
        <w:rPr/>
        <w:t>1</w:t>
      </w:r>
      <w:r>
        <w:rPr/>
        <w:t>－</w:t>
      </w:r>
      <w:r>
        <w:rPr/>
        <w:t>4</w:t>
      </w:r>
      <w:r>
        <w:rPr/>
        <w:t>楼）、</w:t>
      </w:r>
      <w:r>
        <w:rPr/>
        <w:t>7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温明欣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思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思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思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3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3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3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3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4c0c27-71cc-466e-94fe-79bb48293f3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3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ea66d9-f7c5-4d4e-8f74-d88e6b1513ce/9da7e8e4-519e-4dc2-9e33-3f555acb450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3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3f6f58-d007-4136-8716-5e897181de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4c0c27-71cc-466e-94fe-79bb48293f3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q7PmivqDy+jZc+d66B52mWyvTXljXZUZGsQUiKZIQSBEhCIRlIkeJWHQIKhkgXrhetTh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QAMG1YgXG2ogkICCSQhEDJAyFWEkpkgYISSBkhAQGSEBCESLBJZJILDEBUmqqu4rhBJA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SBEhCIEiBEgYINBAiEhECJCEQkkJASSQmnJaWCQAIJIBhIEQkgIDISCBBBJIQqSSQkkB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C1030Get0hKbalzZdWRL5JqCQgBU1LpSylnlKw7Mcy31nYPn8+nVnzDH9N8/Hi005JSr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zulYAQGSA9F5v3BrWQggUSCDBFMBJJEIkUlSkKlYREMkWSFBISSQIkDBCEQhEDJCSQMB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aADxYGADRYMIBgCGADAEMUhikMEGiwaABgA8QDxIMACwLYWKsGAgQFGKgcLAlQMAAlZB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a4NFUaLAgQIAGUQhUBIUdQFaJArJEkhIsVgAMICKTXjNPpuzrHh199VHz+r2fGjg3Pmr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ZQ9aNXNsOkuTZm016EjGNFQkgUwQYKwAQMa4WQRGRwVB1BJCCQYCBtpJZFYEkJICSAgM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gEDBAwQeIwWRlaAywiIYCskAZISCBggQQhElSSEBBAYghCrailwkQSQgkJJAwQMEJASS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JWDQQMkJJCSQIkDBCQQgKmpQSCQkEDIBhIGCBgJIIQiBghJCCSBEhIIESABABAqVW0xn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z5NWRLwRqSEEBh29PPpsFuP0J2vV8T0xJJUkhK7IeI8d7XymbwkZRM+jMnYbVkCJKIkG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ABhKJAGCBkgRIQgrJAjQQaKSEQhEDBAwEIIIVYkEDIAwQYCDtASADRYNFgYpDFg0WBgg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Fg0UhiwYpAwQaLAlYGKBwkGIcYLBohGiwMUDRZDBYNEgxSDBQPEg4UDhYMFA4UDBYGAD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AKGKSECVgIMogQAGLBgAMole+0tN4iPDLz+1I8D5P7J5g+ZV78MDs8VK9bPOdw1tS1dC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5qdtUuYWVkgA8rhYASQQcoEdCAQqSSAgJCIGAjFGDIAgQMBIJAEAuVLAGAkhAwgxRhip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AyQkgDBAyCwiQhEJAQQhJJCCQFtULkYABUJEDASQQMEIRCEQMBIRAggMBCVJJISQDCQk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mbUVwgkEDJCEEBBJASQQMkJIAyQkEDIAiQkgACCLALVbTLnrsrVKrqYy5NeWrhJrMkgS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np/XfKrz7Fb8q2V9JHzvGfROH4jlx1eKJKEesQ09izZhdCEQKMh7HpMgBAFTJQJCEEEk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JCSQkkoySJJAiQkkJJAwQkijAEliOEKAlSECBggYIGCBKwMBJJCQEgkJJAxSGCBgA0AD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R1WDRYMFMEqBooGAgYqjxQNFA8SDBYMFCuUA0WBgA0SQ0SWsFAwUjSuDQAaAQwAGAhBI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YJXruz8S6u+f1yeB7R6ScrRW2c/FZxPnPvPH6ziBHLooZTp9fyjHrTzt9W6cTHTTJrhK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4xTSq0M4FDgWGAKhHCQcKCwJB5XBzWC6VxbRWCyVkslUS0VEtlULQoLmzMXisFzUEtigs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HihbAkLDVBzXB4gSw1MNFFPEg7VAsCQsCgaAgIJJAhkAwgCRAgQaKBzXCw1EeIC2VEeI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sCQo8UqYkC6BNCxRopCUISsGiwcKQwQJWBIAwBCIAwgkijKYCFQK6C03Vy5K7alSq6q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GoZIS/PvMsVrDJAkQtiQcICVNXKokBW9Rn7/AJ3v1WZEkBJ0Of319GFVGCAcIJbAgLZS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JUS00ksNJLJVC01AuFULZVC2VAtlcLZUC8VQtNELlrBsOZTSM8LpRFulBS00gulJLTTC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UwulQLhVEtlQLpVC2VAtlaxbKoXSkF0pJaEBfKVNC0wvlEW6UwulELmzA1HGDZMam4Yw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oGeF8ohfKAt8zkvlANAoBoWkGitBTNVC6UgulIL5nkaBSC6UgvlATRM8W9agXCqFhpSv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Vl9mSWdCvGNLs5TNRSmbbKLRlMK9mZT0+jx/WO4K2rRs5hjp11aJc9OyqMgvrWuQEBgD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AMhCsCISCQBEGAIVgCREaAKRIlhqYcwLHUjEGIYAyRTBAwFJIFMADJAgEMEJBLDJCEQk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S8qkhAREkFGAxIJUgg0EiSSpJEMBWSRJAVkkAZEkkIQVhADBBmqtAQQxShkhJIEQkgJJ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SAkEgRISSAVgq1W1maqyqVabqoy5NeWy0EahEkF0amglhIgSsDBJSsAK3UWEQtFtNUdv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T3Pjff1SIAAiWKYSSEAKmKUMECVg0AGEAYIpEiGABIJIANFgYArRSFYEa0AEgDBFhWBE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AwQhWBghCIGCEIUYrBooGCkIWDFYNABgArBSNFkGLFaKBisCABgAMAAiQIAHAAwkDAAw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IkJBCQQkARgIsUgKkBAgVgJJCQQkEIAKwLqo6c66NVJiTp0xjV1VAywiWqVLYsJYimgU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Vr1x813TXZnJ0m5zxrq0CXEmupc4trBAB4hCQBhISSBgA0UkkhIIGKwIVCIAlSGCDoSD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iSSJJFhECCEIkJIFMEDJCSQkgsJUkIhJISERJJUghfUSLJIEkqESWSCySQhECJAyAMBD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EhEUwEkgJJCPWSyQBKkMBSQEMgDJCEEkECJCSQIkJASSAhEACFVHWXLTdQLVbXGbLqy2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1NIbJJIgkUxYERQLBBUqLnvy03X53QIYCAqdz0nP3WRCqyQQQCQQBkAZIQqSSQIkDBFk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sphAGLAiCDASWV2BAlGCKCJJIIGLBgINFJCIESEKkMECBBgISCDAAYABgAwBGgCkCQYo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DRSNFARFDABosGAhJIQqQwAMijQBCRFhihghIAMAAwAYAkAgRAQQBghBAGABEARAGAV57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DpssJWxst0XEu6gzBhCJapUtqxUHBHqheFYAMrp9byrHrW5fQLdXPuOimHZLXTtrjEuq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S0E3rGIbSYpsJjmxTHNcMk1KZ5elVS5jNNLGUazGM7HMI3gxbMQrbKroEBWSQMEDBEME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kgDAUgkoyQhBlkBBDEgMBYili2IsBCSSVARAhlSSRJJUgJCIGQBBhAQGQBggYIGCBghA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IGSBggSIhKwMECJAiQhgIRCEQgIIIGgjpFGfRQJXZXGbJsyWOCLJJCMpp5JREkQEEkgF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8mnPW/WjkkhEboHr0KAkUggCIFaKQwAYoUaQRJISQggKiSJIAOEg0VSyVQslTjSAkDlg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DBCSQhWDBYPFgYANFgxQK8WIYAECDCAIEWQEaKB1Qw0WKyiDABGiwaLFYqRooCFJBICQ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GKwMEJIEdVJIIpAhJAGLBgIEADAQMUBCgYADyuDqINAAwQCkVwqu1nTnBlSzRkWuiMmix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Bd+YoDSK1tUqS6uEjKWtnYsgak2Zlj0ujyXSruNQ5p2c5zZW1kuSrZXLhl9ZWrgGrIse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N6jLZ4lfqvN1PAz0HOMM2JWUMxWzKSFRgsGqzU1p9j5DkJ9U52XtY1zrlQ2rVpWuEEkA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BFMEDIAyBDBBoIpgJJISSEMAZIC2uBhBAYCSIAwqSCCDAQypJCSQkkJJCSQBEDBAwEgk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EIgZIGAkkAwgDBBoIhggYIGCBEhJARSGorLGejRnhEesoy6slMCLmSQjK1FgSSQEgJBC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RS1ldZDCSQHo/M+4LVgAICSAMWKShjN3PP8AVNI4HziPsQ+fW6n0AfPkPojfNYfSk+bg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E8CT3o+fqe9r8ltl9Fd5ymPV6PLegOlhFVFgEYADRYERRikGiwcLBopUxYGAI0UhAimC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AgYIGLAhYMBIaLAiAaLFJUkKwcCDRSFQAxYGLBisGAJAIMVgzIo6gDRIMBAlIMABgAMA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AMBCQAcLBoISADKTZStgkry7AvHTs5KxQqj6ciV0VzadQRkEy7Sc+as0KlgKVuUpFii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G7HEU9YfOds2X5IdOc6+W2u9ZciaqSpLFKLhXHb2eY3Rf38OA0dHK9XeY6u2uBj9F0z5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44/1rnnzS312I82etzNTjdrdyLOP6+nhH0vP5X1mNU2W1S3LXaCQEMAYIQiJCIskhJISS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GSEkgZAGSEhASISSEkgAYgBNCSRJIsklkkkCSVJISSEkBCIGSBEhJIRlhaGUkkIQSEQ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FMEDBAwQMgQiBSpihHSKc+iiEqsQz5dWSmDLcySAtre15CgjASMosMFV0ADIWuykyb+f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+3816EUQEgCyLEYRYOXTgOnY/EXx2vgfULMHkV9qL5NvRV5lvQKcNu7SciejsjzF/cJz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4qK7DbtFdBwEMAJASRYGAKYIQiDRQOFIYIGLAlYGADQAaCRAArhQhIlOEkGABkARISSL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CGSBEAVkBBCQQMEGiwaKCwKAwQYABkAYsDIAxCEQBAhAIQiEgAYpBIArAGSVCIQjAm+j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WAoYFeTcpxR2MduJWVLtXMGnWXHtsEYFWTfDnjRmiJaClblKRYBLUUuiWwgaHQ6vmWPT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Yu6uu7KirXUuZb6iqu9R+twzHpceTsS6eUb7NmBtUSi0S3NlkaKqyDm9SVx8fphXgt3o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tNerldLNrmvNEat6kIJJCQQMBBCCEQMgDBCEQaCBkJJIQyBBhJISGAMAZIQEiRgCQJI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RAYSQVBCSAkIhJIGCBEhcqWAkJICQgkEJBCSCBkAYCSKQwQZZEBEUiRQCsVZ9OaK0dCj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ghBbVdaWhRYyxFdRIQIGQgIEpuzFHb5PYpZIRGB6rY1ZFECAIMACJCuYu4reC9r87B7x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6583+l09yPC+5pUs5+xjz9PqUPF0ex87Lko63NU59NaHvZNwlYajFiERVJWBAgYIpgCM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FYECWMBIhAposhgAGCBgJJASCKYIGCEIhBISCBKwJEGggZISCAEBIAGADCQIEDAo8UkK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NFgQIGCEgBJFDBAiAMEJAAwSpDjTXiyLZCAE012ekEmLAQQGAVwVpahTj2ovJXq5bMQt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IybKAkM1O9TGHSES0FItrEjrBeqFoDCac8PQ2+Y3129OBzoNhultrvEuJNSGcOCu1BHa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s0elHm4elXzhPQzz8PQTz8T0M8/D0Ledi+ip4rnXpykayqFderOCyp6kdASEEkCJCSQ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IQQyQMhJJEkhJDFEJBJAEgAIICEkhUSQAYAkhJAEEIIRRkhJISAkkkSQgsrlWQgMkIZA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QEgDAQwSJJCSQggIpAme+iWpHSKMe3JoQwuRDAXVXWlgUAaQEeFQaCK6Cggryaslad+b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EdSuAggiQAkgCBiU9mnoxyPPfQkNWaImhsSm9cJl2jHDUMwNMzw0nKpr428HAq71A1DVU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EASsGAEGLBhAGAK4UhKEYLBoIjAQIkUyAMkJJCSBJIFMEJBCQQYCBEASsDBBijBggYs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qIGAkggSoGiwJWBggQISCEkAwihikkECICFYSKQGZbNeTBLHVZYRXUW1SKIRXpZBzQiE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S5FpS9Kqy7VOQvXy2YSypt1cc11pm10qWrGOvoVmOOCtbgUroQoliQ0RgwkHS5wPRtwO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6ZUp2VLkXRUJCAwEhECyweAhIgZCQiDW1uXNU8rSSADAAgkkqAgIkJJCSQkkJISAghBI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GKGBIQwJCCGCxgAMAAgkkBCCAgEkAZCSAkkJCLJJJZJEkkAwNAEFprtJIRYQQSEhhICA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JIIpEBJIgBC1021xSj1RXl1Zqkk1kGQF1OiiVeFjwSOoiupWj1gWxCnFszV1iQSQQvsf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qBosIIFKsRoAGLB2rcYSRIDUgMQyEhiQSAkgFZQWQLARUUggEJBCCSJBCSAMEUiQMUhg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gSpIYaEhADAAwEkBJIgkJIAgQkkJJKhWDFSMIAwAkgIFUYCBggYIGCEkAYIGCBAgYAEC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wAGCwkNFmjNiSx0EqGtEetoqRgLIKghPSCTmMUkgKkSAkCLW6KoK1FaCq4EybAccdfIm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7a7Kjcc+no0HOG+mqJDFdO0nPG9THZ2OvHk57rMeMTrc4v6PDU9HbyugbrOfYuyoXxhT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EEJWDFGGKEYqwbK7CyAysazDiQkkIpgCJUhBICSAkggYINFISIGAhgKEgkIJGUq0BSSE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imKJIQGABAJIQEEhBJIQiWQGEkkSA0YYKGAumi4JIACpJISSEhUEkJASCQkBiQRSIAgq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srKcurMNINZkIF1ZtRGViGoFsa+sa68ZWrrCo6GOyndV0kiAqdbtY9IUIBIAwQKkK0kJ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JEkASrBKwaKQiRJAAqLQAAkUKRFCBAwQgBJAFYCBghCIGSRCCQiBKkMECyMNFA0WBgFG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IQEEBhAYCGUIQGAkkgYqD1QkBhAQEEgBgIQKTABgQEEBUIIIDAAgBgJIAA57L82JC2uT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KLu96o+cWfSrj5TR9Q8OvHD11BIekgHMYIESDCAIigrdVUMtAEiwwUMoJJCZNoOOvYx2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3gN9em5/f32eIy+p5hxTtyy0+s8pcfctHy/09epnN6BR4n3+Q+DU+68RFd1Yjta/NbDt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Xq1LGSXVEeslz0uWGti1qmHiMWGu2GkkoBgCFGCuLCAAwEgowEDLBzWC01EeJB4pIywY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jEMJISVi0FQYIKrEAGgsYKIVCICSAgkDBBmrhYK5ZYFA8WBIICWEFhKpcYkZisWwplkK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MCASDFg0rC2isjyuDhIERQVusZq7aopy7stSSazJCLsy6RsetTF7js+n05G7TLMvE9LD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Fz0tSZ+jRfTQCCp2HokSDBIMK4tkrhbK5LbKiO1USwJB7KXLGrYYgw0JUwyBCpBFqVEJ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ZIICCBYIEkgWFYQiVCCQgDlTBKkJBGiwNgcLgkhgkYAUgCxQgAggBIAKQQAkUggMAYAg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CsBJANFJBICEEIhBIRlgYIQEEggQFCZnTRRkq0dGiAVqWIpADZW36LyevZ6a3yWM9zPm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SWsMpCBXoxDzoIgRISRUYALFIBDFUNBQ4FDREjwrjwrWwKmPdE4o7WLU5/a5SWfVtPx/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Unjl2ZmsibM5UryKkuBVXcsCEgjKDpc4HpG871l235rDQldhVXrrlqZSWlXHIsASRbA8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AZQwQkIICCCSpJCEQMkIQSQEJBDIxDDEYMRoajRgEyAGhWtgSuMKpltRJIBXVQDBYQgB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CSBIIDDYZDEMKQwksV1UNCuOEUkio4WoMgJISSCiAIkVlKhgJEesAhjPVbVFefXmpCDr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R0Mr9/zbp68eRrr1HE5lcmarQq5su3AdWnoc8ghF7XE9QMIFilSFSSCQYArlSGCBEiMy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VpSYZQGUVWrpb2hWHAgZRVZRQQRSpJIAEEgIJIQrBoCEqwSCEgBujkaMRoYEIArqLXYl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oFIAJACQgkJAQgAaKaIECAAiKGCEkBCISAkEhIISEBkgJFGCwMCI9WSmrKytjoKy2sAk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slkrg0SUSgGCyCIK9KLDz1UXhWWCLCoJCKCVWGCxgCGADESMRI8KhcCldIM00hMuXpw4K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efr1PdcfzvTLJdVVVOkGKas8IrArjrBhJXHggeGrqcFl9C3L3pqszG26p7c3Noqhsei8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Fglpr1IZhYgsEARCSAIkAYCAygQSGQIhJIQyEJBCytBZXCwcjRgGyFYthSlyFYdURXWq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BCiQBggYIGCBkgZIEgjQMhMITHASIIaKkYpXHAiutlSWoJGCiECqyrICQMgSpIjqLCIz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EtNRSwLdmTePZZbGU6iY101GXPsqrIl9Rl5+/CdjMypAQX+h5HVWLAFYJYVJJAQiBIg0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mRxmBsLAyvI0qh4VsmsqrtBWrqIliUisBAViKRQkARASQEggZIQghIISCG4EdgwWDDSN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chUtqVWliCqyAUgClSSAkkJICQQkkoxYSABWQhWQRAGAkglESBiwMECFQaADDLls0Zyt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QSEghJIkghIJRgAYBRBBJBEgFeoWTnoQggIIDAQEgkIDASQkkJIQSQMBAZCSQhgIIQQi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3Hqc/VlFnWXl6rNUkKs22GEa85WYYYqwBbDOb6gX0OdPTxdR0ZTYapltlfRUi9TRyehGp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vSWiu5KzrchWCCAggMBJCAijJCMhGkhCCFlIWViOrwXDgsFkRpaKXAsaCV3KU1312VLY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SACQEkWCQMEIQQwQJEGZWQsrhcSHaOKXJQ6WqpYQq2IIriypXBUHQAItVWAJIRWACCRT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rxdDPVRDVIwH6Gfo2O8vkRb0lpq0V2Z6dFK5adOesGXQpoBCBHh3bSqlYJSBAgQJUkKw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nQpY9dg7rYRxZActKmbRKZrUipbkKUurpEdKrV0hAVIIKgIBJACQkkCISEQJVhrVsC1V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44sclK2gpS2srSxCpHSlR0gKVoK6EBUggDBCQQkEogQIEiQQMEJIo0ViCAIEDFWnQQMz5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oyyAIAQISQBggDIQSWCQBgAwBIBCSQggqQQ9ODOegCIgIJBKMkIJAEEkgJDCSQkMBDCA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gYCxxCCwVXi3w4Y7mWznXpXZvOG9LowqmjbDHL6IZ0I7pYBNFhjturDfXaWNXA7MZXbM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2O3KLMlrtoUUui1o1aBXWlkhBISSEklSSBgJJCMFcMkGIIzB4Z0sLCWg2LYNHYQXKlCX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2pa0dEVGSipAIICSLICSAgIgZINAQsrI7I0OVYsupeLmFkUS7LbcLIVLbWVB0K1dLFRk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gkJISAgissVKwhKNFBndbNSRyXdXldY1WNdFKaVM2bZnMVOuis+TbkOU9OygCEXbj6y6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QIGAkIAxQjRTDMjBeti16rUttqtlsePENlRXtZikWolS2qUV31rnS2uq0dBFZQCSopUg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CVI9iMO1bjW12wzi0Ly0FhaElkqpLlM1emoz1XVFdb1iqUAIAAJREUMAGghIIQCBghIp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a1bhCqOqCmlGdNWWqaE1wZZCSKGCEEgVIJJASQIBACLIBAwQIkICAgAIkqQQ9QCOWpJA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BIGACCSQghgIYSGEhgJCSQghgISANBI4EjgrjgTHuicZO3mrn6KlTacWirIxsz1bJGZy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Wgxp1ic+6yysK9ew4zX4o224ml6HU4lkver54zdVeUVcKIWSoFkQFkQFkrNMa4WRCMUI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0YoSx6DGp81htfFZGyUMa7uYTp14K06Kc9a2V5ajTXQpZWi0wVR4kDAVEEJJAggMEDBB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0lz52NVmSw0247I11IxaKmUoKwoqWNWFIgVSpFASABgCIEQBggRAVrBlM12WmYWWR1Yu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chSxZc1OyisFOzGZsPQ5lc3bn1VWLEKu/wAfsBEEsEBAQCQkkhBCSSEIIxWQ5Ull2ZzX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2023crQdacpV6Q5oOgmIJrpzot1dSFlYQgAogQggCICCEkkIIQwEZqoXPmhsswk6VvKMd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g9Ivngegr4anbo5UOjTiStteYFy0wtrRR4gGCgeICwJBwFGAgYoGigeIBokGU2UF0ZCs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DBAgwkgqLISSEBBJISQBEARAGQWESCwQMWDAAMAogEkgCBD1yWDlqoXKVhgKTBTAQgkM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AYwocAhYWGEkIIYCGAhIsaCwyFjEQPBFtAmTbDjDr59THags1nLoRpfDGu4lG7I9dF0c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UKdmlPGZvoHEl83fUK2irSVLYkoKwMAHCkIkCyQdVBcKpVsqEaJWRoANEBecxNAphetU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mdi+UQulal0oJbKlL5TC6UQuNJLWpJYFIYIMASQQIkIRKJUQ8UhigsCEcVwtakj25YaB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XSmF0qUvFQLjnBpFMLhWwVCRYqVDV5qF04hjPR2rbIjuTb0eZ0ZdV9F0jxpbTTozmPJq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bXFJXZXGvcraiwiIIFkkBDCSQkBJCRTIEGEhNLGiLGUkDEJgsJBCRC5KxcBBbCqWQrjw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WCK4bCoWyq5esVSyLWLQUmxrKJaCqWKISJQrClJUkkBCCQSIAAwQkIBICCGgGCQQKVJF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Agm7jdo7mjyvDT6L5/TxV4PQx9GySCUxNMUruBhm2Vim0GOayYxtC45rJjG0mIawZJri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MBsMWUYDAhlAEBWAMkPZK55aqFpKVvUpFgElhKo8ElkKpdCk2ikNgFjEUvErLwrNkVJZ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uWAQvFrjkrjxEjgSWArjkrS5UrzbQcmdTKZ9uM2egTi+h0xD1+NOA2usWV6l9Be3Urh3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+BJR5T02aXzOnsVryV20WZyaiwUKajkU2HFDZMcNq5IbhiJrbExrGWGs5IapnJoFDl0qs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LNjmEdGHOPShzJ01OdNlZSLagyus0jMK1HJDWccNsww3TEDeMIN4ww3HDDdMJNsyQ1HM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hcQ2kqZiiQqEoCw5xWgZ1NMyw1zLDTM0NQyldAzxL0ziL6lC14t6nEw+l52b1r8uvNdiU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nN9fZwrPV3anhh7LlR5rEUzrNzenTS16KarU2Hol5w3jpDnA6A54XoDng6E58OjObDpz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fmw6Z5ZjpDnsdAYbDUKLBzLCs6LDFNsMjaKBZekVk0lozrWkYkOieUp1ZyFOyvGU7c4Y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Q7y8IncHEkdocgHWHMddy57iDSxiHSujiT0V1eWnpq487O+pwl7dJyhvqMhtqUBEstmW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GwYwbJii7ZiBtGIG0Y1Nwwua5RmLd/I0nmG66bz1Do52NCNeZNexs1CTNIGBDIBhKIMK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VhJBFGjKSu3OnGMbpJDEBgDBCSQEIqQE9yvdblrz49CY87X6NjzY9Ip55u+bPPH0DHnT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wZ31OHO2pyW6xOQexYcBu7DiHuSuGe4DiHsw4x7EOOeuU456sXlV9dI5h6LHNnRJzK+q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JV5tfTBya+vVHGo7lFnLe2itnt/n9x9X8twvW3PjW9DnrkXdu2XhP3b08vPVk8nR67LL5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vVrl5w6TnIXsQ5E7CHKTsg407Erjzsw49XaU5CdpjizuunAneBwm7pODO6y8CztBOW/Q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ljZ7EYawYKdmUqTQi569rpyU7Qrhr3nPPD0cPMD1BPLD1NZ5pu7DhD0bHmT6OHm56OHn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cNu1DlWboZbrnEsVYvfO41bUDUysWraK5ydZTkL2IcVO+Dz47cOIvdhwp2XOJO2xwj27j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u+V4T9mScm/RYZ3tpWq2E3ek8fZZ7tfDLZ7Lj8ekmWyvNpYoq1taZ11wxL0mTlzoNXLP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3gwzotHMPSY5b9GLzW6JOaOgpjs2kyW6olN9cNV/MB2bOQx3pwhHZTlg30ZSW011VZW4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yDTDOulDO99piG0xhHRSuc+pjGNrGM6gZhrrEslgstdaLpame63QVWzFF9CMUU60rObW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Mw1Bcs0Qzy5So2KJDbFS6BVaWZwWBxxdXKyakSqx2VDZLKzZIqDhUhADCKGJWWgpIJJK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pIhMR1KkpupTGTZVTWwqFoKltWqVuhQLoZ5cbPp5NeK1SoMqVli1iLzlhc+Zi+UGrpSx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FAWGqForJaaCXSklhpJaKyWSoF0qgxpJYaQXCuDKhARAgQkgCDAK8EFhMWTsxOTb0ddc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NOqzLo0yqxbKyZerVlx83Wx898GvrZJefT0M1uV7guU3OVGyplWFtqFgSu6CFyVR4ItsE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KbdGtMFvT0JzdPT1WcjT02szLrlnMy9vHHnsPoqMa4B6mNcqbqlx2xxarwVi4FC6UMk0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i2WVV6AtNljxna9im665M1+zWnP19DQnPt6NmpxMPpKI8nl9Tlzrzqd3NdcpOhWYX0Vl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orKRaFBeCCOKzwi2ViGy1MbbWMtnQ1xxNPb2xxup0rumOeOqtnF5/pceb5bD6rDnXmqu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4W1wxTQTOmmGeXRK5apQutVoS+RStpCHJWL60qOkmQ3sU22XGV9t5y9HX6EmTR0tu88W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M0vkud7TNnXj6PX4zzbdek5I35zLXrC45orXOLolFlkVJaSlXlAOxUWYUW2FC7LSidDS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rNWsZT07K4NXpKjy+L12aXx2b1+SXyid/HNckbqjMLlKhYpWLAUx4KXAkdioutVZNVAz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1QM0AGAEsYplilYdAyMJGBAYLDBYQCSAklFGhXGUEkSEQFN+coeqyiDEWSASxBZJaAYi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KjVhqsqgLBEBhICrPBY0SDRYNFNM1UHNcHiEaLBoIWBIjmsjFCOolCSQZIQyAhFSGCwk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GtM+nXqSjXZektZ6s14rU1wHVkkJJCvF0cfO4M22rOubRvpXn1bqChbhbUlgSt4SR4qF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1jGdncrssdatB0IuoXWNpTbcu0m5JISSEkhnx9TJi8vJ1M+bzKuhlXAdAWiWArW1BEeC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UspIXEexwWvdJXpsvSbE3WO8nSSSVJIZcnUx8nPzdLNNcvP0864Kd1K4ZcpXLFqsWErV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M7Wgha2BY+hFvs1JTrmhDur07kkm5JIQGGHD2+fzvIx9nLnXHy9SledXszrQNCmY3ApF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rrvhQ1sKWYiV3wrtUjM1gbrNklO6zYle47t5hk6SSQkkFy7BHJydTJz1zc/Uol49XSpl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0s65l0SqJaCtbqyqWqVmwlVj2Cu9xXqfYJubWi6jquW1Q9MySVJIDNqEcvP0cuLzcfWz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Gr6eeXDVtqMa3oUlwAWgRo4iWoZEsWmeXEF6wFtrHhAIQSEVFaCBgVvICSADAWMoJIAE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UPBCVRsunOZbQ1SEAkCRWi1ixaWSChpZ9MqenBa3rgVskKrAMBAyMtkQ2SKxCCGSEKmo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JJGFkA0kQgQhkSQghBJJLZJIkkqSQaSwSw6Cq97kNy3I99d9PdXZZosovqSRZJCSQmaz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no0VLlp1UrnS+szsxtrlkKzZCouyLJAxmFLQVo5LJYjWrcHRTpst25dWoZJqSSEkhJIS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zuLJuzTWWu9CirTSqglKyptiNBYRLICWV3qlVocstS5GvS8e6u5m7Zm01bJOkkkqSQFN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uanVnXJTrplyJortzreDMLVtSWLAli0IzlZtJXe7yLpW1LtVGhLLU0o2iuzpJJNJJCSQl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zc9Y82/OuCndmXJXprWkMSoWKBXCVmRYGIhIArEMJIx0SLfZcNqr0pbpo1XOu1W6SST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J0MfO5KNVObho2US5qNVC46tSGWXqU06qraGsBQtjldjoM73AvOkGpNKPoS+5t2ZNNmi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BTj1Uc7lo01S48+yhcOXoZZrDRqqMleqsz131li2gqltIK7VM0stpLheVCwRUpA8BBA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QSGCxlBJAAwUMAMCSt0ICosgJIKgMGyasiI9dgVeCJYoIr0quCuOKrBln0vM6YKlkihbU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xVaGlkCWGtyGEUg0WEARCEQaQBKQYo5JAhkhJAhgJJGAZFEMqB2ENjFdhsBerllqWsta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S9X35XNZzW1ZEZTU1KSl6uWghSWqq6pcyWotFdyCCxFrjAAsWgGZAtqkZiKwYWwWotks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0acV9l8R9ySSpJCSQldmfKim6rFzU6aFz0bKJaFtQzV3WLjstqIttYkaCtYgxrsHdXLG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KFnXfmtrY2S7UtgXRwleVtMplFYSFptrloo2UGWrTVbVXaFzy0FJlioHCBo5LBYI8tka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vfNamy3Po6SSTSSQkkJU2fCvLfRi01WouSjVUuNb6VoW6tUR4JXcpRZIkYFRGQi2QsdS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6TTrz6K0X5NFzubNo3DJNpJCSQkkFyXU82WrTnzac+uiXPTqpXLXoRc9evOLToVcktAB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sH0LYll9V6WXVPZosz2JtfHbqXxJo8VR6RVmyuVZq03Uy00aaTNm21Lgp15lzU6kMiaE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16Kii0aETQNRiq1ZzKDAGEBEJJCAqSQ0pBACpICQEBVoIZAKVIBBVcAhBJBRx7sCB0Ys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GUEdBAy6n0auyvmiwAWLCBlACo8rI8WWsVgQIWNnZLJXB4oLGqJZEg4Q04Qw8QF0rNjh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KQsapxmVgsrVY9Llj02RbZW9lz1sltuewvapy1q2ssspNXmkl8qJYEJWEnPUSLKqlJaU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YpVHKiXmzE+msrDKOa2CysPYlhLVsR3rctap0ttzWF92V7Nkpll0zStKVIWUpM0VMgisq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0JFNVqlYYrK7gUFyIHIrEBIsiWCJoem0tatk0WUNZoaol8orNaUwsVUgIyAEUCNWtSXU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Uoa1AMGBZHFtjIllOiHuruprAyFhaW6MltmsVTUuAFRVriUMc2iu+qWmq6opq0VW5qrq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godSI4FLAViwCXFdjIzqxbfXohtNF9mi3PZc33Zmrac51L4jaGKBkoXA0GqWVPXCq9Ut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qsrFV5bXXdWR67FqtYBvpvS2yu5LbKnLmptS16Wq96GLmoccVKWqgIkQiRZVrZFSm2kz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mXUhUmvOVR5LXTppo2Naiaa7jJl25DIrqAyAkIpkAYRVdRRIANARhQhBI4EDKBHUCuok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c3p8waKULLCCEkkJItRSBQyWfQ0RciKMsbk5kOiuARtTKDbMT1olC1pbGprOJE6A5qHX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6OEp35wAd8cCHePnxXoj5yHoD50Ho55wHpJ5sR6aee2nSbi4z058uE9Y/kIeybxcr2r+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hW/OAfTbPl4PqtnyaH19/joPtD/FSn2x/h4PuZ+FsfdD8JU+8n4z6xfT38XrZsVkzVrZ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GUUEAhgphoo8AZIZWYW6p60Gtywo6OVJY9NiO9YNi1FHCmhAgyqoVCgDBVRlhBFWpbKh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AIGCiQhetpLmpsHuqtLCgLXQJcaXS00uNKiOEilSqBG4i9dPO9yVqtFdU8ulZdA8fpX2/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jyPqMun5jq+T1Ox2+H6WXl8vreFs9uO3wcU+4+PfYdTy9/kunl0ej8+9hnXS9P8AIfq3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NjXT9Z4f23TNfn+Zqw8538PlLr6P0vP2ambh9/gY13LvE+2q6orvNYsrUzz8y7s4uuuk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BmSHtouk03UXI92e2r3pa50SkmmVWDtnU1SmD0hB1VBlRJYoC1NGKVZBEjFSWKqpYlVW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yyyt0d0ceypywoUtNTVcUQY1gdVEpABEiEQqtYiiUWVxVWyWrW6kWxVAcQlV9RpdnsV7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cSTUDAgMQBkGKwZZAI4BGgIYKGlQRQowFDAC2ViB1FIhAYW8rp8uwkMESEIhDAFSKUGC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PbSDRh0yuRR3644k69Bzzo6FnHnez6zyJ0lOYegDCnRtrkr3webnocscld1FVnfbZyaf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XUOfdLpXPXGsZLS0Kx1uzz/ZV5rh/QfJnmzSZHiIWzGxqmdTZMcNQzA1DPDQKIXikF5o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EPT/AED559KmufrzWZroa4atq1Ai1DCKhUBBJIRJCEB6BEgWKCyEFllNlWtU6WRWGasx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ooGVASLXFwrlQRArIsDKJW0FqsWAyEKFAEOqutiRWaFjoXWUsXBlI9F0WitrHaiF2Xx/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++1PQCJZwOTk7ON+X3b/AD1v0o+Z9JrHhPTeW6Od7fI+24G56PzfoeGcvtc1ud6/G6XM0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Od4H6B4HU+g8rrcPneR9F8l6Pbzzbak8z7vwn1HOvmf1j5b9W3z+a2dDj89+s7h4XXHl+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POe85XbOPzvY87z16Ccrsr5n0tVljbMG7WR5Xu8TL0vN6eCXyfsfL+qVuDR0dSmnq+dx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KrU1ssQ3qUsetx3qKXGsltmd7HiQcVSGauK9TVkaoLZWsCAoFKCKyi121rWli1HLBaED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npdbWrKWvQxctRLFCDKoGCqOAqxSgtbVCIyrWpVUVoFGAAyQEuQ1aa9NzUbEMvH7vBpE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RVeCFoLCtCSQYCQyAUilkIAQgDRQjQrV0ACCSMNyOzxrCxhASLCAyEAIoAqQQ2e3MGRh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2Vn1UabnW8nTCU6VMFHXaXhp3M5x32UC3UIa1y3CUbrTjnr0pkuqpLubsY4dPoUl4A6u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Yp6nh4YXSiFgUDhYGADxELlrg8gDFA5qBbKWLAIGKKeITv8A0/5T9UzrJZRdiyVhSprG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rYoohAWBASBlYJUkhtFeyUjrCwrJGaslhqIXUFzVmwU2JCCRpWSJcEcQRaIikEglbiFj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AhjRI0BbVdWN/IdnLtXVEtSMDm7vO1xfQ+S9Njpy8vp/G7z9VzYOjcfNPUeQ9bz6avP+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v1ub57D6bxkvX7PAuy9RxOvi7Z5nM7vnuV7D1dOzi/QPnP0iXkeB994LpO+3Q8nx176/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71fkLOH9O+W/UuO/K+v4HZ78/J83bXy37vx/rfEdMt0+f1ue+vXF68/PcD1vOzvgtlu4d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j249u5ybOP6bhcBD95530Gfly4vX8vp8tYeD6Hz3bHo+xyupztFtNu86vHd/zx2vR+ay8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ztbNxo9CcW+IYthKBXCGGAFMoAYgGrasgIKwpUAwWq6kKWqQhqZ1IXSI71sOyMMFJYan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FMEBUAKhUgCOotT1QisqpXatVMYoVwCPIrR7K13yhi6itC3z3ofOWvS6SuayWBCMawOF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CK0o12qICACKGKAkAKlRQTSx6Ubl9DnjwAaK5JIAkigrQVlRRJXuSoyc1MX1qYJSFhrN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dOcEIIYQEBikpo1w5FPeU4J6uaXLqz1HUr5VxflutTk1dyk5a6sY9VbS5qOi68Y9TNGO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YAakkFqvWM72qCKCxqnqEAqjwuzX1BeuHS+q/IfsOdc9GrzpopHCOOaAXCpghYMayWSo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sQpY1DFrVkdqxWg5mNMzg0NkJrmWG4ZgbJjEmyqgLpOYGhKxVspBYiwtOZTQKK41DLDS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bJDYPKcfN9ph5Nub3Ot8u9FXr351O8+Tt5Q57+nvwtlz0DiFmzhbvNLx/beK9bjXZxBe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+k8x2sa9NZysW8+f9n4b2PPVlXlfWdJ5mv13i8vVtzpLs4XT5Ru3Ljyx/Sfl3ulHgvZ+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v24voOF5b1tnpfI9jyW80/T/mHvOW7tHFXrjk3eb6/LfvPG9bynXHW7Xmuzz32+I/F3nu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/2Pmre8/Ptxeumavpng+x8V7Hz6wBE9OdXn9/Cy9Fqofnqef7vmNz2Ou7FmO1CdJl43e4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u9+Wd4zb+Pz8XP6zyWvnrsdn5/67TvDzNOs+rXznWraMy6mxMxL5nCXikrYtYGQLTRIF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jV0z1y75zWOk3Jc6s5TnRPOJ0W55OgcTGs4CblysWilgoSIGIiOpUttYi2IqAgkDEloF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aqkfFsyF3mvTebqMTLULFVTIkhgCSAMAEEBIDAKKQCggAYCEgiEBRgimFZVdSVYt2Kg0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CjKBRRoJCdT3gZMEEMLYlhUugFIdAbMN+s9WM3TCEQIAGghJICSAkhIANncGTL1QcWvs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0Pz0NmNnOfV1wcx9GEvrqaK83Rc4x6maXHHrDIIJQ0xUxIQBWlKHAksBWLnM80Qo+1fGf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Ggprkj1xWABGrekhWHrKhkgyOaQFiQkDowTIRoJHKQtiGmIIygF4QFsWDRGCVWmiAsWs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tdIt1JAmpcdVXjY+jBFsp8j7DBLw/V+D9rz1z/O+68Lp7fZ5j1rPzmi30C4/c/I/oub1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XzL1fmbMb+j1htZ8l6TzvVOEPQeKzr2PR5mzWfBe+8x3sa89tyyz1PCmarrOh5WXp2cz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/p/zncem8L6Tjaerv4fNyyfQ/H+njs+M9b4frnP9L+f7OevWrZx+mPOas9nPp63CvR6Y+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eqwuI4mlJZ6Hm5OlLfl006l19d+p5P0XB6fHbYtGLrnt+U9R5LF9BpDry68nsJnfzMWn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83W5XbtxaOs0Kc6cfB2sE10OR1NGHmfX+b9Vucbmb9PPV3Es45763hd3cISXMEUIWUYq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kKwWnNbkUwgUysyQsuosS4A2WGp4YA2mBZHCAtlcpgqwQkWRICtkVYFtAkhWEK3QmiC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bzetyov8/wB/gU8iqAQoEg0hJIqMCSq2ECsoFYABggcABNILVKwwRQ6gkUajRmWvNpz0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gkEjLSkgWMlnvw0wzSAdq7AwgEkJg38655fQ4M6Z9hr8LpPeN4jbZ6mcfcaRCBSCSQAK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VFWCKaNVa46elWYBrpK2Wo0U1NFNe1zm36aRq61Ks/QJyV7NBzRpolBEGAIIxEjkRiRI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zLY9L42yvVDIINFIYkIFUsikIILBJUIMGCUxBGAIYJIxijQQeI9AwhZGGEJCsGUrQkEC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KfP4ca6/m/U+VO/3+bppPn30Xwp0PYfMfX5dxLk6TwHfyZ+OvW+c9DR0nnPa/Ove874j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4efH1NObu3iEE874n6h5m66vX+a9jB+xx+wdrxnr5vPhd3QXO31JZZzm3Szg6emZRTo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V2GysssEB1IOvzeij8jdiAV0nSyX5TAymrulzOjHKXVlGWtluq3ZzFc7CsCXssKPPeqo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99NTn2c7dz1l9fh4kzg6VYmu4z5d5816XzfrY1VPzek11LabPMei5WLt6fJ6tnE7nJ6W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eN6Pi9IPY8Lt5iyDcLDBGzDXXjXWXzPodyV6KLCCFqMBBIskZBDFkIIwugMShNal7VMj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QWSsFiBAiuwlLBVAUKmKsijBgJIYuKWCasm2y9YbLOZ0MBZxOzyABkaBBBDAQgAYIlik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ABAwA0IsIpFDooaFcMBRdUUZr6LSIahEBCBYQkUwUFSCGz3wkwoWwCmyEAgYrEwbs1nl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o20Q37OJE9Zs8O59AfwmuvXDi7TUARUsQRWWFrsrER1EVkIpBEaLRVrhhToJGJ7agyuU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EUUwM2lzmnp0LiN9ISki2UktNRJ9I+bfUpp7qNGNKpWGQgiugkaKoYwGgomBI9doFYBk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s8/2KcmvFsCNBCsrmtkeKRoppyhIVJCjBQqQ5+EenTzPqBcmk185X6D86xr1a+Y7MvU3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8nqYG9b4LF+hbvGex1Mfi/oXz+PY6eL2zwnsfL9zGuD7Xw3W1O1869t5bU6/r/Gd3Lsg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83P1ItdxazRZTemWrbkWuOYTQbDNVtqM9lsVWaJmmllSjWqZTpJlGk1LlZKatDrkvawSm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6IBsPQQ5R2VraLHTGuxDO1jrXHSQFhVVeqha4XKpbaUZdCGXldvNl3PM9zlxv08CuX0nO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D2zy+jwu/w1RvrbvjPy+35vOu1yurljo8u7pV5P1Pme/qaygSjnZNXLePS69Zy91ejnet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iiRE0JtQxCxq3kZXlqMyksUowghgpLnqsFWLRiSHAAVkAAAFQrLIKrKoZSFTBkJKSwhr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gtpvSYuhzaHL6XNWJbWKDFZQSMjgDAAhSMsUrIkUwWQhkgpkFVhQYQSFUivCunRQZarqb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pIFV1RVdEDA17lkOEV1JBAiQjBxKrJZ4p+Nr3jbKLqMYCwhJJASQEgI6A17OPD1OzxVh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+TqNAhER1EhAsIACCAwEEFruVc1e9DGdNMVkITLqBgHRQzMtQ1LWGNegi4jdST6h8t+l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4pEFXAGWBVgGu1BC0BHUWym8EaCyQ5LrOuLNvL2az0ar6ePQMplLKwCGQtWwCJThGIwYV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2Ne08X7abnnPUeA9hG4EahxbFPmuv2nz/O/VdrzHp4Xz/o+Zqeez9D1eL889V5yyX3fm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Z3c94fXY+pqeP191N5rexSWU3lzI0hgsTHXuoWt4Cy1GQoGEFiK0IFMYVlIxAJAQEqMI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KFaxSkrIWOAQ1w0KFquBxxK4eVuKwBFYEBIA0qoWQWNDOz1rh2raUxyVwmqLW2xOD6DA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+5cnO6YuPI9Fx3w+jlHXNenV5zDd0ud0+st5u7hS68mxcgll2mDUKDJ63z1LOavrcRr0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esYK5CELa8Gs0q4SBlgPW45SBWKSKLS1Yi1ABgAAOBAwIyRRFsASSssgGLxVLAV9Tmdi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2GqsOzGpqsVVJAayRLUsACAAwAZQERBJAEgkIJDBAy1BARHAJJIM2iislViWiQ0sYADq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BYTZ7d1OEV1IoJAYRkYBV7PlRK9eRghddjJ0b+PDvThXHWGG6W+BxVdRVcCEggIAYpfq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1reV0r6BebqS8RhZIAEEBAIQBWQCspXXeZcq6kKC6AovhiXdDG9lAPbeF9rNdfVg2c9w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EUNBQyghALa3DJBgSmSvStVxrKYq0sZZDRQjFCrlHRCFV2HMOvxuB0peN7HyqWW8z6B4C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5136m5W8+7NF2sytwDiduL899f4/sct+nzPn6Z857PwPRxdvlvbV6nG6PYRZdW9iWSAqt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GZGkNlZpiIlYYK4AGlcLQtY7I4EJAykcrBlMAwAYGA0AGXOa5wM016kcHqpfCtgBIoas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4AEFiNWECEIlM1Fw0BEBIlNoUpcCoWMUG4iaarRcWqkUi1NXP6OQ5Fm9M6s6vBt5qeF12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5XTWMa5W923E6XK65n816Pmx6PzPqPPyZ82bZbz/AFGS/SnmXri9LfzrTUBNxNEha+e1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ICwWsoA6CRGQjAAIkIrClJzS32VWkhiIHrWWVPDCQXscbuazkbPohcW7FWXJpoURkVhA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iIHVQHVBJAGQkJBJCBgIjoRWIodRCBYKbazCjC2QyhCAiMLJCBYkUgUMtnuSjYEMBZCQ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mVO3D15GA2QrBoCSSBZJBKRdN+CHTu4xjsDmuu6ZrgxwJCABlBCCEQt0Ygdrb5iHrD5j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CAMgqOooYSqGUkECjArW+GcXqU+o816Oa6uii3ntikiyLAkEYAhUgALFZAGjQJUjspQJ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CsGI4CYFoocHmlzfU+Z7m3U+eex8rvmu3xdVus7M/YurzvEt9ufOt2/hY16f03hvYozg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bBjeL01fS1OB191dlVgJI6Clmg1EAJhIjLYkkMDEllb0ylRQULAoLBFLKmAGBCRCGQWA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GcYxPN6eLnvX2tWvF88O/wA2u50Pnnttc9bUnXOyuwiWIQiAKgilQFksIDBBJQsVS0RQ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QC4pB4GFSwlVqIasenMIoRblKipeCnbl0JzqOp57nrq0aNxzdKc7cHcv4WHL1b+Zp6Py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fSns6fO87r6Ni9JhTB0cXsDm9Tctsy2JfW9YBXasMiKAFIWEIkGKBhJRIgYHJTaCMrQBC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ZF7nD7Os5b1MNz+jzjFU4tWuwKsclLEgDBCrEEMFSxRQQSGEIhAVGCgiEEgJFIAjrSKw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JCGCoDCqMiSCEU12e3sgwdkYSEBgIoYEBFnz3ndfkdeUklkkARCSAkkhCIGCDRTF1boC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xem3JaOkuO5bojkDAEkJJAJZUX34IdrV5uHq55jQd0c3SXgNKFMAGAIYCSE7/n+9Ndhb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kgxQjEAYSAIYrhBZK3CVJGrhckiCEKpVhHVRzIFauLV3P8/6Hnrb5f3vl9539vwvss2n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zuOevWbvIjeegnZ8UnuuH1rK+c+t1eUzr3657LlwCNXYgpUhZXKyVh4SAmFIsUVlAHRl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QjArLKRbCVsoIVULK4ymBAJAsixVI8ClpXGPy15Ge69nfg523pYGzj0Xk+lzzNi9BTvf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lNuuZDAWFSK1ZIIBgLbQlkiEQEU2lkIbK2DIqKQ4JAWBQXKIR0AzJCzOwK6tAWtmIarU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me41nG7M4+L6zi2ZpMHpMnMWvqQ9ZmzZPQ8rzL8e/cODZyDr8mzJy1382rjdc9nUMeXRC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0uMkUkQQ8Vh4GFKmoASK7BghCANDImTTQr2V2RWtoF7HI6ms1RTFmLVmMFitbUpRWikE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SoRCIGBAYAyChkK5YopADCoQYKjpSqwOWJNCymGBBIIFTKUREKwIEeqvfBlwLIwAwAQS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0PnO3F4ssaKQiQIkDBAyQkkJASyuyuCRKMECVg0ViAkWGQ70xdL44dEYLDVUslaQiwwA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raeBD0s87oXtjnaYvhgvY5XTX0uTbzuW7rK7JSEhdFBYQpYAwpasat1DYkLayorAjB1C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OjyOZkxrV6rxnqtOb5n33hdT1+vzO7F8x6LmVS+8xPp6Y+aey4tM13G6+K5zZ+fvxrL3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ljVvBMgUsQrVmISYkMASaisiKr1Sx1Cq6PDQmxI6hKMOj1kggSqkIAhgUkEcRUJqaCSt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3n+fc+sarlrNRfQzdfzU06/M2Y5nZ0+bty53P9dwt9eyPNem68QDNc4DBQyAIAUdaV1Z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rRirJAQEow1cAK7KY2gykaGJmurqAhWZWJIxVCSc/fUWmEqrtQBJKeV1xLo4ukZXYga2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3MubXkl9H5f1nmcuhiOvcHTo1Vamfnx17eT1qiOhEKQ0FBoFFhY1MLDU47A0CFiyAVZK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VipHCkboc/fc1PW4tNtBkga2oSKDCSQAZXEeBACAqYAFSCAJUgVkCCooYgUkUmC121WI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EBIoYAUikjhFVlEremz6IYcFSxCQgRxAEQZWVPG+a9V5XtzMkuZJCQgkkIRAlYNASCQs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GCUSIGCBKweLAlSEq4AwAwBa1ElvlLFkBlkhBJCGQAYDX5wdTu+P7sv0LkdjlcuttySW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csKkgNQVMGASNEU0CYQC4oltQ+eeKPS87n+trz/c8p6qa8b63x/qubp8zsVdZ889PxtGL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88f1XzD3OdbfnP0jwlna59/oM3i97U+8qHQaCwEMgwygj1Q5hEYQeAoSINWwAA61S2sC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g0qcaRSQqQWACWVBUFWsrdKrFRRJIsZWsIGERX81y9B9hRz8Orm5cmWyld6bZVrXPl6t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e6nN14vMz+k4PXXcHA9F14pIdYCsojGCqwpHSxSZJIjwzWWV1ZK3IrwSBlUMoWQlhRpG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trEdYQSDQwVgpcIQVOAlWSkOqxLKzmN0aJba8lEmvB6Hz+dXYOtzq6XH7eDJhpnTN9I4x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fpHU9sWqsAmPoxWr1gMcMEAzgLJBoxBRogWQhSRZVbTDmsgsrZbdebVcAoxXTZWZTDbn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BYUBRoqjlSBSRYxKw1ZAtgodQFlFZWCrKKGFZ0eswwmhBEYSLFIADKUEIqtCqq6mz6FZ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DKAyEKunmPJ+w8r150i+azQNEKBdCmXBKpZCuPBY0FjQNdyKsaCxoCEiwkUmCxoLHAIY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ESUlSSEixoBlhZFkNIyrHcp7HM6C/SMG/Bx63hhm1pbWK0gXpctaqFtcJJAF67qLAooU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xS/QafLdevP9fseI1PRazpPG9NeVz37LLr8xrPo/nn0LgWdLueC72dcG5uwYOr02siGW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sSEBIahW4hbAAEKWtWw0BSKwWtjWWo1ZS1tKsayOtlaCxXGEUMKBUKNW0VLEYeEoFYiQ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lc/Vo72jRnOU5+bnXYTNbnrQ+TqbuvPqWcPPaNfM126PW8v0JezWl88+vTyGzmlNvE679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KLJcQwChwIxW0lWQiJENZDHptvCqF6XR0ZQq4WFVCjAssrckMRFesYM0VsRQRpLbHVED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1JbWIr2lfM6qnJHRXLNMu7GuP0s+3clLMZeL6PJhvwcvs6bCjaNRfgLObbz8X0L47d5u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MUlspYsVSpICJYqLbWUiwEitWi7tOW/WK7EYqEQokZc5YEDqAmAkQZSAKykdbAKyBIgu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wK4EYgEgFhhmreqshrtpYwRZIRWRSplRYBTFQZ7qLPo0MwUMCSQkKkBBCsOD5H2XjOvI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JIQSQWGCyQgtggclJtBUWiqHAJISEAIJJAGSEkIJISSBIMSSKSCkkgYCrEEhViRiHdhv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j201NVKwlkVWI5GWDixCLbXUcgQqhdFthbUw2asHl80vtPL9rtanz3VbM3Xf5zdLPa+L7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wK+1x4+hHH6PJ7deb9L0brEuVrCGEAEVJINDIWOCRHGMgilSxSoRGAQC01sMshEeABrD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Yt9Fo8RwK1YoZRiIsBBGR4Y1tZEbADl18fHpxdXfmz6Oprqbn5qON3+Trpm0U9Kd3fJk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1Eptjk2+i506Y9GWyb1ArM7Hz6ry8508vO679xOD3N+RykuXCwZStPEkNWRQsV5Ssayq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uMqgwAdQWtW8hkekFyFbQEUwSGLYqmQspDAxJFBW62hmQQgDVWKchdjQmdelm8huiunD9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3v02dM9rjYt2aLT5yh2TNzP0OTnxrodHDu1HkVHKsQqSVWoSyt1aABIkBYBosChC7rK3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tUZGKyQRHQMEJIoIQAOpIoHlbDAEkMK67gKxBAYRCBCIRShXm05ax3U200QDwkCuKrFi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ViWfRgJhIGFLkVWUQNBVdE5Hivd+D6c3Em8wGIDISSEggRCVmQeQBZHWQEIkJJCEEAYl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0KVF4VhoLDCEEkkgwEMBIywcqxCIMVKsyLL9f5nQw8exWWZtbRiq5HBGlPAUldlSxY4k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3dwpfb3ca44nqOB6fcfyvs+PJs81o9Rb876HpvL5vo+HzvQS8my/0JR1s2rWTW0ARB5W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DQAZQwwiixRTyGCCSRQOZWEwFgViqCCyRa2MhSZReu9FjAWAAkIVIAGRXgMCwZKHl93m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jbDNszVsv2OPLo7omuXdX1J1yHoiceBR6DDuHo8ixns2cp8628bRS6378SJ0Fy2uebXW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ceuOLd04AGIQZUSwCCyscsUWKFgkQujDqjCwxZCQMWkWxSRlrLlKBRgJCKDLFd4ZItkK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FDotTO9U130GPelxn53boOZm6PLjo8XucXneullfWV6sR53mdKjZsMVmMPRLDnLiNVuH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JVDFC2NU8MCg5EFDAUtFrW2s6EarWWgAglYGRhDXB61UsNcLAIGLArASuzKtV2hoV0lj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RRooJU6iKa6OTViM5JpSHGMAYkp62Eiq4EV0qlGq1PfO7c1augYkLZXBliI6Raq+efRv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SQMEJJCSQkkBIBoQRw6rDCQwEaCkwkhBCRY0FjwSOBGLCh5CR4VLohlmqGQ6ais2AUsA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fW8dlfH0B2Oake4zl7SkXBASBI8K2tYz03+VGu8z3M69Tx9mzefnnenGzbPTcKg9oeXx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+7HB7KY51HrPNEKb0kNFgxRiWIQqQEiBEgQYKXUNVhKLCCMQQpBoIOVkVM0oSwItb1LH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INJxsmiUguVCEyurlQhVFl0HO5o81t5UvH6mL0PP1c5uk3Pny+xi1zSdDgPZ0ufyu/u2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zNkhMuXrJZym6tlnGHc5V6W9O3diZDv82a9O6nNvszrmeC9fyl9U7T85+vn3JmJqWh1d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M0rSc0LzRUaxUw5SFluYGg5xGtcrGhc6mqYzWoZgahlBe+QmxsdholSF5yg1nGptTMxf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67RVsQFbhao0KFtYTDv5B6fxvsfIctdtKKukmnJtGz3YT1XifceC430eesdVHb5fTZdS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QQwjMSsrcIt8Kk0ZjVWejrPMm6tcwekSt2Ws2REjQSNACwlRlgscFTMxWGJVDBSQKLIU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AEKiV6UsXndDnKhY0hYghlVraJEjgUOlItgTNTop0+iyLzOsgGSwkgJCgFiovzP6h8u6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BDASQkkJAQCEJDAdWJIVkhBDCEEkJFJgIYAyESwEIaBDAQkUmAjQCuARlGkgUaCq0FS4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ZJmlq2CykiupFYEghbl0+MH7PhPUZvb8D9H5u5x/R/P/AEWNel8Z7BNzxXpvJ747HO9P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+d9TZLI6OLIYrW6VSxYLCRCrkUQjGBUkreSmggAwBFg0VoikAIJYpSldINGYWi8RTXfW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VsBwtpRajErcVTZKosDsKsIPMep84vN9Vx7eXp6UtnnZtE5G1tXcx6Z9Gjg26N+rzp0J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r1GHEjs9rgaYo3VcrV9Xn53Vw5/R5PoMiXfjUru5+p57bi6frxdYp68CpITIkVgRTFdA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LIAjCEAMWGBGEUICqQIQQAdXouDEaQIJRFsKpHBUtgJQ601i2IAwJI5KraypmrWzndDI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7ceX7XJ27lGrPql6fjPonzfhrsdSjV6MTQr1K7IVs0lVhAMhh2DAgI6ECI4N0E1JW6lF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qIWIpBQNISQkUqAqRlgJJAoQGIwa7KwKQAQgligquzi87o8+oQbCRCEQimCgggIEBFme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4GBgOjkrtpCkYVWAPmv0vw2+fJXqjpz5U6dZhG5DNNAKDYBSFHNK1qbIY1HNaWmkrbKy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khCIGSEBAxDAMkCGEkJJCLCoRAPDAJYBCYFXB76yjTx76wwzQVlWqZDCMKHFV5Of52O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eJ+l8izNq8R286zZvTxE7/zr1cvT+e/TPHbyeent4y9Gw0lgQcq0K0gDFCQwYhDICKHG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CliRKrKBWfOZNK02hMIFIIWU2Wc5qZBIQoVlbLEZYXyAZTWCxCOFsK6tFIYrDV2ApS5Tz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1eBs4d7egaecBtpMmjRfplmmZuWnVdZxNfSYzHTbkvnO027sybzzY7dTRRejZPDkpfLWd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3BirWQq5AykIKAGKosqCyONW9YGCjitxnqcMALVChEgJIKQQxlJJKdqzDmQJDoAykhVU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YrrpKVtqo12Arl4jHj3YVQExTTrWsO3FXjWjRTXqavLdTbi6LIOmWdCOMl+biTjelNBQ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FdgBXZSvSBGsorwy1sBSCsDKKGiFlYimssCkkKghUkBGZYBXBUwIamrFZWFII1boSq2s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1JAEQEkIAVEMFQMiZc2jn3X1RGTGWKwLpZSgrIsMFMCr4r2vj988YI3yQNBYYSFRpCAG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VEXUFzJrlYRtJgnQBhmiFJjEigsfOF1iiwuakGiUWQ8MBDCSQisooZS8MCK4EhgQ0Pa6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OmVHqMoLGV4Do1eO7OPny+m4XU5iL6fyGuUeb915+t/b+feplx8H3PirOtZl9aC0tqK0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MBFJgi3VkEsKyAGQrLEBcIEeIQrILnvpK3d1olqEZWHkiMIB0MFDKtbAiQSWQMhiMOQw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AkQoSyuANYgKr0OBO3xp02dTznQ4d+uUbjCIYWC2oHhC1mVdrFeV2RNDM+DOuy3Bjfct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e9XGYrG68XQVVqZqEa5QExQgKCwMVkMI0qNFTVjFXAYCR0A0A6SBkiAwUlgKxSSRlC6W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gRFCVZWrLIrqaeySxI8JVepQmilaMe7FLWHEKlileHoheROpjjHsao6i1pQ59LJT0On5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BEEwhdHCVcEiDU2VnSVl1FkBjZYSQqskSQEWGFamBgg0WDRWFaEkaCqygRlEkIpgFhBC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jz7IwlFYAyEgMApAFZaCsEx87oYNb+phhzxJCB1clVkRAwFLKV+S9f5PWecFPTioMIDA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gIwYCuhcCAQggkLdGQUgetUdVQyAMAlZlYsIda461aliQAzFNhBJCKlyFsECJBZGBJD2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BDY1WyEIV1d6XSwqovifaKvze7tc3NTqU9rN4noOdx9y6j1Xi7On1q+2NZW1O6sQEyAw1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CyokRghkUkWlcsVICSQqRxWPEgAYOGrACyoCCwgoFircUKVyKoMUrVjmsGWwWJYQhyB6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Vi6sC2AQWQqjOVV3WV5yn0XEz029LzXS4d+o1LcZdy+p53pVnmG9G/br5xeHHq6+F1dW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raeRZzxomPqdfPOc/pLrq8+yXhBJpZUxlc0ulhJSswLAUJEgXUi12gFdyDGAaBgiKMCCE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yFZZAiQLKRjGgoZUBAALUQwkglK6MXlIPEllgQD57q1qx7KpcssBSHWAHWjh3iOD2cG3N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tyXc3I9Bg6XSGGKxWyBJYLLIEA0UeuDXaDarJqARShXQSyt1BVUjI4yxCuRRosHgItiw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RANIAqYCCENLl2LViGx6stkElBSSFSMBAowEhFBHrTJzuhztdfqzK/PkAwIyQD1ynAg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zGscQw9OIBBASLGAqspJIjQFYRAqVL5AQEBAg9lAoQKKRCSQEMgOjra6WKEsrLVYEMhE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CAPBCxK1YHpe1wfR8uxeo508kUMkHghbVCA1gOPSpzuv5OyPX+P7vlj01ufq2IGipalo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QosURio9LoISVdVcUyBcMiBkLIYIIwsUgeMLXYoroVUg1GAiQQsSVjQMBbFKLarYRlsK5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8ieyPj/R5utLF1kRotSupGlQ48v3o0PXyLO0efsauotNnBy+i4+emzoea7Pn77uT0+Pm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MXasfPBt0HbzKrb6cdO3TmeeyrJ7fPd4l0xDFsPP0+ezettlXO6LKR1zrbBpHJrLOP1fG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CzOeDq+js28rLRK8e50ojjMJTLILDBbEgwkA8sQEgFdlSxZAupC9bDySBDXTsyosVqkA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IIQoaYBYqrspU1OhUGEAhRlCkw7RWfJb6rnqnxHXkaGW/pFDQJEgsjFgIGhlRLqxghNI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AjBa5CgMYUklSWgEYlYYAgATWQQAJUkUqMQSCQUQEkgcmnOLnuqsCOlkkKiEEkhAQAMo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k32+qkNy4wwEUwrIckeFcksnmvTecufPmDpxIkIZCKwAKKq1mq2JCCCQisC6AkBABFGr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RATC2Iy2W0Wq1d2U1BCPDBRZUEyAkIxDEkJQq0tbxYrPa9N5b1vPtTZVpxpBYsJDZai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FoF8x6pzx/o5tDYrQsUhYOkKkUOAWVMNEYasKGEgghAArmq0skiLCoIwA7EQsAB1AhhW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VvACOLFJajEpV0iKXK2s8gvrDxOtGvxnq/KHV9Hwuty0oXF2xufHsIlmSrZ5lY5/puOM6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py8p1uz5Po2d2jVNTz/lvf8AGnTSeTt49eL0s1t39AHz/wBjy5db5T9P+RduS7+dv9fD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Oi0zzjKRqWzHL6+Eefp0OB1vOdceufHqsttz21YGBXjCHK6dc53D1MF1cn6F5nZy15zp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6ZctKikkghAYK6ka6jSkVkBVbSoYGlLWRU7wgAGWWJADQEA6mRSYLbXrKELAsoLpXYZc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WCrqKZBEeC8vqheN1V5+FPeov0kIAZAF0LlDlpkoVtUWBIagJYtN1JAQSB4rS1KSxXIy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BEBFYQFdtQRAMIQyAMAIrAJhK8uvJVdNtCQRrAZFAhJJEKsFRCtGm2hMObRm33+rtW/L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jSQrgZG836Piaz4xtWP0+RzXZjoQZKAYVSyFdogwAAGglwJYVkV13ghSFlTADQEZGqNF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LbLpzEFjKVsKkNT1BiinethrKLYZqiUxlautLs7/AF3lvWc+uTXg3Y3GR4CvFpW5KrYE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sVnkgVhYYBoAyQaRSKKyw5guuswaVaEUrALAoIuBZmuGVokLKPK3ELKKGUUQFjVwZGUE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kgeMUV3pC3LBvG+08WvTp29zLyXL9/4jc72bR6DlfHcz3Plejf3vNeu5XIIO2eDNuKhi3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6Rzvg83oLOmcvW876OW6IbDk0w8pwPe+bb6GXHjx20e+8L9F5Sz5N9Z+Ra5lp6v0n7cf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cKzmZ1v0VajXTTSnl/e8jxkfRncY0ZRp64niPd+CPoPEezlpMy111F5WiuF7LzXuedXn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AyEKkkkI0UstRkesgCxCOHWvRTYCGIocDlIEQUILSVvnGUhbCYgBgpW4JRRcl9a1hlhJ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TNBLEiiEEZIPIYUwhVoV2mFoEqKZFYi1oKPY2a6slVlUWWIwtdq0GhFcQVHUrkgFdAPU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oSrhEgVKkkA0Ui59GeqKnSxXBBDBZISAkEVAjrQo0Zzm0ac+/R9WZG5ecxXFkACpHiwr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tTV88+geN9Hn5ffnFuM834MbEIlhgCrAAYAkgWDDRVh1gIRAqYQmCBgAMKBEDFYZgVkII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hILEcV48qB6hWga1WFmdHtfC+759eZqy68dLpSSxkgY8kUFVgVhw0ALK6JrMOpCNEi3B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mrQjsw1IBL6bSCAQvCEgFyOkDAWxIFksJW6ikKRXQgAW2AokaKrKwkYBgA1lVqJTaqo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PC11+p5vqY1p4Pa81rPpd/H6mQ4Gzk7bPceD9Zinj9WbnmF9HXHnB6TnW8H1Pk/qHN87b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7eba8GoxWEx61PDc76R5K7879J8Z0507niep2sk79V++BSJBirT8DqZ5efu6Hkzot2uN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Jy+vy8P6yVVsMOoyMteT+g+B91wvnjU3SuzUHN914j3TPAupv1LDIoVgArBiCSSDWU3J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sWWJEEIHkcRoAESqrUZWotrDXYhYZYlQvqBYoCrky1vUoBhFYARpCgqCEBqeqUgLTWJa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Gaq0IZRQVK2Eo6KbLmIyShGcKkEBFGSEIgEYCQgikFUICIwqugGWBEUcBgQoMsACsFqt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SCEkBJIQSIEZame+g5+e+jfo+rmLy87RLBRICMhGAHpsQaphZb5Hp+c9Hl7W/lcxb+f6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BkgJIKSAsrQUsrJCCSQhkGhCqtgRAwpYwFYgsIKySLCChdXRCyqY0RWjwzh2kSwGdwi9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9Ex15enPq59VsWFkVoNVgCtkRIyqSCkBK1rZUM9bBIdAhVUhixlYUEooNZYBC0wlTrYO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QwggJHSDhkoLYkSu1CoWha2EGEJBCAiEDQDqRFYBVq4swawczpg0/jvYeWjX7L5p9MZ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th5Sv10ryeb2Pllu08kS6btvSk8uvqzuQOsBgsFHBYFtrmTpKZ9bWCB2M6tSGVsPbSS/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y3f5nNkuuPR4b6P87+gZlC026KSy1vJXlfb+K6XK8u31vFrnPs5+rzfpfj/S85kNGnpG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ywYAo7LBGkJIAWKFaC0R0dCwhAyBKtSW12KKdFQKnRLL6LSyq6hA1ZVxW5kretYJCSLB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rS1FSXqU6EkOUIwkBDAkMQMBQ6mexLKW5ZclXUUiStFgZJRCAsAhFIIjqKYBSCQECqYB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QVIIwsKiKyVkCtYZISSAhCKSCAhZWVsGfVkOfW9W/R9YBXl54ykEkGrZAEOFGhWYU+bx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MumpDNMASCQMEJCCSQJVoat6wyQkkCRB5IqhggBFCEEhgXVpRIaBBVnRmSJB5CLYjw9l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tthts530j5l9L59Odpza+XURnM9jsV12krZoQMURoQGIStwqWKSwIoYYLGrGZGCCBq7g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AgDhWQsrEKsGAkR1CUIxgDW6AjVkIIFdVR62ISCQgAZQ2IyAJYVwrLK2sKmBG8d6/wAz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9umgIZXJBFnMOinBz1q4nX7q8vqaRZ4Doeo4Euh/M+py0bIaUyWIDIdhBwbakcArlIa2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zr6N4avacXo2Yc2vtTTyn0HxWvLt1q+gKqX0txRlHXXl9/K6VU2vL57b2MJ7DzvP6UkY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I0UjlCESEIAWSwZYR1KjiRIQQkwrYPRz68ZFZC8wD2VWmWMoAAUpBLCCQMBTICCABUAI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wsBBlDKw0EDIAK4Kbs+qopWwgqAxishiLCAEAMYUMoAYAMosijoVAIQSEUPUCRQxCMUe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7UssEIDAAwRCZCKQVBpS5dWSuYrC+n6wrLz8wkgJIQEikAatkI6yzwmbfg68AQbJJAlS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SBIkNXZWEEEIIYIWAwCsASQEhoSAsKssEhCGCymQoy1fGUhBLHS+Fo0oIt+Vvq6aNWs+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Ppg05tXLrIklcVOK8g5VyMsQqyhRgqyQBJKxbWQkgeuBlNgwIHCQdJBL62FJAxpYtKWI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W9ZXQCEVTAAgkBVQ6kBIRFGNZIJAOIRLFFEMG2txUsqFR4IzgraQsUEWu2Gd7DQMkSEA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kVtHK41RdA4LEWtCqxK7AZF1rFDWLSM6K0jIttBLYgJXYaDsYrRkC4cRGigMohZB7A6E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gCSEZGGMhIrABASrjFXAlgIyWIxIGikDB6TLtyCqIWQQMRSwISIQUhllMBCBAgAIKkkA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ACtjAMqhlhyjBiuBYCjVi12GtzYarK1MkFYQMEBJAwQKmAEAJISuyshDArsQEaApeksr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UOtCxDM6Sx5AhBVSVKEqCBZUDILj1ZLeeDNej60onLzQGChlC1ZIrKJCAyRPFYepy+3E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kkJASSAkkIZIKuhJAGA0RJDkQgkJIKgkJJAsrqJCsgKMymQiCr1KBUg0bcPSWtb6pJh6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1NZ819C8H7XHSvTmt49niSGCkvCkd6mGBVARFhWAIBYghJCAtABoAxBoGFdiZzcgFYBFk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hEMBCIVFnVwyoFKgMVY8CRHRYYQJZCssABlCVYUsqU1vXLokrLhS4rlyuECkQD0uNVdW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IgpiDKQFBA1upZYLDOrqWvEpgFHeklqExUrNRV1JHYzx6TYlcHvz2Bz6qAEEWALUTIVn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NFgxDEBUUFhSyj2V2FMtpCICWKS9qWGgEWNW9NDBSQkeqU2N6C0hlWOyVPaDOHAi2KUi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wAYCxgocMSSRAZSGRBDAESUkKNFcWt6qp3YdiBq5ZZXbWoIUeIwYpJIAQQjKo8WBggVI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RZGsjRCLYBC4EjgwRStTI1hgIAYAlQo6opWVAQVYteRcUh36fq0I5eUGQlb1EYOLCAQw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f68IQdZkIDISCQkEIRCEQMEGV0gQwBkqEAcqYkkBCKEJFDxQ4uKY8VI4JCyLHJBISBiz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PowtbfQeZ9Pc8T03H7mNqyaePdYxhWYAFgJLIVi2sivUGKwsuhnstQSXAzvapVLCIbCl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iF7raA2ZkuFd9ItgioZsR2TzumphCLGAgdRWLCR4IQFsUhHVSQFip4wFtQSIwgUjKIAK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RXACGFNqCtWCwRCw1xHKWKIYKLHKITYjZSXhkBYqrYUg8zw1rVaCQhiAcoo4RyNXC9Yw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LYjkjEqFqggqL6gagRSw1vFrEUlemqEBcUW2CO8Fr0VFC6a6qY1jFJBFiAW+GZtLVlG0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1mO8mAbkTNLQVDQpULrTEbEVYZBBUMkABBjW1GIBoiFqSotCyLLagOVJHSxRIBVuQwtb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9BrHFgMzQBKQY0sFWJQ7b7OWO7NThHuA4h7anEPZhx17KnFXs8mWpmEAKB5XFsCgemViV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JDsGBDKVHrEVlDAETLpx3VUh16Pq6g8vKUKkAgZELJIRGqGNbnn/ADnqPKdeLlG1gyQh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DASSEetxAgNSCEkgxECJASQhUhgitfmsHlcGlYLmpYsiwaCEMhb0+Z2jOuqmw8nu8Ga6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gPjpVtwdLh3oLoB0eDDB0ZKQqkHFqzGPo/P+wvtZkIm7xHrk1HLdTLW0RbebVmz576SX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P5L2fhzo+x5XejT5X0/B1PKdPznoM69nd5zZc5fLew8UvQ9b4f6WCDkJ1pgU6WfF5lfR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jPW+DT1ezyO09lPF+ly6JCajvVYQNzjfX8670vpLsmmylklP5r0fi46HT8j2M69JaM2p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Dj3efMXqPE9nGu5OF2emUt8T6XF6L4tGpqy+S8v0x7DhcdumWuzSiALN+jltm+77PyrXz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Nz8zf42X3VtOHGutW56ZCq0SQBetS0c7oSlqrLELyijciXoi7PFttduoxrri4VAZRaV8/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/Oeo8vTDzrc3bF5qu6SC2gdKiajVYHPfwTvy/LjUXP2U5qaeBqde7t+dNa51qyqr12Xl2j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NsJiuil7YqTo1ZAGvJ6/Dg2Ydmo9lRpQFlMQhEoLpzCvTq5tB2hw607488K9EOEDszH1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oqw4kGK3CuHKpIZ3DUGUllN9BZITOYwEsrEsrYsKtQ38/o3Ok8Tm9cesnnynfnlcZ7VP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828bq8vGlgGdKCBVIVSGIDAZtWVMpkorAOa5bcihCJWMoIoJSrHrx3VViPr0fUoJy8oV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wWu2sUqTm+Q9n4vpxjo+8SAkKwaABkgDAGSBkg4ABASQwkBIywaSAMIIIFSCW12KQIhB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gwUF/c4ndSuvRms6l9F9XZ9OSve8foYOfTh7cGrz+iyuAsiGLAhIWUFTqK6w8nx/e8uq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nbpelXxvSmYejrs85y/bePOdq7XSXm+jzaUMJOd4H6F88r6Hq53Qws5XX5W3gPV+a9Ue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577w1nY9985+iJX570Xg7d+arqnlOryvaQR6bJZzPDev8hNdj0FB1nx/rPGdPl0983Kr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h5fkeu+c19E6Hzb6hm+TbrDU43L9h4yW3peZ9oYeb6tY896/n3VrlbSWRYr+R9H4o24c/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658J7LxHvOG9HzD0/hPTyBk6ZLrKjByh7gV2C0oXZUVe28MM6+n+P2jjv0XQya4tUoql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1eS+i/Kft/G/PT1TtzautZXJ5PrPHnuHw7+TA1B7SxYoxx9JUfTVmZ/L+jxzW623n8rn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eW4L8EeoPhPacLjs0ZfTm3zXo/JnvvDew5vLXkvdeR9TXY+bdrmaz9k+bfQ/lG89kNbjf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4nD6Pnu32a7ce0kLGVGpM8xdDnc9v0f5bvNvV5fLzrN6eoWaHz6LKykUiQTPetYxsSKB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TRLUDss4ftvIey535P7LyftOmVtW1QIA30OWvSYR1Aj1vUikurdAlSKUIBIKEg8WI3V43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fTPN2aImPNvQQaGXkdNdJRzehzeeohXNKxVikLDIEFQ5deGygAkDLUBgQVgq4pa7EADE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ja7/AFFhXy8tqwCtICQgIga7KQMHMfhvf+A6cTId4hBBJAiAMEDFIwUhiksUrEglGQEk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kICA21WkIhAVV4IEghkgFILvQ8LtoaL6tTpaZZTc7qcg61nI08N2aK5y9LyAsAEEgF0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z52M3C6y9nhdbm6nnLfb+POSq+9XDz/XUM+P6/BTN9vo856OiQ4r1ecO18/9N52vQ28jD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L5/1vivX6nItXOe9+eei87DfTPlX1aqvn/v/AJ9HP9t4z6RXzb03nOkfRKXqk8t53r4V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2dJW5ncqs7nZ8b6qLApRObvNYuiOAdVfN549h5HJ6SXg+w87Sd5/PdiXmdfl1Hqn5vTu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8+G9553samnm9TlJ5Xdk5OmOEdeZfT28dPNzt11x9vY6cvmNHt92d+M2e13Z18l4/wBk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4enI9Hk9LGvW9PPdz3cleGOhq5u7NdYdRc+jJXiPs3x36pznJuzW7NZW1N471/jzq+g4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kzX0riw94nBt7VB5T1PI7XLdeavq9c89epE5030mdtTGWbqynSj0PHez8Oe3zSrLk7OP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k0+z/KfpvzvnOiuWzWuJ7/zvoJnyPU5nZ6VdVVkFFWhmbOYfa+a1+XpzeZT6L1cq/Peh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zdNXmxiMQRSrXy683ucjlrZvTOLdQxQ6fovD1ZYevir1O17X597bF+bey8j63pmwrFQm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W4KXUkZCX1vWMVIhUBUoCSIYCL2+J3t587n9EvTPjbvY0p5iz0jHBXthfE+8y6DNztmL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IDCAwCshZz+hzKUAWtFiOrCAQQGGkqvqEgWkx6st0ro17/TwRy8oYEIMCAQCQVbKhiCH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Tqw3zcSEIgZIAwBEIJISQFiyEKkhEIVJCpHikIIACCEQNtdhDCqiEaSAMg4MEBBb3eD2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v53S1dHM63LMF+HXx11Fsz8fVfZW0PWpISQ2VwsABOV1OfXiez5/ur1a+V6aNXg+10dR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Pm+iX0vifpfjLLvVeA9vm9Q1sDHuCcPx30X5xW/2/lPfZ1x+d6Hj6nzz1PkfZVjz3c6X1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/wCqfK/qMnO8Z7TxKz33z6U/Q4PYku7vnMtPzara+y+c6fPmfCe88B72b2r5xk9AQ9hB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odPlu3m6+TVTueL9dxVr3nA1+fxRquFzo7nluqdd4YODZ5WuTneqvbdjynsMsqEV4fh+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u27++m3z+u3TXtzvRtruxuy1bB9VGtGw9O3pz+T8H6Z897+bhdfn9O49Bpfk8eu7P531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TaYbFya8q+G+nfK/WydC3mvL0Zz4dDx/pfPVPo3x36gyQEuqY0h2quQcTrcKaX0HivoPO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ucVtTo4G81L9d53NxcW5lnoyQHB4j2/h5fR7Od2E8x6jz/prMnkPU+Yl+jeP7XGxenn1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6FyeQ6vH7XU7lRsd1ZXztmnnrT47d0VBB3g1WMeS9ZzOHl3e1xadO21RNFRYqW7OLNHK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LmPN6KC0WVwfV+a3Yeb9T5f0/SWsFlkWWWITKbqrCJZIzh0oECzXRdRKWigUgEKgIiSQ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4cM6nanCh3JxFO5OITszjVmrHJnSQiWMpJISAwap6qs4vY4o5ItRiUJUwDAQEUEsUrDxM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dl6/TgZy8yxkHgYEdRRIIrVjsjVb84+j/Pdc6UZOnKwEBIgYIESEkhAQSQIzI4shUSAI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BJCQEBsqtCysojAMYiR1QmllcKpd1uL2LNVLlnf0+d1NW/m6shxdODRy16bJtw8PVpAk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wRFHrVhMfS4deY+h/O/ajb/Ik9TxsVZ5joYurb9G53GXMuHBM17ued9DrNkEKvnf0Hwd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XLyOxxLPnHrfJel3Jzehxs69p471fkpdn0v5n9Iy00XCyjxHrfBmTo8LrafU/n30LmR4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c3oL8z57u52u3RX9Iz2cD0ayJzeix53h+88xXMt4noZeoOpVJk856zzCv6TzHs+euTVb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1nsnz2yNHid3etx8H0vG1jN9I+fd7F7ABb8l5zrc7py5nQ5/e107NlF3n9Wzbi6OdbL5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Vss0aaNHXhn+XfX/ADG+fyXtU9zfLXyezwOW+P0fP+/W0O6SBRqLxL4jpeiXUD5NOba9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Ns0JGqABr0VIhbnLkWvVnfA9R5/psbN9YsuIuqrxPtfNW9e7NvwcwbiWVutfiPZ+Fs9P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7Xna9f4f1Xio+k83b5HnfYZ/L9G2zbw90HoxekvFTCWphLceqzOyZNZ5vR5PuuV8tZ57o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6K5bcj12Xlu95m/b2Fma4bFtxR6n5R9C+ecr6nB0z0cfpX1Zec2WW7z0zGt5ejM2XF9T5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ILA1YadEotrbNsAJmEFgUrZtoeuWRSoixIVlQBkhChWADVQcRgRRTQQisCKBBkRSVgxV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3kdLnKxkIZCKSISAGCoIoyMqZcWzHro0hvX6cwPLzQSBIIyQCEANdlI8K1b4T3Hitc8C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GSEhNixgCGCiwojl1pJIoeUkYCkFAQSEFQVkMDFW6qyHKlTARyCjQEqVkHeu9aOrytl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wdq6zhVa9eTTm+mwdLl+f06wlkqkRCCR2S8qEAymFfk/SeLrR7nzPqK5WH0PDk8nrx129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13j/AFOK86yyczq12UxVbE8F7XxK4vrPzJq935x0Tx3q/Me604/n+vxI9t5P0/mpW+k/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f8R3OAg0csdM/aD8p7MdDz/Mevb97576jGvIdTBst9vwfP5cvpN3lfWIAsD5r0nmjx/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7fyExZmzEa7H0s72U9/nHM63C22cyzb5/XP29WXt56c/ynufnlnaq5PZvOixsac/ettvn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b8KY6el6Pkda+zv8/wBLHXS62rfs89z98vYPyOvrGvPY2b8g9P5zudOGnyPR52Hn/o/i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3OIHt/Puli98Z00x+6+Vdjnr0nmOp5Xpj6d5/Q3PdXO6Pnd59nt+YeqxemCeuaOB1TLi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HdJ1eZ0d0vn7e5K4PB9z4evXVVbcNFqHcBKmbw/uPA6em7fnmzdfWFnLfnvN9zldcd3bz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9UlR5/e569l4fh7bNoB3Mq7K1gasWmzlL1O+/zXhc/ssmj0YvFbrky9PPHmvVyyjZW4cO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8hmemhOyJbjxeR0eN2tZ6imiuLi28a56OrNb35MHfWajawClUu7bwEzr2Cyjh3SK1zAI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hZGWqeUkdSEwQOCsF6RgAQyACg4BApFQGKJAR0gxAHzXUk5u/COwJJICSVFMFJAqOCI9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srXp9NInLzEGBMBEIAjIGA0arKxvJ+r83rHDW4deCzRLM80SylrDSMYLGFCEJCHlEIlr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wRWkEEggBNgMk1HRoeRlDNEhMJDCqq7OWRYp24dSaWqsW/Ti0DvWwJS8vq+f0Ofw9Olx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ykRnJTk3YjyvF3c633vZ4fdTN5Xt+OM3e0bq8Cwu1PS831vkeW/X7fE9dO6eZdrN/lvU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H7y/SzPDep8OuD634D6LqfOeP1uaep812uKtP0v5l9JTrcGn59ZbnDbwUeux7EK2Z2cp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Kcb+nV9LJixyUNborea73nk8b6Hh+x04WX3YzPG2ev4Jxr+eN4u3VIbm9DtzryuD3ldfP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34PHbd3drh4meh3vFe/1nmXbMGOvD7ubRnvperDne7s+dv3j0mDnU46e+6GDu143idXF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S6pjyXeWOny7mLXfN6Ptc/q4tTI10/E7XDPIes8b7ezqOjZvh89/N1PoviPoPzyPX9bl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u3lvf/OPoVmqB86LB6KhzxNlAT32HlzF6j8oV1fMb/LV6Pv+b25dWyi/cYAmX5977wFe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PvcVbjP4P3/jK6ne4fXzed18NeZ1cPc5iu4fdjCSAOhWltQnHu353iXL3NZmPo0WG3kbs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MjwHI63KjqeI9V5rN7uqg6mbqc+/LzHoPMep3nfl1YK5/E6nOudUB9PnsilbXouzbHA3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30+X00uhIFc10ukprFdPKijvTC0VAvFBS2VEYILbJXAlEh1UDxFLQspgEHKKWyuFgrI1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obWgAysCCAKkCyKPWa7MlF1N6uyG9PpxB5eYyAIihEUgYUAYGm1ROL3uJrHChHq8pkhI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AwkSMrEBGdVyAIghVIljCStIaBISQSyMryi1LJWMENJAkCoqor1ORWZSaMzmyZ4aTRYa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15+7Dw9OsOIWFYeyth2VhnrgVLHjuH6PzOp0vbfOPXnD23d6VOR1eSeE3c7Z0n0rkdd+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v9bl2dM2cvqvHkfUXKgecU5nm9np9O3rKy+A5PsMKLyvU+S0wdrkZ94gM1kwEYMBpcgQ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s7+n+fw83lv0PoPn3ok9Dzul4c9DxvK/TI8jv9J4uu/z/N6LjqZtWVKM4FU16utXm+/y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b5e9z1WyUfSPAyc+rVn0913fnv0DHS7z/e5O+fLqr9Ry9nK3es0b5eZ1ekq3zwdDj83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nXnLzTWi7Okp1JL497uBy9fzHodvfeHlPdeI4+X1rLdmkt4Pd4mnj/eeA99ZuCmXxPL6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N94LLp+q8f6SNfE6nBt8j7/AML7qzrOlk0TAMaweH3YLGe51uX1FBlcHw/tPFV2ejk2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pTD4T3Hz+z2Hc5/UzQLa6zeF9jzDt9XymzhrteA9MNuv0PlXu7hbPX8y3iWK1ARFHPTp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l5K72CM+Xq9fit8Q3b5pn11ed09g9VmjSKHLqEcles4DJVeLoLHJ6rU2NzNOCuTj3Yt4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ayx6Ovm18/Xz9TXnquzv19VtHl9FQQUbM96aUNUvEGm1ME3gzuKrNAxKbjjatQzQ0jNI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lELxSS2VCrlqhZKwXSgF8ohaqKWLVFvbOTSMpXWMpXQKrASKQEotdlNZKrK72Z0a7+ng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lHFbU6PWESEEhOV0sFz5yUzv5rhVBxWRwsWSSIRLLJJvMZGDI2dUhgARoqW0LW5hJCCS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6nNeSBZGHBrWVslttNtJGVgmMXF2Kpa4p6GcxyonvcO7B5/TtZGiK5EcEYQwpC1YUsPNc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65fR0A0VxVyexjPmu/uW13NeO2GpawQwjRDAdclJ5HpegKOzDQtz6Ild6mT5t9P+Wbzi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vVdmvrzXnavoefOvAT0vP1jkjaLOcNWc+r2eO9tx3TYRKfOejyni/eUuMI8eb8173yNmE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42zOvRHm7sbo856O7ry89t5W3pgJ0Mkj5qgt1+P2J5DcMB2vVfP+7XQ11YuXo9Fh87d6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SvW+s8v3vR5tRrm+TX5Ls3dMerj6NHlk8h4fo96Kc3k+M+kcizyP07j9Wm4Xc4EeH9z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bnvx3K6i9MfQ/nXrfIZt3o/KfQDn5+xxZryfvvH97WPQWo0piZi8I6+FaY7n2XQw7s6n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hrrX7Xg9nN2MGsEErleI9n4+vWdvjdrNsrsWzyfK9ZwV7VrbcVRcup57i+48wnZRehm16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T0H6+daNvmhzunm9SzU42rsJuYeF6nhWauJ67zmL37VfZwIOa2CtgFhBFJFz6kORz+9x0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6Xnvxptq0VZoy0ooltZ9NOvN9Rmuy+X01JBYbqNBZTdkly2123MgJJIGCFtoeVZASAAq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KquWkFpzoa40FjAWAkBgpMFDxK1tlVxrDBXZS0VgVpAhz6M9Y0dL2ays3fv9/m83Hxev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uthBhJUUwCxRuf0cVz5KMO3nWEEkhA0FMICzaghGswg0WV82kFBlgqAyBJCSNAkiySBY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AIZWWxCiMttufRnIUJZZSTcKWHEUsktK6L6F95l14/P31vW4xrMrMsIQINiX0jwpXRoU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kCCwRXLKqDhQR2gMSVC+VmukLGFgtqOFLVM/yP6l8n6YaE9MnqafS8u3O9Bds59g2nVN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P0zxfXj53QJ05c3H1uXc1fYfjX1zGtMg5aC21qllZLHQ1xeT6hWeC/dhxKvQSvC4vo+X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bp7Hid53X2cVHFfq68rNGc22820Xr+k8KvqX8j7Bnm2asXfhdfyYvZqwWx7zVwfadvLi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3beeufYpmvH3q/zPrlIZab5AEwlbrWK+0yqzCysWsPzOjDDreCq6FBuC2GuIYWhSBWZO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zsBVZHCyMEOpRi6MKNQcFVoKqdiiPIABAEOU3IYsiygAYrzaqyhrItVkcJCVMumsw7nY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wCjhkHFbjqFKuV1efc8gdDH0xkbbl78dyPmZS2rTjVVTV7idDn9POuvU9Xm75gq6j7ef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yuxmSQhEDATTCIvVoqwwBkADBYQKllBoFCmnHZlNZIJJWWAqQEAhFkUwEgIyOc6i6u6Z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YzLJezaEW7+mCq3l5efz+9ZM+Z7N/Ek79fM061qPH59vqR4bHZ77B4hq9LzOdLLtGfZ05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lLDLJBLDBLIDIBhWOszqoMtzFZSRTKQIGSQYCoIIWRs14GzbRBKZBVilFRCtXZrqyt0c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bFzVPYaLqj3Oc18PRqspsycgrGVysiFjKozVMORAgqgkCrVdWGCIQWWsNAK4GIMAkDVwW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urCsJi+TfUPl/XLdPm+ra2dXD0+Po27s27O30V21Zsza7i7l9VemPmfmfsnzTWOFz9uP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W80tVbz1KyiqVeHKOUqypCCFSoDJZPB+8NnI8H6WnpOMmT0zPl7BYaFwvVR9z5Rc3s+L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9fmRO3n0yiU66LZdfufIep7cNVlFvTje2J8rOd3PjPD0+m3/AC31/i9voGsGekQiiCpE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Ka2HgIrABkIsMEspcYQwWD1VBaUhkiwoRpFCAw8gqI0GNbxYUFSSEU1FldrlC6qhWNQw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ur6ygGSwWW0hhUZSpHUkLQSOgAYFLAARhYQKqhFw6supnovo6c6rKdXo4VobMXJdVbKl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WzrpV2U+f0ZUAubN/P3rMOrHLYwjJEgZAEgmxHrjSCJZJASQEiBkhOX1KzAdxM1e7HWl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UkWCSAkgHrsOUILqRYSKlNluzWU3JZe61EH1Gv53nzw99g8kzPdw4jW27k3SUNJqkBh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yer15SCdOUMlkBiSQEkhCIsIOaZJNVAi5isKEIlUyQZIskEQqQshlsgmLepWVoJVggWp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SGAmiGLGDJYZCZtXJl9O/iZnr9Fb5uY+ln5mD6avzMx9KPzQH0wfNYfS2+YsfTG+YQ+o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QPpy/MyfSp81h9Kf5mp9Lb5mD6bPmZPpi/NYfTK/m4PpTfMifUn+Vg+rN8mB9bX5OT6V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Rzbefbu7/F7Jr227znps9bSwizZxk3ntNyujvnfytrY38c4n0/5f049X3vyxWfrb/H1j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CvyIH18/IIfW58lJ9aHycH1kfJgfWZ8mJ9Yf5HD6/47yJsXocxdSet8xSndypnjP6/wAz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Uai/0HmfVZ3kHbw9/PkTTq1jq+l8/wBTv59due7fJtF2/wA3rb86fo389+T2a/aeN5tx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qH5VD6oPlhPqLfK4fU58rY+pz5ZD6g3y4n1GfMIfT2+XQ+oT5gD6fPmJPpbfMgfTX+Xw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2fMofTK/m5PpU+atH0g/NyfRB89K/Rm+cGvos+dMn0GeF0nsz88h9CHz4r79fCMe3t8I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e3TxYPaTxcj2C+Ri+xPjnPVp5VD19vjQezr8iD148jD1y+TB65vIQ9jPHOevTyUPWN5GH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IHql8tD0tfnAd7Px67Onl577zdoy6OvFXriPAoK7JWbucHbz692nkzn0ulNqXbuZulGT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QMkDBDfVbTF7V2SyCEEhAQCSEEBIQTFsyVpVlCjQEgIpgARZAQSSANFhyjimrrGSVpXO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HVpbYtUYvMhZYDoRwoqSSJICQwEkB0ub0enOwSduEkiQwEkhBISLAlYrlTjVautgElSS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MAiBZTK8Bzq2CSkqSxZBEsQkMrOYQGKbCrDRYXSGU8nq+eUGw53ULoUm5SuWkoGkFE0g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zQCiaCZxoBTLiUG8FA0EoGgFE0KUtZBAxKxcCpnArshKr717vY5+jl6Oxu8Qte4v5kzv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TZ42z3+7593tT1iZtcvJ+Mfdfk++Z0+n8xjfjhYOvlqNkK5YBY0ArqKXFSERFeCEeiXl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/UcezhsrMZVO66r7/qfHHBq7XHAtfQSn1fK6vH0XdDHdnprvw6enLd1aOp15noVNz3ZZ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/wDnNY+PZ+xyuuMkY2IHApMRYWEjG1I4RRYFQmQsLIsgoyEghhSRRKvAIAYCSAqIYEqB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/bxAXGkFrUk1zITY2CG+YSb1xE1jM6WysK0kIhiMUgwBIpBAWKRdQEAqQoIQEJWBIARIE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9b0eDeatWfjp3a+IU69fNSunXz1OfyfQmXyB9Rxzl2VObul5+S+ny8WyX0xQ4OayWFSG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ESyQEEhAQSQEBBBITHsxVqDKBKdAQjgBgARYIQQiGW8V15JgeuZJCA2ropfLOj2romq6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JJCCAJEJJAGQBEB0Od0OnO2SdvOYIGCEEFAqSCQkhlJkxoVW12CEVJJKoYRJJLJASSBI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WEg7LALKywobKhApQg3Gklyh1Zg8N5/0XAmkYGaJACYBkLAMUhECCAsjAjQSMozKBoIE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CFiyCkQjAEZYMoYGvJZNewh6PP0Yt3S0mDHk8RrH171X5v7usfXcPB9Lnpfqqtzs22NZ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b9P+XsUrbX04LAUghAYRJCSQhrjDSEXrcnavWswZMujzwWBzu5UzydUmt+mq09qTw2n1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rg6adHLtp1Z9mdHRTdL1+tyeovQRU1i/TTfed2PXWxyeP3qcenx/nPo/pvT5fzWfvnzL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AGUSQKtAGQUEkkgJAGCBkiERhDCRYVLCCmQitAQEjABMACCMFJJDCwkUk1WSA7MWwdlI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zR1rjhz0WdeMyS5LVkcSLAQErBZISSAZShggUKFfoPPelrp3VGNfhfb/AD0045LJDAQw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VIwjFtld0veKtzpgIYCRkc6NdtUWwrKVIICA1WQgkJJnLwQTFsx1qptAjiEkBFaWAGAB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5og9cyQD6XwzqHXcy2OSdDsqzLewk4SEEh9J0nmD9l2ejh8OPsPH+XsCJnQjKMhQO7Bt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EowQIkACAEEhhlJU41K3rqCGyCCIrJKZJKRISSEIMrkNnUauSuFiOyMoreoazLYBLXWi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ovOEmvl6s00sElsEBCIEGEBUZ6iQMg4gCQQgwhEA6wBgCvb68vG38/jHqqfLQ9Jg5Wyq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CAMCQEt6nDrt9DyckRWBsu6/D9tZzX7mexbqcS9bjHnS+m+g+d+Yce/pvM4desW0WVXI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slkFSCQgMRjRuq6tnPwei2WePt7WmceE3S9Fl5zqejM9OdGd0zLYkU12ysNHTqxuvVk0c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bOlzdhssx7rnSaEueguU3I5oVvbv15u/l3Kuazzvyv7xefmifUPmpVCg8ECIo6EkBAIY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QiAMikSAIJDISAimMKwAYDEBhIYFQSSEEkIGUmzJqq1qcxqyFRWAsYqBt/OaPWYOD0Zr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GyOjggIghAVIZAhgJKrEqr1HlvWm4MIu8n6j5/XXPIide7hQ9Hi5MOqeTDq2cbSZypGg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ROdeCBKkZ63OlVZXLaDIEkBBz7eiOWGupObpTQSkzAQTHrx1qBAJICSEWY7dswFdozam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OpwSJ0zNlRnStBoR2UZ6V2aMto6ExzRZWeYQQbr8bu9J7fo+KHq4cjjen8z5O4BGaAQB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yQd/LJJUkhJIAEEkhDBK0kxoI9dSSWSQwiuksup9dN+SCMhgiErJbSkzuGsxYEBZFiwk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rzgslbjwEaPcU09DBNUMryxlJBIEGEgIRFGtz9w4y9jkEgYhWDCAaJ0lo9W3i5etwCLl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kE6OBSyXUykoQlYSQDUdXlWCQVJIT1PmPYWPXVs1m3IMRJR7fOun8c9l47HQuCt1d+Zk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IwWGgJEYiw2Gvbg19Oejpc7fvGTt7ehz61XMnLsbbKFqv14159NtchsbRWRdVq83N2KZ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GzHNdDq8HYmynK+o9PX6m+XP6eDR15LpIuasjZm72otjfx+jpufg3B/THzWT5kHUkgIS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AAWFIYDKRZIoYQkijQgIMAQSQiIZCKSCBiAKO3qvI00jQhZSaKkqAiyxIBSCgEBBGJYgW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eB6ynOvNlH1mSQUSEIA0WIYYKjrVPsPH+zNEkhfB+38TRkiSSEkhJITTl1GaQkIJdsxb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DAQvXab0evNcwhwjmXrbk6HNd9lC0NdgX0POnTx4U7akOUxbsRqBAJAHC2S9HyW1u2pc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jBvYs5XU5tzzadc1aK741nNsWu8oq57K6fVjYdq2nCQg09jk7emex6zyHud58ByEqxvO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dOe3U3yT0eSSQkkJJACAhEDJJSRM6COsAMKEihEEp9J5nszXPzdfiwwAGats1hJNwyBi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XIIRlisRalVt7QloA4WLZl0ZChys00kDFYEkIDAiKHbievW+P9z4WCykBCl8G+rO5R5b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QBK2U6FIZ0tFRlqWVWQGEgsoVgQPnuWqg0srMhd67yvqbETNisvFYlv3cb3k184o1Zs7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AgoIQISgSGAYSQEjI5Z0uV1unO32GLfjpoZTjrfm1WHR4WvWauHu55mp1wa5L1rXQlSW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MvToY6FuG7UuBWzXrzRk6cHSZ5K3YZ0yd7y/r5MenDs0s08jrseT+Kfpfw8nx8yKgsrI0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WJDW40DFRDKAQQwgkhJIESBkgZJEKwEYARlPrPyX6p8r1LlIlYCDIHRYsssUQRgRRARl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X88Weu8dZnXY4XvvHzWOKdZZVIYpDCAwAiMllftfE+4HkkZvGev8hRkiSSEkhJIDXl1G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N6cvRIPOxlIYCG2q6N1brK7Lktw6K1duKssezRWbmNs4nScjatCdDbyuq4THqzMaBISu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bdTreiroc8s9qnnxy2tg0J1OX0+VeFMEaMkKypWwiIVkIJVWd0N5uIDXpz6OuPsFngPV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6Dznm9uQRuHVYQCGC2I1nSBHp8pDKkggQQAGCyAaAymQ50FZIkigilQrLKduK7O/ReU93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LYK6y0UgsURIZAkXFR02Rnd4SSDMhGgCsUI+TTmioqzUMgGWDCEAIJCRAynsvIdzgjAg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j5E3mqYa59bl51HCkdoqtFhZZTohKrKxb6LyNBABikMCAkqW6mwSSrelyekXKBUWfRc6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wdOlh68VWMihkuYYLICRCRCMCEiAJgZFH9dwPfqpqsx12ZNeM6mzidiziev871bOfUxms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GqV3KM6XWbOP08xm6HC7EZtKCtNySrmo2WHRg6DOXq8rppi43f8APZ3m9j4z2jPJvTBd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SM/H/D/o387lamKIVSEgCyBAJGDAYqIyxQZCCQMEIQQGAYBYtCuQSEIUBL19Q+UfVfl9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R7FV1QEAkgIpUggHKsK0ILa2NXu/n3qM78/u5Is6wfVGMbIZBrhjOuGKvoQ877Pn2Wbg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7DJCSQkkJJAbMesyyEDqw/U5fVl3wHnSQQkEGijTF7LZLOb0uddVqqu+7nM6Zk2lvLKU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n9F5aUjObiQnO6POuw9IdI9dq849HG04zlbbc2tnocjscS+ZTI1AQVsCriRIRAVW5tEK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M6HXHp/ReN9l9b5PkfNeq8r4fZihnj9ohgsMAGSuuhPo8hRxYF1ZpYDLFjCK46USJnRA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kqR1mgDM6AlB6jzunEMERXVSCGEK2CTTokx33wgkBIRQRBkgSCskhJCTPpzLnsR1EhFj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AFTt8Ww0gJhdmXsy5OZqms41K2BSQGwClWJIFbXm1CUMsC6slgEgiRSZCRNsuTq09PPT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8Lr9j0q8d2/Z9HOuV2QcbYWqnkvnf2jlbz8fT3XNuPLwL15PJLFJUdGWEII8KhDKMja19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WW+oWFg1cmvS83p8dGtquWa6nsdLRVV1d5Trp0nN6nJ6xwa9mOXs56dFl9ua+jqztYdW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C73PjzPt/GexjFwPQ+bb7fZ5nUvKTPoSfMfpec/OIuURhAqyCBoEAkcMBpCowKZIASy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zkTUIhFjIWgQkWK2jPfZ9G+bdCmsUF8lUW1c9nY9Hh4Ezt7nAH0bxJzV9PwbM005hpW4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tpczyQG3HD0lvlulL1oDmySEklCGQLa5WbzvrMtnnpqyWGSEkhJIDZj2GQgkdHG6/K6u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gg15dcPdRfKqOa8/ZdU9N5qdAEpW2lw1nst0prtlbzUaeHNTuDjqdrn87fNZ7cuh3cKE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dp16dU4WcPucK8zJFgMK2cAkhCGK8uijWa36HPCJGdfqfK9rrnq+z8B636/w+Z53v8Lx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JBAq4Ak22a2Q9/PBpQRN+WKIZqKIsRYJYrLnRCzOyBJSa64010BbFqiukU73B+k/NhpI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VOyoZCSQygEWSSSrDCSQkkCRAiQbPfSuV0dQwASVIRBlBGgJEemjtf0KeThSXVNHJlv08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gDFJLJCFSstSRFaBYEZTJQZaU6ugnLpTcmrG3vtDWnXzts3d0cOnOvQ7uVtLzRamlks3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jpz8N83z3rs/Tn87HuvMenz4JJ05wFFRkYsVliB4L6bzXuprqZtC56NdU659czp0sRlb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712VbFeyWK9jsSc535eb1+P6Hgg049C6rct9mk12WWvVbVurLpTVk15mOB6DHRL0/Lep8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526sulMO/kdNfl/zz9H/AJ5TKLECrERLUFhYYSEYQqkigwx2fsngvcfmPdxfmf2P5/7O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/gX0Xhe1+9y73xj7V8r8sf6Z4n3Xm6/N/MfUvA/X831HidifE9PxT03nPU/o/N183bGO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5rfJvp3zbPb3PqPL+g/OfS81Rc/1vN36M2/2cvJ7nOs+n+M/XeDL5P1j+i/Nez4Pyvee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65kJFJhSRqMs25BSDTdfj6TrzHDW/L7sZD6C1PNT0dh5mepB5rNryW8Wn0Pn5RJEkEDq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YP2eN6nOqCkwsKsGSB2Y9sS+i6USAPL6ZuuFOvkdcpsi0rs2Ji6AjiFYJxdbaNOJ0OF6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Z2lb4lttbs1bXM03abGGrYOZ4fa4trSRZJCSQkBAykoqejefYT01nO+TnrYeTr9TXud31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ET551auXbiD1fQ468EPq/R6Y+S+o9eu84ehWLOPq3pm9G9HxqjynsMdfLl+it05/N7v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C+LHuZHzvjfROdjXgU9mnLfjl9ksvjB7OHjcfvudXhDbVvHe5NO+3B3KfZZeZnuTjXhR7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eFX3hPBj3cPBt7WHiJ7V18PPdMeFHvgeCnuAeFHu3PBz3UPBV/RCfNbPpmlflM+sk+XH6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PmI+nw+Xj6gK+Wcn6h8x6Z1dDh36ibqfb4vlsv1sY18kH11E+Rz6+F+Qz68T4/PsMPj8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4fH0+xufGk+zQ+L976XxdTi07Ob6OVde/n+P1ZLLqefSubMh1NHF326LNOxprehpmsOj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/OpeTNac/PSV17pcuHpcq5UbOfqYOB6y3ry8In06/ry+TP9WFnyqfUofLj9QU8N6tw3o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gazLuPPd7j9yyi2hottouL7KbKusqt1LSWse1XMnC9BxM3p46ta821ZGt6bNNN1Fll99O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6Ez6Wnw3cs9R5zs4c3RztmZrs+f6PJPUrbHPBhyXTfovk/1jiXHwJPp8zr5lPpip82X6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fnU+hA+fT3zHzk/R0Pn3qOvvzet0uHt/LfT9H57d5Tpw9B2vOXceqpwe16nWGXB5pot5m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c+bb3PObms/lb/n/AN3z/Yx8ps68vpmnwPt/levv+c6/keePT9ryvKxezi83l+hn6FZ4e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P6bl39Py9Pm857mjkb/l+rufGPsXzv6/zPnV3qKfvcfPTfzyGSygglmrDDRRfeuHRTZZ6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z6GrgXFd2ZC857kZs9leJw+s8m16pLr+fsy59HSuPB3fVuXrz/Nau35frjXhu19Mr6vi+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rUcvRUzidvPcv29U5eRbr8icxtw75kXU2ywEEIhCJUgAVIIDACQx30aq816RGBCEkgJ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BeR1eXaZIskAQQGCEkBnqtzbz9TdbeOjFrHo6PY7c/FT2/U648T6HqLVyVDWTVYxnq6E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xdOt+d6Gjkvb0eYKe+LVfPvM0cjDnXpeVzNnPVdOjPjduRji511TLKNMMy6mME6QOC3c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PLQbxFJtBU1rGeaDGUb4mNt0XHVuy0tGkxzz0CmGdJl5o6kOddshntsMVNeRWAHgalqu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hyvL+9q08Lu9LZZy92i3NpZnissxWLiuc3qVS8FI0AzTQCgaQZbNfjBrPL+k9XFX1Yfo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R9LKaOnx7Zwm45s0IPdVtW/XzxNdh+ddl1Ww3Z1rpq3LztWDpyc7pczorj5HQyazs5+v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UX1InYrzbOvCmOLKa7qLc+3n9fWuf6DhdO2u6ISjRkE6nH3iW0XJdZTYX3UW1fdRfqX2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j9rlZvN6fJ1ylSpfbRdZfpzaNTRyOxns+X/YOf6O48JqvRKeh3OeZd3OTPTH3uJ1pruKM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vT57dhHmuPh7NFPn6KGkVTQFqS6RSbSZ5ogEshU5lPZVZy3ozymW6/MaADajq6whLKtd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/wCZ/WU78/jj/W6+vP579Pw6uW9NNVHHpv8AhX2X513xzlWjvy0dHj6z0nW8x63F9Zi0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b0ZdfL1i85h6Oe3xnqrNT4in2v530z5Iq/TIhgGEI1Vpv5Hd7B5jp9L1EYOnegjZ2LJn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V2dDTiC3p56cns5xXaHFv1x8xxvofG7Y8No91XvPme9ws2de60fPO3z6+kptPLvmd6505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3CcsCSRIIEQURIQSAkgsMMenPooSRICCAggIICCCRYjLVPN389SZFkgCDASQgkMdL17z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+Lt9HP1vR8wnbn6ZfO32dteSq9heQ8dKqgj0lMallSZatmQ1155flR6vnc/ZjdE0LjVy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wym5FR7mKxeUoNkKk0kytoEUm5BZCCVwdSwAwGKsR6ay2tXhY7lQuIrQDxVLRWwA8BCw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YuWqTHlSxCOKiWCmJosyWLolLFgRUuOVF3LiJqlELpSS6UqWspPOeSLZ6X9yJ35aTn3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fz/y/oZPU+W9d5PV5vp8vplvH9Z5wm3HedDoc3jdefbXhWduPq9nh/YcO2jHpq8/pvz6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ebp5/W1nHj1cSzTus5lmy6mRT6XzXQ3jpV9yrpy4eT0/mLcna4fd3cterCvo+dtyjY9an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lz1smi2i6tGnLp1NNlF1h05Nhkxa88vDZ68asapqvuots1aKb9Z1eY9T4G5q9j473Fwv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b3Ucfi9Ln57p2POe0k2+a9D424y+u8h7Wb2STXHgY93N47sVRmlqxFszuWyuDlYWRSSC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CMINEIxRyIxArERbIlYtNIzAJSDmsF9QllYdyQMsR2lqlggAKWRJY6yK1tDHC+YfbZ0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cGSWV3U2D/Uvlm9PpqfOPWZvrsNzY3zMcXWdlN1tYMfu6DyR9d5ensziOhTl6OplsepJ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Bz+uOVa+f1ckqqy6W93yXsMM9mXVoeR1PO532eRdR4uhknm6QUatxRRZqPKbBlFkVgzO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+pJEEkBICSQEkBJBSGtw4teNWgKwRRgANEg4C2YQF3n74rt5etDWkzNcxQulaol7FdWmJ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gOtZaDdBXdykX0iTTURkBZEhfdjsGWIjGplepbiKYMFYkMIUceqMOKyjxIXWZQaVrsOJ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gtiRGCEdYhbVahXaIMjAK31GTVmuLlMDK1V64wIpDJXVtcQIQFyUmGNFZtGas1thqOg3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HxitvjvS/OJX7XE9fz6UlLemU05rftfJy+V9T53weur1nH2/P93C6GHpV1fNdvl2eio8b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7LZrPiVh6c7fc3zn0x0asvi9mzk9DEdTDu50cntcrq6nN4HYxazt5uH1NZzye1LkybsK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mL5Ltca4zd/z/o0z0aaRerxuuZ5CYKdeUXdwe+WFYaLqtFlumhq06eb1bM27mbKrqvrj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0WNWtnfr3c3eel88+gZbnxHu6N959Pj3ePXs+m5Xbjxd0wY9Gj3HE6d5ZvKeg81Oh954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E4vqedjXBbuUZ1ytVqwdWfPXTHN66U1XxaTekUsmI6tXOU6s5YOsvLc315kNa9GvUxP0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4a+jSzz8uolSejFnBPchwR3kOGveU4U7wjir3GrgN3ljhr1ZnXMPYzrzh1ycidlU5E6C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3lOVz/S3WfAuH+l/Ibz8UP20nxn0P0SV839F6SnLRF0zeau8az5nCM3THqbvMyz2fGfB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42e0FrZ2OpToqU4fQV6eVo9XwfRjj+t4fW1jLtzaKp4Hc4HPfQz9rF5OmEdJ+O+XT28+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r1KpZSNFGdNAOdy6KL6BEgERZKLEYBxRfKoFbEeq5eZmvzqYCqGiGk12AkgRCVh5X2lp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sSuXrVbMStxXDytgQWCyQLqB4sCqwZDA2Z7wwiiA8iwhVdWIhhArBaAkYDrGJCoVYoVI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UMhYqQc12ogijKwWRGGikeIRhYlgViJXbWoIMSmxBzKxlSDBVp4taxHQtVYK8hEihru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edleN6vZeJ9TjZ5HpvHW+m5T1fa+ROR0MPn7+j43c878z6FfV5HWs2eT+ifKu3Ldtyzt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7634f6lZaMXj5dvL6/N49s9lery+mc7fgF30aDzVUTrjO8y6ndvu5/LUy6Mtmn6H8s+l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jT6Pz3fKq9eYQaKDZTbWV8bscUy+k8r6sWSw2Gu42ZtnMq30vl/W6z5+7MJeqsazh59u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YnsuL6Di9OVvivQ+Bt+jbfPNcdfYPGH0m1LJPBnl+wx26ePPNTL5/q8XHT0XreD3tcJJ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Y5XzetxJX6nG3HN9BlatAoU0Pjzp1JzAdSZCahnJcqkTLvwLujlKM++Ck1Fs81avoKK+S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MXFPTzzneS2ZoaaM91aZJEki4MnQw8No5szqslxMPSpOcNfP5b7TJp7c81e0VguuulHi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lpmlCoWE5z7sdbU5fQ1PN8H6YvTHyzpe5SvL8j1nRs8G30MWfOh9E48eVntrK8Q3sLDx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2rnvO9i5vOzdk9+fmNfVwerjzeP1uTt7CvFZxup8bY10N/C6+Ls8z7W08A/LezpDnubZ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GEy7hjsLkrJYtelKBqNYdjg7vNy+py+XJ9O+X43ya3rmirKuVkfUhCmi6hs241vCrdD7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SMSIC2UWhIAa2YVbiZWsrlLBytSBC8KyVCQppFbkIlgaAhglDCAIArhS6KwrMRGKGmmK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FyZratC1S1EAdRGWK6xBw4CorHKEayokYEMC0lqEQOIkAK1esdZALDbWVg9DSCa7aimC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mjidjx68ciznui7J0F9b4+r0S8s4dP1fmXi3sY3X5/Vg+X9AdDBtr1vhPb8TU8v3Oh6D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68qQiSp8z+q6T5t2vUbDwtXlfS89vmuPk9Zllcvms+zP2517s+1JRz+pnWONUlXqPK9/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7pnP2eP0o6OHqcurmWwzaEcp4Xcx14/3nzT6fJnuovlO7ndCt/H63GNHrvIev1nz2fXhm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4eXZmlmfTmlp05r091zujn6cfNU7s+etXT6fV3x8yvpeQvYSuln5963j3Y76TTVbmwDqZ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kh53qnRoGJkHE7nAmrLUZOswNkkhJITn9CgvkgFeCCyFXG7nCXuOCkkhMW3jmfXjzW+j4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uryNNBfv4fYhUy2o2vB0K0ySJJFyY9eXj0eE4oZWqJYycLp7Tm1kzcIeIa3rD5zucxcw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0gzjUTDX0TZyz0BWQ7BZj5Ho81cm3p9CvN39sRzk6gOPfvhimg5Klyy1lklYCQZDSef9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cvrmg57t4f0PnfTYu+2lj5Vfm07kz7CYDuBiydlTjzs5pcTarTmHdDBtmkzjUtmewoWf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+T/UflnPfHUjG5JFyMp1GQuWsrZpYSGIZfs5k52CRJJBSQGAhkBIjFsqYtQRWICVhxKC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CMpWx4IAyKiukK0ClxELpCwqQq8EVwLGQeIxdZXZZjvy3Dk1lqSCqyqatOeHQkUOpJCB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La0Wly0kWDwQVGpNECCiEpS5YWMKL0sSOpWGJVa9Zf8AOve/Os2X06M7zPq5Zux9Dh6n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9R5X0es+alLfO92vo4uzncyXLLn7PJ7a9j0vh+Z6vL1+3wvme33W7w/MuPqK+Z5mb0+L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46Pn24jhY+pw+vPa7+f1OlsvozaaHQw+98Z7rvzrw7s+pztOa6PT8rXKzW06A59FZRn18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ezTHpy6c1OjzOlW7i9fkGn1nkvV7zy+Z1uVKfQeZ9Gc3H0uXK+XXllptptPeKbOnn8rV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Pub4U8fp8drp5V5y8y7Jpx0vzNzTB9H8T9K1yaSXnJIVU249NT5rLNHm/Q+axrokhOxJ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op4Jq93PIeljVFYkkhOJ2uRb2iIhnGoPQc6npnJTegi9ZDkNd0jkjp4zj9mjqGTJvhm1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XJluzcOlpDZsMlLYGRirUQoSxZBkepdDidcWUnLbtCW3MDSK2aAhgsaADAqy3UXr53q3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1myFRsBlXZVipZDmqrgUsCSiSrYmgqstW58/5f13ku+cvS8H6OvYdfy/qU+WT61y7PnI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JV+Xz6etfL1+pyPk9v1MHzEfTifLb/pLnzKfSLj5gv1CqvmP1vPszfP/ADb6B8+574sB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wPCOytmuQYjJav2Zg3MkaCGQhWAYKOGBW7gBhAwIRIEKSBgtbNWMqmHiEIBp2rdIVIay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QEspJfKYloxVJ0F5anVnIh2tHnWs6WriE7E48O9OE1duvjBexVxhHeTkk7FXLY605DHU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DsLyVOyvJQ7FXMQ7VXLrXs1cknUPJrO0OOK6zcaHZXjodl+Gx1E5ax2W4gO5OGp1n5dhj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ozrdy+litbBpq1k6+a/p8+/0vB9f24+E387p/P8Adfe1Od9NbRnVXTptzdnzP2NHs8nB1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Ptq72Xienz799rF8fe1LFzo0aMxzfP8AqPO9MZjl9F0yMl2bFoMps6nqud0PRzSm2s5l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FWXa8JchC1YN1Nnj/aeL9kmXTk05tfT5fUrVyepyzR6nyfq9TLyurzTF3/PdaXXx+9xL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D3unFv6efymbXkx37vY5PW3xwcLq8OdNfI18Wa03UPNTj7HT13eov355JEkkK+d0+VpY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JnGvQRgnUkiTNf8vqzkTXVnW5GZOzy6/RHc9D8j+iZvYkhTzehjXfZVYnjNDbtXl+j4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HZxdbFDDIxvGSsr7nF7RzZSDWMPYri7K+vCrZF5y6KuHQNCKWILVFjrZUNUwhWeFtZYt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mrJrpbzd2Ozfg28VPQLSJNS4wm1KqrdomaS/OtV3bw9vGa9Ru4fXnN9WfQzJICqzPztoY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S4rdjZWjk895f0XH7Z+feuq1V2PScDuyJivxazfNQuc66UM06KTWCdyk5I7WiXzh7DJx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Z1fCvauVs68p4P2vh+fTkEHOoClZbEFXNRaljK2dF0eBYrL9qBHM0gFVgSGKocICGJCw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6wBVwMhhUl0lQRiym1KeKYEkFBIFtqLosGCNVe7RyNcr+eVc61tWWqWLCBwqxoLLIV0b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OIdeLclRthSbQVi2FYti0i6FIuUplgioWgqTQi1JetUC4GevUplXUpmXSDNNIKBohQ1x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i53juW3h6hTcpKLkMtdlWs5PR+d7vq87/SvmftO/n4XO7HG8Xt6Ba7h2s1Uas6ux6855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tfM11Y+nl2J6a8OT6vPpuMGuWeSvVdXy0cXQwVRw+rxumM/TqTUbBryxfl3YrPZbvmFn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nKrsEl+jHedbfxupqU4u3yVwrbUcTv8Amu8lW3nbs2vrcbr1o5vQ5pb6vynqdSjDv5xh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9/halFN9Obmrtzy+66nG7PTz+YxdDnY9HoOrzOlvz+a5ermY728Tp+XX0dnPyS2e05Hqd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AxJIDh93j0rCal3ifZeEzfd5+jg1OiJDzXhenzxenp9mfKtmy2Kut5yqulZOBH3B+dqK8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9/XVePq6lUef2drLFXK7t5x9HRpKk2McvqYdhzE3ajnbqazP0cQOlBJfPrmPGaWoqja2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KG18MrTZhC9enJkjZmot1r02Tbg7bso6MYo5Xe58HXhmuiJrMxdh6GeZqW+m3PfpdeJ57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HZx9jPN8lzMPJDLlbn8nRbmDLqzlxeqOPK61PFyS+7knXIDCPH8XqYOk8f2JiPcdvi9xn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Yqir8vQ151zdWxzHh7QXHYL45sKay5qTUx5dOfO/RRxl4Px3qfKY6cthJqV2UCI50VWR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5t5Bl+2SNhFIFMhCpCliiOGARBq2grRYaSEW2sVlgxQBR6S5CygspIhDGkKSoWSBZdti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JjFK2iKxYJahaglNviV9jZ5v1QlotKs2zNRTRLMXhPorLy97mSuWQrlkK5YogtRVjkr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uBStwKFvFULfChLxZnl0M8uJQbYVC4FReCCxqo8t2eby9K6sdvPqyvJaFtVOfn6XL3k7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djv59GPDf4/X09XM9Zi0bV7XnnnKe9w96fnbOF6nHpSb9l/X5tp1Mw7jPWrSeXhYJmxrR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6WLphslV2ot4QaoQpzX16zPq3yb3/o10vL+x87u8nr+Lv82PfbfnvTr3ePz11W8Ho47n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nX0OL1M1utxe1F/N6HNtt9T5T0+snmdPmlWHo82X2fG6GPWcdN9GdUY9uGX2nd856PfDz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9D0uX098fFcrdx8dtPivRcM7HTp7S7fUeQ7eufZmPVrnaZJJJCeK9rgrxV3f8/p6v5v8A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5vU5mnSUpqfIad/Nxr3XrvJ+os5njvZeGOZ3OP0o5meVH2HallmCjRjXsPW1htpzy5+Xb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0uf0jdzDUX9Dgdc59Vrlt2Gw1YN3Kr0RkzYrIebW48cUNdIqdmELOUyxUUMbaw4qui/L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7DD0c/evi247H5PW56pk34b00a8smehn6eec6CTbzN+Ha3x+V1+Q6dvscLtzjzfRed9DV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+KBORidoczqlK2V2Y6bkm/ayT0SSSPBcPqcjrnq+m8l7LMw36uOtuzJs1lVaxKbK98vN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059q2EtYTg1wwipTzej5lvqa+T3s3xnmO/wCWxvOejgUZ9IMzgytA5WuiUkiDOdJ9pJnG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IJCjAkkBIwhKQ0illbKqNAGBkkJK1ZhXFYxjEBICDKoS2tXVTB2456imOcRlgKywAYqq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CWV2rXm15atINgDAUMshIkpgNQEAkgAZAhCxSAKwFhgqsoARQRlADKENYQYAPBCxFJJR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7Z2sHPvz69dWemQa8Qefpq1nBrxzpj0luH1++fAwv1NS32nzj6F8jvv5/W4/zL2/K+s4n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s8nX6/H01t4fqfKx3+hls4dNd+fTx6NyOlw073P28xed5/p8bvzstbUljabpeUOnl0y7/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E9tU4+nz6+dbOfr8XPfr5+nG+nfh1zTc7q12ePs6nA7+fp9Tg9Wzd2eJ1Y28/dhtnp/L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dVPP6GGXt38vtWcajRnlpw7ccvqPUeP9hvhxuJ3OFOvd6fK6GufhfMeh8Tjpqoz+nXt2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qXPY6PD3657phpY6k5nntT2mPCwTj4Gp7D5r9I+d5fUeV1eVt0K7Us8Z4z7H8mzd30n4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PS+X7fEkq7XH+qV1rFuTlYujzpeu6HYwGPJ9TdbFOfqZ8k6vNJUjblyb+Xekaljfz9mc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mzac2VWocQMOGBDAGQNlbCqwFBBFhqrLqyzWV62u/dVWp3zQlJuttFV0mJ+H3Ndr7eB2p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qpI2HoXWHj+g846aPVeS9rOfMv0ctnsSuxOZk1Z+DPi6q4cvqwJUjpZiK2N+vMnokkB8x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U9/8f+hR2uft5yHd5Tmr9Bu+UfTg7vlv1ExDwnb6Y9BPPzU6d3Goj1B+ZvjXr8/l5L7P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i8fxF9f7z4h9357+R7eB6rNu8N7LxlplYlfNdLMwtrUmBS9ULEsZPt4B46RxBmRUjBlhD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SBVgyERJIpVlIHVGZHEIA4EDISAxWrFgesD15086ScgsGYFIgAhRCpJCCSEMhLEcTLqz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iWQkWGEVgLCRYYAGKFcCB4IHhWtilccVWtiABlLGgkciRgAmEMMkjEHE7vDdOZszb8ey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/ac9nxqa+T15eg73lWZ39Xg6fd4sX0bz1Pz/AF/R8y3/AJvvmv5/Zr4/1PQcj9Fys26uh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ef4L5PuaOjdcyn1PD7uX53ted9HT1PG6nDt8vp896T1cO51+f0+fZkuVedy+xytZ9k/M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3OY+c2eg4fljaM1udb9vM341vaq2Wjzvq8G8+M6uejtw9D1eH1Dtc3pciru9wevZ3Ob1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Z03pvKenrm4ely4qyask13Pa+G9zvhx+F3eDOnb046NZ8b43t8LGm9Zn18u5sXTz6aOr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Tzrn0JvNGDon0+byZ9YDyvoNID4P2Plc36VyuvydTetgsrwdRD5LZ9U81L5O7dI84fZ+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I8nP5fU4MvoW5t1mizC1dOzDdm6DnctiNBgJJISSLJISSEkhK7M5yxWPPmyJEslcLDUR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WLluyzVMEvT30B9GOSN7LXFC8Lp5d2uvM7uDfOfK6PO7KcltanM6We1afI+w8k3s9z4z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Gp1rEeZ5mfZl4RA4wUOhVXZWmG2q1v2Ek9MkkPhvJ049Zhpsr7Tz6Mhi4Z83Lr+ofPfp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+xWfEuxj9P6fPzahr64rx+l4tfNJ6bzni9dI2UGe+oRv9580+uJs9XzOrm/EPccb0815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LItQaFNeisRmi1lgjKwr7orzjVJUjKR6WhA1RYoEFSyw1uBWAoamLRGFYMAOoGBIIQJb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16el1wnGsqcVWLiRSpBJLEYAkgYCSSEkiFlalovoVzIkkAFMlhBqQwgIICIgMFkBAyrJ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uopWoJCSQkkIQUkhiGEjCDcPucJ0y78XSx7dLgypz9vPufJ8HscXv5utu4voCvp5KfX5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tnXqf4vr2aeOPDrjecfP9d6/1PhvS/P11+RTyvJfUpi5+XquPfz/oOf530Xl+/T1nmvQ8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m9XH0PS5e7l32RHXJyuxy9Y6C6ZrxZzoMZjolUeY9hlnTytinHq1a8OnN6GrBtm7oxOL5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z9ny/c68fWcXr8NdvS5u1PV4Nmfeebj24s6r9B5zsmnjdziVnyaseddj3ngfe74cXg9j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xfKdLmeq57hD8e9vRz9OLejTuudBib854XR+Xdc+5byT9uPrH8L1T0+rw3sAcLrc3L6H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fFMe0njLD1o8tD1M8u9npT5pj0g89ZHefgXmny3peByA2PyUm+FMvJna+VU1hK7GgGBp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qiXmiLqSmFZdsSqWmqRfClmcor0VS1ixYRbEqjNrzzWYMt171lb05z5WxL1cF2K3WtNN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twXp1YVmMF3J6V1X5vZivXR6vwXss89VnL0MbpJGDJsy8pWHXmAZSlHrswX0am/WGT0S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P4ivIdPRambo8/DXP7XK7UvA+m/PPeGn3vj/YHxLk+jmp5O/0OPWeZZ3ecvOq3DncdXSq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/Hd4+hcr0Pis3N6/5B9vX5Vxulz1rMihbFKVtpWRxVULSQkV9yMnGiEiiPQWEEZYrJJC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EYkgMFZAqSVkkiOQAwimhRvTubyeS2ffCUsuIoIgKwhQYoMgAwJJCSAhWDMjJM99FtpW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mmggRIQQRIIsBUIgDAoYIRHqFBFKGFCSIAwAYQGEkkCRIMkG5HX57pzenzOrz9uit8tq8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7Tn7+XV63hei3nLLa+3A9zzu/rj2HH0ex8vf583M6nh93nNXP7EunUhxvEMvR1mi3ldg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vNdjj7z7Ph97z6fPfR8Dr+vh6mzPVy7d3Vz+hNU8/o5bjfLDrxVNYxS1kRLQ9ed4f0Dx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32bObrzrp38/bNnH0KrPB6O35Lt5/onC6nD3nuac16+pNGreORh6PPzrN0uZrO5x+ty6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7/5/7/XLzPB6/nm9/h/QeZzrsbAeHoa9Nmbp6eXomjZXfvgK2w6z5Xie5Hp8/js/t0s8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OnSY1Gjm9h4/2Pkes8WeyI43SsauZvFUbyuWse/yvoDrdHzXQK+hm9Cb+T1efwKXnKIx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AwkkICSgMNSSBKkMEgsrVJAQiEZGERklikQEdCqi5GsqXhr25B9OcWfqi2jiehhzsvUe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89p7CGfaVmeBf1mXyz9em9fH+68Z7qc6nssZkkjLl0ZuUikYBWRK6raTn7ef0r09NJPRm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OdPV0LkXHYp5Qeo4epj9Z471Z6n0XK6h8XfPXubslV9mTJ3cUvMay2XMdAiprGKvZ+R9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lpw/tXyD7BL8Zy2UqpEVSGSut1VlYWoYZA6yvucA5GVgEoBmqMGLAFlVS4AjEUGSlXRI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JASKYZJnWXp6CyzHbzO3nisuMit0liwRBBLAQGSAkhJIRCAHl9GrGQyHPfmtviwkTEu8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IKMgJAAxZKRAESEBApMBVbXSBgCEWAMCAwEMJDAGQkMJCQUaKZrhdbk9fn77udu51mTK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tb5dHqc7sduWTPszdeOft8LTZ7KzLo9XDs/OfoPP+d7vnfd4npfF7CQ3Ppwuly+lrPI9L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Q/PfiRRf0x67znqfGHBNs7c+wM2y67XT53Szumm/PefUjS+KSEEMpbFsFy7Ivz+7v+bx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0NnP2Y30669C5PGe4528ZOZVo9Hn79tD5vpOjyOt0xy8G7Lm8+2sTXoMNtWpzOX0eVm+h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5eR8h6PwU1dr5nf5dn0VbOXU9Bd8tm6nZc3NKNcUHBp7cPQt587x6AcN67K8om/PRDL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s7zIm9k5Y6IjmzrWHCT0Cnnk9Gx5Sn2LL4/T6iRysPZ5HEIw5wQkBMJIQBoAyBIgSpDC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CEQaLAyKpKQixoQOSlb1Mw0KudNVa+snLyeh3554R6KedFejnnUPSzzZj0c8256GeeB6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5Et839I8B6xenOQZjrTmkFcXkIggoQlNVtNczrcftt+hkneTDuxH5z27qDZ1s/qK8b0MW7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bzn1S+v25dGNfGNPcw6zTjwdCrAuKyd2v0qebVTnSL6qtfG+45PrM23499M+eL1vpnz7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ABUClVKw2rBrZzL6wdeP0hlfzdwGQZQCMDEkESQio8DJCK6DSEEhWqxIEBwCSKltSWl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bgJExgqFhkglggJAZZJCQQkkJDLKMXSC/KPpeoWtJM5OXRltuR4ZeJ6Ir4n2cCu9TJZE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g4UDxYrBYMFg0UBrcIogogQhrewgQaLBihlc1sEgjczpcJ0o6/I6vL26MHTyV57k+h870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XPoO55b0/fhQllnbjwCtmXou35L1Ps8z+q8xfLd5X6N5b5n0OGJX4/bhsqlzl9b5r0Wd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6HE9L0x6XwHvfmFbl6FfTmnTwdm76WyjTndGPZhuO8DNeGSRDASMGJJB/H+ujfg7VnP2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6+TvzrXWSvnuV7XzXXj0lxv05+m73mPS7xyag0cxLcs11nxarOXx+pw19N7PxHoLnh/P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TpcfSd7a86mxNqHSr3lOHfk1wZJLyWNCsWAqS4FIvBR08R09BZ5t+k9Lo8sV9HPO0nrr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2p6V/MX16E8Gw7jcZ0u5d1PIZJhBIGCSmAhgiGSEkgZCGKQxYMVIYIErAwQKyEhIhLCM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Uy4rka6FCapWWaoZTeKplsKi9hXXqrM40KQsI53f5PW2paTMcAgBSVhg59d5BErptpOX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JO8nK6vNPmfA+leFzrhdXi6d59iqd+XnY+r5zNXX5z0Os/TyNJ8bz9WqzzU61VbPIfQe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PZXatusYX1c7Ub1fnfUcevkOD6Hi6mv2vkfU418fFiTQRgsR6xFne1nhdn0XC3y34/PM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g56spYBVgKWIkMBHEKRIhViFSFWBJIKSAKWWoOkqZ7dZd1jyO3KZnqxyiwRFgWCSIIIh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BopsZQCQAKlRsl2RdYVCwVQMrC3GlTRKIXilS8UgvlMLpTC6UyrhUUtFZLAkHiAsVZUD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XCwJC01QuNTrZ5z0Xmp1brcvqc/ZuqvC8PzXrvMb5eW3499zR63y+zXPu7Ktnr8nmMPf8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PX5/YXY7emO11udzvL21+D+lcrx+z58cl3l9V3oPN+k59Op5/teZl8p9D8h7HpnF5jsZ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9Pmq6/O6/D1b7Fsz0y4t2K8+7AN+AxSNFI8EhoppihTkeZ9LwZ6zZmu599OjE+N9m7mb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5qj1/mu/DZ63537rry5xWiJzulyY1dDhb7cPF28o9To5GFM/Rz9Tl1t7c28+subQDWll5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TrvovnQuIQmCpYCtiQAwEawBtSarsVxo6UufblkV1iM1dgWWweBrISo0EDBIMBlkgCREM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kBhCIEQghCyGBkiR1cRw5GDAhFENBIYKZIEMoAwRXdc4kC1bFig0qMsEwBl/O6OpMmnM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8/bWWp2rRKLaNTles8j7B06sR+2ZyetwjjeV7/zbl06NXt+Jc2en5vS6c7OD3tOb8j1Y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WzH1bVFxdIpxeb67McHfp6x5EetprzNfowec9JKM3yPN6/it5+ldTjbs3yNfnTvHbnMv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Z4qrnfPm/Dy7yVvLI7p9rRxz0hRyQwBIADCMsApEFgQgqQgQ9ZgxIKowVabJE760dcUY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gAiWABTAYhEICCCQBkSArUABIirZTXlq7n8Tj6vtV8cLfYr5CxfUzygj1o8kD1x8ih7A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etnkoetnkZHrp5AnsD49D2Z8U57E+NavYzxxPYHxhT2Q8dD2LeMh7OeLtPYDxint38ND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4QnvfP8AE6WOvS6fM6nL1bmVl5/l/W+T1jzHRx7HOm2aevLtavN9/wBXlr8z6/gHX63j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xejy6fUPPdD515/R6mv5p63fP2XC7nI1n596L1lfDvwfI/ROHx7cPr6M2N+F+lVv7PJy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51uV2PN69jhpvJi28TWPVHxlPTxe5nz4p9Anz9q+gT5+D6Afn5Pft8+Y9DyGGfRKdS53X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zrqauXrzrp2ZdOnj/VW8btw146M++e/njMTTyXVMj1HQVupjdnZPS49rNB0WLe8cw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HlKPO5Mz1p8pI9UPLSPVDy8PUDzJPSzziHqG8w56enzla+rfxznr18o56zL515O43EZO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r3W4bs9qcUnZPIh15yCvWPLY6MwE3nA6bJlY0nITTMzGiUwtNTDlRDxIWBYGLBysC1RL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qgLpUpcK4tjZyXSiForU0IikVRK71mrERC0IYsCqbK0bbF1K8NnSlUwsFcCFErVxLJnt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+gzpvKHpH8z6LwNvgeVsLXu93kPa+bo+jFpk134roweQ9j4frn3I835bT651Pmf0Hrzt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3WMAQo0LaWglOpTzJ9P4WXwosGd1V2oIWFR6YabMlZ0VxaktTIqfbEcc9hWASASQBKNA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XYpKNFcGu5FY1AuQVh7VWzpivimOUSLiSRSCSAIFEIiSRYQAiAMVUdUVbErUesKFGqpO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Od7KsqpLjGZr3KadIKBeSuGCG2slWhBRbDO2qoqZ5S1XGKV0mqE1IUC5zINYTFcEFGjQ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rxWs9ekU6UKPR8Ts531+rzOrx9Gu1bFw+Q9n4vfPz+vF2unCpLl9fjo9NwLa6ePZVZyf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7hySaJx1x1xet4PsdcubnOjvyrq6GWzObEqV2c/n1PHfP8v6XFy+v8P05+v7HI63D1bnR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4vfPjm1OvmrKyywsISwqKzLQr01norlfHWx5dLkq2587rdJz6ad3M6eN7dvOvutWVqk4P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I9+8c9uukvKu6WyVOyu7n2s317ZHvLa4rFu3jc0nfzySHxTj+18dLRbZWKNAKllogtCo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lhRrHC1xc7dVrjHtxvjv085mmnCl0zOzolNSanSsuFViWTJYaBnsHRSG3M5caAaGpBoW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w2vhtNTc9DpNzqjtNxxHZbiGuzZxazuniOdueeY7w4FR6J/LOeoby9selPnrTtjiMdgc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OA53q+DadpuEp328656IebCe55mnzFenXgvHanFrjvziQ7VHLetWI0Vg+lfO+lnX0Gz5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1Jys3RyLls3mLi2WXoX8jo86jdzh5nW5vCtXE/f43XP0y351d0x9EPyvp6fSh5CxPUjzC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HnLju2cFztrysZ4nj9jhZ2wrErLUwqw0YgLJXDTKYz9sEHPUYEgMBDBYUgkGiCAspgAw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mU9Cvr7zOHbn1xiRcSCSIpUkggSRRCCAyAJCKVoIVlAikUgAKUuezNbz/F7K97cqjVl6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dqlZZQmu0CsACsly1kLCseVtYzJbLWzuuaaq1DUpN65jztdCzNvKt+XDN9vDxo2KrU35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rcvfnfoetyety9G22rVGDxXvvDdeXE02XevxCdCjeMVL0az0bcOq5E0rvPSs4fUlYJn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d8Ojpjds8/Yeir5bZnmOl1avB7+Mm71VnM+W/a/ndmrs8Dv+P37XR87weC99826cmqZO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wyNXIMVBbEC+htp0Z6XWq8qV21GRdWWat6Xnu3y675zxnW3BzKdToauVora13Wl5SdjB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l6a6NOPdrGgvq6eXz69ni9L6Czj9jXKSRPI/NvrfxxXhqiEQKXIOFsU1PAhLRLVBXYro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c/RPXZXn3Z9GbHt5720DmDHv7GXnveOyZ8d8m2lrb4an0V68GS2G8iadCUs0EdbRTXcQ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xRrpsEqZi7PdQE6KQO7max6UvKVFxVh7690sw9bKcjdzO9VN0ukxaUuDVbSV2WNWC7oY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SuiyGS5xWbNvxHtfJdqo4XU5uksR75cluhSuu0CSxBnvoHvrdcl1lQ1VVqUcrPLOs+rt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65l9GNWBsCdL0fE0cumLo7PH6x6ivscDpNlGMmh66je2VItOPRbEag1RK01SkG2vLWbl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4rjRMOau0/CU+kRhy0jAkkgYrED1BhBCIQhiRTBYQFLILor7VPgu5O+JETGSpERYCCAk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QgKxFKCiBQrAEIpa7KCjj9Twm9UaEs1us3qLCVrItKiXhVdaC2VJorVIZldVVrSmy6xv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TetcomrK5c1lo6STrk21UW79eVNZOFJNgQZgtqs35wUfXnlq6UivEXZjsl9b1+N1+Pq6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3PienLn6a+t6vHlyaeRc56F6+s4rOZ2N4tN03nJ6Dynua4llbdMpollyL6K7Ogl4zbRZ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vO9V5huPX1HnuFfjXI9J5z0nz/p6mkzvl/N/c+E7ee41zfIW5t6WQJDtU4FdB1Zl7mvJt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a6LFHwdnkHN6KWTT8vfzcbfeMzSW4fSr1evj142mDehj1PshItiW7Kuz14WtJ38sw7gvA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nV8F+/8AxVePoptlqN1AZZWMNOMtasDE2iqCq3LWlkTI6e06Xzz3c9a1B+P0U73mvXbv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Id1b5JwvrSuefObxeT7snIvy+my9TXz+TZrx3zWM2Vm5GUD2ZwtYVvyLYCyqwzXLqTMt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pRZNqJVYygG0bXlujocjq8Qz9HD6c45sYG3KE0y1BqyhKWSsyxToNQRKDmLc9wBW4tX0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a8507xZLmWytWU2AtKl+WMOj1JTZn21TxdfLhPXab+G9XCV6zy9e2a3vzpny9NikvUd/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hOZ6jtjhXZ9ErV1Xpm1ohl1Vtba2bTLXGKEVXJbQ6UmihS96rYzXygqZRa2XpIe4hHOw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AwqSBgMGELQiWZYhq6y3WWef6cZGrxiACCIIKwEEiyQEIhJAQEAUgCQSwSAggUdKTJox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NIqk12iPTaU2OCpnhWL0UZ99kuC7ZknW2znpnr0c2YNXBdDdA6Oyb4V3qQ1xbWzumzi68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tq1a53Ia94ySDOoIGXrcdPHHQsWa8mlK7qb0Uq0vp+15z0HH1eg3YehangPoviOnHDfY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K5bpc3p2cfTNO83dThvZPR+f6Opv4Oo7xV06pXC7vlvo+N8PZku6c3o2DGupRTdjQ4HW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/o6PoeT2/D9HQtlOdeQ8p6Dzvfyy2vRrnn2Y9wwraCtigZHIHRe/0MmzPS2l65UsXQauP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qazhzpu5F+2XV6Xj+j59aLQ0020S5EuEibrMe+fX2cbs+jySSMySCYOlUtenna1u+c/R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0GDBldY80EprusFCuPg35F1VBg13Kee7PJTHu+rjwHrb3brYrsevzmHs8HH17Go01bZy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P1eLXPPelGtzqTq6bw2dLjvfHuy7WceJT6XNOXIS46xdWutefpoYkZErlWtKNFtS2Pk1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QO4WwZyazl1GvkdXiI3Vw9yBi1c8bTmvsvWkxclUq2mVkllRZmupDRZUttzVF+ZbDl+38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Leb0eb00seuuU17cq2rbQW1VsguXQYadHlrLPbVXebpnprPbNqU3aNKQkjKUXXXrVSWO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pvP+i754rXZwVXIkz3JUt2YBtmYK9ldUXI6pIxJM+kWp7itqVqJcRZWT3gK89RlIpkJJ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5DJQhrgZ22S3dOcfrypSLjEUiQQSIIFggJIAiQIkJICSACkCKwIpEsBFRGorP5zu+C1p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tYq1WMEUaLZrJe1Oe1wQ57UVao6c1eqb0wXWGdWvod10rSXTRWCQFWGpatg5NfOc6gRO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2K4UQZQg64UlhrzWQ1rpvp0JEJZAdV6/p/Heu4+n02/n7pvV5f0/n+vLl0RvX4eNz+7m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4U9KdM5ujl1B6PEps6t/Kr3nq9HzWw430L577Hlvz/e4enpjrSraSnppLgo7CHG8h67y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6vzvqXV2Vr855enN38brZnsuto0I4ZoVhSOQR63VfV2K2egEEr9DH1lqw9DIY1uU5uLv8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dNXX8nvm/SbcVs1ZqolzrvkuNPj7+d05+p9F5L1HTjfJLykkJJBcuyEkh8TwfRfm0rpZ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lpKrkV6luEMUWwE5/M7vCnobZjfPs9J6TwW69PV+a6ezHq8svSwT0Ur0dWvPwLPSX68n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ZqmuNFkpVK6dE01+VE61mG1OlQlmefGq9VjcvPy2nWWUuZ9D1IDLVvqrzGtKWHIcXRlY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2mrn3ZhNuPSdXMJFypKrtpdLotBeluYNgyKwFIOglZZUCVXrnSyvRyz23H7vn6OHq5DT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nYzplOln5pFG65MWbu5ue+1yrUi2/m29M78lhEx9HnBatDq57shfVl6Ru8t63yPDfcu1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GqduIWX11aUUhR0ANdVWqWpHypqiweouZrpRTPbWOVpLr8tJ9BS6rnospEMgYAGCQwEW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hbO6idMZ+cJnkVgiLBBEBIICQBEhJAEQBghBABSCKRaARJFKquHRz9ODw5o30jVWqrRxa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PnqyVtPSVaOqkxYZG4sjpHDOpdbJpXhRTEZdVjESuqzTzHXPMPc2+dWtHuM+JkmYJsvK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rLIBLffW7LhYhAY0ex8R7fl6PS7sWzPXVyOrTvHyPR3tXu+dw+3pzbxy6NlW80StrDvxW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813TE3ckpTa2qazdKvPlmN+e2zTXflfVdmOZ5no4/J6/Vdfk9bx/QtFmVPldBbv43EWx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CklqKR+hy/SzWiIc9DZXoNPTy7lyZtWZakurReb1CvA120Y69LJg15117asc16ezy/oq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+/5Hfm1On6Xynod8e3JNcJJCSQkkJJDm/DvvfxdcLvTBAK2V2VFjBhCrDtVCWUsMa2Wz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Z923Tl0Xrokumt/U8m+d92vP0NcaaNSa4UM1iWhGTm5ujY1nv0ErqvxFmnO5bt5UOzs5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efLylnq+HvnybKZrNwFRajMBBemNzWmjVlvXJcbBFvAUalLNGG5dF9FsrVpbWLfk0Ir0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bzunkVc/RpSVy2raAkhz7qDv8jSDPYKqsU1RaldpkOwUBXohs5JTv5Ha49MsRu2EtXUmM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ZivrvNWRGL5VoOn5L03J8+vR8XscP05tD1rciZU2IlSX25bi5MxHr0IUX0ay/m3Ulxsq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gosLSwPask56dXBWRAQRTBILIAgwRXzSzv0794TgXVuMrgyZBIIgJBCSKEQBEhJISQEE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lgIpUbNVXkvQeL1prXS6jrFklZtuxyaenVVn0Z2EehgZOikxQ0LVTBm3Klt4DKQhphFZ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RYLt8xabLyXnnNMyHdeUZhrzYUvpAJ0DGoVdl2exmFghBUHvvnv0Pn39Tao599F2PVqf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vZOCduW1MR1jbiaqwwXxzs+/nzXoM903jHqpahZk0IEtIlsEvQ087Dm9nmcvzfPdfpOT6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Nv4eqvz3pPF65+NZ6u/lsgIGTSl1ipAMIQSJ1uTevoGtXPS3fj6EurRXbbnx68sVqUEe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la+rjm/J6eh2JvRX0uUzpwFLItgss7PE6DPsWqt6eaSQkkJIoyVrbn8B7bwi+YCnMc0W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BZFso0KiXwVwqtW8OJT2ORPTfu5XXnpfdg6VtWPr8qdFgme3T63l4x6XNl3a4ZrxNcSy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FbeVbHkxTXor/IdpO5GqZ6F/E6HGJyPR5t8fOQXdOLSOULLy7C+pKGJVGS0am2Cl4kUO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tiNm2WFCXWpjlylZFq42vYYU2CUWlGq00j53zFPrfJ9tMo080uS5Spr6S2mLVt6SFcc4T0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59OXrmymwotcrq5UoLdVQLzlSNaWdDnoHieojj5S/aKAxEtpGtqZCykjVMV2FQW1kZzUa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k1UkFrVla3sexInLZdQMIKgIghlIQoQUivoU9rWX4OjBrkwiYggkECBEhBIQQEkgRIEQ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KyxYkkQrFtTHfzK83hq376Uy4K2e2KzopfltRIJXN7a8ezPpQ6Kp2QiOkgCkCNO1UW1V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VlgrlxZYm+4puqx3nt59bspb3+XfOphvKSRM9V1LVJZQiXLdCzIMiFDBvZeJ9Pjr7ELz+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QE+f/R+T6fL4yy633fPy2tls26+KK7VHOidDlaMsvXfHbrFrYtFV25bgoahytUt2ejJj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PW7OXr+P6F+lbJpPAfQ/nPTj5tWXr57lBKtlNiWy2iC6whZCPDXouhr5q9Xoebea9Tq8i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sr5pl2pAp62DWvZ6PO6+svLXuPO5Orkm+dR1MGbjVnm015bY9jv4He6cDIrLTnZLO5Rx3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8/SeC0UDnuyCIwpuA9Ll1VlSvIQV3BStdpKbKS7D0MK4NUyz2drdzdLp1Ofrst4Tk49I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7uTGe/Vx+jrjcXW8BOXzrnTzEE6mSNkSSdHdwXZ9vT5X0mZ1LOdqxzr5Hf5fTzJKz04V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pYLAtd2V0spewx9BL1L49UVrL6sXNaWUSwRL6w49IHsGU2omUvDUju9BZAgMW+J3Ofx/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uiMSxWiqWOPjiFuF9S93hp6Lhrg25R3zqoy20myjQla6KjOXSXR1z57zb39uvj+nEBoL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kuh6dVS1JdnqRbk0CzJDQ101ma8bObB6TaCrVnFGvEe8W0ctqqMrNW5IwSKGWRRBNfZu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Bq5wrBJIISSEkhBICSEkhJIBSpBIARSCBYCCSChU+Wq/G93yetbQyXpDTqEAhelSFsRU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vuxum6YJO2mV2TpSuxmsNHSReYN6SY4yzREijUmnXPRgzLciRkO4HXl93i8f2ry4k+l/P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TiasAIjpYt7gsoSyQ1Wi9fl75r2yheHr6XQ5PVa0vnuueB5333j/AKHzudV3m9Hm88vb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1OKqXvWYs9m7Zy92pTpiWWrKJdWKrLi2ZW5vPo/ex7PH7vRdXndnh6nIKD519G+ddOXmV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ovR0tSA6AeGFnc859CrJAyV5rlrPY7mm9rbMGfZkXfxu5xIHrPL+1PPZdNNc7v8AI7Rd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4xxc+7Pnb9HmegmtfTxLvGvNW1yc9+Wn0ZCHndrz+Wjn9m+X5Hs38fn0uRkCyRFjCpfT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CsxxWClmDTlLKJY1n7nJWevr7aKW78HSwzrJn0Z7MyvOhIaUMrNG2st7xjVZxvQ77w8P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+PeXMnT7d58nf2bbwyUbsfLrbnslmOmvT1+fEe4zXUEtrsRGtqQuiXF1N2NdT5dRjk1l0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X5i9KYQ6849lBMoXQU35LiMYEnMW02IWZntSeh85jPVeeq9FZxF9R58RVEufbNNmV3rJ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vHXNXvC3kWbomKjqXxxOvV5jN6Wyzr9s5eNY2oLK1XbTTpM1zWGfHtZKq7UHl2YbMTY7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Vli5Ly9FuDTbWtjpUe2Cnlq6qMAlVNddgtlbxKzust2t57pyrZJzxFkgSQkEJISCEAk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AAQAQLJIAEEVq6THZwtPPrXp11qNpKkuQYystghBGICxW1US3NdUpj2FNb2NY01pOqPS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dGTPWQSGdOprPIG7Cyu7Nv15oj1XiwsgsYIa4y05d+QqgZZIq7kFjKkRA0hNmR2vfGmzh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9e7LuSzw3u+P6PN5KnUfo/NxYu1iueSOhTm4cPTw53Vp5E577ycqzWd8y3WWslkjsgWv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V6Lx+/0epqM9Lm10lfzX6b8o3y5DBuvnixkF9NwTIWZ7UhhCdn0/C6Nas1mex1AKrqdR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+CN/J6/NMnuvC+yPOJoymb0vjPood2Tqbzf4/wBT5TN59OiqanoOJ2bnSUO5ZbUwc2qi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Ko5vb5HRj5rg6XH57ZjRFkU1LKbSp2UYNWtqiyVUNggtpDj14SwxC+q25rF3eRRPT2hN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vVbnsQxnQMZNBxFKGNF0eV5HW7o8trPQdHyJ15PWYONczpyvyZ23cjQu/ltKL9edNCZz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trQ6eNkXVllSaTk0q1uPcPjvzFzJpGq1VDVsgtGgFN1DGirRmNGC60pz3gtqMNWfPoK3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Qw9/n4LPYcri9hMVndBxKHQvp1KVozLXZJAtTDLceV2Tk+p6PETbzGSnXPet9DQS1nBi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q2kMbPZdZj0JSz2K2OywrNgRjVYNQ6llFtykJD1hB5aDCDpGUglFSWLZ2ExdOVGdRjnW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JJCQQIkJICQAKwAhgFgWQAIkAQKFFmOyvw3c4muizVRdLNWdIbFI0pLqbGKhcoGWotj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KRWBWoWyejoUpnz6UzbEnTMbhLVsotq7m9DAxpsh6fOkV2FeIFXgpJFxbueoiLba9WiL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UIrovs9vF9Zx9dG6rs53zu7wupUv5PRs+e5/oXK+j8ryA9YvTj5ZfUpHlx6atfOT0Snn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peMnWqXl09jLm8tdHe4enZ36+X4/b09HP67e846E6fxL7P8AFevCGNvg1ZYstrsRIWEd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Pn+/Y9YSy6lgV6KrjsrY+88/PsozdHP7HNMOiumX3Hkd9+pl9ZweqnH9V4f2NN5b0vlo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brNNlZ1m+ymU9dtcLk1ZV2aefrMeum88FwPR+a5bVbwqwFJABwYKxYYrJpVuqAWImPTS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Wgwabck7egPmt87bMPYtm/LP1edO7W8xJ27r8PorsfiC3uNy+zMiw3Ij3XJRdfiY3c/B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WtbSzGotJDUM1lSNKyXW0oPY9Cq2vCmyux1psRS3PbUdBctwxz6ipatRVpy5zfKKy814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klgqCL6QtdUVi28zFqw6aIUXuDHdeE7L+aSvWUeY1I2buaDz93bpOffMUvaz8rWVPn2m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vpcoulY0ya6enRni3XlzllNjWV3WIBoxRdorWZrrRkq0GVmCSnSVrzX5z2rCcqCWKrCo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vnRwSZzakjMkEiCQgIDIQEQkkJICCQAgCpAIVgAi2CQggqKakTDb5rWuPoRtbKEmnKSV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K7TBRbWOhhULULKXBWTBVMApM3prBx9KAx6SthbxPDnJx7M2vLqV36fLrdAjqUJfUAgq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ZbCtslwIAVKMhYVoVv8Apfy/2OO3S9L5frc/RV1qKjHvrq3w7HR5fR6co9E9Hzb5SS6V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sUQVZVDZrePnflOnl7Xm+rwKavV53p8tOnb3/I9fBddL5R7Xxm/Mj1nXJiULXV0kZBoA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vWVCUsYgBuo0HW05dW85K91Jdye5x451ejNnXQanSm7QcepyvVeN9ab/ACfrfJFMhzrV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v1m4rYQtCnF1eWo34NcV6ab68d5H3/gee5EMFZBLVJFcFipYNWxVRozwGil+K/Mpamw0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bUZ6+lzHZrqN067+Zr5c6Q4bs+m+3Nvt16qO7fP0Od5Kxy9LXx7WehnGe8i9cvO16LkR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dxUM+pMtptLaI6Ul7CU2xdHL0ZTplYtOpMybHqC3GUl1MvKnyqXBqDRQ1xKrcppDZzbU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gypoILc8W107ayC2osIvKxZDPcNBnp1UGmt2FUVJfXuwrcVhVpDlLO5VVZSJqGoRUQ0J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bpxgy9XOB1BWNNFMLaijbWSurVcNkZYvqsValNtnqgW50SCGVVB0a+pvM85pxuRgXEIE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SQkEDICCAggCCFikSQAWwQBgIFK0M1uOyjxHX5eulzxLSGAyNWWMIEqAo9pTCgVshWzo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FpnjADSlXMGPoWgGe5rUtd89WrPnC0X0a8WxSenyay9RYIoyuy1yyoGLZWZySByC9kKV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HtqoX6Wne5WO3b5fQ8zjv6qq/R28PN7PL6jRgno+dCpCRBopJIpYanDRekZ+P3kzvzmX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3+dx6s3t+T6e48nqHgtXnU2NrhmdLBY1hGARw8EW4EDyKPa+N9dWmq6uwsGEuo0G/bze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mdTDLxcu/PjVmnJqT0Xm/VeK1MvsPG+yl3+W9J52qijZtt+V7OhtwbNTQ4Fl0EJg6fPKb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6snyj698gxp0uXNVLANVYorqxdnNgY7FLqgWQy117ucstz6hbkvJYqhsz2FmTVUr9bzX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KnbPfTfntX3eP2dXF6Ky7Xhw4/QcnPfNBZv5y12Vs3LLzOLIW0aMhoNV41LWGK5IgsYJ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Pm06VzIKrDa+qWulIvQrrsDS8KLUBVdaiNnmpcOqmDqzgto0FVSbyzm7spfnZhrkoLLq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gUbTShbXuziG+kuoXcYrixTbViNefWS/Im0U10g1mkNN1pRRZDQ+Vy057R82ywy68GwkX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94jGstTPsqkBgtRbEZGUaKRXq5F5gQkJtq69j4tPn98gZOeQpESCBBAJIFWgrQAhAYAQ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FgIILTAAwCojUJXgu8trXO0htbIaseyqC2Ryq0QqcQQoTRUSVOYFZcJndgKykUqA1Wld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jz6NmjNpehM2mjPOqi5N+DVAm/lWpchSWpGLlQRBK9GErtgAwJYwsSI8Ki6hUwajTVX3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/wBM2O9FrjfEBprmA8WsuBSVQiQAgC6lbIjC13wzZulM3Lg7Bm1JfWfk3nOryuXsiM0u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QpdlIwtKpfRGjs8Xr1162NgYKDRnuNO7Dss6l+fTvK87r8w42fdh56Xbi2L6bw/tvn+8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3o+e7fDqlCubfbntNu/D0N5t0U2alqukWY9+Eyq9cs05Lxvk31n5fjSPWmdJZroqhw6KZ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kWLBqrao049EKC9ysj6DJarDVvYPXUxyN+dp7tqFc+yp9T57YulVfN6M2i68+/4/0/lO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ObSoqLeXZ7YOiKWWPnGvVDRzOjjQy1BZprMWm2sDtUiUaaa3Uvkls15NFVbsuqWiy3mm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6aAaKqAJrzQ0PSSu/J0iizDeaBn0Fi0sLbXoMa23GYa6x67AZNgY2UVGLMO62sWiliPE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Ge6Q1pQxVr5WgtuxitNejMW0W406FdrFglC3RKjZM1g1AuKdlWE1NSwKLiW2UIOmorbk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+VsVOxVl7ef6cq1g5YgixAQQSEkJBGACCAQIgJBKgIUgCSSBQCoQISCEBSly2Zax+U1166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7BR1sUCWOJBWO6ADPWOBCLYhLKIOAoymBreseRlrIOfUro0+ndqyaZ61z6c2edAg387S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yoI5MzR1FGnIKWVCYw5JFDQKmCsSRTfX3enRR38AjRlSYQMBSSqEwVbFFEIoMJISMsHi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rtl+EUicvchr0RQyostLJcFY0ZbaSy0IX1Khf0eVuPQGrRYiuozLYXbcG06urLt6Yt5n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89VaM2iPRfOvofz3cze5+f8AvM3dyOpyiiES2FYbutxuzrOiwtuXIVHzbckYa9WYq11W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PbOKc6sDCletkzaZWWwhQEvVlr0GS/Nei5tuGTQ1YU6GisK7Cl3hGz6Tm5tnPnr6wAx9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8+idbdOfVNrdj7Xo/M+dpq03giB4FlwEqKml89pXBaJa1Yl6oMIoWqtRsluc05t+Mtp0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LLldeZoutLFzsaM2fQGp9Jkiw0Yr6C56QHXi1D1V3hvyWi3c6wup10lGsZxkuYvVHDFp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KxKyS2oDkmey3QVZbmKadRLaq7aq011mii3OU2PosVK7YuNFitj0uU35bUuzlBbraKsW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54NGrW6ujoM+hQ9Hlu3oJl6883OK88SCSCQRAYCSEIJAVCpUMACICEQKwEECwQEEgJAGA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yWrn002a6WpbnHJpLEsQS2AS1QK70EsKIrywpeIXVgkqsBXajFViOBYQoxFD1Z9LQGfU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30ZxmKzfy9L1Wb+eojopRiIQWLCTNozCpZUXFSOTaUsCKwA5qYbfzO1qfaq7a+vhkJRY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ipGAgsBTLQVFwqwuJCCCQIkIy5ZfhmjPo4+5I1I92diXQkLgIRwstJbZUw0NJ6/RRbYiW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5LzubcPS6Yv53T5tnKw9LBjeW+m2O54P3Hja8/wDQfln07N24NWSxJFlMANne8/39Ta01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2s5OfdlDpN1ea8H6rzfLaZjdKc1qqy3BKClR0qkRdGe6AtrUtVqolL0lmjPUu40aSvRW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crscV6uuGrx9PVbnvx6m1Z756NGnNe1g9L5Psd/yvPX1Pk752rayXPdkuL6GuIFpOhla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RZn0qZ9i3JnqKJet2dXesWXJLZc+vOoY1dbahRLdbbjI9Ogro0wpvCi06c5dZk0FFqqi2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W8VXDUW3GexIKlpNFQym+q/QUSi0ybmzAC3lmTVeczZRbTZ22GTTi1CyvQJl2wy6TUPg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Lpk1KFSq4ltdpRLaHM9xqIBpM92YWsLs5prszF2PSU9v1a7MquERnmJBlFISCCJAQggk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IAYggICLZBASAEECphFNdDHdkrm8Fm10SCxRZXLZWlhaoKKyEsJqL6DUaBW6Us1Q9iXm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sdRgoGEYiJcVBxPQpMz9V9OfTPUM91MxmdH18u0Rt/PNTQKMxFIGRINTbSCtnE0VOPdn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Wl9N5n2Fz9UrsXr4QzQkBICCSAkMBAaWGAkhFIGUkCOqrBCBgTk9Xz038ocLx9jhSKwA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CxHsK9GZTZnFZ6jocTr0sDILq9A1VuQ9J1uD3umNXK6/HTFh6PPmszRs3o+V9Z5+vIe2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6mgGSICC/wBD5r0Nncur13OQ2sSu+mXl0aaemdGpOfL8oSjTy6U2XIGpgCVMLTcoz1WC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UoVAsrLxTqivo14xra7Cu6mwlufQZOR3uDPT26Las/V03VXY9L6KNE9N9yOcW9qe/wCR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Kr82gVXJU2fQWUOw4rQawErXo40Stnq/NpzyBNUWum+irXtrhhXWr2XVpntZS/KwW2LU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CPUg1iUJqpYLsrqJopBGDQXM95RqFJHeg1zPcPU9JY1pJnq0l659BS9mSmuclDCBy7qh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DTh0JnkY150Yat9CUVgj12EslDi59TU1MuBU6i6sWkXJapYxYeusn03z92THOCDCAQEU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SCEAhIAMAIggUiQEkoSQAKkEhJFBU1NU8fp+S1anY3olkexKwWiVtK5WENldiLbQ5dUt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EFhVchDXYgRVcUtCJbRaVsCKSJ1BU5+tddRc9ioRMZLKtF+VfXXZvwBkhJfSWVMCMkBn1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UyWIyliwKTBZfTfVE9x4f3+sfQ4R08QglGCBggYANAQgQkBIDKrJArQrICVqwBCAeT9Z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y9ddjVEJYKEl0ptFhcrhBYKbQmmw6HpPJ+qpTAl11VotFlJ2PS+U9XvGnjdriVny7sUu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V/PVfu+d6cvqq7aUitBFYDd/g9qz0uzFtSSTOoCLOZTonbGj599F+Hct1WQZ1ZSLSthW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4KXK249OcusiBXRjW412ldjUxearyKaQ2qxcmbPWjl9njT0dZXXH1dF+W/Hrv0ZtU9Opo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5S0rpKxZQWOpK7IpRoKDisl751NufVhGRyjJGRarVNQdFzwWD5t9Yl2WLe1Churcai5S7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2sNabjn2utgD3rXpQQwSsS3RlJaYZtAuK7cUq+/MY6XPv0nL3UyneiyGQBKtVcrTXKVt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bU6Q1GtLSSLXtyIle0VValhLqqinTntK+lkkAq1ItgK0tUlwrN/NlgHaozumw9NJOPMC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ISSEEARACAEEkQELAIEAkggQIQFakAGrii5LMmry+dns1uBWUoxMumo1eiQL1KK7RFZX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KlkGUAZCwrIQoILZXBXChcK2ZJj6tl1Nz3VyGZxX59V+TCqb8LKxGikgEHiqastaAi3E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0ktKhLLc4W/6R8z+s3n7EEdPIsMZVXWlIIRICGUAQQiDAEAjK0ZZEDpakAICJD8/9982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Wo6CQoWyQcMArISyoDvU4HRBvbeI9Qa1hs0RGJRZUdf1vkPY7zdwe5xEpx7cC57Bbm8r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Hvq8G5AIoQIN1eT0D2unNpSSSWAyznrom88D5X6ryuNuXktFl2YgNQSaB0TQCtorCFaW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oPdWIVltFC2FlIqNdV+areP2eRO3TWyvH1rrqb8ey/Xl1z06qNGTXjxU2zt+ZFlQldAD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SWUL61hrYBs2nOaGuxIqaWM2lKku0Yda5Y5Hl1Bl1U6Vrvo1mF70LcOgiIyg2Y9pkvRB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M1FwLc7OWUvmL8emynztcUWG0rdLCaMNhcK9UDNszU5hLsWjImuqENlehUqjpn0UKPbSB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fWhrlxn00XFJcDZZcLZQTTUlgrFCRVLRXaKTWX1XIFTUaxiuj1KicucgCESQIQSQBBBBI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ggJABhIGCEEBIAFYtSps1VcPreS1q6oWXYL0htUKljVJXbU9QWCFV2ssrFBdFda2IAwK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ypyxYStwgVZBoIOrKtiMufqNdRZPcpV85xast2/ksjJryXvjhoTPqK7agGssFLEK5ZSt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ket1lkZE+xfJtlz94HxIa5fbh8S0J9kHzHVvn9CPh9Op60+XsufRTzwr0VfCCejby+HF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R85fZ3hxrDqJzTZvTKTQtbyH5b9W+MY9HNiNz9ItVEc1kLVwsEUezO4zhRnSwfNbUWdv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2rYFTKvU9r4z2esTi9ni2ZsmnKq214s3w1+e3OzFCdf03hPdWKjoStqzRpzWnutvK6qS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c/HsAsm76QpVfTaVC3MVPoBnuCjglRaK1trZBka4RTCPUYuqS6g9d8UvRoEtqI3K6vLd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+fVj236su6erTzujh383Bblv6fn7abgVuAaFoYvpmgqjWFStARtBnzLXZ0Tnsi1a2Wqx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baKPfLktqco0K4amgNWPVWXRSDVbRjjoUWkpqa4BqQsVDTaKcyaLWSXNZWlXWoxNWFi6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2AY1qW2GoLU3IYANXbnXbia5Kt2OsjGWMLsxrphJclBa9DluWzQYVtBUw1FGnJpEaolTN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KdISK9D1KbqNSd0EceUIhJICEEkgBISCEEgqssKJFEgDBAiQIgIJCCAFb1UmS3HbyuZH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It0EZkGIUepWGDLYC1ZaqlXsotJQ0QlLCuQkZahmSEMUdHQJVBrFCtIufpG/NontrZLJM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fHbfKF0VqHRhKrzWdrZFFlT0tyKMIQLbWWpFEd0GdIlsrgWDhsorPVbuXu9Hn6evn695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rbzio35bOT5b2HjeeuL3+D6Tl116q9dWbaNO8Q2zeac99Os59WW2XwVdL/P99kgiBkBa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LCFbKwy8ky3qOsK+j08Xt2OsrRhDL2vZeP8AY7xRxuxx7MdFtco836n57NU1Pbmys2lH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ldiV20Guym09T6DyHrkMklkkJ5D1/wA5s8S62TRzPaZ4zEAhRaUIGUDylQ40GS65RWSw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0ANFd+NbQYXmmBw9TnTpqRhj69mmi/Ps0bcezPr2crr8Lfxwl+fp8W2m5iI9gld2Szoz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sFYaTI1VtjyLF8rZct8ZCarVQPXZofPXKvVx0hIhKr0LM1l9V3UZzdW8JRYUmbVcZ67K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U0Jy7BQtt19RXfUU5++rWZ7qEXoPjsJS9QzU2JdZWAX8/Wsro2F1lOcZd2QvGXUGmxEWy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wddcQdTNuRkKAmO22wrsy2hFVhn0vSQxi+mm0cvmjZVlZXKMnpxBx5GSEkhIISCEkgJI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VEkJJCQQgkBJCLFBS+bSnz/Y8lrVwaXbqoC9V5TaKx0jDKFHEUeq2uy5FItqIWqilyEi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KnasZUcOe4AkUdlBbWDPaNWfRPoU2VvGRN+fXySjG8JXDakkLLIiAwSpYkoiMlOipVVy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eoZZC0Mo6XsbOv5/sd+PX283XrHW14N3Xm9qTeJTrsl875D6bi49vlPa4fXl7GnJos6G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0xnxbsGpn3YNsvzma8nzvcyRpULAS+pyLCBhBlMCwcDoCthYRght9HwO5QU1o9mfQd72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5HV5NZKrUjm+J9L57OoEslrZ7zFpWHrjxu1YtdlRbfnvOj7LwvsjfJIkkJ4D3/gLPAvU0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LTZWaM91YliuZxaTPbbUoNtKGU6gVWKrlFGsrJGdVW1CNXagef0sTbyDn9e/Rm0Z9uvZj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o/PdPhSWpv5V1NkLq82sklQbGzVtyi6AmzOMabyqxGFa+srD2gqNZZvoUz1XPZQDbABg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uFFaK78RZKbUiHSUi6gtatDaJWooG0rz3wRq1Ls92Q03ZkNa0g25ryX14NwM2mtE25bC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uxKzTj6CAbM48x2ji0WIZoSp1tU16MEXqKrBLrTBaQSVXltVbld+HeEZ1NtJQlRMOtbE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EiEghJAGQEkAVKAEESCKAYKZAQgggIIAiCjXKxcVuHTj5KbNdIt1auljCVNYK1V5Sr0l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yqORK3ivU5FrvVIQCp0uK1N5WkYVHJWssFgYFtbAK651z6H0Z71dBNDGDh9/i64V2LLl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jqgeqDMthS5Cip2srJCyWBKy6qIyi2R0ayq6BBRXU6GDT34d7Ti9DNUdfn9Gb07eZpxu/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h3fn2+a6sfR6Z6mjBvuepsw7d4vVpvGPDvwbi21A8rzO75/5/ukq0Y1KrGFQWiCKazTY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6Kqy1XUVnrN/c856OkqsrQasew9L63y3rNZ5nM6XMsx12pL5jz3e4edyVXRcsrHDqU+08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i6KLo0eo8v2q9VKrYkkB8s+pfCqzO7yimOZrL7CZnUgeGbXS4yOhfm1UqwsSJLIlL2U2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hK9LLWmkFtVDluHpYpqpXXP1r9GbVj36d+HoZ9R4vZ5PX89VaZr56aVpLLM9hbasFCXi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iCqxELdOHSUlnKiWMm+klM157ALb5cgapFd7aS7GhZoDrM62Jmc3pcKtC4jbSth0c9La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W1qUX16hKmyGldfLOvZjtDajmboc+8rZqS3ZiznUwPSZ7dSjNZkLbJmL41KMxdaHqYts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YtNWkzPXEGrFcbOfp1GOtwWUpoKc7qNfUxbmjDW0WRZTYSNUT08B48pASSBIQLWEUIiwU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ICEAkUgIIJKClAU2ZKo892fL61aXqu9VEUtErGexClkhdYiES2gZbCVkrZXrrBCaljso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QEsUCuBASCRQAgFqkmrNozu66mzO9WvNqrn8P0HC1zrYrciq6ULYsVtFLWoIVKFqMlsZ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FrCwNWgcWCQNADFd3pPLbPR5/bafC9aX6CPM9/PTo5Fyb5Py78nr83C8v6nynn7jv+b+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q7cdmzPr1lRoyazXm01dM5KNPMF8v67yHj9atDw6qLIVslgaL2GrZS3Na49GmgdIwLVI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dqqaraEOvBvPY+p4vZ1njYNWLUykZs3x/JOjGxIQtEGBUnc4t56c12WC+q8ffg0Hq+jwu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7/8AJ68vpS2Wo02leqiwpWwCy6shQkSwrbTLYFbsK6U0630FrNINNlpUl9drV6a4pe16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Pr6bqXx7+h0Od0s+mnj9DL2/MQ1VXzdBMy1bfnMPozaSi/PsKALakemLFS0W+lCMQUvY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szX12US2qVjZnL2rYxaZqsy2ita9GHaX1MgqLsMpTYZ318c6OdnGQMUXPWX4go9ocrdk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L3oUucVrY5UvqSk2113mEuib6s15XXYg4shbjfQUNM5LDorFpQCOdaUZNFhToVVi2QoV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4UU6CtLLTOumsseq89CynlyIIQgggIUAIOoEpEUYCBghIIhAhFkWAqHJpC5bTXYmK3nW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IKzQCXIWSolixR5VaVhbABq7L62QaRAPCUloWmIVupIYBllhTCCR1K1aBUMJfUxNGe/O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s+ysnA73B1hGdLhGpsCKnCFYdSgzPUMttVoYhGRrIrW1LVtBGlYkeyoAvFYLATVoz7vR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ztcjo2b0sXtyqw2ZOueL57v+Y8Prf7J8iPDt9e8/m9D6OHM0dKjWKcPYxanJ5/ot1nA1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/T+V49WLHj2VQSXqRCpJbUhoNGgUxh0ptK71Qgjm/rYOhZUl0K+vj7J6ndh1bxyMWzFV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nLo56WzPotSyp0alwXQQ9HoptsaxHLrFY7XoPIel1OhJMWeJ9t5yvlWa1pVaENdglKxC/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i2RFALLoqrMixrra7Mtw8gixa3KHllW0XrGmqmFmXSF5zq2fq2yX4+hs6fO6mfTgwvT3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qD0a8tlhZgAXS1zRlqyq3YYEW8tiWxRtpYoYkptr0lJTSJXtqps5vjn9XAxdQtZc1Dlu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WVIWvk0GjM0LHpvGzqCBOiY5YpZp56lj3ZiC+oAZhqZsTDrzXmToRlUvQA76CqM5UJCn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K9F+UQaClYGxOXZrQranpmQWUibMT1ojZZWejSZuhhaxGrvhar2M0ENFNVw0z6yjq8Gw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OQ1dSckp1F5xjcuSLqGUy6BmJpGdi41MjQCyGAgVJbFFaOgrpqGx0nA2cq7setrt6msS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gaKxDWq6KSUEdAiu+xFlokVxZXaMlVg8rIwrg8astQKRkYABIayOljBty6M7svovzvZv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5bWHLrcIzoGuxhYrkVmEVmFsQgFdhClZoVJSyOKG0ldcaGVTbXapTZqzL6OHR6Xn+j05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7JRN5GY3azyPLeq8z8/2mPVw7X6Es9Xm9H0vEdqvTW8jdc9LDXXvIytX1xy/K+u8l4vUZ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WDRWIFqbBdNagtrBqFbECuBGh2NuPbYTXaa+zyu/Z2bFq1nDi05qzZ9dOdfObaLuew8u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F1Vieptpex4YPoyKdLs+c6Fe1OXVJPPeh5MvxfTlvaqdgKa64uioX1PKguJVK7DXQqS2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FlSyrSNS1AxCmrPrQRDDNv5vRMMW/Horv2djHt53otvTl+T2Ztnf5We+Up0cykLgkNaG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TWc1N0sFheDki6W1FGnMhpvrqL7M15u53QwpTNWJXOzOUi+gGqmDqwHzXSlQuVrbSabu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uqegvvFRM+3Glj5r62zOYppeF+7nOInQzLqBQNJtFKEOzBpgPZzq0QVjotonW4NxpuwX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sWsvotBSM3SK7stRE6GMESDvncr0Z7hFBL0l5nW2FQdha82w7p6FfHVVysJRcDAujWYm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jDtKnGTug4B7sXjHr1pzV31GM3CqXasuQUmiirn1zK87aPKGttVkGEkjtSBgkLVruIB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rAWqgLayAOaS6s1q6uiFkIxotAAQ2VEIrC3GmxFdYPZm0zWm6u3PTZtxbCeX9V43WL3z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sCoWGphjUxZZmYDPnLgBbCjBKqM1RNFRWGVkssrJOvSbvRw6PovO7/T5975tfbnXl2PV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v4Dwey5655++qypfV57+lh39OfT2cTXZ0Zms6YeI2s8vyPrvLeD20xxx6h1BLaGGgUse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NKqpYVgyW0r6Oxq7mbstp0PQcH0Ws9rm9Lk6mbNozgz6apfmT1nl0tClbQEHapyW0ivX3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K3FWtNJ6bqcXsXLV2TOvgE0UN3IqRdn0Vj59FQ2zCS1s7GlTkL9HPuNdVBLhm0BWus0S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s1HPC2ZnEvWoD0vje7u8Du533ehy96/OVo2deD10oaQVHMJVqppHLWC1vC1qryY7kDdQ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shqrELDVYdHmyCMiG2g1lO3Ixuy02Fmjn1HUwsoXpsp7sVhcuTQXYrMqdIVMttGfcSqI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V3pVND0KWX2UqtmZU6NeC+jpyqXPmMdBKaVsvF4q5VN1/PQuuxXFtDhNGWKmimsl1YoN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SefqM+pFLahCxVuKgazo44hdJTTykRZU9p7Zs9XHWxaENC5iaKRYZqdsMyacwy2OMywE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oJUdFlYa+lUco9JDm8j1QPJJ6t9TxQ96T5+v0GlfAr9BsPnR91ZXzsfRynzQ/TEPm6fS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82X6hD5dX9WU+St9Xh8oX6wp8qP1Y18jP1qs+VD6s0fJl+slPlJ+mXnysfWYvyQ/VzXy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1MHzbH9caT5Hq+pePmuRdS+enQ1Zd1P4b6N17n5HZ9SbWPls+qUny5fqbHypvqkPlh+p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ya36qh8sT6sh8rX6tUfLdX1B4+Sn6y9fIp9dB8iX6zcfID9eB8kf6xD51o7HL9HnZH7X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YvN5oZouTwv0TZ872/MKvqs8/f5zp73nvV5rLap057deDoblttWnpi6K9nnvMfTKfm+75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/N3+gqvz0+51186t9+ZPnZ+hFfAr75TwtfvqzxA90DxT+vJ41vZKUUOmstC51PV+c9XvN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Ky2UaKpfk1vft5dPOn0G48snogvm7e6pxn68N+nNfrFkDEYEbXl1He7XmevvHUlF+NfE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2FddiClgMsQdYR61tqCyuQW1Fbqq4WMhLHz0pfu56m6jPcrvZmFszaiwUqO1d2N3eg8/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a+a35514S0QL03gz2hE10Qat7iTPF2omI6NuC0eygFgqc0JQS1RaB8dw1BWy2l0NVVue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nNlIhdWIXpVZYtlLILdOcqUpVltdEt0jDRaE6AxOt1mZV00sE2Z6LFfLbelINNm1KWHv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uqoXdnquWm/DqHrKlpRRlUlsSIz0AvtxwtrYIa67RitZasU1ZS4HotM94QcRhkqhbXWw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8dIGYquBoxSisyCJcix6mBVpJksdIRbdBjZ1GlJq+VOPVsrMstAa2FLXoJmN6FRjLUL1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flZL8rlZAQzPeV6kIgKDyuwAQFxxX1ZbnQsvpeC1ZIytQckSXvZSSkL472XkZfOPTbnp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X5T1FzTZFuSrQhRgV2QrstYqlxMwtJQLriqXUpTeirY1TkR0HghBK60Skp5fg+q8p34b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2jTXO/O6ivckz2gbq8jufM+hTXYeHbyfnfR+b9flscXdOc6GbRqbLq7O3N78+yXpWxfl+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W5jS1RovUUslbStAhcK3HaqsvUEXPrwnllsXeTpz9A6/puL2OmM2HVjsGeumXYujHL0A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bcYNIVVuwbOann9WXXvJZIWFSaetz+5qPnqp1npd/ldXF8/TdTz2XWuV3oC2NUw9aQeV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seqGsrKmvJilmiMU0k506GivP9F9hy6+mU5VnVtr5NVqy46aPQcTvZ12d/P6tvm19UN8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PZWHg572WeDnvUT5830Bl+cJ9JB85q+lQ+a3/QyfNF+nVR8wP09K+dY/q2w+PD69SfJt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qTV8syfWGT5JPqli/KNf0q4+XZfqcPlo+oKfOR9IQ+dV/SQfNR9Mrr5030KlPntnuyfO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0p8/1e3B4av34XxdfrmPFn1rnkZ65zyQ9cp5Cj2lR5YesB5NvV3J5FfYA8k/rs6+aq9R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2dq84Q698ear9Mx5hvQ215tfRbzx9Xq1PN0eoeTzVXq2Xyyeolnmk9TceXzezWXyA9Xb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9pWePPsgeLb2RPJZfZw6ummnjegmQVpCWDOtSW5lhEsrUbKIOhtKrFcUvUkgZaha4tV4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tlJxmh00RSWSgyQam0lSacxmuvtMb6QU17zWM6YUS4GWu24yLqsMA3IVBiAWOUPfSB0g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dDJ5rHXsa/Dg+gdb5VafUfH31y+VsrfHTp6sWmt/q/H+1uaE0y5zS+Fdeomay9DOl5K7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BqGqM2fXiLWaxaZpYwC+kXRVWXwXmdrmPP8Akvofzfvw6fR4fR9Xn3xdXo5W3VDWBYqw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q0icenlPM+p8v6vM+jK3Xn0b6N3TL6arumJuz3Z116tlHy/fTa1S20V2i13QSFZbFAIY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FBZyejyrOJCdZt6uLq2djZRb0xlxaeeZSpzrq8/oYzarLw6kyyliwcqpMXSxJwrRN5DE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VqaNSbNTqbsurDi5OhhxsGNKiO5nFyrW0hAwRoLRCjiC2BpsghtRVsrtFDEkEsem6tYx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fTjp0O95/wBJjXS6fP69ZZqp3yRLrTO2hardCGLEsspFl6kCNZCp2UWWMZxeVyzUEpYk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BXKl0oZ7RBXgKxaSiwwDAjAErsIFSyxapbSgNgGVYGypyPUaBhgwoGm2sepmMQ3VLWWM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CaqgRnRDQEg1bqCQiC2sVLWM0uSQFmFraGZtqql2eFtdlhmG1DK9wKRexnFwKZbLcotG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LgKxCWFIIzIRgFFgQLlQskGilHEsorDQZ0IrLGdL1WivWDNfVC2yoFqIC1aCXmuF6w0y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CKQVrfQWS2sauOIzqAFh/NU49Z07LvRV57s3Lmrn01nnPN/Rba+Qr6bysracenO+pqya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VHWbXpY17OUT0PR8cE+l6vk+8+knznoIamQrDLDJK10Pi0irozDl4BySnRltL1z3g+Wf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Ptevz6+lybvV59oz7dZTJrym/o8/r/J+llsq0cunkfO9zgerzAts7c7d+DR0x0LqL+mT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iN8z3GO5lKEJsYzpZJUa4mZ4oQSBwpFdFu5HV5VnntFOzWdfWwdfc1Mc28ZedZjxqW4+w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Hq9d6Ci6tJdYBc9wrybpfvIixCrQTTSsvV7nlvR7z2NWbTlzub08GNozQrWy0zGyuVWY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7CiwS1hrBAXKVeUA7pXXdFlTOsV4kcXHxwAY6dD0XmPQ413ujzejSxm6clKksiWERwFo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MjbgYG2VVWboVWI4FYiG0mddBKHeoda0iyjcoAhChQRxYNbUwqOSiWXFMsalsFZbmfMa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e2oW0QSMo5jCLYCldSFDXpFFWmtUUGUhazQtOhBBqMc2UiMGDFFMViGXKUroWM0thSbA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QFV8Sh3BfZmJdM9tPTdFzs6GSImLbXXB2EC1LBsMSJIQGBUKOVrV4yFojiOyDOq2XqKa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kyy6ZZRVoWDi1CtmUmdoJKrw2UqXBbAtWKuRCE12QssqLc5toyQMVC3zPY+c2bfT5vTW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uvWcbxtNnX5QFWZmplOi70uNcLe/R03eY9X5y55c6Va4palkDQhjUCIi9DED6Hd85+k5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9CqmwaiwF65bi4rBTXBpUxf87+geJ3z53f8APdH2ebtPi2+rgNuWvWNVBQ6G3Lu+R9Sn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3eD6/NdsxbO3OzTTo3jbro19MVb+f0+HbYah4PZalYiNYpdUjCXQCmIqtBCs8FdMwdNj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yd+bfuaurk2bw/Lt5FkzLXjWn1PO2anP15t0r2LOPRFvrNEVUupQKyPYeO05dvTFJYAkY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s9Pv4vZTn4dnP57sBzy2W11FsTSVG2sW4QKW0WWhJKXrhAVLojBrhqPXalq1uZtSqtN6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1FGOnR9H5v0uddno8rslJ0p040S1VslFw7IQGFKRpWitVo9i1JpmUmyuu8i3JTYdVJZM2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hrLs9jFZDErLFIveKVciXIKtrpBpapwywlddihD1loYCR6h0sUY0XlbWMUreCpbkKrXJ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lFNmiMtd9pkOtzA+usyHXcY11rZneKQGDlDFsrgwNhQlyCmKrICKxhASJGEV1aAZ7LEC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1AxiAwDKo5QGpKAXyhUvFMWxg4CilhokCxTV1dRq2VKaDShYhcWMC7O1Q+mmo0RCIjISt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SS2yiGpsy1plMNEDhqakltKmlsampaGPL80dbU9TXzeVnXa4XHyal1SV1etCGhaXGrPW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1+lytFd3h1tLfBGs+fTTc1FluRICSSxWDpV2eXWfSRZRipYLVRq2i+ogszRip2NJYrxZW1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3nzVtN/r8vc1Ont81jMlxnstoXdt5+/4/wBQM92b4rjdzgerzrvw6OvPrM+jtz0X0tvB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sSvw+t1AW10CWRYMgQN0YUSmW+lNhn1FaeCpLPL+j8hWzpsu86c+PJqPnqkPrzeoNODf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pmsfh1NLKMqsRkcslT2eW3q/TNNeimylXXNayli3TntO/wBrg9beUwdPmcujY9WXNd3g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aFRWEIyEkBCqWCsbipiLJXdBgELLEYVbKh7qbl+I3U256bfT+a9JjXZ6/J69lwk68QrM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LvFNiWIsAzvVJtRJbTYKxsEJaq5ZWBqXGD2Gdr0EegGqU3lDPAS1RI4KCCKQCV3gYmkK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tSaslhetLFixiqrRQX6KEGeqGgLA0XWmd7UKySYnuohZZUXLTpLEWo2U1sOJBY8EhWFk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IAwgDOtVd6lQtAhBCpIEsArCFOa0ZtJikW1YrtTQVLoqKo6ojNBb6raEKBUBbFAHEIry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tIWPVmLc5sBFBY2dhoUIISunRVD1kgMQtFN9IYSm5chaK1NF2ILtqy3pYtNR5+3dy7Lf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igwwxmsPst/h9Suym/G9F+R10CnQS1FpUgsUCWBTEkViMJcmq2o97pxti6srrLrWpDXM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ptJbSwz1XFGHq5dT57pzdH2eT0Ozg7PX5unU+feNeHdzpejfk3fJ+mbaXxrzvmPQ+d9P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7nne515bLLRvnXbVv8nrztefF6sd1lS2QZ40CorYc4NEzWFVrJGbrYs9dUYrU0vhU6ng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PFat59Pgz3A0QHY9Bhv1jBLLdDk6uCK9GLXx6PEE1aK6jW+Mm6YomHMKN50m9N5pS8Rj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vZ9P4r2Gs2+d9Xyue8zU0y7s5BrzFV15WiBq1l0VBS0oRZApbO0WmqVdK2QxQXtWatWq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8+LasmrHTpel816nOuh0uZ17LgD14yQkfO0PBFzi6RGqhoat6MDo7EC1aFqq0AsWqDrc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TbWhdVEhNWS06B5zmxaiW1Oaql8K48FaAYUEtrkFrshkN9RaFsJIkUDW4sKA053qxsl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FViO0Z1uUy6LQVV7Kyk1rK2vFoQvk1VK7pFE0KVSAgLlTyAFlQ0aAFgK1uJnlxKDdSJH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aqdlRU9cLpIBdITIxiKHgtjWLQtkUS6GZNFRTodSh9CFC6AVi0mZtFAqNCmu+sdApEkK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QiWMURgS6tx1FFGmAFj2RRdSxCBVOC3Iue3zeuzbxfT1WeYHez1yRqdcZ9p7mz577nJ8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1TyvZVYrvUw6qUEWuxwq2GIwxrcMU2Nbj9VJ21DYqxlVlBgBgRqmGalqvrpJus52guaj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Xs8mzfRp9fCwG3pz08bt8XNv6yH5X0iyNjXnvN+p8t6OFnp/J+g9PDXfn09+WxpYj6Mo+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SPUYdY0qwoGI4FDhU0jbYaNVqJVYAP4f2vE1PJVdvLqck6eknN63b6FnTs5lPTN/O351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eL1uW7ijZsptroQrAAU4mWtq338vu7xovv5W860psszZtzS4fT87WbTVliut149Rr5nT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Zy6yoxUdkBASUjRVLGFFb04GWvUHzPTje7OCBRS9tY7xI+N2V689NHp/Pelzen1eP3LK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bKLrKCl6GwJLYKSq6JalY212Z2tqpg7lK2sUywCvHK69VZUJaKm4GRNVEKGAa21GJtiG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uAAoNVZCxLGKlucyJthkXVYZjqhRLVKzYyZXuVaCbDK1pKdLREjKSuwLRXqkZYahijSm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U2JkGzOKIhUbgZLjQtsdxGfOWqIRkcNFpAqVmkopYVhiMksskjO8giyGyuRBnkpbpC6q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IXPIDLJV4kGeSBVIGmQVZCpJBGkhJJS2yCyQYSCVyBSSGwyVZJFMkRlkikSVzedJXKEm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Eu9LJbu+WyanlNcmektki8SWtdIKZAiQoElkEiNJBxIKZLNPtpMxjJmpdIucSDGQCyD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NUlnyzbJ6PN39knu8110m+d7ScumjPJ8v6MEhl8TJ34z1knp4V65PTx2mTnq1JPlfRra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JJLFkHtkKlkoWSD3yIFkAJLPF5pNy76dJc+Pvk3nS0mnJuki66TN26JOey0kskhdikHv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MmsemwydM8ZZND15E1XyZQyRyRJx6okk1prkrVJLKJJAeSUJIM0hUJDl+Vk1eh5+S3np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TJHOyyC6pK+abpOe+n6uTOunfJZXqk6c7HkKrZEz3SIBIrVyZu8yWW0yWK0lWvIAyCiQ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DmRFySKmmSGEgDIRJKdpBFkCJCuSFjSDSRGMhM0g9kgRIU2yCLIWtII0hUkgb5CtJFtS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xIKJIeSEuksy3yU6SCrJC5ZJYZJY8hcsmoRIEyRTdJCNIWCSv//EADYQAAEDAwIFAwME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gMEERIQIQUTICIxFDJBIzAzBhU0QCRCUDVDFiVgRCY2/9oACAEBAAEFAtBpFUFq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WIEP0IRCsj02t9qyI0Ovzpfu1+R9hkj4iQ14/wCO12JP/A+OsbHz92/9d6KOrkfcek+3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cgp0JRYWhw6nJngCzengzP8AlgI/8gbq/wBi+nyj9q6ur7X++Oj50+esDS2jbtMNSDpd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R/Q+PsA/caSxwIkH/HjdiXC3/IYf+IUUdCnI+7pKxTQm+br5hop5FDwpR8NhCFHAE+ih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3aaCaFA36HqnbdHpKomcqi/5I8/8gdV/7N9b/wBYBNYbcrbllFqI0jnfGoZ2SdDH4prw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/qeEHiREf8Yph2P/ABxsT9j5/tORR1cj7+kqmfE1tPK2JGygjfLJSUzYzHCGjpexrxxOP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vUDcYumNnNnf5/5A/wCRdD+lf71+j46L9V/tQ0ZQowvRNTqJpUtEpaYhPjsiNIaohNcH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ohEfbv1/HUD9shByP/Hbuj/x2+3/AITkdSnJ3vPT8xYNf4hXBfZwZ13df6hmuKx4bTan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48qk/wD5Eb/8g/0d0yKyAA0LQU6EFS0qqqTaWItJRTXOjMNU16J2uUCgSEyS6KKIRbrf7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iEDb/kAo/wDGjR/4TkdSnJ/vPS33O98gLSonvhkp6xj5Iq0JkjHjS9lJUxMVTXyWmqWt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Mqa0/wCR08KZhRf8hqv/AMcBH+nf+pf+y+NrxXUNxUMwdoVDO6MxStk0BWybIWppDtS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ef8Ajg3R/wCKNje4/wCC5O1Kene7pj3kanOLjkroC6ZLJGY6+ZrWcSeB+5uTuIPT62cq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VnMrXv5snRYuNuWz/jt8n/jj/uU1eyRNe13X+oKJpZqV4UNWU1wcNWS6HRwVkQrfY+O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WVlZYqysgPsWVlZW67dFlisVirdBF0Df7llZWVisSsSrFWKsVurFb/faf+EU7Qopyd56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QdLq6Oh1KeuFdsI6eGx8yuIJOJVirFWKsVbSysVZWVlZWVlZWVlZWVtbdR6dltrsg0lYF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4WyuFsrhbK4VwrhXCuFcK4VwrhXCuFcLIK4WQWQWQWQWSyCyCyCyCyCuFdDzcK7Vdqu1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yuFcLtXarNWIWIWLVYKwWy2Wy2W32LLFYFYuWJWJR2XlW+7bS3U1xCg4hNGoeMlR8Whcm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TquIKSvaFU1bXKpkY93TG98Zhqmv6GEtTZGuR8rZORIVwsgsgsgslkskXLJZFZLJXKu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G/2Mj/xvKO33rlXKuVcq5VysnLJyycs3rNyycsys3LIrJZFZK6urq6uj4vdX0vr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krq6urq6v0X0KOrk5P89NDM6CcfbPQU5Q9tD08DsW5FXKuVurlXW/Rv8A3QL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VyrlXKuVcq5WRWRWRWTlkVkVkVkVk5ZFZFZFFpCurq6yQlcFznFOeUXIoq/VFUviUUzZ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TXNeEUQiER9wW6j/AEB/xh3Dx/xR/wAJ3k6OTk7qj2P3iiv9h+PocbClj5NH/wAbz/8A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jour6nXMHp3aYatCzgrq27ZNSrIj/hNO/wDxfcP/AMM7ydHJycj0t8/fch7umBnNqH+f+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NSwFFpb1nXwg7pZI+Mw1TZNQ5NJaWvDlaysrIhH/AIBQdZef+I02Lv8Ait9v98p2pTk7q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39PCGfW/4zf+pf7vx/xXrwX6NKfGEQR9koGyBv0FRVD41FK2QIFbFNe5iaQ4IohEf3hp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MNk4WP8Awxsf7x0cjoU5P6m6fP3CnKm9/QfHDW4UX/FG5P8A+nbI5qEzXIjY6Ar4dGvH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FVprg4XV0Ni2VWVk4IhWR/p3V+m/VuEHh/8AxB/xfj++9HQop/jpb98oqmHb0WydbBv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2d/shX/4Ie5qbID0ndOYjt0npy6WSPjMVSyTUWKZdha8ORCIRCsrdMTHTSeilXo5V6SR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3L0xRpiuQVyXLkuXKcuS9GKQLlSLlPXKK5K5S5S5DUIGLkMTqbbRr/8Aie7/AIg/vlPR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/fdpEMYujhsfMrHefu79Nj02WwVwtldqzjWcazjWbFcKxR20At/xif+FdX/v3CcxzegOcE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fa8IG/QVDUOjUUrJQro9ybI5qFnBEIhEdBTZEFHSU8rTRMvLGximmwMlVUhza2cL10i9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69VUL1VQvU1K9TVo1FWudWrnVy51cubXqaeuhEPE52PpqgStc1s6O2jHWXx/wj3f/gin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LfvuTRd3QVwlmMJ+1PKWoPY0cyErOnRkpUH0xX0laNWjVmLtWMavCjJAjNTr1FMvV0q9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/eKFfu9IUOJwlNrkysLiZ5VI8vLf/wARfW/96+j4g5Oa5vQ1xCa4HTxqQHIsI+0D0+DF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002LXhyOhCt0FZOYo5N4qoPVTT3VMYGk0lPadkUSeKmYml4qvTcTRhrgv8hD1K/yVapVq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ZKFPDNGKerfA+opGSRwTPgfR1bakXEqc0t0Y/FWH/CCP/DHj+87xo5FP8dI++9QC8vQ4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Y5tUVX1XpxPI+olZwGoQ4eInGmFzTtC5ES9NTr01IvTUS9Pw9en4cuTw1YcMC/8ArFlw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o0KSkjjhbZAZGNmDXeALo/8AYv8A9HdW1fECi0t6A4tTXB3SWApwLftX6WOdGYqlr9Ll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lk4akKyEqhqHRh8TJ2MfNRmKWKrZLDJA+mrGTGsD8W0vq5D+nmJ/BYmKSipWIinBtTq0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+Onc+BVFM2VkMklNI6OKvb3RvouINlWVw+MtKaSFsf8AhD/ht/vFO8aOTlJ4PS3x90p3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UyHf7NU/COmj5UDziK+bN36fpefXcZrXA0NMaqsqKHh1LE6bhoQkoVzaJc2jXOo1zaYrm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CmMp3CKCnL8Y+c0FxmdzH2VKzFungf8A5C/9hxawepj6SnwhFpbrZNkIQIcj0OjuiCOg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Go5WSaX05ttLIohHUprixRPsWTMlU1MWOgrrqppGyCGqdTmemZM2OqkgMsbZmRuNI9nL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AJHNhMbqilyQbPE8x89tm5O5daJaV8bqOrfEI5O1zNPm9/8AhD/hfLv7pTtCiipPB6R4+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o4Uz6rvP2QOdWkricmEMt3HhsIouF1cucn6fh5NJxOYzSfpqjaG13EpSYmcZmjkbxhN/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S3Oep5HiLwpThGBiJHcuJgxbDHm4q/8A+pJDQ+oJXz1/D4QnBzTq2UhNIcLbaujBR21P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MNVZNc1w8K6DyA1wciiEeiy8FkoKinc1PhZK2OSWlNoqtgbJSOY6KrbypaVweyobGwwvMr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PgDlJCWrkXVRStkTqJcvmRTU0kbqaSWB0MoWOm6B/wDwg8f3XI6FFS+OkePuFO0GzdT4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xZRMxhG64nPm/g8D6uu49NiKeF1XVcVcIqc0/NnniwpI6Amou0AkFTwh4pad75aqExuj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mWQu9zRkWNDGONkP/wBOdg+dG7j9s7h8KII6GTWQId0uj+0HLzqUx7ozFUtdpdByzIQI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JriwwyWLJWTCWndG6Ksa9T0pDop3YkxlfTXYuxdq7VsrhB7Goljg6ALkXUkbgOXdCMsU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F8/8AI+f7hR0KcpfHSPH3CnqIXd0Wzfs0dV9Z/qy+FVu5NLNHkv07Timo6sGV36fpsDP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oL1ktte5Obk1lM1kdVC6J09O6KI+6XwqZmK8D/8ATvnTiXdBct/snSyfEnAt18Jk6aQ4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2r9BCimdGo5WyaByDlfUhEdFtw9Q1JauTHKBHI0YPWL1Z671Z6tIrSLvXffvX1F3ruXcU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dzDs5PbiVfb/AIPz/wAAH+6UdCneHt6h9gI9BUipvd0cOZnVH7JPbQjJ8Yzk4h3y+nfL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iYYmfUX1ERIiHruW+lwrhZMWTE4tcG0dp6iPlup2Zn5c7f8A/SfDp2hOc551c7+gQjEi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d3QQHItI6T036PCjqSExweLprrLNAgohFEK3Q3ZB7gs3LNyzK5jlzHLMrIrIrMrIrIrI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dXVysirrPa2jdif/AMD8/wBwo6FFSeOkfdKf5px9PUrhrcYPs1b8Y42cqGla1ovGvo3L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4leJXiWUSziXMjXNjXOjXPYvUNXqQvVL1IUkjJWMa1jXlDf8A/BX/AOE6doTrvOuSO/3z0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dWktTZrryNXNBRaRrZWVlbov0NJaY6gFBArK6EhC8qyIRH9Qf/ixuP7h1Kk9v3ijoUUf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Li+yWjLJyuVcrIrJyu5XKuVc6b//AK907Qnuc/ov/YsnQpzS3VrnNTJgdSinNDkWkdJC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xqOVr9AUCg4EkIqyIR/ojS//ACR/wG+f7h0OknT8/YKKOhTvDBc9EDeZUOP/AAPCG3/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anvMiGpcvKH9op8SNwdGPcxRzMKsrK2haCi0jWycN7dAVlbSyjqC1McHL5ug/bzoQiPv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UVL4/olSnaAb9HDW9398pouj/wB4/wDBfM1qc9z+glXugsCsCuUU9pb/AED9oi6fCnXG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xvWOxYUWKyLFYjWys3L3GKhleo+EvKHBJLScJkap6YscRZFC7TFUX0Cumv3RarfZvrfU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dCijpL46D51yWV01kjl6eVOieESr6lSbuiG2rvFI3Cl/tX6fJv8A8C6urq6ur6XV/tW1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6T/SspJWMT3verW1JV9GR3VHRukeOE3TeEtC/a2Kp4OHNrKR8EmW32B/RIunxJwI1inf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uHwJ0VkWosRuFdP3XD42MmZDGzolgilbX8CKma6OTRkjmKKZr9Q4hCQFFEI+N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srBbLZWGuy2+3dZBZBZBZBZBXC26Nl2qwVggAsQsQsAuWFywuUFgFgsFisURsPHVtpsu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sxWYrRqzFYKwVgrBW0siCsSsStwVYqxVnLErErFyxcrFWKxKsrKxWJtZWWKssSsdLakI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0fI0qZBGyminqDR8IcFHQxtAhYEYIyqrhUMyr+Evp00ua9FM7ph0AZud0XV1dXC2Wy2W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pstlsrNWDVi1YNXLauW1ctq5YWDVi1ENTtkGBo7Vt/Uv9kALZbLZba/F1dX+xf8A5j5W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5alUMLqiSk4SGiONsY1qa6nphxKvFRJ/ccAQ6BG40tdU1ZNTGkr6eqUtNdSU1lJEQiNi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Hpo1Fx2ieo6+llTXBwUlTDGP1BVU9cnbHWOoLUx4fp5TXEIEORARH3R/xr6X6iP6lvtt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+t1f+g7Q6S9IHdcK6hZHLVcKaxz+njdSzk1T2l2SedqEXeOihblP/avpvoTZRj++BZfC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SPehtqSiegMDlw7jFJS0/wC/UK/f6JSfqGNScfqCpuJVUqvdH+/a6fAiCNC26ouJ1FIq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qKZPjIKxR2VljdYAIq1tQegXaYqlDfTZB1grK3SOof8AIt12sf7vz/XOruibx0R+6yxX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tKEOMMR4yxO4y4qo4jUyh11iEQpTtStw4bqVQMxh/vAZH+7uUAB/3HvaxOkc5AAaXRP2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1ui106HdzS3TFUPGqmmVPUU3EGVVNZSMtoQCnNt0EdNttWPcxRTNfoCvCDrohEK2o1trb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lH+i7wUU1T+3oh8gKyCG+pR3LkUUVKpBhw3UpjcI/wCoPslAWH9zyh/23uDE6VzkBbS6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nxIgjS1nUvGJmDKGqbLGRqWgpwt92OdzQxzX6XQdZeUQiE0oaWVlbQa4o7f8w/3ArfaP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iJM82QCx0siF8kKyKf4eqh2R1gbnUHz/AHD4jCP9wb/fP/Mc4NRlJVtb/wBjNZrNZrNZ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2L/b20Nin04T2luguCysesmv6C0FFpGpH2RsY5+jPQhA2TTdBBBqsrK3Rb+6ENba2+wf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8HTwpDdnRF5j9wGgCsiEVZWTgipF5cfOtAP6wQ6297j/AHLX/wCuTqbBOlv0X/7h3T4L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FCxRGrmAq1vsY9DHFqZKDqLsQIeiFuE16CB6bf3bdA1t0HrP92Px9g/0CjrI2zOiLzH5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VKme46nxTtwp/wCxZWVlZOJcY2WB0KN/7A36gh1HQ9B/43hOlR3/APwZ3D6cFOa5mrZS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m2+xa3Qx5Cab6bISIbhMfZNddN1tpbQ6H+yNLID7BGhR/ujV3a/+wUVZWUvsHjWDw0XT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UU7xKoR3atGbz/VCCGg1e7EQt21toUf6oGp0toEF82Vuo/8AFvq+UI3drf8Au7/8L56P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WyIOB6CwFEEdeIKxQQVtwShpuCHh2gJCjkTUCijoU7+2NR020Oh0KP8AWHSENXtyaw5M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oh8RoNQCxVkQiiinBPUqi9utG28n9UaDpY3N3UUUf6YHQOgIBBWVtLIoohFFFHU63/qX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Xa3/AL9/+Sd0+EFOaW6tkXnoLF46AggEY7q1kAgsVuFdHdNe5qbZy8KKWyY8HQoolHwf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tqRoUdDodD/XCGg8IhWwkA6Cij/RKOsvsA21Z4hGzRtbQpyPghFOUik94FhrSC0H9UII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YalEdBRR/qhDQIIDrKKKKOp/qnQ6DzpdX0c8NTnl3/48p8ITgW6AoPXlW1LF40CCagrX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hZpfQP0Y4hRyZaE3RCOp/sBAbgFAFYlBDW6OhR0KP9oIaArypRcfCKKOp/qTe0eF8qMJ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uUU4KXYN7nnzoUNh/UCCGgOkj8Gwx4N6SijqUf6gQV1dAq4QcsldZLJXV0SE4olXROh0u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V9C8BOkJ/wCkEbLf+3bSysi1PhCc0t1D+jyjGho0pqHkJzA5FmKaGlYIwtcpaZ7EDoCW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L1mi5XWSyV1dXV1fS6urq+l1fS+t1fW6yQeuamy2XPCFQF6lc5eoXqSvULnlc9GZc1cx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L6XWSuslms1zFzQhKFzAs2qJwsXhZovCyCzWSJCv/ScU8jEDtxCxCxCgaMWBNVtLbkI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t7yN7BWUIvN/WuslmhIhKhJd/PK56565y5q5q5q5i5izRcslf+ndXWSyWazWa5i5hXMK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WazWazWSyWSyV1fS/Rf7F1dX0uroFXQZIUYpVIHAF4CdKXIdZ/4Nlb/m2RiCLS3UPQsd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hTdAVgCQCEy6apqVkqmp5IVdXQeh430v1X1ur9F1fS6urq6uroOV9Lq6yV1dXV1dZLJ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+l1fdXQPXfW/2Lq6vpdXWSyWVlkrq6vpfS6v92+xRRKc5SO2/wBdLKH2tQTVbfQ+Hp6c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lG39W6urq6urq6urrJZLJXV1dXV1dX6L6X6bq6v1X1vpfS6urq6urrJXWSyWQWQWQWY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YWYWbVm1ZhZhZhZhZhZhZhZhZhZhZhZhcxPlsqUB4YLISNvLe9fJhFESU3qv8A07/f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WVk6JEFuoegLrBWIVrp0dkxyYbooIFDdctNQ0qKBr1I18blAwFFjVg1GNqwC5bVgFgFg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VgsFg5YOXLci1yxKwWJWJWJWLli5BrlaRYyLF6s9YvVnqz1Z6tIrSK0ixkWL1jIrSLGV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GZYzLCZYyrGRYvVnrF6xesHrF6xcsXLFyxesXLF6xesXrF6tIsXrF6s9WerSK0is9Weu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W96u9d671dyyesnLIrIrMrmLmLNcxZrJXK3Xci4rIouKdKuanSBPft8KyttEGlNQQ1cn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dm6O8RxyNixesXrGRYyLGRYyrGRYyLGRYSrGVYyrCVcuRcuVcuVCOVcuZcuVcqRcqVcm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KVcp65Mi5Mi5L1yXrkvXIcuQ9chy5Dl6cr05Xp3LkOXpyuQ5cgrkLkLkLkL069OvTr0y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XJauQxchi5DFyWLksXKYuVGuUxcuNcpi5bFy2LlsXLYsGLFi5bFgxYsWDFixWarNVmrF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wW33fGtlUBcK3hr+ICNw4g8GkkEsPGT2QtNvGvlCJy5K5K5K5C5C5C5K5IXKC5QXKC5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yUIFyFyFyQixFrrfft02/o21t020t1WVuq2tlZOiRBboLhRT2QYHgwlYkINBJhc1A6RC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t8qfQ1lxTztbYghSRtkbUUckRpyrolX+4Psn7l1fe+l9Lq/9q/RdXV/sX0vpf7pRTmp8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EfaxuIag0rwmvaScUZI1sU4Ip43c36pGsbc5nHu0uj0XV1dXV1fS6uhsrq6urr4vqNL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l1dXRKurrJXWQV1dXV/t3C2WyuFdXCuFcK4VwsgrhXCuNJd1w3tp75P8Lgd8eIAS1Gnl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r9E5+irfdPRZWWJVlZWVlZWVlZW0srK3RbWyt020Pnot950YRBCsmOdGaauYV6ZsjZKF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Q5ihqsVBxWNyjrKeRBwOkjGPEoEcjpgE573LkxIwxoxBGNY6ElXKzKycuY5ZlZuXMcua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zCuYVzCsysysysysisnK5V9AFgUIiV6cr0pK9IV6Mr0a9CV6Er0JRonI0jlyXIxkLEhb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OXOXPXPXqF6heoXqF6heoXqF6hepC9QvUL1AXOC5oXMWayV1usXLlOK5T1yXrkyLlvWL1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LmsXOYudGufGufEufEvURL1ES9RCvURL1ES9RCvURIzxr1ES58SM0a50azYUeW5TQXTD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MU9U6Hh0DAyGNisnwRPU3C6d4DJYXXKcg36jkUSFA9rJTVsXq416qNeqjXq4kauNeriXq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YvVsXrGL1jEKtq9WxerYvVsXq2L1bV6tq9U1epC9QuauZdXJWBQhcV6dy9IV6Wy9KvTL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KKwKNwrlZOXMcua5c969Q9epkXqZF6mReqlXqZV6mVeplXqZV6iVeolXPlXPlXOkXOkX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3Jt0AhG1ctiEAKFM1NpYV6enRhp0YoFyoEYokY40Y2IsaEWogaH7dtbFWKsVYre4ZdZN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xmahLnR8OmcXOEMWDli5MhKaA3+t8aVP4fvfGt0Srq+m+lnKzli5Wcu5WcsXLB6EUhXJ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JkWL1y3rlPXIkXIkXJlXIlK5Ei9O9enkXpnr08i9O9enevTPRgcuQ5emevTPXp3r0716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Xp3LkORheuS9ctyLXo5I7aWVNPLSuouKwzJ8IcK2jQL4y+LmkUrl6VyED1yZEYpVypVy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WyItlXLkXKkKMMi5Ei5D1yHr0716d6NPIuTIuTIuRIuRIjTyBcuVcqVYyLCRYyLGRYyK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FzCuY5CRy57gm1JXqUKqy9Y1CsYvWRr1kS9Wwo1YCNYF60I1YXqkZ1zSjIUXlZOXcu5E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Z6s9Weu5Weu5XK7lvpdXKzQkKEqE7UKlgXq4kKyAIVsK9bAvXQr10C9dAjXQo1sJRqol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rFzGrmNXMas2rILIK4WQWQWQVwsgrq6usgswuYFzWoSsQmjXPiXqY0J02dqirMFFxeMj9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uLwBVHFy8PqLozoyJs4DTO1c1i5rVzAuYFzAsws1kslkr9G63Xcu5dy7l3LuWSzWZQlQ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rUK9q/cWJvEYkK+BGvhRr2I1zUa1GuXrSvWORq3L1Llz3LmuXNcuY9ZPV3q0q+ou9Yyr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eFdy713rvX1F9VfUWUgQfKVlKuZMufMEKqUr1M4XrahR106HEJgjxKdHiFUU6rqHL1Et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WDly3LluXKK5S5S5S5QXJXKC5QvymLltRjYFg1WboToNkwdwVlimt7bKysFYLH+5N7Aw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lBcoLlBcpq5QXLXLRjK5ZXLK5DGnBqEYXLauW1YWRaFi1WHTfpcSt1crfXZeDdX0urq6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yFfW6ur631KIRYjGnRLdqButlTVk1MYOIwVArqZU7NhGhGhAuSuQuQEYk6FGBOiIRCc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lbrEX3CsUMkDpdb633Vlut9N13Ldcvv5T7thcvSlGlcnUptisVj0W0A0urq62WwRNlns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yKyK5hWVxktk4lP7mcprW4oMC5YvywhFtylykW7Y7BqsvKtZYq+zQFZbIi6srBWRYSQx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gAtlYLFqLGuGDEQ0DdYhYNRY1YtXLaVymrkNXpwjTIQBGEJ0IXLsuWFykWJrBYsasGqw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ArKy+fKsr9BvpcolZFXV1dX03ThugxctcvbloNV1dy30JsgFZWVla6I27rIu2bfS6uU7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6dkrEq1liuVcCJeleV6CdyFC5o5CfS7+msjGwLFoW6Ld/u47q2l90NI01EKyHt6Lf3Jv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UfCui5ZK6LlksldZd2Surq6yV1fpurq6Llcq6usldX0ur63TjsNb6X+zZW1wan0zHJ1I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om1MQpg8gMQYmxoRrALAIxp7NyE87PYi3Y30PkjbyvgCy+OiysrK3UVbossChGhEmwhC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TmpzVJG0qSOyLFiUWqyIXyNPlWVtHIhYrFABHwUWrysbghAIoJwQZcBibEhAmxNAbEFy0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ICdCuWrIpzVivjSwXlWVkQg0XsrK2llj0WViUwIArBCFCnUdMLtiahGi1OYFLC0l8Fk+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yLd8bi1tLbm6sVZYqytu4aFqxXyGrHeysiEGq25AQVljvZYqGC6bTsQpmr04RhBRpWr0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mAhGHaysiFbUqytpboOttLa+U2NYrBYKGKxbihZCwW6MV0YU6nCfTJ1MuTZOasbKysrK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faEEEwbN8lO8Dx0G6t/bn9o+8Paegq6vpfrHVdX0Cur/AG775LLS/wDQvq2MuUcQCDU1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U5qcxFqLVbWyt9wdVlbcBBqa1NYg1NagwK3QQCnxotTmJwsrglOHRZW1Oreq2g0xVlba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IRpsYCxCMYT40Y06NGNYJzQrKytpZW28aFHTyigOoDTFctMYmxpsabGmxLAaEAoxhOjs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qxRCsiFbfS2ltbI7q2hQvYXCtodja5ssUG7YoMQjQhTIbpkITIkIUI2rEIxhOgCMSMSd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otRasUQiNMd8UArL4siN+gK2gCDd2sQjTI02NNYmxoRIRhcsLlJ0aLE6IJ8afEnMRYixW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jvB9gGrfY0bp3tHjpOh/pHrqEPvfBR0Pnrb1XQKyV9Lq+m2l1dXV1dXV9T/Vxumx3TIg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CQ29upwuHBEJzUWohOVlbU9Fuu2oCsg1BqAQamhAJrUBb7D2pzU5qLUQj40srI6g3HWe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Wa1MagLdT2p4RCcE5iIRbsR1WVlbSytqN0DoAg26a1BiY1NCDUxtut7EWpzEWpzUQgEd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WCwQbZY6uCbpZNCAQamtQjTGJjEBbqIunNT2otRanMRasdsEQnNWOtlZfHV8hWQCa1Ma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vW5iITgnNTmJzE5qLUWotRHSFboI2f4CCC8MaNHe3rtrb+vP97ZfBKP2h0X/AOSGXTI0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BCJyGYQ63JyPgpysraEaeeodAVtALqy+UBctGgQCaNvsvCcE4IhP+xbQ6WXyPL/d82QG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TPDUwdZTgiEU4IhEIi6IRara220GllZEbNVtGpoUYQCxTUzz1ndOG7gnNTmotTmojdW0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NbK2gBuEAmNTWpjE1qY3cfYKcEQiE4Jw0cEQnBYrHQt0sgN7aAXWKDUAmhBqDUxqaE0I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EQnBOanNTmohWRF04dDQim9D9AEBsdm6O8f2z1Tefvf6jwdT1hE/8oBY7tagE1BBBBNv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IVtPnotoNLdQ0AQQ0smIfaciE4Io6nW2p6Bra+gQGgCATUwbBM8dRThu4JwRTgneCEUQ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kIBEILFNCaExNCtdAJnn7DwiE4JwTgiE5vSVbrGp8DwrIBBiaxNCaEE0Jg+08IhFFOCKK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ciEBqBY2VkAmhNCaE0IBBAJn2XhFFFORTgiEQjoQjo3wUBqU5AaBO8OGyPj+qPuTefu2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/wCKNAEAgghoEEE0/Ydo5OR0K+CisdLIedLdDUBp56AggNGoIfaciAnBORCI0KI0Bssr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2oQQCamJoQP2HIooopy8oiyOysinK2nyfC+VZDzpZAJgTUENk37L/AA7dHZFEIhORVug9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ATBvjsE1NTUE3x9gop6cj4KciEdHKy30IRQVjpZBN3TUAmtQCCCCam/YKJTkdHIopyKI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ydsUUV8AIDZyl9v/AAT4UvvQ6D02R1Ydj5+wPu22/t20srIIaBDpCB6nnZx0PhFFHwj0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86AIL4aE1N+27Q+HIo9Dlib20OhVtGq6Gg0HkJqao0L3ad+oonZHfQoq2xR0crIjQaWXj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XCHln2XIp3khOR3TlZFHW2+nzbq+Ro0IL5QTU1Apvj7J2Tk7bRyOjgrItRGrkUEAsdG3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ggggh5B63ORRKKKKKKciNCFZEIoeNLXVkVZfDQgER9Wfwvn/AIMnv6D9g6DdHQ9Y+x8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EPKCHSOgFByvpdOR86uR1Oh6La26xoAgEEENAgVf7LkVdO0IThoU5fB6Lau2A3FljoFZ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B3B0urrJEp3SRdFHXwna2VtRoPAQGwCsmIHQJn2CnOTiij5OhR1KdoeooL4tp5DPKCYm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OKKcnIoohWRCCKsrIhOaigEUNnWQTQggmr5CCCCug5ZK6uskSiiUdCinaEIhHQojUq2h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/wC+q0+esof2ZPyaX+43yek+fj7Q0KvpfqP2b9N0OkeNugIIajrugdLq6+L3COh0O3SQ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t1jUdZOwPUXWRO5RRKOh20eDdW6bdNtfKYvm6CCCur6XV0SslfQq+hGh0KsraEaW3Hhf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g86DZAoHfoyRcnO6DuSiijtp5R1Otla+hQFlurKyxQFkAhurIBNQQ0B67olEolHQr4RR0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zHUaNQQ0Gl9Lq6CJ0Ol9DoUV5R8EIhEKyxJXLcmsKtbQheERvZWQQTd5qr8i+fsWR/sS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++l0D136b63Vwr/eB0BQKGg/oN9h0Ol0eiy+SmuLUJUXgoPATi06fOo0CHTfoCyWSLlki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HXFW0toftjygvjUna6yQKvbrOp6vAGlkAraYm4CA3CA0CLbr2oX6XNuvlWVkQjqQj0O0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aNQQQQQ0CaVdA6kq+5d1FHQheSfJ6HIedBoEEEOm+oV9Lq/2SiEfCusrAyFZWB36HL4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/Mv9vsn79kegdDvyfd3TT3Iq6vpewyWSyWayC5gWYWYWazQeFmFzAuY1cxq5rFzWrmsX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5zFz2Bc9q57Fz41zmLnsXPjXqGLnsXqGLnxoVEaM7F6hi9TGvURr1Ea9VEvUxL1MS9VE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TAvUwoVECFRChUQrnwrnQoSxISRrONBzFk1bKytpZWWKCp7tiPjU636D9khWFlfcfZu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em3QdPn7TTodw1DUaXV7oG2l1dOR8BHS+pXydlLXRxuhr4JS6rtNM4RtdxNq/cXqkldN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Niqa6aShkmdU8SrHRFvEKgGKetljNZO10VfUOkYDyKviOFdV101LDTcYLxNxKSnjg4i+p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FbVvdTTOPEvl7wxprJqp1XOYpOH8VvBQSOJcpaqad/qZ4pvXN5dPI58Z6AFZHT4d41Go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1dXvpdZK6uijoVdZJztD5R30t0u6rID7QR0ur6E6HU6u1KPVZHzoArbU3uq/5C+en4/t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ad6dFK1eNLaWVtG/asrf0mNuuUnsI6LK3TYa2VlYabK2llYLFYrHW7lwyLn1QjYFwkY8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DQaX1HSCiVfbwh0XV0eq6siraW+wfI0Cbo3oboPF1fdeV51JsqivEaHFXZQTMqGkK2/E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1UckD6R+TnfUbWxmB8n0zw94DJ5PpQML4uCfyZcY5pmAwjtRijh4fUQMkZSEx1k8nLpe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88UO8/GWNqFwE41su0FUy01DK6aqpO2e+3GajOodaKhkZzI2DB7y5tdxCpxpJWCmpa+n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1Q1+S3VlK8RMa6orZaingp1FV4NpJ31BKstkNQrIBNQ1B6Loa3XxdXRN1dXV9CFdNRRR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Ah9k/aOh0KP2Pg7qyA3X+tJ4qf5HyPvW0t/Q+Qvn748LMhOxen08adE8Kzlut1YqzgrOV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5ci5Uy5Mq5Mi5L0WFcsrkuRiIXp3L0r0aZwWLQsWLktXJC5QXLC5YWAWAXLXLVLSueG0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G6IcpctctcsLBYBYhYBctYLBYFYLBYFYlYlW6N1YqxVit1+mhfiUlOC6HtjHi/8AVBV0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+h1Ot9CgrK6K+NL6WQQVugeF5QV99D4B0uAvWU6ra1rIYZM6cq64jUYilj5oq4uTJTzO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u7qhrv8AGqIxLHDeKctDTxYb1Qs3h7rxV5tTQnl8F4JtWP8ALh2Sfk4d9XhklQGTVg5d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Ma/ircYOH/yZ4u6jPK4pP+PjEXKfwg2UMGKkkEUTXZx1jsqyCC7eJ03LUzlzHNe6TmyW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pB3vt4FZLm+IejoS1r2NZjKxrWyE4qSrfM80oYxskbHsdzGFXV0E1X38oaA9AKuivjUI9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fZuhpfW/RdX+wUdT9jyb2e0Ihf60n45/z9dvuH7B0ur6jyhoPuWQXjQoakKyITmlUzA5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WVis3hCReVZFgKdThct4R9wddXQKdHG9ScOienUU0KzxQxcsFZeEHK+nDqgBRyBcxr1x2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srdZ+3+nDbil9x7ugnUK+l+ka+eiyG4QQ0HXdX3voUVfa+4Kvr8nQq10dQvCOnjS2/Q0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q90ETczSvrqurDXoTSRt4VUXjT1Uv5k9P20k0ecEd2Hh82Bv2V5tVQTgBq4hCWEOa5vF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Fv+rxV30Xf+H4N/5CVoCO7Zfy8A3pJmB/EuIwF7n/xf08Mazj2zOHfyS3KExlvFHG6/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cakw4fTxulmAzqGizeJNyoy7Omdcy5WVJIyRcRYGyOddzV8VT8WU8fNqK12VQqztq8BH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HZF93TDlVlIdRugFdrVgt9Qr79N1fovodR0FFDS6K+esdA6Lq6v1XR6DoekedDr/ALEd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ybzD7tv6B6Go+0eP7DhtSe3QtaUYQjCQi0hWRCsgXBcxAg6FoKMDUYnBXc1ZoOWSdZyk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ysu1FWV1dQ10jAOJC1RO+pl03WRWX9bgJx4uv9gj9q2t0OgdB+78jQlHW6HQeg7j4CHj5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2QiCTmR6fBRKr5OXSUbwxrWxxR8Rgzj4XKQg5pjkf3QvumfxoRdcRhwZTus+J1ncUYcm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DkYwxcV/DL38Bpu1/HRypK4YcL4Q63EKkYoKb81DPJBR0TXevazmVFSe+ibiOP8As4Vb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u7z+o/wAPDR/hfPH3fT4M29Rw/wB11sUWYJwdFUjZEKme6eEtLHM8qYw4cFjzXlfPEh/k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7528qJV356D+OdBsmEKtnPqqOqzV5rA76W6Ar79F0TtdX1+b6XROp8W0HkodA+0es9RT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dG/k/wBhpNtDTfgd70PCsVut9N9N9LKxWJWJWJWLk67TgUWlWVtLK2tisFgVgsCsCgpD9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WyLGFGBGJwRVlihsubZMcCFYFOhaUYCF3sWaurogOToGFOpyEWkLZYqyt0WKsVYrdboX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03V3LIrNcwIOB13W6xcsSuC7cXTfyq5V1bS3QdBqBf7Nk3FWatrbIdF+kanS2ltmo9BR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l/suMO3oJbt+VdHTip/xaT6kLd243a8emrOFvzgkKh98W9PT7rizMqGEqR3dWwGeG4yc1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lFxaP6FKObwOMXhrw6ro+PABvDP5tb+UKf8ANRs53BaVz4a5rAx0oD5ALDjf4+He9n44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vw8NbfhpXHPdwwBtPQeEFVizq2Avp2vDw27VSudaS0jWDuVSbyULcOFt8eFLA2ZcSyVLF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Kr3rKFv+LftQU79uI/h4LHZSzT1k/wAA7yPDG0lTLIfUgSNxIx6B56T1HpKC8dF/6B1v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kox9WykkZEsppFJA3GD8H+5VnLuV3LuW6sVusSUGKxVirFWKsViVisbk3VirIgqyxKsV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Xcu5brwX/j/oC+g6z4pfOtukEo2KdC0p0Dk5hCcMhitwhI4BkrV5Fk6NqdAnMkas1ldX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AhFr2q/VfqsFgtwr63VzpcIvKyKdFUNiL3BNdfThrsOJ5Al7xHLzgua1cxi5rVzGrmNWb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m1ZNWQWQQc0DNqyasmrJqyCyCDgsmrIK4VwgQrhXCyaiQrhXC2VxoNXLdO1J6PkIrZba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CWtgiX7o28fEonIESNsbhcQOdZQO5bmHNiGvFhalpDy5oYzblKWHem7XSD6bhhU0puIF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7G1EcTqyhZUB0EkChf3cNcx8defocKBNM2O1TQNdLPxY509Db19Ubuxsqn83DJMeG1Qwr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JXG/x8NH1g3FgZZy/UC4Sf8A6w3v+oB28OeWU1GOyxVbNJG6u+pSUL2WrKVvMLjC/hbg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J+6d1m8JCKZ4rHf5UOVymrJpqIiYaPayLtvmqOdS55p+GUcYYsgUC1cSfzDNN6EQ1M00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2YxSvMnatlcLJqyasmq7Vk1FzVdqu1ZNWTVm1FzFk1ZNWTVm1ZtWbU57Vm1ZtWbFzGLm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mRrmRrmRrmRrmxrmRLmxLmRLmQrmxLnRLnxL1EK9RCvUQozxL1ES9REvURr1Ea9TGuex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i5wXNauaEJQuYFzNuYuag4Bc/ln/ACJlHFHGiSqn8MP4Wr48I9Y6LajrP2Bp/tJ7LKyt9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rOasirg6WKvrdFUnv+3dXRa0o04ToHBFqLV4TZXBc4IEO0c0FPpmoxPai6yDgr6FjSnQ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1dbKy3CDtSr6cx5YdLqkP+c62c3fJyrLlLlBctctcvflrDfALFYqysrBW3sFiEGoNCwas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2rlNXLauUFyWrktXIC9OF6YL0wXpgvTBelavTBemC9MF6cL069OvTr069OuQuQuSuSuS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sQsQixYrFYFcsqtkkiTrqniY5VFE20bpGS08yazJs7CI/FQ1xZUQHmNEb1yXowyLkyLi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JlbypU5kivZ1RFO6KaN4NMRZhuK5lQRA7F17PebVoesVWtDJ+G4Oi4o4Nj4Rb0dQ7Cs/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mldarmD2ukP05PyUjr8JawSLiBkMtCxxo/TygcW2NF21NTBK+b08y5E6roZYajhmZpvS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RH6UcTpA+nmwo6d3PmYSGPaKblHDilseDRukjY4WDclPCTCMmCpFuHNIT3tVPJzk1tqi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HRi6dT8vhvJFuSuVvJ2NpoW+nqYy6rNLkvRo0W3B4mU9RVyukbw2IuU7ufXcNBZWQwmp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2Ub2XZTRSL0TF6Nq9G1ekYvSMXpWL0rF6WNelYvTMXp2L0zF6di5DUYGrktXJajE1csLl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AvTBemC9IvSL0i9GEKRiFE1eiavRMXoYkaKNehiXo4V6OBejhXo4F6OBekgXpoF6aFem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yoVyYUYolyo1y41gxNawLsXYrBWVkyLOQ61n4htAEU7rHR56/joPSemT8dvs79BW+jtC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Vt99KX3rf710SCjE0owJzLKyxVyEJlm06OF06FiMDgSXNQfdXV0WNcnQpzHN6La268Vi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zlY6Ruxnk9//APQdDewOp2XlHU9J/pO9h1Go1urhXV9DrZEaHSSXlKkq46l2kgbIuIwc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ObDTyYnh8lw/xU/yuIC1XQSYhrg9t7IuV1VC9Pny2cGe2yJONXNI11M8zQVsbo3UzrSQ+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bVfyeJj61LJkyNwtxmMcvhURDOKEen4N2s4qA6LgESryPTs2nccw4gItDpKGNjOGieOG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ykPjjXeqYnmGRkjB4fI2McWc2ofQPbE2OaOVcUi5lFQvcySmqIyKibZwdHDxF31uWWwUj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nTj0/BQowrbd3qHOyolVutHG0U/C4XWreHx5xFVj8afhUGTuJS/WvfWufjFRD1KpzzalB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8Wg4NTNVEPoUljxDh20XHj/icLiD5KutIUE7ZZ4pc3n7Xx9iyKuigidL6eNbq5V1frK+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6GrlS/kchpWeyT+O3wijqNT/AEPnqOsvs+wes6HyhpZWCLVi5ElQvDJA5rlbQ/dOl1dO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hELcIPcFm3V0bSjEjk1B4V1dFjXJ1Oi1zVf+n8v95/kIre2l+gr4J26Dpa32B0jS6d7P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5rVFNHK61lxAfTgeWOp5RURSHSvZnBA6xjfk33CUcippHkJ9iqn+XxOFrm0UpY6gkybp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ajh8xY8G6BXElQmxroebHE8tkgcCKl9o+Fsa+fLN/FfJj9PwyKosKiR1QWBrIHycyYOw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iqGzc60gdDNJnxFrnAMfamfMwijkTIp2yUHMa13sLH85pxUMt5HLiLDJTimc1NjnC4eS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LdRhkQaLKZl6vizpZauB7i1kEjnTyc6RR6Vt4pWyj07pow2iiNdWTyCWWe7KykcHMKrj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25xubI0q5XEnXVHPyWU0fKpdKk2ihjyXEfdU3i4HFD9OjYAaUYs4wc1w4+lpIgQ2tGNR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0CJ0JV+q6v8Aa+PtXROyvoeo+PKHRS+T4GlWqjanajodR12+4fsBBTe3+geganTyqk4Q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RTaqMoOa5EfePQUY2oxItKI0us1kNHMaUYVZ7EHoOCunMY5Op0Y3jXfW6urq6yV1dZK4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/wDkX0Cv0nS/R86DU9N+v5XwPaPs363yMYqurcxrqgyuo6YsfldtRvE4Yy0M/KksCiFb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dnzxWJUp3ZvBUbVs9WHyctrVw6XFnvCKC4rTCZfikopgWntFYc3wtETzuuKUZD6aoLVK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VcPOa4Z03pcVBE+NBPha9CmiCbG1h8L4ssdrK2lk33M2a91mN8HxStIkN1P+MaQfk+Hb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sKDGt1b4U0YlYGvhe6nici+8NlxKK7eG1NoJZ2RN4dSyTy8RnZBTRNMrpXvoqimMjxIb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2iO7ioZ2yuqDcxjFkl56ribf8tuwLbz+1lW7mS1N2wgKcZV1XJs/zoSgE97GL1lNcWIR86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N1dX+x86XV+m+h1GtL4+Aiqv3Vf8cePtFDQXP9A9Mvt+2fv1n8XVszmoVCjq0ysum1EZ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oIBRYsCiEQrELIoPC8otBRiCwc1ZELJB6OLkYQU6Nw+8/wAUr84H/wAj56zr5H2PKHhX6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+h0v0FHollbEJ6+6hHOmpY1xOmEFRSOuz5fu17MqmnlseH1GJebHyuLxd1I9DdlS3OmhO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l4W71FdQiOKhlwkoJbtItrKq2kyTZpInfuAIicY5YhaBpuJO5r6eJx9JCChq0HQ6kWXy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MXeN1MdkVTnfIqc7aRDu+ZAnaAqJObZwG+o0CcLnG2rm3BgdTy/QlLJgwcR/icDaJpqm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nqXWbSxucnnPiqrZcI6AFsbW5S1DsYuFMLpg7ncQUO89S8Ni4TBzXiX1FTC26e3/ACe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VVQhXKgpm1HEJOVTVLbmaMPtodD94lXV0Ou+pTT3K+50+ek6t0Kph2oePmp/NV/h+Pn7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Pib7h6SjpZN6qj+OPHTdCRwTahyjrCEyuTKpjlkxyt9oo9N9C0FctFpVlZXWS+E6JpXL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SNinRNTo3BXtrdXCur9EntoxZP8Az6nX4v1nxqdBoWoNKDCdbq/UEPCvpfrsra1EDaht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cqSoueLtyj4fvToeZ/p1lbDyxTSZikm5zWjEVzM4YnYmnN2eQ5uNRw8ltVVm1c83fKwP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5MUrZmo+TpLCyRCkDSxrI0d1Ho8WR1smhOFtLK1k0J4urb2VtiN7KysrKIWQUnmyx2jG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sfkhPai1NamqUJrVbQDpeEejFHtaW3UUDI1IfSVkzuXSN51ZDwyIxVMbm+olmjjbSxOq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E3bUH+LQ0TC2InanFncSkun3puCMYGodkNBjLxCKT1XE4N4yvmrn5UdIGQxMzlksuHQ82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1kXOka1hbI3QooeFueka36Sr9d9PnpHSdRoVT/iQ8DzP/JrPxr56fhH+odQj4Uv9I6nq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EITuCjrC1Mrk2qYUJGlW36T0nqsEWIsKIVl4WSuDoY2uRhXe1ZrJbFGJqMZHWAE4NtRb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baW6j56a84tOyDgTw1xFSfJQ67oe3oHheFfSWVkLaivJVFzWTazsEjK6kdTuhk5jJJzJ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jGXlCahDTDNBKWyteHt8ioHLqaOQtfbeb+dHY00wBqI6txM7pOUx+Siim5fDmSQjQ+ZA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sQVZWVtQN7a23AVtbKyIQCOltCF8dZCto0I+ERqQh0O2VlZWQGzkPMsgibRQlzz4fRxO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aoKiie/ER8ORcwIg1VdxEj0rdmo9jYm8+v4w/OrjG9dJi3hcTaegomculgOycbLeqqeI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A0zDHD24cN5zE/h7Mn5RSAIp+o0+LbdYV0UdB0X6Lq/QOk6DVyi/AU3wpf5Vd7V8o6ef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S+7+gdRodfhP/Gz2/eyIQnITKshMrrptSwrJp6j9q+mIRYi1W0urq6c1pRhVntWYWS2K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dXTjtw434ZOd+kLYo6/OltPnpr94XbEGzqM2q5PyDS/WPHVZSPZEIpGTCqp21Da6ilgj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tpLE1zaymfSTQP5g4X9OF+xXFm7eokwu1RTZOoZdxsuLss+N+cr6ljGNHNqHM5sQ4fLz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ABpGN9PKsiLHVo1srIdHx126SdxoDt1EoalN8q6HR8fYKsvioiEzRmU699XxskFJC2IfM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dryxlUmuyAVdJhHwSPYO5skfaI4zVT8TmJnUPj/avksyCRtDTU7SyJS9sUcONIFWS3NL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X1L7Vhie0RTB5Om1kNL7fP2Sjpf7hBuhq7zrYoqL8KGyuj/MrfIR6T/bd7FN7uq3Sdba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IVCE0ZQIP2z0h7ghO4JtWU2sQqWlZNd/R2RYsCrdJAKMIRa8LOyDwtijG1Flkbo+OEOv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0fOpQ89NYP8AGJ7RYKmd/kT/AJB9j4HtHVxGofAwz810E74XUtSypE7A4R/41XROvHq5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Ooo3JpzjXEm3h4dFHOwNYxnEabkS08t1DUttXziRMa5ojgdIoKUMTfYPB8220j6XK2o8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b6nyraWXyrq6+em6N9SUDte6Oo6LdB0cgLp3RbQDtR8vjyTKdscvzVTOY6oY97qm0XB2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ZRhwgTSCm7C6IM9XxRzX1hsgizOPuAlfy4+DUhqp64+r4xdVZ51RU1DuH0zan1FHB+HQ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N9Trfrv1nQIlFw6Sh0FR/h+Svkfy6z8nVb+mfsP9ik9/9MdY8/7ahzwhO8IVAQlYUN/v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hMqroTgrNp/oXRAKwRbbW+h3RiYVy3BXIQcFdFrSuD/+Oqvxnz9g6HT56PjRwutgRbQk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qOIxxqWd076F4qIOI0eCLgWRvJNLWiUcWp8mcPmuUejilPzYaWQqncHaVYvBw9/LlXE3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R3omuUbI41kTpvpY5u1Z5Gt9bK3WekfY+fmyPnTE9O+pW+pNldeVbpvZBXV9B5cjr8jx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/CYLuKqomSN5UsabVTxqNlHMgyko21k3qJ6Jrpn1ULYJ1KcWcOa1goQ50ZTBu0KZqqHc2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LBDHNIIo6NjY2U2dZV/FQ9zY6eUSqOoBOjtha6b4Grv6oHR8u6Smj6RQOkW9RV/lQ8dF0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63+1Sfk/p/PSU3zJtP9gSyBCoKE7Cg5p+/coSuCbUFNqUJmlZNP37rZYrFW6SxpXKKObVw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h8/PWeoodJ8qyAtoPJV9L9N7BHZVFcyNOkkqZW8Oicyq4fZvC6osqJg2Rj48J5WywOa9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VdO/mRdBbk2ti5FXRv8ApMfm2ukxgiBL+YIZJ4Y6lsVFC0K2+gan7hM8+Srbs20uroa/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46B5KCCKPmWZsYdVFHiMQUFZmYphL1OQXyiL6lfKKPnQhDrtvoFZBqxTRo/xZEKLypfc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t2fp+aOFjXmarVc60RGXA2ts0KR7sg2SJVb8YeFU/MmrvTV0k7JKUi9ZV8ZcA+GIRsVV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+I0sqbyxMrq1kNhfS5ud9b6fOt/tfLnuyZ7UTqdAjqPY83LR2qD81R+UedfjQdNkfuH7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Bs6oGNX9q+lyEJnheoQmYUCD97whI4JtQQm1SEwKDgdfhfH2bqwWKt08H/jVA+h8dF/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oCtrPVxQKmqPVR1FDLE2lks6kk7pqkU76+APHD6jmt4rTZRUMgq6aqon0r2zBjpAJGcP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GI820lwb8p/bVUw4aAo4WRtQ8W6ToEUNz9h3gC3UfKC+VbfQajqnnDRVVPJEVNJUllDT2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309QC87K+o+1bU7afA3R6ba/APSUQrJgsipPdqV5TmJoDXKvbeCF3O4LG4PZNOI1Ex1M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QTQUZo2lUVdJTPkdS8NpuGwnRxTA6pn4tL6eGKINay+NRK1pZO6N99g8oG6AVkVfS33/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/2PgjfSn9035V/rqUAP6R+y7Q+7+3xDav8A6IJAE7kJlzGFbfeEjgm1Lgm1SEzSsh/Q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UfhZ+Po8npGjgh0A9DkCjp8eUekInEVXEXuRMZjo8DK43fxWAwyU0t1xMZx8NkDmWsnt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1lAQ5j8DG65gfnDodK+KXOKlklUVBDHqdtAjpZWT1fQqybt9m+l006/Hwvmy+dD1HwgF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lp3SuKsiLKspmzsgls6B7sbdB1KvrfUIo6fCv0npC8dN0fI2DvJXjVqOhKduGZU0nLon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qrmxXCKTlLN1XOe0cOhNXW8Xea3jAFgVUvuqUN4dQ0bHkxts0nZ2U1VxaR7aXhw/xLaN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fvfHMstj031urry53lyaj4p1J+SyvsraEIeT/adofI/ohHUdJXExbiH9AL/XoEj0JihK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KkptSE2YFXB0t93hHslH0oz9Dp+OnxoNLo6X1J3srafA6XyNYKmpe008T86ijikUTjTz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RCWGnJifJJlHTObHKx2enFKbmR8JqOZEVV0bZUWyQP4ZUNejsijpdHUFO8+DdDQaPX+r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yNCN27nS/T8XV+jdX0spZbmrqG0kVHSuqHSHcDuo3tbLU0gcxyqKQVMNBUlr2oK6v0lE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/Ses+AVfS6voQrIIDRw0sineQ0aVD3NqqSKmdJxpxj4cAq15c6Ujg/COHwcqBTSBjOHU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K9ulZLgzhrmUq/UDjcDlsbI6aobPZzUUdwFdXV9bq/2skFYIdQ0Ojfe/y5Rp/in9h/IF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/slP8hfP2D1XP3eMC3EP6IO32N0JHISrNq8/Y+egPcEKhwTakJsrSsh9vhB3k/HD/ABft2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Gl0SgjpfVksb5uIQzNke+SOpo5O47u4tT3VLNm2B/NiC4tCY3wOZIqmjvT8LqS4cQ7Jo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6NwexVNO2ZrYpKSpgl50PxbU9QHS5FbXRX+uo+wdT12R1cQ0Eq68Jzy5VNQ2kZRUr6uSQ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a2Q5OaqyibWRcPrnNcrdPlHqHnU9A8DrCurq/TfqujugExwe0p7V8ELG4dSGN9NWqmL6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N+5cURUp509RM7hfD6SDkxfDnBjQ7Ffp9pNVWH1HHXe1lpa2qq+H1LKLIRFDf+qTZC99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97imp3iD2fPx8au3DV86nS2h89R+273H2jUfbK3+4Vxwf539EePu5FcwrmBBzfuhzghU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QI6+E/nPsh/B9u/R8o9B18IojQvANXMY1Ffmtk5kfE6cSR0ryVSvzbMwOY9vJq6KTlu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PPSSByPDzz+Kx/Q4ZPdnGmDKOaSBUlQ6QFWum9Luq3SdLJqshrb+gUdAjr50Ke/I1FRH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KkTfcB3BhKlhka0buCi8cUovVM4ZWm/9A76fPRdDoeVcgfOg0Pm/2CqenhgQTvCGwDrK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ikU0bYY6KVVUuDOFUrUZTX1oC+JHCWR+0f6fYI4uG3nqqyTBmGIgAOjfLntYWSNkCKt1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u5FfGl1fSL8snlfH+kP47r/U9Xn7tvuFfLvZ9w6H7XxoVx7+T/Rb4/pBxXMWQ+6HEJs7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cEacK/lnxBvENb6NOnyhofK+V83V0F/toT01NaGFskkjqyGVkNK/IQG4eMm10XInp5LGS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YKefM0zsmBcZprKgmzjgfzGcRcOVR9japskqiopCYaaKJW3CsvjQ6DQfaKOjSgvKHSdSV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/1e4vNVNFRwUdM+ulJTlIrtYjU8tQcSfk6uMjI9nDyz2jdvEqAVbeG1xedflXQ6DqOh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ryid7anR2o1B1+Lr50tpZEW1kibIo4GRCJ75ZWUz3TcZcGRRtDG/NRIb4BVvsl/x+A8O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BjYhpLKGKR5jp6Fpjp9Dr8G91f7RTBi0aFfHTT/kdp/rJ+Jh+mEfb1fP9j5+ZPxt+4dD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Lj/5v6Lf6+SyV/uhxCbO4IVC4RI19aoNh83RRGw8K6HSUToFbUFfKcNBZTTNjbFXkP45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i0Phpzi+LStiE0bJHMeKeKZCJjIuJQGCWgnya0Zqqi5kUYMFWyoMbJpy4w088rKaBsLd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jUjtQQKvur6nQ6fJ6G6nQeQivKOykkMhmmjo4aSnk4jOTYlSPCqKkMERc4mRoZA6AqVR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bLidAKtvDK/mo6hfFlb7JCMe+h1PSOk6j7A0+dAEV8aO9ssIKpK6WkmqYg+ZTSCNjbxK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x48rhdBDzmA86QmyaNpZeWKOjuzisnqeIIa26bdI6Ygb9B9ug8XsVS/kcV8Kb8X/AKwn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Oh6j1fMv4+s9RR0Gvzoekrj/AJ/ot/sW1ur/AHeA7cSUXi2l0Tr5QXzpdX0+ED0HxZHS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0MjZo5MZoaf8Ax6trubTyfTqGn6GnFacsPDZuZFG/JtdCJYqV5p6ijqAFNJixzmulpqaa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CPlePsDfQ6jz1kb/AD0FXQ6ijr8DbS2tuh7jI6aSKjhpoX8RqJJmMTp3FEvchGSmDs5B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2knZGXiINmiBAFwhIUH5K+/FeH+pHC6/n/ZOo6D0kfcGhH2B0uNtDt0WTow4R0zWuc/m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3Q2VIA6p/UDcjIWzOaFiLzS4CqdyG8JBpuGcLYXO1cbBhlYwFrweqy+dAOi+l1dO9o08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wG6n/G72o+0+f6JV7LLfqHVL+P7zldN86fPX8cdH0MFgsFisVZWVlZWVlZWVlZWVk1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tpb+sD9jgu3EyodCiNvj4vtkrq6ujoLK+jfGl9WlPcLCqiva7CwOjraV0EnD5w5VtKJn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ZOGOyhhJdB6qPmTxCWJt6Srgl7h44jB9eE9jGcxoo4RId1a6GhR86DqGh8dR0CK+bAOP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m6ur6jULxoNPCmlUsxpmtElbNclojJR5ca5zVLMRC+Ycl1XeZr2uqM+wyv8ATOqiZI6n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TYxvCB34pw/1C4ZxDnhpB+wPtXR0CK+eg6N6DoOke6yOr2tK8gjutoV8WWAUsTZBTVFR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4NFmK+Z3Ea9jcQFNLykbxKVgMvHZhDwyiZy4NZfbwfMPZLaqZM2UIfePlO9ujkEfFJ7z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2T2r4Pu+746PC8OLbo+L/bm9n3n+ND1FfGh8ca/jddlZW+w3z/wG63Vwu1Y3RYVwvt4m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oegq+vwvgq9m1VU50zJolFJJEoa6N6kjD2TD0k9NLzWrijO3h7yyog7X1zeRU0cl1xml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R7eRM8wUDAvPQNT1n7vzq7Ru+nyTqTqdPjS+l0EdSp5lJMGuF53xvic3YKepW5EdlLYw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mMYKmKNga+FvoaiPlSM/Iw2Uct04ArEoZJrpFxCidKeG1PqnfZGpOgXjT4XyNPB6m9B6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R0WQ2V07dYoqsNoTI6i4VSxCGJSPwUD6eiqHUkoXCIjLX1knruLxTZva4P1mJe7iU5pY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arW1ch0g73V9Dq7YII6OO1Gr6BTKT+sWgrwnFAIafNuoKfZt/vO6wj1cY/h/ftoEf8A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/wA8pn5SbLK686b6hfKHlDzbQOV0N9PiWRkTY61rjJTQyvr6Lluc/lgTxvbC+SFTOjqm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1jMom9qif9bizLtopbx8QqmGNrPqxUZTWhmh1toPOoV+gq+h0+ek6WQRRR30aro+UNBo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dtLaHWeWyke2KN2U7mG7Yoms0kga8WLFkFG0vNPCMXzNMPMvVOkeKZ8g5n06lcpzENGk2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Jrzk+fBV0bJFRcS50bXZg/cCOo8nour9I6LdB+x86noO6sE/2OCqoTI08yZxs1plKmjd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Y59QH8N4dF2UFd6BS0tPXR0zzK2Z9lM8cMpKOEuKqz/jVMw/a4JHB32Ch46TvpeyOjtxS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t9b6X6br5HSelvio9tt+q3W/rHXxbeg/pWWKxVlZW/tj7FKbVbvcPzkaNGttB51Pm6uvn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UNhbLOZnicxvpKgASMyE7PTSu4eJWAz0yZOJGyRiVUs5jUrcmTjGSikIg4rIMaUBihhE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ofCPWUNTqVboGgV+hyGl1fo+EE7Q6leEfKvqVUTYjmNY1jX181QxohohdZLIIyNs922C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e11m2i5Nw0tbHFmTupKZbtLXJzxZkWajZjLLEJBJE+JTUjiKGsFS0HIfKv0XV1fS3Wwd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9FytodT4eje9lVNc4cPqYZJa6mfTV7VU/Xq+Ny8nhtPHyoSF6cB5IijhDIIvqV9Vo9zVy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fpPW7bqp/wAel1J736fP3r6Dpt9i+nwPFShpf7j1ZW6QOviI/wABv9H5+xZYrFYqyt/T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4fySvkb6DrPnQ7aDSsqxCGfXkpY4Mp4IZWPifRPoKkPbUxCVkDnUszmR1EdTw0hCV8Lm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ZaWnlDGR82eWno44n7nT41+NSNtSjoE5eegeNRsjYLfS+hO7js33H3Eb6DQeNL79fxoF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fWSDGNk77qPsbdX0wdcXvZyERToRaSnUdPio8WlstzfR7Q4SMwULLpkjSsmg84KWUuFM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VXPAcHDqNtL9fw06HocrIfYPUOsq2ltAFZP8lrnOY1Pj3lgDli7GOSSeag4fUConf63jR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mofXVB4jVMYGtUhL3Rt5rkwbl4anVYB59hrdBHo+Vfd2ltSoPwk7NRTve/T5+yNDo7YF9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pGjhp4X+oVR7vsnpdpmFcLbS2r74+dSq0f4TfH/AssVirbWVirH7Y+wU73+KnyfAsvjU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rKyL8EJGzNkoZxLk+mmY/A1w50MEnbFBHGGriNNzW0FTiVPTskFRw90agm5akb6pjOHv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jp51GoPVfp+NkOj5Xjp+Xpp3O6+b6EIL4+0NZZMRO7GNrXVL2YQxyyqPxg5y5YYmx7cu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0gcQdHtunMKsQgbIPXOTplfJBxCshG4oQFOism3Ia6RqrKKWN1BVxT0Z6fleNB4R6Qvn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uv8AYCHQfCvp8aEoDQp3uHhl8E4hXUlOL03GpYHQMEVc7SlgdWz8bqe6CPlsUz7INzPj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spWNZw6oMcsDhHodT0FDQ6lBH3R/hQ0/2egQiRe4WTVcK4V2oEK4VwrtWy2VwrhOaXOY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LJqyas2rJqyasmrJqyasmrJqLgsmpxBNwgp/yajW6ur9Tldc1qzYV2Kwvuu5Xda7lmsw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3x/Vsra2VlZWVlbpA2+dLLFYrBYLE9I6rq6eg4FshtP3XBcESdRkt13IFX230shcLcp8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I2+ryuq6mbMynkNNIH8tkDv8ilkwDpWsTZmSN4hFi+hqg9hcFldT0kc4hpzCi64yTT3Z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V2q7UHNWTVk2+TVkFcLIK4VwrhXVwir202VwroORshYLILYjINYw2bstlsjvoEdLI+Vvc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HwEb9HhsjsnVL3VE8cZY3lEn0yhjJkbGoBlJsqmqZTNdTyPLLc0u5zr76vYsLKxWKMRK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oRqXGCGkEk9PFTjMRsas2sHEI/R1YcJGhBH7Q+x83CuFcK4VwsgiQUXhZNWQWQVwrhFw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MC5jVm1ZsWTVmxZsRe1ZtVwsgFmE6QKR++ayV9bp7WPEUTYUSqmXCKhcKXh9CC+QWUkj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xSyBraWAU0FE4yzZNVCObxSdwnrmYtbkFkFkEToCFcK4VwrrILILJqcb6EptTE1nPusp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Mgv/AGbXu1XCuFcK4Vx0bLZbIfav07I2snDSb8qsVY9B6boopy20sEWNWDVy1grPX1Fk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P47PH/E+fs2VlisTfE9b/EG9LL78XLFyxcrG1nLuXcgHIhy3Xcu5C63UkgiFbzHibmRP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KjkVxCjc5tJPg4RS8zKWneH+oZSyOgqHA1EUodTVEddJaCbmgON7vV3oF6L3FXKurlZI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sVvpfS91vb7GysFYLZWC2Wy7V2LtT8EWtWKLd7b2CsEQFYKwVhpYKzbbLZdhVgrBbLAKr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dPdXKycoy7nXcpebBMOIU+HD5o+c2p5g91USj02QaEI04YNphgoIS02CapT+417pE26t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i7uHhjVZpWDVixYRrCNYRoxsRjasGrBqxYsWrELFqDGqyxCxCwCLQsQrNWIWKxRasSsVZ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WKsgrLErFywKwKwKwKxRYsFjZAXWLlg5YvWD1i9cuRYSrGVBki7gq5j3MkPqP0/RH6bp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KyNm99fxKT03B4Dg+V+LG3pqCnjMTGh1sSuWixyawgeCjshuvGgBCF1urFbo5Kkhs4my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+dDpfpGt0fsnU6FX1k8KT8out1vrvrdXK3PQ/QoePsuRHYzx94f1TdfP2vlfOpAVgiFi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zfcCnlETebz5qdmU9TAJmSMkoZ4380QSiZlrridIQ6imzY3GpjgoWwv4vF3UdRYcQaed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0+NTqAra21Pi2ll89HjqOnxoPPgabJ/nS6KJ020unbr5R0ugvOlk0qTeOj2qKP6HErah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FKqzlVdHw3D0dRUYxcOiLIeazJ8rBPJKyJGdjBE8SsMrOYx4kDJ286B7ZWVE3rKkyR0y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qVxKpMQpadtLT4q2hC4/JjA2HkwN0vshrzESVfougU3xf7A6fjU6jQdNtTpsrXNtL9BR8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sjLijqpKB80VDJI+rY1cOopOJVD5AKtxDRzH2a7Ct/UDXclG8kT++Wyb4O+gGp0Fgivj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V8L/AGm8hDx935R6PB6yrK2kqHl/v+87T5+ei2pOh0Gzrq//AAvn5+18r/bU6Hwj4oD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56joPJHbWioM5fJTzU8/MEbxIyqpxNGzOknjkxLXtkY5geK6ndTTU0+ageJGcVcCqB0cC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XkjSy+UdLaX0+ej5/wBtBofHnUlDU2sF/v5R0svPQ3QpqKLUQgENui6qWmnqOI03qI+H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jIaf1Sb2iqj7WxROVU711bPHzFHM6qrHPbS03DoXFso9fXcQqXNjpoBTw1jvSwU0UkUD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UkcB4hxHic7pZBy6ODhNPu05t1raqOih4VSy1lTI7OYL5XyvCuiLH5+b9LfsX6vn56Av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bqOv+hT2goxi8+0buIRUnCKOmwDWmrlhxllqY7tiI4jwlhuKduMVtBpbrbugLD51+XeB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F/pnQfZupfIR8/ed51+er508GRv17dN1dXWRWSyV1cf1/8Ab5+18o+dXeB4Onxw7fh9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VVOsygqZIkxzZRXUbZmMMlLUU86nrG4ySNxiqDHLBLgQbtqYxLHKw0s9NUEF0kk81HRt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F8r40Kb0hY6DQ63QN1deUNSvgKB7Gqd0bgnDS90ehrU5fG6PkaGyf40OnwnsD2Mc+ikr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lpVY0upHEYc5iIdMq+qcHUNKKSKrifPBHC2nhlaJoBE8xwUr4mTU4kixe9TU4lYWukT2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jp3U8Lafl1MtOH0mOa+dK6qZR09HSyV0s9Q54Y2yHUUdfjQaM8fKuFdDU6H7FtR0jpdo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Qb6hFAXWCd7S5E6OZdNhY0lrqiSd0MfCqZgbE9cMfym0kebwhoNHPDVPMQ2jke/7RQTk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dA+4PGhCHWOh/kIfeKd56h4RXzq/xJtPpYLFqMbVy2rlLlLlFctywcsSrHour7ZFZFZL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f7fP3D0HQ6FcK/8AHVXl2h+xxGpwTIZJk6OogdS1fdHI2VvEaMTxxSPpZZW88cPo2tbx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SU83LQ8cUwe6mp5Kt9NCymbpboI6Srrz0DrsroFE2V1fTwgeq2t9CV8lHpHlHdHT58o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VKwODHOon11JmqCsFU1qawxrN6cKiRU8MdO3QK1nIahcQqfS0tBT+lpekaVlTHRw0VJJ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oCL/AGAiigVdBN8aW1GnzrbQ9B6LfZKF0RcWCH5Cm6HoFtJUfNtSnQ2VDE53Dad7Xxzu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EbGjbTZSS2Bh5dOcqieJoY3S/wBoeND4RGnx1FX679J+4/z8D7xRRd90qo2qtD9uysFi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tcsotKsei6yWSyWSzWayCuvn5+4fOp0PjTg//jav2n7VW8xVtDblSAKooWuNIypilvdc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T6ebFeVxKkzFJM5h53ZSRMqpY2CNqHQeg+CNiEVbo+QgvnpKKdpZWXx021PV8NOl90EV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FErdSMzaxz6GSupMlQ1bapo+yNQpKR01d5Vl4Q1aqypjo4aKlk4jNUz5prUE5NGxW6+N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DwgNR9rzrZW0Hm/2Sdmo6Dym62VlbSyk8K3QRsHTUk8j4MpKiaSGljIiglzPwnS9zpu6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1UXno4eW0edB9k+fGp8aBfH3vnq+Psu9x9g+8UdD1O0+dXe2tH+Zofvn3dFtCAsFZFgWK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UAU3ob9o9fwuC/wKz8Kdp8aDo4pT8xlDUZl9RFZ9WjPK5MqnqKVsi4nRZKkqSHQyYKV/0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zGtbYfFvsnx86nxpvoRcMFh0fKKtc21sh9o6FXVt9tLaDTdfLkENT51OngqSMPbG91FJX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Z0gaNBtZW6XSsYn1a50pXqJQhWPTq+KGjoqSTic1TPmmjSQHl0rnuCdfoPSfKKLtAdh9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y8oe5W6ih5l8HQ62RFxipIzLJxo+mmo4uWwvDVFE+d7nPMklomOf+0cNoYcnIfY+Dr/ud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qPUPsn7ITve/2fYPU5P8X+6728Q/l/0T56L7fOPaG5McLE+1ZdfyiNmdBW6HQ7x0lDwu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I6FfA6HAOHEKV0UjJrrIrM2PIjgE0ZdTS8xcToS00NRdPnaFT0sZYOsaHTxqSij4PhDz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zoVbQ9I0PQUPsG/SUEdPhWXhHWSMPbG99DJX0haaGrbVMQ1qqmeGX90kdSjihEor2uBq3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q+bUV1fUxxx1E8iNmp0zbGdyEkjlMWQQ8NpvUzVdRkmt12TGlr0PuOF01W0Cur26gBpb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bQDUL4b5+ek6Hy/xpZHQ6FSxklwd6j0VWXOd3uhITHNr28Liaypmkkr6xgDGIdVt+lvv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z96/Qes6BH3yfj+8U7xfrHUfbxPaqQR++7z1tcQjv9gafKPhnn7Lh26lDQeFwX8NV/Hb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QJ7cm1fDgUKFwTOH8xMpIWqsoBI2mlIkmlzpLNyoqHklDQdZ0Gl9fi2llZEdR6G+UT0F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7oBRRQR0O+gR0OgUsYe2KR1FJX0hjNFVNq2aXXFOY2oYxzoDdW7blWcuFv5kznwCoj5d+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R0kNJTvr3uYL2HR4V1dBBFW1cih1Dx86N8q/TbUebI9Vl8fGrkPd0HwEPOh0uneEUUdC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vWOrKTh/4T4ooDU8S/UcrH1tJFy2DVvlD7Fkwd586O8aEK+pQ6CrIa20Gl9LrdX+yECv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/t6/noK+OLD6utvvO6Qimpo7HL46hp86N932T41Oo8LgvioH+PHu3o+UFdX0JTvM7xEIK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xBUbhKxtPFE/x0DUdNl41+UOi+hQQRXzboARXz0BO6Ceg+ArJu5ItqFZX3VkAnDQoaWs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xpLGHsgldQycQozC+iqm1UaG6qGvq6mC3/x17WAxyhqc8FCXcVTI657TYXVO22mbYRTQ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iSotKKoB2VwmoeSVfWaptJAx86Y6+hnAm5jQr631CPT8dA+58poGh1PhvRfQ63R1PTdX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I2yPeTTtZwnh1LE6aZDQIdPyjoNG+4+dH+B4R8HqtsUV8W6Lq6ur/ctoEFL7fvPT/b1F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sP8AHVdAlH7Q86Dyvnq+He0eOkeFwY90v44fx3Q0OyHnoOtrqspnxOoa1txVRFldNm6k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h0DrPk9VtTqd046fA86320Oy8r408ajR3hrU15Yhe7/OjfN181pPqQLOo3uewnoKOjrl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pq4hM5hp3OfGHtLldSRB7IZHUUlfSOp3UVU2ricqt2UUUtK6lFNTGOWgc1ch4VNSOfLx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w2VzY20sXq6j2oDbRxsJHYMo7tMWNSpaZlNGvKa0BzRuvhVF4qvhz2mFgsA7JQyc18ED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jtm90nhD7dtbLx136D5R1K/0aggdfjQ6P1Kt021ma6/DayOrPHZpZK1uELGEP1+V8L4X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nU+Os9R/oX1Cl8dXz1uUns+wOrin4/6Lvb1j7Y86fPR86hO9rfZqXWJkWBC3XB/zO/HB+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F5Vt9LXFfRb0piqEymiYR5RQHT8oeeg6W6Bo031HUOr46zoUNH+1vgrxoAu1FBNXEtq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aX6uLMxmoKnnTzyNkn4i680Yc2Fzm08dJLJI9bqaISNgmdQvlkHrOGVnq2VLRkyJjxRV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/tbXPzq1CFNK2NjGuqH00Ijbr4T25KteZZKKn5hr66MLhsrp2B19RoFdSRtmHpvSvpg+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tpImVFXJVwU7Qq99TGKKV1PC2tl5uebtCrfYb4cgijoF86BHUalBBf66DUoHU2UivugU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DUSPmlqYxw6norul6rr4+RodWe7Q+09Hz/R8/bGh8KVX+5fR6k8fYHnp4n/H+w+Sy5jk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Q+3/ALDT/dyHR86nwz2aHxJ7np5KJL1wn+W78dLvTa20PUQrIBEAr0sLXbkBfCBXz1X1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k6j7p3Dtgvmyb5rXEVVNK57nTRNLZ4VXEST8NthVTR+p5kaqakRllQ3FrmPDlUZmIVFV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0VXpFBIZJK+lfA6SoqnoyHK8uVNLPYaTRh7aVwoaitpZaSobUCrZK3CTESspeJS0wo5ny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B5yDGxtM7qWGyDF418qqm5EVDAb1rvVmniaxtdG6mqIJW1cQsR5TXX0KqJHRsinbK1lO+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tO4NmeIIuE0pXHpRJQcLqIaujkidGmNZZtgvj7TfB0Pt0CHnW+g3Op1Onz4V+gIbL4du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U09TV+o4hVRsEbeo+UzUq6cVF7tCnbdT/A0Gh+18aE9F+s+ApPP2zq9S/cOgXFh/jXK3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WAWAWAVyslkjut13K+wO10MrOyQO11dBxuXK+gV1ta6vqxDR3kodHyroFXTPZrJ7ju7f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J/H0Gp0v1+VZDbotdD7F7K9140+TqdfCBvofCtrboJV1ffUodVlY6f6nQBfFt60XqOCM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PoqlTGZsvCIm1ENVw97Kv0kyl58cnCMaoSw8iU6T1TI5ue1c8Koe2dvDn41vFOJjmeuj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NKW2I0up4g9r5KimZHI6GYSR1MLO2lp4xM6hHLjP4n+4bJjea6jptgN9Air4hsclXUVU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2sqmITxQzvoKnapj5gQ8BboNTTyq7tHDBC1Pcnwu5j6j6fvNS11FU0MrpaYUkczf8ZqH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GvnUdB0anefsBBP1I6j0eUR9qybtr8AbOUaBvq/zoNDpbQeftk6nwOsoaO9oUnu+2dZF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cTH+GaSflK/8AY89GyKsratWRWZV1msldXV186NVgme3RvmXyfcfAaXrhrCyu/wBaU/R0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jQdBQPQ52JN82vVtfklt0V8DyRtbS/Reyv0HqP2Qj7SNxq1VoLqn9OlrJqvepbYriA/yf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6oKu/m/p53LkqznV/KnjZIhRwL0sSroI2wUJwreLxMfFyQhAp3Dmx+1fARU8Qkb6eESV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oKhrZXsxZKcYd0yJzxR0oXlX0KuVdOLqyQzmSOFrKceoZb1MQUPOqp+L0G1JUy8PnEwq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chsrqqvDV0nEYainfTSNgpK2mjNRNSySioiahVQKrqKcqgY2anqah9SmNADdQj1N1OoH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7YHUanRqKCdqeojovrdX6B0DoCeo/aF8BP8AP2B0HU/Ysh1uQ0f7FL7/ALZ1kUuo+y5A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6MQ1sELp5XcIfYhzH/3x1A6E9A8oahSqUL/Vv4uGvvX/ABS/jGmQ1ttbQIjS/UUPHWVc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2WV0Shp8k9Fzqei1zpfU9A+38HQnRviueY5uDeyrro31IrGBVIzm/T+wqauI1IqGKsY9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fUNVc2Ujm1Fsp7XqVJJI1kDnSVnGoqsPtWq1Ymiram+ramPzYNG7r5nhErKqmITmGzQW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xGEcObeZ1JT2DR0ntVROHhsckylpo5Y8K0IMrVnXAY1+VPW1sZr6MTN4fOac1LhUvjYG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xV4z4O1rMcWLKO7nwAVsdPO79PgCMefj7o0P3XeWlHwV8fIW6srKyCcrJ/k621J6fhX0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5TelybtGvgeXI/fP9A6v9oUn5PtnV3mXz0DQ9J8NQTvcuND/N4KcIo6ydsvEJ46mq/rn7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46G6FD3SIghAdjfwcO2r1TbNGrgghqSL75Ab9BPWDZF2lygLpw7Ivbtc6gX0urKyxRQ8bX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g/bds34RVrILiSpaptFEaGjncOHQKspw2fgLf8qv4bTtqzw2AqqojEfVFrc8kDsVYLFW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E7WuxZMAllfI5pLwPA86hOjEkVXSPaqejdKyDhEk5n4Y+nkpKTlgbu8I6FXVQ3mRMiXL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BhH66O/rGFGqY1S1NPzW03MdUUwbJGzluDr6XQX/APfUx8zgg4e5egKbQusIFXcOlkPA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eOl9B4V0fHTbRxQ0cdx4+Rpbqd5+4dCvho0Kt0t1OjvA/F8HQoafKP3Drb7R6ZfDE/wDJ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/7oTvcuNfyuCAOEVXSuk4lTCmn+4Ef6TfHSNCh46GDZFW3l8Ovgz2x/iov5/+0PlDp3KA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/Y+Ajp56Gonp+LfeP3ne1DW6kja8Mo4GkILif5+DvDDxEf5XlFYq2jhmx1NUMPp6kp0N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vUJx9VxH09QHcmdSUM0hj4fLG8kuOvwmHYi6fTscWQliY2xtYDyfKPm+gQXxN/OohnRC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VbaXgcvNLyTUW6AF/wD1yl54A2ANXJDiaYIUDFWUr2P/AE/IHU5Zy5OsdPxvc9A8XV9A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x8jzfRyCGhTvPWSm6FHpHSShoDvqApEz8bfP9P5+0OudMTvd95yk93UEek6O3FJxCEw1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8iKOSmruNofcCd1/P2h1DUeOhmvy9HwzxH7KbarPuh92t1cIodIXyvhHyroDQ+enyrK2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fyjofuHxbQrfQ+NG+aqN0tVwqqtW8R/loafKGlgnkNa675fXOArqY0hhqY542g4AtIsg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rJM3CGjtCm6fKn/NTv8A/rW+EFxc3l/Te0bvzg9NSHwTcPrqmqfBDDV0x9bE5/qXNbz1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2NrmjoP279AXx9j4J0f5Q8hDR+xV9Xeftu8N8fBCt9iyb0uTfYhodfnV17K+p+9b7MqY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9g9DtAiO9RyObIOLjGeZ1TN9wJ/X8/aHUNRqUPDfOr/ACbGGH2wj6UZtO7zF+UeLI+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7BQQ0uh5Q6LK68ojTdNcvj7A0KP2fC8q2g+x8fA0vofB0Cb54h7mDCKrfzHfPSfL5GsE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wuh9KJ4xK2aKSjlp6/FjZIZUI7qKFrXaW08JntRWGzRYIIoryraWQCPtq7mSCoaODiti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nupJ38CaTFK1zKrwFdbJ7g0TfXDayldHQiopDLPJUJ/kta9VFBiaGvOVBIJo2m/UPuBN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Pd8JqKBKsXHQolO8/ZOhV1ki46j7R0ch7dXoeF86Hx9r50PUdPjp+ZPIQQ+8fJ89A+0B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Cd/SH2RqV8R+dL7yecPpUouyAdh2T/fH/I6XePH2vHQfOoB6B0/7fCPjU631+Ch9o9Z0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xbT54hDLzZIXmOF8jqZDTwrqaqwc6pneuVUvTOHgqKMMG2kjA4TcPsZKOULhvPFJ0lM9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686XXjT/AFmpKkS0c9VyOUxqEbVgFUUr2VMVRxFhjzIIVtk/tY8TPLaAPc0Bo3VkU0Bf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zCwePtjU6XQQ+2UBYHzo07N3Xg5WR86FH7R0KA3ssVb7nyUV8aBSefhfP2Ch0nS3Udbq+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4HX8dRR67r4R6mqq2rf6J8f0WfZHnUeGe9fHzOm25dD7aYbu8HzH/JRXx4WWlyBp89R0s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4R31b1DoGg6yVfXz946/69AXwronTHT5HQ4JrUG26rKy8BDpj8LzqXWXw8Ky8K11bZoui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Q6Dcr5sif6t9QvgI+em+oRX+vTdXV1dXCPRf7IH3B0vXwU1BSeR4aj/SPT86jW9lYuL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r8DUpvjW6vqFXi1d/R+P6LfP2Pk6jxH77KytvUDtawOiovNP+R/sb3NH8rT40ugVffUe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1anEoX1PV8AIrewur/Yd7vLtT/QPtCtudfheNLKyPj4Hnp+ektR9yPgKyvrH7Fsi5ZWB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R6BpkvC8rEoCyCI0K+Or5Xz0BfPT8I9JXwBfSytpbrsvg+Roek/1rfYPm6ed9Qn+fhnn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J0B2Ju53t+6U7weg9ZRV9R54h/P8A+G3z9j5OoUP5LKy+arZjDaLhviD+S7205vTO2q7o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NCdflDo8I6WVui+lkUBtrfo/2j8+Ok+B1leek+03sn+bkIlXXlFbrdBHW+m+o6Rp83R0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4hBfCuVdX6CgELDRoTgvKb5+HoaPCHkK6K2R83XlFX3P2D0BDr+G+PtXTjtfZDoxsrK/9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2jfLvcUz+geo6/Gm+lrq2nhH26jz9j5Tk7xpZyxcsXLErFEKysrBWC7V2rtTbX4s3Gu/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A9x6IfypqPuqx9Jrfo8L3bALVz270RHopTjU3CzCyVwgQVcK4WyDlca3V1tpbpt1DQeL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rbqysrKyt0WugN9Cj9o+LdJ9vwdk73ON9Dshe6C+OkFfFvuWR0vpEinALcq23hfKshqf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hBOKGnxZBFfJRGzSCL3B+07qZcpzTofOg8Bb63Q6SiU5+l9LK2h3VtT40P8ASt0Dodp/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4pp3+0FfpOp6GhH7Lvb9k9JT/bput1vpZEKyssddteNfn0H/AAW+ei/TdX0Ci/KckCVv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RuIeP/JTfkowPR1AbiG79q2Ks1BoVmqzFiFywsWrFqs1AMVmKzVZqs1YhBqsrKwKxCLV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FYLZdqLQsWprWk4NQa1YBYNRY1YhYqyDQsQsQsWqzVZbaFbKwVlYIWVhpiiFZDdHZBlx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s4LF6xciCsXBWcu5YuWL1Z6IcsXqzlZys5YOXevqLF6s5YvWL1aRWerPWL1Z6xesXqz1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0GPTWyNdd5W6u5XJV3LuVityrOXcF3Kzl3IlyyKuVusXKzigHLFbrJ6zcu5WcsXLBxWDl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zlZy713LuV3q7l3LvRLwsnK7lm5ZuWZWTkJHhOlkK71dyu4K5WTws3rmSLmyLmyLmSLn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nTLnTW50i5jyi9yzkXMeubIFzZVzpVzpVzJVzJlzJVnIs5Fk9XervWT13LuXcu5dyu5X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6BeiXq71k9ZPV5F9Rd67kc0GyKz1Z6xeiHKTJqaZi3OVZvCbMQ75vpms1kslzFzFzEZF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LmLmLmrmrmLmLmIyrNZLJZrmLmLMLmrmhcwLmJ0uj3FXcu5dyu5dyGS3V3LJyu5EuV3r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4/av1cb/AKQ/o2Q91lYaWCtqOke4fkch4Tx9L3KmR24nJHd9F/Hn/Nbfo+F8alAq6GpI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aukYxCojehYlvm6kmhiTJYnttfWpqGQtFe0qOtiK8j41srLbQhW2Q6PkIhFqGjtbXWIV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KysFZqxCwCxCACNkbJtru21HRZBqtZZNu4hqbPGXOqI2q6Y7mOLSChbQePkHTwgiNN9fi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BFWujYLyvn5Ra1WARVlZEb2BVgirIJtlYabJ1rJpaVstkMbNAKONgQ5WGpQF1ihHdFoC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q0awYUA25srBAMQbHblMWEaLGJzWBDFBrUWtVmrlts4NBtoNzbUWsQrdfxqEOn40sCC0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JR86brdbrdDJdy7l3Kma0sxjWLFjGsI1ixYMXLjXLjWEawYnxs5Y0IurHXJZK5W6IVtp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G2lgrC2jk7x0X+2CuND6enx95v2B9oe77n+zfyFqDE4WLovogbUbWkzfzywXg7Y6j3OQ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JV7qoqG07aetbMhKAmm6eQwQ1LZZTsVbQ6O2Xqos2uuHWQFwvCrxkKVzhE+psqEychcV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YyB8MnNhXEm3FMzKhheBPw4P9Jp86TStiENZzXDdVby2OOrflDXPX7hT5Nxd9kg6WQ1q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NqmZb3ROtt9aqTBlLOeaRYWWwAlY4gXagUFUVEVOJ+Mp/E6lyyeUZ5HN8lMqJoRFV4up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9ZyWw0lVlPZWIXxbe/R56fgebLwnGyBBV0PDRsSvgFXunIK1lWyYR8MlzoG00b2PopWrw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QNnL4WVnkLLTK4W9mlNcuYrhOQ0+YyESmpwsRoNjlo6QBOddB+4drew0vvdeVbQa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nPp2DdqHVfoPnVqavnqHRT/jF1v02Vtaj8A6j0Hw3YT+dPhBfKK+B0uT9LanQ6uXwir6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3h/Rur73V1ut9LFBWR8aWX+w950k987wymbuaG2VQP8AJweS27VVeD0/IV0dCgqqIObK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GalNTvHC61Zz2taKiEpuLxnGi5iFiqt+EcUmDoJ8UHB7RrWeKbZS0sTa8e/JVwVIbJ7m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ZWBVbmvFMHOgZFz0RYXAX7lDl6yLD1sBHrYVXzPMlJXOZJBUNaeIbMDC6CoqGCWsoOR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BPg3V18KsZzYjnTSUlTI6OCdk6BQ0PipIM3DB/8AYQwGasCfM2MsPMYjqNOIu7uHC76i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V+8ckjop2VPJjininLntibU8XN5JZJSvC3KN1fS5QXhU83KNJVRyxqrP0bkVXNldBw10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YuHTepL2ujTVYqxW63U1T9SWnBg2QQRQKv0HxxF13UzxHVANiiqZJmStKugN9k8qJ3Mb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LKpsTpWESgytqJG8Jp28qqgfSOoZjFxeegD2u7Ci9oVO11RU19E56+QmLxp8YC58l9lk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iGihnglljbUt0vt0eE17HTGqYxetjxkrWl3rJV6yZGslXqpwvWTIVkqNZMqCsb6r9THN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mIG+vyvlfK/21b4HlfFlboCvoVB+Lir5GRRyzOq6uZ5jrXygRvl9Q6aos6Wr5NPUyGpq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So2g1Op6pvPSTvfT41+Qnp+p0J+3ffiv8LT/AF++Vf7llj9w9HyUUApPI/FGA1t7tm/L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UVn43He6PlDpPRxWLJU7JuZSzyyVVYbMeA51PTOkPoXL0JXonL0bl6MqZpa7DKmp4+WK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m1RKAeMN8+VWhUn8jhg/wqz+ZE4gNl9VJAfrxNfHVP8ALhdtTRUz0OGQkS8Nijawcuee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i4bTMk4ie0uDW8MgE/FuKbpmwlMMijyaLIiyur6cQjsuESYy0wMk8rzGv3QNd+5NX7ld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+5H0vryp6gOEHERGmuzb01r/AK1J9N8VQHHhfLjgf7KnZ/6eaq7GmqK+rdVSa3CFwrk6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xauH8REirPZL3TtgZUloAB0GpXxU/ho3mLiwqJHy+offnORm2Er1zgqiqDFRTmRtTNSx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fS4KcbNAM9Zwy7qmtn7oxbRqJsN1M/N3DY46d1XS8nRqPinGVe2Qw8GjoshWtMR4BT4M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qujFopeKVdVI2vrgnVta5U3EquSsbO1kEta6ur2lf7W2ttY3T0dhw4epmyMbipx9L9P1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d0bHofGHIwgLlhcoLlBcsLlhctYLlhcoKqjAbUgS/podz2swaFbUaX3V90Pdq3w3yvjQ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iqqf1CjoRGjQkqSAyCGlYyX0Gzqb6MdK2Eu4ftBGIoqv8P2jpP7vsfCOh0Kf0W0Kb4HT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Pvj7vz0/P2/l3td5Cl8s9rAF/rV7KhMvJ4nlzqr8RV+i/QeiSMPQpWgwtEa4pLsHuvSO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4Y5r2ukjuccJ2SSSx8PFhTxtDWkJvhDzVfjdtW+Kz/YKuUGIruEkii4uMZWhruHekbR0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d/l/t4g482KoYEKsSKp/PUQxycXcfoLiZTPycAZjScR8bhQFtNHHVsljhrmyybFAafNc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2Ca7l6dhQiYXenaq9mCYx3LoKOJtMYWLkNVmRqN7Xr5RXxK7Fk3e6omvDwakspmGlmNi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L+qZ/wDM6AitrAZPcMXM842TY95HHQbKlqOZT0gEtZSVI9WNHIdAVT+CpyZWcNjAUv58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be7gj2PfxjE1+m6NipJoo3iBSU2IdC4MOLlFT8ioi/j1TKZtQwxKWamYYaqmcnTwAsnp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49RDxqmzndSOQ2XwD/n8XPJ/TkP4pAJayWp5FPSQkKED1tO3lUnCf42OnDx/nfqG8fDO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0fBdpIVUSfT4ayzaiGKojqnwUc97s4dI6Lif6jh9PXhA7/BVtCr7X0athqLI2VPDJxCe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Bjm/pmk/N5VtDoPOh0Oyb7jq3w3T46DqdIvxyPYxMlikddhL3NYubHf1ESdKxsbJGvBq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TV/slBT/AJD953l/nQanwOt3gaVgvR6M6bfaH9M/Z+NCv9PhSpvhqAVb+JlXPBH6iSqN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m+nlHT4eeweymG3EqfJjGNYyGF1PDH3KDKJUlJUA1cBY+Gq3bM5rYnNlZbpq/wAT9q1k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lQQ2v8Mc1tXR2bNxwb0TI3UXEnZyw2FXQD6nlr/ZUXfVtGEXD4Gx8FqyefLO6Wsl2jC4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Oppo4amaGWOaMqOF7hKcWMqRzKeoxB0ITlLRxvNLSxU7ibHnwg8ynKE8K4kC9wGPDObF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mFVMrnmje3AAq2hVfLgw9xpaN1ZJsGyNEkdG8tFd+RlS+lR3KKawkYlWQaSQy6wOTKfe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UU72It7i1EKI4KM2h4fHCynBKur7lxCYcgjpU/hrCTPwRxdSP/K1NG/jTi3t/TFzV8V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P8KeFszW0ha0UTAvSMU8AM3DmCKTicxkqRTNXpmr0zVyFyAuQFyWoQMRgYmRhi+f9Xm1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EdHb1X8itTf57f43CtqT4ce2iIdWfqn/AMbw3+Gm7anxdSbvx5tRw+INfx7jT5H0FLym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+68GoZc4D4a7pDsqg0lSvSNvM6GN/PYvVMXqWL1LFBGa+biVQzhNJgQKOdT25/FKhv7F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w3oITrpnu1HtHlHx9gpnt4o52dBzwtm1Ne13O4bI1s9pDW1zWF3D8WpzReHaCtP2ygpt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zpdZa221Og8HzpOL07SLJp7ldX+4PsD7X+v2Pj41Pt/1UiYBjZN2FYD6YSYx0r8lU/gb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p4i+UR09WSxspKY/BlNVST1sjQ1VkijeWrh1C2kYTk6Vmba+KzaSfCJpdGmvbLEF8Pdi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MbUxgS0tRBHFUkvfFPLCvVMcImZnhhz4lx3zFEP27hrLcPg34jCSGDdk3sqP5oeeW8YcO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lILfisOU1A7KF/CQ189GYmxvc6Wrp3z1zuFMaXcKa5RUD4lG4YI3W5QtpW0j5j6WpUkc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op4XCgGMkHIZROlNQ/hriG08zXft91SxyxgaE7V8mTxHjFBM9sFO57oFXNLVXbumdrBD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6eyhpNoqNR0bbMpYwWRtTGBS0jXKuojDK+LZ7SF8U7TUJrTE0GyBNp5sVwksM7mOieF5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/TR/xHG8zUd1fTii/Tbw2o4tY1wGhO6ttZYqQ4Rwi6paqNzqJrsFbQWWTea9uLxvod0N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xbwio2pqaUxiGPkxhPP+bTztbw1tTSyoy0oDZqPGjqaGWb9UuaOG8N/iBfK+S7Sd+DaR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m4bSWC+a1mcf6ar3Ry8Rh/buLNVtBrURZiSSpkYaYFelYhBZchenXpkIHNLqcl3IQppMq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MUgtU9N0UENHJvR/6hofslBwxlhgmLKanYgxjYuWxNbGx+2bmsdI8Me4RwgNIaKo3P2nJ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tN18u86HUdJ0HQd2M9qb7vvN8nz/AEfjrCGp8HxGbwqXxEbsTRdV38X3U9Bs+f8ABH+LX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BUjGps96WslxZwFqrH2bUG7OD8OFKyaVoLKmF4a9rxXRXUP06jhckYqKXlaFW2fAxynp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HvpWA8hl6yNrFH7uAjHiPHvdT4iio3ZUsbgyshxbTxfgrZmxNl7WUjM4qlwfR1jHw1HD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e8udSCof3Ugu6uLHPrBaOBmXEOGYkyed0W3DRsrolBMlje5EKvb9LZtXwurvXBcSftBK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kxTDm3WqkxZLeSNszbfp+cU1XVDGf4cA5k4spdnKNuToWYxt8BqbGEyMJrUNAmoKvp+b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x93CuS2b1cZcyopVHPTyyzw8qQyPJpeLFwR2XlVX45C71n6Wl/x3OAnEjFzY1zo1zowu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quIQujiCK+eitfd1QTT0VLwyKbhzqeWNbq5C3sSSBHBAWmCvifRSxtB6D7Hb1f6hdfhUr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PPEYXqT+Xzmj9OcLH+DspWDCjdyaj9R3fScP/itXzZYoqyx9VVPnjp1TwGomfclbWcNp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eHzm5NldDfQooqytra3RjdBthWfm40cf09R71Q6vlupXxr/6xofs/JiK5RXKK5S5a5aw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X+T7T/ITj3fdOh8/dPkaNQ20Hn7zfJ8/0R4Xx0hWtqfCh/Aqv8dAb06Yq3+Hf/EojlJK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RrdDdG6uFVtuhSqKnvPXSXj4VGY4+LTrhtFZSS5HiHt4fI9CtlqJZorMq6cZ1jbrh8bo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Gv2quGmLnS+bKuQPdwQj1vH/yU5HJa6Zyn/ksjvBTH/GracSiohdG2ipZZY5zInyOe6ni5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30slIZHXDSLvhjgqK78AcBUcHLJKXiFU69NzWQxvEjdJKuKN/rW3rZjLHSOuGy4oV8ZMl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sLJah1YZhUiz4DFSiaVkhcXWbXwydFfLnJOTK7DlT8KmNPxSs/kHx4EzQ4Te5U3uaOxi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QTUdxW013Sxp4XDGZT8lir4g1sDHNq6eqlic+Nr3Mia06BVf46l5bJwN/Mka6st/lL/K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fVRqOYsLeMx8Sg8C9+jypn8tjMQOJB64N20/FwKri3oWFehiXoIl6GJTR2m4AGvmkEj+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d/K4+P8A69cRiuOAzNrqDdqDXSVbh/8A5/hv8FSn6cLuXLLGyu4LQ/xGHQpzraVknLjo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mGtlZVsWbKZ7mOqYDXNpa4PHhB2llupiWxNgc/hbKiOQYyAyMkiaZBbh1LLWy+oHOG4Z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MfC6LeqGhRQN0UEOg+Nf/XoftXIWT1k9ZOV3q7lut1dyycsnq5P23e5q/wBtLKyPXZfJ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hnl+0i+fvDy7z/RHhDryyVlZWVhan/jqVubKJuEJUaqd6aP+NQ/ld+OD8PRcWsj5Q2RO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w2jl7qiIE0zKSNk7nFyx2r1RyNjfw8WfL3GSMOU0sdKIKtx6Cpt46xuU9Gcp5kFWpgue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3Uz8RQTSzQVX8yEnlUu9I9Fgcn2ZC/uq4ng1DTJDM3eHicuRlovTUkHsklrHtkfVYzfU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q3KOiq4lQsq2zfCmpI5l+2U6rKSOAUUgpzRUtbWSvpIXO9HGhRRqvZyzSj6jIGzUnp23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vYH6VcnLjcTLNSMp6OOpY8zR2M1U3B6Ph28tb+dU3ub7GpqYma3QKYmKyqIrsr4cHyM2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TLXUjTLWBDfW6mbmyWgldNBw9rD8q11ZWVRSsmPpWBQxtYh4RCKA2GynfzZO3n8QuX/p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KyGlXb1PBHenDzfilrdEn4r/AORxw34afNVvFwyX03EuMjl8QjkdkKWSfh9PRTQQijqi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mkWZHCKRuNO1Zq5t4PtFKwTyyOdXSjYKqkOfErUszXskaEdxVxYv4fVPEnEqW74KmWJR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deVVfh4C7/66J9pZa6ulc8zSDAhcNmne+sifSS0Ln5aOc5lXxrL9u4d/IGl9BpZeEUEe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+673AoafP23J3QdR0jqYd6kWqtD99/n+iPCHUQhsrnVqpv4yPtgKemuCm9kX8fhp/wAo+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6Wsr7AodF0FWv7obyV1ZUyU8Tq+W44hKncRkYap7nRSw8iWlIEEfEJMJK96kBkkh5kap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/irP5FG7GqlQVf5Z54Cf87jKhdi/hdzHW/zInWdw83onlfFY6zHyYOuSvUuEd+ZT08MS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qvUx1TBy6i7KqnAkq5hZ2yFtAdeJqM/4n6ceWzvcwFs9OjNCq/6r6bP18FS39i9TGqt7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2anp6x4EnEYWmrm9QeHQxxMroFuio+I3DCHtJDWzSDn126Cpo7IIJqjCYg1eE1NamCyC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rJGKkZhF5PEJMXtcY5WU7oJNCnvDERuVbeyleyNeFfZkgcrr4N1I9sIAcacHQ+Qbqqks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s4gFwNzhX1NPLHxJhK70GSFcqa9bw2svwWMYTm/FbpyAGk20D/5HFy39mKqfwt/Hx6pa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x/piKmBo6G4puS8g0ljJUTOU8DqWcdDj6maQ+rXyLI7KBvOr6mJsnCpeVTy08pmjupWB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q+GVDsZKaGSZRARsQVb+DgUn+JTi9XbXhLXGr46501fRD6HwixslbxqSGVUAtONRqxf7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fj7h0Gh/on3fA+8U7pPUeg6s81otXXTvvjy/WysrK33G+3rCPnS2zVTfx18RSHmOcgQtr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dhTfhXgoq+njqcbCuftwzuq5Y2uXpI1VU7GNk9nEmnmepfNQi+NLI3A0ka9IxekYvSRI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/wA8ZxqXPyEtTFEJKttQrYs4A36vGSGyX+jwk3ZXfy4pMajh38I+SuJy2Ux7WNLF/wCu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OeLnRiPPgtubUfi4h/I4LTuqaqtqWsdDWyySxPbIzW64p4ZvT8HPJVRJzJG5KOEvVSZY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lVK6nevS3XomLhzWQtrofT1MMgK9JSkGgplyZYozPy5hg9OCa50bqieaeM9kdZaWKL8g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USCB28uAQITXNsZmJkzXK9w4XE4PqmCzPCqnXky747tjGjVxT28IrWvp6jCJCpaU+bYc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ohkhbS1Bp+IzGGwqWBCoiU4YTwytY6mkjp3jyipXCNpfZUtNg4Livs4NtJxB9VJW+nkX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1UOfzOBi7I7mvHnWf8Ei4hJfhzntaqjmTiKhdLQcSeHyMbeSs24HTD/C4diOK0RJge4N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RwVEb4nQyW0qMuW5reX8Hypn4R8HZ9P9Q1DaOhp4nVMzAAidJo8hQS+nqYKczVLRbUKv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Bau14TOYaziT8q6i/jIqfLnP2ZA0hdyxKxK3V0x7Qec64qpAoZxI4IlHof4+Og/Yvrf7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1+Oo7alO8faOnyV8jRq4m21fZH7tlZWT+g/eb46BqPLvK+B4aoZMYucFzboflcgSibOaq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Ix1WXxe3RVGzal11wGLsd5Vc5F/1BIXtubsO0bQ2Th8vYR0lTSMDKxr3Pp3wx1YrDak4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+D9PxWpOMm77fT4Kq3+RH+fhW/D32RcMeISXfIQESSgqOolge/jNQWSxuEjBioKjlv8A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hFS2kklqg9NneyWirGOqyLK+6C4oo/xfpy/OmAeql1I09jk5MBjZwj+dK+OMuroQppHS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KWORcOm7/l/4642mOQqTzI05panbEk4xhppYfypzXOTaZ9/TzqOOraoZJVzFFunNU0Bk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YWJrLJ3iocGcRyqeQ2rdIHR5P4dTl1aTcjRpXE/ZRPAfwqKN8RpYyvSRhVDPpVU8npYW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pJs4ZIYxJyGqvhDTRsjeybhMdHUhX3qInymOIMDRsuKC7OAtzm3/AHYNVtCq7836feW1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/il8cS3Y/n0MnCqr9xk4m/kAAy1GUbIar/wlN+CrvHNWgNkbaqqKyr9NCebMoo8Be2pQ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bT0dVNJxKuijEcd7IWRXw+APTWgLyh40r/xUDDA6nIdxLQ+OGfza3+ZQfxU82Tr86Qkj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fQolXQJyBuHnpk6L/ZsrdJ8/f+ZPx/eKd4+weg6W0cmeeL/zUeiysrID7L/6TekdD+hp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ETsHb371TbVBUC8EK253VkNfK8K6qKlkAqa7nKV11wUWgeN3drZPr1MnfJHS8qG+0e76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9QjsVeylJDHVD+f6gKSV8Zjp5KiShoo6YSuVc+6l3dTw+l4fxXd8vs4Nsa7+S7afgpvw4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ifUPe43cQEPP+tysu47oGygkU/gfiFNHyuS1MaG9PFFALv4VO+nFXVSVUgpYk2npwO0B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gqiPTVa9NWptFWKrpH0jmh7XM4m5hbPDPFxDtneT6qtrhLSRVeKEALHRMK7WCdnLq01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4hBI17hbmd1EMhUDATz2UXFo45WVBbEyoDlHun+OG0bJKiWZ0dbK2lbVGaMPppSyW2g8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HCYv8OyPs4hcNlcHU7mPaytdi/gLrGZ2cq4iNo96DPOfwhoG7Ky4obDg77VFdTTjiBzac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bw+e3AsWV9ZNzuJX6Kr8RuZq78FQA6DH/Kn7oiwR08/vkJ/YoPw8SauCE1lDUhtJNHEE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2aKVnqajjlWXy0cHJYAqmQxGVojAV9fGnjSv8QzYNpSWvE+0E0LnyVIL+FU8bo6juqaD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/k9AGjDu03UkuSkXyegKZfCOo+8db6n7IUh2+0egp3SPHSV8lBX1Z54uP8mysrK2lvuP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3U/wrFWTVCe1B1k0lfARIWSi/Mqf3aHT5Q1tcEKeLITxBj4wSyhJbUqtlxY4m3DaRVzrv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zpJG8qRs3KEM5x9QFFK2VvlswxMrjTx0dI6R0MTYB81j8WS/m4LTeprJj28V81Ww4M60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P8HiPFo4lNI+aQIkk6O8eAPaxHy04uPdG23px+G1+m64j3KnNn8EpTy3Qx58lq5DVVxY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9TUwyU74KqWmNHVQ1QIXxPC2ogzcFJ3KxYXv5wb2yyPTWl7o6Z1NSYNKnYcq2PcJwuHx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0wmEubGx3fw03VXHlHVRPQ4fzqiK3JwsI3KRQWignb/nOma5zZ6cmGKWanx+ndBBcS3B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28Q9rfE+KrheT9LS/wCZU3FUuI+2N9oGODpVsBo+9guKrg8obXVA9TxX06FOjTXHo2qW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8351rPx3JnrXEweU2ljbM1oapPx1LWmGs/8ACteGROhkr1FG7hNdxeMzRsOQ6SEAr71L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GntoNg9uTaed1BNVRciGCdk7QdBoRpVjOSsNuH0TcpRTr06fBYcJY+KB7ryUP8Y+JPMnl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k9wUQuvMxTtDo3zOUPaXtCL2rJqyas2LNizas2rmNXMas2rmNXMYuY1ZtWbFm1cxqzas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rNqzasws2rNqzas2IvYs2IlqCl8Ho2+05O8alDr+T0HZDzxb3I/0D4/os+xdOOtkAoQt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N9yjP+RdU/v6Bp4V9T4ttxNnZS2dLwyYipl7RVy5y0dFkr3VX7mm0gafW0m9LWwbN2L6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7MHzWx3UFIZ5gA0LwuIVCdcqgp/SUrvbxJpfLV/l4S1luIfyJPe+tdDSN0+NT7ZPcRsN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+OB3+FWVpCoJ3vjY8SMUtSwPmqadrZKyeoY6lAUNY6KOXiEDS/iTl+4VBTqiSQm93Fyx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0bY+MQEwzwTrjkXLq6TOYu8uCuUQuC0fKheLtlpw6OX3U/8AkVTCmkFR0VRImcKlKZwe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YWJgsU6CJy9HChA0LAINCc0riLrVHF38ngzzzJH0rQqKtn4fJR1FLWSTx46BcSNmm3M4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b+P4ny5Fd54BvxBxzcq7dNNm0Tsj46briq4BC2bidMMeJHS21lVfl/T8DncRa7LifyNa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1L820n/FMdjQyV3DY6CGnkqeJgKt52XAuIsdFxDh3KTXXHQ7xdSPJdBStjQHqKhqbco6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L+KUhop4JRMxBX0CvhVcRc2rlpaYRFqKO4xe1sdNcp3h+7p/yN86ndMN5L3VjhJuXuET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9Ge6o8yfjLC84PasyEJWoPau1WVlZWVlZWVlZWVlZWVlZWVlZWVlZWVlZWVkRo5xV0Cr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k/7p6DpxX7V1dX6j4/os8q/SdLLZXV1dRnfQaZhMfuU0/W+Yfy6kJnhBDzeyyQ304obR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+Jz4qhogA/dBVnuKn/PSH/GcLirplMXcmijDKdDQ+NK+pDGvOLOEcO5ZLsl5FVTOJdRG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b1D7X+ej43TtjEMpHdznLDfwvmDukBqmsfSTyKOjqoXcPFUJyO3iLLqPKaWhiwgqpmwR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FHFFO79tY99RwuqhXp5l6eZMgdIRwqotVUxp9Ggk8tzTPNNJBw6UQV1ZTwVbJBhI9ulD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jppfq1jLON2TxwUwmgAaz5abKSqiiUvF6Vqdxpqo+JSyuFX2+qYhUxITRlXvo42ENP6i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qQQMqIeY2qi5jIJHxu/T3EPWw2xIXEFcc7hkmPCQneyud2yWxdvR1xsuCH/7SJwEJcFX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4v8IedrlHxfZcSO/B6r0/EmG/FQir2TnWEzXyu/TcrWV+AZxHQeVW+z/fibMRrVvNq+gb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kleKiGPBVMQcLGGThXG+QZaelqWnhU2LmlrtHeGTCecTQxwuppuJqHgMDI/2eFM4NGHS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NT13C2qerpZmV0hljjlNNUA30CKAsLKysrdFgnuaxOlZZ0ovJkGD3q6uhpSxbTlB2JxN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urqP3z++f2R+NCAUYWFenRjmauZM1CoXPXPXOXOXPXOXNXOXOC54XOC5wXOC5wXOaucF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nBc9c8Lnhc4LnNRkaVmxcxi5jFmxcxq5oXNQffrepPKHUNBv1DXin41srrJZK6ur/a+O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46N8HoZ7rFW1smsKcgfqFQ/nGhC+GafKvqCq9mbaaNmUUQl4rg21kUFWheROMH0W9MUd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rJXVTOGNeXTS0dCI3kl5TUVa5qfx1htUdICjbuI0+O5awtWKDbAixtYAJjiwwvZPDZWC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m5spdd213C4qKU3qKfMipq446eq5TDXRgMr4ynSRzvc6G09UzBRSct12kEuCDhdk0kTp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o0RZUdVJTPvUzOjnFXC7ZUk+EA4tHHE/itS9TVE8qxFwVdcLHZi4G91yrrDFNK5jmMZK9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A1mlXHvVNtLSvcyeXeVcRKj/ACcOrIY6FtTCnVMBXE+SHBv0n2PC6/3UGbeIuqZnuFVI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cFYDwgDRqOwvtfbiIydwvFvEIoxHWI7jOWlmZW8NkHEa0zqkYzldhOg8LiO0WO/EHc1w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yGN0xEkkFHDFyxirKup9g68VNUOgo/U1dSomBjbIhWVc3GX61cwcPqKJVXFBEJeKVL0X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AmwhqqeyriHOqK4f5TB2jUaWR6LaTMDwxsca4hS+l0b5tdAW0ATcGptQ5zN8i9XuqIf5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5ffP7YvZ1saHLBqwYsGLBqwanNaGiPbBi5bFgxYMXLYsGLBiwYuWxcuNcti5bFgxYMXL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jXLYuWxYMWDFy2LlsXLYuWxSANfp/voU9O8odZ0J6RrxP+N/R+Og/aGo93SUdGo9EfvV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kY2TtnfMf8ka+F86nbUKZgcpKLvpYGwppX+ulRFmhSOiIomvUVogTfQLyeiZzgmQunkg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t50qADFW/wAnW11iUxm7IVDGFHBERNTNcH0bWrBoWK5djJbK1jwGqDJLb6vaHJjGxN1q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XVMhTpZCs3hCUXi9LInUbUaJpQ4eSzwZ4DEzhwinnqad8M+9tOH11MaScReoIsWPxPD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ENW6IKbZXABK4L+AG6yAWRQe4nlyPRjTLOaP1FDypJZamqidnEjYp9Hc01MyDXiY+lHB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G3kiGE9M97xSymOghfFQVgJnY8sqGjssuIQGQNpHW4dDNTuGl08ZFvj4rCRLEHtfTTST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W3EsY6R9PRsAjY1gG3RxLaKAOVW6WaoG6tudlWszj4bdkkEWAa1fNrq21ZTEHlkhjQgN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zsoaOaSpqU2mCETQGBBEaVsWREwhoKWnL5tfhDQ9RTxdS7RtOwXxa5BJLIJHIhjEXrys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2TiidYfe/3z+IvZ1xeHGzbPt9RfVX1V9VfVX1V9VfWX1kecrzrKdXqFeoTpZmpuZHeu9d6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rvXeu9dy7l3LuW91N+TT51kTvKCum1kRTXNeij4Cd7R1nTiP8X+j/AK/0f99RodQnedY9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5K+Xjul8Jv8ALV0NQr6HwAgNHItWKxt02urIjcLZFFBWVkQjurXOtthrMe2XeXRoUVO5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AFOxCmYEIQjEVWxYBy8IDJrhu5Bxa/qGtfQtq5f2VM4PAv2mkX7VSJ/B6ZyqODTsFNXT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sQmi4gDI7hEzMq6lfRVHEZudICjrSVUtI+TCcyxvik4VXGklqS2PiAZjFYXTYyUIrLFF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A8p1ws3ACqmCjqzd9VDlCcXQRxsbYX0De6ytrIwOHJALdXNamtAIU1KwujhaE0bnSw0C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oVl8aSwRyFkTGDHoto9gevStBjjDdPk+XC4bE1itbQbI+PKtoBt0PCLAFZW0aLIavaCv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RfrKd4lbkuSAnNAXc53YHRXwkffRtmp5cSTpw8fVKd4RKBVP75PyVHiP8fXF7JfxfaPt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9n3T5U35ND0PTvOnIcn08jdGVEjUyqaUyxR+y3cV29L9q3X8dVvtj36jV2jU7yNf90NL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T2t9n/wDZ0jzdBHfW6J3R0C+TsSvgafJ36B1eekhVrsItBuaWBQtxDUxN8gIBYqqpRJFV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9so3ITlSuzotSgOh3u6QVU08NW2ppp+Gz8PrmVg41BZY99dWTVMenDeGtq6GWJ0UmkMr4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nwyFxcKGXnUmNk4PcjCVyUG204HPy6l0eDjgv9msddrFXQ8+JrBk3xdHQdN0UB0W21+f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nzZWQGm6B0K+enyjodkbkXu1ngqyvv0HS6amtt0EK3SD0fA0PhvQ7w5FTJoDI2XT3kNC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RR8HzpTe6T8lR4j9nXH7JvZ9o+G3DXOKDysnqpy5Xxpc5fZ+P9lJ+Tqcj5TBYcxyv3Pa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exRvLDFOH9AVlZOexqfWwMTuKNapq6SUROLna2VtLfa+P6I9/SUdGp3kaj3dA0f5coD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lN0J3XnqO+l9SN0VZDz86/CC8geQr6VdkNKSLIsFlGowmhAIIJgVtpoARXUZiJ7XP2En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ofK+B0kB7OIUD6R/DqxlfFWQupqija6plmhdHIRZRSyQupqiONtRCI2LyoZXwycQLOIc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bcNKLHAWRXBm3rA4gNIXMKaWtTp06R5bWyM4fS01RDK0tRCHU4LyB/SsnbFEq+vhFBeF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fnoOliXnZN1vodldX6rG56R5RVtDp8rJX6L6OOxRT/fL4Yyyk8pvhHQrh6cj4doFS+47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+yb2/a+F4V0OYqm/pz9j/bp/3R93SU5FRi6e7Ioe4q1kCpKdkimp5IlBUEJ9RAxP4lA1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KdUTSLFxWFli1doUPut/RP8AQC+T1HRvl3u1b7+gaO9zvFL+B5/zOkIhBNRO/TdHQ9A1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oJR8V9+WE0XMLQxkYTE1NQQQTdZ4mvbxOkMMh8OVPHzqgnYeOkaH7XEOHmA1zhxCgheY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1LG6N6jeY5Gmk4uKqmmo5pY2VkFFVGnUotJFI6N0U+cLWItFm3C5zgg+Nw4S20+DnIND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jXEHcRrAFQVEjTbfqPtGm99LdB6/lunx/tfpujqFa6sgNL6XV9PhA6WujvoVfRyHjwt9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i3Xbb5R0cjoR9Q3e9nYn/ka27bdBVB7CneHeQdKbyPfUePjrZ7JfP28QsWoC2lX7D94e8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a3MvdsNTJG1PrqZqfxZgTuLSlOr53KGqN6xmbMFZoV2hZruKsVbRrsUfP/BP2Wp/nX/Y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nromw+sgNR66mQrqRCupF6+kXr6VevpV6+lK9dSI19KvW0pQraUL19Iv3CjXr6NetpV6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pV6ylXq6Zespl6ylXq6Zespl6umXq6Zerpl6umXq6derpl6umXqqZeqpl6qmI9XTL1dK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1FMnVEFqmaJ0ctuZRsu6Fu7WpoTQmDbRqGy50YQniVwVVwiaOshdBK5cHt+4tLVk22TF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4WTVk292q7VcLtXau1bLa/amkBVMTeH1szOXLXT84KmlEXBoaX1E9XRy0x8Kk4kyeOtp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mpi5MlC603K7bXGjmhcH7XFybvoLWgjc9bNijZkoYw1cODI4Cbk9FlZW2srKyIWOltLK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sdbK3dZWWKxWKsrLFAG9lZW2ssVZBWWOttkNSrLHT5G6aEQrbNF2gWVlZAbkKysj1Hps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CpLrNwQmCJuczbzqUVRC0KeneRpB7W+aj7Lfa7eQG/36n3H7xFiPA6ijuieUwaWKfUzO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mBZNCzUcjwMHXLQF2rJXOp08j/gn7IUnR89Py7zURhpxKwKxKxKxKxKxKsViViVibYlW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YqxVirFWKxNsSrFYlYlYlYlYlYkKxtiViVisSsCsSrFYrErFYoBHzStxie6Qrl1BUfqW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E5HmLkyuLaZR0zF6flkhcbps4pRZzdbdG63Vit1YrcKzluu5brdXK7lurlO8pjS4qa8bQ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82XlTO5jKT8zSWnGOoT4+5rHBRxuJi7DcuAV1FTWF1btZLimlzlUskidm9ZvWb1m9ZyL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LmSLmyLmyLmyLmTLmyrnSrnzLnzLnz358y5869RMvUzr1E69TOvVTr1U6FTOvUzr1E69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y9VMvVzL1ky9ZOvWTr1s69ZUL1lSvV1KFVVFNlrnIjigXrKleuqV66oXrqhCsqCvWVK9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1S9bUr11SvXVC9dOvXTr18y9fKvXyr9wlCPEXr17l60r1z169y9c5evcvXvXr3r9wev3B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kX7lIv3ORfuci/cpV+5Sr9ylX7nIv3R6/dHr9zev3J6/cnr9xcv3BydXlesuua9RSPc9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bKzbMqI2n9yX7ivWsQlY9XV1Gfps90/u+x8PH1GePvT/AJvuhOc5D8fOaueFzwueFzwu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k3KY3bnlXCyXcViVYLsWRWR+yUz8f9A/0T9kKTxqet3mpiANirFdysVYqxW63W+m63W+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K3W63W63Xct1ut1dyF79y7ld9vqLuV3LMrMrIrJyyJWRUoIfEPpQCyDhdjS4DtdzFGbpy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Apj7K99K9mVLUjfglIDNx6khjizRcVmVmUHLIoPV7oE3uVkruvcrJZFA2WRQyJjp53KHh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xPmgGFOMY2RAVL5S5+V1FYGq9OeGzQuYYQwyFhjlcMXUn5mrG6bNdvLpnJsRtHHIo4JE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oacSY6kr6evlgUtRLM7JZLJZLNZrJZK6yWQV1kslksgrhXCuFkFcK4VwrhXCuFcK4Vwr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V2q7UHBZBZBZhcwLnWTax7V+71hbzE57CcmrmBNnLQKlwXqXL1Tl6t69W9ercvUuXqCu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FtZoBWy20ustSVssWrELEKwWKxCxCwCwCxCxCxCxCxVk5cHbFdsFIS9rnNEAuIUaSEo8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7hlOD+3wBS0sfLdwq6lo5olZFisUyR7E2qcoqtluY0F72uk+y7Izffl/laE2DXZfbs4m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PL3KNuSkffQYq6uSvn7sf4/6B8/0D4+wE/od4HU4i59w0vvpuvCvsrno3uvjQJ1ldXN0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1cnS5V9LlXVza6ut0Vfe9jW2cWDtL8VznzSMrKiGemqzOp32NE64Dbie+dWPUU3AoQCI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ZRUsQdWtwkHHpgGooXROxJCur6E3V1fa+lx0Uj/oj2xvuAW5OaOVFJ9F7+7yo4SVQwcO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Cqkyp5G7F1wyF9U9lOyN7EEAggoCU3yNLpunEaGGtjreE1NMmQzuBNj07rfp+LKwVuke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RoPPV8DTZfGl1crJX0yWSyKyWSFyt183IV7IlZrJZrMLmBZrIXuEDsSFZYhWCxCxCssQ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YrELEKyK4V7BumvexMqVNxsRTf8AyAL9/av39qPHWFfvca/eol+7Qr92gUtdQTJ7aWQh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fndF1dXV9P8A+jrPnrd/M0ccneAL5fZZ4qf4vTG3IzPB0jYXulcMf6XxF+H73wnef6B8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Q8L4ut7YplgX/k0+V867dfwrr48KyA2G3QdtArK+y+NLL41uja6h72N8uZkoqS5dw+N5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7hlnoNIFRD38pt2NGgGhVHSZU3C7CKRxlcUPKHUddugqgJs4kH1LWNZUscp592RPbED3P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StUPE3Pkr3nmQcPqZhT0NNTqpd9BMQ8BBM3UOyah4JQQ0eN3hVNHHUJnPZWcZ4PLRVHg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NtfjXfo8LZfFth7kPCPnqP2h40i9up2Xz8aX1F9L9V18+PsuXC/w7gh103cyYuqmsjP2a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zJUBvP1j3Jv5ust36/8A+xPumtt0jrZ7K3+IOhoyLyGNTRkXHltJQF1hH030v9uH8X9B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GrdSmp/QSLZrvKxQ2RXwwKf826CGp0+drlfK+L7DQKy/1Xnq+Pi+nyUN9Loe7TwjvodI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iY2y2Dazi0MaqaqScxX5sc80MlJx8qCopqlYkIJrViuIcUigfRMdHRcXkFNwuLdh2Xzr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4V9LK6NyidmExKSXKRwa5zWho7F2uHIa9PjOQa1h4HWxQipNVXNgigpk55KJ2Rbg9qCar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auTwrbgc3iE346nh1LXx8X4DLRDK6v0A20+fs+RodBp8/OrLZanT5V9+sI9Pyo/avmxR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Cg+hTf25yFHSyJ/DJk68br6BHqd5+wU5cM/irZQ+ZPydG/TTedQSiqb8/WPcUz8n27/V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3G+3iH8XoH02HdeV+EeEAvYzfqvpur/Zp/Z/QPSfthH2jxqNSgneNMCgwdWbQuYSX+87r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oXheVZfKvqdle2l91DwypljbwpoXo6JqdBw1GjgcpaWaFeQr9AKvudkBvDUSwJvF6gI8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sX5WtKbE8rkF7mvrqcN4rxAL914gp6+snX6epg6pjjNv1NWMlkg8OCKttpuVsgUfKsvGh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LIDdtO17r2dfuysmkFRPDXMon8QdBwluDAyFnnQonSaPMM3QTUE0bsTVdNQV1dFPVRL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grriPAaWsXEOGVVAbrfq+PhDX5Vunx0Dq8r4HWUNbbIab9DPbsjZoM7yneVZALEIhRVk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nhrmrwV8aA6nz9gorhv8TSM2JpGE+javRL0KbTPax8cz06jkJ9BKvQSr0UqFM+GLppPz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8X5vuu9o8cR/BrE2we7Ipv0wO0NBeU0ZHl9XBY2PczlWaI7fqqNjKzpOl1Tez+gf6A0b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5Vh0XQVwAXonWTzoPHleejyvn53Xzr8q3T50Fy6Lhz8j6ahE3E3OMkski+MVbaGomhX0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+L6O89LDZ/MLUyYBs0j+YxoBt3POLSuBMFJwZ9bVPBCgTx3IXvdFDQ9Hyij4xXD3Yzc02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92Ihxj58l+WygTGMiB3TljsU5WVtHxXLSgVGmpiy2aU1ZLJZLNTz2VLSOnc92LYhYA9r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/TuTntdFJ8/KPUNfjo+ekeETtodcdNl8dPnq21aNnO5a8ku330+NAdLKlrZadWpuIsqq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6CuH/AMH5Q9v2ovZ00f5utn5PmPpcWtDqpCWdxzqFz5WqOojf0hQe7qe5rEagLmSlc6Rq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/HE/bpEzN0rr6NFg3cuLppTYL3LaGO7+n44ZUNgfBVwOVTUR0sHGa0VtX9im/on7LWXb13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pbpuiQslkekAqbpt0/G114ELOdKRiejbUaRQPnMFLHTRVPEXOKtrut18ndB3qWN8eNPJ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nT8z/ljs9s10T3v2TzkaaB1VU/qiRtLwceD7GGyl6Pn5Xz1eF4VF+Zu4Q2e7emio5DPD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sTcnTC2tlisbqycxrk6KRohcgNldRHdp2c5ZIygIGSY01E1ic8BNBkPuUhRN0EDu111x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4ZU8P1+Nfjxp8r/VAauV+06fC+dAejx1/JQ0OyHnwdLatdgzxp8HoOoNtASx1JXsqG8R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31PSVRbUWj9oPtR/g6aP8vXH+RReCUNJqjAhhc50/1G1ELT6hl3ytYrNmN5KYtc17dAqb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fUE8QUTmPc/lld0CBDmu9qrj3IgXd2gJoQu9zt17E/tC+cukbmnY2Nr/AFFOM6mSlmAq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f6B+zwqNtTA37A8dd1dZBZoknUahiDQFdTefjT40t0fHydzwINdxPjcfK4vofGvxdUtK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NRJUyaedAhuri2ly10ti7xpta219BuqMB0nSzeSUXkYcXTC4kfu5y3K/SsQ9Z+q6v1HE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40C/2Og8jTwhfQ7K4VL+ePwN6doc+anpWRMJunCy8Kmj7Z3KFmMMydo0LFFtj5RjXc0g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OveMrM2+oUKad6ioI2rJkbXSlxjjTzi2H2TnRzlFu1hV09rXt4t+nFYtdvr8fOtltr5Q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6vhBfCC+fhOUHDf/AKodF0Bck5H4HhfGnwem6xXDeIBcX4eIXBDS6vp8dHxoVTfxNKjak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Kovd1xfkUfs0qZS0Bhs2oc0YNe8wt5rTviMHNIiYRyWP5MmtL+LX5neS7DfnENjiY92L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JM008mQ+FV7y4hBgC5SMSMZWDgGgxtALGgWRNz1UgvLB+WSzZ+F0Acapvp6+vsZdD00/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X1cXIrOi6urnquslks0SeoNKDR0y+4dJW6+Nb204a/DiH6uZjxW99LFHdqax73YkCgpO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c9w2VrajwjoFuvKadvjQIedG3aemn/kzby+TJKi6+l1QVk1NO4ZafHyfKOvyr7fN1YHW2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KBpeII2wgbqLeaT8h7nz/RijbzZqrtbKnDtbuQFZW2AQF1jdctYEJjrJxJEbSmbIEX5o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kx1zVFR+x/dK/ZSP3aLUzDYfDDuuOcIZxCN8b4pPIOytr8/P+v8Ar1fK3v0W130+dL7a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u3x8anta1HT5Kvur9MUTpXs4dM6OWN0TyFwqsDxxSi9NJrcabK3WVD/G0q/4X2v/AOXU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9R+xeFT/AFJbWe5rmuGx5Re2DNjmzxzO9S1qMsT3EskFG+8a+KX+PrI7lspwQXN0Zs+R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MNw14iOEJuxVP5tT4Q1uigVfpo/yRuxqq7mfumFQ7ikbiJJfsQ/l/sXXBjbiHGwW8X1s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k9W5QYmgdcvvam7IeNN9Tp5R0i2qP1U7nNHQXWFLIxk1Axz31dR6VkYzknp3wPy6B5/1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vhedDbU9NJ/LdK2GWWqdIbFNJCunFUFCafhflv8Asm+4+4L4XydWr50C+NBs935KCD08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56n38NZzKmrlyfwuNTOykdu6RRM2/2emC4CaO75LLAL4BV03chCyHnK5HYyl3VV7/AA2I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ReAxRv8A8rT9R8J9XGDdfKvc6fOnyj0D2+ft20+AvnpPngBy4Ezxr8yedboodAVrrZig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c4uTXEacPqBXU9bTmmn1vrt1FM/HpW7UX2nfxdW+VRe3rg96j/Gq11qaM8sTvPJuXHG8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gY3J2DedMyOQ4G9OC2cp3spv4+tUe7wqu9kAI52F3Nnk5jsXlj43RphdnCfrfM/5tfhD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iHCFPkmFX+p6ZsdROAB1x/kP9Y68OdjX/qpuPFlbUaXV9C5XPUASsEABqOuf3j2/Z8Lz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4TqdgqeLmyZNgjmeZZCo3008T7X0C+UNGp3lH3I6eDoF8J3nWHaQFquvhErgnClxC76Jv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babg6fHyPPSNB7uHQ5uJ0p96YHEVZ+nSfSoZDkXAU9ISme5/lgtBF7pFChs5vvebEAPi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umoFMQ2UIu6c7Un45N5ne1qqPNLvUP8AY3dxdYUB5lVr+qOHemm0tsRofKPk9HxoNPjQ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Nb8Hb41Cd+Q9B8dF1crJOcXdDSoZXQy1kbK+ii5RPpmL00a9NGvTRr00a9NGvTxr00a9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SQvZp8LiH8P7Un8bUeVR+zrg8n2s9irV8NdtZhjpIXJ1JLl6Wa7W8s5gMzbZ5ULsqhS/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ddMdiqoGU1ELnExyxkRlh9w3X/siH+QPMv5dfhD7PwqM/Uf+bh/EOIySCevmm4yZzPL7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PsUv8j9Wdz9b65fY5ZQYB92ZN8aHpGxOnwV8x9/DdZPaBcwNbDFNNzGtNnPIc89B8aDQ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wSvnpsjt1334TwcQonc+KmA01ZOO+/Z8b6fPT4Ovxrw6l9VO+zW6UO8R9uWdJWnFvDY+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3YEdzxaKAd0nmHyfdH7pRtSOU4xe8YupJLiZllGbI7r5co+0TqDth/2f7Y/FT5pTad/t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G2tXAyqppYn09R4V0dPhfAW99Buvj7gVtAem2kYu/wDSf8Hw9Hzp/sej5R6bdFkBbTgN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imfGop2Sfba8hNe1yK4n/G+1L+LUaUf4uuBP9n+qrfYHXP8At4LjYFzlk5PLrtdiHeAS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Z+PWbao+He1ngOKbK4qV5L2m4ysRa9PvIE/8mp8IdJ1GtJ+Vw/yOD15pY56h4fxd/PqZ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h+7dfH2IJOXLxGs9ZR63WR62scU2Mf0JkPC+Eeg7aHwdB76GRvLQ0O4o4+6skyc5pY49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K8L46mglU8QkgdRyXdTTNXJkUTJHqPh9Y8w8CneqHhlNRG90AiuKUIqmTwOvKx8SPgeP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L58pxXDImw0rxdBN8cOP1ZlQMzfVvu/hreTQk3d8lMF3yKFFN2Txu33WTHYTVLco3bsh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oebqVX+mU49rPbWNso9njeP5qzc8N7aUdH6uodflX2+F/r0HZfIXz8aW389W1/lDyr76w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mGNT0f7I6n7t0F5OkVQ5ije2T7bZHBcRdnD9qo9urdKX8fXB7ZPx6Ss5kbXHlj35hfI8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8vazWNiZy41WH/H+LK2lSN00kAEuXwXNTxkXsxaU0FMbggj7tToOk+Omn/K8/XpW7zxD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zrd0gC327rz13Q9rN6S4tl1hpchEgAP6U6Hj7Y8HZQm08jbSaWugRDFTXD6m3S1he7E2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Xw32edfnXyY4LpjeaWJrbEDZp3haogm6BBOTgqymZNBQgS0lRwsWN2G918lHX566WPnV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i4Gxp+yvqtjQ9tK4cyWrdjGh5TUU3ZqPt8i27d1UbOpXcyGRuJtu07tUflBBHfUeWeK1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VT7qIf4qiN9C6xq4W1NM+N0MrtSUegL56dldEpsMkgFgiqbh9XUCeGamfoXA67IaXQN0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UUL65hFULuL4JowNOH8MmrnVH6dqI4j7uHcLnrkf00C2vo56Gav4PJTUsMD5jNA+E20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iqiE0hw+1LAyRSwPj+zU+7VulN+LoGsPsl9mtVGWmMtvN3seHOY5wZG65a7tTXpzWtUD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j5G81+WbkZTZ0r2p9pFaydIHtAPKu1jCnK1xkVTMX+/2wj1UIvUyU0JfBi2Rztqt0YXE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uNR7eo6XVj0hFEq+vgUtNM6n6QCUIkGgf1ZkOo7dBG22kntYe6pFptKcd1a/eBwY4jmO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p8uNyj48IdPyIrJoW5ETfpAWUaGkSiQKJQ1IVdJyoIIuXT4gKSNkqqeGOatwRqEeiwOn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GWqNyO7Z9lWbqI48P4cM6id2TwggggvgeEPaEz31YVA6xqWpyCaUNk1f6hf7aN8t8Vf4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kEb1fvphjBObR0/41Ue5fq6hxk1HghW6j1cGp2VNbTusP1Fw+Oei4XE2euifvxWmZV8P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UdNVQ19N6Os4LQMqXR0lI6P9QcKbRKljE1TRwQQL9RcNgdSeRwHv4j+qI2iOpzm4fw6kj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0kUqm4XUNrqKI09PDKLcQ4LSz1NDI2mhppm34nTx1oMTuHx8LIo4x/ks/UNGyi4lwjg8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Y+KUslHWfYsT0tJYYZ81zWrmhc1qc8A81q5gWYWQWQWQQcnQxSqWPlv6qr8urV8U/wCH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LTlpY5oDW3DuaXD3yjsD8VHAS7RwupoMA+HYRb8lGl3jixdNGJBfAgKz3m90fy3DFHCc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yqySE9FJ+fEXpXfWeXEcShkeuI7RdN0XC8tHURU8ZvGXAGOCeUNileoqOqlM8ckEqOpW6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X2V1fo4BKDTDVsZKEYH9iXx8fFugnUFbW+FIVQWz/VFvWrwoO2N3doDj1DQ9Q3f5QV9Y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JAKIqNuKcE0phurKJRlZBX0aiqioZEDlJI69pfDxsCp4YqgVNFJCBodB0+ULuUbeWyh8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cc4nHKl5mPD+G9lITu3QajVqb5As+sCjdhJJ3xvCCCCC+EPKCHtCqO5lBHinuxr5O1W5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l/AVu8xuzbUQsqIZ4TS1BG3Qegeb79DGOkfwnhslNJA0hcUZLLw/hnCpIpo2m9ZFJPSy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o4X2H6iEn7n+nS700Bsv1PzZOH8Ip3zVEd1xeF8/DmNc536fY5vEuPU7qihpY+RXOjc0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UMVFUcSmnh9Xy6W9qt8VTxIUT2qBjolNOAyOspOJD0crDTMc1cUpGVZp9oad236weHV5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wFEFvRT7O0OV6Ci5w9BSL9vo1+301hw6mX7dTL9tplMwRyqqo5Xsseqq/katQFy+jkgY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0emSJki9MQuTOhBMXemTWMj6anzJ4B+qxgi6HtDw6nITWStQZKuS8pkbWajy/8Q8faOn7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xvX7G9DhT6dGN4P6eDfQ7BcXlj9PVQGY/sk6/ZJ1+yzIcFqCYv03WvNP+mqONsVDQU6kl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ei4fTqN4cflpcTx7hctdM7gFYF/8frSj+n6xR/p2cofpsr/40xf/ABmJO/TLLf8Axh9z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Wu/a6tftVWv2uqR4XVr9qql+01aqKOalasQqCtbSzOAEYthBRTSxftlYv26rC/bqtft9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pft9WvQ1K9DVL0VSvRVK9DVL0VSvQ1K9DUr0FUv26sX7dVr9vq16CqRo6kH0dUvRVS9D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S5Dh1Wv2+sQ4fWJtFPf0Mq9BIv2+Vft716B69C9ehkXoJFJSGONuN43MifVzRVERs2Rt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XL0pXpXL0pXpHL0jl6Ry9G9ekcvSvXpHL0rl6Uo0z1yCuQUYnAcuRUvDC4ftlIn8Oomq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cTIXeTsvmlkY9SwuYgENjG3IcsgscQs1F3aGZkYfUvlQjAN7iR3LWNox4OxsgVUUbJFJ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yWSusllvwxnMqf8ASiP1ZR9SJMF1G7F74xedx/bPZEjsAhp8BfKb5b5PmoClFlSvyjkF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I0Ca0oBFFl0BYVm1RMcqWkF5WuueIScyZgxbKMm1RbHT8MkL9P1hTYVJ6LrbovdX0uhp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+yCleznxndr9quVj6vJU53rxHJDFiyIeYjtVNYwtduw3DhFHxDhDuZxniu/DaqnZW0LM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LHymUb4JrEWXGqSF6Y2yhAvxDh9PV09DwqMGnDAfThVL6yNzbBR7mSGKeP8AUFDHQVvR8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ODo9YfPDY4pq+naWMc82dlNEHm5kcVk5Bxwz2+eIwu50VxNGCI5IxIqfh5mD+F8TaJnV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ROe2nL/SMIfBY8Lo/U1vEeDxSAbPY8qHBks9JTVCnoJ4UD0Rfjd5+/P+eT2iNxP3Apvw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zWSyVQb0739kvMErayR0paXTg3qsrmKlnkUdJAxB4aM7q4V9LK10wbOvZrbKqO3UASnu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6/iDxlI43WSzWSzXNC4i31UUrOVJdbKazVFSzzLhdG+kZrurKx1sNMlmVcruXcNLouRk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x0uVumXC7kCVcoZK7lkUXlZrNcxcxcaym4YTpALykNy4G2eJZLIrJyu5Zm2RWRWZWblz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syuYVzCuYVzCs3Keu5c00s08VQxodxBv+e6yHa0bpzQEQWoCygqZIU2SnehEoY7AhPsF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PJZiDZP7lezJxZzwvCk/kO8FXTSQo6hhXauxdqu1dhRwXYpSE38MRxmqR3BfNT4YQYqk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N3BA6/PyEE3yVNu2dUzrOm8u3TU1BfI04nKYOHRyzrhRmj4dFxartFxUlQ1MUy4k3soD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UHD28yp04m+8nCvK4vTR1VH+00C/Z6Bfs1Cv2ahX7PQr9noUODUJX7PQr9nokeDUa/Zq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kK/Y6VfsdMUzh0cbWQvYGZBZSOij4a6KRkcgRExH7TJzmxyhM5gVZFUzsp4aiGMZBRSF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QLKblv4ZWuqoZDy+e7CoqZJ3cHml5zM2kSvDX03EnVcTJgG8fFuIcS9YhxCUKLjUjE7j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pahk4bUYjiRrp3skJEcrQmzMDeKcNreIVh4FXAngtcqmhqqZoQ6myIgPDhYxr9P5u4lN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01oOK0c7ywxTFmzGloscQ4czG64rcU7P5FLM10bgCnXaYK2QKKfmMqOF0s4r+DVUafkHN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vjdS8YZeekpqlemDVgrJpc0zxxTp3DXJ7XRm6j9h9/35P5R+8321H4ftHw7QOVwtlcJ5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YamNyho55lT8MhjQDGIi6LFirORCui+ybVYJlTCU2ZhV0Ts5pcbBXC5iayRyl5MKk4jE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NJmjYHSOcrKwVlZYhFgQiajSxlHhdNI79lpV+y0qZR08OhurEq1l8oXvZyxcsSsFgVgF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5zWl53tp8WJWLkGEoRoRhYBYlYFYq2l1fTELALlhOjUlICDwAL9gKpeCCGWnpaenTA5b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xCxCsrK2llZYrFYqxQYbV3E2xNqGjJzrmpwKrfDNzKdoPMx+pa7bYpvm1kHFcwhrak8t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nc5DEbqQ7OG0pzkduHeIO+d3gp5shpFJiUVbVycmD6Dl+WnYbEhDcUhMZm/mTnZibqNA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0w2c45Ncgh5avhN88ddbhY9oh/wDraHh75qSShmibw8F1XiTJRnCCZnLM8mS4dHhGnHFs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bmxpsrq6v1W7baR+dLoFBXsidxZWbYjfFBqdsVYqz0/Jd6u4AzPCrabkuEjVzGLhc4bx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vzBgLhwnlDTLIUHOvFys5fTej/TVk9jyDzUHS6MCf2vzWSuFxHgbJU9ro3nqBsid2+af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jkM4oo6gU5BVt77YhRwh81Zw2omiHBqpr3w0gkhhq3Q91ms7iHMNNM56zcqmDJtdw6ma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hc2pdjTzMjTeKBgp6qCpRYi1EaXyEtCxwfA6Jn/s++f5n3meyq/D9o+H+UAmsWLgsioq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bwykYhgxZrJZ63GlwEZYws4lzY1zYlzWrMq6yQa4qR8EKdxIJz6ydNpWBCzU57ii245a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WJXLK5ZWBWC2Xhdys4rBYlYrFBvRbWwQARARa2xDEGrBiswIqwVgsWqzVtpsArrJXV9L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fDgLWCxAWKtthdYhWCwWIWyuFfXZWCtqU0XXFK3nExhO+pwWBzpY5WM9DWi1EApDvTM7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KMByDLHlyLlyhDmAgrmOu3mINumM5jnPwbTAvkqTi2IZF27ah2MfDgpPe7cynOodsPk7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5SeGfieFQO7Zm4uaU4IvAlqDjUVB+r4Q1CCCavgIeUfEw2+Wu2dqNWea2h9apIaOONOj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0TGsFL30svZQ1sxwijsmzGzBZtc60Pzwz8WlS21TYrFWVu3ELFWVlZYlYqxWJVjpZBG2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oLJZI+fCOh3HIhXpYEKeJrsSiwoscjG8tm4RWRl8UrFcK4Ubhdr2ml4DG+Nly5WGjckJ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hYKqp4KtnEeCzUwHUF88PY10ooo3o0FPjw+1DRx8uYEGxkF73Tk8BzX8yFUMvEHVMlNX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J0rbc5OlCEpQlIPOa9VELA6Otla2ekoZ1PwtwTaGtaPQVKpn8SgUcwei5iOCuAmFl60l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/AP8As+78N9tX7PtfDvKusyp62GJcP4vS2ZxOlkQnjcjurFEKyssSuWVyEae6NDC5ehpW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UTYLCOMjlgKWspY07iMjk71UyZSxsNwEXK+lgrKysrpu/Tut1ZbruVnLuW+l+jZWCCss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HfHYMVgrabKyxRbvbcN3tvZWW6Ol0Tvut0CgLqwVgrWXx8K2m2tlYKzUcVtpZWCuskd1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ZMiLo+H9/DKItMToc6eq7uHg/Sd5talk/JQ+amNfLPDPaH4phjZCeKBhbxSsKpq6KofK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eoRiKp21K3tJF6z2UIsx/vmdgqBuT3u5kg7pD5JLHRDnRGE3Mbly3qUWc9N/G4KndhNK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xzkyQ1TvqfPyggggmr5Hko+FKim6jQIJg34/UyNfw2Fjqivl9DNXVPJgpJOZSvqYmOYx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CXVD8VwyPsXEJMnBUA/x9K3ao2K8LZdqsFisTpZXVyrq6uVugFgrKysrLEK1kFbot1b9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5GOFcqFNDW6lb67K4XlWVtGkg8S4PBWqrpZ6OTX4Cag4tdSUs89J+3yp8BijY5tqqr9I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4ODzGC5rMBFT3fC1MhhszlMbm1Z3D7BNe24Fy5wCbctqYm1cGzGCeJMkY9T1dPA79xo1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hZEbC1gFWTQSUo/8R0bKysvlWPUz+V90+B4q/tlHysXBd4UDoqWOiqIqeMVbSObAU2WF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UwlcynQlpghUxL1MaM8JXPiRmC5sly85SujhR4jUF74553RwCNXcF3q5W6u66ut1iUe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qxXct1a6srFWci1yxci1ys9YvWDliViVYrErEous4skQY5qxeFZ6DXrF6wcVg5cp65b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65TguW4rluXKcsHLlvRY4LFyxcsXrFys9cuVYuRDwgyQqzgcXrFwW6j5hR5gWMiwesXr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kQY9YPWDlg9YPVnruJs9Sv5ET5DLIBdUDQ6HhR2ijDkzmZMaXU0R+mffUDGB3uovfKOy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XwVA1rp5ZX1lQRZNNk9wtHI6ahGw9pbsJt3U+0dsn1J76ftjPurXpoENLI+wpxZsbrp64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JDcyvzkPlvhykFjTuzjkFna1+1Gzdf7ahBN0anrzEPdKnIajwh4ao/PGnZcVpX8qbi8P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uU8v6gHqqlnt4mfq03epHZyUjcYJDZtQdwqQWg04i277LbTZEdF1dXV1dXKuVclFBXRK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pfe6usgsgswsr9N1cK4V1dXV9gbq62W2m3RboyV1fSRrJouJcAfGvB0CHlrc3hkjQGyq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xksU3DcBSVL5nS+mhLGxTJseQfC1M/jOkoi/nUSMtImz06DWY7JziqN7Ww+pkVO50klR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fG4VVRQtlFTwlXa6QtVSYWyJ2Fqg0Rp7ba35bsU4YoXXgoO3PTF+b7rvaqr3dV9Lobp6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NJ5bVgxFsasAha9mohqxYrNWLFgxcuNYMCwYhZXCBFh5voCLtkXOsubtcJrt82ouWSyX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i2SDwmkOLj3XarhZ2RkCusm2zasgg5qu25LFk0LnqaMkRdrBgrtQIQxXaiAr7bWaArtx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aCsRYNCsE52K54JaAQAiwE2aEQ1FoWACsLNG/LarJwBRaEVcrIpzidbhOLChK0gTJ0oTZ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UJFzC5cZqzLK7xRNybB9CWmby+NbF5cIJqH+XF7IG8yXiJsnbuoffXENZCbSuop5l+3z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F6zDVDDJVyXjYxP9zjs3ukG0PhO3kG0DzZkY51TWSWdTAzy1b+XDEMYj4dsaWo59F7VV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32PTm5Clfg+bcDSY4yVDb8O4c/OlZ5XygmpviI3fbGSf2xbw/wDsmTuhvlxsY2/S/wBm+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28HlL6d0bcM4KGHhbObWQrijzLXzO5cNLHnKNhVP2lPc1Ri0enE4uYHRSAfVauYs9xIx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IxNXKbbBqwajGLctCMLlhR8l65C5K5K5O3LCwYFixO5YQ5ZFmoMuuWiwLALlLlosIWLl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uWVynLluWDly3LlSLlvWLli4rB1sSsHLluXLcsHLllctywcsFisFZAJpVdw2m4gOI8Lqa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WCmaKwU7aWlcPT6N7X8pruI8RcDUxPMUzeLSWbxIyJ9W9sbYo16aG/poV6OJNbi25CdM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a5U9Vg6SUk1sjYqWCVkraiupY5v3GguN3PFzUSQxzmykMLWVMlHJSv8AOvkMdyjZN7HO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9EPv+6/2qq/J0WVgtum2lraBbL5uNCrBWA6LdNlbdugRCdaztPcLIeGXXwVbUaYhZaeA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srXXwrK2ltJdqv8A2sNAvOgKI3xR9oAWybuu0jytkVdoHxJGmdsYTS2/yUHXFxbYIbou0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0/xZByese628m6uFe6w7mk4vbvJKKenCK4c0CHiH5Hv/AMyVg9QZI7xzs9dUfTn4RFlV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bc+t8l/ooCXTFt4jS1BrKeopqeWF5aH08MlVLwzh1dSwVP8Ajlws0+Se2Ly78b/aB3P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6k0jppoWNggYfU1MifsiuCyWf4Vc68j0PdH7H6Pao3cyLxpMzKNpzj4S76USKHuaLuC8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R2z1Z7aY/TP5JE/z8nyovfJ7wP8NA954fTvQ4RGjyqAUdXz2SMdTT8Hb/AI9u6cBte45O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pyed6cXk1qozKz00q5My9PKjTvvbEiISBwkQLg7kPK9PIuTKFjMi2dSCpLRBVowVAXKn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V50XShrY3vRiaE8RqARuBkha131pYowxmITo2uEtEQWCMScuMjkxrkRrkRrkRr00a9Ox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whTWPJK5RRhNuXgiU3BdpfeNAsV2LJGWNCeFN5bhaNYsXbduLiA1TMHJErrc1y5pXMu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7XKyI74/5XEXf54mKNXHCymq4ZK3iVVGziArYl62FetgTa2AH1tOvU05XPpys6VB1Kqd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sRhGpIgRLV+mfwtXu6aWOKp8KaWCNlTUU9RT1kbnR+jqEKGoK/b51+2zp9BU2F4HF8bg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GxVwgVdXCh26nS2dkFcaNikcn087FmLp/j5qfzau8i4Qd1brfX51I6wr6u1b1Hz8ajQ6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4GhXxp8T/wAg+7S6PhfKvrdD23Q9xKCPR8Eb6fB8Io6nQ7aXRGx8XuPK3RGyw3aLot08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aLrhf468bSv/AMOqx9WZBzZ5QajigtxHgzeyrNz4FAN3M583EpvUV8G7bqgrPRSTSSzz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kor7WBUXDTRukYW1L/PhxuW1B7Im9knivPbH2cP4VHnLXVBkdSxctnzKU9UD8K8t3ceZ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DQ9qhOEkoXwndhouysi9pTfLBiItzMLNJ7ac/WqxdVRuKd23l0il8jy9fEXvd5YL0YTD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KbiEk/Em15yreIxNcJaSpUTGxsVS69VTR82SU8uO9mzlPO/Dm5T6yNDhy2rlhYLEqvVE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HhXWQ67LELBqMMamYyMCzlgFygvSxktAaOh4ZZoDW/Yad+io9xxVmqysrJql2lsSpLBR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U0Ky/wDS0bWVlZWVlintsmTOY4e6P83F4mMeDcV20fCKKodNxg//AGdwmkLbQkDUKwQ2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dlhpfZtLExPY5rnzhlUTZVFTFCyrqI6mIuxPMWaDymykJj2uTmCRlVwW6bwGZw/+Pzr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X7BOv2CdfsE6/YKhfsFQv2CoX7BUr9hqV+w1S/YqtfsdWv2OqX7HWL9krEeC1igpOMU6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TyNq6ealf8z/AJtfnVh6N1v1DrOwF8m+f9nFfC+BsgrrJHdfCPtZmQNR1HTcq3Sdfnp+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t7C1zoNPmyCvq23QUb30svlG5c4m6B0+EfHxfTEEHQK21kBZEoLLBuZklm8MK4dKq1t2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Sufepm5p4xtXxfRoJDdFUpxNCz/MVMnP7vc+HgNbKJeDVcFPHY075N+N8UkpKji/FOTw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kee5/tk3LLKTzxBVHZwuF3I4XRMzk8AnmTTnuKPaqiX/AAvAkTVTe2UaeQ9qjOTPCcqo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XKHy87Ue7qj2uKpvzT7qfy02UZUim8/Ll8M93+1OP8d4xfJNyaKLm8PbwaFkVcJJ8X08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YwAxZ5y8PjEcTn5uPiYq+UnC29urzbp4iVwn8ddKYKW8lspFlIs3rmOCEs6LiUzELnNXP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axZtWQVb+PpfiVO3lU1SYeRSfxa7ubKR6djmxVtTKyOGKVo4TUTAUsVxG4S5/WUTZmyt8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hPDXJwDCe5U7TG1WOo8HaBvhWVlZW1fCgXNNHnzwxsjTwmGVTcDNqOKso3VFNCyoi4dwx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9ipSjwCBVPCImKD9PF0bv0+1q/YhZnAM2v4G2JbsDxaJbK2l06JrlJG9imqxCyon9UYpH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A1Gebm86YJs85Jlrb86uXOr1z69ep4vf1PGF6njC9ZxZqdWcUy9Zxdeu4wv3HjF/W8T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l67iSbxKuR4jWLg73S0PHomy8Mapfy6/OrdAsuj4bu37JQQaAuWjpfcja/Wb9JX+unzf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EPLwL6+AvnwKhPQ8II9HlFXuVfULa10FbRy+Chqb2YdvL3bFbJvS1fJ8nzZWXhX14zNh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WSGJ8MraiGsYYpKM83hf1THUTseziMfN4jWO2d7m9z4z/kZ8mTidL6ara4NdR8Nnqnfp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nmjKfJdRd5421zeK8fg5UVXHFLJzqeigiqI62GY7EXbC1SKv/JxE/wCDPHekp7ME8mDa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xTTc2gcLqUbtVKVKENPhva92lcO1snez2PUHiQqh8zeHKm/M/wAT+4qByk8TL5dp8jzT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1VKYGevo+Gu5c0E7mVfMbw/g9P6OibuJXYx8KZzGVT9mFPep3bU+7qWPlw68Y9tPlybK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8W/8e329UL3mo0sFi1YNWDVg1E3prdNXB6hhzmjn9S6GBuED4jPKHiKaDmMVUQKcEy8L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svUpk0rpH+rL2+eiXqAuDfE55QRYooLwvlFSfiACsFZCyxC2vhdctYJ0WQZDLEeVUrC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TY6gN9G9qipDNH+3vXoJkynnYsawoxVSdTzOTI6iNrmzOTWvaiXHUX03R2QdZEMeq2im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aMaNTd0UzyfTr/GX+Ov8ZH0Nz6KwbSFcuEKTkGT/ABF/ir/FX0F9Bf46+go/B8cIFuF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Mmvyh934V07dA6Fb30unaAXPwEUVbbQL5+Bv0DxrZHyrXQ20G6t0fCvr84XLRtWbRFW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vr4VgSdTdW6/Csj5yyQu5NNinkg2Q8fF+5gNrK4to7x8JqKubMuuLvzrRsT4vjI4ZCOV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3CjZpyKkc51K9g5c7/qJqjFjK66Er4y6qffh8jjUcGj5fD2NbIqLF0Rd3NHMfyojJy2X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qf0dPN3OcLCIFPPdU99XxNqqn8uOFvbO/myv7I/gpxsOFttSFTJipj3SDb5Gkg2abtcq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JFD7ZFQqfw9U35T7Zvc5QFHeOfy3y5FFN8034asbM2Lvdw8/TTvD3KA9le7GipLRRXyN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LN/RPGHvHRxM93Cf4/Fv4I62R4ydTvA/j9PFJZoKX07DLSxNcuGj/Dqnx0wDsJ6eognfX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mMTa2lDeWR6qvhGc9LUF5b0v3dZDQaXQRF+j40ebB4JijicU9rgeU9ct6wkXLlXKkWMi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U9YShYzLGdfXCeX3pXB7sZljMsZlaZWlWMqxlX1EAUbrdWOl9N1kVdZKRrJk+jeEDYr5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lR3v/kL/ACVeoV6hOdVqP1BX+SU7mBM5xe7nhxNRbKoKvOrzK8qLpUzxIezh4x4fxw24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b7d0T1/K+F5RCavOo0uivhi8oDFfPSUTtqCAXedPnR2m+jjoPAVb+L4QTvOnxZNKunFb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bKyA1uEXXN+W0EPTgAgtwh7kLdOyGh8HSyxRuX/DPNScqkpqlYoHKZnbTVBp5dmcTyLS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5yld7YfZEzYP2j/HjtBtT00+LxiuMVj+G8VpaiGtLtnAOBHieeKnilneEfzW7n+6NOTf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ozfVS8uPh8eSkN3FFT+I2YRqUbMUZxf5a/Zw08pva5yeeyoZ9dSeYvbKqFVCf5pfyD2S+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033PRRUapvw1I+mfJ88O8KU2bJ5gdtxR3+EDs3R5TvqS8Oi5cPRJ4vbULiv5OFfxuK/x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X05qaYw1POhp54zRRSxR1kH+KWTBlLSsNPxD1BhbTcwg1dJJG6SenxMEHDs3tkp2+sZ0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hBXugvkt3OvlWuxoxas1YFYhWWIVgFbWwVlZWCNk9oVTTWXC6v1VPZYBctqwC5bVg1OY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rtVmrCNcqNYtVmohqbvJgwnlMQY1cajb6fG7MntUPE3xCirvVPfvHGyRjS/ua9pVoFaB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OLGwhxZDfGNpdynKURvc1rUIhe0atGsWI4rOye7MQi0H6iNuFN2HR8qyb4H2L6k9F9HbL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IhAbAWQ0avlW1K+L2Q8N8u91tjdDwhoejyh5bpWfxb77YDZFfGm3Ld2ooDYleQ0W0CGy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zcSvAEbDGD5TinEFHXLtVlbRwQ0sjsjp/tPKIKdt0VHupmr2uJuydvdWOsHHB+2Fabfp7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aOBpLWeJtyxuMDC6OXi1a6nrv1CBPRE8s0buJtoWfqCsLYKipqqd8uMjtlGO5vg+f9Hq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4IbE5xmlaBHD5TtkPFI3ncQRTxs3z80j7ioZYt1cE7xN7GfUnUnmPxKqLzU+X+ab8jfbJ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G3y5FFR+6m/DL7H+5UGzlUeHFRO34o//ABmeArqofZvCYTJI0WHRN7LrJAoLif5eF/xe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riMEKdxmRM4xOmcYiyjmjlY03Gsn4zrLVvjZNNUqOoLJpMsKKf1NNDK99WnuDWCpyhT3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UbQbiSUMkklwYH82FnTMexvtb40uviyA0KaTfUtOLBZsmzH+0KP7jkFUNsKEHlxv5kfQ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C3QyCboPdxr+I9/Jojxd5TO9nCR9dMcjc1TGPtg9YSLGRYPXLcuW5cty5blyiuUVyijB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AuUAIGx8qFrHwr9Sn/BdszoHQOgkBW1t0ttqTbR3t6wVbWy+ToNHKwB6b6N0aNh4Q2I8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t/cK0WpHBY6XugNDoQCi0FrdwrX0sFZWC8kIt1sjZX7tkTi93k/kLdvIFivKO3SQMUPe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tC4zOMAF5TDZO3aQmHsm/JWn6ULi6J+QFab/AKWZuom3Tdw12zBixg7IWbuP06a3qmF8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FxKOKSsqZ6qQC6gfJTSwPZxBr7oe0aH2yqLaWoF6qukxbw2O5k3JKPc55s3gbLooor/2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ixb4Os3soDlWJ/mNSeaLzU+5/mn98fiRPQVEe2YI+fhyKZ5pPxP9snlUWlV4JTXLijvpx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H8MhDI+mT2aBNK4l+bhn8TiO8Ws8rYY6ziEtWvYqeCaqR4dKxv7dM85yU8nDuICo6J/w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UcknNr6eSjzmnjpwyR8kdGZ+dBzlX3lVTFzKain9RTyOkBykVY6U0SmbIaqo57oYP4zo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Wk5qPjdPa5zi3cBEbWR8lBHSyIsnJo0PvCnNone0eXnGHnva3m5ReqLHQSc2MzNEkr8F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jr5uybI8ve/eCTMzTNdHSSNbxejeGs5reVDMyboPQL2+SiLgDZzdrZAeD4G7uOm0EsZm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s3hQ+ojI1j2AGT00a9LEvSxr00a9PGvTtXIYuQxchi5LFyGLkMXIjXp41yI1yI0I2sUT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6mP0pPxanwPHW5t1srb9flAbra/2Wr5XwEV50uVvdBfHQNjJa436L7hF6zIBnRncjI8rN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0JXtU8r5YBNKBJVSMZ6t69U5erkXqno1T0aya/rJ0KuW3qnL1D16p69Q5eqdb1Ll6l69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Tqt5HrHp1W4r1TreqcvWOT6tzl6t69Y5GscUax9jWr1xXr0K+y/cF+4L169ejXL1y9cj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sWVrWt9axylfzZW+XDQHtd7gbOn99adqbJ1LRUfOqayhkqOERBRmzQbUtOO5w7Gbsa2y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/p1kbIpYHU88fad3G248MhxaZTU0/lwto9PWNlJvPWjm1sbeXGnmyj91WcWcPi5dKdCj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NEoOTEHAhFOFxw5uPEk73RqTzQ+an3PUHui9sqfpQlTjd6Pg+HeGKi/EfEvuVDpVu3cU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qiTBtBEbQtxj6Xe0ajzxE/5HDv4ddq7xxGrNXOLqlpnVdTWVXMc2OMqwjfO319ICuGVf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M1tOI/Wnn+nW0s8oVabUXNEFFGZKCC9xFGIG8PjcV6QsreJfwquENpKwW4cqeNj6ilZ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RsCqf52r/ADffp3XwrXViFcNa32r5+Kg/Qk8DzP8Ax3XevqCmqex9KfpPpYpHV3ayKRyq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eA5gk9Vi5piDjFBIGQl//wBzTn60YdJBFEI+h3jqCJs9AaOCC497YyBB6+lV1wnSUxl1M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iu5rI3hxhcVM5/MY6ULmEKrzJDzaZxLlYqysVNiyAbMC/Up+pN+HV3hvgoFBw+4Dfot9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5GnwPcET0hAZOVl4ROzTkmwEp87WJxLjpZW6baPF6dvt+/ZW67K3RZEKysrKysrKytp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hN2JTggn+bbzbtrN5GxWbBU+kqaN3MpuPRcnisaaAVGLS1KYPoPO893Ljs+dc5goKWRn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3uaARs2WhazhVB/BbbT/AGcneZzaOlbmqUc2olK8qQ3c0WEoDpIKmAiyITwnZIO3aAU1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AnMkai8rNQD/7MnYneNP93D/dUe56i8xKZHcOVIbSTe1/lfBTVQH6Sm9/zQ+FObklXVa7/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31M9MxM9vSfDSrq6Yd+KfyqR+NLVvylMq5q47WGKlabC7lFK+n4XzS0Cd1oG1FUYKmCj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V8mty0rDamcf8vdEuxqnsiVQ9zeJx+ribVCSdxnZTzO4jQPZQuhNPWVcLqqaaOaKgn9R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2yQ1OD4lL/jtL/Qw0Yj9OLKXfiD3tZqakr1KFUQvVr1a9WvVherC9YF6sL1QXqgvUJtQ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5RU5zo3+wKb+OxjYk03pqlsuMALImqvJs3K0oNqa+Mh+q36cxaWOjsHMaXOl5n7tTu+p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0mfiuaUJHrmPXMkWUivIryoyPCjrGGXo48e9wJpIm4RGJ8cfCPYnu/yGsYxuy2WyNk23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8b3vbEWpzH5ShqbA0tqhaQeNKr2zjYoL9Rn/ADKj8Q1f4Hg+R4PuyOIePsFBHr+dAtjo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aeF5Hztp89PwfN1dO3UcZe76dO2aR0p+38AfTsFbV/EIg+Nwe232ba2VtLa20srK2ltL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BqrPzxojR+j/AKPmrHcxplhZMIzwWqknpv1HI19UFty/wDaRt0wdzzu5wFdxend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2dnuKYbLgUbZKnj4bFW8RrYf2uKLkUVu1f7O8nzWH6Idy6GmGETjdz3WbELq6kTrKKong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IR87FCJqDLJgKjuFLch7iFz7l9gqGXm1J8fMad7+H++o9z/MXmBToKRQm0j94pPKKcmL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XtPiY7Eq6r5bV8RLlUyOklp4gwRts0eOojvtpH7q1166Jv0Jx/mWWK4tLnxO7VwikbVS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DvTzxCip4Kypnqk328d/8ooHZwA2VaT6Y/8AlFbR2DUCCDK0TeUaaAphja62kbGRq4un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BkZUEDIGmlgK9FTJ1FTu1+B521srKysrK2tkZHYhxCeQVQ7xn2/Mfgu+o5waJqiMEzN5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XOpwHhhETYZGSugaoW0gk+kahzGOeMGyOaz9x91Zs0cxisDrVbnFYBYBWW6NysnBTOK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+TG5j46qF4czJh4Q9joU9r/Vd56aYgNyCzjWbVm1Ztts8l4AqN5s9sisypsnB+TnFWX6h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6Cshsv8AUjY2vc3jdfosijofHR8fGh0G2tttN7oJ1tL3NtuseAQttWi6ZFknvbA15L3f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HymhD2s9lkU5uTHsfG6ihdFTW0srKytpZW0srKysrKysrLFWVlZWVlZYrFYrF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6S7mjSyI0KcLI/lm75IReU7qjrDDV8VljqauO18riHuMUMkiELbzMdE+ZoeI55YmcVbGI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FBUmjlqql1ZVP2bV7zjxlYNNy8oe6tP0pdoJXBkeVlu9NbYFEI2TsQqapkpqgPbIx9PH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0xVO6nkTWEJmkjVNC16qIpAzhvYC5XUad54f7p/c7zH7qb2TJvmRD3R90Ey/1KKb7uGH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d7ZzuSrqvvLxFz+THQ0/KZRgGXlJva3yh01tFI6rZNUU7jUyOmYO6XurItopf/Iq/dX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Po3suLFraCrdzaa/dQRB0k0jp5j4odqD4qfx+eKjUbiKnNPRZkV9DdyymvSPcnvqrucG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sa4OU0gEsXOghpnYyVbHyU/1zFVzVUMOp8EbKysrKyCPWfDk5cN8n2jdMUhcKuZzhS1M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Zi9m7Hlz46pwDGTsimlvz2Al+QL6Wy7S8BzeLUZc6os6WjczEx+zSp9/XIqf+R0cc/nK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qcNTpRJS0O9N0RRmTSysrBcgIw2FgrIecXI3brW1QpI6bjfqain4pzOKcaOXFawhrcmq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sdv9CS0NLSscpMJUfN/sFEb/AGPm23zfpLBkr63srr4GluiGMWcRE1xL3dVkUFX3NXwe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+PS2lv6pVlbqt9gBcRcbgdoZZZIkHR2jhsdnsjJcGFrvT+pHBo8ncxMNi3cwxyQKWKT1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WvaYZmlnP4yJBxSV1n23HaPkbKjhu0uc5ycFC68snvVT3J+9VUPykG7RYDnNWTirOKLA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zuHArikGPB2hYgpjUx8oTJJVm9PfIE6YqndZ2SBUJ7Vw/wB1R5TPdTfjm0f4PmiN4qgJ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wqz3qh8P9lR7nOT5NnRkz0cQedymXCiqDbnXTXX6qgd0sbZGClma+P3N3qR7Xf8Akldc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Mn/HcuJNDqGpZUOipInVVRxGdr0XIbqJuEDfFV5j34mNZ4WTRUv0eD4OL6G7210hfLXz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J/w3iQ18TZny08EdNFLaWeVmbKJ8jVXSzwsnqBC7iFQx8Or/AG9Z63Ipy4afqoixX/8A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s3p4mkzt/Ez2vuBSlxiI5lXFi57wL0Vkxn1aMczivDj/AJH/APCdgXta7So96cbKoqHh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Tep6OOPA4iHAqj97faCpm8p9ELUmkTcwPFEv9tOKOwhpahjqfmNc/SqnMBZM58ZneE7t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VtqJ6Ad/6oij/doKR1TPV8Mko38hq9OEadWLNRpYFFpXhA/U6/PR8nzodujZfJ8a31ch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Sxty0YiV3Mf8AZxUtPFMo42RM0j8j3Rfj/wCVNC2YPgcxDyE5gvYhFwV2o+JQUJ3xqOpD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PUtA4nTw7jh9jxCjN6WWMSMp3WmID2VF+W47Vzh+0jukvgBwxrmyNfSGibH6QyOkePdL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0pUpxY07icvTYyUGC7Y2jS4VyFjI8s4fUSKDhcLFbbEriY/8ArGHZqB2YU06WupWqRnLe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nuqPKZ5p/ZKij7X+eHuVSO4+4+XI/k4Ue5VvuKoVL+OqO877EvVNG+pqwGtHamY3Zio8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aofzLzxHT9SU/wBH44LVimrDJFev4nUepjq6iFCul/bG7F64NT8+sO4IVTvLT/ztZD9C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4X/450Qjr+I/x1xL+PzWM4jR7yseHqoB9TV3NNE3GLiP4ah4dWOtYG40l/Get3WU5OX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iOGEhrGsEkMZaGwh3IBDIQ0yx8xG6a1wRacg2QEQG3p8ZX0mC4ZCBV8PYG13KbiynF+S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lNmmUpyKOj1QfyujjjM+JOilYuFTsmk8C6ryHU1HPzYA5pWNlSfkA2ovFu6ysnMbI00V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lxKGV6hmq444nzTSPRuq2r9CyH9RGZ1E36vGXF/GP03/ADP1ZtJdXV1dOYFbqLA5cpfG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dNthr8fY86jWyIsvglUvfHG3aplyP34/P+8ft/sX+xf7d0+nY9Tw8pWIRsvhzQsE7JS3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oKY13C7O4ZWVULI5KSbCvodqZtlUjCRrgVNDzKd7o6FrjUcQraXlQplNTxupInTTVs7+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lfufun3UJsZDtUm5r38ukh9rUwFxEUjl6dOjaE8lU+1N0cTF+GRoIIFNcm6PbcTsuDdj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KnyPDPNP4kRXw9UJtJOneU5H38LP1VWr5oVUm0FWVUO7su3h4jp4efEvUQqOoiUdU1Mq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YCXVJt+8vu2fnt+aiZkLaZ8rpztHD/Jcmf8AkdJGiRlbSuoqjbGipmzVvE5udxBt3qqj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3C6MUlM3dFT/AMmk/ka+RPTB1FVRzOipYuTTzQOkqpKUSB1LmaukdUywQRwDk1MctLFL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fKWOkL66B1RFVQyMMlRVOjpw4QaPF2u933XJyd44f/IRG8ofnR58qZjgiOW1rtiZxHyz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ljtEC5VT8VHJJlPI5NklKo38uu4YSa5SOwYx8+LCSxT/AJOkop6oP5fRxifHigqFVvs6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q9obTySyQVnEnVMBouPzRO4XKJ28Q45W0tdw4udSHjNYeJuqK0Dn1+ZqK/H1FfzJq2u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P1NVFf8AyiqX/wAoql/8nqUz9RVMhk43Wk1lVU1LeAxc7itJtFUy86o/TLfp/qs/59+n5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s+eho6d+q6Hj4+x8kprTaGPBtVLZAWRP34/d/uz/AIXj7HxrxVRucAN1yrp1O8oxStTg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LfRV8dMmMEzOGyNU8clJPw+oD47WFUC+Dh8jZYZKWOV9TSTM4m9vp1SQcyOkDvUcdkkb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yGoEdOwufDFG2QFrpPId9Z3sd3O4pNlUwdyhjBTAArIhSBSKPaLoLQ9hidDKgUCmpiGk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fE5AqgP1anyPazzTFP8AafKeqc2kdu16Oh9/DvzKuR80SrXfSrHqcqjjMzmgDQKMKMKM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rJiaKojP+aVHRSvMELYWzG1NTfzSov5x0KrKWOsgrKKeiPCZoYJ/VUdO53Fq20k006hj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V4DNtJP5lBu5qIV03+pJ7D7vuuTk7xRfydJOWZ6Plhs6qW5w2AomWbAxwL73h5qMpMbi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xsr22lhY50lNdnFuG/8Ak1XXMEj2c6P2Kf39JRUi4d/K6OMm/F7qW4jEmVLSfwuLH/H4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BxfhrqJ/6XP/ANZx5sE/EqLampW3/U9bRx0kHCGjm1nOgpIYm/uM1HHRU80T4jH73scx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qVwemhraODh8FHKWkUDaSpNN+m2/4H6mN+K26T0gFWV9CraBSXs1uIJ6vjwD40v1nz9k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TltAt/RZ7j+RvRbpsraW0t12VtbaW/p8U9zAmBNarIhShVp7aV+LiofbCXQTVEQUzDxa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4yrJ2RQxTtjq5Mk95mfyo6eGRvPMcDWyHZtTI90dBE2Bgcm7tqGBrZ3WhZ+WY/Qmk5U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Qp6kQqmhvq2r1ca9ZGvVxL1ka4vhK5BBBRlBBfE0dxVRKB6YVQn6tSroKA2cR2u8p6j9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T+Th/wCZVyKpTtXv7aqTdwzdTxCKNBMCjaowmjQeXoBWW631qzaloh/nqn/l62R3FRwe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GKdQcFhaoI2QjQaP/m003JQrGr1sS9TCU2phQqYVz4lzY1zGLIK4Vx92f8AGfPXfqci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lZkYm4xyxyPRD7cs+mlYOQGSNOVoQypaR3CmG0rb1MLbVFReYQ1HdUNxr6UY8VibhHVf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1T+ekoqRcO/ldHFHf/agqY9kf8ak4vQen4tWU5bLxAVUnMLTw+vEDODwtpov1Yy3Gqf8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e1stLBxTh8Uk8tLxCnbDafi9zw/is5qqflPUwlldJG4OOyCC/SY/xZ+6SvOFFQOezgv6f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7aW0OnyvK31sVZW1C+fjq89WwR6PmyC+dD0eABs3uULFI8RM3/pN9zve3z/buj/R4n+V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r/DfLH5CH8Uxa005zZG99DUTUjHVVJjLFV0wZC9rQyndeAzvFBVSc1kE4ifFa0ou2TzG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5DZSeZV7UzXZTyfxZu5Sfmp1EmnV6f5xWKssVisVgHNkjMTygmpiaU3QhVEalby3wuuK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UB7meJPLk5DzSHtk8HQ/kofzKv8APzC6za+T6T33VFDYaNG7GpjVGENaqZ/OFTMvVSr1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UvNbXH/G4d/PVPtPcdNlZAWVlbpP8xo2ssVisVYqxVit1ut9MrLMrNy5zgue5c8rmuXM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Fc4p0mQVuq3WUU/xTfyG+1VDwyEz7PlDGyz8oSPDIaN7nRyTvY9kj3Cad1ops9X1TWzc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MSBtFSSczicjxGyNwlj2vpUeet64b/K6OI8PqXVOL74ElkI5FJUuhc2sFJw6DKGXikLX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P6loXVNbT/jnaaisdT1L2wwmVGhlRbVNGLZm+niC9O1emCNMuSUIyFYrh9VBwrhtPd83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h/CuGMwi40cuKnp+NHDSxXlY9ZKBRR6LafGpQVur50+EEEfb7lBGiQxpJkcT/Sb7n+5v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8saYho8qXxXnSP3Qt+hI27sDE6wq3cNrm0tRM9tJKDnBT1kHJkdyaGpldPUe80U3bFHt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+aql9NRPqJSXNgFyuJG0NM6yb/Dsne+mO0fgFA7J6t9Q+R0hVlPzovIQQTCm6vbcVcSh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/Sb5ChPdGVP7nJ2lId3bp/lf70X5R4rj9S6DrDicto6dnOl8aBMCY1MCaNaubkU73uD4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KqGtnllkqC0Oq5WwUn4K4/R4UL1pU5HKLWtbg5NDkeaFnOFzp16ioC9XOhWzL10q/cHr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mEn+UwdoGlv+GUUU9Q/nb4VdII6aV7WseSIc5wyZksrg2pkdUW58GQNWLvoGloTvbZrp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CLKLgcmc07rvge8TsH+XpUDeysrKyKI0kXCx/kdFBV5jjUU1VXCkrguRUqZtVK3mycvO6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TwSfpcn036iB9XT/AIXxxx8QmfgmU5fG6sljNNWQlVUTc+YJgAC47O8nbQkKjAlNILz/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kVM203Ed6/5vuttDuvnQ2VkdD0/PwNCvIQXxZfK+CNkNLaA9AVtDp8HuMMWSGwkfznOP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/wDsn+pxIbxbpmhKcVL4rT9RQC72Dvdu4XMUUpjdxCBnpuD1Da+mqIH0abXVDWygch5V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q7ZUJkYqmqqHCifK50YAR88TKi98YvTn2KjPYw7B3cwoJ6jF6jWysrKybsuJU2JQTU1N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4OhepTejhNy1M8wlTpycvmkPeVNs5H8tJ+RvivNprou24lLk+lj5cWjQowmBMCaEVewr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4oz6+GklcKaCpcqqocS+RgFBJnRV5+nwYf5R88Rdy+HcRhZ6uJxgoZWQwGP6VJTiWOWl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JKh809RxKldw6qqKiaeYwVOO8NZJK2CVz53fmaP+Ceko6PUf5h4VY7Gnn7BNhyuZJAZ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3Gqo/T2dHnLRj61GZDCfD4/rVEfJojEL1Jxq+Ct5dfJczQXTHXk0n8dJTlN44T+XWT8b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HE8IpyhwZodDQviU9Jdzo+7GwZOLcCxDeOsydT/hIBqnl0pFQG0Ijls6nu30u2BidadZ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65si4JE0toR2cZdkyEZVlN+eqP8AlfC+fCNrm9twgjrZXR8fGoQ8a21uiVbcedPOl914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nhTW2VRLmb2H9MeZPLff/ZP9TiAvBD4Zo8q6n8VBylVPHtHvP8tJanAukgnlmVJR+mbW0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HVVH4DuqbaOibk0HIVb8lS7QzHupRYM9/wD7OKP+rT++m3iqe2nsqI7D2h3dEgpPFMP8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ofT1AQTSgmFAohFVkN2j6b4znw+iNwE1U6m8OTkVAe5T+4on6lJ72e3iu0+W9RLZlO3n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BMGhUlpB6WFejjXo2r0aNE5ellC5EyjBZFWC44N/IVdHz+GmjdnHTvjonU8vKdFNEyGl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QVEzIaaUmXDkDhcopmiA8UVFVh0XBxhw6LeV/keP75R6joRdMb9QeNS0FHxi0nls0xam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wuGMaxEAh9LE99UwZ01mcdfEx5YxrBrP56nKfxwj3az7QP4nBE8cUa4sqZCjUFOnlCdI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lqY03tXAiuJ701N+CoiqYKrn5tY8sTZnZPlxDzzBI3sFwMyslssLjlWXBbmkZ9OkrJBJ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3PN3L58Io7630ugNunxr5Xx0jxoF8odTfCOgN18lOcoGHNjbKplXj+qPL0Pf/ZPn+nVC9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7qo2afNOzJ1P/Jgbiwe+QELyKENim9QQ6gn9JNxKlFS2olLmsG4GNNSH6bdoJrZe2KT8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9a7KWmVPtFxI2pABaPtlz7I/dD4Ck8Un5er50q4BUw33GjCgoygnBOF1xKHFcHl5lPw/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Sn+Sojuw3FR7lfvpfyR+zjR+rzFUybUbMIkAmhRtTAmhBFPTV4OgR0KIVV54QPrXRhiL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ool6FpXoV6Fy9FIjRTL0k6NPUo01Rd9K9y5cgFKHeoPs/wCFb7Hg/wBGpF2g4/qPpkdd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4P0VzsKKrl50tIPoNq8RHUskYyUxEV8ZUJjnMFTHJJMYHN4fExiqhlQ0v8fGsbV1Dgx8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wgoijBSBOY2SQ8He8ngjl+yOX7PIF+1zBS8PqGN4dFyqDjMnJ4REGSP4THbjNPtCEVfU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vZBFbo3vpum6/Op0b0nZWRCOl0HBFHZOKiYXGGPAVEuAG2pR+9svXQc0G40eh+TS9lVV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BH/IqjalhTUfE3g3yq3fSUAs2n8t2pWp7yG+THIedG4Ry1ES4fOuNcK5zIO5020FF7Kg4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3ePxwewnGKU3kpPLNmcXdZoapdnN3UahQUnikP8Akfa4nS5hp0aU0pqadHBVEXMZw0mm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CpPY5PRTfMJVT7kffSe9jvp8addgcgOZKE0JoTGqNqaE0aSvDGyskJtIFeYLmzBc+ZCo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9SvUBSvEh4YPqafAT9jH4vudL9PwFV/i/wCKVZYrFYohCqAYaiVeolXqJV6iVc+VGolK5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8i58iE8i58i9RIjUSLnyLnSFNe4qVuPFpnuEvMcg9y5jlzHdZTvE64P7Na0NdS8R4PVUz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y3vDJFXUcVLKylpJYBRYtlpjdz3Tw0r5zId+H038aHhEc8vG8eIujoqune76ybR4r9sd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UPp6ovMFQ1UxPpXEuTi68Q+v+qH2oJ6X0s3A++uBxoB7dCNTdX2vbWmpKipI4ZT0zfVc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b9I9qGvyraWuih0WWK8olMbkYY8RLIImeSrq6v8Aecqtjn0jNlTB4h0cm/kR8LisLnrh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HTxJ1oIUxHxINnjes/EFG6xgUvtj9lRfAKT20srahsE9k6ItVFUc+PivDBIZT9KmNmc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CLl28UJsKk2o3lcOF3b4cRfnWRbqt7Xx+IQo01SKn/l9Q86griNLyHtOgKa5MKadHBVt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tKpTu78LynbhyCpyqjyUT9SlPc59oOIuyiDt6Vlg0JjUxqaE0IBBEqZ/McTduttLKysr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MSFRChLEmyx2eQS1NG58fDdR0Vns/wCKR0WVlZWRCsrKysrKysrIBYqysrIBMG9eMZZ/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Efg14rE+bh/DOKz0z+MH/Nidu2tkjJwqE+j5iNDVSR0fD5hPx4/5XBqqWWam3pKT8FZX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OheTySqWA1dNdyD8VRR8OnaKSWNf5TVzrMxEjYYneqpBeT9VOvUcYP8Ak/pwdtQceDi4R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6vZUfC6upT6Ph9AajjE0iN3P6CvjT56fjX3aeNSj037nL3GnhxT3CNriXu/pWVli2+pT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W/3z0X3+5xJ31o0xW2kClaq38bfNlRSfU8tO0UuWL9nRgPdSE00z4toJvptvDK2YkcZp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wyKm/HTbPi3jaO3iRtw9zlwuMhsxswEySwsXF4+XLEFCE0IKRQ/y+odLmtkZUQOpZmm+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0OVfSlroX5MvY0pXmKT3/EnlU7u6oTvN+6m8zSdlZIoos5woo1GxNamhNagNJ5L/AGb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5Bultu9b2zKE70KiReqeufKhUyoVUi9U9eqcpZeZ/wAa2gXg9FlisVirdIR1KamhVreZ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wxsVVK4McHtOj1OuFfxta+p9JBxehZWQui9bSsBZJi57qP8AJgp6VtXBTU7eTM307+FN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Y+P05M1HK0u5aMkLjQVFPDSy0RI9JOwubiaEufQ7rwpWNcaLICj9vEYI6niXFoJ+b+nd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7oJV96Pg1VUr/wCu4UqzitTUoBo1uUNfk6nQeD0/AWw0+PhHUolE9vgOJJpoVs0OdzXH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t3V+q6v13R1tv9sKu3qmKNBPCkCrh9OP3WViDRyCVjvxnuFS2yHmrY6aGik7Xx5spiJ2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eHNc2V9ze4I2pfNPsh4447GjgbzZKQYx8WkxoqSHalYHrj2/EIhtEE3SRQ/yuodXF92e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ugrXFVTmnc85R0L7tjN2S/kaVN5coXbzm4e5X7oDtUTdsri98TMGwx5FrE0IBNCA0ibm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pv0WQF17UN2jZDUt2G408/8ALt0WVtLKyIR6D0A6lHSNSi8TZhj0uUsWbeVJaCPlRu0e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IjkUWdE9z2s4jxWPlVcd44eHuD6i29nA8dbJHT1Er3wcC34rQfikqjzKKhfCTDAVyY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kmH7bSKloKcVEnCok7hsa/bwvQlP4fI4Q081PFTbNNVSyukq6inmpZnz0XExGeF/tDJE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CHBKtfsjgjR8Lpz+6UFOqvilXVIN2xVirdB30PSeg6fOnwhuh42GnxqbWeVTw3ICml5j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oJ2umn6l1dXV0Srq6urq6urq+l1dXV1dXV1dXV0SgVdX6bq+t1dX6gqr+YxRoJykaq8fS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p32DMuYKkAiTZU7hJRsvSzU8pkRLfU2D4I6nmqmnuOMcO9UwlwGe1K7F/hN8fqQ/S4e3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VklbLXPZTUPGv/LRjaNDSXxB/K6h1cURF9GnQFMcg5AppXlVcHJXCpO6Fyn97SpinqN27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+zKiW6gjsmMUEdmhqaEAgEdkxpkLQGip/ldVkB0tR9rfxJoVk7Zf6jW2o1t/wB9gfbd4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rLk+o4bSzc+HqvodHqfzwz+GDrxdhfDJI2WKC8NRFBFVU0XCYJHUdDHTNCaUMZI+JU0vD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w09sdRepIOll4QspWqkH10QCjGFiEGC7oyiHKo4LSvVZSOpJKEW4b+objhd2EZxNLaiBZ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wi+Ff4rk6lkDTcG6BCButtDptp5R2dofGt0N2o+Qr7nQN7ivhfHhPO0EJcWNsKqW5Gw/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DaljXmup16yBesgXrYF6uFergXq4V6uFerhXq4V6yBesgXq4F6uFerhXq4V6qFephXqo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qoV6qFephXqIV6iFeohXqIl6iFephXqIl6iJc+Jc+Jc+Jc+Fc6Fc+Jc6Jc2Jc2JcyNc2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9QxRoaSriH4ox9S2xTRtSPzijla0VDLxPbd3Cpw11XCDN6oBfpyjBcLKpfDTJ0d6egq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8ToIKqndBUQFkmTRJt+oH5TULRy3yXdV1Bmmoqf0PDql/N4hxvfjESYhpJ4p/5VwtlZWV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8yduvkHQFNcgU0ppRAcHUxoqymfdVLvqF1g52zyg7cv7ZnK6J7YmZOiZdRR2TRs0IBDR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q/lXCuFsttNlt07IOsri0bgDcJvkncm6u1HqH/Ev03V9L/ad5PnrPhngKl8VIMEgII6z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rxwOdFWxxwyOuuGSCSCeN0joZudGLIYprYnL9QUNPPBDQy0CpaiRjZy+RtHVcxOFlchX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IQburKymp4ahkVPJTzfqc2or7I4rlxlcoBfWaufUheqnCbWyMRrhImCmlToaXL0bSPRS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em2pATU4ryr76Bt0E5RtyMbbCplwAFgUf6pV0XIuTiSq6sDJOay/OauY1c1oXNauYxc5q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cwLmtC5gXMC5gXMC5jVzGrmNXMCzauYEXtQeFm1ZtWbEJWBcxi5ka5jVmxq5jFzIwso1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hWUSvGVlEsorZRIGJXjUXtjUaGj1xL8TfeFjk61lSzcmeYvjkE7p1KGyyU3bPtI2qApZ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oHqKv1DKmR0xdwqnDHU7pQJZjNI2plCMkL3PpaRyruBOqnM4PWxtk4NxB7aLhFPQOnkM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OiJRoaSKd/LXqplLO+QB4CyurlBxQKLys1zHLmOXNeE27mfKIvpdBAppTCmlBSND2tv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3Ptc5X3yT9GjJRxqGOyaE0IBAaNaXlrQ0aV1ZP6/1069dMvXToV869fOvXzr9wlX7hKv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5PQ4i4r9xKNfdGtBX7gAm8QF/wBwaF+4tX7ixDiUa/col+5QocRgX7jAv3CnQ4hTL9wp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62nXradetpl62mXrKdergXq6deqgK9RCufEudGubGuYxcxq5gWYQkCzas2rMLILIK6ur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rJZLJZtVwsgswuYFmFmFzFmFmFmFkEJAEXhXV1dXV1kr6Epp2BURtWXUH0nXV1dXV9Sd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B0uv1cA6PHFEXbwWXlzMvkO2qCDkHL9Td/CKWsmoJOKUbatmNZROpeMXVJMJY1bWLaM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KxVg5fqSWRbabnQ6EuvldXRY2zYwssmugWB6fOp0+D0/GnhPK+P9slfVoyMTMVNKImjz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riqqYU8DWF6wCxAPLCDAiwFFituWtyw7ce22TQEY9uWsNrYj3LDbAItWFgQrWGIvYLEX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xKcrK4uPah5KuvnZAq5KLSsDdzCFTfx40xN0euLfiZu1nfN8ON0RdUsnOpqmK7YoJg4Q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JKuSKJtFC8G8dZO6doZNXvpy01ckgiwbHAwPa+NwMpcOW4Nawua6QG7JZAxriZXPu6a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VIuLG0bMrZlZLJElXs45gG6N75ILLem/iN8hBEIi2rTu1NKaUSpBcVkb781cxZIlApyh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YEwJoQGjG5kCw14y3lcYeVlvl2gomyyssnLmWWSDiVzNg9yzdfm780oyOQlIWbgjLIuc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QmcTzinS3XOK5yMhtzlzlzkJHLnlc5CVpPNajKFzWkmRiyjC5kSyiXMis0xlF0S5kK+k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teBqzgWUKyYuZEubGuaxBzUHLJXuua4ISFZSBcx6ylQdMuZMubOE6aZc2oC5tQudULn1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5qZ7+pqF6ipt6qqXqapeqqEKmpt6ycL1kyNZMvV1C9ZMjWyhetkQrXr1bjJxCYw1Bq3OT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64L1zV65i9YxGsjRroka+JOr2OTpC51HVD0/NKZMHLNhX6hxfI+nDQI+6SnuoZauFMqqr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SHFKS/EeJMnI4ZLX1LpKLhMNeH1sRpX2o6mSgmjq2SUrJ2PGTCrXQG1lbbQHSyG2m6lj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+HyXV0bnV1lirb2snbohMu1c96P3Tt0BOWO5agrJmnuUMdg9wjYSXv/pXV1dHpKK4pPza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3Dg7ZuVwrbf6tbZjgA0WKt2+4Jp2u2/yW3Vrtv3LxoDutyrlEL2uAXxbtcAibuEUhQo5Cm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rg9NKbXCYN3+LXTwqX8MajTUU9cY/E68bI2YQlhWNlawpXFj8yE8tKewWZdraSL0FNLV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yMnp/TirjvFGainlmDIpC9kis9sRyDJHOLjG5qllaxYnOR4jPJEVBTvc6eFMTUVIuL+4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hBfNgQ7d1tgLKwthtH+Bmnwn7aBN8x6NcrolPcpWhyNO4ltKvTRowMTYwExqjbYNCY1N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4I6P1ZDapba1wmpxIHlO3IIJsQ6wTh9NoBQtcNCDM0WrDJANWIybsY6WSUjhkzl+1tX7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OIUlFKU2knaCA0ABRRXRABsFyrKOPdzW3tuQLBhu4NvISFbFW22JwJIh3fGGuc3Ae5fI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AWzvdPyCA7NrXsBu3txYwFYbcsYlti/6rntDhye3lrDeSPY7NPahui17R3FZOTHSoF1+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2a993PmYec8nM43eFzXrnuRndZ0zwhK5wqyZ+EmSVU8xlpC+y5qD3FAyObk8jvRzDbvK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6becV6gL1IU8mUkoMoMTgGue1SSljGPaKV74yhyiqSj9U581Hw9TVlTWNn53IZXT0wa2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9fFSS8T4UyF8b6uNU/EqtkjeNTFfvUi/eyv34L9+hX7/AEy/fqRDjVGv3mjQ41Qr93ok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KouKDk66y3zJRCyV0NllpkVl0DQ6Xt0Dyj46fCsSgF4QVy5QRL2iR/Nf/aKcVWz8inga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BTgQ9fKubyPFzdzB3C5VmjRwxcDvZA7/AOw8ndDTezdx5G5DnlDK8e6sUY12L6YQlsmu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FJWus/uNt2t7IiMb3TQUVRm8caYm6PXGfER7TI5ia7Jt08obG907dlli7GTj1UDLxGpX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v3BgdHxKlaGVlEUPSPUULbhswGU4TspI6ylko5uaOWZ3SrkR0r2EmhaOVUweI0NJVxN16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GXKch2oXabXQR3Thtl2N/E3wzV6cFdNTCr3V0ZLJ865l00Cya0uXLsrLFAJijCCagrKdh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v6ojz4WHjC2KcBiLBzh3b2s5NRFiTZeCcAg3c7Gwarklb4xxtbDTA1dQ5FhDWQucnMsX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jTKmN7jLTlDkFogdg5rmODoyS0FWbgRZO2be5bYBg3HtAsBsnuyIQbi+Y3RBxf2vLiXw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tzIDzP8AQ3DcHuTWOs+7Whmaj2LhucjDtdzbFkVo2B2DBsI22rocIhbFkhLY2NJcwFzd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bWc9hLRHisrsc1sg3xY263LHYLF+eQUl2hzd6264R3w97BE91PVuja97mNvbYOza2JzkW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SwOKY055nLmuCDQHOF0x20jmWyeA+V7VW1jnJvNeOVY0lCy1VWuc2KSydUHJs11UT3NE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TWX4HVYqoZ6adssSAhtlCE+RgV4010bl9NyLomnKJcyBc2nJ/xwM4LZQrKnWVNjlTr6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mUly+isZKQIS0pTnUdxLRlZUiP2/j7J8l2kMaaLCok5jv7bjpxCX1FUBYSO3+AWYOOJB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6Lbu/1OlxYXKJ3uiTcK9kN0SQ7cJq2amhcp6bHinBizaAZkXucnNcEbqOF7kIY2B1QGh0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yHusLHcqhUaYmqye1caaeZgJGQUxY4wNjFgpAbpr1luG5IOs3icVlVRkP5ZDzGsVGyPK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p0ISo2yNd6gtX7g5prYqd7GySTrhfDomitoIYm/qGDCelPZGm6SqoIfV2BQ9tlFcSDwA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yv8ARv4B7QrIgI2VlOMWwvxTSsrJ8mz5kLlN8h28LckyNPYnCyaFZRtTdgCokBdDZTMu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G2czhQ8bJuKAXlRWTboPswbl1rC2NwHHzbsjOThYODXEkuR/h8OpnQJ9yAXg84uZO7fi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ZBnp28sNITZ5mLmxlNjjcpWPXlG5AuQw7ucOYxpQaWlv1EO5NYs7u5mTL3OWSvdNzBc0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7rEKMovJEfmJzWxloxbbFt7N70O0FxQaQmWwN3KuN2ObYRnKBrmxmVgKjcQewO3cA67z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mWc64QIDGBxLgHiUP5dgnNCcZMHtc9tQ0CPg7sKrigxqq0B0MDhJHclOLXRw2Y6Mh7b2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Yg3Y2A/0iKl8vkJawBdrXVk/1aCK5a0kQQR0zaqpFS9hssQ442T+5Qg+qi3XtfxNgliq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tImqwcsmBRtJdIAXEuAGMiAby2DFgY1yeO6ZuDzGQBcMc0OHKu9wXLbymM7d7MHc/ZiIu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dDQa/Oo6Cho5XsVEy5Y2wqpl4F/7RT/PEZuRTQt2ba9rny7e1jiLo3v5IsT4RIycO0OJ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rZF1lfcusrhrR5EMhXKWEQWTQucUXlEo3Rumse5CMhfTCY9rGzVJci4noCHuxu227xZwy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qJMQCcFxcfXhYFg+NcwSNfa0kgag9hJasVD2kt2qj/iVLe8PyMaIIfG0Eta0JuybuAyR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mzbSxL1ENOOB1Taqh4y4GlrYWzUtB+GNNRVS7BjNzdbWbfFou5o7BcFyBsheyJ28pv4b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oBRHZ7lK8qNl0G2UsoYIA4mmb2gJyc1AJjLobILwIPIFtZ2C1rGB9xpKzmRC7U6yYLLH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ml5QugNynNATdz28yyzTg7KN2MtBUFCzYTbFMIE/EYQ8dLPecVM4yp0aZNLEhPA8NiY5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Xu4hr3BxUd2poZhs1jG4jPNe8kgvaGZSZSGN2KcG2PaI2/TC9yeAyENNrlNBAtiWtL05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eK9rGDvk3NczAnd0bZLRzSF8OTn2Td09pc5rLyNbmXtF3N3lcOXEM4nANTO1rWYOqMc3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qiaFUsBVCWsXHAfVvu+Ki+nI0PJcHBOYE2z2tNxn3siu1iAGNgJGOumuyUj5Sjd5mcI2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smipiuyjZLJI4xgWbKXB5wleWpzyqe6DsQ5jhHQHnUFRZzOAzYzSR8mcxtaJW2je27X4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cHkbhiktcgFxsUSE1SctyviiA50jg6TK7MHcprsl5ThzHBtmHZYjUdY8/YsinaNGTo2Y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P9t68qslNTVN3VzY+L7Ova12i9m3IPkbq62QAR8eSCVldOO4a4rkPXIjX0wuasyeloJQ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QnTPKHcbp/jp31jWF00YNx0hJEjCoFGgpPHFe6pY4NTN1UMBT3OThzXtzZQQGwe7FsbG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Z+5YPY9uQAR7XyTwsXqLCGbZ0hcW7KV3Zn6h0UGCqKKnfUtbHGi4uLHlsdBtEzw1OXFH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TLkjFXNye35tloPGTS2Hdg3NrAoqyY3aUZSctNapFa7oWKpmwEEZKp41CETbQhNZcopg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OiZm7TiRuNOLwiLirU095xc++59rjdU5a47WAJk+U0goi7wQXuBLnbgXVYNoam4ppPUQ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21DsoZfy6x+QjpfSqkhkg9roq9zVG6CYyUrlZ0aLA5+WDrYuN835MAuScQm4F99xdrgX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aVheNm8Q3TNjYFp7kyxjZISm3Do24gi6N3CLdRFz1VXKiN3wtwa95E+d5GkBOOLw6zQS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zl2SMcGxsc1c4Y84qQtcpWrllrA3tAcnhucUm3ETzeERO5Zq7JmLooipO8BoVhk57GvB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eCHEJtomXc4xlrWve+oef8uWjpPpSz4hzGNbK5tp2cxRF1pcXIblrY2rNoTgXkB2XBT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yXi7nNqmeIvqI7IO5kWYDrCROicHWs5z3EyuUZLyGvJs5jgSXWEkJAXwyyJBjieWmTYv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VR9s9PygjoUN1DHiJ5REzclH+0U8ric/Jp4WdpuCLOVt/CxVwFdA7gLcBFoKFsvhu6bT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dMVzCr63V7pscj0KN1hHExOkDVJI57jrH5Tvb0NQKtv8tdvumpvhy3UJ7YFEgnjbin81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bLuoxaWuv+1Y9ty5NfiebeEsBL4o3F72sJf3OJt7YIpHDicofhS/gbZS1VhDSyzvFmsk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zvgp+fPxwYupBYRpvhy4260TAicSHAtYmnEbNDfPluRtuDbuav8Aaj3hYr6tXhitpMLv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UTnuhbkYo7Au3AQ3QZYI+GMug0NbTOyb0uFxJ5idr+qqf6oJViGtuFjt8GwTl8leXOGJ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lfeUZsGxoKl8MscsdUzG0J3bTTtlpqwYz3V02QtNRUc00/IIzWSuV6seiRKuhcOidig8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KE6wMbXOc4ZOaO44l/lHzI8PTnYoXWRa4dw8Dci5CjZmHB2UYwWADWN7Gm6ds8iNrvlm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q3GOLmBzgI3Wh/I1nfJGxRusOY5rsgQHXb+Qyu7C5waJSS9rXJva6XIjHlxuDrzsJa7l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1B9fhwY0CZm1O7FBoCLck075HOxKe4AE8xCNrg52D5nNKpQxsu1qh7WRZvqlSU8dPDUz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TlyOMbpOYGuacVGVni2wzDRyZCOY8fVoNq7iP8qNzS3i7Q+SZW+kWODccDniy5Bc2QOe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gtI4ZGzVIHAAkRSWAdZ7W7tf3hw3B3DyA1uD7v5t2luf3vnQoJ1kSt1BFZPcI2Fxkef7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PsXlXxQX5F4QtiACXDf2sXxjkhAbiONqMtk6VZrJXWSDXuQgehSqOmiQNHEncQcE+Rzy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j5k9nQTZXDja2g8g2PzugUPbRm8MKiTU7xxSL/LxT22UzynS4vgd2caeGyMGUUbRiWG3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JjAyc9oLiTT1LSyazfVUzT6flseo+XCjO97o+a8ekZef09/yKg4nA2So8QDuZo5cbdeZp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TccSULlx2R8Ercq4LnbKmFqcIlEoKMbzDsI1lkEKm4k5yhg33Koffa4YADYuTAGC+RtZ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GlPd1PZkrFqjflpxam9Vw9rwUbtIJsDsPJFmtvkW3Q2TyxzECsxYr4/12zF+Y8WcoKne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lvBVxmVXV1NyOVdX0uiVdbksppHIUgTIWMWLySSxNeHNEbmIvZKjQi8sL4jHGJHD6cjQ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e0OViGZ3a73Iv75r2YQXbPXvV7MPejbIP3a5qdtGZH2kLk9ypscZmNvC/wCtiAfAByaL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ZXwUbHKUdw3D4uwMcmguM8jQmTFyebqVhDCyOUcGn/yK4GKuk2UrHPUZ5sJbdw3Vmww8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qsyaS4ksDUHd9VPFC13MqZKGlY1VEvMa093MLnSDci8eLLOBQyY1kZsJGyPfcCWxMkeT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6ht3s4r/ACHFmBc6Ju4AbiYwrmIuBcywYm2TnkPjLnErJgTbBfLnELyt75Nsx7iPabAN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p2vyOr56iij4PmBi9olk5z/7hTyuLTYxtaQAvBsCrbs2UosvCtdXsmh702J2WMbEZkXv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kcuQhFGE3EIuV977alX0n86t2XzN0fCBW1wTdhR8eSO1OXgcPPbB5iTdOLts4eHqpfZl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h4u0y8Rga9ie+6bYtGXLFi9/Ke6S3MYYmrPuk9nEXtJY4c+lmZnA97gzlxONTDkKqdwc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XqUGxRsc8y1kHhuhXFe6vjDSCAAwB72+DuBssl5eRtdZXQ8SEFrBaMaFBQt3l8v1rPMb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TPP2Z4Gyc66GzWi6bs58jIYo5TUOpnbt8dRF00FsunFKf0vEQbtBxbZEW0jKyVxgPyEb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rBe4l3fXMtIgopC1UtUY02QTRkENqG4SX0uiVdMY96bSvTKaIJjbKysrIuu/4b2tY5Z3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FIpopIhE55kfcuyuA9+JYbkNc+R7in+2R2aN2ARuIBsXtJNu5uTQ1xLvIJdGGnIeJGkl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wMczr9zlJA5ruUGtyyJfd0ez3O3bspHbyHJrTIGyvLlk3FlsQg/AguKxLw4bWs5lnKCR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V4n2IbzIqj1DHRsxC5l07tbugOwuAUgbG41bI3Nkqakw0bY0BnXVf0IJCXlzX8pze6UB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Je6RrrAucuU7lyuPLdy5G4utwppFfWOd6qhHMqOJTZcQLyBkWyCQvlmKlf9P3AOIbc3JE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y7tX+zvyEOkMfa4jMsYHFkgY+TLmRuAjaRY/VEeV8kfGl/u/LiioWZJoVTLzD/dcU5wa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u5vuvvu0EXRN2+U2F5X0okZXORBKsNLrtQ5QRlNrm+t0er4Tzd2gGzdHG7tSvjyrfTG6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PIKoD9WnUSCC44LUVPKzGSWK0cXdVRvqG0VpKqMFxabgBBAEMntgwmSL6oDOai6QDlyBt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08Tf3kQh0zKRqZC1qDETiG+DYqpIYoWkVkKboVWEurcSGtDQi0ojAt99+3LtHuJQN00B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3YEoJgUQ2f7nBEHSRgfHE2xazaepaFE6UqN3fHuJHqJpTn3LBYDz+pGOfw6j/DAVCez7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di7tRchbLyrBrnu2/wBbXd8O9pu84hOC2DZu+PQIbpjyFFVuRZFVNrBI+URvcRSPTaSN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WCsFcK65gKa/Zrg4NGJl2QN1G7bJeEyS6noY5FIySnEYc9p97S96j2awkSkWLS1ga3BO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DXOtaPdp7l3ZG3LMdxdZZJwTgA6P23wa1xDbfSO8bLB4a1wcG5M3V3Y95Xe05hrcWuUr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HiNMfeWKazsvqhtzJfnVpz4ZGHJzA4yT9zYxIXNeAyWZpFWUKhxTpngF8kxMUjnxQQsZ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ZzaqWXOcsaxjMi0l8bnNeo2uuGtV2gAuYJio2vszNPaTNK0NZwj+TGXTS8HjEcoN0X5v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c9G5j2dHzAVExzmvJBZMA54yeXhrdnp2JWN1fFOd3RiyYdsLPccyWAAuErmsc1xJJ5vQ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8InSNhe6NthVzICw/uFOK4vNs02W6HlrryEWUdi7nEyNgLl2sEjnFDEIvWZXdpb7l7o6X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BvZSmzdRZHZ7bBO83K9pYmlXara021TB5iQTVxkf/WNqBjFMxqjY6UvcHRtLgHHEgAt8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gIFNcuLbkvjAdtaePmiKnmbAR3VTLoVsBPqU2UuTXx3kzkFixTz7UO88KbofBdm/2kjc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+bbWVttydlSMtGidAo2oDaRHSTw32ThwAEkojhXJsg+FjmVIAhdk+STGKlFhsGc7nGZok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lP2+JQ+ooWu0axz2g6Y7lC9rb3Q2W5lMdm7sHuMW7iyyPYp2Yv0Z4arLdihrkRkHdqAL1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1FK8m+k11Ts2xIcyOymxw5l0HuQJcxsoKa5AprrK+09IHCRsl3ZRNcchHggfqFlmsujE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Dy23UntciBGMyUxBpjMnvtcABsfLLU5zk3zM9xbJIxqhYJRHufZJIdmdwYC4kf5D2jmd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7ie33SchpaWtVwRNEWrhLufwbmPJwxTyHKHEJ7Q1ZGN3L5zsYym4ZRG6cJCPk2a6Vx5fC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DxzcTs5ewm0psYk8khly6D+VI0up4BymD6kcrbMoDhSUl2xt+nwrtLhyliwqV7TGU4uY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0BpTGhSBrSzJzuY4OxumyWjO6aOzJtrWQG8svdHsHPLVfNH22hXx9xqugjumNLzGywqZ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UsgijGUj9gt3K+7WgvDk2lEkfJihc+U3LnFb6W6igvPV4W+ny59kZLgm+gbtYICxPaHG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q5Xz5B8sGSd5tcaeRGcZYPMXgJqq2500cMeIhYFY4uYU+J1y1xQ7XNcLe5AKbxww/wCL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JIHvcA43LzYO+nFJJA+WVkzmtollQNUdSSnMqJAWxBcRmJZw5v0oU3SsdyqRlwHBHc3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3kaeFuhdrXlMGzTdHRgUYQGzkdHJvjG4PYn1RaXc6dRU9zHApK6FhbUPkVG1yika5St9N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Rneldv8AakeuJRcmvaE3ZYlfIG+9xewDsM7j5uY3Ar3NyGLfaDs03dUx5xaRbtZ5CtkE1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ZE0YqNgRbi6bxoY7uZGGjQi4AATFAd522UUia4OUb7K+ID2p0bJRUU00CkVroNF/Msh5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1GnZjRZRN2ce+O2WV3/De5StCI+pgOfK+4j9tixc1pdu4TNT7RsYu1MuUX4Em8peSS7s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WFG/6jPMkoMpJaXtkJfk5n6cfy6p0GM2ZacguW3C5Au29rtp+wklzaaxfzNrOs73VbeXB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ENkds3sEL2oODi3J5ew4WT90Y2mMZhpBamkqbaN92cEDLnipweJMXNt6fsw9jBCXppcI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d5PapAScRKj9NwZdwjwF1bc8sRsAKeC4gnlhjQ5t4xOS8s/GHDKwV0Fb7LQh5chsCRax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Jm7jf+6Ts43PFpS+RjSiC5uJxsrhADEOwc6z2o/bGg1+UUU9HVug0lfkV5TGBifunXAd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Nyh7vn4Flc3Ozqb3RjtTUdxHI6MskyGfbzQQXLZFjShCnR2QYp29vDPx2urKpKgJvtkX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5DZCcokWqahrRUvM0tMzEQhNGnHpMKFrbpgzPhXBRJTQ4lgs8ALwndwvu24J99A5EXQJ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bOFkdfBkabFjrmPJRMuZKiGkbVVUtYqensqOnCq5CXQzBoc7mPx0aqd24Nx9hx2Pu/U0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HHLIEBBy8K2SNyG2tGwuJYbgFBzcWdye4luxE7MXKE2f8tQCkZfQhC7VHVbNAc17UNxE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dfN+7WhuVluonJr8HpkjmKpgE7L5Oc+zW5I7u5rUFiUWDGwchfIZGXGQtuFmXlhBUpRb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7YSU9z8pL3Mf02AAiKQJocTk4ljCEbljtg8kimys5rrYmzu2EDnBjDfd5YS8SWaY38mT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nMFyGuY1oKcxvLxsi3uc/J/MzLYu+5BdHdVTHW4Z38Nle10ZcGhrRYDeNhyqMzKBIwEW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h8rXpuNnum9RxLaXhcXMral7Z5mnNhY7CxDyBGiSHZ2ewDHIOie3sbYxEdpxvsEzd7jc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zQ3mSFmby+wdim5ODo+6+0nabSqy8K90dfI6N03zfd3k3c6GOyJEbLmV7tj/AHZDtUSi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FjgrEKyOyYC4i7DcPGKPRbSyA2Gg67ovTnX0AugN0AtgpJMtALprQBZC7S8d5IvbaDkG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bIoWRTlSbphGF0CgVxOI09YHoODhZWKxKBcBznLnIOupfbw073TVVD6TGuzt3+D4Rsrs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VLipJSqqdxVDBiImKJq+B5/Uju+6tZDdfLj3sNib5EXN8UblN8f7O807xHLsQEAo8gGk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1Z6+pfJyYWuBYo4gAGXU3DOYDSvYaOmfeXtThvstk1Eb/NOe6P29Tvawgp3cJpREOOZP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vjE43sbq5aQLu+SXX/0h8YLa9wExSNDkdih3NYmq2ztnXV15QuxR1j2philTonMk68RY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iudIuHVbDLUwmnmcA9rHliD0ACqqn57MbBjtnvDWxSANupWchZdjRjBvmxwIcSFgHsbJ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OUx7g7mNZCw8tOcnFqjc+QPfiA7sdlIyPFAuEgc5lQ0WNw4MFpGvIm8vsWlng/Tk3xf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vtwepa1VcL6WeSRzpG+G/le1vL96OTnMceZ7HNf3hu93OE7XLg7zTVFRCYJmSBoLVH2x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rRjIM5va090kl3jcnmLhzDLUmR09Rw8GGgfGC3ltkgvddqlYGkbyBwV9tgm3ADw1rRym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zWSlhyc3B7rBF9n2DnjAotIQc9iMocyFwaXWMxk3vqHL56SvAuSfKcd6eKwaLCWbnuuj/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KTcybwbBN3TjiI29sPl7rP8ADQ7vDU2ZWDkW9N/s3RKcUdQEGoBPkDU95ehdxEZvtp5A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6HtKjHbZfG1kTscbcNfnTtcbNk3aU0qrgbUwcqWNxuEJLASgrm2QmuWvYnNYQMQnYltN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mVvJZIbnztYlEhNcEHFO3T5WtU8t1AzmyxNUbUwaNC/UW9cm+494vsfLRYDydkCrIHYI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7RXaXsaSmtsmtRFg9EK2hVrpo3amMbjFsxzdjH2yMF3xNvy23e0Xc0FdzUHgqH3Urrjq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s7i2eQNm4vEP2uwJcn+Cja4dYbEeVjdx7S0dhKO6dddt3N7gpOwZWZK2+kDrO8FmlUNg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GhUxSHEFEFvR4VRUnIknpjqXiCCtxd2vaCYiEHOCqI+Ymtcsyi4LDF7+8tvk/wAizkY3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5dxc+9rgz2uWt5jCw39rp5AGsLrQkcuzQtgzN7Xh4ye4OmYzKCwhHMtG5zExuSkywGQb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Zg2D4w3FpyfUNymoKhnEKeSJ9PM8OCuALtV9tyn2xaBzSbyO3kiiymlDBLM3dl+IUztn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p93MjY+VkbezMgXuY8k/ydxWOFPTDc8RfyI3Sb2dGznXVmRhm6MQDGiyHmZwRLL8ppQ7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FFha0YhocZn5ZLxK54IhIAZ58yNOUTXFz2+3tVrdAKN1fp8r5d5gjyLAquTmINt/eKc5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timBOKGQQf8AUbcL3GMuMrrpr9y0lEOicyZrkW7EdB6i4BZhcxF5V1dXUfc4NT3tYnSu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pn8LX+vwSCrFb4y7hy+FuRcFNPb40Pm5Vlax4S76d/pjZ0RTTpXU5kGYWLCnU7SjCQsX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XeyyVU0vp42mxN03xZOC8Ap6d5l8wtsoW7MCaigv1B/5NxsgU07tTgAmezZBOGzRu4rw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yHkwMZtuFz5ghxCdqNfUOQklejknZBQvdlkb5NQBTfDPbT35bSsmqoLMi9l8gVI5oeZG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M7u0cQ0OqmhOq3lcx7lYFT7OjGcVew1FNFManhAbsy7XnHP/ANnyb4hOCZ2p4unGyGyN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k7dzGWLRbKPIp7dlC7NoOKY648h0eDuqybcKOpcFeKRPieBNPJEn1L3/AGYZn07qedsz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Bk7pCEwZBu0lzz3dqLDJM595Nwm+IQ3GT3syzPcodph+TOxkkdzC9pcIyZLWPsdlG8uc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1rZHu7E2Ns5dHymXznceWJHukQfgC0NBxkixaAwNeInYw4ObLy06LFUnEo6iOq4dIxjC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+4lvN3yILpQ6UP3sc3AyBjhI9kxEfEmvkmp3kvDXiXGojMZJdjGeWMwWz/lc76QcFA1t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jYo6iR+TC0OLnPcDvhmh3r2lzjG92Dg8ZtjupBdtwWR3y3Y7La5Y8bi5DOVY2uhbEOWa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IOHcj3FDo8r5+NPgmyY3NzGqqmwQ7QT/AHno7mum59TZvKHgyBPRsm7p5DUBjoN0bBF2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aE6BY9GMrdXRO1yskXlE362QkrtjbJNfVrS5MvC6j4xHPHxHgZa0OsneL3apj2FfF0Vb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sV5HCXWladrbxlAoacTpgsCnNkX1guY4IShc1qzaQ1wu1w9YL29xqHkx+B8Nvh40OzXK+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AKFMCCKC/Uf/AJDy3FB2CCNiQ3tsEFdOug2y2vJZsPA4bid2cyPj5Vhdg2spGpnukapN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HG5xZJkUWXH6ZZ9IDYNUbVMN3N3ITHlRNLlTh0ZFQ0J1S5PLnLyPboHXVUFC/F0zMZOV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cvp7WG7XACMee4q1l/7H9hcdnCw8lx3HkeLp4aI7XUnanN2aSxzCJGglpY66qG7D7TXu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CThcikgljV+m6oaZs7KOk5absX/Rdkqm5a47PFg3B0cchzMgkAYCWWJAJXxiY0xmaBLV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7QbNuZGnZMcS3e71y2te1vMV44Y2WkdGW84tkJY516d7Wsdi0zPuX3xaYSxptJduLXOYG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lblLNGpWqjq6inLayiqzNwqRof8ASkJIdk1wN3NDsC0952AJxGy2Tg5ro6qOpZUUUoEx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FrqjZzua9l3COKKiY+aStloqR1RNW1AlMzS5kZDE56xsy2CadoWNCmfyhGZCpHOaPc4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tfNA5ppY45tjGJRa1pBu5j2NTgC7/Xwog4ufgEx4czJyuja2ttCV5JvYDZAZOhjsKiUQs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PyKaFqIxjL01vaHAx3uPiwV97bNCd4FwgEVI3ln4fEgXtXPcEJ2lB0blg1csFcpenXpy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+eycS46NFyBo5cO4hNRvfDQ8bFVA6lnJQ90wu06fPwRZAWDQvnRtk6y4e7/Lb4umJm4B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sHtRITi1HAufAwp0BCJLUDaSqmc575womGVPIWya7FGRiM0bU6oFnSZLKyqJNomhsMKp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9Rf8AkLL4Hi6G5BugNSrItVR3w07BTUjRsdkdPKba8atvN5Hufuph3/60ww4PDsyRPX6a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pj3O8u8tVLs0+XIXW6PtTr3ZcqRuUTvMLs2mEY8Sp2Uzmr/Zpsm7gp3c5ocrISYqRy3X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jMXyY7vyBDXEFvm+z2WUbzE4WkbuCyS6mhLUJF51H2I5pYj61yL6WVfttNKpeCVADuHV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xsDYwsQpGuLpYXuLIi9VMg5xG7mHlNuuXy2M2QLnzDZZjFj2uQKfdhYCBmA14F6l1jGz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EMFk2RRt2YOcmXKGIeXZgWEjnZLlta0lnLbIXotykIL4ZHYIbm7VI5zm2laCwxo2bIWj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ZpqY7w0j6mnQ4xHI1lDT1MdTTyUzg7Jn+sbQ4lrV4DdlE3mOHjvKZUcpephqQYIZF6F7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XLp41JXx0oJkrJqKldO+eZrG8vlp8nYbhjRYtk7m+HAr8ihDIByhIZGPao32XkzNvHD4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e50bJTJ2jGQl18iH5S3Kj7BtjdoIDi4N3I30+EANTpdBeTDHinuEUZcZX/33FHc1cvqa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4Z5d7fL3XyvdDZeFu5A2XgtxTpNiVkcXXv5IZdFisQs3hc969SVzyW9AT+hrMQrr43THO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+ZL4AbaC1/n/S+lyFe5KvtRG1XEioztG+yJ7mpqrKfl1Zhdb0spRpJbOp5b/UCEzwn1Di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a8Y+qcGmoeue4rMq5Q0+XrHKR78WwtsqWPsKaNG+eOm/EtlbYna1g3Zyumo+E02YL24ZB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XKy+SAgFEgLqZva33W7ZvIVOM+FRntd5kNm/pxlmBqiYpO2GQp6+W+Ye1ugAR2V9iimK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ozlFVyMeW7aBwXheV83tpe6d4aF2JiBsgvgtu5xCAsPl9kzYPjsonuiLHNlaW2Qc5qPL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B9iyxTJJWJnEKhoZXQOTX8OkRpqVxkhkY6XmxLO6kms0u75W4C4Itcl1on8vEdwaWKO7S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/c0AZSOaXytwRLWBwBXMjpwJDM5zCXT2aQ3ta0hYprmuTWBPOCdKSBI7Fr8XzPBT78sl0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Xy3Y12UcAsXXmyZjFHYRuyks2ODYSFvMe/2uY10dgJqbjM0YZT0FaKmmqqRsL83mZzZJ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anYiTua4tc0jFzZoQAOYBd+HLIJmEEYBqZKOgPLqa3JrS9qbJk5ti7mOxlN0C1zL2WQt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JHMbGLszLZQ0gscAnPDwTHgx+EjZGPbDk84vEbbhZscMQIr9p7051o3uaFlZXZ0XFtld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sQs0TSc+T++SnlcTn5UEQADnbR3QIUjroFXvH4Mvlp7bXTbFD8dt7IA28iyKfax832Th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cC06hMxLZ2CyjF3NJKAugtgtrYi3hXyTdipCHE+PjT4IVrL42xPlQuxqITvLsW+MlEcl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TiXbnWXPJUkpK8mwTzGn8lOKy2DwhI1NkahIxB7UC1XCyCkeFTKnHNna27oSMJHd2Fmh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3JuSi0pvaGts/coeSbpovo07N9nC3htO0Io3XcjcIbmMJo2Oyk8N85C0ouVwWTITROp6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Ih5NEx3fD5rT9GTwSvKb5jvbyrLxqURpEVO1AWMS4s0N4sW2A3XtXzfa9g4jHCy3RQOjh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BP8AGRKuL+RExya4NJZcsJY6KobIixOYrFqzJQ6R9uyDE1pU03Lbm+V1gFJiC59y0WTR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1jRInXCzGX+mBcLODnC6AaS33ZkklrFETy+YahEXfaJjjdxkZmI7RIND3yjttG1X2hky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bLkhyY3KOINa2W7XPxc2OPFgsAy8kUVmP5Z5lruEgsMTHhinfjx7jTWdTcTqaVc/htaZ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I5GluB5he1wBaZmvc1xtHOG85+EbS6RjC6ozdScLnqHMbTUZqah9VUSPsjiWxuDVCBkL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wva0PuzIOv2txwHtaHSuv9bDmOa0PGDGN9hZMMRhg3F672KMtNVILokqRxDsLx4tqYZI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rIo+YmXLAqqXmut/fKebIneeQ1FTa2h8XINt/wDawuPZ5f8A7O2Ym25ewbbttoLX+ctrd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1E3N2wBeFI+/THsJPxqP2kCyAAdff5tkgrdq8F3k2CO68BgF3DXwozhJO5pm0pnZMmUTb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yWXhFokjngEEuEaLYly4ly4lyYCuTTr01OvTQL0sC9JTr0dOvRQr0UKNFGvRNRogjSWR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YA0MhsvUsvCwukyuvAaU5xejs4pzt8rq++4VlYleEHYG68Hh5TLJxut0MkSgN4xu3w5q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7iqSXkuqWMrGzQutQ0Bc9xsoZLVECrvxy+dGpmwTUdjtiTsvj5j8vs5pbvEv1G23FL7e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RsEStwQbgJtisnZ4lOJLfKt3HYbFoFl8kqNoQOStzERZRTvjUUsc6fFZFqlDmDnvXqHo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K5rCr31CCsrIBAIBBqlqgEd1zHAGSRwG75O0Q7usUQ5pDXvduhdEkLJ1yOW2Rr8gbRt8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ZAcqlrJGbBNxWIcwuxe50hka518Ax8Ty+ao+nUiXGTH6stpGRu5TYJwhyg2PLOWOzDNk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FxPNEsUYkYZhyw52INpRcGd5Yo5CIXRNczJ7muAML4muZTSSxhvF5Wx58HqQ7hMc6fw2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iVrmGQpsVWv23iMp/Y42Ojm4fRGatlnDXm7MSOU/Hl2FsnTEyNjcebLYl4DQ17cnvAbk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gMXFzmMZtJfch0aw+jD4ZG6JNb9c98haSXO3dYQtA5UrE+NrWR35HkRyHmcg676BAaXv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ayaMQT/fKeVxSbCGIAMcNmY5eEzZwsV8jYtugd3G7Q7ssLNJAbu4edrFu2Njbc+zwNrL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2WK5axWOjFJ7CmgWAutlsneN18ON15RBTj3O2erbndRe7yt9PlHZvwuGOyiYA6Nqec24A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OVZSCrB4O5fs0i/ZZV+zTr9mqF+01S/aatHhVWv2urX7ZWI8OrEaKrCNLUowVAXLnRbJZ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AibSsVfVmZ9DTi1VO2mbS3cqub/KlONKB9P4CsvkN7hdpV9ye1vtRVB5simjctVtIfLPB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bRvsrJvmkkMafVYikmlq5qx1l4fTO7a09kp3JVlCmeW+F8Lzp8FM8blhUXj9SA/uXgDu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XtHuIsvcnL2q2JvZBH3MNpMwwvuTjisbEdqGwvY3TiAtsS1eVFVSxqOaGZGJSUYcnUcw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P1JMUHOamTyJhbIyyDSg1BiLQ0Pqo2KSR8yPkdqs4J4bYsCLC4O3efYEcSbnCO7RD3TO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QGiKI4rLGTy+7bYuJkY+INLGFsX0ohmmtDi56wLS9rufd/La1Pe+7BLMZmHJzg6FhwEQ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z5r3su83kZlGXO5jYzgnSB7AbP3c7M5DF8rgA+RpzbZ75uxkOOAIY9oyfjd74goaisah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iv3iqLpOKVyfU1EgsGLvxOzLFz2FgUju/l4shgLk8NiRdGU4hjKjuUjOyOJ7y/FxbuOZ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gxpYyzgcZO5e94LryPzcc2SmQ3tko/qLl5taO74giY5o2a93MGUaCKGltb7taXGNiqZu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ynODQXmebDtzQIcnxMYvguKj2XwbAMNmCO6aNwBfEtGQvbuc6w8oJqsj5K+Lr59rn+db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+3yRZDdXtoO4ntQK3CJuiO1yG6A2xTNiPK20IsfJ+VTzcmekOSe4w1sXcKm8VZC5VTP8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xdZK6urq6urq6ui5ZFZFZlOds6yf9WpjiVZUljKSDERlkEEBdU1FN2toZfUVXGJeTwv/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7NFxuDumJx7g26sF5Vrrhp7givC86sFiwaOCANx4kbufI2dTnuqAuEflr3d/+1Fuyu9r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aLag4p3iyeo1cJ5yMPj9TjGqebg3DRm5OQRR2WN1c3yuvCJWO/xa5sV4VrROuvKaLlrS5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s2KkFkFZNmmjXrJA2WomctysG2LAg0KGOncnU8JeyGLh0REYRlp2r1cAXrUaqZyDg9Ww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woxkGbPLrAkOYQAYbZFzSnNxc8Oe9jfpsaAW+0ue1Pa0N94Aax0ZblG0Y94kZs7LN5yj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FnseGscXSkvN3yF7IJN7tDQWARuyfgWNLS4XPNDLoyBhhybMSCmhpTnkyyOCjfyWQubz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5AzyDXYtRcGB0jimby1eRTcQgXAsDZISCJWyNDnZZ3LnNcA3cqzMQ0ugBcwOeZVi1Fpa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osseXmrjl4FP2RH1GuxR7Y2WUm8T2OaOW9x7Yx2OMmLGQ7h0ZsX5U7gOUBdsqY6xeG8u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nuja0YhDpvo1pc+Nmz3thjJMj/8AgEp5XFZto24h17khw+DbL5c24XtT0ALgkE+crq9g5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vu26buHI6DYlOHbe7NfiyPlqm8s/JZCxQaiVdfFl8gobpif3Jt2ogAX7m2XknoOgTyFwe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44g3KCA9k28zxy5Goe37h0d44g/GCCPuJxhhbzJoYbN4hUGoko47Di0vJ4bwmLGL9STd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5IsE4FAbuFw42Q800mNR8/A1+R5Y7QtuEBYS+Sj7meZN1wsWdWu+pE67qA9td7X2KF0P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TSQrLySLCX3M8NRUY2/VMd6LLsPm9g4LytlstgQ7AZLC6cge1m58Jx3vgpHXis/E3uzt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LS1NbYgdm7SN1HTy3laWqfSPzu1Uzi90n04+Hyw0tATG+XAIMCBW2BBTGNzuU8OLRuGN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eGAp1rZYuP4Q0ZPOCiJkWIiB2eDdSuKbK0IktjiICkAfDOwNJJtJG8Pa4FhLRIfotZcQ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njIJmSMW7W/R5zXGaQta912xFqc115X5qzmqT6qlsSxwCc3bt5cVQQgSSCi97ZDG55kY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1mTGvnByg3cW2Tw1yxDU7kvhc8OTyXNLbIERjK4iifbFnMAEMu5bI2z2Dcy/XLS5xZIG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UrnFkEwlc5rSo2YOsSAxwmacBlZN72jsja1pWNz72C9p8C+MdtwBlcD6aicJIidnR4gG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mNll7WSP5z/+AU4qR4YwOMkiARN2tdmvKYBpa4+dtL7B1kAENLp4LwW3TMQ51rX3fsbo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wdQgpAmqXzH+QkuGO9ym+b3HydiPGVgw7ny7YtF3aN91t9JLBPXwmlblU8rqaeXGan4a5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OCQBTsyZSvuyM9v2r6ORTvFe36MEN4+JnCOhis3iFRy4KOO5p49uK/VkbIykppJTUVB3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3aHZXcAU1A3LRZeExDcr50Hn5iKG6A7Wtsj5lCd5f5ahuqBtlXu+pSm4o/bWe1w3TkLIJ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uvCG6n8t2QOkO646zLg7faTijdG6tte6G6/2AJjPanra+4AvbHY4nR9kbq+JDsU3y4El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kHm1lU7toT281OeHCoZZqj9nlU8OKqnSuNHRM9BR0Qa18To3O9rg8K5x7SSSjezBcGzm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3az3/ADldRsLnC7iR3TbsDLI+11rMGLWFxFiybYqkZnGeW5jQXSSOLU/IoMHM7GiXKU5Y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H4o1NkxvaMmMyeEyzWyXL7OsGvjYXkMfFg54JEbVfvnJwhDzLKRanUkhRYWxz3UfkNDk/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G+mf9KOxc93bG52LX/UaXMxePobo5iHCF6eBHLZ8hsOXJyo5RM5qsWqkxikeMpHRZNZ7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bgGCwcUxzUxgwjBwIsGtydi1c+S7crctr5MnB0ZGOwT43CPLBNu5SSPlIdjJI4ERxxua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5XYt6Xna9xExMbZVk3Nd/wAEpy4rLk5tynbuJ2W6AsrJvlfBHaN2FuZ3AvdEJ26bbK4D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TYm6eNigLL4aDdqCGjfCf+OPzN5j2kvcXsAiLOG6CCIRUjbHwZG7t2Nrm1nM8/KITu5O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WFLAx/DHU3p5Gvzp+Euwjb3Gy5Ja5uzPuFWRCsLWsuIj60URaysBlqKSEoMxZUmGCs4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PhBqIs0WWW1l5TgAmpg3cnWam3KiN4+j/ZQ+WbFpJTAvmYIp9iB4YqP2cV2dw/20XirN2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rlbYHc7kbrwHpvne5VOuL/8AimjbYJxyda7XK1xaybsgirXc5ozbe5u4OP0wLpju0t2Lj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u0C6u4HdXVy1G5YfqmldhOSslLfJRjaxYaaVzixzbcAkxms5klQ7Ka4s1rnkdxeEQSMSn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38p4WWbYi4FoCqGZtYXcvdybvEwWPuEuzWjtf7r3Vm8p5BjgBwpAx7JrATOuN3sNw4N+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3KbmOk2jBB5d2YSsxZYqMgrDmgMxdbtDsmcx5L3DM5MTLGY2Y1nLCLgJmCzXzJ0eLHOF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klEkTeXD9EOyzhuw/wCsdonuycRixWbIsTg8sYzEuV+c4+xgaAzl4yHNXxTmtlUYLHsD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hDC3luCbJI1FpVtn2Ia6JPaQSQ+JpD4mGzcSx1kRzE7ltaO9zqcJ0nKDKbGMtkuw9oa0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Hlu7G5tXwivCKiYo2qsnxTRb7Z8Hb+s8qaQQxMBecV8O2Q9wBcXDux7Wt2eQhYImzR4+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Hu8KQAi7WtLle6sAXrLI2XyG3dih+Tpk/HF7pvdF7/i22zE472KBsiXFHJDuLu0t3LjYt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ArXIGwFm73cL63KA2l3FO3Gic26bC+N3ozTsg9mtvtfI1OlrqanbM0MsH0AdO1oaB5/U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YMiPf7k0K3cnOsowse35IDltb/1URvTHQaDyFGokLWaQnCymGzvcWpniNUq40bT8O9tJ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LTcAKLy3Rp2sjsv8AWTUnamN3cW24U329pa0XJxBKccV7VYBWs0jtD7DcD/ZyN0Zji1GzY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DA5zvyXBLTm4N7t3xtZ9OKwdN9Opf5bGHKwXIBTYnMDYAmDEBS3jkriHxX3c5xD32DDy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mHbFlzu6N9nOItFHuwuc8HCOKNrliLX+l5RaQ1pc9slkGkrC80bXFWJjYSI23xeGZukL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yyfTa7Ny/wDWWtCmtnc4gPfFbluabhzbJo+ji50bT2iPs+m1YIg45WT+Y0xuYnASObkn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CDynyAJsDZFJGQO5wcJHSMeVHZ8mFnPjZd7Y+R/ubgBmaMZYg/GRzm4RyklxJObbYYyu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mnEMzTXMWL8i+TIS/Wc6xhcQxr8Xe4tN1G/FzL8/mYuMjWrmXG0kcgawtdg54LHU4bzX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4GQLd026b3IWCIgvo3dFRsyUbVUzcmP/AITiiVxKXOVoFvOnl3+jbWNle8h2LiEAERdb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4B7l/rYA5dxsm7LGznW0cmuJcffZeJD50agpPZD5l90Hk7A3JLrnM2cLg3y8K5xcAEdy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Y72bZAdvxffy0K5QRQ2Tty0Wisrf22+eN/U4wDdu1ifpeEy7hbu8McLDYKwsVYORIta4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3U6BMKYd2WQtd3tl8PRTdjH7oFx92Nfw3zSqY9r1fQHZqYmt3ubDR2kguSvCKg2PF9+F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Zs1Ap5GL0WknZOIKHutYWFn+9pwIa4pwFnjsZfBrbojEeEAJBbFDuOeMcP4jsw7KvaQm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g8gIJzc2cJPOp3e4Alr3DI+WsALguWcWNunNxVrOIsp7Mg8JjwSD3MsmB98GhpBsRYW2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bI2TFOJcIjjHIy4FmFrS5+AC2Y/AFYgOc3YwYRRs3t9V2BhbdzXNso3FqbLgI3PaIn7O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z2B7HrJ4G7lS2MjQ9j+UHPtvhdz7sFRTEwWUzTFM7HFlsWxNDYYSISeXJJ2p4bJHi/Bo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cjbOLc1IzlFz3tEbyA92csrw4iXYuY9RApjHMTnZppLVicYZLJ5FrkCO8ijsWttgBYvc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5GLO5zn5ZF1g+YhzGZjwcLucTfNpVyH7OTg1qLmlgj2TnXJ7QwGQsanuEbC4yP0P98p5V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3W9gmtR8j2m1wbK11/t4f4bsr2lZu29wdh8G9tI9232BRXyRv8u8hO8u1ahspPxw+Zfd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gO8g3bvHfuu7FrrBw3PaX2KCb7yiLu1dubGysrfVeLf3Y/PESH8SHsfYn/R3uY5X7vk7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rcgYoutEH92QJoTszwdWnRij8sGzdi4Xa5PCdoxQeP1H/wCU4cbT05U343o+VuhsmKPw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P8kbmyHiMb8U/8QN2N2T90wEp/wCT/wB7rPJuU+TNzGEJrn5ucTI4fUmIJEeKc8oXjDNi0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LI/ldosEReS+KDk53a4qzMa9tooT9J/4xqE3wmKN/Iq+Jw8quvkm+X3u13eWuzNyD7Wkl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+VsqcMiQ7KodzE0XO0aDcS+RxUY3axzWS3aBZOZs8WXiJhxhdcHyr2d3Xc3I2by2PcDJ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M4uhiGLpo3RLl9wbHlkp5L0sTGtc5zXN5beXHeRd08bYY2iA3ifm1kgaVK0gNnxLH7yS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vJZrXPTywjmYKxT3yFYiNRuklbzsBK94kiLo5pA7Mh7w4ZqxswbMeGrNrU58QTmss3vc2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a0PsCWAsZUsaXhjlK96D3NMBN3HMMNk1zSnctqJbd2IXw/tTnd77ktbdFpC+CI3R+xPG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fMBZZcuVFNQvI6Nll7RPJznn/glOKO5rpOdUbEeSLuQBRByBNm+ZLKy2Q3Vr6ONgd3N7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2Kbutwb2N92myKdsr9pXzun+xyGjUPEvsiUvmLYA6b2J2+FuvjHttYAp5RO29gm3KfsQ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BX2o28yuf03+wfunWPzfKXEFXQ20tsBy0TzE8HHIBlvp32jLb3JcrktF2sovyhHxoNG+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Fk9EL5YoTZn6j/8AJUnbUwqU9jvJXjWFRIDT4C8BzU4aAJl78ZOPBWg4ndrnZPa0WO77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a0ZY+UD3Mu9w9zntZCDvfmOcjugzaWTJNs4Tdg9zR3NBunNuSNssjW7wQe134moaNQ0Y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SHOIN1u6SQbtfZuQMVmlbWYCHvjKY3taAIw3MvEdsbtdly3XEbQbRZARt5iLyu1RXdG4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te51oj2MdkGVMj4qcNsS0sFmsax2Dhg8mSxye5t+bDdr8iTLiE5pKjODRdhyT3XABIDs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Nr3Ll4rL6j32QmLX2c435a5j74kGUF0jbRrua8MOQu6SYAtaQ0xRueGt5amZinBrE29y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ZvYWNdcB8p5j4smVFRu0guZGGplmSOuYwhIGSy5OLmF0UGTBNgmPjwfHhJILJ7I3oOJW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5kQLdzFETje5EmCEZBG6aRk9pdDk+zWuIuF8tu5RMxDRYVctyj9w/wBUpxVZNyYIuwNd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UfNraX7XbL4a248G/e/uF7u/2Hhvj5x7fl2zm7I+51kFYh1l8+NH7tPgaBN8SbsiUvuh9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72BT/O2Lbg+05F2hLc3+9x2/1TfJG9kBYi91cpvjJbW4YL8UdrZW+3ZW+zfUJzsYmBBx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7XtufajfBwYFI7ftVlcrEqycSDSnGZiPjUpqjTEzyVN5cE4b/LfdGdv1EP8AMhkaTEpS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1ENggvhvm3a4XTtAmNX6mfhw5vnFyDMgQt7DdW75JN9gpDmMi5lgXNuELXxag0McN3PBa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AnPundjiWtZ3qzr4B4xCq2EQweHfiCGgTdGpzgFw+axroDR1TjeNkhTx3ZBjmuaoG8ok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IAP5A60fiJtwg8tLHSOD3G5LzGyzRkWRcvJuYcrHmPTAwyPja+VtwGppDVJIsiWRNYae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fGHAultIQ4SZ902ecbnPiuwpgaAYyS2JnKZJgs8mx3A5bC6wDGyjGMjF27RMVZt//RJ2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Sjdklw9kbPqSBuTHWmErs43Pa1wc4SiykcI4nylwcbJ8hvHKb8kRC5tbtdFu5mIjusSW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rWQuS2KycXvXLujdBm8QYGxtbid05zls5MYFI12XlpjITWZnYPk7gCrfUGTQXMYQ5pJ8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bFWsj/wno7msk507fIPdIUXdwBcGjdoF2nfYI9xy7V4cns2dsvKcgCS2wW9yMT/t8uCc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x/tsVZD8Y8oIKT8cSl8xi7CdyUSUXZL4tiiC52xXaGhC2b9nPKaO5BY4kNuNiPi+nxsi1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DpZWVvs17sOHA72svj/TybFq2Q7S3tDt0fDfLi4rc6OaXLwbFj4z2lDyUPBKCY7eE3TE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+kfuZa3Gt60x3fAU/Q7dDHEKDwBc22ts2yKeNnBWTGFBu/wCpnCSqs10kriX3u11ygM3S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8KPte6wXsTexgc0LJieV+Qh/1Q6zQ9xXhSPLhIMmW7XbOcezDc3BlydTwJ34AhoEEEPD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Ch7NnLm9jG7xgvLiSMTFI7vcCXEG4mkc5NG1iXOLUGYuJTe5FiFs5GtY4i7ZJCBk4C/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y0cmXfJ5a5gQabRygQtEjgWiIN3nkcbxWDCznMGTA/AxxSJzQxMc1qfHdMPLh8INDBE96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OTonHCc5NE2Iz5bWgAND2h6ZnGpLtMYxD/yOYGBo+nbkpzRHIRgnfkqMnPs8NtkrNaZH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bKcZmkiYteySEWbMRubNlJBkdDG5jS55Y8OebPTGu5sg+nA+Ll7NZmQ+Zryu8pm6adhf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HHGTMNBfbnHAOuGtexAMyNg5jnWD7uL4yLBQxprVUyiJu/8AwynlV03JgiFozur723JC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T1dAFeDdqFrkhXdy2o3aSS9OF2f6+ANx8Ou5Ma4uG7faL2Ktt8bEMCb7AvgIKT8cSl8xm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Em3cg+6F2JxK7nOtu+4aHI45HuRRKfsnL4urI6/ptuXGHf3eNOx4MwAp71dxL/xi6svg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yaLoWXlHZNbtkVJ9U0TsoV82QQ1pjs1Wsx4TvB0Z5YuMML5nMwVKQ6ElfJ6G+ad20I2Iu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gE0KMb1lSaiuucnjKSQIDINtlc2As0HJFuLIXgEu+oQXF20TSC1osr3LRdEECMFZgK4e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jmvuGjaOJmZay4bs1+RggX/oaho1N8Dz8Px5j7ORFiTZsf02W2mcmNby3lPe7NrTZ7cA9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vXOsRJIHn3Mkdce++LmvsCxMaAvC9wLQ2MO7+XiiG3HucE4DlyYCM7p301cOiDWuU7bQj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btTG5taOxrsQzmEcxrkIn8oklUbRnK1zms7HPDCZC2BsTeai0BAgxPazk8wStZlkWp5x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4lga9l34uGAenH6kr4SSGtWckUWYaZe9kTHRkx5ODSHs2IjtHk5joXyNPYS84xPa6MCWw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uGvusA1h2aG3H+rgcYm7jteT3Ndm3EveXEMyAWBhYxoc/vYOXdSR9sK70yzXOLFnGEwK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PhFOKKqJOfUH2t7VbsscXC6k7j4V9n+fKB7nu2w2BavjHZtmh7y9bX8ra1gEcbEnC5R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1eUTvY2aO7wdG6PPZEpfcy3KIXxsRjYb2f4WUhBu1HJzgSUbBFos0ZM2c0bkHf2u/wBi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Be36XbfiZVv7n6jdbgzRsPPzIO1b4RhNfd9+4ktV1EjfIs5akN14Fwm+zh+zF8oXv8f6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/wAlP8lM8j21hunHN/DjenKsjod0LJipvbEFZO820fdPQTfbxOb03DB2xsIQcOZM+7h3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WOswMcUQ1zNgGOu0tbk2JxTwGpzsU0ggtutnPfsI7B5e6R4aHrA2duG2sHYGIv5slgsvo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dG+GpqPh+Fsu23duViGq4IaXBTyMkccLMADQbpjea8H6wsFlaUuyc6Ic3EhlIeWyb3x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Xa0FweGRtykBAILEDv8AlllbgWkNbK8NiEocAAGTNOTi/mZ3a1wwsZV3RymQ3kPNMN45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vcJ13F5Tow8xAlrvqqJ+MkTQF7SX5injiCa0GNxY4sfirEpjm5Psg64kaWBu7Axj051i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mM14pSZHyQ9kIs1jIzzIpMiThJI/FpyjUjW4F10wSOilmc9jQ1YBwjkLVUgFxHLTXJ9n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XWWKEjQXF2DW5Fu6jaAmHeQFGzmxgAtkxEe7S7YjtycW3jXtEsnOf/winJ5VfLy4G2DM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8ha4TjZNd3uGJb5PiPuTXXdYZe13/rABDu3QaHdNaChsnXLiBe9w82Ojrxush7Sdwbuv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+4fjf4AKybbI2+W7PuAngudG0B2hAycQh7N8Wo+47JpuPCvZfL3AmyB3/SAvOf6YQ+z+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v93i6b7j7f8AVqc5rl5Hdi/tIvlffZ8hN1ZO8UD/AK2rTq4qiO8am8PR3TxsbJnnwK+X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VdHxq1UpUfSfD73A3Y3t/U84fMDZOa1rWYuDm4lyOIBtmTvYZZEK9mk3JZZjmXDHOKt2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fXYwNMm4t23Nw3lF1jIGdoOTuXZEEGPzKbuh97fwhN0am+WJ+zTgwufZj3HA+y2JtcmM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7j3s7RiQ0hbYva0BgusEcGSRjb2O7in2cccXs7Whxs8rciTyA5zbZCFrXys98vYAy8bWN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WMD3NVnFnmR+ZXzICtmktcFjkr8tjZATi1plaI2SSM5lQ3JnY1vKTssmu2lJDXxFtK0H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8Zc7ISC7m3a+OK7n35eTXF0YtHzGkP7mfUlu3N24GSN5XBreY8vEMObowOZLIxwbDN2y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oNya1jnAFoaxt2X78IyIi9ENc4NkLGNLXA/SuXBocC66zY2TmFs7Y8S9pYmPxEXL5cY7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ckqqlzd46Qbj+85FTSc2VhAJDb+FYpxuv9QBzXbLyCTZvuHtyxQsmEte7ueLphsh7js9v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wSVbbG4A7rom+keyKb7tG6SeI1J5YLtKysi4Xx2ZJcEd1wA/d2yKunODnfKt2sO4F1sU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+Tvn9H/3v1gfoi4dcLFP7haxtvYpwcEAF4NrN8uO63JGKfYryv8AaB1qn5Xy3R6BVL74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TNlI4NjycX27eGSY1DuoKkPdF56D4l2MQBTnBjHzGeTYuyTTYiwB8OdZ2+D+07taGXYz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kyP3dnvJ3IOsLsQxIG7LAnIOThZN2RkK7gC7eYOYBuH9xi/KPwoIeGpqYp/xhzgXjuCu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51y+O4fYMgYjJdWDgQQ5/bDGSwGQOlbdrmItiaXbHYq10HK7w4OGMjjk/23cBGGuhazu3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7g5ObZrj3YsI2V8WOGCv35F8cgasAHNwcWz4yN8lvMeQx8sjMi6TKIcvDdhxtEx4KdYS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r8xd2WPdE9ylN060MbLY2synOMTTdZtwJunOcwRFr5Y3HmOwykeS6TscXKMNs+TeO6cO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m/VtGnBhTYrPBs4jBr2sycM1I3ljw0FwTbmV1ml1ivY0dpDe1ga6S7MsQ5RSmwcXrdMu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d+aAsOlot/ecU5V8mLNynixTmWDn7eS0kNdZxeTZvanEkRnfcPBQug4gHZW7WDYE4og2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bI+G7tRRG41KFuZ8oaSKNSeWmzXDFHuD+1Cyb5Yck5blXJP+zX2X+/8Ar4Bu1twE43QK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2UK3B/SH4P6fn7X6wP1AO626+LdwO4TSU03V2ZFpcL9rRufc4kpyNk922WK8o6DT42VL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Kcj5auMO5fDxlibuQkDXB2bUdQh5pD3w+OgqQdsQ3/UVRyOGDlgXNwLJ1s/Mjndr2sYZ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C7JNbc/65WWT02MFOj2YThK3aMBysOV5igcGoxtyiutwYzeQ3CdZ4b2jygxxTPzs/CNW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m7CBjF5y5br7hzy0gcuz8Tcst2kRhZhqddskmzrcxcnCPKz2HlvByDhk4K+D/wDR2AgD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d7pe6O1kHkvdeRx2RiYFC7Z4vFJiY2AOTb2tk0bQtflFEHiUuODJcIw64IbZrm8xtnlu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OaS42UbbxuZihHjEzdkjcg5jw2Ygtda0QeU5pdU1DLDmWTZMicVkAIzZ7WmQzuLnAtEg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sDcwQcmsDBEWicRPcHPDU6xfDHchjmOxfdwkJeC9N7UHBrO0O2WIEbm9rX4RiKN7WYol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tdGGKKRoji83xax2Ryc1YlzA36Rij5YDbWZ/xCnFE2T5OZIN2u8E4juTjZny3y3EJze13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gNwcRcFw9wF1exW4dI4uQumjd3uBKCHkkhfJN14Vza5XwTu73FBNT1GpFtbyirAjawN0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Xs1zmgm5BKBQ3TXIiyyJamo+U5ArLcnb9KADhh6T1HQrHpHSegef1Yb8SabIFeVuWg3b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tmq+JIJaDsN1/vkUNxbduLg1lhQv5lLo3Qr5pfdTKp8FO8FFNC43PlU5dr+1NbkeHyZw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g9vS8BRBfqyXKtLrqwantdzSDf5J2JJLi1ycnGyIxTXctgaQnO7XBY2Qu5SeXuuB7nPdbN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47UAbl4LHWIJJRYnRvao3FeKqP2BBDwxMQVX48Qtvb6aHnlkq3cMXOIehu25DbBo7lZu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R0hjAK5VnPJIcy6MVo2kSBoJT47odzr5gnIBt4gMYpMbFWyEbA91sXObiQXYgMVgyQus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ubiCzlukaM4uWC11m83Zsgc6/Lld3SACRSucJZnZLZrGSXT23j90bL87wy4TWuucw6O7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jvpvaIfrYAvc7mKJ2DrEPDiVhJhzg0mUTQsYWnM43AWbWqzg2RzHqMMcNg0j6fe+FuQU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IxxkASANVrviaHhzS1N7S1zXAxumaQJYhdqc3JZkGa6Yf8d7mFnfjBISi92RYJU0AF7n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4riEna3ZFy8pxTPY3yWlMbkn7PbuXN7nbp7t2XKJvG22jdlfAtQ91rrLJfPhHwmntaEB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btW6OzH+5BNT1GpfccSr4MuvKFgdkzw3tBPabEN3JNnu8lFxuEDuL4DYmyHnwj+M+QLl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2VlZWVlbS3QOs9B1Hn9TOvxhqOxuVK4YIBrnSe7YInJOT7BrPATAHGxRbsBlG27SNlw+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eYFVe1ykKO+jSr8x7mpp7mG64a+1TZFfBQ9yhNn0x7el6AsuJSio4obFRByfkrOC2AkG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7u0b7g/mGUct43Tjg7LFRNBfJumFMcCiE/ua43GPNkeLOa6w8jMGPNgRywDiXn+XH7W6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srZMj7XE4y9zpJA0Foug9rVES0EhrGXu7xCbJsV06xN5HLw5jXEPyUj8mtA5NwHskKwx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RsFe4ib2ShxbFHcROuzBwJ75X83mT2cYi/Fr9owyaKYlYAQNyayEtfHCHNbA5jZHO5aa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3fhk4R7RiNsdgHNbHkHNcm3Ed2hRuR+m10uA5LMnMtE7doL4wZAEyxU0R5TjIENnNs50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PbHlbO6LQxcy7XMMjoWhpLARez8fqXcHTX53h0biJGMDiXQsRs9xLQ2EWL25SPBwZg1r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nNMFxHiR3FuzSx73nF4Idg6Nj7NYWvc5r22DFjy1OciBt/wAIp5RNhlzZr2XhPEa+NgMt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yRATvKjIabXaWkEeyziD4+WjZwxN18X7cgjdfL3XHx4RRGm+l9nXIO7fhN8v8xKb3kLd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O2TLInucd93A7L/VO8AZaN3RNk3ckK2wT15XhRtY5tNxKtoo3cb4iv3riS/eOJFQcV4g6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WU2rqUKmdNqZ16idCpnsaucL1ky/cHhO4tin/qGNhH6mpyWcegchxqBDi0BX7nAv3GFf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QL1UC58JQLHJre7jEjZuLMG4uUWWBH0/9DZHxjYWKPkm6xcmkk5bXKdfBjOxNOToX8uZ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6FVfglOR0rpOVR2sb5hbAh9pL3R0Og3TPNCe3pcqqX09KwYtFuUd1fbHfOzCy6AMctg4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Y5R3Up3burAoABTy5IAYELJzo4ndo7Q4mweMYJO5jXMIZjLJyg/LNXsmdxf/ACovDdAm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BdxJ7k1rGPDWtcLtiYNn+Wtydh2gEueWoYhrnCSQSZoO3A23Bku1zMmDDE/jJLihs4uJ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xaxxCjs8ny/IJm6BxDbOL3c1FuT2uDBfdwIUhEcLWWdlG5308smPc44o3cpvEQtGwuu2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RI55AY5paGjK8Xc0Oc7lMe+7e5wuWsYS6J1lLiJCGNbG7F2V44pHNY7O7tnbcqS5Aa5P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gua4FrwptzLGE+zgJA+EMIfyzgIo2vu8kEFB7sn2u+xeGNU2wczFrcgbgphDWR+3mXDw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z5cae1+TW7OJyDE0tK8OOFg02/4TinFcQk28L58FhRvf4uvnGyAa49oDt0PJ2BuAw9jr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KLgr3JN1H4C+WNubBe1DZrQibjNEBAlEgpvuPn/1jwEE/wAxJ/5ESvhwOXkhXsiezIlw3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BNmJws7wnq4s7xtZvgbkbaM3aTuF8A3IcGyApiaU3wB22WKsgN3BTtU3mMfUiTUxAbNG+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3BMY0xPdJHI0L/UBALfH4b7f9T7WJv5Xts5Mtc2xxBRum2bD/s7tThkqV/Mph00g7oQq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5CtwjkjYr4DLqgk5lOdDo3x4VC7r/U83LoPcr7OeXMeVcoIEgufgmAuDz9PBeA6xTNxf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BrHL5kc5xPe6InGR3ed2B2LwhIQbnHO7pndxGUYa6838mNBN0Cb4b5nbeQXEj74jZEXc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I+UrmEpzQQwpwBjb2kueXMuHm5eCgnZA3CbsCTCid7hXALtxJ7KcZrvJY9zmNa4Id74Y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iZGOxLm4Yu5jxYhvY5zXFnt2c1xjZG0l6czEWc5dyl3GEkaMLyGt2F74vz3GmH1y/tuW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BwMlxDdye7NMOKMj+e8guLMnMc0McCHRSXa6QZYOClbsBNMMDm0mONjMW4tLGtHKaLvw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uzIuA5oXgbxuJFw82lyu7tHMsebZ2GYjfiwMaXOBVn25hxda/Ziz6YcWgWdbI45InZ2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c4Naz6klgARcW0snbrcK2K3an2ttcHI/L04CwssruDrkAANuvm+JXhXWNmscLZG9tmkg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tiPBCDimlN/HoE/zEj+SNwci4g3JQlQ8N7X4lDdFmMdkQ5AHEZZ2Vir20Juh5QcVKLIL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jAgBBeQzcRlMKb5HhhuHeANnBOG8yqDYs90A2aN2BN8N83uXbaFOUmZpG7ByBIKsAnXR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Nxlc+5Ftlc3cN7bBG5cRZ2ZCAGNE/GRHoovfTqtRR0CqZfU1JFiH3Y69vC/G3hkrhJod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/Vh+o4AEWIba9yxl3IhNd3O8b2tdrWYnHFpFizyBvvbFSEKP3HyW5OxuyYOawAWfcktK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mSWknOQFeBU/yI/IQQ8NTEzyGl8jr3uStwswsQ6MbqQHEMdm67g3K24MgGRvGe5gNw0Y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xKD7EnKYG55YY631XXyZd5LgVG7lxZuD+5Fj3U8Tg1RSdkvta9qs/ESkANDmsk2j5zk2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ZzvY3uEGDZXm6t3RsdzHSGN8jpQXiMMwPJY8gvCKmxcvbDdoDJCyJ2LU5wJpy4Myeow7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cjE92NRixZRXGGRARzwbIHCVjmK/MXh782v5ccgzMSmjsW54OHKltzJLsJF3NjjbYC7p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7ySE5kxxx3nII3DW3Uva5sgy8xCPN8rSSbLmOxlOQa0ujY4tLrtPNIZHIAz08h/4Tk4r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wIcNr20sUPN7hvt+SLJrQrLZb3ByZ4WDWHKyLu42Ltl4Xze6uj7Duvn4sEd0dh5TW2I0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/wAxL/2v2ee7Qju+bFRjvkTicS84g2TUd3f6nzYEt2R/IPce9troXuy9vn4cOxOduXWA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1iZsmHIxrwvgI76Ti5mpppJHNwniTSLt8s8BNHcWlO3D9GkYF13hAlqcBdqm8OFlsv9UV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EYtXaE7ZzfHy8i9ObzeEfKuhuqL3QeysUidpxKTl0QXgG2h3cbOfe5hfzYfCKKYgoD3Q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wOV8CxNCc0cv/AFd2pos1oGH+zgrZI3TSHOecSNmAZRwtsR7S3JBDd5y5jQMyi7JNDUW3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NBd+NjPp1HvZ5b4QTfDPLUG5SC+bhZNPeCSozZNuU02TWlwc1oQIAbcpwDUBk4CyyOLn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MLA8XLNmsLXPJyja5Nz5zWh0UmwhGajIa8hoa8h6e8BSW5DReTExp+eTYsHTWL2XYzHJo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fjy07cO3e9zHHG4NiwMaANy531mlPe2N490hF4y0pktzPtJLJzQyN9gH8zfN7yWtuXzA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4ZqW5d712Fzms5kf06hznZ8t6L8UXG9PFzHOmtJK54Rs+N5uH97XOuDCTHi+NTyuzxGLm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6LSCeYWveIkC1zYw4k3ChkYx7uWH7sTHnmF5TQzOdnaALZhic9xRsg05OYWnuR8D++U4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7jliHBG1stmjexQvbQXJKd5Pg3KaNnOdcL4uVtZrcV8bgN8G7kMWkWK3zPltg3/RqO6K3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Fk8KE3fo1P8ALFLCY2yWKydZ5aHYdu17OCyKGLn2uCDo61wNvjtyk3d5aBZG1vne/kM2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WTvcXOCvd8Paonbh20TkzdMG/wA5AIQyuEVPvXGOFOIZw9m6hTfDU32hAbuT08p3iP8A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l11e4cE8dqBsjcL5+AgjurYtKutxG1uQcDgPfvejH1kUdGKjUPtrPdIivnjR2AKBXaR4T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4fLZ5Xym6R+aQ9nT+rHdkZQJKyzTu1hf2McAtycgHC2V7L5F0WmRXEaczKMbp1mxu8Dz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e82QbmBGQrEgq30yQgWPLyb4Oxq9nM9zdAmpid+Fh2i2DCQBiHX7pBdNcOXGBgI0xhL3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iBJ2xOvygLSMjzJsJMDIXizXHmJ7HPLG3f2RoYczKzIvoqS7lSjeQAvF3POUdTg67e5b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l9sZusxzAZOaOY15jcIrMbLGAIZXhxYe2SRGfMRMa4zy8x3y38XMbiQFIc1bv8RsDGyE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XhcrKURcglz5I4pHxOc8Pje4tY6N95GNzAUm8kkYIwC5Trv8AoLBrosRg15anXzPLKaEA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YQQ5hjBaHFSNbGHZItYIZuxAMnNSWRFrxzA/Me1PcHRM2dM9rWtaSe4Rm5a3aSRgQBLR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PugBa0f9M/ecU478Rkyew2LrlWN3Dd7e1vcsjcO7Q5qYRYHctThdH3Hwhsmi6x7nXy3R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SWUi8Lwtru2AGzE9ONwvCO7neGjFzmm4FhGLrkgqNoaOIfjDkHF7o9kT3YrK6dszKxOz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Zg8O3XtLhY7tQK3cBsPItm4IoZW3uxpTQt0LNfaxjbtSi8joHsULJbMimefSHINjgbzC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b3u4/XepTQFHsmbhiYvKaV5Uh3Tkw7cRH+fsNP8AWTuTh2uNhvp4TXYouuSSwe1+5dfF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N04BMaL0htMUdWKiUGzav8kiOnGz3h3c4Nc5+ziih3J98WjBX20GjPNI/q/VEnMrzZYo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JOuWuxRsi6ziXJl8FGAREbON3Pe4YsvGA3JOCjX+r7MawOc4tOJvlvZo5bntLo8S9EYQ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s0bOGrUxT/xiMQ7tUjbAx3RYU04ubiZGC4e5oBLmH4Ybm3Y5u2T3I5BSHCV93PY6zhkx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beZjbPE0pa6G7WVTSYWN7SEwuI5eaMmJcd3Ds5YjEzIwWXa7J65IaQrueZXZFr8lz3gf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aRowTFJk13KCdG3KcvKHa7HF72XUbgpI7SSSAoR3EcnLc94L3c1kbA9OaGxwOOMubQ8t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OGMbfqREtQcHOiYHnO6A7osTPKzCRwD01rlIMGFFmMTfpRdzU36jvKjixTngPa5jpG7E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wykBfdTdsb7XNnOe2TIh7ULFZDBxATO5rnAh8e19hKA3s/vlFPKlk5cbLlxBVy0W2dsb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3XlWQ08Lcg+D+NEEN2cSbOJuGodq+B4JsrdxtgVI0WNwh3AG6cnlZJqcMkG7eFfLQKLy3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tstrR7tPjdoHtbZwbZb5f7LFOdZXJ0Z3A3xt22Tt12ho/JfcK1kdzde1F12qJwMYkwV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WTJtVIVm95ADE2PdtSzncWqnyRzGxDjnjZRnaPzGUz3CwJcpNHJnnjftAOLt227b4mXZ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UV5WICGTCHOyOw2QNxa68g+2AWqnoo7hqjVEo/FT+WRFfPHLGeMC+5DTsHJ7UWljPaHj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PLVTvsozdurjYVExnqRsCMhk3E2D2NWRXxcFEb+QNiwYixaZfyeSRZ/w4WF++Qd0bl5D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+j7J15GNyKJc53lMX+1dblD3tQ0YmKo/A1jpF22QeWjK6I7hug/EZAi93OtInNJWL2sa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ly+MyAuzeoNmxjZjpGlt7xOOd2NYDZEZmVgFG3FZNu5rmMaCU9xuO5tQ4uOTg1uYTmnF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au8KB72O5d4YrczlYvD8jzTcvLX2uAAYrtCic17WtOb2l5LRG+kiEssZdIy2L6qfni6w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O6N2PmRmT1C0yOzymdZkj5zmwGRtK4Al9pGbzs7gLsLnZt5ZEb7ZF/fIbJ4fyrPLAGXtk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muJgehd0MoEQpR2HJyLiGtdcMG2Lo5OUb5YqVpA7SDdq8lmTXFoCI2ZYjyndq5YdG+Is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JxVfLlK0drvMgTUDsV7i65VgFndRkBxO1r6W2TfMi+ZLOZH2t8nHYjY+wnEFOK8qyO8W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7Rs343ABsrYu8oIKLyNOI7wX7PKeBciy3XuUN3v9qcUwbSMQQyTW5C5K8BxsCdtyCbh+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tdrhZYudoUQgART43hfRwKIUdanUtXBMe9rKUIRWHNjiU0pkUspcqnxJ+ZmPMkjexrEz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lO8q/dxVudKzdlsXeWt8ON2hvc5lybWRLlYIANbuS7ud7XOFnPCL8nlmLA3ukYMqcf5B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7We2c3lkRQXEJObXOuXDIhw3x3Du93eT7yLqhdsvhBfMR7qbombnFZwV9tywBtpCcw4A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b5WJaHWaC7IWyvcRe6yBKHgiydZZbsxCzfcjEbZOcU1+LmmxFymuYI475ZfTqjlAPe3y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LL3NebEkmwIcwPHLeS83smgCQESKwdJGWkZgN7movxDbmNt2N9kedy6YhntbeyfvI+y7W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LlI+/DmH6bmlyDnBMc6RlnYxBS4lhui6R6a9z13guPNeGWdUeZonSNPa17MnhsThD+WI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EvzVUzlr2tjLruG0twLRlMdZAWOWZY0NkAOYgyjnPMVsQHHls7qx6cyNd7hGGen57ITC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2ujyDHSPU4yY+ZrmyxOc+NwkHM3me9ie4lt8U7FP7k+xTe4GVQF7YXBwLjI1SL5cSmqQ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YaQ52Jvj2ObE7kSvdm7m4F7nlbgMBe6+9wHCUn/gX2kKmkEUTW3Asg6znE2WzW7kucF5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XAIFn7K9140Lrnw42u3y7Y7p/j2q12gBPBz+bAuaiv8AVWsrWTmrE6HdAko+G+Ame4BD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wQuU5t3tWwa3tLb3b43TLsDtombs9oaNnAhHdbW+f9rFNTnvvfsR9vcBeyPhZqL2MKaL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PMdDKU9hKmc0udsiFU7McMpWs5j6ykc2FsDmLHaPZN3T18Y3TlJsnFcwSJ7cXHde3Rwv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MsTzHWsFYlM2fkA5x3OzY1sAGGxvj7RSi0pT/AA5BU3vpm2jHtf5enbCqeYqRl7ZDEOyD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7gRdBmRpn2k1GkagPTxun5HEnuu957Niebu5bGPYuysvCjTBcfGBxAARyUv5A7E2uJO0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uGWyIbdzbODwo8U5ou1t48mIEIAk1DcYP9k1X3Yo1xPzG5rmsLrvec7p4urYvZ5QuExu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HG8r3Wf2RM7xB3LyEd2D6cbC96JZkcXBjgnOY1jnFSb8Pyby7jF3tZynIN+qY8VJZ62j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Psa92NlkZF3qRr8auLGKHKNsQZjninvUeWfaFlcxNDnSsJlkBTiCHe+a8UjRjHI5sdQ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kzmll5Ihu3sLWxqn9xyuXYvMajlDFE3Ixby1EY5kbe1m7nmz+58UbnMTmh6aPpM5bZHh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1xNjTv8ArB2Dzjk8uIjvHHK6Pk+49mbQWvlG7QwGUtY7LbbPtC7L33ucc24blo3LWuu1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7kX+4f6FQThCXctOKdua6TORjkwd0jbJoubqTIN8IWx+DYoENR2Trgg7brwQO0jcmw8s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nJvdxFiSVdBWJI8gK5Ck2WX07LfFwtoXFyvtfayvdwQUfvHlrd6z+Laya4FX7ARk8YG2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H2j23BADSwCyCiBe96c3c20HtC8oAIGwNk3FfPzH7GKMEBnmPtIkc85EryXKR9hUkl97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6l1Y1uNrJjmpjhaRz7GVrU+oCYZpZIqGpme3hUcTpyxXyfcHQm4cOzdeE72/672vcuOJ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Y/DR3dxWLrOuZKRv1EU4Jg3p2d0OwJ7Cno7qs/hNBtGEQL2LgG93gndf+xvmMfXbp8hBB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/qqO9Jhs67jfaPC7cMQ0gD3ODbeUWlYloaAXXJc2Syzc9EmzIcoRsHC6cSi4AZjB7sEX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HItLcpFctfiIo7ANbs6qeZGr/ZDzGmeKx7eeQ6773c2zg0OWPdk20bu+T8hkyJJJseYz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NChBLwTyxLjG2S6a7MMNnGPJMk5Qiium+XsTdoXRkktdgwHl2uZpLx3L2F8eRIs4OCbK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RxLsyHSXyc4IA3YzIWdGnNsXMCGDWMdGZHBpOBLQAn7SxO7iWhxdZM7xTt2di9zmDGyL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0ws273yVDXYPswlpe1tnR+1z6fFWLm+HsG5vzwzJmAEbM3FgyjjIklYwtdm4zZYvDnLE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m5yLA8XsyVzrR2km8vc67Ymue/cyU8klOtii6xu5r3k2bZ5Z7nPbd7rpoYVNG6F72hy9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Rynk5UQasQrpmyLisbLZY2R8dtx48qycbhm6K8s3QGltm7IBBwwxGHhMtjbF4tcookoG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J33Q8rdDyEO4jRnuZ7m+a7+KU0WAF3bJrSVj2j6ZJ70Nj5R3I2Pby2iyDS5Y2JssSGb4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WOF7n5N3JtwjdM/GztY16je1NsS1wsZGHSWRO2B2XwXER00slLLDxSKYU0kMzAyNpEz+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uxpyoIrqevxVTNJKpHY0jL3NkTZtrI3LL9rzuGus3ynXv8A6bYXDWtsA15u4d9rC/c7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W2Y1U43iU2zCpPLlWf8AjwLMANiLphstwgShsDuSclELSs8W0CGkTrKB1+j9Qi/CQ48u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25MswNPdE67W+V5TWhpyF7uDn3xjvZ3kucCCQC43tdkbmBANy96PhwLUA0uLQog0lpsu1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w2lhPn/YIBRpir/5jJyFlZrFZ/Kha4LZSts6PNrntuSC9c3EObimMsmubGm1DZm1GSY7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c5Wjd2usXMjO8YY4uY/M3c+WP/DxyGDrOcGR4bSOeyIElPLSnyMQthUBnLDiR8sd3Yup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vfe59pN1E24wLXY3Mbsm7ZRGOZ72sEpFxJZNY0xN7Y2YtjeywZeRlrEghkJjEQORbs56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BRxMzfdsjriQRoDmBznviuZWwSSRjEudIXZElqY3Gpkcy0jZFsXZNai0uYLsLY+2qObi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zlDlDiXdzX43fh39ziyzJHY3Zks7gsiyeCxx7U9cu0d7NMxkDbL6n2T/AErolXTineap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Jm5+R4N07z5btl82KuF5Q9+4T0O4Ibqws3yPNwt9BZAWQ8+V5RRV7LwSs0bXOh9tiv8A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LCch5qhekyVyRIsQRbZmzflzO/HGNsWTQ26c2yf3Eeb2V9LIbtEnb8BtkBodk4IhNum7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2jxC1sgbs5vtEe3M2CmJcasYwY2XlG9mt7W9hh4vMGt4lI5Z0jkx0APqA0SSOkJRVT/D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yv27csluT7OV7gFeVbuJu/ymN7SUdzkrLysdqP8AF8eQE26p/MKqDsfDtKsf4IO2Vm+Q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lvc/yYv5LfFtQU03QVK/fX9Qf+IBVsUSWk+G7j/dru5p2+L7EWA919w7tZjGhZAXFu6QW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YLp5GLWP5so3s3P2oe1mzwcJBfNzLNz7nX5cvv5ZQQCY1xVNSPIc/wBVKdg64RcLOf2K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zdzrRNy5WTnkssSOYnz5NNinXTQ1kJxM8pBlkDsGt7XN3bZpv3EhxDcm7hjjehiF5dxJB7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CS7FgMPqOkZHI5OtgwRmIOsZXgsnZlCNk76auA9+FQ97bS8P5chlkc4A3cWclzjizwpL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FwjRcS4M78VDC8y1cclMCS4uja4ySOkgjlHKbiXx3u334NQdkmyxYPYARIS1hMKhH1A0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6YGPl99W0w1DZBZ8hdFCCw3yLmYmVzrRxtLRum4AyNBaXB4c5zqSC7WFri7fF+S78XG8e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7iA/3IOJTbXvZeQY7u7ScGoucDlInSytIqJF6p69WQhVr1QXqQvUheoaue1c9i5zFzmL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rhXarhZBZK+5cFdXV0SnuVRIWNbs299DinbBN9yBCI7SVZE3WIC/1sVkmEY9trbt3DNl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tamC6c43G4Pgm7YvB9rSEUNzstkF8m6/2+N7g7fLfd8xqp/h+ECLWOlyCUPIJV0HuY347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VrMcQsrpx3FsRsv9HXQTsXIbobIOstrWRT9nB65llS5ktYWIyLK7vJlfZMBa2s/jN8Dw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7YzdWCB7XFHStsKJikPcvkWIhe9sfw+1rDljbTezSFcJpuhsQbMeLodq5hJO6pP4yYd2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Kc9z0TpU70bTk12wWwGWltr4FtioNpwmo6WW4TXqB+Jgfk3TizOZw2Pw95e0saBuV/pY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i13MbZjgE8OWOIawLFzntGTRH3Ws53cm3DT48q+zioz3OAcGGwJxe1oKL/pht2izj4a4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2tUVll9GBuKku5xyLgU6Roa1vYDv5YwOYjscrt5lk/B7WEgYjDIYvGRe9pTRjGdwDiLRI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Djlg0GRl4pBbhMAyfe7Iz9S2DajsjzY2Jl2oixNynfUd3PQdE5SWkY5gEjjzg07ybhxu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tlvjK678oy4vDqiDL1DW9zfpDuKMg5JDWK+A97Q2ybfmTydrZOYYN4oiS90DmxtAxccX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D5JY8VZocXrB5XfzWAOjYTET3TOAke58oT4+0RAjPGHEOTWcyLO6eyOASkljMSSxuIik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xuQxrVkLkFguHAEOTPLnLdqAdymWcNi92QMgcnvGLWqywejcBkItyWowtCLAntQpy5el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BC5DlyUady9O5GF6EMgXLkWMoV5Eb33WRWSDk1wWQXMTyHGqkEswTkO4ImyDiv8AVrtg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6W0Oy+bLbQHtvdx3KGzi5b22R3W6b4+b7uO3yt7WyBAagbJpyQ1+L3aN0NiojtWbUbCr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r7ny11tCE7ZXQKuQL7EnTfXwfj3RjZDyxpcsrm6A3d4d4bi+MxKjouYmtZA3EuOC7WqS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bqpbnShxeBdpzN6TdZbeVF2pjllteyvo4WXE+zh+9v8AXzo8drQcZnh0uwaSVbb4cUF5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cryObkg4tbDtAPL+14KaqfdsYsyQ9zinL4qf4QJEbNx/oCWl26DSsinsIY7cw3bM3zqE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ayNzjAs6zbuZggVZt2uscm2v2uuESHlou0NDUBs25ce1z3JhxL3Xa7Fhe42cezIY32vs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pgAOQ5k/LDwdnhpDQMbi8luYo1TqNH+PCARzDlHJi6zcGMJeCAywvkXpoIMbm4QtaXMB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ZXPaHmNrpACJAMH4uLds2x97orN7nQPbZeRCMmscqnbh5eGOID01mQgz5zg/IMc5rJC2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EVDjG1SDudzIxtjFkueo75vZlC10hVniQXevaAGsM7nSobMeCmu7SBm1wAyLk7FzS0se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MD3BsYIl7k0szje9qNRzEJC1QWRNlSlsZnJUg2Icp4+RI3w1zXOY9mWJYW2jLpTIiSUXO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CN4wzAWfYT2NOTXSuswFhza1zWPEclnl4we4FsTJXuWdjjdu1jZrYfflZbtPkY7Nvibo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sXBuErlyCnxvTA60cncXIka9umKxF+U1FgXLRYiE5rigxYhHU2VTJyomp/n4+U0hbIDt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38j4C2XzeybZe0t3XwNdgLpz8mXV7E+75uV8rIl2l0d0dlY22RNkF4TfbF48oe6MbVAv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7rdOu0t2Xk+EVfcne/aPHydox7nIboIK4K+FumEhBNvpe7vCh3ixsqeodE3nBxjLUI7k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45S7RxjFrk7dUqtuwK+zSg5Byv2D3f7cbNqO92vFl4RT7Ab4kK6vdhyx8EOuLq9nDcWs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s1SY2t2jy/dQHZnmmCJtG5Er5d4k/jM/HbfCwcE/x82DSe5oRKaghp8hCyaVB4HjSqbh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bXc24ts67nB2Ky35hBANym+/LFeS1+LnG6uMDYhxBXkOHc4AODO3m7SNu4Os5pTvY1O7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oUxSm1I27g6zkyz0z2O+miWmMPxaLtYPF9mNUj978xtwW5Ma5xGU3YmtMquLOecRIBIw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7dri25G7bF8z/p83CNhyduVIXqpZjUcxoWB5c2znM2N3INdzLm7y0uc4Ah4Tu83bTogr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OBcS9ji6xp5o2Gd+L23DeS5qY84Bxae6+d2h5uASQ/AjvUTWPdK6wyBjjBcGsIc73hji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scSyRhc2JgmYywkfsnM3fILDuaDy3b2e2WNFjgPKDrukatsk1wabXT841u9F+KHt9yk9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BMguXBozNySVuVI11ozZxeSsbEG7ue1YhWA12RcrDRzA5FpasrDO5L0H3de6sjsgCVYq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BBexOjK5YRpc1UcOzkdwuzv28IcM3PDXr9unX7dUL9uqF+3VIXoJ7/t84Xoqi/pKkL0k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delqF6eYLkyBcl5LoJVyZbNY9YyIA3PjE2N09HZMIvluSronfe5cQA5qKDgEHi5fdOKL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E7LbtTDcBNTtnM8Sn/Aa7turobIJ57nPCDldoV7jZAruu49/bbZboHf5zuXsfGM1kCC4F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Ni7dQfiumhHcwRPc7ZidcrDYWTWqbanBs291sqXZvyECm+5BA7N8jd3Hjpc2ugi3tyQO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sr6N3HheHMHaAGp3k9xf50Ha+EXNO2yl2DvJNyj4k/BG2+jh2tDgHWXlWcGtO2wVO368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OzDtpxN3/wBqzYbFt7jnOuPN7LIhF3aTdZIG65uxVsUU33EZPQ8IjYjFEta0neGQMdM5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e68KT2sG7/yKNU/hiqP4Ed8bdrCFtY97mvs1uSDnFoG5jDUH7ueSpbuLiGJxdy5HBrZB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QY4ntdvmPqljbIXMr3IP2jc5oc4Yl7Wujc+3aUA6ZOa7J+DXZEhhcueGMzBWZc0WwifvG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o/ctyeMXIvQjasbNYO2IG97LlMxf+GnkfC3MlXsi5pA3Y0nNzzbJZWTTYqMdxQJDXbODN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gOY9rXF0f1GPMSie0J9rCUhuTr5ZOZeRr7q10H2TiCrFZF73u5rs4pHvG3dG75WybKWg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u03WyeUccB4z2z28K6c5tsTfArezmkohysjGEG2WJKERVrLElOYgwg4EnlFclFnbFinA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XKKsVZEBAIhHIpsZKbGEWhbX5d1iLABVDQ5rPboTdONtALnBbcyzVg1YsVm3wBWDFgxc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yo1yoijBEhBEjBCT6eAJ8ERQpY7ekgRo4F6KnKFFSr0VKvRUqdRU6joIAv22lR4dTBeg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vwE73N8UzWumPDaUKShpWhvD6ReipAnUVKvQ06/b6degp16KmXpIGmSkhuKGC3o6dCip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6NHTk+ipreips20lOvRwFegpb+hpF6KkKNJRBR0tMWiipV6GkK9BRo0FFf0NKuKwR08+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LC+Fk/wG3Lzs1gevRUq9DSoUNIVxiCGnbp4TfcEG3IGyaN5aOGqX7VSr9opl+1UthwuJ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ic39nhX7NAv2SBHgUK/ZIF+xwFfskIX7Gwj9iav2BpX7AxfsIQ4EF+wgp/BeSxxut18B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U7UbqYdjeDVIH7NVL9nqFPwueRfs9Xf9oqwf2mrC/aarJ3C6hMoKiBzfA6R5amGyjl2b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V5M9uROCYJbYSOPKlXIlTmShYSrB65b1ynIxSF2Et3B5FiEcyvBvviULg+CScQE1waib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FN8tcLOOSyc4/Kj80m4jVd28MjF42+1njIuG4RaGhxc8AhROxNu4kJmLU8m7jY5ZA7rJ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Y8wkrflf67MGTnSODQ9rnWAsHMLSyxQaVTP5Uj5CXeSC56acE5Nc3G5a1ouGsITXIuaC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UkNTcbPupLXLu5hLHNkF3PyXw3Iuc7IfF0MUw3QcCBJiGyHP2u2tmmEZu9z1T1LuQzaX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LvB7QU2QNaSMmnce5p3N7jyWuDeXdZLcJ+w5ie8WZnY7ou2vkvIHY7YqPy820JARILXl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IFfLrXV18K2lkAOm91ZeNHIAlFl1ZXIWZQcSu1CxWJ1xWK8IDI22Tlfq9qFrWQ8/Jsrr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8EpniS6GyJ28InZnavJKYVkEwWV1dXNrrIWV1fQHcPJV1+of5fwPJO4VNtUOVu4u7U5pK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8bLfS9k1mziGJuTlgU6O6j9xW17oi6sAG7hxK3TUNjsuOA8/Lal/O512gb74uOIByXsZ8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hvH/AG/6jwh4iIuBuvkeYh9PTLJvw52T7onQORddb3IV7LJNKuVunLwslWO/w9GpgVIE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6gTz9bmFOkcmuK5uKE7pZc1zdhJdZ2Ve4+ii8DfUaNUEeSLAFkoe96mNp+cCslmjKMRLd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wxdgRbFc4ZWjWDLYRlvLgXKgK5MFzTU4Xp6Zemp06lp16OmXoqZejgTqRqmh5opaSlMv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+z0i/Z6RftUBFXGIq1N80vtYpGeopBwWwPBV+ylfs5sODvu/gjyv2SVfs86/aahN4PKn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Q4bVJ/DKhCgq0eHVFzQT4+mqS11PUKSKpcGU8zGmGe0UD3N5cqmZKHhs2dpHPiYLSDK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yXlOZZX7MrteWYPc0oP2YSHNcQh4sbDFfAXcS9rihk0uaMQLI2c5wIiaA6Ft8ZI8VcL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i4WuMexzWuVmuI74/KkIaGuAV00ptkSntxUbwSRZXdbNNsvJfe8gIe21y0JwCs4K2SZs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cBk42CvYvLXJmSvkjZZZaZJxQ2ct7AovsmuCvswtvLYPx0KsVZYLxpiSsEdluUXW0Fys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5gc4hBgvgAbvQcrJwQagdvKsrDTbXFEIoi6jdpdf7HyidfmyCyJOaPcbC5RV94yVuVay8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wJTY1y0I0GALFObtawHn9SC0gKb5TVFtM46EXb4WSyKsiQrpt7WW1yAn42F8fI0kJxAw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v2CLnYguIsgAuNN7GtQ2bE7ZvtysN3FrcVIo1Rfyivn5/UHuTfKb7WIXvo0drLCK6JRO9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20uvi6Gh8IX0FguIH/D0b5jVMLAbCRFPdZN3MTbIbytCsCirb7NTQcdtA1cQP+JH+PcG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bJISmHem2cq0WnA2JXlFqCaiNLKyxCcF5Tti5uy8IeZAS1o2svK8rBwWCGx3UzbLyLWO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/wAn5UbVTDZih9uQWaBVwu1BZFXWRW6N1mVzEZSsisrLOy5qzRIRcFcKN0dzGxcoLkBc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enjRgYFyGLkRF3p6dwFFAjQUqNFTBelpgjSUy9HAjQ0y9DTL0NOv22Bft0CPDKYI8Lpk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hwunLf2unC/bYAjwyFftNO5fs8CHCoyv2piPCWL9qaEeFBDg7Hr9mav2ZpTeDBqdwcOT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v2ZgU/C6ZfswX7S1ftQX7bE1ft8a/bmp3CgT+1Bfthu7hq/awV+0uQ4c8AcIQ4UxftIK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Cy1v7V3RUYiX7VdftK/axf8AamocKC/amJ3CQm8PhCHB2L9qjQ4TGn8IjKZwpoX7VGUe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NaV+1NX7VEV+1xBftsafw5rx+1sX7XEiVGywIRsroBbaFEi9yUdkzdBXujp8BYFYNGhC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24u+MhwesQsFZBuwA0GysgiCVisBcEuYcsbWVrn4si02DCVjZO0O68NLlYosJTAA211Z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rYDNi5oRcXIRuKmkhhQrYSXcQDF+7xJtZSzLAkAWP6l93w1eCPLPzP8Ad5R8eBpLfCNoY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pvgFAlMK3Xcr3kI38I3WKOSFw0boGyc4BXW5W641/EHgEYtaGi+zRuwWR9lro9sdHtJn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84GwTbFthaMFD3JoQ8OtYrHdGwDAMXFfOnhfHkgaAI7q+pXFPwfCjaoWqLx8PTzs/dRo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aeU/YY7LvK4kLUEYAarI6xusg9EKFgUflV/v8oa27RvqEdBZb3svC8nyrImz/CN1/roN1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x2gL48Fhua7/AMi1ReYUxM/HbS6xQVt/my8LJB6y0KduvCK20srbqyFwuZIFznJpDtBd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psibDmArYgq5VyrouWV0HK6eLnwt0AbKyPtb40y2V0NwPKsCgxFq5bCcAjCnU2Sb3KxC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RfdOkaELEduQ3kPgeNgslloSu4K5WRvcq5CzQeCrrJXKJusLHKRqjlyWZVyrnS5Vysir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6cyxycVi5AOTQdHOW5WyAJDmIjEEWVmq50ARcQC66Fyjksd0d0UNxirBFgvZ1hm5Me4L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uu4rFSXTQGgLZHyBp5V1a6tsASuWuWrBGwQ7je7rprbn5Lg1OeCQSUd1yihC+1bVR0hN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MLeJbeqXqQi9sihmmgNJxlhP6kLHMBuGouTU097/AHhpCLboKxJwIAYsUWgIBNZkwtDW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9grqnbeOMXEkeTGbsIFo3sMZJJKc5OFhiVZyDFWtDqNvgFNl2j3TQvBJumXtL7aFCy8n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kPaBZ1u7yhsGqwPRJci1layPjp303s3NbqyAR2XE/wAfwo1ELlosidnlPKPmM3c/8LPy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ssVXt/wgO3UoFN3UZTHbtG8PhV3knYHYlDyVZEXQ8WVlYhWK2GmyA78Stwi0F91cFC+I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1D3jw7xZNG9X/AOQCYoQMYmobRYpyba+yxVlbfuCJK2tcKyba2y2KssAsdwDlZW0GgRai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DUHOWxRYAsVZbhYDS10WLFALZdqsFZqsLgJjLjlhNdd+yxQ2XlOHcF5fvfdYlWWCxcr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Q7hZM9lkQgE5gv5QbZG91e4+NbabItF7b6Y67rcDYqwTmAqzmoPCBaViixYLFWVlbW2l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462VgEQ0Am63KsEei5WS3Otrr/a6HjW25bZWui1cxBwccV5daycQmi6+E0L/dNF1ZOICv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rnwvm+QAWKumlzQbIIgpmyycuIcUdEaOn9G2d9bxZRcJpI1HGxrLBSUtLKJeBQOVTw+r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XbMKaVGVvd9fVuRqKhy5kpV3IPkCFTUtTOI1jUOLzgxcXp1HVU0zI/wvOTbor5uiMm42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JznFMvIuXi2yttyxy2XcrEK3a3dAcyPwWpjVANmgJ3my/wBXqi8ltlk4pgDFxs3rLdx82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KZvI7Y/IbddoMvcS2ysrbAIkXtZfKHjHoJQF01hXFvaowE1QjQqQpye5UwuZvEYu+2lk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Wr5rBelb7b3Q1+BsrqI7xhQ6Vnhm4xF18+HL5W6xV8UU0BYrFFtxbtHstsGoNxQ3Dd0d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tPFtABlumDer/AJyjsoCCGK5MWgCsiAm4pzV8iyDQVguWrOCs4kRgLBywcg1yxcsrJpBV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BJIQLgs04bCwG2RuDdq2RCIW4Qeti7FWCtpibhq2vdfH+ws6VzdsNn7SWThcfDW3Rbt8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FZYqyLSnG42A+SE7tBCGlkNywWXzbo862W+lkPsliye1c1NcCFbUhO8A7aFbq2lkLX03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Kxug1WXzlYDI6fNlkdTpdW3WWKsFjdBptinM25bLcplsS1CS5yRKus1mSFZfN7q2gBT9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QsQtgsluUGb8Tr7ugbFRR0kD53lyuiVdfLn4h87GDiklBUIqyaLBibsnyXVS3Dov0lgJ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OKVYppBOyNsrWG9gMWtiJAhaBYWHZN3FY2T/AAHqVxjNygU0WbHs+UWqG7uiZZvhZOWW7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xfH/ALbgO44bVnz8taF4QKahtpCPqbk4qy8H3OFwb3Kvu0KwXyfNroXVrabpjFzRkXPX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YTEE87PKJunEqjj2mPdDsc9j58BA5KJqAW+jxeKH2EFBXQ1Oyjcqd/bFvpWeDsB4OwiH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+0XXwLJpusd9x0f7FOuBbazQ62QBQ2Vk36kMTtn7tZYgM3LUzzU/zUxU/iJD2ojZXK2W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6yTXLIJtiitru8u2TRs7wWtIxXcEzdWVla5siirAqEZLwrXQRsvCLldAXGNkHELdG5b83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a05DcyfOSlbd5Q8uBDygAW47eECtibaY3RagEQgTeRitdEbI/kdILDw8oAIWAfuvkDoa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RCsraEKysrdJCAGN3Bc0IPBV9LLAa5WV9bKyutl8no2AWSy30JVydPGlwFfQokBvhuZK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r7k7fGgCeovYfcttPnXfS+3co7BpdswZOO4siAhYIFcXrjGocYRQ0hLnbLdDRzmhT8Th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vPhPbc3TXJjkxj3owx0kVWrAq2nx1EKkrZqMwzRTjIW8uJJXuTUDYOcsXKUdrHbPPc0bv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iyCEm9aMK6PzB4Iui3vLe6+It2uP06L8Lcs8XZhi49tXpqZurbtTfIC/2pd3fN0StwmDt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EVeyKvtffQWUrsgG7MAauM7tjCb4jTQnbKRyeUSom5uADGHcxeGgIkIFFt0xtm2sVdOu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rdG9rICyhUJ0q1cEs/G7d9yE3ZOJC3cg03tdBgQbtgrWKtp8Bu5BMhuggrYp1im7rtQs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zs1e6Z5l3qU1Uw2jKj3YAQcgdPBFisVYhwtpy3WcLIIFyO6bsrrIrK4uvJxKaLG6e/cZ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DZAJgxRCPcQ3AXGtkNkH2CzQI0+UCBp8G2Ngv9nbFDw9eRa6AxARGllYq1llpYgBWKap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mIcSMR3Lu0LSVd7Fk9ZrIL43V3BZFeULaW0IXlWQVlbrKxCtZBxC5llzQrnUBXAWRVnF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KsRoUEQrKwCO6sg3fKxLroLyV50O5du5522DrEi1meB8Y5K1gvK+b9y3V7nyroOvpdDy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u6LqpnFNTsykk4bS851zd26LrJ84aKjie8sskyGyujo52L4O8Q8PhfQ0+JWZKqvx2u7l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tQyvppY5GVERNkPBdZE7e4hpCuVgUbsTN2oFPsRksTZrNrNXFmY10flps5j7gOKyRlWd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Al17K645vXBMUatdMTGoaU+yI39qO6Ph2yIugLHQq4TlYq2lkVlzC1tlvpxU3kYmJjdm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oqiis1zryX3YsHKwyx2a7fmALMlXORO7UG3TO17kfA0CCKCjUJ3Cq/c4WffY3J+WuNo3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XIQNwXYuIV9Lo+N7X2KKBXtHkaF1tHeSN8VETd+8/wAxqmTLKDxZYXJvpbeysrruWRCz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qtIFzEHbRrfIbIJ5AcwdrHi11sttXA5ZBfLro2QVjpcIeFsrAoABG6ycg4XC8J1nBgsy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269rk7ZB1kDpZEbLFG4XkWssmqRzWlPZgrLBi8lrVIy8bQcSFa6IsrBzWlOaERpdeUFf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v9g62CJubaW13KsgrXOyzXyvCLt/K2GgKcQg/bdMGK+SbIbr5BurhRXK+bFDcf6sGyGw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q+K8qQnNqf4/2y1ut14XziXJ+zfCBQ8kor549Leajj5ru1rebZOqcjUVoaZZJJl4F9b6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KnF1MLEWappGMibcr4KNvs/C4JUcqpN88in7jl90eJTjivAB3uiXZF2K5i3K9oPai6yv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TR9llZY74kGo8cP/hlyumlxXGhacDsUKxsh4b4+VF4voPHlwV150Hh2g12arm/Lub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bMasgBJLtI/T5porub2ReHub3xm0h2ETNiUPBOhKA0adztVFiIsijoDoPIO8RUe4rPHl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NaCR8W2ACuGl+yOl+gFA3CtZW2sje7CRqCDo49rfao/I/ICLsPdCLJg3i9quvnFhOCBcg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W2m7lY6WCFwsirNKsQsXLM3LrrtJOwGLxy2ogtHMagQUVsE4AhbuN9bLFNcj7ivhW7rB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6beznGzXtBElgHDFEL4OzR48JrllZN2J8aBPZde5YjHvCNy22JdZfPhcyya/JzbXFyja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0+VtodhpdXQ8fPz9i3QWqy8rxqSr6b6nZC5WNkcgBkt0clY3dmQBsrolyC3W6yTkWi1w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JXyQTlcBX0ce4lAdz9kDm13kne+oJvkFlu9wVrK6yss1kskDvXd9bwluKlmAUshU1Q6Q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6lUdOXmsnbSwmUOdBLEFzXK3cDdDQ/a+HHA5gsjs1wZeOR2Efgu3e430kfiDdObcJqdu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F6dqaLkDa3c0WRvcNuJ1SA+j7QmnTi9737QozdA5Na3ZnuNyneRsLrJBM8q+pOjSroLN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fJ8klNG8js5ocCwne+7nK+kbbmmiUzrlwyR3ExtIe5ErynXsb3aCirhXurFVbeXUg9p3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uyhO1Oqv8KLlU3wjZsffdDuF7aE/VOhCItoFfQba+Ve2jt0PGKvYfG1x7kxNF14EYVN7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Fc6FqF007E7E7eU0WWK3R0BQbo42TQA4tBRYntcGscQOY1AgrwtnLFuayIEdiLjLEcy2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wbCysiFbdiLVILNI2uy8oKa1oR3afbcrNZCwG+YMvLTU/tZHIHjyidh4CIVlc6Os4Ddf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uGErJBBxLUyzhqelvhHwRtZBW0Oh6jqSjudN1dFWyRat9L6XW5dt9i+ltCSUAG6Wvo1EN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6sgjZYhYBYhY3RGnkNYGpzdrXFkRtZy3QBRJasjcySX7idO29kCQall1SO+lPMyAPe6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nGihkeZpGBBZLJG5djoT0HU9Ensp96K7CM2gTuD3PILc2EGSMpuKs3mZtXMYE57S7MIH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t4uP/r0w4uhkuzaxCf4bs2dUdvTMIvcISBceOhiuxuxpSot42tTAtuY1xLC5E3FwEx7c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2XbYWAuAuZJnIGuQJYgWouVwFe6Fgha4cM4X2Tzva6kWKaxU8W/44yUz3tHbIN4D26u8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K64r7YjkDtpYLEI30BCCgdvB4qReDJxewC0ntLrK5c6wtSm8RCBOTk03F03wbHT5KG4Q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3F1knHuFk3xGgSmKnG0dwKcdF+ktC7mqOxarrJeT7lbeyLULhXWQV18K6sNL2V1fu7UE9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zhIHLIK901ouTpZW3Hl2SC2QV07RwVk5gKFiWhSnFtt3FrRZwe0uYmSuKDrSTOGbhdf7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dP8Aa27m5IML2vBjDL45LJOcLtIs7ZkH4wscZLW0srLxp4WJuhofDXdvlWXwraWVl4Wy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JKsrJpRVro2Q31aMla2h0Gt9bBC7nnt6Lq6e4Jvkr4WTguYFkFsvk+SdvlBEq6uvhONg2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7O5hRe4hl1kEX3RfZNsS9jqZ7w4P6/ingdM9kMfDKWondUyhBDxuvnbQq+h0PW/wwWiX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UBfRuxO7iVI0leFfE145lAFG2yj9kcl00op+0VQcVSOattPK4/uAe6B281M4KHZtPJ2s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g4hAqa3LFrX2cHabWRF1ZNOjWsRDE4FzmRNYnNasGhOjCaxqrRjWcx7UyvexN4hC4epp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oDzGVT7ljbq3dbd47m/nfG3IsC5a5e4DlurOWJTQb8TNpIjivIIurItI0wCLLIEhRygO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O1Fzs7uV99ymOIQeVuFc33vuvkebOW630yQNlkrhXV1dCRZC3xeyDk4jEYpri1sfgGyj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s2VwtlsnusgVcK4RkaEwghzWlNu1C5RGhPRbTZEWI7VZeQAvCsnWat7iMLFWCu5OdcGy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WW6x20N9D5AxF7E2KDjpbfHdr7BC6YLNYMm2RCLMly2lFvazte7Jo5xJDmuB8XKucW3t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u1Wutk4It7nMuYmkqzgpHXDX3b5VrKy2RGjSVkDrZWs7osrKysrWVuuy8K6usbqytpa/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WohEIeSFcoMsr74KyOnx8WRunL4RKKKugbC/Xa6HgIBSOvpu5BoAVwrK2ztk8pzxE7mY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9I7jw7g81S+X0nBYKypkrJQEE3T4CCui6/2PnWlj5tVq29tb6WQdZZrLQuvpjcvb9IeG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imKRV7eY+kb9a6vuPPGd5/kHemlyjdGLxxWEbdzcmIbIne+5dk7ZbK/VcA3Q8buLG4jT5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2BKMDyjTuXJeEyNypoyqDsikwan1kLV6wk0zi5VMzWmncXTkhwx3QUY7Xe7wrr54jvUM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2FkYwVywpI1hZMgLnM+mwSgDnNctgfJndi2yf2g9rbWHlf7lAq6bp8fNrL5XlANWPcBYu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AFazh7I/Za6i80x2jKa4tZk5G507iouxpKFtCGuQjujHiu0IWQAWCxWNkQsQi3fFFqss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Qi6wc4BjwiDpy1jvhdctYOCLXLluDuXIgJAruasngl8ia9yzKJc5HIuOWlii16LZChE5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CLHF263CxKxRY4prCE5iLXuWG9sQGvKsV327lc2cdmggPzBDnWDis3rJyyciXLJwXMen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zliViU5thddyLnhC9t0L6WBOJVkboBWWT2ruKa4lOGzbOGOo20IVldDS2x0svhl7+TbY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jt0EdkG2R8nxbT52KfsgDYqyI3V76BHUbjTFWQavGt0Tue1eENCFZXV1K7JOIYJXGR8E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pY5EOHVZPpZ0yjqHmk/T08go+D01M2v45DSqeaWqlTdRrkrrwi4LzpfZfA6HOXDoeXHu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QkBAoXKCvd2xbGbGnds1gRAyxITBYuVRvJFHy49eLjf/AFZuY4ntWL7Br03YNaQRdNDi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KyvbTaxWAtYACxPjQlW3cvhcTj79mp1TZOr7KlknnTKZxTIcEWSkeia9emiYs4GF1QXN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L5PlniQZMY7MOFkN1K7OqV1w6LmGdrmoyOCbMEXtRkasmAMlTXNK5Qci0Ne7eR3iQ3TX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egEdnIr4wKtptm4LEq20lXT0wdxW6/dZE3i+4r6fKN0coxThtumlDdSA3I+jT7xW3iZk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h2yVwgSXIKwXhwV7gsJR8WBMSeLoeDo/zbQCytpZb6eU8XDbWZYuVrqytiSFeweCTs1e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yLr3kC2g6LoFA31KvpdEq90Dt5TVtpfS4WTUTo4Yo9RGjkz3YINXNTnuKx3RKBumkMc2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6Gl9C1btTTkD50Plu6Hn4PiMbP0/9fku8uRTBsQr9tkdnu2IN05HZReQr9o9j9tbb+B8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vb86H2/EPgIeEfDtHbC/a7ZEpnj5JTEUfBUntkVafptFz/rHI5hp3cwCliKY99MBK95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xbilU50e6CCC+EPcdgEEwJyHt+R40Pk+VdDdULQ+qaLM+CdvKsvlDoaLmye0OPgfKb+R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1vucdHqCNpeUfJ8g3VeL0vwPe4m1yR5QAAabsR837nKP222KuUehvl3k+0/ia4prisii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1OSnBRxtU0bYqV9VLlzXlMe5SOIbE90gDBZrAsAqYWbdA2TfDk09/wPyu8RhN97dOGSOa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22bAwjkMBFPHZkTVymKMWTmi/wAhOFi3dA3afzu8heXL5j9r/KbugF5XzxieSnoaSJpZ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cubJZp3h4rWROpqqSRjpnhSVkjEeJzhfuc5UddLKyA2pGeGmzKYXb4PvTU1jbH3AJ3aX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CO7mFAWEe7R4+D5bvr8aDwrq6Huk2WIYm76OR3V97bheSPJHc9W6fl3n4jAzHu+F8LEW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A3AR9x8tARaEE3w95ag83BubJwsUWhBAXTfPQ49gXz/q1SPLVm5yYEUNz8DwdjMbPPlh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SE9BC+W+XNFmm5+V/8QALhEAAgIBAwQBBAMAAgMBAQAAAAECERADIDESITBAUAQTQWAi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kFKA/9oACAEDAQE/Af8A4GWdSIyv/wBWUdJX/wBg6K/9E3+5UV/9Bq/+D1/+t7zZZZfk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y9lll4vzWWWWWWXmy8XussssssssssvF7rL8N5vF/N15KK3V4aKxWK9m/JXlooooooor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rwUUViiiitlFFFFbKKK8VFbqKKKKKKKKKKxRRRRRRRRRXloorFeCiiiiiit1FFYooooo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N/BWX4a8tl+nZf6Wvm16F/sa9B/Cv/0gv/4nssssvNl7bLLLxfjr4uisIrDQisvFDEhi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LL3WWX6i+IURrC8v4GRwy8PKyl+lvyWX6K+ErwsiNb3h8DI8CHhYeFn8YeXmvhF7796P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fxix5/G18YQuSWEWSx+MyxJ3mWbHwJfoL95fAsQ8PdHDEV4EPCaQznCKyuMLkexbkIl7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6wxDwsMWxFDxfrLsPHI8PYtrzRXsvK+dj5Gzq8yYx5aEMXGX8H2Kx+MIs4zxhi9h5Xvv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KY885bL+I6sVSKHhbGIfrP4Wy/aXq1hM5284a9hQY4tesmXlbKyvVfwb32X6q9Nb2sov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2xSvsyUK9lDWVl+q/g35LL9Beo0LbftwhXdkneYu+zJwr2kUVWFn8em/g36N+RehQxFZ5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G7xQxCf4ZKNe5Q8vNeg/g5e6vQvaxYv24QruyUrLFt57MlGvdqhcjy36D+Dl7q81ZW2/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adnQiSSxGmS00SjWF37MlGvcsWa2X8hL3V5KxeKIj5xfuw067s6+w2QkN9hu8x1P9GrO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6sLavj5e6vI9l4v3tKH5ZKVj/qUR7EpFFsss02aj74hwc9hqv1KXvL46PJJ12wyiqHmj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3wEtjF8bP3l8cuTnvtaKxWaKzN9vg0S5+On7y8b9evLCdeaUqG7+CWH8Ot8/eXgo4GIf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+zIlFx5JSou/0yO+XvLwWP4iE6yjpwhVFWS+rrg+/ObJSaXw6+Hhvlx70ePiXGt9YhOs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smqKvsL+CoeErHGtrENe8h/Cw3vj3o8fDvsLkntj2OkfceIToZ0qURdzV4ErZ/Tsudn9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6FDjfLg7ov3IcfDIkJkpFkuNje2E2i6Vog0zVVukUtNf97Fm65HHCH374ZH/ALH+hR48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Ph33w8PFljeO+yMukXRyhzS43cY52fjMv0OPG9k2Q49pDNPj4n87UWV5fzlZ57Zr9DXH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Gn8deLL/AFheB+2hmn+2P3V4Jc+2hmn/AOiELwT59tDNP5Ky/wBC6jqOo6jqL80efDPn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LvurKHsWysLFbEr8VYSvHUXmzrwiXbw1ve5xor4WW5eaPPhn7L2Q58lsvF4Q83srKwns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REb3pi3RlSLLLG9qQ3mh5b7iwuSx99qRYvaluXmhz4Z+y9kOfHeXtfjose2sVZxtZeIw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H2SenWI5rycIvey8LD2v+MSvFeL7ed7l5oc+Gfuw58C2V57GIfG2isUNCp7rERQkVhjJ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kc5sb2PwxRJ37jKKKKKF5oeGfuw58dYorxryvjFF4cqFK8fkgrELLZMS6kLzPt28SXgv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w8M/arMefV/O3qOovwO0dZ1HUWMXcaGhPGkWdTE7w7wiu5ey8J4dFo6r3vcv+tiRW1/5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1MU370PDPgsssssv11z5msvKGfgQ2XsT8HbNHScHUNlGhyJU8WxMcqZOX+Cf+i/sLnuS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UPFF7Y+B7ZbGyPvQ8M+N1YXhXkXPrt709t0dymUymd0dWGqwiP8AGZJ13Puj1GdZ9xfk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OS6VFfgoUqLvcsLwLL2IeLykN4vxyzdCI87rxRRRRRRRRRRRRRXhh4Zcb36y8C8z2dJ0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r3f9kpKUTqZeNTksUj6fUf3O45ljRWFsRfgvwN7kdvKyjthsjz70cdQpbpceivgpYjAU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2iiii97fSXnV5zHsxfHMsSwyHPvRzR3QmWWXiXYsssvyLyr1ZEELLxKJQvDW+Ssqs6vO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+OlwMWYc+8vFqegvIsWWWWWWWWWWWWWWWWWWWWMj2QpF4eESVPFllllllll+BafWicHH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q7yJJJdhFllllnUWWWWWWWWWdRZZZZZ1FlllllllnUdR1HUdR1FlllllllljHHZCNF+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3F66HNITsY+wneJK2SilD0dNUOKfJL6eLH9GiP08I8DR09R0NetXtUUV7qVjddkIfh1O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rUR6pGaeLI92ar7+NySOtYceoURIWWUSIumcmoqfv0UV8b/VEVffHGZPpVn/AJBF2r2T4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siy93U0dTwyzqZbIT6UN34bJTGKHURjS2J7aOkculDduyivfsv8A0r21Fs6GdL39LOhj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8rMu59lCVKtk+N63RW6vCvLwX5HleOQyOn/olW5MUi8dh6n+D793hYa9a/EmV7MYf6RX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H/RL/RxVYarFbGXs6ktsuPLEZRRXjXk49GK8ciEPz4bLLzI/AiWH6q8adDXrpWfk/GHp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i5GNWdBOPbxSJ6cpfk0+Nj48lCXnXj/r6MY2KNLD8KjbvzsYifOJc+qvJF+vDnFtHXIq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W0KTZRPgXhZqfUSV0fR6n3IXtfgo6RL20PyURifaR9k+ykJJYcbHB+Fein3JkR8+at1W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tYrEpdhu8x5yhM1JX2FuZJVhmpoy62z6HSenp09tHSViihRK+KUSsLDyliUEyUGt0fIt3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H4oQS0+5CFyNeKvsfTw6n3NbToWkvt2KFyo19NI0/wCxOXRZLk0Yuyen/EcKKZQu5PRSh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w01uS3qTiKaOpDmhu9sZ0dSZaQ5/wCeGihok6ZDg7Fl7GVmxI6TpOk6c0dJ0nSdJ0n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PNHSdJ0nSdJ0nSdI+x9wgu17FmisvD00zoo6SihLxrdZZHk/wBQlXfFfxxRRRRR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mn/CVmp0yNKcaofT1dQnFoUanZrVLglNKhzVkPtyVkP4SNbp5RDVilTJakWyD02qQopP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yxkmqZPS/wDyNUM6mJmlJIcIyHo/4OLXtyZ1HVs6WdLKHhRZ0HSVtor1aK8SPqFSxou4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mW15RyyfGJ9l4lIs6jqOo6jrOok7KIujqJ98w7M6zqJvNb6KKKF2FqNEtRSw1jqI6tC11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fx7MrKZ0s6WUyjuXIuR0tigV8UkfUR/hj6d/xFs1J12RZpSd1teZrC9GWyHBPggjUwvW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N7nGxqhIYzpNPjFlll+1XxqEjWVxx9MLgRJ0fcZLv3xpySfcTvY9i00xqn6MtkeCfdkE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Wiyy1s6jqLOos6jqOosssvwMo6TpFGsPZ3zeHptnRWHiHBf6WiJIapn0/J+MavO3Sl3r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kSWy6QkInzsQ/VjsWb3MrFbULD00yWmxkdllll4ssssssXz7dmov5Gh/YeJws+29idEW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PaxclDFisPttXI/Vjsvx0UV4XFM6KwvLH5xZZrruaX9sLCNSPSxQuN4jDqIQ6cvY/GxDyz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vmb2xH6sfCo3viiStX4KH6EfgOo60daOpHUjqR1I6kdSOpHWjqR1I6kdSOpHUjqR1I6k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Ui0dSLQss1lZHsxbNTvLOjpyl3RHvli8S2MW38iJckOMse2PI/VXhhiKRVFdsoXFDWV6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QVvbqol2Rov+OZcGmuqVEtGDJacNNWS1JOukj375eyity2Pc+SPBLkjmT9zqOo6jqOo6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DZHkaPxiyzknsssvzPCwvcbJS2ranXqaUe17ZK0LS/0iqQ3R1SIyvsJfzVHXZKPUqZJx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bAlE6ToOgcWtrysy5I8EuRDxIr4JH4IvED8DPxh8YlyS3LLyyhLehC9yT9+Oo0Rmns/J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GXTNSd8EJ0fdkiPfu9j2KJQxZaJKtj3S5IcEuRHJR0slFnS969pH4FhDRJYXc7i4J8n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Y6kWUUyhLK9qUh/AafIihob7mpwXTITss5xGNn2ymRbusMg7Fhn3In3In3Iid7JIarLF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+IRrM3Y32+BWyPIyWExvuInyLcuPDqt9RJO7E23vWV60mN/A6fIsMlyaj/iM059LIy/J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FbsYzTFiRedOdPbKO5ixMhwMhH85k8TfwX4wkIY12K7YoSolzvXGaK3r35Ohv4LT5Fhj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lqVyRr8ZoSwxkOzzqcbdKf4e2SrwTIcHIlWZM4Q3fwliY2dR1YsUrZLneuPiW6JP4OPI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OGdVM0dUWVmXGzV/rtTohLqQsyjfgmRILLeJyv4xdiTvf+N1nfDdHUhySOtHUi/C2lyf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+Nva/U01bEMkQNbnMyEqNHW/DPxiIxExixqcboS6WJ2LM4fnD2soiqwxuycvwvBRRRXx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yijpQ4I6GuGRuu51q62uajyfclP+otL/APXcr0JP4XS5FiRE1Y2s89iiNo0tb8MsiSfY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yONTjfpPttlEe6Cy3ZOVdlsv5L8bJRKE/E4p4an/AKP7p06j5ZGEUJ+jKQ35qOkoooo6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jSXcWJCNWddszVOzTaQ+5JpH3ukh9X/pLXjJH3o0amp19kQjRHGpwUUUUUUR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GOLGyc64zRRRRXyH42c4aI0SVeFbKKXoNjfmXsQ5FifBKdIbvFj/AJCpCZqdxrMNOUuD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yI41OPDFiFmUTpOkUShsbJOl5VFn2pH2pH22UVuoorNFFFFFFFFFFFFFeCiiiiittiZe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G/OvNR0M+0z7R9sX0/8Ao4Rgh98w5FjV4Hl4vsWWOReNL6il3Jar1OCHZkcaviTIssvd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9NWztYoP8GjoqTSY/wDj4E/+NiyX/Fwl/U1f+MnHgnozhyviVEvKY1uorbRRXkbG/OvF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hCQtNnQUhFmo+2HiPIhmrxmh4fGaZQsRl0nXbIcY1X33rYi8LbqaiXbCdD7rC8Om6ZX5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6kJIi7V4nL8H/AGaijLkl9JGauqNT6WURxa+FUa5HK9r9l9hv0Fv6WxaLFpUdKFE+1IWi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LJyt4eYjNTjD2PL426cPyRxPnetqOSK2Sl+ET5ymNeOErRC48cE5wlFNmlqfxJ6tdh0o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pcj1qJa6ZLuOA4NfBJdKsu9z49mT9BbVBsjoi00hRFBsWhfItKKKSGNljw86k6y86b7D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BrZo8ixLnyRwnsijU2X49JkXjT+oceT73UrZPXSJfUP8EtaTHLZQ4jj78VbJO9749hv0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sIQstjYxjY3ic6G7y86QyXA2Nj3WWds6C7iHvW5CYi8J0++NTzwdMi8JjV8EoSzW5xHEa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8mP0FsToixZWEyyyyxschsslqUN3v0sM1FTxWfxvirNGFY1ON632KZ1IcxyvEttePSnmD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wNVtUSUaVipjgSh/nuRHuiS9ZsfrRlRGQpF4s6iyzqOolMsboerfh033LGa+n1K0ceJG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CzqOpHWdZeGWdR1I6sSzZ1eNOiErxF0xMWHBS5JfTJ8D0Jo6GKNZ6UdJ0mrCu/uc7v6r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6dC1aI6p1n3D7h1l4ZQ3ROfVi/BHnDx9TCntrYkJGnGs6vHmb3dbQ5Nl+eMqIzvEJfgT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j0e/YlpSiWS1Ej7rIys1l/D1q32nydP+HQzoOy9ZjfuKTRGf+iO2ZY1ZfjxrkWfqI3HY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ZFZ1ePM8PY/SjKiM7LFIUiyyzqLOodS5RqfTQl/0Q0Iw5Z9zR04913PqNd6r9+y/Xk/SX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B0M6BqkS7vyQ7rDQ1aNaHRLZZZZZZpRbFijW9Fi8K8idEdQsU6I6iEy8OR1n3B6pPXol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bH6K80HTNMSOkaNbsvLpS/GPwddS6T6qPa/BBW6IroiJ/lkXYnbNV2/KtjF4V5oSvEM6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UPVZ1N/MSY/SXn0WQEhrufU/18qdEddSdCPqJdM0zV1Yy0/BCXS7Fq/dlRLv/FGrqLTV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ZQxeFeaLpkVZGBQ4s1U9N9RL+vUSd/MtjfpJehoPsQES5Pq/6+ZvuL6uSNTU+478Sk49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I8eR7UMWXuXn0X2IISFA19HqgPVfT0fLt4bG/TXoaBpiJH1fHlfA+fMuReisLL3Lz/Tm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6qKjqOvmW/TS9HQNMXBI+s8suB+aPPrvcvP9OaZESJcH1Euqb+Yb9RejocmmIkfWeWXHn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+r9OaZEiajqJN3J/paXpaT/kaZEkfV+WfHn0v7eZ+Fi2JehocmkRIn1Mqgxv9LXpQ5NN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dTgfm0ufM/MvQ0OTSICPrXWm/wBLXpo0SLJs+q58slZ9tn2joOkrNHSyitmivM/e0eTS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6WvU0H2Ikj6jn0GMeY7kLzPK9vS5NIgI/wCTf8Uv0pL1fp32EyTNd3L0Hh46GyOm1l5Q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jRIC4P8Ak33S/Sl6unLpPvslqylyP0GRVn/jNi0Iw5JSSFLqZPnD2Qdr4yHJpGmfg/5B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y/QlyRlR92iWqyU2zQJosezSfavbXox5NI0x8H1bvVf6QvXjmXoS5LGPGjwNEkdI4nSO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0DSZLg13eo/mek6TpOkorFFbqEvXWZehIY5DeNDjEuTqHIvGjx8bp6riQ+so1frpNVEfd3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L0GTvZocY1OcvGj/AF8ryvEsL0UL9Nr1FmXoS5JOiTvOh/XGpzh50/6+V5XkXooQ/wBg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0f641OcMYiPHleV416SEPj9cvYsy9DUJIedL+uNTnDxHn0V40L0UIlx+tt7VmXoagx4R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DnxvD2LxMXpIRLj9ae5FnULuV59TgkrHhEP64nyMeNHnyvYvGheihEuP2KhKvQlwMbwu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Q59FbnuXooRLj9g59NkiSxHkhxifJZLH0/je9bXm8p+kiXH69ZyL1JjGQ5IqljU5JDEQ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uebLL9JEv1t4fryGM0P7Z1CWNP8At5nsQtz3L0US+a//xAAvEQACAgECBQMFAAI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BIgAyEwMUAEQVATIjJRYAVCYXAUM4Bx/9oACAECAQE/Af8ArC9tfzb/AI6ittfzL/kN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6ms1sbv8A+Wb8Syy/+mr8NiL6DVnb+Mooooooo0nL+Lro2Wai9j/kLLL+Zr4CzUai/wDq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ll4lllllll/L11b/wDmC/5FZf8AB15N/wAhZf8AP3i/+sL/APl6+q0UUV4dfBPxa214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SiiiiiiiiiiiiiiiiiiiiiiiiiiiiiiiiiiiiiiiiiiiiiiiisUV1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JRRRRRWKKKK30UUUViiivmrNRZZZZZZZZZZZZZZZZZZZqRZZZZZZZZZZZZZZZZZa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RUTSadtllllll4ssssssssss1Fllllllllllll4vFlll9a838zZZfh3tvdZfh3mzUX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l+BZflWXmy/hH4VGkoa8KivBSKH4dGk0+HRX8OtkvFa8BZfXjskvBS2NeAll/wAXLwFt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l4Mdr/nX4Kex+Amai/Ajsk/Bi9r69mosb/ndRqNXwmosvw9RZZf8NRRRRXh2P4q6LvDL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4XJndnO6IX7k212I9iTt0itInyFb5ifOsuaL/jEiiiiiiiiiivEfxGrmJ47skhC7jyyP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5C7nEPYguY1yH2Is98TdIguR7kpFMTv+JXUorwZfCXsiPEe+IkkKTwz2I9yXbCwvzxxO4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EXeJ98f8idsZDKu6QhujUn/BrwK6z+Abouy/3iQueY5XcYu+HEiVyER7kuxBch98L8sT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aIYl+eJdjhol2IKsSdIgsVqY43IS+4k6E7xRRRRXzS8Oum/ObrFC7kiLvC5OstVmX7wu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kJOxitFOxlO8OLYh8hJt2xptjmRXLEl9w3RX2nDOIxO8cT9Z7I4dPmLucU0ciLtfPrzn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sS5PEeTPcaFzz2FihcvFasUMU4ii5O2W7ISs/KWEcR0iKrEfulY+SIds6n7Cfza859RRs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OIn7EewxrkRdk0R7D/I98L4GQoUqFFxHPnTxN3KsSdIgqQ/u5Zf3OsJcyToUr8dfBLzn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WZKyGKs7MfYVoUedsr4fuPhc7WJS1Oi6RDn92JOkQVLCwxOXjL+AfUsvoX+hWSjZziX7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jWX4zgmfSGqVISo4ntmTpEZew+fLEiLfv4i/gH4bdC5oarY0ReZcxKvIschOxeTNWamx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RVLEfud4b5/LLqUV4D8LmNEeXI77a8v/AJY5WMiKXsxOu/lSjZF0uZet4m7+1HblhL7x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NuyI1aNQ37iHy54TFfl9+bJSsRpYhkZezE/Z+XGOnsSlRBf7PMP3m/k15r66KPfElzvHZ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y+/NknqNIuWWURlfJifs/Las7IT1EnSOHzjmKt38nHzWPqNieZCxdchqxKvM7kni9jWK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c+RFUiToc1RH7VlL3+Qj5z6uk5o1EhdhMrze43sorFjFhO/OnKiPYlG5Khx1EY6T8sSV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2OJ/wKPnt4ssZYpFFbLIuxPzf/whd88N29K2WNteLXkR859H/nDFm/DrqMm65Goscb5o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qO42R5jkaiMrV/AcMsQ3SOE75kv0JV8ZHzn0rrHbC5/APsT5q0WRV82RlG+QvuZ+XM0r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OK9jk/8A8HFUTdfasRVsS/1+A0jX6Ow1aOF2or42PnPo20VYnXJ4r4Jr3ROF80e1CHP2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qoi9K1Gpmp4SvkiMdPJCVfBSxGOW6+Lj5z772ajuLkMS+Ea90Th7re5N5UG+xGOnkhKv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57/CLfHzn33tGgSoYvhmq5onD3WOGrfM0RHFGlUfTVC4H7PppCVdhKvhpNrtj3oXwi3r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Ur23hO8NVzROHujhuma6LIdysMWJOkLiW62Mg2+45UQnqLE78ycnEgvd/GLbXky+Hsl2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+xHkc8duZKP+yxKOk9PzY+21/exRpCey77Gkf3T5F3yYopdvNp/GLuUV5kvhmRoZGNMaI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I5LPI0X2OLZ6cbvY+fIVItIrWriLie2GrI1DkNtkUkcXn2OFF93/ABKI4flz+HUad4r3w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+2G1sRKOoUdO1id45RKTd5l+ZeF3X8UiIx+XP4hj5ctrNJf7L6bOH2xLutklz1Cd88TkL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S+fPakWOn3NHUjGihxvZpXvlpNUyMdKr+BXRXmI4n/RC6K8xHE/6Rj5iJ/JUV/ApG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ox82fboMWLLLLy+xHFfdh9hbOa7jKZq51sfLLPfc275FEnQhQNJWHFM+mUPsQt99trts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9rI8SLJcRI1crE7VlmvnW+U1HvuvbfOuvHdLrLox82fboXmkUisVmOGSXYXbNnuXhk4W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Tih0UVsiq5jOL2OGuW9qyXLdx12YkaTSKPPN0akSlyI9+ZZY3+j7osXMfY4MftJr2RVK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7ZyoTs4kbRF2ug+WJ91147pePHzZvpexWGvdCd5TKFfuSH+JXLY1j/kst9iluboocqGr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UR9Y+qRneJLKknniiz77Zc3RpS3exD8Sudj7EJGo99svvlSOUVSxDly2O/YV45jjb54l+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j5s+g9t0V75WWS7C2M0nZFj7l7FIstMss55rlzP+cRGMeyJFkuxQ1zKWZxsVlsVjh77G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GrI2pVl9iHbDOGuTw192yb9iEdOZL32qSZZeX3XXTo1Go1Go1D8ePmMl0rLG/wBFmrKH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7FYvZXvmqZyxWdNYiSeGVhIiXQ+269t3lc+ZL8RNUWJo/wBtkew+xHsRUuZUhp5boS98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s8Nc2USFj/b4yPRooorwX26LwjsOisoeGewu48LuabNBpGj2Kex4ormacd0WLZMo0jWF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eJQb5lciN9imfTp7JfiJYSO0qyhdiVi5ES6OJL2Qr2xjqd74e+JdhYQo5ocF8PDuUaTS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6C2MfIvK5F3hsR7jFErZRW2Rf6OZWLLKEsyQ8UhoUeRGK9x/8YfYRazLHsI/2ES2S/EV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XYlzERJNMjT2y/QlWL2MiUSzHvsRLt8PDvtsvD8V9uh7blye1YUuYu4t7xWKo7iLRZZ3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QFFFGh+xoZQ0LuX+iUFPmRtcniWERH3xLY+2z/bKF2zO+xCGkSovLdCdc2fURrG7IvYl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PHuWWXsW2iisvqPqaulHZZrLy+W1FX3PpFUQa9tjyu5WYdihr9nFgtPIrCdD5iJ8yhPk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7ZSXfau2GKPvlLLNLfcUCsR6Mdsu3wN7lurpv4KGHMcmXiOZ7bLLNX7KFz3VzKzw2WSo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4RPt8DR2EUaSsIo0lFdR/BQJMeVhPEuinQtyLvPD7Y0HEnXJDXxqI98PM+3wGkoo0/rb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KNJpNJpNJpNJpNJpNJoNBoNBpNJpES5lFYWGIas0mk0mk0mk0mk0iVb9elkZqWIclji8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DSaTSaDQaDQaDQaDQaDQaDSaTSaTSaDQaDSaTSaTSaDSaTSaTSaTSaTSaTSzSaTSzSUL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5FFFdTh+A+o/IUbHyEIrCFJuXSvfPmJ0LjNH/lMlxpSwpUJ/IWXtorxV14b30X1H4zxZ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Ih++nqNWGk+5eHlZZ2I8159ll/FLo8OGt0P0tElT2Q7+A+o+tZzKK3UVmikUSjZVdGrN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vUbEq+BooT8N+Kujw3pdj49knb2R79V5fk9yuosvpxxKf63tDiNCKYuH+xKvhGvDfjWW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36rxZfwyy304kpdGiity8d9NoXgvzomn3OIq2Lv1b8rv4LlRqt9O/BZHx31H4L8tZiLh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qWxdGyy/MXUsbPqM+qfVY3eFIXEXlMQ+q3WNSfLf7Z+pG6LFzK6NdZ9WiiuohYiWpRie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LxZY38W5/ovfJ0WR4jRHiJ7n0/cfQfV/y3qG51GR6X1ifpm5M9NxtHGTZ/keO48L7H3P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2f5L1PFjxaT7Hp/UavT/AFGz0vquIuOrl3OPLTw5NH+P4znwE33Is4kko2cT1qhM4XEc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6lTHUV3ON/kOKuN35HBnrgpb6KKKKKK3vy0ajURkQ4etdya0ukK2KLFA0oeFijSUh8jW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o1Go1Go1Go1Go1ms1ms1ms1ms1msi7w3RrNZ9Q+ofUPqH1D6h9Qi3LsLhP3OI+dF4svN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aPqWazWay76b31v1o1o1o1o1o1o1ok01R6j0c75HB9HKfD+7kxek4qlyOP6KSpxdnB9L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aak/c9P6fiyTi+wvScXVyRwfRtQacrs4fo3w4aYs9VD1PDem7OFweNxeHUiHouK3+J/4f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1EXeo9XD1KeqzgPjy5HG4U03Z/iJ8TtLsWuq0LEIofDQ4DXWvwIR/YomgqsNolx4xP8A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KLHMfEHxBu9tl+KpNGtl9L0r5lHHVS6azdCwuo99j2LD6DiKBoNKNCHA+maCH2mtHE+4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CgSicKNYUqFK99ll4vHMTaI8SzuPh2S4R9NmiRoY1XkQUT7S0akWixxi+59Hhn0uGi0h8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00vvx6lfcPZw4WaUcWCq9qzF4XUe1bGIZHE+/i2WXvjOhO9jLxRWbLxCbRCWoYmRZqPU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xbLLLLLZb+MYzgP77LPVL3H3xGNn0iPLljiRcuw1WxFVhEIalZVC8BDeWIkRxJGk0mk0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GgUDQaDQaDQaDQaDQVvXI1UfUPqDlhPdWOxDjqAuLGRRHHHX3FCtbGitlFdK/lm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6lWj3xwtlnGXK9kR/vPBfIfSW9bmLYxdSsVvn3yyTFl7UWWWWWWWSY8R9RKPI4fHi1ifN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KNJpNJpNJQ18+lRw3yOP+OYT0n1eeGIa1E4xSzDuPPD6TFvsvpMXiz2KFba22aiyyyyz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NWJdRkvnJZicB/acX8cPPDlqGUSko9yc9TzHZHt0UMiMW5bVlYkLZXgz6CK6FbH33rN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JfEUUUUUUUUUUUUUUUUUUVh5j3OC6Ju0PZwlpjmSTJLS8olyWEukhkRiHue9YmLxX0F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L3y87TXfzZctiOExdzjflhke4+xZdlHF/LMRu3hCl0ViI8Pc8rYsS6FdZ9CL59WRZeL2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XjJWfj50nsiRlTHxf0Tbb5jpc2T9RCJGSmtUThu82SdvK28Jko8jUaz6iFJPKxEe1Dw8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N72Q79N4n32e+VtfQbofmJUN+c42OOUUqOEcbh+6PXxf0zgPlpZ6FvnE4cK5jZHmcSV7I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SSHsTIysYsIe1D2WKSNSLRWZZfhveyPfqz77PfK2NjIxs+mz6b2sY/KjGuY38CyhIr7T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CpRcWfRlw+ITcuFK0cNuUVZ6n1ceF9vuQ/yTrSzif5Hn9iOB6j6yEIkqSyhTRrRrRLvs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mUsoh32Pv0GXRqRa8Nd9r6Eu+z/bK2PHCrSRkqofbc/KhH3G/gnhEexw4/djiQ1I9XwJ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l+x6v031XqQ/8dNKxehmzg8H6MaERJ5Wx4eYvch4QyyUsrHDXvsffo8TNlllllmo1Gpm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sX5ZsvLwsPavKjEb+GXY4XfEGcbh32JbHhEe5LK2vbF7UPCHh5QlYlWz/bo8TxV33Xvl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4eEXtflRjY+XwqETdI4P44iaE1RxuEPlmWYdxPK3NbIvK2xGTe2Do1mtGtGpC/Lo8Tx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jUjUjWizUakPZH8t2lHKsJWaWhRs0MrD6CVn0v34CVnb4dEzg9sw5rmcSGpHF4L7l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Q75W97ISwtqGN9JOj6h9U+ofUPqH1Ea0akTd+f7b4flm8Muh5tls1MU2ak+5Kr5Dg9qi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RfX7i+34V5RI4Uuee3MbJJSOLwhpokcNXI4hBWqHDQPEd7Q1sjKxbpS2QjfMaK+Nhvh3y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0KTWFpK4Z9iJS/XhJUPqooooooooooooooorbWKKJZRI4UPfPDdqjip0IjbPo6ifpG+x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tnDgoc2Tlq5jxEooooorDQ1sjLbKWyELw0UUUUUaTSaTSaTSaTSaTSaTSaTSaTS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V04j3R77JLSzmWyalp5HDnaL6ll+BFDfWXkSzHuR4dsSrFC+0dz5jgR+0i0jvifEh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kaaiPEOi0NbFI1GoctkY38LRRRRRRRRRpNJpKKKKKKKK2UOKJaY9xSlP8ex9LS7RGV+Z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yzw+4sooUBxKFEoaON6dtkeEuEiXNEsQ6TRJYrfGNlV1tSLNTNTNTNXxXE4yjyIcNv7p5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qV4svFll+GlY310unZZebLw8LY88PvsWE+eEWWPE4ajRpiSxDpsrD2xhfgNEOwnR32WX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w+Eo8332w5NryVzO3j2WX0F0WIh3z75WbrLxxJPsSxHt1KO22MReB3I8iRHbWb+Ck3xH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P/sfk9hvrrbZZfReEspbpCId8pFYWWJ7OM+Q+s9667y0UJFFFbKKovz+LLTE4cdK3x/9j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1O4llLfPERIoWb55oafsW88Z4XWa2ViPiJ9Fo7Cfm8b2XQ4XNt+PFEn4C2PqpVmuhPCZ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VHEneI9+tRoKZpKwvDaxZq3WWSWFLzOKrVi5rdxJaYnDjpj40Ykn8JXRn2zweJTrptn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pNJWyiitlGkrr1mzUakXtaxB+3l0c+G/+Dvt/wDbL/jxkrG68FdCiis1muq9np5Wtt5s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t2k0leDY99l5rC8xqxwcfwPq1+SPrRHxl7DUuJ37CVcl43b4RdfgSpiyzUWXmb5DzDqs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2aRLz9KKS8dKh+c8PC60sxdHD4qaPqI1o1o1RLifach0cSSR3zDwELK3vw6KzQl8xFDf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NcrOE+gx82M7FciPVefYiPC3vwbwkMor5mKJPwl13n3F36zhWILkQi0+hJWadKERjqdj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j6MvBWI/NpDdeEvAef8AYXfrUfTIxrpUaEVQ+osPMuwh5W6XXY8plfMpWdh/BPPuLv1U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eVul12PZHt8yuQ38G8+5Hv1ULrPrLox3PwHsj8wlQ38I8+5HqrrvrLDw9qGWLD8Bj+ck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6q68usuih7G/AY/6RdyPVXXl1l0nm+XgsY8L+LXjLuLqosso0s0M0M0M0vHMplMplEus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/AKFdxeAhCzPKzLsPrLtl+Yx4j/FLx0LwEIWNaRLipiwsy7D79b2Fh+Yx4h/PvK8BDdH1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2OGnuR7YWFjiKpdb289jxH+feV4Eew4n0yHDshBI9QQdYQs8Zc78l+I8x7fz7yvAiUJEc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Z9QWuXc436+NeV2/n3leBEiKIo44/wCWIdjSjSKCxx+/VWX0V4jGL+AssssvzHleAjh0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2ELHG/Lqxy+k/FX8TZZZZZZeLLzZZZZe95W+yyyyy8WWR7EVZFVn1L+4s4fbCFjiP7iy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SrxGL+z4fY4ez1H544XbCEMn36scvorEh+C8Lr2WXtvybLLLL+JorL8PhkJCzx/zxwu2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LY+isS8J4X82kN7Hlba6fCIKxZ435vHD7YWOI+XTWFsfbpRJeE8L+aQ3teEvB4fcg6E7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sIWOM/t6qQ8Il26SJeE8L+a9sVvvwIdyIlWH2J/ljh9hCWPUdumhbWty2vt4TxHv/N1t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jifljh9iiGPU9NCZeFmW2Oax7D8F4j/NV5XDZHEuSOI7eOH2IMSGcSep9NZrZLcniiii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Mrauo+lEjj1H4Z4XYgI4v4vrLa9ywsPpre8L5r//xABREAABAwEFBQUGBAMGBQMCAgs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EjFBICIyUWEEEzBxkTNAQlKBoSNQYnKSscEUNENggtEFJFOi4WNzk3CDsvDxFTVEwmQl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AAgBAQAGPwK43RaVGUqWGVOt+chSPfZ2B4Mio1HNY7Oo/l+UdNVIr/lNvn4dNjK7LwQN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K+n5VT87lpgqH0OxIoVD/AMqlqpxcvyiHcP8AlNvntjy2I16KcIYP1rftXH9ohVDj5lez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VuPg/qC/EbLebdobdmNTvH/KlPzig2ubVTi5bFDTl+VSM1Xi/KMLvp/lJnnt2jrWz720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FoHZHK6GeqDbNox81XeO1DgmfI7Vd4z67JdtWdn8zoVP/oXkfqslkstmii0UtMjYhylv5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Fm2TaCaGPNDmTda/NIXaMXHi+3gWXZ28U4j0WH4nbAVm367T3/8ATH8//oZU35XnnsSw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n+U1/wAnx+Us89oeaKAPKbg+zz/mhaMd3Vt1yK/GbhPMVC3HA7HFP7ar8MCzb8zk4g95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2AOZWH5RG0Ha2hn/6JVUgTs82qmexzCp/lCPyefyhvntNUqXGTsbj3D6og4SCuH/uXCf4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gt4k+e02cm1T7T5jOyGjM0TWD4RH5TT/ACdT3Xin+aodsW1lRwzHNV2JFFFp6qQb6KH+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CzCzuz2K5+Pkslkslksll+ct89miEcih7j2m05MjaZOTN78kzWd+a0Czb6riCzCzWezms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dms1ms7s7s7s1xLjC9o1e0avasXtGLjauILiCzCzCzCzWaz8LK+p92os581vtVVS0C4l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VLRtS0qHbrr6rdUGh2clqtVkslkslkslksh4OfuGf5rmVms1msys1ms1ms1ms9rTap7x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d0j3LDq5w2re0Gc4Qs1ms1nt5++/pH+U8ys79bs787s/EoVndW+u1Xeat015X1XzNVP8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ntHy9yYOW1ZM6Yj+Tx/mivh8tmRRRa+qlt8ihUWnr/k2mf8Akwe8DZs7Pmfyema68/8A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qHbrtiWei69f8mSMv8ljz2j7iNp9p8oj8nk/5mzQjYqqKvuFatW76X1UHeClv5N1/JOn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HV+9+TTp/mimSjI7VFXwq7MhRaeqkFVukGCotKH8loq8X5IB/kr67R9xJ2Q0ZmiDBk0R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X0VRB2aqiqPCrs7hUO3XX1C3KjkVydyPhYGZws2+qzb6rNvqtFp6rNvqs2+qzb6rMLNv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v8P1WVn/ABL/AA/Vf4X8SzZ6ris/VcVn6rjYvaNXtGr2qlhm+D+Sdf8AMA2RyZve9Zhc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Ve0Z/EvaM9V7RvquNvqqEXV/zfRVodmqp7hWoW6a8r+qh+83mpb4HVQ4oYqhTZucs3XU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fJcLvRcBXs1wfZeyXs/svZfZez+y9mfRez+y9n9lwfZcP2UuO75KXnE3UIWlifopbR/J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uAG1aWh+IwPDa2z9o4wEAbPEecr2X/cqsjztF8P/AMqhrQT0tF7H/vK9h/3Ff3f/ALyv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xL2bP4l7Ow9Vw9l9VVvZV/8Aug9Fn2T0XF2UfRcfZ/4VV1l/8a3XM/8AiW7h/wDjVXA/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Et4yp/zVVciq7HTaquY8eQotPVUN8tzVaHwaZKWGHLDaZ87sHabJv7oUts2EIRYj0R/s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1W1AVe0s9V/emeq/vbf4l/em/wAa/vY/iX98b/Gv71T96r2lhH71ixuczmHLe/EYc2uX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ViszBQwnDajRb1H/AM1W7opH5HT/ACafdrJnTw32pyZQXQKvUvJc45KbQsb+mVA7Z2ez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f8AEVX/AIoz1Kr/AMSZ6lV/4iz0K/v4/hKr27//ABr++n/41/e3f/Gv7zafwL2naD/o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O1H0VGW3quG09U50WkD9S6oAZoN/zhSiqNjmuuzyKr48sKh1Cul/MKngUooeq7zFiYt2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Sx2Bg8lhtN205I4URaW2B2gXtCt+1cFVz/oowWpXsbcr+7Wy9i/+Jd5YbzdRqFu71kc2l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PYS1yL7CGdoGdn83ktWuCw28NtPm5rDafQrpdRU/z+47Nm3TFXwzzTWa5lE8k53NC0fw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mm2fzZnoptmv/iqV/dLX/wCRf3G1/wDkX9ztv41/crT/AORf/s+0/wDkVP8Ah1p/GV/+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YfUre/4eG+ZK/uzR9UAOztqj3LYZooagxns2fc3Yzmf82b5gLK09Nrdoq7Fard2aUVfH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rfH18HosVmYWG0o5YrOh6LB2oQfmUtXd9pBLPm5IOYfIhYO0bzfmUtMhHHZh9kelQsVn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8+akNhYrKh1bopYIKkWeF/LmqS14+ywWsMt/hf8AMsLs0LO3qzQ8l81mVI4f84j3AbNp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Wbxuw6uXRYn0c/eKc92pVp2u0oX0HkieatO12wGHJsojssMb80IPx7p8luhjfKFvV8iE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XGVxFd2XS5+c6C7A32j8+guDW+0tPsLv0/5rlxgKLIQPmKk1Pg7tCq7FRKps0VfGootP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PgSFDs1Dt5qlijiZyW76L8Pg+Vfq5KbLL5VvDC7kpsnfRZBZBVAWl1RRS1b/ABfMs13X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cJGjhquElnJSOFSMv84D3AbLebq+ESsZ4rSqrkE4/QJll8E4nLum6Jlm3NxTOz2WQEJj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EboFVZtcN3VZ3UMFE2kgNXQonRqxHMoucN0IudmUXO4W5o2j8z9lAUD/ADTJNFFmPqVL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G8qbO6q+FTY3SodQ7GUhU8DmFLCodRyxWdCu77UMLvm0Qcwx1Cw2zfqFVq4SsjdqtVqt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NV0VFkuq631/zN9fdQNlrR8RhBo0p4TLIalCMl+pyrkrTtDs35eSc91ZVp2givCEXErv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AV7NcC4Fwohwoi3mgIkHJN5aoCEGDhGfndJ1/wA0VX4deq3jOxTxd1Vvot/1W7sVVK+F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wqqH1asTSFha+izC0Wi0Wi0WQVYWipC0WiyCqFMVVYVFDwq/5Gj8iz91J2Z0YJ8O0tj+0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YoTCbZ/ABkuFYLOA1cQXEFxrjC9oF7Re1XtV7UrictSqg+iL53dF0Kk8IVf8zTotzeK3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t9FvqmxVcx41Fv16qWql1F18DNUMLNZnY1Wq12cys1msys1nfBE7Ej/PE8zsl+rz4UN4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e5uI6LiapxCVxrjK4nLiKzK1WqyKyK4SuErgK4CvZr2f3XB90Wln3UDJUU6f5k3N4/Zb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dK3lIy9zlpW+qX71Qqf/AEXKGyxnIeEHRUZbGazWazWazuzWf+bobvFb5+g99oq37pW9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+lFH/wBFhs2bdJ/+gcZlb2XL8h3VW+ig0Ozy8eH1CoZvrsZf/RZ9odKD8hn/ADB8x6Kp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P3Wq3VWl9DTkoO667K+lFXYqKKjVOGFm1ZtWQUPm/dUPz2N7/L8fko2aKjVwrLaA2mfq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g5i7T3XmeQVd0cgqbeENlVwLRVhfh0RBz2M/d6rdVb6VHJQ7cd12aKt1VZNjdcYlbrRs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yOn9Dv8AdGztGlrxob6ZLrfQ/RVofByCyCyWSyWSyWQWSy9xyXCFwBcAXCFwrhWXh5lZ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zWaz9wzK4j6LjPouM+i4j6LiXGuJcSz2hdldkslkslksvA0u0Wiz9wF8lUZhHVS/7qFk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MBYLQV8BrNXGF5eFrfqtdjK7W/W7M3a7FM1VZe+5KqyWSyWSyWSy/N4zPJZ4RyCpt4bI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QoY0AbH4loJ5BOdZ6++1W4q37pxN5FQTgtPlcsrslC3VVQDLUG2ze9bzyK3nOsz+pq3O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Pld+Jasb5uVkzs4xva6e8jTko2IdULduquYVPz2fz47Ivb3mQr9VaHVtANr+ztIdauPo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5+ETsz8on8gxHP36Pz6NeS+UdFTwKuwhWdi6zLMIglozXE/+Ff4v8K/CsHu8zC/DZZt+6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Gq3Sq3wfxbL5XKGHDafI5ZLK/TZzJ2K7FFD/AFVL94U5/nvT/IR2MVm5fiMaVWyd9FSy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C+B+lV2LZ/zkN2S75j7/ANPfqfntTVU3R+aVW6t66Rmg23/Hs+uans7xi+Q5rLYpl4M6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NFRRr/n123lt9lZ8zi7ZY3kPfoH+Wt4qm6Pziq3VUXYmnC4ahd32sd6z5viWKxdPTX3K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7nZPjWbRkxsbDRpn7/Jz/wAsVW7Rcz73kFwhZBcIXCFksvcsvAqFuKt0tMHovxt7qtz3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re2qeBT/Nh9ye/XL37oP8r1W6FX8/qt2hW9dRb6odjkq+JS+q3cuX+VyOX5e3ZaPr7sNv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v+Q6rcVRfXJU9xrfyK3/AFVLq/5SB5099OyTdXxw0arp77XX3yfzndqt4/5Hqt0wqi+D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dUZG+t1f8nEKffD7l57BPIe+z8I98r+ccyq/5LqFu0KqL67NPAoqjYrfWoVP8pEaO99H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5gbnr0UD/AOkVVuqo2KbFFXagqbM31KpfIUOodmqp/kudWqR72UNgeIJ57IHL3vqq8Rz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D8y5qn5DSiqNil9Vu7dc10vqFLd4XVXMKmzn79p+WlvL3spt+Sb4ZXkNgdK++Yjpfn/km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FVbtB/leq5Kt9VTYpt8iov5O5reEt5373qpHvefh5302a/kEj3wbDfDATjzOw530/wAl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MLNZhZrNZrNZrO7PYz8AOKoFxt9VoiSq1/wAt7qrfVUvqFI26bE2W65YbRsG453ar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rNyzcuIriK4yuJcS4lxLjXEuJcSzXEuJcQXEs1mFmFmFotFotFotFosgsgvhXwr4VSF8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wL/DWdmv8NfAqlq+FaL4V8KzavhWi0Wi+FfCvhWi0XwrRZN9VosguEeq4fuuH7rhXB91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uAr2bl7Ny4CuAr2ZXsyvZOXsyvZuXA5ezcuBy4Hei4XLhd6LgcuBy4HLgcuBy4HLgeuA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hsA6+H5IbDRgK9mVwFezPqvZ/dez+69n917P7rg+64PuuAeq4B6r2f3XCPVZN9V8Pqvh9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Z6rJvqvgX+GvgXwLNizYs2riYuJqzauJq4mriC4x6LjHovaD0XtPsvafZe0+y9p9l7T7L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2h9F7Ry9q5e1cvaPXtHL2jlW0cs3LMrics3LNyzd6rN3qvi9Vr6rX1WvqslkslkslkuF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rhC4VkFwhZBZLILILILILILL3LyWBlVWzZCxWZpyQbzOzRVosxdosxdSFXZzWaqSqX5r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5rNZrNZrP86oq3UUPW7W+ohSL9xuFuQJzKE2oXt1uW1kR1C3wD+1QaHrdheJClgxMR8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tiGrNZreeAvaLjUd4J81QzsRsMb1VP8AImfumexndmFms1ms1nsW3SqJOaqrU/ChyF8Bb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mWfuNVRVulhhRbiP1LE2COioui3hDlSoVF+Lunmt21Z6qhF0PWFrpF2cKS2vNcKoNrPx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4lxLjXtPsvaj0XtR6L2n2XtAuMLMLNZ7GSyWS4VwLhXB91wfdcK4VwrhXCuFcJXCuFcK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lktFotFovh9VkuFZLK7K7VarVa+i4vsuJcX2Wa4vsuL7Lj+y4/suL7LNarX0Wvovi9Fr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4+6ZMCMyqtxnm5brGj6Xb1m0/RbjcB5tUG07xnXMIqVi2MTgvi9FqviXxLJ3osn+iyf6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64XLhcuFy4XLhK4HLgcuBy4SuErgK4D6rh+64VlfmuIL2g9F7X7L2n/auP7LvMUv6rjXE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kFk1ZNWTV8K09Fp6LT0WY9FmPRZ/ZcX2XEuJcS4lVyzWazKzN/CSuEBfCVWzavZtXs2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AWSyWXiZ7OSy2aCSqzcaSDmsXZ95p0Oa/Ew2Y5koWPZm0HxLJZLeKp7y73fJcJXCfRcL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FcJXCVwlcJXCuFcKyXCuFcK4VwrhVAtFkNjRaXaLNZhaLNqzCzCzCzCzCzCzGzUbH4Lo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b/sqVUtzUJpZSVxL2i9ovar2i9ouP7IbxKzPquMriK4iuNca4lndms7sr8rslwrhPosi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uBcJVWrhXAuAqtmV7Mr2blwFcJWRVQVqqStbtVwrhK4SuFcKyK4VwlcBVRdkslwrgcuA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i4SuErhPouArIrIrhKyK4HLhKyKyKq6PouP/ALVmVxLNZx9FqviWq1Wq1uyPuWq1WqzK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uJUkrCzdVTfvLVarI7GRWSyKyKyKyXCVwrhK4SuArhK4CuArgcuArgK4HLhcuArgcvZuX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71Xs3eq4HLhcs3KmIrgcvZOXsnL2RXsfuvZL2X3Xs1wLgC4VwLhXCuFZC7JZBaLRaKsb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syuIrNy5+a4Wei4bL0XE0fRVtV7Vy9o5cZ9Vms1muJcS4guJZrNZrO7NZqt9Ng/lGnh6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9jiKz2KXZbGSy/I/wn7vyOyWG2Hdv+yxNgpv18SnilUWfuGV2noqhcK4FJYsllsZeDQe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LILJZXZD0XD9lksrhQLIeiyCyCyHosh6LISsgsh6LRcIVGtXCFk30R3RRcIXA30XA30V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RRcIRwtCHCqwVwhcDVwBcDVRgXA1cAXCqtauFq4QuBq4QuELIKrQuELhCyWQVFltZbWe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zWaz2qZrNVUXddqu3RDTYiDKo0j6LT1VWKMK3FVxWRXCuEQpiPFy8EoXj8wbfl+cbrlx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ml7cMffwBdEeBHvmWxkqeCdkQstvLw8vAyuz8Kg8Wl1LqqgF+8AqDwq+HXwabQlZX1as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Fmq3yTRUF2SopN2Xux2CULihtV97H+S6XdfBG1kq7UeFXxa7VNjn70Br+VZeKb67UbNd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WxldTYpdT87KHh095b+V5++5o3yAq5LcWar+fSMvcMvzan+Yz+St/wAkTsmVRUP+Rh4I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Bj3Sn+YR+RN/yfX3Kqp/lun+UKoflIvH5EP/AKB9bz4FclXxaX1/yNT8pn3g+BS6m229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QdfzyfzrL8tahcPzDNH8gH+ZZVfEnwB4h8eh90p7t199j8tH5IfHP+SB4tFksvfM9sYf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u8e5198MfkWWzJ2Sm/kh8c/5Ip4tFUX0Hu2fvo8KPyGv5ZnsyNqv5sNh6Hl+SHxs/Cz2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riWazWazWazWazuzXEs1xBcSzWa4lmuJZrNZriXGFxBcQXGFxhe0avasXtGr2rVS0b6r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/Ve1Z6r2rPVe0Z6r2jPVcbPVcbfVcTfVZhZj1WY9VmPVZhZhaIg/Mfduv5cPd4wueeiwu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bJJ9Fi0RDbEu+q3ez/8AciXtDT0RMotsSA0dFhs7Rv8ACnWXaLQFwzbELu7J0Pnko70E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lm0SXHRYW9rs3u/bCg2k+QTMVXQhY2TqM4/NNtbUgB1GjVcElWbrVrBj4Z1W5DfK47zs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glqFla2mN7eLlcXOO6E5vZvw7JudoVud6R87tU7v5dAoU5tqT3h3q6Tc+z7HQN4rRYf7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h/JA2lHGvv8An/kJ95/Ij42d3EQt18qoMLMrP86yu19VmfVZn1XE71VHO9UWvLyMM8RU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8lj8vqh3Yk9VBs2u6ChU2f1BzF9M01z57128T/REneahzhCclDHHAVYumjxKPUJxOS7S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5pxYB3js36p9BkirFlmJa6CTzojSuiDT8yxDOKKHVE4j1RdoHYW+SswE5sSbNkfVFmZIN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OBsU5Jh5mbu5bwM4vNWVg3N2+9FpRrlorV4/T/JbnE/dbCsuzNzjHaeaLgN4JtnqTErc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7sZHkjj7VitBmBKItDjYMnKrA1iooWYVPyOn5bXZf5p1x/ISj7nvNBW6SLsrsrslksrs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bqlZhZhcQWazCzVbQBe2avahe0C9o1e0C9oFxriXEs1QhZtVS1Yi4QuMLjC42rjC42rj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riC4mrNvquILNvqtFpsabWSfP/SP8wpRZyP+SK5bUmgVbUJ3cvOLQxRMtOYre6zbxEV6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oPYahB7dfsim+qsvJEKFGbdE09F2Z3z2P8ivIpy7Ua4rRzWKz87neSKsxXdMVXdubmYT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u5Mus1auHz/0Qw0qgOia6OJWx5WZKY5OtHZMbiVjNXvdif5kq1HKlxtNFi/QP5KyaD8M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IqDnreSo0Ca2zpbWolx5BYTkn2Zy5INZQNsW/dSTRYLCg5rHbvqfqV/y1pPOinI/5Qw3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9URnmqbNFVVEKl1Vu0VKpuIZbG8wI4Ylfh7w5L8Rrm+apt4XZ32TfmM7FPd//tm535KP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trospp5c1g7NJ5D/AHRs3rCTxCR53BWhOpQ61ThCwlEaFGE39qh3qs0bRo1Qc2oTCv8A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nNOuSCY3/wBQuVkgiinfuTW83IFmbSmjXCu0BwzR81Y/uVt+9NdBwzMoKzVv/wC0VGsJ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MEuFVzk5qitxE7in9CbhGgUtWGYfyKsHEQA6pRN8fVWbYmslO9LvNWv+n+S7pvCM1iij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m+mzvED/ACUNh1z/ADuP5Cfe3+d+SoqKuzWiobqiVSipVVGxvAFSJYf0rdcLRq3mxtQd4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kOXvdj1Dh9rnf5GBfrQLKI2rYjPDAVq9/DgIogLMZ6rvBmM0WfEzeCx/CUyBKMqz8lCZ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zRNeNKL+ilji1YLdorqtwUTV2b9No4Ls7shNU2zP/wCQuzN1ifVWblCKKtQ3Jxz5Kyda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v1K+qBImFaj9aaI1FzT1XaXeTfvd2dv6iV3mjGkqbqp1n9E14dEsjKVzCoi21rGqg323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u0OdRrRnfZp7ugQ5uKDWuMOz63WatTyk7GS7x7CbFuQCHdYoPND8IfREObhI98r+U9bh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5LJZX5LLa0uyCA5rT3A+Xvb9vJUWWzUKpvyW6VUbG8AqCFumVUXZ7Wd+Wzy2MlwrK/Pb7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zW+n5R9LrJgzmU089p/mFaM5gpp6Ig6oOg0Kcw1a07qbcEF2gct9Wb1iGSluuiwu3HA5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oqLBytD/ACTpzGi7NamTgeGE9CobligeisvNFFOXa7MZkqxk8Lk7mTKoR1QQud1cp5XW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/nd2XzK7TiruxS+ViXeWPE2qI4XKHkQeEqmYzUi+zCtyda3gmZ5hMYXFxdzVRvNOFQTw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F+EIN5ouPCECH2mCdwAwhNTcXHJZud0Cw2ghS0/5BohdvO+i/DZgb8z0XWry4j0QTrs1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S4iuJcRXEuJcS4iuJcSzKnEs1mVxFcS4iuJcRWa4lxLNZrNcS4rne4UPhv8ACqFSipBV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CqKqyW6VzVaX1WS3Sqj3bgC4VkmWhsvw38J5reYqXdmc7LGs0S5arXYzWazWazWazu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CzWYWYWYWYWazCzaswswswuILMLMLMLRZrNUK0WkILPwa+JV8nkKqll91vMePusVmQ4d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EHDZtJyRaPuh0umERc9p0cnBBOHzNQCANHBYXuXeNG+qSAi2nMdU4Yq6BCeatx8Aens6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SEDzJKsx1R5Ipyc2IL3RKaf1IvmmHNTzm4eaYOZCwzNb7MdVax84/mLrA8iV2j5sGV9m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m0jvBKOjtCsNo2QVaO+VhKrc7yW7WITRq511bqfCmuzOZJvtna5BFwiohZhZi6U0CuFEA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T8NAswuIeqZYWRBLjoU3s3ZsLSGy95VpjtS5s0TX9pxEv4Q3NHunvaRo5YHublK4m+q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Jq4x6rib6rib6rjb6riauIeq4guJvquILjC4guILiC4lmFmuILNcS4guILjC4wuNq9o1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F7Rq9o1e0C9oF7QLjC4wuMLjC41xLiWazWt2t2u1ldzWV1Fiwype4WTDo3Nbja8ze3yR9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pRZyuG6m27xslulZX0VVUQqG6olbtFSq3hGxULdKy8XLwWsxHC3ITkq1v7P/AO4EaKL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FZ3VN1NrNZ7Ga4lxLiXEuL7Lj+y4wuMei4x6L2gXG1cbVxhcYXGFxhcbVxNXG1cTVxNW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tFotFpdotNuJMHVb5fziUS4boFFIO/0WB2axDLWFIL4806rhTmhmrRnxMdCETUSsnLJ3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omLQt80wnibqmObNW6L4/wCJVxLMyt0v/iW/PegzVYpW693qvwn2pEfMsGVfRDvC7FhB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nCeqrKpzVs/5SAEA1xjzVu5xgAhNIMiVa2h+CUwBysz1Ch7z6p0OKKGKkWoAXzIttHPp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FTF/Eg0yrPoU9zZwnqtf4lr/ABL8bFXKTK7UxvBAP1Wv8S7y1ksy4pTxWrEHWM4ephHOf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iyEuOL7IYSQG1MlWRPzYVizTYaVbk0s22cSsriGxK7vIAgwuz/uWSND6IltmYGZRxDVP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NE5yBNXugeV2ioJ+iP4Z9F37nHG60wNb/NdjsYoxhtSpkLias2rtFvbEFtkMwrW1ew4n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lWzoLmWe41PbGitTOEAoWtrb7jjhpogbO0a8FfitcBzavw+0NK9sPRe1Hova/Ze0+y9q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9l7Re0XtFxrjK4ivaH0XGVxrjXEuJcSq4rjXF9lxqj1xrjXH9l7T7L2p9F7Q+i4z6L2h9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69o5cb1xvXE4rNyzes3rN6+JZuXxLVfEtVqtVqtVwyuBcCyvjZHl+SHx89uoupdVHy9x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qoWd3NZQt0rebGxVbqqPHzPgWR5PH807zX0/IzdT3PK6SEWtkHSdb98SORWOyEAoTdiG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P0ub+4K3tv8A1XKBpvtQcNh0JszAkFBtxU4Y0Tg7jFCgXnoSi0ZG7PVWg/UgNWsAd5pq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tJ3Za3zXmV2gdAmujVdpP/p/zRBVn5hE+irROxTCtS9wxuMhvKEbSRKc85kqwLhD5NwD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FS1wuxPMAJrmGiqC0Fq/DdJThqi0mFheQxyc2y33Z00TOyfG/wDFtjy5BATSFZB1C8S2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vK3QCY1XZwet0DidRNZ8dsfst5ocASnvdud3obn+isx9UyybkwSdh8Zwuy2TBwySu19o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d5JtkLMhxdieTqg0fEjb2nBZjdQd8+8rZxyFzerk2y55p1l2axYWMMV1hAezfylOY7iF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bA819PzvJclQreC3sjqqEe6ZKh2KGFVVvyW6St4bFQtwqo8aoursA9Rd9PyM+6VRbZvx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eM9Qounko+VTqoTm/C5NdqEHDIpg/WP5rtGEf4hUahRpmNgg6ot0OiEmrSp53O/cFafu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dEXvkND8Tj0TrQ/EZTEztDjW0tIDeiBzWFteisbOzM4W7x0ko95pkiRaMk0IxJzbN4eV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dxzh5Ke4tSfJM76ytqUyW5JUd0959Fv2EtAoA7JcEnzUNsrLnUp3eZTIHJFWhdjg8tV/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P7Paiupm54at0Wc9Vl2f7p7XtYCayEVis8wsNpib5tlT2YEOPxO0RNSSZJOqBLSWIW7Q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gu8sXgOOiFp221DGD4RmUDGFgENbyGxiGSwnnIU4gg5+7YsqUXt4BusHRGPNW+66SBlld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oG7yc+0cAXHFVBzDIvawartXai2rLOkfYKyZrFfO89bmtCFm10P7Q7CEIyGS7WXOh2g5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reNN3qt6rtfNWLgKyuzWuRJh3527Yaj5fkZ9wy8QuXJUtD9VzW9RbpHudbqeBULdK57G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B5IeX5IPcd9wHmpsx9VhJqrJ7Tm0udc7on1iCsXwmjgpzBuI5oh/CaIXC0TetV+0pjuT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j3E1XeAHEqHhM/RNI12MQ4wPVSfJ3kg1x8jc0DMlOI+aLu8s00Cjso5oM15Lu7NwI+M8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WwEWbcI/3RFm5zQdEfxn1zVBAW80Feyb6IlrQCeWxOyUEb2znqqbMI7HW7hCoNkhywWk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6lCysmd1Y8tXedwtG5hOb8wgo944A/Lqsb4DrQ5HknWNnX5yg7Fic77J1jQihTnPw4Qv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+K3tA8+QrdKLWzTVAXYWZ5LsvZwN2yZiUJ3mvJdG/wA12TshzA75/wDQXWYPw1VhZgQJ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aZHMfmb9iz80fHr7qPegn7NWqjoVYN2673SmxQqt9QqLmqrO6oVD45Vi7UsEpnj1/JJc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NUe/a3erh5LEwRyTDzsxceqe06tKgrunnc+E8lGt2MI9U0p3NHmMgi3mE1uUuhWjXWv4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j5qFg9EYvlY7PPkq5ARCAxn6rvSMT43GpmLFi1xZ31aJU4JPUzsTqq+DHhE7c+NQX1WO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SP8A7ZKI7O1wcc7R+ae0fVNxcLaq3tGVs2Q0dU5/fDDq0Jx5JvN5VoPg7PZizHmc7o1K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fqCu02jssWFvkLiUZWN2QMq27R8LzDf2i4nUrsnZmj8c77jyCB2MLN60Oi77/iTu8tnV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2Tfqu8st2sWjFhmvT3jr707Ys/yUe92vl4Gd2ZCrBVaKjvfOSoVlfUKioqjwirMjI2LVZ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xI8lIq3mqUOqDLTPQ3WJGUEXVTXKztm8lCwu4wFARjRRq03EJ46IiPwyJnkmuGhlWp6yi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mGdneAlSJC3RXman85M6rcEIPaMePRWdn8fG8In4Z0TcbThau0uO6bR+KqnECja2gmzs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x+tzWjVWtvyEwhi4tfO4lYedE/57XcH1TQ3IUROqbNei7X2qdzhYhfTM0Cte29pqGfcp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+0crrey5p1mwyyxgTzcu8Kx2lke6+ZuixMMj8vdsMQ87h+RD3u1/aUPFzIVaqqofeMr8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LmqjwOzf+2FZ+4RtWcfOimCsuEhROYR90m0MLDZmEy0wnC+mxDljs+FZ1Ch/G3XmvK1/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1AjiCxNRXnRGzcN4GtxQ7yQ21pK3eELTEc0XNFRospdOgUM7Ma6vdCex8dK7Err+W08c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g9k06lHFUuMk81kWnoYU9m7Q9vR1V+LY2dq3pmsNqH2L+Tv91aixduuit28V+gLs1g3K0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5KbNQFY2DeGyGI+ZyuhWvabTMtJ+iYIhx3nbAjLIKy7JZ+x7PvP6vv7T2l2TGyhj9o7e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RsbJzjiNB0UstG2XaeTck6ztsOICZCnT8sy2WJnn+RH320H6T7hnfWLqG7L3LLaqt0rm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PZv2qy/dt08ef1IIt00Kane5TaOwhYrIyFBQLTiwqyfy3XDlslpyWJvCqLtAPzNOw1rT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AKDRyIORuDx5rvPiJxqZryWJ3xUTRIiybDY5pxxMwnmjNoSeghBs4upVBcfzGvuABMJve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N9oI6p2CcJ00uc42Ze3oVvMtLF36hRWVpZWjS6zoOVUCRBvfbPoOatLeI7x2JYjouib2C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59NjCM3UVr2t7ZjdYOblNoZtHnE49biUwOB/EfiPUD/zcLJn1R7RbmHET/4Rt7Zx715x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O1s8jVC17E8Fjq9y4rC4GztPld+Q08MbH0TR+RH313ldvNWcLP3ChN2t1Vn7lQ7dQt0w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dYfUfdWf7vdnpvlcxH3DNbg+ql7q9ViaYP8ANUpaatRB1TrN3s7RYTxN3Ts4XqPgKtWz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1GvqixrA1p5LE3JRqg153tOqFmBkhunot1hJ65KbV0/paqUFxGwf8kC6bg+z3X82mLmt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exvxbq6Lu7MSsZh/aLQxZtW8TaW9qZdGpUa3FYR+1WHY7P2dhvv89FW6DkmsLiQ3KUXF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P4HZzhA63NstBmmlrR3trw+XNf2ftNhXDu2nIpoOYCI5bMShTT8kbsFC4/nzvPYo8qsF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nj18Cq5KhW8Nhg/UUPNH3WCJC4VwhcIVfGkqLPfcgbV/0XdvqQhaWQjomuihW4d5uuqD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YxmE0n9rtmqlHFx6qdHib3Tldg+JNdMRqpsbN7v1GgTSXQ74oUtYJ5m+LqfndfcjeLocJ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HbwWHtFiLRvzs/wBl+HalvQ0Rl2N3Jd9hw4WwJRtAJfaGB0CsrJpl2GXXv7Q/NjTaFOtr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UGDhapaPx7SjR1KDBXmUXJ9vb6bxTu1dorGX+1x7sVRdYuLXjOVhtNx9/VSc0PyRuw9D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0/cfAoVmqtWoVCPcs1VU95oVUL/Wfyeqhm85Nba2mEE5DJY8RwzAhfh1jmsBo7kjyK7m0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97JAyeM10K7q3lzOajNj0DrlskFToaKOW81BzMl1KwszcVLe0m0DcghiGiEtxRli/LOq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27vovw7UO6FQRDvcae5Tti+Yudh5L8UxhmitLV2b/ALC/tbhq0BNA0ubZ2QxWjtFgt8OP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MYLbCbFxEg6r/mBLDlaNy+qa1nCFZf8AD+zwSK2h5lNa3IXdTQINHmXcuqey17Ni7PMM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nWEUxaG6t9fd4oq318BuxaXn8gFzvewrYfqPi53Vas1n4+exQ+72n70VP5GVvGXcgnNe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tduzRYX5hFs7p/mt+T0Q7T2bQ+hUHM1hSFhtAMWR81jshis9WrMusuZzb0KjI5tKwu8j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TrTBXIIGDX6LjcQoY0Dwj4nP3eil1bQ5NXe27yAVwE+blNi4g8iu47V9HckbN5rofzAX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jvNBwWFtbQ5BTP8AzT6n/wBMf7ozqoFUyxs6drt9fkC3aHmu47VNpZHLondowb9rIs2w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FJ0ATf8Ah3Z/bWom1dyCaxuQVUGyQTqsNrlzQIMhZe7yViwz4jdh5R/Ihcfewrf93uWa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r7rb/uCcm+X5FmnBkiDCs7RgBbMHnPVPtI/EcfsihasQcNapruiA5/zUAUWFcmu/muhR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QPiZ8vkg4VCB5U2cdSydNFLR3VnzOZUkY3c3eLT3+l+FqrvWmgXf9oyNQOaCi7k8ZFdz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a56H8nA26XBVREHu5zHwqe/7t5zwZH6L/lR3tufjdkFUyTUk6lYG8ZRt7f4RNdE/tT/j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yAYC7kH8OwGGn3UCgu7tuZzT+2WucboTre2ra2tTexlmC5yglhwugQNU3rVU93ogNVi8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iFx98tfd81Vt2fjZqoWfuNv5hOTPdo8KqLYwcxqrNzTitHSn7oFrzRsn8D6H/dAP8kUU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uawh1CgeWazRKwP420N2JlLQKg82rOjvcafkQuwtUmtoeEL+09qqDkD8X/i6VFpkVisl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s3aqEUBKg/mWQuBfi7ocl39i7H+lMs9bZ4B8kE2ws+JyJbAt37rfNYne0fU3FxVdalN7M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uvwt4nJ7Wb/bC2f2rsvZ/jY2XeZTWtyCNmy0DY56ru+0DBafz93y8MbBX1TvyIe/O8h7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NVuz8S2+id5Jnv1ULKd8plpYSYOQU2uKT8yaRoUSsTc8wuoU6hQhat+FNJEg5dEHMcT5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mudw5FQ7MUKxDI0KDhdDs+ak8BzKxR7gLqe+yVS/C1OLqu+Ec1/au11boOf/AI2cIcYU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0X9l7XR7aAn+X5fQg7FFVB/Z3Fr+iwdusZjWFausWANbzQtrato4oxXs1hQdb8I4G/dS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Sg8Rq49biToj2h1bV1LJp/mnkmpMkq06Pw+iJTCOFuZXdb4jhtQ3JRafT3ivgjYNxuH5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o/IM7qrPxc1VVWY8C1H6U5DxK+4wBidyRDyMfytMx5oOHErNzuJSi00eM1CgoxwnNQVK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Vd5ZPDVzMZqyJ1GBy6qGuExWVFrhxHL3Y++dL8LSsTqk8Lea/tPa+DQfN/4XJC+gUlpj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r+zdqpaCgJ/kVHvlQuu1TwYTu7bEmc1ntz2Z5aM4Rse1g2Fo4YcYX9nD8ePeY7mLobxH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riU7tZH4TdyxHTneQ4xYsq4/0TrR/EdOQ5J9u/JoJVpbO1l3qg1vG5dyDXO0I/koAiLt6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kfBGw681Q/IXe+2X7Pcj+RUN1VnsP/YneSjxB48rCBvI7xa2CXHomOnCw1DB/VeSc0/C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oF7u7YcuZUWA89fVfqmqwcsrsbdKr9SDri3TNB9lvObRVOCczmSpY2vM5+7Z+/YW5alS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ntfs9Bz/APCgZC+XGAqWbnR9Fudnf6qpc0HneYuxMpbDI8+i/s3at22bQE/yVfcaZ+Fh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MOCEac09rIEKX+qs/wDh1gd99bTyQa3IXCys6vchZt4GZn5nJrRmSu0/M4YfVOcV3p43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1N0DiRt388LepTZzdU+58lOuwdobBvP5EffbE/p/r+cUN1VA+Q3HzR9632ju9V3jNKjy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XkiFZn5gW3FYH6bqst5zRkY1Rs2NAau8b9U0jiCDm5G7D8JWIaol9JRp3Nk7V/EVDC48y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Z9Vifn8LeaPaO0+y/n0CDWinTS7NUqdAt2Hu+K0HwjojuuY3JlPujjxRiwmBpotyzcXt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SZa7l8N0aoBUXe2dLcf9y/s/aaWzaAnX3GZ/JSpAg8wptx3jOeoT/wDiFiQ5jwA9vLqq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1GfyNQAVm3RtSrJg/wAS0n0U2hwdnshie5G1LcIjCxvytvgVehbWxBxZBMsG+zst2Ouv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KFx/ISj772c+f52P2G53R3u9btxHEDi6pwyOoVMtE+xPs7UU81XOF5GUCPhdi+l0LGEWk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81hPCcipFfqscVGfRSNxnzuH8gpa3E/535qvvUe757GCz9Vjf9Bq4rv+00sv/wA0CwiA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sctPJDLvHmJ81Z2feWkAYoXaALW0kPPJWNq4ufiocR5pzBRrxICcw/Ds97Y0tx/3Lue0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5/N6qQT5aLu3v7tunVG2bitQ1uKDqu9cZtLTecbrZ3JdhsXOwtiSeSFlYf3SzNP8A1Dzv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OtfjcMm9PNWvabWuFuITzRtHVPPYlG3jFZTVYmVHvkj8mPvth+4/ndl1n+V1oP1e6TfV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RBqu9sUADuuy6FAg4SEcRBk6XYemEprtVg+JEZrp/RDk66WaFfiEss9XKez2b3A/G6ix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2sj7pAKxE/Tmu8tuEf8A5hBooBkBdUrdTyBomWYy3QrPFETKccbaNGqtoeKuOqaMWQCY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1NjvrCluOXxf+V3NvS2Gvzf+ffae5SRcNsgj6qKuYnYWlrC4kNOiJQpJe5GKWbafRQLo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9rdxv/6Y6dVZ9nZRsqw7IOK0qegCbzzOwZTw3J2hyVr/AGX2U0HNbtHat8eqp4B8rt64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ACiy6P8Azml3Z/P+l1p57dPAHgGzyRBJkZrFYvlvLRRaDu3fZdOaMj8N2fTqq8Y+9xd9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PqmvasOmbVjaOq7t2YyTmMApTEpa0ubrCD7f8V/L4R+b5qArTvOHQLE/gGi3GwBoqBQM1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OSspArOitBgbVoOStpY2MZ0TN0B0AZJgjVaZKqrsUXf2Q/FzPVNa9+C3b/3eDX8v6XHq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tPLmUGi4BoxPOQU9rtJ7V6hifbdmd/aWOMkjNOe8ZHJPcDNmDhb5BODGSG5lbpvwN1X9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/RNIcWuT3vzJqh3jSwOyJ8GnjO2BePdoHiD30fuH51muzyK47rX6bFLq+F12cTzAVWQ3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lkPom2tkXYDqt5teYU2L5by0W8MDuuq7smreErELgdGGFZOFcbIQQjiaaISM0xtjZuc4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/+mzL6rcEDp4dFX3HO4e8SoGaL35IvdRqaykBTf0vdYuz08kDP4rDkOis3Ms3kObFaK2/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rNzXtDd50hPtKd0wQCsZFHXhbq3lTJVR7R2fctm1cOfVYHwLUfddeV0fmhugHqrLvo/C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DaT1Vk0OP9pfvE/I1RhWOwduk8JXaO1901tsLPiTnfROs7WxxWZPGEbbsFoBajRYjlko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RuD5eq761JLjWv8AO50prLY4rZ0YenVCzIkRM+7O2G3j3afEb767zH532f8AeEVafTx6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3hRCv4Z/7VVOkfhP4h/VY+zuh2oRDgoUgwRqof8AVFWg5/zTTPA6VgbVS4tawTWYkp3e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8MQPyI+7wEbR5osTt2yasLBAGiJ2IvFYI1RwHu9C0arVwGUn7Lh3Q4up9gjhtSx543Tu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25RTH5qqmzoeSqCDfW6CuY5rv+z5tqQFUxbj7rr+bm5pbXCZjmgLZuB/VWlq8lzLc7rv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M7O3jtzMdAmt9VVY7OWO5tMII9r7Xw/C35inW9vr/wDmL8Tz+G37rvLahOTeQUe4U2nb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zPi2v0/n+ZnwLI/qH80U/wAvAnw4HGVNo7WvRWscYdryRx5ovs9+xOYWCZGbD05XYP4f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4o+qmUGOPkgY1TmOnE4Ymru7IYz9gsVp+Lbc/hHkpN1fcevhZ7I93gZolxoq0swg1gho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VVqqPIVLVyGbiOexBCpkpRjRSslh5qCv7T2WkVIH81IpajibzUjxj4NPf+l1FVMa+0c8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YHYcynOtRBdqj/07PdHkL5K7y13bJqGCnZ2UYP6qBkLu7ZTmeQWID8JvAOfXY4mhAvY4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HuNVRb3hZbRuHuWe0SM1Oxb/ALfz0/t9x3slFm6qcRDm+a3k20ZWnqEHsNCsWTcrQcuq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NFr8/j/3XNVCJsstQsD8uR0Uf4g15od7ut1Iz8l3dk3Czoq++12htU9w6ovcYVKMCDW3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I4oB0UwHDoiRpnNIUWbTaeWSGNmGaDYptwFlGzQI9p7M0tipA0Rwj/mfiH9ffKZrr7yaK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3MIM7W0ub8yeLM47N4lrul8/4TT6odg7PwD2kfEeSjW4BtXHJGyad3/Edz6Kl2CzqUOz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yqv7Hbb/AGe0pHJPsnO4HEVVPdhfmFms1ms1mswsws1ms1ms1xBZ1WazWazWYWazWa4l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C4gs1nX3XRUWazWS4VwlZX2/7D+S18Y+Cx3MSmka0WRWS4VwFcJXCuErhXCVkVkVkslk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s+6e4NwyQOa4TCyqu7fwJx4rI5xojhBwP+67smWng/2W9IW5JC7yy4m/dAen+yyKyKq2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ZFVn0WazuzWaqVnfms1ms7s789jS7O/NZrNbplDZp7oUSULJuQWFooLtURdbk5h+G4Ux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9phzszYjhhbtAgW+yb8XzHwgxoxWjsgrFmLE58zTIKouda2lGtCFratDS+rW9LqlboTO0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RTXNycqnxs7879LtLs1mFmFIIlCoWYWazWYWYWazCzCzWazWazWazC4guIKhWd2aCos1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3BcU+1IkWTMXmU+2tDLifus0ar/+YtP+wIMbkLqVccgnWnFaAYiVaWtod91Ss00jJit+4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s1ms9jPbpdVYZk9FuWbiqMAW84DyWcoXRC4FwLgXAuBcK4VwrgXCuFcK4VwLJcK4Vwrh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cK4VkslkuFZLKLjS/JZXZX5XZbeS4bsyuJcS0XCuBcJutY+Q/mceAVYH/0wrMdVms1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s1msxfvvAClpxNTXjEPNYm0cP5qJGML4VNJXd2iYbOBJ3URbAlmqDZBMUPzLuzxadVIi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eqcYECmaouEeq4R6rIeqy+92SyU3aLRaX5LJZLJZLJZKqoFkslkslwrJZLhC4Vksgslo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MlqsrstvK7VarX1UN7z1Tgfm1Vs52cKgVGrJOudbWbS9juNn9UXYt4DhIT+09qtR3uTR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xA9UGWu8fkGQ89npsue+jAJJXf2wPe2vCwZxyTrS0g2r8/wBI5X91/wDuvZ6v/W7ldN7j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yKyKyK4VwrJcJWS4VwLgXAuBcC9mj+GuFcKyXCuFcKyXCuFZLhXCuFcAXCslwrK/JZLJ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/iugLhCyXAuBcK4PuuD7rgXCslwq2FiK4QVCqhb9oG8fZWXNOc4YnnMrhXArLGKItFLS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/vHaMugQaGhaLRZNWgWirfldRVWQWQWl2QRtH1nJU2Bc4/kAuddms/eiOY/Jae5ZXZ3F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SVL6tBqFavxQGboYOXNVUt4ULSxO8FiFHDMclBXeMzRY5YbT2gzQIc6AZhB7aFrpWP4X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E11rSx0GrlDRDRkNmfeR4NENinuGUIhOT7J/xU/22CsTyGjmV7Q/wq0d2fA+0FaDeVkQ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oq/T6LvH+0td6vJNFYdRpihQsqm06IYzU5AZlfizZ0neQeyYOUru2y9/JgyTsPwnCV3b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0MHoU3s3ZxjsmHFau08k627Q+ppi/oELQSGmtaJxsZLWmJhN7PYV7Ta0HTqm2LNMzzOzZ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rGzObRXZyuy8E+f5DVShHgZroqXGG47I5t5LvbC0dZk52ajs/ZWNcP8AEcjaWz3d3kTz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GoudksRzdRjVYPOUwrB50OE3MgTWoRtCI0A5DZrt02xsi4/kDbj787z/ADIeD2f9isf3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jp0KFrZcQzWJqMqMwha2f/6UHt1UFd4zJB7OIaIELCM053aA82bt0BuZKi2Gu6DnHv8A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u6ptvYVcBpqFgtPbD/uvL3ZNqUO0dsrPBZ6AKGgAcgjbN3bVgxBwQf3bJNckzsln7Jhl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1pZsllg092NE60s/xLUjE53+6/tFrW2tMp0Cwg/g2WZWDs+pwYv6BCzGfxHmV3XZGxjd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nitXJwE/2ezzOto5TaD8a2Mlrf5L8StlY8XKeSb2DsvtLTiPyhCxssrNsk8hzKtO32/F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6bHeWlSeFvNf2/teXwDn/wCFTIfmVfAF52CmWXZK9pe2KadUHPzWEezGZRtAKcLbn2Lv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FptjbPn+QC4++hWv7j+ZDwbDoFY/uvHg7rqp7TvQcnarE3JdVydy+Zd7Z1BzCHdnePPR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3hPE1S3I5KCv0lHewP8A/wASw2QLrQrE84+0fN8vl7vn7jvtlbojwDdTxoIUZ2J+y/tP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F9LYfe61A5IObVsUhZn0WGC2y+Kcz0X9n7MMXaHcvhUZ2juIo2bHhmLMwmsssh90+zyx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IbqnWYc3ATMtzKa1sNLDLVvw0a4cyrMMOE2bsTV+IQBybqnWbHB3ZrAg4TRoKL3nFaHX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ETiGZTrWxDBibh8laWM8ebuabjjCMmDLYxu4jwt5r+2dv9n8Lef/AIWBm63n7iVT8gop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dWWQ4ncl2gdldLhDS7/ZMHS7tdr8AafVDltVUmjU4ng8Ufk48WfcgrT92xlfns5LLYz2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lWZ/V4YYziKtKPxtz6LFVw6rEyjtWHVYmZa9FTNEOy1TyypifMJtraw55yGgRcM13dov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1QFnwN+IrBYjPN2pXX8yG3XwSM1qbE/Zf2nsnFnu69QsLqWwzHO78GMPyH+i9if4goxt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Qzzccz4RePaHdZ5prHe0O8/z8DvLX/S35l/bO3ey+FvP/wALCzhHuX1/I/p4/VPg0fmF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ZQLTSF3dkJcU3sPZ96s2juZUbNMuaHaHVnKUKzKgfmp9/tR18fJZXYbs9jLYz92Hgt/e5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7kdVat17wkrzUs3XIOcWxr1uxN4ghZupGX+y/wDTP/bdibmiw6KbPEByTsbSWAcXVYGA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ahc7E/ZDtfY+LMhv81BpajMc/Gs7a1c3urPhZ4HeWv8ApbzX9t7d7H4W8/8AwsDKDxq+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ce+7NmaEHVd5YtfZ4uKyigK7uya3s9meJwFSi6yGGyyxalObnF+FglyNe8tPlGQQZNBVx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Y0PmpPEfzY+/2n09yHgD3gefgx+t3iU4s2qZDbUcQOqrK3BTquJDIrCaHksbM1hfxfzQ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i8UcKIG1kWQ0+ZQ0BreQ9xz2IRkz73Pu1dVWtifsh2rsefEcP8wq0tRmOfgb23UrdaqL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kGakr+2du9j8Lef/AIWCzo284DDke9zupr4ggfnFlYNMd46JTey2fC1gUu4jcGl4s5yb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C3X6rBZt3jQBNDf73bZdOqxu0r5nwq+IPyAp3v58h7kPAb+Qv6WhR8OF3tl9VGt1FjBd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PqF3VrU6HmsbELK0zQOImznJB1pZ736v8lVUOk2B+yHa+xfuOH+a5WozHPrs4bOys3Ni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s0YRzViHlhYW78aFSzJUi60Za7sVBKdhZZs/U14cmd7gDTrjVc7qKix2xro3mhbdrn+z8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mNl50OX+RgQS14qCFi9r2i0OblhMN80WdnOMjitTl9FiaTjzlYLU4e1Dhfz81a2vbXYD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LL9IQa3K+nhjbKHuNfHKPvxTerfch+QHwbYfqTkPLw6qWKuIqstHOVvBzz+oqWCF3Fvu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3eFHDqgWVOgQtLatro35V1/IDdT3fr4NPBgrC6TYn7Idr7F+44f5rlajNuwLdtlis2Mw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Vh+D/wD9Lhw9Fksk/s9vYgAsk9UXjs34OWEnJHFY5mnRVMql3eWmZyHNHtXa/YjIc03C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+ge9TqFa9jtzhtMO47meSiIrc0MybVxQY3/DbDipdxH7eOPyg+f5BZH9PuQ2z7yfBt/o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ZU5f0VFVF2RC3oOJgnzWJjd736vu7unvFFBWG0rYH7L+1diy4t1crQcTb/7NGDs7N+0d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h7Viltf0LPGOaoohOtGOn8LB9Ud1qFFiux2leQ5rvu0ez0/2C7tlGt2e6sm43qLUFh6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zTgyuEZoxd3QBLlvS3zCoZuB99n3ueVbgxrDjP2VpaPrafzOgRtbStZPU/nB9xPj2P5k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d5Jvl4tcl3tjRQ+WlOl8P5LfPkFjLcDSBhbr5+8U9xHhlFTzQ2oOS3afVVdiHgGKI2dq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26YTSRmi1rgS3ONLzIkFYH1sD9kO19i4cyBp/wCFLaPHE259naTgzov7K0kWZ9VgZYsy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pQlphM7NZMaGipuE3S5B1t7NACg0C67Dnu0Tu0P4n5I96AE19k4h1o6Gsu1UiVWuwCTh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uOGMYKrSE504bJglzk+1DYLjQLve2PJAE4ZW/wB3Zt0aFmmiS1i5s+b/AH/OA5hhzahY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+yloDbMyP1Tqg2Y/OR7gfHs/3fmRQ8C0H6U5M8vGrULHZZqz75u8KOW7ZCRzqpP5zmLq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gaI3vBPmrNjrNmN2X+6c9nD/ADuGGWOfZiCsoGgRdaGGaBcrqrBaAusT9k5/YsTBmEWW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HNdz2jL4XXZIp/nfiP06rHacKBcK6BSheIQsB/qKxubuN4W6fVWlh2Sza4tG9aAapthaO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kpG3DxK72ytXWcJz7Z2CxbV7uaZ2ewbgs+X9UMNnjt3Us2HQcyni0ti8NomvdTDr1TnW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3OK1IpOaD2WTcWuMzKLsIbOg96n37EyjgrK0hxtQMPmh3m92u11OTQp0HgV/LjcPf2dH+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aavJO/YimeXj1WLBVU/N4m/yQwujoVDngEL2jVu1C7M7WYhWwxicS42+q3BiQxg15KWG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jTPRcNp6rfsJ8zKFozs5Y5uW8g3KTAqmtdZSXCcSGJooIFVv2Ac7q9f3Z4d1esNszyi+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8l/auyD8LOmn/hY2iHDibyWNuRzW9kjZcYBpKD3ZlFO87pK7y0owIPeI+Vqk57JcOLRS4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f+Ez2j9J5BQGwELaxX9qsh+IKWzB/NSDTZxhuLmFNjvHlqg1xEcuSws9gzhHznmu+tSM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anMoWhrBn6ruuzufIzjIrB2uz7x9hlSsIl1W/MpEefv497ZahneYdF3tsMDcgOQQAy8c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z0cs1nfn4VKLNZqt9dnLwz4J2RsBNVbvNhRTdunhU8Wv5RW6b3jmomBRWjWW5IBpLV7f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AVniniiVahltug0kKlr9lgLpVpiEFsCiwDQXhjhnqV/h/wAS/wAP+JBpfZN8imWTHAhz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Bo+IZrNv8JXeWlo4u6NUF8O5vESpGxBXdNcMGkrGxwxIvbQ/E3ki5EuRsj5hO8k7zUlS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RwNUnZk5IPwywZBO7P2J57vJ7/m8uioPrc5vosYBpR7eYQ7R2MiHacz/ut7ddyN9FBTY4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t0fVNdh4eFAcTjk0aoHtBa1wys5y802y7M44BxO5qXIWrZDTyKY7EToSu8e1rGfPksPZ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U7bHuVPGP5Da+YP3Xed2cF0fk2XjBNRKomzGRRX+r30UkFGdoAmpy8CPeidnC3OUa7or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81YgZOL5Vr5/0uH/AOdE8fNahqfTDFK37zZXsm+i4G+ilrQF2UhdndAmolZLJYLFoJ8k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aBGLhtBoU09nfNK+aawNhkJpKba2eitDphlYjksZH4Y1QtLQU+Fu3gsvZtqSjZ2DsLTR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EAgeS5LjQwBzLIerl3jAcP8A+FS2o5HJMf3eMOyJTn1smtzJOSHduc4a4hF7S8OwzWFa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hJVpa98/CzOAEJFuObsNSibO0tAzkbNcdt9LFcfaf/iCaX9+4jIOaAFZCy4TUo2fDYNMQ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2x+QH3IeOQV0VqwUbMhYLMSf5LdtZPkix4hwzH5lCBTlKs/qnI/u99HRHyUnO83TGxP5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yEtBVoWhxbOa4HLHkEyvBbGValklpPJUxeiNo1hwiqe80wWgtFLTm0Sih3LiDK37GvOV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9fjWOJv7lYGAwTQBWT7NzXWbuehWVmqts/Vbgsmnohh4vmlBxbhJzF9b9aKuSCb3jp/S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Uuo1B9rl8LFOySTRb0iy+7l+L+FYaWLTn5rC0wRlGij+006tqv7x/wBqMWtn/AFi/tBl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5Si8NDdaL+zdrJbYEzPIpgb7GzyPzHmqXzqmeZVvG4In6L2tj/Gva2P8ar2js/8AGt3t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2ArXCd2RHonfuP8AP80r7ufyk+4D3GebAu12mrWgoWpe4oWtkCN2s8/y47BQ5JyKsfOF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R6+4ZoqYzU6/lr+q/FaHTaSWz8KdbWbfw3mW6Kg+6bZ/DKw6Y2/yT8DS2awCsj6r8IGE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t1AunFhEzs5o1CYeQXZ2kiA2VxtU42qLOQ0ZlBw+u0VvJ0IkuDfNbts2EGu/EJ5LFa56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1u/fRd7VoGeqoSf9BWZ/+Mqrn/SzTXl9o48sML8B2EmoGiwHC54zhZRssOoerVtnXL0o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sV7IprrOzoOqeHDelfX3iu1T8t+v5OLj+Qs/Yu0sORaF/Z2MkCmSbg4H1HT8uOwVVHyT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P3bZ5e5nYH5bD2yFLbFk7Fhg9pjGPyiid5DaIKizfLeqzZ/Cv8EfRAHA5x/SpdW0e4gHS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7MUzZOdvAjkiH2kHkAqWp9Apf2hx+ixWfaC13NS7Pp4HJHC9w+qzLvPw29FbY+UXZLJU5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znjdtN/erUWfFl9F7Z/8apaWjvJxVe++64LX7pvdMto8igK4wIdKew6OP+Raflrbne/l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X5NyCtGavbRQWHdPquzjWtPy47BTCqckVYfvF1qOvuk318Kv5c9tmMRgqwNADFkZ5L/SP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51G9Oqf2TsYBa8d206qz7rOzrPNB8w3n8nREiMIrIVHDwCq39PDH7lbDpsfVNn5FbR/1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smsIsYzB2fVWzOyujtFmaPWB9taMd5KD2m09UQe3WlnHzFfh/wDFMXkVbRavPaIjLNb4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+PDp74Lj7gfcH9DcHMMObUFb9lv8ARF7/ACA/LjstQ8k9WLv1hFW20f8AIWW3bbxBikao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k+yafAlxhfLZDmjY9jY4l1C6M/Jd5aVtz/2qCsdnQarfGFh1bUKLPBaO/dCc6CWCm7qV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BcdiPDhucovOTm4SeRle3H8K9v/2L2h+lmpdaOLuWGE50YcLsMHkrYOES8nYqpJgL8Uiz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XaLRmR7vdRPZxZ2M6HeTe9wy3ldvAFd5YUcK0Rsu1PwWmjtHeaebQMwjdpkpGWn5Admf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5CFaj9R/JD4x2D5Jteqb5K1Tehutvp7zH5YfC7yzEwVgsrB+c72a7P3zQ1zGBkbNFAsr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5qmBvXNA273P6aLcGEXwarFYnCf5ojugUxlsA1rTRv8AXbPjEJ2Bomc5VpZW1jZd24RA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Vkha2QB/SVad33dkLQySd6PJTa2htH8zsUEqjRP6sgsfaXutXcsgoaAB0vqpu3mrBjcW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P5OPyg/kNsP1fkh9yC3lZq3CKBVr5XxfT3Snu33/ACivuBuF3RV2qKu1TZoq/nFPfx+TU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9PyQ+5N5lDCUyNCra5h6J/lt9PcqIT/k4+ezXwq/lFPzgfk5R/IbT6fmzCLh+9W11l+0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dggqe/H/ACZX8nz94r4h2a+Ib9FmFxLiWazWd2d2l9FPMfkh8YbJR/erYdE/zVjUThQN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s1xBZhZriWYWYWaz8DPwMvCnajYHuhv+iosvDj3M7U+LTxKe+ZeDH5UPyg+6VWazuzWf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t8zVVOqjU1TTzeneSd5qypWEGxUmiqFwhcK4VwhcK4VwrhC4VkuFZLhXCuFcK4VwrhWR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sislkbtb8ytVqVkslldr6rX1WZ9Vm5Zn1v1WblmVmVmVmVndmsys1ms1ms1ms1mVms1m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XEuNDeXEuJcf2XF9lx/Zcf2XGPRcX2XEPRcS4vsuL7LMLMei4h6LMLMei4guILiHosws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bVotF8K0WLdVYWi0WYWi0Wl2YWYWYu0Wi0v0vzWYWYWi0WYWa4guJcSo5cQXEFxBZri+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uMei42+i4x6Ljb6LiCzC4vsuILiHouJvoqPb6KMTfRcY9Fxj0XEPRcS4/suIei42+i42+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6LiHouIei42+i42/wqr2ei4m+i42+i4h6LjHouMei4h6Lib6Ljb6L2jPRe0b6L2jfRe0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vouMei4h6LMei4gs1mFmFxBcQ9FmFxfZcX2WYXEFmFmFmFxBZtXEFm1ZhZhZhZhZhZj0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gaeiyC4Aq2exwlcBXCVwlcK4SuFy4SqNouErhKyK4SslwlcJWRXCVwlZFZLJcK4SuErh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uFy4XLhN26s1ms1mFms1nfmFmFmFms7q+42B8x+SDxm+ew5eSH7hc+eaarL93jV2Oqp4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+i3XAlHnd+I+Fu2lLs7iTWNFRs9JVQ9pUg0WfjdNjPZ63ZLKLhtZLK7K/JGl87f8AuuJs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Y9VV4XEIWGzOJ3Rb1DyPuBRHK6iNfCyuyWW1osrsrslwhcIWQXCFkFkFQLRZLRUCyWSy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swuALgC4AshCo0KoC4QuALgXCFwhcIXCFksgsguFUG3UeBls9VXbyWSiNjLYzWd2azuz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ezC9mF7MLgC4AuAL2YXAFwL2accEbGe3ncPyGx8/yQeM3zWazuea5LOJVrSmYTDzT/NU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EZN8uBd5I4Aq0UqSi0CNNvou7mozUgyNk9Qmxo6FumWj7lDvzLrrTyQdiqKEIy57CPhj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ydafFZvAVq+0nBZtmJ1TbS14rSvlfS+XI/hkBAgyDqqI4nvEGJlb34g6ZoAyCVumdvNc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WFNm5zuiAdAJVbht0zX4jnFrtQsTXNtbL5m5/UXwCpGWx+K4BRYWf1KMOiVmUGue4t81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IFwkaoNFo0N/UMlhsHEuzM5C8kZp9jafQhSDKr4VL6Kqoq7EbFNgc1FrhOE6rLD+ppW5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ZrsgTVTf0upXYy2d5U2Bsdfd6qyNqCO8lS0yPcD4pVFl4GaPij3obbf3j8kHihN/deE4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gVj+0I4WOI8lDgQeqs/3eLKlo/8AKFpZucbPJ7HaKzFp7O0y/SbntOTslht3Q8fdcalr2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uILiHqsxVPtDwlAtq1ylppfW61byKsezNmLNoP11vKjWR/NWdoQHOe/ESnDJw00hb7C1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BvQmj4nkJo0AhSckWw6ViOKFIJPkt3ETyhYTQLu8QFkX4q6Fbxb3ROnwm7tB5WgT/wCx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HiPNMn2sVK3oxadUAT06jaKyL7P+Sx2e835SqUcMxswTAOqs+VVZ9oeyLGd3rCKqViGu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6f8ATqhZWVk/9zncKdKBZyMjmhattN14mCibFxcB0WJ5AHVEWA+pU2ji67O7KmxUKi8z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QY3qFNi0s7N5GJxjhZzXeW9q9+M7oPLwC4Zp9k8xaCoW+I63ZX5FYGCea7ywlw+IahU2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mWgtw1WMmHTRvPosPe7xEmDl0Vc9lxZ8Od2d7Y1aZQfYxOrSodYmeWILCzs7x1lOs7Qt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meF/+65h9Cu97Lr8Ki0BYet1SmuI3NELSxG9q3moqDyurfVctoFv1TbWzkYhMShYsdif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h7vFwO0nqsL3S4UMBezLih3dhgEZTNVSzavZhcACy+y4R6LhC4Wph7Uzc/kuz2jQe5AL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eOfGYLF+BxOasvxnYP5q2wSC21DWxqrFoc+we8xCbYm3fJ/UCrT8Z2cTFAOas98QXca9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sbS1E/MgXuxGYnxh+Qu8xefyEeKF9bwq8lwhGIVh5BANs5jqmS3Dupvn42IcQWFwdgcI8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7bN2RMxS6XZYZVm3vOME+ijGs1xLiuwtzQswRiLsyqWzKGUS0GPljPYC7Q3n/ALpzxXCc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f+qwfzTf1CEyScIq88gvwW4bKz11KtgOTl2Quycxpb1F0KbQx1lUL46ORc0v9U8RP9F2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YT8I0Q3UHYT5TS4NMkd5JCG7FnYy6OXK4Qd6rgsVnGN4xLDa8bfuqbL41BWFxhjxH1Tc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SiHsDaqhZ6FUj0Kxlx+gXaO02dHNhjW8p1VhYd4PwaYw3Ne1P8C1mc1BlA867U6BaNDW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qexg35knmimk5SsD8JwGnkU8UAz5LkwZDYy2SjfRCztOJQmN/UrBhxNHaZtLQ/8AptyC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NzrRWjLGxa52HFDyq9lZOv4hXsSByDyt3s7562ir2ef/ALpX91H/AMjl+HYWTHDkSUx7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p1nbWdo5/NnPwsPNFxb+GD6pzp/GtKWcfA3U7NV3VlnqUe8zcMj/AFWOy3rH/wDDeVZN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4X4Sg9xcXETMqj3eqs7TLUmU9jrLvMVGN+dfiU5xoiJkA0Ty0saxri0DDKjG3+ALjaP8A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5NQtLdzWDmn2zN3s7d1v6vAlPDviEN6Fd32huB/8AO9rDk13dn+itm2g35Iup7kCnE5t3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oTZtMMdE1wtTjGsIz2t/Fj4Rmmd7a94WumSFaPdhl2UDJEf2h+A0IhWdm21O4aEhTY2r2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kjq1YAZ+iHn4o/IbX1vP5CPFGw1C/s56LdiJ1TMeeHwxsVCivqos2geSE0BMLGKuJwsV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ecoF2+z5hmsTHBw5rCbVodylGHAohrTMJv8AaXB0fC3JbjGhdNm09VI/xHY3ed4TvlTm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cyrIq2di38cFnNsJ1n8Qdnzon895WTfiFoI8rirOuRTYOCdRojZFzbT9TVaeS7NZW1o4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ZHm28OPC0yrS3dxWrvtdZPLCQHFpVu4ziwwwdF32EtZDWiegWHAQNCpz2AYlGzJICsB2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xi181VrT5hRcfNWuGa5+SsLYZ2rDiadIK0WQVYClp2SnVqgwanE4/wBF/abYTpZj+qFq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C/DyAsz/ADT7IODj/LbCyUXURUUF1M1DjvBMBe1oAO8dFb2AtO9bZWWCyd/Pwi4aOEFP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8ZWSyvecl2dg4+7koANGIMknnfkqoNccM6nJA96wA81u9osSeUwg7vLHyxosf2iws/wDU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hGUq1xQ2y3LNpP3KcbPtrJPFNR9FXtvZvrRD/m7Fx6AqP7Uxvm0r+92J+hRFp2toHQFf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71nfN1qF/iNbribmg7sds10/BcVZftKtBnMD7po/SmtcJBOStXGGNdALRmegRtbX2rvs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/dcVH6SrEDnH2Vn9biTtsDTvT90WWrQV3Vjbd8/5W1VQu7blaFWXahwWmfmqeNW7u7I4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mPwWw2nkuiCtaVwkpnn4h2D4rV+I8N81DHhx6KA4St9wb5qlo0/Ve2Z6rG57Qw6ypY5p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vn+XW37bz+XkXhC4qwTe5cINaqbbCC3kih5eJKK/rcQIjRPDWPNr8PmsVrxnIK0mm5CI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ubZz8AGa7yzMOWF7Bi5KWzaM+V2nkVis/qOW27lhP8l2dxiH2dm765ItZxZLeJc34v8A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o85BWVgNLZ7o6aKy+q7TavI3HMhp1JVrhyBH/wCFOn5lY4tXBNPMSnKybqXUTjGbjPks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m1WHaOzwCxrA8+dFZj9NxVoxgDMRgk5CEyzY4gNEVaiBaV8luEis9CsLsjy0QbwsbzRN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WXmNjKi3gsVmwB3NVKg2gHmq2rJ/cvbMnzTsFarvRIxPLD5Qv+H2gggswnDmvj/hWbv4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Qsjy3m6tKIdxD77Lc41RLfYNdvOQa0Q0UCLHZFWnZ38TckPIq0tLN5rZgNIUnO+diDUq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ixt9F0QvmFbPiYomWlk/HaObvnl0updN5m4oiaCsKtYcrT9x2bTzCsZ+QhHrZD+ezBWA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K4G+iDLMNA8lY2FozceNeuSb2GxpZNEno3kul2V+ayWSyCpFzlZu+USrL/1Hygf0ou1G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rrmhWrwZxguCHncVXmm/vCs/rtjkgzTMrGRDG5J3ZuyHCwUc4ZuWJ43z9rmWrKFtUe74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bbLEGudkXZL8SzwtmCUe97ZYsaNcShnabO1/anbwoJHW/NCxs3hg1Jz+iHZuzQLZw3Y+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liyxLtBs5wncCZtTtH3Fqa0AyRAqnWbB+I0Vl4Q/DBDaOcLSk+aZiYGQz5pT5IcwN5fZ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tmRp/urK0dNkwMJwnmrVtlaHCbPE4HQqSW4oylWfkmeKfyG0H6T+ZFDyuCHlfYzzVmeY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Ee7eRGg1TCSd6k9U5j6OI3TzU6rBTup5KVJUWYxW9ofRY7WtsVJukDKqc5283JwQtrGv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YIwRC3yfoE7enEzEmWdvYWlo7Xy6Imxs7UDTFyQiyfRMwezf8PyOVvJjCC5A/UKz8ysf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xq0HUqycDUOVl+wJysjyRjiJIP1KsmxHRO/YV2SxY0nFhLo5BM8lKbyldsOKMP4nmnM7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r3eqAL3cYETonsZj7thAedGrMu818vkjgt3tacwEGjIU2OtwLHQRqq232W+932XcvtQw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NI5R9lAmPNZujkCrLGXGzc6Icj3du4kmjTkuNzXNpnULiK37Z1oNA7S8o9BKxkTEUQtO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mg60Aa53wjS5tuzNtCgRqg2+VClZKqkhCVwrK47ua/Sp0N9nYA7z3gSsDvhpdVQziVq3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vz/mNm1DKvNPorQHR39FaEfMbqXv/crFscLXSU0j/p/18AlOtCu+eC1vZgXmdTonW1rW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Z4t4rC8VWVLsryv9C7GxmWKnoh5BWrmNm0inQkptnyz6m5qbamgDEHs/4eAw8nr+623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DoLSU2zseymzE1e7NMbq54wqy+u3KaJ/EtUOz2bptiK9ELa1/wBI/rsf2a1O7onf9G23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mGIgOzW8PVZKmxLCQeYKLnYnOOpKyPqt1WLXZp0aYf5qz8Q+4hA2jGuPVblm1vku7a1o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DmsaHc1j+PKUHlrS4alS9gJWEWLI8kA1sBN8MXH8hdHI/mRCsz0uCb5Xt6PTOhVoneSb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GhnIoWb3Ta2bwW/1T+QT3dLiRJxGAu+tx+Kfsi57oW4+RzhbpDkeq7t/C7cKZY9qdh7s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zk9y1+7N9VwhZKDyVgMsUZKglZKjQrT9VE2uiZ+4q2bJ4mmU7dwkQCu0uOgct7MOlWP7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7zx+G0fzWEiMLg7zTXCYAzIhE2jCAWwrDtDG48O67yTQ8Fo0TrN7YZqJnB/4TzEwIUTxC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3YcptG/zX/FAHHvMcn18CsKGuzy67AnhxIdn7Zaz2eolxy5VXS5rGy7FojW0Y/UA5rur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jkRy2S6gE+q7vCY0T7MBxsy8jyVoBliucDqFZk5CiN4vnwDRWjTm0o8gisfaWue0ZBvN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fb/SzRs7N9qTyIiFisLK1t266qbOyaPrkmWH/EBuN4bWKtukXvOidZHPiVriInGZXtGr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r2jfVGK70pwsxiLiGgLs7iOEYT4As2ptN57skDb2pabTeOBVZLeYcFwx/rasm/8AyBTh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3QPW1CDrftVkSauLXT9FiEEDIjMJzg5pZ+qh2XeSM/Iv+GjWP6LD0ThaM7zs9pR7U3Wyf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iYYQrP63FMdl+KF2NxGUyrLbFm3hGadbAAw2h5I29vqclTYnQr+y2hH9ps62L/m6L+z2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e4tVj3Z3XOGJWXv+uxms9geXhi4+f5FHuI/IWeW0/wDS9U0Kd5J3km+FW/edCbamjGj1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gbm6gTLbtAhrOBv9bnD9KcA4tpMhMYQMR+KIKFmTiIESpcOis+5l0+qDXneNTslSOSw2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RUoIpp1IoU3zKLYoQn/2puG0LWaZhWw5yg7/APIVj+1FEcsijaYnBoyTWG0tToBiWG2c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stsWW1qXYwaN6IE2hHRyJ76ZEFYNNUCGwIE+atW2DYYQ03W2jo3T1Xbrd0d9H2ThZn0V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ieRRIo4cTeVxQaZkr2Z9UcAwt6lPa2HYeJhqCFQOdZ6zxM/3ThQEczErC7COuJYmWtm4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s2trUZoYGNE5L8R4NoTGHkqOY61ObjksTrWzDhyBqsdnxcgrN7nYO08L2lvFsYG5lM7N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nqrK3Md3akh3RWvncU9pQBz8d3UKudwGgE3CJXdu4jRf/wBPaHObvWk5QnPcxge6pDBRT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eaNjYW77O0dY0wjMhVto57oXtR/AF7QfwBUtG/wAAVbZv/wAYUd7r8oT3zvSDK7prCx4g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anqfJNtbd2++vd/KFZFhkWgP06K0s43bFgp1VWj0XAFwt9F7Nvog3dieS7TTDZuaG0Vq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RJz67LvJE9F/wz9sXeaf2O2zaN1WjH8bN0rdrC7SJzYHfdWVxVla5/ixCtjWkvarLy2Iu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ODfnJ/ksbhhsBwt5qBkFXZwjiGSd2mwH/MME2rPm/UEGWufzbTiOSZ2mzl1o2toOY6L5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c9ha06qcVEHmbPswOer1aNPDjMEclOl7bNuZC7vlawfRN9wHi0c71XtHeq9o71XG71XE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xFcZUknxT+RP/AHH8tpfmqJl0ICZqput/3J3mERzCd5JuxltSpAi7IeihWbeqYJ0l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efJb0wQQrN+oN28ES1tVjfwH/tUjXYKP7FYxo8X/AERVlhyDCrI+aAGTqEI987EbNuAH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qxPS6olGKDkmdDPou9tWhwe6qZbWR9mRVMecyJKhokk5I957Qj0Tj0K7O7A9jO7hhmrg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cLcUTIQs7L42xPTkoIDUe6tC2c4KD7csiIprfvtlcH3TsA0Vp/7W75qztLR1o2xf8QPJ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RVdnafnhW9q+zG7bwHRWFDQFWAibF4cQsFs0dCRkb41QFkC57sk9veA254nf0TXtaS3o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XubzBj3HoiU4/e5rU21dxj+iFo4z3hLqUED/AM3ZbEDNOILYJQcXOxDUGNqoWQ9FutA5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xMst54+Z2gTn2m8ULI8MEhf8Q+l+azVnyLlbPxBwxNXbv3D+WxKcrUdF/wAMuKY4ZA18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UK3wZlpbCtbKwc1v4YacSs2C07M/ytFRll/8iIFnZ/xph7VbMNSe7Yd5PZ/aO7YaYsPF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5KJKf2q3ODs9nqVidI7ODuN5qBcyzb8RCY9jT/Z7QSOixWZm6qxtTYtIe3g69E63smwx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RW8wtUsMi9yeTkE2M1JtSP20UWtpaOA0LrrTs4e9tmRvHkjZPEEI/LfiY6CGrsuN0utH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D7nbD9Z/JB4zLx1u6rtDVahDyTkLstqu1ReQQ7toMZytT9FQf9q33D6NTLS1tAGPyKGL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kYQ3WnqURhb9FLnyEJLSj8VlqNW7BR/YgP1hG8lTyYrFWZdkDKtZp/8ApVp+5FsZpnnf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rF/FaNcI+iYfmbKx4Bj5p3kmgqyssMdxZ4EVykLsxPzDEj57b/JO6FO6tKq8BR3zV7Zn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X5yU91QDalv3VMZPRq32uE5Aru7e0a2PZ2vL9J6I27BvN4wK0WE78D1C4LSuq3cupUtc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dAjas/1BUVU1vaG5UxhSxwcOi3kCw1aZTDzur4kXQfoU5vIptKFUUisJrm8bpWF0SyxY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MjdldvujpzXIxccJNNjE8ptvh/DOuzgGZQIGJ5oxnM81L6vO8SnfuVg5g0dPku12xsn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nbfwL2Vr/CvYWvovY2nom2hssLcWpXaW20gd40rtnTAPtsv8lb/tX/DWxvYqG4o2zRwm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mSrSuhRtGv3rVoamu1wyu3sNXBgeDrQr2jq9VizPMqzsN2pgNhd276Hns92HYbFtbR/J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DPm6lUvJ+UfdfjwMNZRi1r+lYsMVp1vOFPtD7Vm48f1RAUvcQxBrQALysOL4HktTfO/J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xRIY0UX1vwvMAhWTbCdwYSUfLwD4A/JD+R246z+ZNuKjRZqpT1aApuGbh5+MYzNESMqB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7xCs+ztO7YtE+ZzXbLO3gusg3C76wnEGPJNL53Hb3VqkCl+8wGNhyb+1TycCsXMKXPH0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aJ+ieeVmrKcgp1lW06K181lOkKmU3C4c1Oq0mZC7OWGRgrCyzRYXJuFwMFW0Uoip6Kzw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SnYWNIHwoPszLSqbD/JW3+lC1wPtZBhjBVb7X2FppK37d/0C3O0l3onNxvnnKZbGrWTn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EkE0C43eqrX6qrWhObZmQTVGyyY7esnckDaMBE77SpFjZkHoqMLDza6E7urfG35bUT91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8N03Swlp6KMQCJjpCs/+oGVTdim1mFms5XW+1H6k0crnTkt3nupveGbR1XE89h37V3Ha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3RLbezJGbLR0OCo/s/wD8q3X9m/8AmCx21tZ2jv0lMa4kAjEw/Kj3gpo4ZFRXA7ksVu4M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9JK9s30KNq63D4ybEICzcCcsLqIOa9lk86YqFUuxFYqvtn8LV3lscdsftc79ysf2OVvY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QYW9bW0fvKo+0/jW9aP/AIisz9XFWbHOOGea7W1ueJo+67eT/wBXZcrd/wBF/wAOsviD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d3njNAsIIbZZvK7E0NwgAx5J/kV2aNSJVmP0ptm/gtmmzP1CAdxs3Si46Lv3DPLyRsrV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WmNQb4s6E68k2xsx+C0zJztDzOwSsQzJVnYjNxRL8syUIFNNgtePw7X8O0/3Vpjyaaqm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nkgDmDGxawzFupx6IXuLdFKxTUqpuyWRWS3g89AVQkLmoyO2PyMp35G/r+ZR1uyQvKKZ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RtL/ACVnqBvqskT6lHOuatBzCYdHCChZOP7DzHLbMuQIaTRWjrcEgCgCwWbJ/cV33bju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QQnVW1odThTEF2lWv7kG9V9UETooCk58r5s3lvNbjWgmkqHmSuIoOaYKiKoOxN8pTbY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q4k+Sa/uzATcE/iUc3+uy/8AarQdAj0yRFoA5v6lFjaEn5dPVbpqsL5hOayCDzTP2uW+9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8gqUW9ZvY7526FYHnBbNqwxQoP8Ao9Hs7/Ntzk0p/d0TP7SzBjq1+hVbqRi0VrniInqm+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iq/EB2OPCpHarSVvPxfRZV532pfMYkbVnY7UsHVHcA6ypkGNE1jxBG8dl37Cnte0OxhO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RVY30VGN9E8k5Gi7PZh4bOTgdEbO37QXMI9nnCDmqxhxo7uyMwRmj3bYZoskYnJWffGG9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Yu8EY78wAt3M5u1N7v3KyHNpC7cHZ02Weat2czMrtIeZLjinaf8A+4uyCPjNVi7O7dPM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vV4vJf2Ps7g1rtGp9pxNsm4Aeqf/ANWoXZ/3/wBFZ/tUtoWmQrPttnSw7SJd0cu6r3Qq7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UJzdyW+ZHXwRZhG3taMbknWh+LhHIIMGyJR9dmOZTQBwv0+LmU5wyL3HYtT/AOm5WqZe9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iWc7AO2PyMo+6nxvNo/JD4x87wbyeiKZ53O8/ElzXEDktykqADTmiDmGi9tnihk7x6J2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/M5BR1NwLRUCUZ9jnTMdQgy2I6PGTtiWr8Uk2P8A+FFtg0l/MrftHF3LRYiM1icAX6Dk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kIVnZ64a+aZ9VZeS7R9Fa/uRjNeiqsOpU5KVXO8QiSZ2ByVPmTDhExmsgpAE7L/JU5K0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vd3beS3rYz0Yq98fIL8Mdo+uShwgqW70clLIXs89ZXw+q4R/EFUWY8yg95a6ztKbuhTT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HeVEe6f9DmmHknu1NVYWFnwCzbjPXku7fWy/ksTiN7hHNU3SgwxUZpsZGt1VSPqgXmnR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9bxfEPPkEHuZaMbzoVmD5X29vaCTjhvRWVi2MJzVsx/asEPd8OVVAtKc+aGLIjPZd+1G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nK1eI/03GFTImq7PByBBVsLUgvxZjyCgCuatSxu+2HJzoidLrT9ituhCsjp/ZW/z2K3n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txZy20aAIIW9Y2oKpZWq9g/6kL2Y/wDkCx4rDd+EWolP7x2oC7QBlZw3Z+qwxm9dj/en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7M0NJoHECjf8AcrAwQE/zVnOXef0Vn+0LErbsD3QDwnkn9l7LZusy2JeTxdVOZ8GVOi/sl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vNV4jnc2m7qmvxB9i7K0bldTbZ5q2fMNaXFqBGak4V/zLzZt/SJThZiW6F1JVrbPt+7O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eZvteohM8tnNZoreELdTQc9sIfkR/JGH9H5IfDzvd57Au+l1l53Wv7vEKI9CrQ6hb3+L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V3+y761yQTPNObXWFZH9C/SgHCbMr8N2JvVb7S1TZmVCKY1kBzlJEk81Srud0LEeEVWJ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VZt6K0HNqtPMXH6Is7PFpac9Ai+0dicVOwFPPak5Y1Zn9IQ2nBtSjzgplpaQG2khoPxI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hdJTbIPDC7IlYe0tAOjmmQVu77ORX4Zi0+Q53vsHfFl0Kwv4mnCQVVYmlDGd4arGDooG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52MjMclRWXnCY7kb61QsiIe3IxRYraLRrBu2eie1xGGZHToqlBFWTmnhzCNoHYATJAE+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uq3WtAUXVpicSrK2PA1hJT7R1lOJxMyvxLKB0TDZO7yyszAac2oOBDmnXYf+1FWGcm0f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sbha12H7Ink1PBHE0BWo/UbrT9itW81YYRA/sw/ns7qE5pv7irErte84hhpVcRXEVBMj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WfjcBPJdu/fsjzTXE/EuxCPjO8oOq7xo31RFFwG819V2WAQMR+qZJ+ELDYjd+c5Kz7y0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s3bQdFI8EWLTHM8gg9ontDqWbeXVd5aVP876qrcdi6jmHVf2rsJL+ynNp+BSzPlt2bYJ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tweaA2O0WxfA4U9wyJTfO+26Kz2W3EozpovJN89oIILNZriWazWa4gsws1ms1mFmuJ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MLNZhZrNZriC4lxLP8lsvI/kh8Z8+BZfuutfO+ng1TnatqnN+ZqsWmoY4gfVSonq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NQLgeRWEOw1Vn5KQsLqhPeCd3qpe4kfyWFtBceqD30a0aqGiBdVOTWZkoN+N1XXWbWiS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LzILeQVr5j+Vx7NYmMXGfAAC6BSLpUK0boKqxcfkCw2VDzRcH94RxNKxMMhdFgHErSHP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sQyzscWIbtVif3hd8ybZ234tg3hjNqIGJ32W42yHmVR9gPot+0YSpHdzzVcB+iyYslLa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6nNfiWb2eVV+DbMceWRRfkLQT9Vga3G46DNGFRVuHaX8b+DoEVZ2jPiCHMK0sHfEwged0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F+La2dn91+J2i0d0a1eytH/uctzs9iz6ShvAeQuqxqo2PIqk7Aa3JohWh1LMHqsDMsgs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zQLWYTPCsbeDLyvtD+lGegWe9Z2rvvcbj5prnRvsDqJ30QieHRYpkms3PH6UV2Y//wAu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+asAchVf8QH6lTYYOawU3TJXb5AG8BA6bLVZauzK7D/7mw5WgGpVk2y4rPDAPJB3abTG35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bNIDiptHF3msNsRio3DzC7/sdWfEz+oVNvu7EY7Q6DRYre1Ab8VociU61MhmQlU2Cu5L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baxGGyfUAfCsQz1G1ZWpEhhmOa/DsnWdnnhnVYjnsPY10MdmFv7Fpy2YXRUVKLKq6pk8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NVZfn7xls5/kdl9fyQ+M7ayRVn+4Iq18/FtfJNeeGFA+ZQ3M5IWluN75bwiV6Jl0tTmc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E7jfkEO09p4vhbdCkKXtM+aLw4lxVp9EfAaOWalQFAuKospkZTmhZ4LTuxpjRpA5LFZO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4jOaKrmMkMZJQtCN53D0CktL3GjWD4isb7MM6SjSSofbFj/lwqGdsa0c7RsQs2WgiZYZ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9FAe0O+Vxgqr2ob7XtOrboiVmE1lqS4AyNVZvdwgo2nxaWjEbNxE876b1kc2IWlkZYfsn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WIJvaLLiYZIVpaPYX2VoO8sq06hN7prLMfpCqSVkt+1s2eZVHvtP2hfh9nJ/cVi7tojR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Pb63yn2tod0HLmrCyb/iP/ksTxvnnouq/W1TZuLXK17L2gjvNOqg5ilxHMJ4PNWLIG9a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3VNEZWY/kvNWY/6jXD1CsxSjQFxD1RhwyX1VjbYhibiZhurdS9qsn4cVcMea/wCIkfNs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nwYxNhs812hreQJ89kIL/hxGHC51I2AxtXOVk+1cBbOdwzWFaWXZ8ZBGmTepKP4vfW0R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su1ybM5PU2TmtdpClr2z8pRa6MQ+uwbIuNmBoM3Jw7NYF7RxAO/8AxFCzYWiu9yaEA+0t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+NS61tCPNfi2uH91rC3rVh/1yg2x7H3/AFdT+a7ux7IyxtMQhWFm40YCjSkw4IeLvGFx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FFu1VQi52mSE5St0SYWJ9XKz89oXDYqLt163SCt5qqIuyCyWi0WiyWi0uy8DRZX6X5rN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vtmev5IfGdtUWaZ+4XW3gTsvH1Tjz0RDclOHY+iiJKsXPCb0m/IbZqhuH9LV33ad600b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XK489kObm0ymWrcnDZlOnhbxKiB1UZouYpAh3JOsu8luWF6w21m7o5pX4bz5RC33Wreo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LmosLW0H6H1aU6y/s7GmOf8AK6Qt1dF1U2LyzmEXOzKg1CGNpE1EqiJs4rmDkV/a3PDA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L4h1Uq0snhpsoxCfhKADC93ovw8LAvxLV5HLS+iMKUDopC4QsyEd9Oxwg3CVYzEss/St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ftA4QidSZufXRDzVt2a1baY+8kFgyVX9p/gCgWnaf4Am9ybY88anquzWojesgLrDusOM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ncXVJwKnZuz/AMCOKy7M10f9JCitD8bbTYzvs2+as3udGF4+ity0kstPxATf8Now/C/J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tIJ9FFk3u7PLzTsdOvJMtG2jLR2AMcWnPrs/RM5xK/4ba4O7xwSOqN8tJCxONAN48l/Z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Ecl1vkJ1kRnVp5FMNsx/dzhYRWVD7d7bL5QVDaDYkKzsuz2RxNEOjhhNd2ftmBsfiErD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QLa0hVdaO83Kua53A+Ss4B3jkrZpzxlAcvFqJRbbMLmHUGoTH2Vp3lhacL/6bcvM9And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4k3s2h4ZkLgauBq4QuALhCJwBDcC4G+i4AuALgHouALhC4QuALhC4AuALgauELgC4QuAL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C4AuALhC4VkslQXt94H7vzJ3lsalUZ6ojFHlcPO618h40hyJHEdbq7AAC/FEoNAgeCcD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LcEbZKf99vkspWQuzCot2q3gobcey2mTqtPXZ3slFm0NHTYLrR0DTqtyxYOpzXEPRVes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tdyJVWlUxj6LunjDaH2Lvm/TdZ2grZP4Xf0Xc9pLhjo1w0KtLN1SzVdLx2TtrN0ZONU5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qbpgHzRtmCbM0cVLk/DldRVctVQXWnms6IRkuJRM3YU5ozW5YWheOcQj2h5/Ed8uiBND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T9qae7craztrFkPOIPmoWVU4YaqkLBu809lpnNEaGE20GIYcim00uJbyUG0geSf+L+C8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VidZmuaHeMwBjQxqpdGqnJwW4CV+NL3fKMluMawHQbP0UlhXY5ZlU70xsSrZw4gIaOZV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CsVmrKzncsx99it0hUBtO0Wm9hGTeS/FdQ6BVlUGyCNE21sGtFpw9WrvH+CNt9keB1fI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7o6Ldr1Kosiqi4bQuPglErNqzYvgXwL4F8C+BfAv8Nf4ays1kxcLFwsXAxb1m3zQNKrM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UAL4VotFmFmFotFoh18aoLVuuB8Z3Q/kg8b6bFFnsBWn7fyal4HMp/nsZKTRcIWSyWqP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FVzua7UVQPMeDj71zCBGUhf3gfwLftbR32X+L6rJ/qt172fdTZFtqOmawPGJg+B2ixWJ8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TkeR5p1o5uG2acNqOvNO7J2mthbf9ruawO82u5qytxRz2b3nkuRVby+wIDyImMlZWfZm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nIstGlrhmCod7F3EP6q1ss7O032nzQPUhUWV2Y9VkslawfxAcrpGfVcGI9F/cj9Hre7L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n9VFaQZ+q3bNo+io0engVC1WVL8r8WSk72yBtlxzWp2Zc0KGiBt1F1LjdEKWtA2K+DVZ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WCSsM4jdAuBAUuvcengFDwT4ZQOwfJN8vGbcfEq1Tks5W8IVD4b/AMkHu7fIJ37fBEe5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YSNiShtkLEBTVYgqGFKi7s5OeAe4RbNr8wzQfZuOH4XhYTDbcac/JDtLR+m0Ciac0yzt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95cQ/FDeX1TmGJaYMXttLJ2F4yKrDO1sH/5+iNnaCHBNk8NE5rswVQj0XtCs52HVoRVY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qGMK3sLbow1BkK10xBR78divgU8TNTnf0UKm1l72EVoSNFlBvwho57D/AACh7oVAKzuy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Hhi4+FidfvMBUsOHoqiVQx0UOodrMLecAuKfJfh2fqiDEKTl7ifch4w8Fn7V/p/KTORa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s2Ay3B4J8AseMTDmCu+sC42WYOrUbK2jvIhw+YJ9k74TRCyGHEcsSLHjC4aXYrJ7mHmC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ihJ4VYuFqy0daNxEN+G9tpZmHBN7UwRaWZhw5XWjY6yoyKjGJ6rdg/VZUvpyRbopot1Y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BHRG07Q50v3W8ygGvAdydQ+DN1PyquW1ksvd9bungNUVTD8SjbftFG4eCPPwys76ShOZ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0XTa5Fc281hfkpfaBbuIrcs1QgfRVtDdUrO6mX5GPCOwPBs/JWfvdbq7I8GEBqq5+EQR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MfEVPLwT4PTVf2nsUjDUtHwpvamiLax3bQdOaY8ZtMqytG/HZgqqc0/DQ3Ne3NplQ5o7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QQdDzRt7AAWzPa2Y1/UFatIxWdq3C4IhSxxCxTD9VvVlUW64tPJfiMa4fpoqR5FOcDkp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AzX8yi7KxZRjVRNsnb7TzzHgH3eirtVvy8GfDpsR72OidBTQinbTto+GFZ+fi5KlzP3D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5bG84L2k+S3GE9VuMAXGt+o+Zd43NZ3UF1BdndT8jHjN8DNMa54BATH962Aq2zV7YL2z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1C9s1e2C9sF7YL2zV7YL2wXt2r27F7dq9u1e2avbNXtmeq9s1e2avbMXtmeq9s1e2avb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z1Xtmeq9sxe2YvbN9V7dnqvb2fqvb2fqvb2fqvb2fqvbWf8AEqW1n/Ei0WrDPVOwcM0U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lIKIIRFzHGggo77fVRjb6rjb6rjb6rjb6rMeqq5q4m+q4m+qO831XEFmFxBcQ9VxBZhc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jb/dLfdcOSczOCuzfosg27tNoa2ts/BVNsrMgQ3ecea/EEj5m1F39m/4kMbNLTUJtpYv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IOouwzNAUBoc0TZ1AzbyVPS+oTp0Wd1FzK6c04NyhG5znMaXzukqaLNZrNZ+Bn42f5Ca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qsRKjaPXadcPBCb6+4WI/V45PgwsI4jndS6rytTdU3UFxABIdRclxXUG0PL8wG2Fu5nO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slVUWSyWV0XZLLYyXAslldkslkslkslksllcFFm0wsnr40MUpouot1VW9aegVTK3HXd4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9VkVrsf+Vr6rVarVZlf+Vqs1n91Wb4UJlmM8ysyq0N2Gd3kqXB7uPJNQINVpZ2/2ci21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IGOioFJKwtCm1oOSpQIhRBWsIS5+F2VVxu9VxO9VxO9VxO9Vxu9V7R3qvaO9V7R3quN3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quN/quN/qvaP9V7S09V7R/qvaP8AVe1f6r2j/Ve0f6r2j/Ve0evaP9V7R3qvaOXtHL2j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9Vxv9VxuXtHrjf6r2j/Ve0evaOXtHL2jl7Ry9q5e0cqOet3GVWztvRcblxu9F7Q+i9o7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0WZ9F8Xovi9Fm70WZ/hXEfRZn0Wf2Wf2Wf2Wf2XF9lxLiIXtT6L2p9F7U+i9ofRe1d6L2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X2XEPRcQWi0Xwr4V8KyYsmr4VwtXCFwNXCFwtXC1cLVwhcC9k5R3RWW1JNEZs8X1Xsh6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3DwpB09wsPPx38gp6LVZFZLhXCslksbszkFJuxOyWQupdVVKyVFn4TfL83apBkk1uyWV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updltarVa3arVa3ZnwaiCm+S6qFQLLZz+t2ovtPK4WvaGgsjIqz7R2eBLsLgFXa129b6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qHP9FhEucRm5WmENGFOf0TGnQYinHmVlVb4nom4gzvphuHiKr6rDauLQfi5IsdzhOa5C8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ANw+q3LV7Olo2fut0Mf+wr2bvRZQt93ovw2/VVvt7MsjfJHkps2snmRKxWri8rJZLS7J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SyVQslkslkslkslkuFZLhXCsiuErJZLK/K7IrIrK+i3XwfJFvfZ/pCkuMrNZrNQ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6LiHouIei4h6LiH8K4h/CuIfwrj+y4/suL7LiC4lHeD0XGAvaj0VLRvouMei4mrNq4guI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Es1ms1ms7s7s7s9i0fa2YtIpVSxrWO8lvDEOilrvVcLSt6wC4CPqv8T1Wb/VfEiGtlbr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hZqhuoVvAFRULiTYcM/CDQdPcLLyN8+I6OElP/bt4rThGwAMhdkqDZp4bfzcI+5clVUu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C4EeaZaN+IIC4Msv9kbLDZsj4iE0WjYc4Sw/NcLnBHunOa8fDzR/tNmWt5nMpz7G1e2x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RONpw2ea7uw03nuVl2Rubd9/gZ3DwGBtM0IjGEJ4oRxK16grBpKeRm7d+ihNswN+0MSr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4aSu7sTNnGOeQXZqQ3ePmVIQnRNwDTePJS0uPntRJVdrBbCo4XDMIlre+s/mat2wtD/p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L8lkFpfksll41PeshfoslotLsgslkFkFwhcAXCFwhcAXCFwhcIXCLtNnO7NZ7dp53bpK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xAGJLl/df+5f3X/vX93d/GvYv/jXsX/xL2L/AOJeytPVeytPVfi9neeqP9m71p5PrdW6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7g39t8XHl4X1Vp5bYDRAF0BYGcI15+6D81oFV1zvP3CNrO+t2V2V9PCpc+zPmELhWFNp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LMq5XQ1wPldiCy2u0WvxPtHEeQVs76lOtXZuMm6t2e3ktdoxmFOIz1CkaDNEPJhbuSqB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YZDmpz7Kzs6DeIbmrV/aLN0u4ngZckxtD8UDmpeBZM/UuDvXc3/7J4aIEaePRTL7N/zM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Z2rs9ru4yKr8BlpaWDuEgTHRQc9QfdM9o7Lfc6fkdbrTz2LXEYElOl3l4J/ab6Xt8AXO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ugKviu2sIzuosDczmb8/8iclvEqmw7zVfDN0KZ2IvCoh4NDtUVbjd0Qc3K+TQIts989F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Fisra0a7zQb26zxf+oz/AGX/AC9sx3TI7PcWX4vaHUAboVZWXxxBVrgpO433NrtVmaCQ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RAY1YSFhaYhGYnkpt6/parVncEk/LVYLfD2bs/8A02VcfNfgsE/Mam8ot5e4WLfkqU5N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UK7zs821h/3N2xs5+5T7pXLbhb7msHUre7RP7Qqd8fNcFp6rf7xvkvwbV0+a/Cc1/wBl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v/df9U7z2ctm0/YdoeALn+JGxaeQ8cL67M/Eb/13/qPgZFcJ9PCd5/kR8Sl1dulEa67G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FtnZ83mFL7c/6Qt61cfqqWxH1X4PaxPJy3mYm/M3JU8L8N0dFwsP0W7gb5BfjWjnXtWRK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fh2z2DkXSvbMPnZhe2aPJgWG17S8jkKLvSOFpIus+z2Tg5tnxEc/BlG6ppfnf0FSqcIz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hAuzXFReapyhQ76o/wBnNkSzOXQo7Vhp8n+6wWLAwdNqW8Q8emadbPzfl5LALy+z/Btj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NZzZ/O3LZp76ZWezQ+NLzC/DGAc1vmT1WV9VRcWJvyuWC3AB/UsXZziHylQRB9z/1bH96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9V/eez/xL+8dn/jRaLewj9ys5t7A4BA3lPeWP8a4rL+MLOz/jC/w/4wrVz8PDodr6eALn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vnsY3ZXzqsbuI5XHl4FobRgcRESuFv0C4B6KwLGhuKzrHgu/Ix7hVUVbztVVPFjaECvJ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cLXchVyPcsDepzW+8lRdXNbjzHIqBFjbcvhKIcIcNPAnbaeqq8f6Qt2zYT81oZ+ys8To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ed1t2t/xS76BOBt7TC7MYkNs1U7WexkDIROFs4Rp1Rlgo3+qLXtBwuwDyouzkWdnie4g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5hy6I92wY92ICm1MUyGaw2TAB4OJmeqr4lFjthFny5qixn6bEGoRtv8Ah8A62Wn0TrO0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d89nLxaLKbQ/ZS4yVu+t2e3A3rP5SuT/APuC36t0d7kPO9/h2vltHy8BtzvPZlxhfhtL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Rb7JHRZ4T12rb923vGFuNJVLMLeZ6Ku6et5QVmL+igZC6SsTuELqVgb/AKioU5la7Tw6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Ml3loHxiw0Ca9jXNa1uEYtutz/erQ/LB93os9mgXl4zGNoXGE5pzHgUu3RDPmRtXnA3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24z5tSq12NNjC/2zRun5ul3RTdoqrpcXfL4EaoB2YXmL7OwZm8x5BN7PZ0xwwDoLyhdF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8v8A+JPP6X/zVr/7h/8A4V2PpbFv3Vo5240W2IdRC/DFYjEc7ovps9bt4fUKeJvMeDVR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32F0nh/mugUbP4m7aDheMwptRjsv+o3wK318Y1haeOFlRZ7U/EcgpNXKPDDmmCNV3XaQM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Hu9R8vg9bstqzvtT+k+Ha/Tad5eALj57GFlX/wAlNpicqNGDkpwu9V7OnmmhmvNOxYek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tP37UM9UHOGKea4Rg5IxiCwjEPNOBExqEIrZnRYhkjcwXQAsIzunRQFhZksDeM5nksI+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ZTQ8Mi0bjbBy6p5dbBzGOG7qZTRagC1bQOCLXZjwHeXvXdEwTZnTl7pTbrefGsQ/X+a7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+Qz+aaLQS8cFiNPNYrV08hoNn1u1uCBbmEHtydXYqqXuszk9pG00dU64X0Vs48TWLumn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qXnwuqZ5p37T/ADT+eJ7fsrRjKnP+Sb3kWjw4uHITsYzdiOu3W6RRS9onm1UPqqArgd6X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2rsRUNj6KB6BS+vS4IoNuxXlrwHNOYKNr/w/zNkf6IhwIeMwbumxXPx6+5Bdq7VasEd2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nTIKTn4VVTW8WPastHI2vZjistRy2qeFZeV9p5eG/wAxtP8AFwM4z9kU0OFVvWga46Qn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iKb3gGNbmZOaLnVGUKROB2ewf3HZFmzPVYQQsIdKO+cpKxaclus+q3dTKiN3JEfAbxPK6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CgLdG+fsp+Iqt+uz5BYeaNkZ3N2AiXDCRzFVbWbSC1joomvGo8A+XvViDq8j7K3svkeR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0UNvs7uTwmv+dgK6LpdRFANbLjoFJITbS3H4fy80RYgd9oNLNFzjLjmT4RujYF+SBHEN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rmoGS6qq5BF3Zquc2Ci45urePNHZgbPVRsUTPNOH7gnMaJJtKei/9Q8TrhcGhNYEAg0e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pcVu0UIIL6onVQhs47OGdpbk7n0KfZ2rS17TUXnxMrjtUvi7p4ds0/DZmNmqPM08WBSk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3UrDaETzGVw7Pbno1x/ksbB+Gft49l+2+08vDPV+07whcToE57tUamuSh+ald6TDeZXe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URRVoFhrHNYTm2l7dguUnM1TpEYtboGvJQfRYJhy3nZoFlSnkzPJRqDF309xf5Jq7Q3s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4XNsXsBd+4K0xTinVDwB712eDB74LtM6unxKqg8CvgfRVPitjmuw2sRiYdmixWr7VsChs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9SsLK2pyPJAOO87VQ8BU2BsU8MbVl+5F785o0I93Z4fNVKpf2ntNqItHWTsI5BC9oR8L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xP8AaPqelzjeXHJqcU60ciboU3m+CqLqq57cXOKbdiuF4nNRf/aLAf8AMMH8Q8UKl52K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jtoDxW4rEYBU/qRFlOI0roEZ1ukJ1lbb1o0fxBFnw/Cbq+JZj9N7/DZ+47TvANzboGbj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5JgE0WJsYCYQCEglQ2hUDyR8rj5JnlsMZ9VRN5XZwAsQ3jKnDhQ5oOxSqlDrc7YPiu8k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3lLWzZ8lY9oaINrR3mm1nwG+9WR/W1E8x7jRVPhhC/LwvJWBBnA6PLajTVD/APMBF51u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X/CfNRqOXgi4bUeACpAr1uzvb2ntberLM/zK7Q3nZlBQnJx2D4J2Au/fwt4R1vd5rFyK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GZQZr4U3SMwqqdmdkryub5o3FOdsf2qxH4Vod4cjdBXkpWfuOXj/AEVq3q7aPuTbRlHB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sNpLXLVfF6r4vVfF6r4lm5fEs3LNyzcqPKqKc03yv+o8Oy+u0fPwCim3Wfnd06pwaACQ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WqIondFEuB5qJdPNbv3XSLn+SZ5bHk1QLmllYTXMziCuE/RDGFigGNFJB/ahOq8hc73E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gtHOMyQn913bGWe6ZGZTP7S8l8TGjfBb5+9TyquzWnzM2qnwKKvjDwMtoK3HRrvTZgLe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oFNKI4BhHLwDt18fNUqm2/axitc2s0bd0RsjoaeSnmh18et8TDG1cUGtENGQvtAnhdnG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PCyqi8IBG834UeqosLvCKKKb5oqVGqe7YtLG04XiFaWNpxsMHaquSr7lW7O+t+aqj+0lW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XZd7lVf2a1P4dr9irZpzDyFSo5LkfD6Lrc393h2PltHwCihc08isAohOSK1VCSs08TRb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9Ln+Sb5bHmFvZqESqFZo6lciqygnOud5+4/RNK7sWTTmcWqa14ae8wvluitLbCQDSvRD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z0ju6T4tT7gPGarWycYxMI2cX0C7luQ/msLvGyTvLb6X0RD9TmtwhwVWH6L2bvRQ2ze4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fi21nZjpvFY2gvtfnf8A02KUtW8JWB4wP6rDaNLT1up7gGjjO87YtWpysOTWynORtDm+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IbMbICGwF9L55nZb22zH6X/0N4lU8Q7GazVdrLwLT/2yrYfqVsP1G8IJ3uYKJvh1Qt0+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w7H9njFFC4tR5jNDVqq0/RHdQhp9VQQpMyOSpOL7KtowKWnG45INuco2Gv5J32WUobma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zuHzFR0uPuP0TbrJ3Rf6/wAmpt0VVT3Jt1c/A67DelxvAGqxcsliFTKBgNfqBsgMEuKn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K7Mv3RyXKybpz2aUnbqntcBkiy2GPCY3li7OYPylQ8EEaHYnbpsMbpmU5wo4ZLk68fqE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ZTWDIDbOwRc4XTcbpU+CL7L1ucetw6q0sX8LxCfY2g32GDtnxJbZvd5BQc7sVjYOc3ms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2fhTBq05aoiwLYdmHCVaOIMOMzFFDQSVL7G0aOrTeXMhtnlicsdjatto+GIK5IubDLIU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WLu+0Ng6HQplux3eMwgvj4VFlZ2lof0iVFrZ2lmf1CL48Wii0r1UtM+HPC7ouY5jwWft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KXPODQBDunZFQHbyqDCluR5oZItzlBxw9V3rxHyi6Sn/ACys1/5WRWXqmQeLMLC7NunN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AdKoM9Uc0MFHIku+y7x2ZR8vc2Spkn6pwGQKsvJP7/glFzGxHgg+9WsWZgNx/Taoqqnu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+d5d9EGD4VvUHNOcd5ooNquxRA7AHIbcvMdFyCOeSb4p+Y5INAqaonksPaGh/J2RWLs5x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2TfOy61OZoE5E6i6Uy0GiJGolM8k605eAdkpw57QHgFHoizojdZjojewXM7ZZih3bT+h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C14GjERzUNAA5BPt2tAtrMYp5hWLH8Ot1q1+jcTTyKCZb27A976gOyAWC1sWR0EQrSwN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VsmfDzKwf2ayw/tTbbs89y4wW/KVZ2bnYQ4xKwWVkwDyT+02TW2dqypj4ggmgmjG0XZL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ZrLetLfTkAjEPtdXx/JVqsFvZstGHpUK3sOzsdaNY6MSsrL5RXzW8nW7rY2GKui7mztJ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9E0dosyWaVyQYbXH2U0aH5t6eSwWIAky5qwvY0tOjhKwWAhjm4gOSbb9rnC7hYF+G11k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jIjUeDTZlpUEVWRvijuo8B2hbmomdv6DaHgjz2KrFZV/SsLRB1lYcJnmoEYVhmYQIhND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8uwN7ics1GJZriUlcnKHNhyy+qgxhX9VAVONYrT0ucj5eGbwLLMZnYb1QJ5IikSrINB4e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nCpCtRoI8BttaWL22TsnFBZomysLVw5hqOCxtXRnDVFn2a2+ohYLdhY/rt5rLxbayfxOs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c1T3ceH1VL3NdkWGV2dzTIdYgqbp5CVJzJu6eN0COxChvqt3Pmt0/wCpGqrki3lsxt1z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ZUDKbvJfiCvzDNYmnHZ8xps02mtGZQYMmiE4JynIhdUY0Q5s3Uw/pWLV1fAO0Cp2Xpu3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QXmm3OtDRoQIT7K0EscIKtbB/Ex0bNfDDWNkld7aPFRGFSrazsIxuEV5JttaWjRhyw6r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IlENtW4h8LhCsWWjYe0RCyT7S0sy1rowk6q1bhOHFIcqoNsbNzxilxGiDsE2Y4ihQq1D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DXF/ygK0a5pDg2oTK4Sx81Q7M9wNoLAYfWqqFku/7QCXmjGK1tOyud+I6X/LKb3zsT9S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MoJ1W46FVzisXaLRtnZjmUbJloBBpNCVuODgqkrDatxcnDMKzb8gw3WQjhZn4MZLkq7B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OtZa0Uw5ElUdax+5Vdaj/UhHezyxBZ2n8QXFafxBZ2v8Q+qeycjRGE22ZvUyGYWRuy2H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82rdE+XgN89reC/DtCPNZsUy0dVv2hPktxsbNiP1XZ5o8tiHCV+G76LhUBkBb7h9FTO9y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9F7dvov7w30Xt2+i77vmkN0UPaaJ9G4u8KzCDMbcZeIC7ptC/Ur2tmva2a9rZrdexx6L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zFo+1d5wF+H2Zk84RD2gs5LfsWs8qKbOwbPMiVAEXV5qxfZWrGYARvLddYu+qq6yH1XHZ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3Ve1geTVXtjv4V/e3/wrd7W6erV/e2x+1HDZtI5zmocxoPmqBn8SyZ/Esmeqyb6rhb6r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Q9b7N7mucGtLadUHH4skC7mg+xYCw9V7P7r2f3XsvuvZ/dcH3Xs17P7r2f3Xs/uvZFez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qvZH1XsivZFex+69ifVexcvYlR3LpXsHr2Dl7FyrYvVLF6/u71/d7T0X93tPRb1ha+UL+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3ov7vb+i/u9v6L2Fv6L2Fv8Awr+79o/hX93t/RF9pZWrWjUhAvmOixC0mkcK7GMZx2dl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FZ2dq5vMBEd1a1/SvZ238K9nbei9na+i9na+i9nbfwr2dt/CuC2/gXBa/wAK4bX+FcNr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H/Cvj/hXxfwr4v4V8X8K3Q8k/pXsn+iDu0EsHyhf4v8AEt60tG/6lDXWrnjRQ0ZaBQ7h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flchiyOR0OzXYlxUWQgc0S/i6r9WgQbm932WCOs3EXyzcf8AZfiN+vg4tGVRUc0UWqNQ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aeKcKazkNseBHgi4LqgFARKxDkgim2bUByUBHknzldZdpaOMYXeY8HldXZbaH4j9th7W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PE0SqKqLbRoc3kU1lmIaBS9uEROgvxMa0W1o1dttJ1KcaS2qZaP/AA7YDEx7aEITauNM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OYKNjZUZxAKDkqKytrQVa6FuveqiUQ5sHQ8kXWxxEFQQY81NlaOH3TALWzwEwd2qi7Bb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ifw3jFB02Rscwv6Ld2HjtAcbMBx3VJ4ncluxKIfunoVGOPr6rP8A7lx/93op73zqt59O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ZEhxh28HJk5ymkLPCeYRntgDtPw1u9y/9pWG2scJ6iFw2X8Swvs2yeRTseMHmpZa/Zbr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kbTsIwPH+HzUOoQbu8DcLjmp9m/mFIHeM5t2mefuFiE6EN3XxT5p3uT/ACXVHtFlUihb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1sAc0La1w4g2BGiYeSgVPRfIOblvk2hUMAAVTsZKiE5qlzR4E2to1g6lEdnY+3fpFAuGz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TtZpoY8AtKLS4G7NWbYyaFuWTo5mgVpjcDi0Gm1rscSzv12d26t2d1LqbWu09rKmQYQ6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a5liagHnsZrMrW/NZrMrNZrVZlcRvzK7pjCXzEnJbzyxs6CFuuxHArTk4Nd6hQFN0L9K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OS1szyzCBEFpVNiGtJXyouJly5KfuVu+qsfO8DYooewDrC4Wx5Lhb6Lhb6Lgb6Lgb/Cv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W61rfIXMKDkCECEHhDkrNv8A6qkoRl448C2tGGHAUKnv7Wue8ndo7RaPeSJAJ0UkWTvo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dXlqg5FhVoPllTqi86X4eStLi22bLQQ5cD/4lwWn8a4bX+NZWv8AGv8AG/jX+N/Gqd9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+N/GuK3/AIl7S29V7S39VS0t/UL2lv6he1tvsg1to+AoDwR1CyHqoY4MdziU57e2vxHOW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VLVjTzwyu9/t+/MzgVXWb/Ki4R/EsLbRlkPUoNtHNtYyORXAVwld53tkG5BkZKuH1UWY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2yy71tcirUkNdWaosDLEA/pWK1FmTAbQIdnaAWv05KrFuWcnqYT7Zzuz73wyptWNEcnS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KjawXKh+yrZ4/rCILGtb90QMbmEzvGqJssRjOmSjBafwpn9nssLGnFvGpW/ZuY7VVKmZ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YhrS/ILKzPk9eyb/GFitrEhvMVF42d7Yd3Tg12A8QlCwEuLablYU9z2j+Bd07HZzTfE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6FHccPoUA5jndYNea4NeRQZG/mKHJcD41oVvtIOKhrmmeaAGmipndD94c1o5brO6dzs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c/RfiNLT1UtML8aynqM0H9itZPy6rB2uz7p/OKLvMLXdVS/dK/Fs975m0K/BtWu6Ooot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Y9PcD7k64mUAGkx0VLPC06uosVqe8f8AZbjQ3yF2apsZrOQU2HgKhvlxrfACqICm1tAF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JcQsmfposVq82jupUWbQPLZyvqFVS7FPmvj/AIlVr/4luWQnndTwKrn4Gd9Ls7q30IXF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r+8/9qp2pnosR7TNIo1fg2e/8zs0S8rP3GqI7PDj8xyVn2gGJwP9RCIxd4B0Vg5oArhX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3RfC5qMrqFUJlZ1UuQi8kmEIy5oDUpsqbpKcdBdlsQeHZzvClA9LpCIOSfZO+E0Vn+8X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o1Qste7j7JpxtbU6KaPA5JkZBdu+UELFzeArW0+YQoRJ1uJ5JxTzc5p1Cg+DF2Syjbps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Wq1Wqdvbul2a7OR80LK9/kVmox08lVyqt/vS39MK17vs9piGT3vyVuBnC3SF8Pqt6IWS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sMNf/wBM5HyRZaNLXjQ7dL39zaYThNQboDzhRlrz5NlNbb4y4ZTy5LU/QL+sIy0hThP8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gHqsNl3UfuQcX2AdyxJzbLtzW27dHCBPmg+07O4t5jVcJWRCluIHootM+ajNEWjGu5yJ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81TYFlr0BgqLazfZnqFhtALZnJ/+6nstu6xf/wBO1q0/Vf8AM2Tmu/TUFfhPE/KaHZi0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Lsk33Bv7fcPr7hwqMFVHc4R8zlgfafwhAuZ3hHzFbjWt8ht5qpAXE31Xwn6rJi+BUIWd/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OgUdksC79TqL8S27tvysW8S7zW6Aqm7RaXZ+HrfquSjwd5bolVKyWSEBV2MvGrsVBXC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V8DuLA/hjiPzXdmOuAsP0KdZus24ImQsQLsTXTC7N+i1ez+RU3TdFxBVDCzafoqsCnui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oFvFdFVF7ryjCfcAgBcLsBzGS67QuLb5CYTSd1N6QUG+LHh2THuiya7E6MymWdk2yBDx5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DJwckBaWb7Vp1hOcG4MVSrR//AFCSh+9WVl8USVWpXd2dXc+SAUc7j532g5193pOxS/W+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X8K9hZ/woOZYWYcNYWSyKyRHMKln3g/St+zePNqqtFmPVWokF0iKq0e5haCKSM1nsZKT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qE607P8AjWP/AHN8G0a+07vdoevJb2nXLmpg9RiVqGCWTOeYWKxfB+VyqDfksJC3HEDo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0Uub2O1GZGFolPo2yGjWPQ/Eety0eTyhVcfRUefRZlS0n1UPbIWOxcW/zWHtOC0ZzNFJs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C1FoP1UUBojliCrZf9yhzBbM5OcJ9UMTcLvlN1HLmpcgGNmuixOs3BvuB/b44TfPxuFU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2W35d5glUeR+5pC3bRnqqEbWZWZXtCFvOJ+q/wDKyWSoAt0KpVbTGflbVf8AL9njq5fi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KqgWXhZbGSy8HLbzqqUVaqiOxpfmqKFn4EXZXTfldp4GfhCUOzWJiRLz/RQEXDJPYf8A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wTEYVagB0/pVqeT2P9RF7EbpupRAElFC17W7u2HhaOJ/kj/Zey2beTrTeKysD/8AaQs+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GZfVOaRW4tQpsEbDrYqAhGSKDm5hC0Z9VqsroKCG0QKO0VnaRXIqwdzHiC4+FZ2Fm4tB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kJndcDwcTdFZ2Vi4EkVKs3mlEG2j2txcMnNYWCGqzkUDsuaJNXnNYW66rFdhGQuF46hZ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Q7zLM+bVWwsf4Av7vY/wBbjGM8mrPxS+yixt+nC7zWDtFmWnQ6Hblri08wrG1hu80HjK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zl+6VGBvogX2eOzdRYuyvr8rlURdvSEC4kNOUqRbNHmsR7Q3zhHvLd7hyaVEyOqoYVaq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rE0EjyRZOE9EJ0C/8LdWG1fDuULjP8Kt3gjDgobvxN2crslats7RpfGSZWuAbOaoVkoP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b4Z2OEp9n2mwfa4nl2IBOZ2W0dZtJxYbRi3n2TvMLhsT5KkDyKo4eqqR6rMeqr/+Jcdf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1VXN/iVO79VwWP8AEqMsAP3IBkQvxX4nfKwI9zYDD+oqbe0c5UCp4HCpIos7srslls02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L+S3jHkt0LJZeFnsZLJZFZLJZKoVFKyu4VBzWSqFlfkslktb8lwlZXZFZLJcJWRT7W0y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nGbi1dvs+WF4RbTctDKtGdnOJvRdpsyN7uMurSjdZ+Vx8lVAIhdVNr7NgL3eQTre0zOQ+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RBafoVGihVUIo8lHVG6E1uq6rEU4oLuzwWn81RZXOdzyQvnZtrP/AFBWD+SB8EXDxHjk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MfZDERy5KzcGQ6BHmm9ns3fgCC4Ls3Y7P5pKEKzHIEou/wAMfdEpqN7b7P6qqzvzu18G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LK6l2Sy95zRsrdgtLM6FG17BNoz/AKfxD/dQaEbIaMyob2toH7yv76z/AOQqxDn4nF+c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pWPsjyf0nP1QsbVuLSuYTcQcCeSaRvCdVRtj0li37Hsx/wDtKRZWPciuHCiW94Byhe0d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29Ucf2W6609V/i/QrDZneOeJv9Vhdh8sKc2xZZA67q3wxrhyosb2tjoj3YjmsPaW4ngf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UbPggR6oJje05/DKoiX4o81anso/E1MI/+03Yk8Dvtd0ur63Qc9q28Y3N8eiyCqAuFvou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LhHouEKrQfovZt9FwN9F7Mei9m30XsgqWbVRq4VwrgWV2S4Ud1VaFwhZI0RpsZLJUCki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LJZKSslldldkpaFwwrRkxjIdTkt6Xf0XCslkqrJUvyU3jZJiio37qQq3ZLJZKT6SjCqF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+q/8rL7qXD7qRPqtVy+qp/NfF6o8UaVUnFGlUeL1VC6V/Z2uPds4upucoOStrP8A61iY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+8Q1wzCwis94yfMXQg3kL2gIHqsbWYW5y6inAH/tdKtuzmhtbJzB5rC6cQoQgMrhZ2Ik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bOzbhafm5lZIFBE3FTcSm8l5KfhCgcRQuFYPNWdp8ZoY5qn1VodTQIIbGEqb7O0+hVq3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0IjYO2DcFbF2RyuNm74KfRARRtQpG9aOr5p1s+rgM/NOC7huQAxIWbaIC6L232e9hgqW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itRdVhWRHmqyuJZquJZP9FQWn8KytP4V8f8ACs3/AMK4j6I4HZdFqtfS6s+i4vsqvhe1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1XGz1XE1Zt9VxNXEz1XE31XGz1XExZtWbVmz1Xweq09bslkslkuFcKyWSyWRWRWRWSyK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VrdqptW4Lb/AKjR/NfitxWelo3LYbKZ3dpZvdq4aqz7l7HPOa7H+47FjaChEz1TGD4W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lk0dXKMNkfJydYWlkBSM1wqcNfNZO9VTGP8AUoDifO7hUDs/3VbJ3qi+ybBOcoufmUx7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WxxvGuEIA9mif0BdoPN7Rcxlu0l+GmtLptBup/8AY2gGd6kJ/k0bEHJYHcPwm7CcjkVC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sW37vGNw8vFyvn3YQL6qLq7QCO1F/TwrDqwo7dLoXK8EbUjNtQEBdvLpfVEoeLyWayoq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+0dk0KXZ53NcpC/4db/qwH6rfyg5dCrJ3EwoFghvetP9FbN5PIVdKp1xnK4W0fjWnsp0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/qMrHYvcxw1aU61tKdqsDVw+Ic133bz/AGd3/Wmr/oiGEuYMnGkru7Fhe/ki0W9g2alp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8DP+vYZDzCDmvFpZO4Xt1Q2gLnPOQCgZuXKFJ4QqXSrWx0IxC5lnyqdoObmLoucOad+t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Aagbh4LbgrTvC5zXb37T0Q/FtIRwscZGTRMqXjC/VqfZuH/kJzublKt3eX8lVYzqovYO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SuEeqrZ/dT3bkMdm5qMOiOa3HSt/NT/VZfdcJ9VwuXxqGl4POFvW9r/Cv7xafwr27v4V7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7Zq9sxe2ElFznDzW80k+a3bGvVGbNtFSF+G2iAhZBRAWJhxDkUMYwfuXCFwBcAXCuFarM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nG5cf2XEPRRiHooLqqMLSsgp0WQXCslwfdVZ91wlZfdf+V/5VFANVn90/wAlpdoqgLT0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KNb2lOHIBQRKGOyxKwa2wwkuCtmuDqLJ3ovi9F8X8K4j6Lj/AO1cY9Fxhe0auMeq3DiA6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ARC4QtwMcf1INt+wvYTqACF2l367hZPbLoo5dFitGBwCH9nZg360iUwWTJOsLgH8SrgH+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KO7Dh0csFuC3lIUFYXEGMis1UhdVVRos7nzq7agMcet2d262fIrfsLUf6Vn4VfFy92p4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jxMvDouviHmqqim6hUFDpezs7fh3nIXFhRTT8THhybPCXT6hNwM3BzWIRDcOXmu0j9U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iUxld50K1f8AADhZ5C6FavDcbnMwgHKUbS3fjtOqqmmne2gxONxGhzldocHf8s59bLQD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YCCtndE60Oi7tuSARlA3WROUxc9/Pb6FTe/o7Gu0s+YYhsSihc1BBN8EeVx6BOsrR2Oz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cCa+SZisiLJ5gPld22ztHOJwhwFJ5Lu7V9mbRlC0moKDbMQ262/cgOahuwOmxULL7rN3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zVpFRKoAsqoeHkFwhcDfRNIYOK/kpM+qhogbJL4jqobQeD02Rdko2gh0updS53lt0Vd3q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r6JlrXE/NUVmuzdpDJsg8TWq7R+7wqH0QOrqphvjMck7uRgxGSNFvNpzXdd3P6gq5LE6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uHfFIR2OapmsL2BzeRErF2Mln6HZKR2izj9q/vFn/CV/eLP+Fe3Z/Cvb2fovb2f8K9vZ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2zPRe2Z6L21n6L21l6L2tn6LjsvuuKy+64rNf4PqV/h+q+D1X4doI5OfIUdu7HZz8zayp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JrbdueThkbj4uXgV2pRRQ8M80J8SDl40Xdm8zswqquydquxRV26DYoq3QgDfCzc1RN8X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js3Gbgbi5EHVdltc9yv0WIjdGiG4xtDkv3MYfsgNShcFZz1/lc4LCmtaCXGgAWJ5s7Lo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ppGWFeWq7nsoaC0YnOIn6KytbNoL7dtJ0orN3zWLSsZ0UoIIXNTv1ELFqSsZuw6DNeV2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inh9FMZiFZO5tLdk3tQ8NoXku123JhVh3Am37S3+a7VY45NmwNnrqj2U4Wmy3gVYd6Ti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Ae6YIOHU80ABAGlz41cf5o2jlOw52wNln1Vp+5WloyJaNUDhauAeq9n917L7r2TlWxoj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+qyd6LX0XEuILiC4gswmfuG1gfG9omWJc92F7d7XNP3rfL9Ssf2BW1kHmXDV4hWzcTpw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5aLXEyMONO7wgSEW2bzjbZYpTnN7U+cPJNkyYzW65ob5LNnonutLRrmHJoGXi1CoVWs6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Bmzp00Kwg92eTsl+JyW8AfNSLMDyX4L4P6m4got2Nczmxf8AMWrm9nfVlqagfpK/vDX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PVLU/wAa9q7+JRZWzi9A21qWu6L+8OUntMDyQc3tBg9EC7tP2WGKKz5X0vpunopjEOil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NkbI48inF0UcR4FrFtaAYzk5e3tf4lH9ptR/qVO2EjzX97d6r+9OX97KMWwI6le0b/E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2X4Tw5vMwF8P8QWVn6hcDfsvaM9F7RvouNv8IXEz0C33hp/avbD+EIWlpV7iSnmODeFz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26eNPgU2qqVYO/X77AEKFG1RddiqyVLq3izbnaH7XlvJdFhOqwu0TW/I8j1XFuRNUxrb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NbFhWG9vIFNtAOEyi5vsLQ4rN39FOiLyO6ZhJBcM/JHtj6vMhnRYnGGDVy/DfLCtwUW+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c6MPWi/4bYUbu4CeWSLxbnCBAizJgIPLmdpc/gY1Wru7FjbWVSAaEJt5lNCsxzcuz2fW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FAXZWTJZOLwemxZnk9DbHhhNRVrYPJDXcl2a2J9g3C1q7S4wbd1riDuitLXu2m1yY2dJ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uyY34eSbjH4r951znchKDjqmsbkNglNGxZRzTcXFsN8in/uVqht2jHGQL8lkFwhcIXCF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LSCHAhNtLISTbYq8k9rWWUlscSs2nMNAXaowBphsuHJW5f3Ic6IIdCFvZO/tTHbppDm+S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YJswBion2eKykiM0e6c1xFM9Vw2P8RVozu2Sz9SbDbHu/i3jO07arKoJK3plYncXLYAh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74MEL8N7Y5FbosvVUNn/ABLNn8S+D+NOFpZMdZnNsynHstlZW1kK907MeSFpZ9l7OWnq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Zj/5Styxsx1xKo/71Vv/AHqH2cj96hrS0dHLeH3WR9VvNjwOR5qxtGxaNaaxmuuI7ZTj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4XrJ6ytF/iL+9W/liX96t/4lI7T2n1QwW9tM0lHvO1WrHcgV/fbb+Jf3+2/iX9/tj9V7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tF7Z6o7F1u7P+2V2j9tx2D+SxdTxPLxZk1UKxj/qjwaV2Jr4/lcYzF2UjYi6pX6r6bMt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g3fpUt9oMl2qyd0cgNBRWdN0Ff8AD7f/ANLB6IqbsSaAiGEFs1a6oWJtn2druYswmPtC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NnaOB9UMcOg0T2EDFZuLUY9FUQhaljXWgFHEVRtMM2h+I1Vc1bTZuPaHuJgNT2WgB7Tb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9oC7KzqVYHzWJ3F/JYW5INvKYefiGURsm8bI227Bvrdbn9BTRyCk3wgTls2ZPw7I/anfu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7vm2yuy+e099i1rqanJBjpOCwEVXY5xb9kXO3jXJCDqf5rC22tMXyCD68kbQ9osy8MApF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+AkBPtbQFxawwJouxDcxvgbwmkLtE9n7yjaNbKltj3M5tiEM+6sPu5dsHUD7K0sLX29ln+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GdrmnGawpCy+12l3CslkVkVwrgXCVwlcK4VwLFgLXDUI92cNoeJujlwlcBXAVwFcBXAVR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4SsitdjK/wDEbPXVTZHGOWqg0PXZd5Jt26QCs7Nf4a/w1/hrdsbJ31Tu9srJkCkVlVsb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o7pob85RA7Mx45yqdjsj6L+42Y6yF7Ni9lZr2LF7Bq4cPRFdmH6ArfrS4+ewfyU+LRQV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bsU2J5XjntxtndPJVQwKl0i+qoqIroq3V2hEiELrU83HYwnS4A8BVm74bUFpuxF29NA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PROnO89oza4RbN5EfEsbcODmFY2zG4rO0ZFo3nC7zs7g4HiGoTcwFOgQnVG0tXYWovO5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QeaCnRBE3FWQ5NXZ+TQsIzRtCpvDBm4prRpcfAi+zjVw8Q+A3YdsBP+mzhCHhD9q/1Ff6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INp1kHYZgp9pNlvMwRVWHs4smYMzX/8AMLu7XBhGWFFlgypcOHzR9sf9TVYG2sm94wai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t0yckTaimHA3y5q0LrA9pDo32GD9QpLHWDjzzCjs7A7D8M5q1tbRmA2jpwpvaZ3gzBtO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Ln2VHjJWZeIc4SL9fVa+q19btVksrslkuHYrig81EXUQtI3gc1MlZqDZB3kUW90WR1Tw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FOFQaO5Ihy+L+JfH/EuJ3quJ38SkWlpZ/tcgTbWtp0c5H/mLTyxZIFvabR3RxQ/Ge09H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HKvaLR3m7Jf3u0I5SvbO9V7Z3qvau9V/eD6qpnqsLeJyshyaERzcNo+60R2stqmxN+aj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/wDuNRC67UXi4xdW6p2xAVaLms9gbEbM7Y5J1ryCrmbgpClQm+as3fKU8gTKO7vc12A/q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dEeqEJiGA72S7vshw2bI71oyLs12btlnVrc/IrHZPLH82lO7R2vtTLNmgtmKtnYehqu+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Kzlw9ULRgL7TLvbUy4eXJcynuP02SnlNeeShBt8pnJtdrCdmbnKx/d4h8AbBuF8fqGzj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r/UUP3t/ntFpeXu+Vi/D7NA/U5VsLOPNDvrO0s+uYWKzeHN6bLvJdkve42IODOHqxZDb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bMtyBZtgtfznRHu4xaSmWsYScwu0WZjAyIuLjkKqxtWthtoQN66TP0Ergtf/AIyi5zbWB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JL8oRcWugVyTHwQHCa7TkPCz2Otx9yt7Mcdi/G1NcNR7hGmwP3BWtpE4RK9hZ/dNdESn+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lSFO4481wtXA1cAXs2r2TfReyb6L2TfRexb6Bexb6L2LfQL2LPQKtgz0XsGegVbKwweV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I8lau7tmZ0TXOs2SRyushztEfG1vnZqs/duu3S8Rmovjn4jv3NXXwKoKOW3024uCCg30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bo0QzHNWdiw51O15JnndZO5iE7eAC7G7k8f1uKlQj1UKOSC7w+zsm4yrQiXEy8osZhtL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z/8ADrBtpzLi5B3anl50GgU5LvrF+F4+6xWWFnaBxWXPqFEQQo5bLynqzZ0lYyqbFtax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mDl4h8AI+BZDm/YDG5lCMto7L/om+ZVmP/UbsF9oYaEWsmzsfuVRfgskfMclvW3Zx5lbl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hTZWoo4LA8Ybblz2H+S7Lf2jvLF4db2oDTSvJWDrezw2bQ5uF1d5W2KzxA2sN3MqLeDo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azA4TvUK7WcNnOP5uid3+DOmFN7K3/E4+jU6zZumN3odE1+TsnDkVuMDh5wvZj+JW/es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MDYaDMp7WNsySI4lZjk2FOO0b+10Ls7GW1rD3QZPRDFbW1DNDfGmqplsDZqs0QM1UXRc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xJnd3U4tBnSQiCH2kDNqxQR5ot5QhAJK3G/xIYWg/VNBEHVOhkgdVBs4HOU4cmyoIwvF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R1nyVq3RjvsjaGcI6I92ZjxAqbEwrP8AcrWzaQC4aqjrM/VAcgn+VwD5AOqt/iErh+6y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8S4HfQlcFp91wWnqVw2nqVw2nqVw2n3XDafdcNp918Y+pXxfxL4v4l8f8S3Z9VasxQ6p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infled0+BKkbIvyVKrK7NcRXEVmqFOs3ECdVmCsUNIVWD1XCFwhZBZBUs2n6r+7t/iVW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4GrhC4QuELhC4QuBq4B6qjQFwhcIH1XCFwBcA9VwgLhCqwLgCjAIQiyAhcCrZL2X3Xsf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n91SzXAvZqlmvZD1UZdVHdlQbMpz9uz87oyGLNWdiDxnM6L+z9lg9zandOq8k7qgNbwbz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jNWtpa/4zu4E8tVaWD+JhhV9UVBQDauKn/EzxDRWVu4fiT3dpHPalAoMGgA2SmNjTwJ1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IOybxsHbF527AeexjdxO+wQG0UNi0+iYrD/3BsQPYty69VkhZcIzceQXd2JLOzWe60NOf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GRCHaGj/AJmy4x8wTXMMHQre9o2jr7TyXZ/JUuHyWDm/xE/7LswYwuo80+itsHZnum2M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Xu0aKc0LS1qxxxWv6SdVIT7S0dLzV7ladptJxWxmOQ0Rt7K0LA/jZFHK0gwaV+qtSH2t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97u0uc0E44r5IudZMjEYpot0Rvu/nd2T/Uftsnxpu+t7/JCzaYLX0KdXE9YRaYRERhzX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cYbCkPY4ZZJszQTmrLCeLRYS0lOJc3DCtA1wiPRY7RzQ3DGSd+I70Vj3by50Gjl2jlhn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XxBtWA6qSYCjvh6KitLm2doYmqe7LE7ZtGgwcOar2g5QvauUNyA5qIHqt5qaLNxHkviT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0Q8ruzjoSne818LLbp4mexmvIrFaHA1Ftg3/AFLeMnw3+X5b1PgDzUIsFcFArO1AlwPC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/Cc0XADDatxUuE5AXQEBqhRMsm8TnI2bfZ9nHdt/qrNzm4+4aA0fNaOTn2pxWrql6o5R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I2w9s0yTK7Ry76npsyc07opOitLaMzRRdFzMXADVQ20F9NqqpRZSFVpWatz0GyfLYGyP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9mM1iQ8N3/uBWdNF2Uf+pf3bTD7WnkFAJXGu021cVq4WTSgAVmF+G0YNXmjQm927v3Eh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aN0GR9VZn4X7rr7TyVkP0XHDGLqrDssP7x9oDMcXNWWBuI927WNQn4eztJc8u40LANLb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dvluD2b43P/ANKLXdpsS0iOJNb2e07xjKSv7NaPLWtq+nF0Ra02gOhDDQoPNHZOHVOs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U2zxtnE3XrdaYN61tXbo6pgNm51k0Vc3T6JvcPxszlZqw6NcVvuA0rfwyuD7rg+64F7P7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uBcBXAVwFcBXAowfdcH3XCVga0yrUcjN7/JFzQcDa+axRmJVo+jWnmg10TdGKB/NS8/GA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99meVFOgICIAhpoDKe2Zc4K0snRArHRFkUcKqwk4XjF/JHek92dMl7TH9IuswG4sTo8r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Lhb/ABL2Y9V7P7r2f3Xs/uuD7qrPuu7cIds2I805ozLSE1lq3LNd7ZnHY8+StDcWaYZU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8aEAxrnO5zmsXD91LgCeYUw6EMbogIVKswOR2D1cvrfZjkzwDcPzCi6c1Ls1vZcvFd5K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Ym5fk8/KqrO4bAFzbW0te6ZEOOpX/JswH/qvq5dpHabQvcyDJ5LshszLe7JB51uEZpnk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1yt+8o17i5p5gqxbbYcNly1N1FMyU60eJIIAVjaNbmJc3nBRsrJ4c5/LQKxsjxe1d9bt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QEFN07H4VofI1CeMAbaMz6reF29BU4Y8lxP9VR5WaoFqoOamArd58tk+XgDaN5vOw0fp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MfXr4LvO8J3/ALys/wBq7KPM/a+1rwQ0LNOL/Zs05oWVo3cGWHRCzL6PB7t3M8imWj/+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1Fq6GaWbMgmsHztTh+lq6qzf8zQbiFHKz2DaOAkDPogRUFNsjxOEi6tjZ/wrumYQW1wi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iai5lsW/iN1UTCkCXHNxqbi2zENJmFWyZ6L2LPRb1kDHO9vuFFajYDeYlSck0O4XalY2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JrzVjioxs9VicAU17bMV6LBaFu9oh3QssfRGv4gWL4hSU7nH2XZjZ1G8ZVn1aQuQXE31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9VmfVcR9VmfVcTk392zZeSj41OAlqOGRzacin4M+Vz3NAIgDNVAb9dl1R9V8CzauILiC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5cS3cPqhHJZXiBO9KZuRvDW/yYF9dsyuqaqyoGQ2qeCPAooOzS6FTbrt1y5KTnoFifn4O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2HeSF5aNQsBs3YvJNbaUdy5fkxeUe84jqqKu01BqjmFy6oDsje9e4YXN0Te5H4dk3Bf0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NtrDFyxqHghCqLN17OTxIXZbbBZ2Nq8kFrdRz2JjFZkjFGa797SwcLRyC3G5VKxfO0O8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brGz5mUBd02ha2YI59QmvbVrhIVWweYVjbWgcRactFxWo+i3e0T0Oxksk4AynTnPuZvN5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L9V3j/au+wQxKhVTt2rrOK1zWF5P7XrdcQ06II/+45Wf7QrDydcF2r993aD+pHkn2ps2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25Yxlo6QcAibu/taWFjvuPVWls/ieZ8kFYftuA1LgrTozYqm2fev3NWBN/E7RwHOz/8A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htBCO42P3K27W9jQLQ0OLTJN7uxbnWXaKXGBzTnaiyH8yu0mK7o+y3SDorUOtbVmFuKB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n2hg4vhlOscT7Rwq55ynknCycW2mbSOaYRgD43g5F4Fj99goe42o8thuFuLc5pxc3ejI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c2IkQmljW45dMHNWBNYYSnC0Y0bs0Qs5jF/JYAZs3cJGipYycMaKymyLcOqNpucR41aE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56SVZ8IHdHIqyLn4paTlkubjzTg6zsAQmxyv+ngs89lv7LsM0W9ZtKFr2duG0by1XeMU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ovaNUhzTfC4Sqg3i1e0uAcKBMsh2dzS7UlHsbrKD8wKt+kD7JoKzVDtgIyspQ0KdWq4/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18WiEZLE5YnZ+FaY/orQfDsFD8rawZZqtQtw/RVG0EXIHVdptBimzbjPJdqsGN37Sx3T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WHs7GG1/xLV+TegTXdp/Ed8LXcB/8ofhtjlhWruzOo5p+DqFhdoUMXBIVr3hqeD9qh2ZU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3/aB+AOBv/UP+yL7Q1N5ulUTR8gVMkFxKgJ+i4PVVcB5KpKoIuZjHCSB1FwEz3RB+91V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1XtXr2jlR5W+nfu2jeNmEUBedkp3kjfZ287uLCV3rstLp5XZLLaB5rC9DdkA5oL6lNTO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xdbjXHdasLS4RkNVYYey2lnYMbu6oWVmd52fQJvZrD+72f8A3m4dUxvytusv3hdo8tg9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3tqA2zxGKyhaYu1h0ROELvu+tXh2j4TOyWZg2nGeTV3bQ6JAjAeaaxrbSuuAwE6ebf5h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MdSu0sBDSXDE8eWiwWQhqY55DGDgnNxRFt2kYNYEIWTrPEz4bVmR81isu7iQKqzDwTjp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c2ka7BQ9xfsD9iLWguLqUVqTHCGpuEjMfVEB/DiNBkrL/ANpydDHM3Rmpa2Smy0Aeark0J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Q1xVoBCivora05WWFM/YqTkt2Z14k1pMF2W01jMyt4yNlnnsiT8KoUELnAeztf5pt9pz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BhNJtWTqmhrgfK9mFBwLqob3reGsYXOxCgCs/wAK0YRJqyAFQCXOxErco4sBd5ptlZbz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+JaQaX0Krs1W6YW+Pqne7R4dR4NMhdOmnh/isDlhs2ho6bI/K+RCqL/lXNVkbEaKHCF2i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ftdq093ZWRn+idb2VO2WdX2fzhCFYNPzKzc7M733TmOOabi+Pdd+8Is+E0KsXnPBhP0R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X+b/APQt4/VHlzTrMdpc7tjbPF3YFPJBttZOY93zJnae0s7wucRZs+GmqDnmv8rwpvJd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qrlBLoQLW+qzuoFwuK0YP1KbU94eWigUCzXaJ+XwZGR2SjeNmEdk7LvLYDJ/DZUoNAgC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c9ht3lZ3EKy7SBWz3XeV0WhiytKHzVLSz/iTrAWIY1pr3nxId1bvA5ZrtFvaYO9kWTXh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N4qt3Z/3rtR2HnoUYEWTbHDX4ivY9py0tP8AyrHyXZozOMk80P3t/ncBze0fdWocd7A2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/oE6NDCsHBuICVaAMqRCY3kEwc7Rv8ANdlw6Od/Jb2QqpF7vL3J3leBaRBWJjGwjhEL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CaDqrWpDn6hWZngbCG8RX1VCuKnkpHJcTY8la4olxomvZEYcJamlgaXartsEwsPQoNrT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lZHSzy2gcnDJS9wjpst2X1IoMlisnlx+V6jhtBm03nnot7jbms7njpc/zTvO+HiQvZL8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g3+zTCGOxLL2Wk5mEGOsokxmndBC7U7kY+y7S7lZrsg5NOxVUpt1XEdunh18M+Hzcc10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3ShLhVVuoVkFmQuJaJybyFV2kOfHekCAps472ydXkU3tNh/d+0bw/SdQrJ+gcsDuKzcWG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8xdhsyC+zc7dmq7ztQxWxqyw//wBlX8S2f6D/AMJ9kO7d2Kxrb2hbONyFr2izdv71n2cH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0E43vyhOfZ5vOCzHRCyYfw7ECyb/AFQUpolRNwULCOK0MXZLIrKAt5ZKis/27PaR+nxz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vWje8dUriXxfwrhf6Klm5exK9m4L2dp6KBZvRw2cnzUdwGxnLlNm+R0ukmvJbp4jUJ/R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bF5Y8SwiqNi6rDVjuYWSsLMNAlytnzug4B5Bfhtc/8AaJXZmPBa59tigrNAN3nGgCw/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6rtJ/VsEGoK/s9jDRkF/y9qGP6iQmWczhGas7TFDWtIpmgH2tqYM5ppdbW26ZG8m4rVzb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gf1VobB9lhecUPaVad44Wj3OxQKIt7rC7MHFkUwPsd0GSMWarZ4W85QY12HeBldnf2azD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v9icCRHGFZi0o6K3ke5fS+zxFuHFRN4cCbhtXiXJzi5xHVWJYMW9iMq0lrSfhhNoMsoKh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USU78VxgwhLiGipIVlLrXeOooizAd6gMprTZzFHHEu22Z1ghbwPDrrcXck+XNOETUJpO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SyTO02TcNqw16hNm0wPjI3GFY4OBtiC4c0227Nak9ktatPynkVh7QMTeYTbZrsQeM1b2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VZvfxuAJTuy2TbD2hYC5qJ77shAzhh/3Rb3nZZAngKLu87LA/Qf91gx9lxRPAf8AdF+L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17Hs/of917Cw+69hYfdexsPuvY2H3Udx2f7oYWWDR0Cx9pdLagABWAOQOI/RPedSrW0+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BWY5Wf8AX3yvhwq+J+o5XYGZ/wAvcz5/l1l9VmqhUvqFwp6xkTonunNhhjR8Sz3k7sHa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en2NsN9v/wCZQttLTctDycNUCsQzFQrPm2itMbBJ+LUJ/ZxitbUmh5o9i7IQ62d7a1/o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7NZHcb/1X/MeiLLJ9ladsIxW1sd4M6BNsv7RbWuLjpAj6L+0WbQws4e8FCVia8WVd6y4n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nQKYtrPq4SEA6OhGqtDyQjIpp6Lqg1uTKfVZBSQNpnlsuY7JwhOsn5sMeFB8QeAL4RRV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/nzU2YrzYVU2yl9Orlu581a/tKb9Lrb9o2O6tR5HUL8UYrPS0CtLXtBIGGGwKr/luw43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dmOTGJptrV9pGU6LDZNxFY7Q4rY/a43WHkVbn9XvB9xKHkb2ROPF1TcM4j5pn7gi3mrKu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o1NVp/8AEVNT5BbwtxJ3YQ3SHu0KL7Ovdu3uoVmHR3cTXJWIDmU/WhavNBQI25MYqRzC7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DuluXK4x9Vhx2zcY4cKET9fDGz2r90fa46qGsdT4lYT8gutSP+kxqNj2gY+yP4hy6oPYe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Ls/+ofdW9jaRZWwgstPmpqrMchCd/wC65PfYOtAXOFJou3DTEF2luPcpgT26WnZhjrmr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8V+IxzPMJqhwIN8gSuFQWkuszWvNG1s7PC4iOJEa4UbZtk51i3NwU/PaIjk0eHlfXZhq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obxnJcz7m7z/AC6y8tsog63OU0LHLHO6ViZ/fuziv62p1hbezeKhYXOkfC75h/uuMdAK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bAB0W7Qrtdt2cHvHhlg3z1Vq3HuN/vFoPi/9Nq7p252eya2bMUkmseQC72xizdhwxFIV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+KF3dnlqdShhVU1oya+ArUnWiDSvJEji0R80NsbjslwOXC9cL1k/0WT/AEVnbWYM8L/B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m3BG7CMyg0e4Wnkh5i7tH02SCJCJs8Vi79OS3bazcOoVbSzC/GtTadBRYbKzDW7Nn+0p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yd6L4vRcX2XtAuNq42+q4h6rMLNZ+Kfchew/KZTQc0IeBBnJHE4HyCsWFuTqhWgY2pGi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uacsgu8Zw6WTj/VAxBVpiGbyrIRSCmsIksbnCdY2Y83cl3FowstB0oUwudhm1wx0Rs4j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d4OON0IGI6eGNntJ/wDUN7wrFhtwx7WgEOCFnZ2tm9xrxCArezwYnWgDBgrlyRGA0pVH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TMfL5JlnZWneWUksd0TD8zW3WkjNzyEX2mKzs2PElwVrh7xuMyThzXd2Vu2XEUyKe7CZ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cBh1EarszcALmDinRDdKBcFlcbu0n/1I+yDVankwrtJxENwELsnWSrbyA+y5bemzl+SV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3EfdH+f5dZ+W2boKceqwmlVB8kLVvE3T5grLtfZqdlt/+xyawPwNs7Q97/T6LE20f9KI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81+qZi0ofoq/gWbnvh/x2gJ+H/dAYQyzbRlmMgrPvZwW9kHE8iKIEGWdFCgIlwMlFqqM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5Knq4r6yhGicfK53mh4pa7IosdmPCkXDYCjaOwLhe5ElY3Znwj3ZoKLiHovh9FwtVbMe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8wh53dpJ+YLTbz2/Kz8LILILhC4Vl91l91l91l91r6rN3qs3eqzcuIriK4vsqn7e5MQu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15nogSDXRPdaB+GabqL+ii09oM04BgLRFZTSGCD1Tm2bH4x0Q/DcL8GgG8eS71tWdE8N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DLXoOwubLdUXHIJrozXXxPps2ttYt7xrnEwM0WFjg8ZgqCiJqnN7X2ZlpZhulmJTW2XZ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hNtGSHgymdqbwW+f7tVmU3paldntLMjG0Vb0m7tDJh7bR2AyjON/1W7M8guByl3fOY3q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lfGqEr4lxLNZSqWcJwFr31oTjgMKsyRBO8QrDslkQO+4pVn2UwXWmo5LsjeTF2n90bVd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qlSVjdlp7q/8us/LwrMEVc6U+kgZoQZboV3kYQ0IstB/y1rn+kpzX4Bj17viCiyf/aGD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z+nX0WDtLg0mrmNMuPRG0eOjWjJo5KEyxtSQxtWvA4VLGx+rs7qeif8A8xZ2bP8ADFu0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rRRB2AZciVOG0YebbL/dfr+WZcf3FFzuJxTQn/qThyClHzQ2h5+AHM42/fw4TUDeNs7A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nPAl/wAIT/xLcUniiCuzhzyRiH/4V2rtNlhdZMMBjjFOatG913hO8BiiFbOa6zcGNktP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5FTGdV9UPO7tBJgd6i5zg0dSszC3Xu+hXG/1XtHL2hXF9l8PouFq9m1Vsh6qtl917NyA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PypiFz51oEMVo4WgQewY4rvplmLJpc4TVybRoDamdSm29n3bTkRzCra4QcxC7PvmHTIT8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fiaR53GTC7uyLmtcN480zuoDZARlz2ZxRdyXOI7uc1YCtLIINLHFgrQJze7f3RqCdFaH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Yc5ohd72WyJimOc1J7Ow/wCoLe7OR5GUbJlgfNy3uzfUL2Lladl7S0ss31aT8JRY+zE8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f8Oc0kHvMNE1W1o+2EYiaZhWWA0zX9psLTA8ujKhWG3blq2qcHWvFzXe9jcPIaqYwnWF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uH0VlZPLjLuFPdyTn4ZDQGVQxuc74RiMoD5WrtB/9Q3RtG6ngztD3Lpsw1fp/nd+ge6l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pFIlWkKolMA4CsY5ZJ3Y+17z2inUc0+zLjSrHIxabx+KK+q66krqihCEZlVKmye5nkUA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LQt6uvAQ80/yR8rhtDwTb2fCeIcuvhSEOSnlePAKNwQTr4CA18GTkrXuxphs/wDdAtwb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nFk9lmDiJdllCtACGWfe4u7c2hWId3Zvbalwcc//ANC7SMMSWsEWfqjDm65sVk45kJn7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yrSiC5rSAKRMLtdpZw4QGU0KtPw2UcAJnku1mzyBbHJWmB286RBmMk9/eB34GOOSs3/2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a7C0NkX2bQWlojNWQtsG/lDQap7O0Ma0Nbo2KqxFoG9xanDOrXXF1n2K1ewHDiDgrNru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LtX7B+Vs873+UKS7jgR1Tu8MNK720BdYndxatHVQ+0wn90Jp7yvVytDZsxAZlWbmlveR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jXFCduBjsMGFNsZdJuc1zRa2jxQ8k1jNCFazOHDLRKZL2s3NQnCmZyTW4y0RNE/E4ugp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gv8ALYd5JvfS+1Okoz3g6Net21t2/wCtU7VbLc7Q8/uVB3dqa/pciKgjMImqwWwxs/kr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Tvltv6Jq7U4NxEPcfumuwQm2DGk2sklDdARLmjzhSHYVOKQaLMFZNXw+i+H0XEB9FHeO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3iUXcynu52isBze1P8lbH9bv57Gh2c/c48KuydiBrfgbw6qPdnflwPI7Zua3VxVo7or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TKDaEDOcgmdpbJczU6joomCRLXcl3NqIe3NfS5xTnHREjRBOKCJX0uPopRVqf03RtE9P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W+EWlP8A2+GdgbGI5N8ItPCtfVZvXtHL2v2XtB6Kj2rNpQac0y82QMY3mqtLR1oXvIAG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tDICxU71zq6wreyw4mOy/Uhha0u7uAdJXarDuXNizOI/M7p0Vm09ht6NApC/4nbd1agk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ztey2pectF2k9o72zZQjGCja9oBs7LDFi3X9ye3tBw29gPxAf5pk0LiXeqs/NdrPkPyt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0XA30u4QjGqc5rQC7O6FuhQUS5ufVB0dE4AKXtBUMEDYHg2mxaeSw2uLGos7MnzK9kPV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w9ZQQDzgt/hfz80QQVkCV2n6FWR/WCmeSt7azZjsXPM4axVYmlbqGJ0IYbVp6QhROX0u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rR5ES6AicobKsj8zpXZ28nSrQpx5knaps5ofkY+b+V2BmevvDvy602jdKB+UEpzuZVp+3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sywWjunC1YLD8S0+c5DyRbaOJs3nM6FY2Ni3ZwnmiOVLgnNGq+twFzEFKN7upi7zQ2bT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VDhDhQjwIWIaJzdYjZPghBSq3dTXwY8Jqd5XQWCFwfdfF6rieqWj1S1PoqWv2XtG+i42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vZ/dOx9nnEINMwo7pwA6Kzlrh9F2mdX/lYPuZ8m+PaHYt3cmErF0hHzQxVUF4h2jijg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xrZmCpsu1i1w5tfSiNh3rS8ZEFHv27wplVWrrNtqGuH+I2EDygqz8lbWli7CMZiXdU3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tHCltZarEO0g2fMBOD7Z7cOe4qf8AEbP+Ff35p8mFd3ZOLh5VP0WJ1s1n6YmF/eAf9K/v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KpbNUkMd5Fdms9Yk/VdoI+WE1pdgPNQDia1pIKtXeDls5qt9FPu+V1LwbsLeI+6YA6Ts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HC7l+U2nltOuEJ56JvWqe7oP5oSs0LM7tlOiayBBOac/PmELG1NfgPNO7R2f2ubm/Mgq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u6J032TOZm5iGy4dPD7+yG8OMc/BIK7t3Cclas/UfEKClONwb4MlY3HNUd91xn1XEVxf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q4PuuFAgQn+W2PC+v5ZkZWf2XF9lxfZcS4lnC4yuMriK4iuIrNZlZlZlcRVVj5sH81AK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sWrXmGuELE1vfWRyc1b1HclhwtOIZlVs2+ixd0X2dpw14VPZ7Oxe/XeNPom9xZWbHauhS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Qs/7RhtR7O1FPoVh7XPeBmSP7EzyTu0W7nNswZMmArNnZ7WxbY2WUuqVi7O9sfvX/Mfgd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otuz9lf+oWhEqlrZjycvwn9mLNRz+qOA78ZL/E9VmfVMJzRhBp+IwmjkrOznjeEzEZxC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s7ob6qngfg2Zj5jksXbrYE/LkF7D/s26bdNjp4VdmTxLqsTsz7nats+MiigA4kzvBvRX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QbmE12FzWNzJ/KWN5u2je/yTB0Tp5ptKRcH+qcNUW2mSxDhzB5KvE3iX9o7MItfiaPiv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qbyNGUushtN+vid5Z+yd/wBp8HE3jbVYvm8UXPHS7EdfB/SE0Rl4bi+ari+y4wqWjVxt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5/n1jaf6V9PGd57FtZ2Yl7hRGx7Uw4BSuYTzGFj6gXR/MKzBOM8QxCIX+C0/O0GUW/8A6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aLf/AIg1lo34c5Xd9nLXsisc13Nu3ea3dch5FM8ke8wGyY6lmcllYMf8psh/NVp9IXEV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MPVRiIdyX4neeq3e0WwtvlfRQLa1b9V8FqP1CEG2lk5g6VX4T2uTMYIAqnFdms56qz/Yu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ods9dnhwM5vU9ptzavHwN1WHs7RYM+6xPJc7mVlsT40eL0UnNS5YnenuuLA3FzhV/MmN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6iLj1f/RVyuDHZGi3hThct36IttV3jTvcvmCDm8JXf2TafGP6olNuOw8+V2JfRE8zd2Yc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QS05hYDUfC7mPBFrZ5i8I7ZRTboR+UZqngYR4ud9VkqCV7L/ALlwx9VTH9CuK1VH2ira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RfCsmrhCFIj89KPNtUw/p2ydAsRY0N5LE3LZ+ux3pEtBr5L+1dl9sBNPjCDG+0bwrC8Q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L6qiNk4DGKsPVWzLazBshzzBQbZZEeiDX2jXPg5L63F/aLJ7rMmQ5olQezWpHRi/A74t+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psnq2cLVhtyMLRNVw4h5L9P6ke8sCXaOYrHGS50Vvkje5p8vJbpK81jda7zaYCu8bZP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naK2/ZG2AFLh3TObl/8A3HaB9lhx91Z/Ky/JZ/b3Kng0GwHO+ikqTw6f5JdtFC6QhzTf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21JbR/ksE1CJZxBf+o1Ycmu+xVUbTsoDX8tCiDQt0Uo805C5rebrgE6M3boUq0P+DZ8R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kNqz8/FsfM+DVd5Z1s9RyUhA3jZKKF1M/Bn4QrT93jUU7Jj/ACQ/yXZmn4202y3QoDD9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6uhGzHsTVo5K2NlGHFoha/Ba1+qDnkBjjRWYlZ0U0Tbex4C7f6FaqyNcjKPmrSzZZuc4U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4bDRT3QXD91iPZ2HrErE7s7XLcbaM8nlNH4jv3Plbtpb+WNe27Q3/AFL+82yp2p/8K3O1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8wTfJOLnNdJRPZXTZaA1TLS1aGvdmAsNs/AwwJX/AC/brJ46hQy0snfVf4X8aq6xH+pf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9qL4+EFf8n2TEfmIhEOf3bPlYqBq0vrsj3mGqvD/ADuhvAPv/kq189p2x0KadKhNjleC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8l3jBuprrAzaatCc8td1hGhkcVxtuz0txp8yGJrmjKouAQQXZx5oKFZs/wBRXcdno0cT+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mB+pyE/9NqGyzxbL6+GS32Z+ycJy8IXYjn4HRQFa+d2Xit/ybCwg4bSzfunkVJEWjd14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5k/stu7C6M5qnWbswULO3bibmFaWVq+176yOQ+JuixAu7zKpu6p9jbt/DtBBT7Bxlvwn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5K00Mq2YaNxwDtSE49NjK6humza6yP6TRFji4fKea7OJncUCDUZresLPzC4bZv7bRb1p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3naL+7Yv/uKvYX/QqvZrVqgPdZnqpY5to3oqiLuqE5eEOfhRficZN8bXds+vvri9y4z6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T7LjcuNca4lxrjXtAuNe0XtFxr2i9ovaL2gXtF7Re0C9oF7Re0C9oF7QL2gXtAvatXtW+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B6rjHqvaD1XG31XGFxhcY9Vxt9VxD1XGPVcbVxBPPXacvpfKIPwlOYGl0HRS0QiCnWXX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/sgLGjHDeHJPt8XOVCIc3imGN5Lv+wOx82uVtvG1cw5M18lhZZgt1Y8VVo7stkWdqb8A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Z9ECCoKsuQamrkE4t1oE2zNLR+89distO8xL/AEDab9fFZ0bcPBg5LE2tjafbwgpPgQMl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d5acjsZqn+Se0s64kO1WYkZWrRqOaBaZacj4ZVn5bFm1luLEzxL8K3dbWhzKxfEEwhNtL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6FYsOE5OadCuFVZcy0t3FmGmNF7D3rDXE1YhEHNOdY4ZJld3bAstOR2n+aplt1CwWjAQ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YP131Cyhbrlu2jvVcR+qqGfULhYPJq/Fs2vW7YO64Xr2trZHk4L8LtdiR+qi9pY/x+PF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eI++920+d2S5Lns5KgqqrK/S7VZXZXZLLZoFkLqD7LJcK4VkqBZBZC/RaXlZoRltOTT0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a7dKjvMNkBp8Q5L8NoFmwVLk4jh0UCm+oYfxAqMxYxl1Vp3jSbO05c02yFHvbSdFaf2m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OKSg5hyGeULHbVOkjJWnaKBlnuiNUyZJdk3NRb9nbi9Fu2lpZfdB9l2qzoIqoHcnriRb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S3f39vo0ZBOfauwsHL+QTbTLl0Wc02sQdh6r26i0tnOHRe2tB/qX94f/ABL27/4l7a0/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s/wDiX94f/Ev7w/1Xt3fxL+8P9UC52I8zf1VfAIcv0+CPA6KBf2nALPCHRVcNkuGyXBZL2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6r2Nl/EvZM/iXsW/xL2Df4l7Bv8AEv7v/wBy/u//AHL+7n+JewP8SrYuH1Xs7ReztPsv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VqvZWi9naei4LT0XDafwrK0H+lZ2n8K+P+FcTvQrjd6L2h9F7Qr2hXtl7ZUtgvbD1Xt2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7Yeq9s31XtW+q9s1e2avatXtGr2gXEFmFmFmPcclkVqtVqsisisisisjdqtVqqA+IOVo2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c2+XiMGx2YH5iVuCEKI2Npk6rVmnR8bZWSyKyKwirnubC7m23rIZjkmdo7O4OcBw80KW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rahhfjbodnzr4W8JVmy0ssNlNHjVZXf0WSrdxKCFVZx5qjhPmsL8DlLR91kPdqbPRdV10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P10RJzNVXRN6om6n1uqqKVMryuzXM3c7pz2NVGipks1RZrNNqoVSjVURWazVFWlwUa3d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KAYAEkqPhXS4B1Y3SCsAdgHVAAzXPMKTZvLZOSDo33aLcM2jn4Sgyz3rQCMR0WKTizlW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4d5qe0DDZzMfVMDBGESU2zbxvWHMDNd6eLROe+SnkskuyTAGmdSqFwYNVUmZXL+ZW99By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pz2mjmVSqI5XaLoolSYhUErIXZXWU8vGxNr0UHPal3gdFA2O0DR29dSVQqsrictVQuUE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xFcZXGSFxu9FR69p9lxfWFOJZrqpJ+y4lxfZZiFzW6aqoAXwqaLJsLILhCnACq2YAXs1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wNXs1vWS4SPouAqrPst0AKv8lQFezd9AsnDzXxKsr4vUrMj6lUe71XtH+q9q/wBV7Z38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3f/EoFs8/6l7dw/1L+9P/AIlh71f3h6/vBXt3KluV7c+i/vC9tKjvV7YH6L2g9F7Qei4x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2hcTfRTiZ/Cv8P0Ve79F/hKcNnCqxi9m1cDF7Gz/AIlWwb6r2LfVexb/ABL2A/iVmXWe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DxIqmk2OHDriUdzP+pewPqvYO9V7B69k9eytF7K0Xs7X0VGWnoowPC3UwFpxRkpAVZC4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AOqrIK3LUH9wTu0WjGHu9yBrK3+yuHkVvWds3/SqvePNpVgOznF3bpiM0bYg2Nm7nmvw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QtnPxNHL4VlIUtnu9Wrv2bzdeikSs1RAeGbO1biYdEIOKwcd13Lpd1U3dVkqFZqqCrCNV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3yVjd76LNvC1BV5oArooGSIje1W9cYVclJoiVuyuJdVmjyQw7FERdlt1yVLqrdCo0/VV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sItnE9GrDimipeBcE3a+q6GoUfE6rlneRzuEtUAu9UQmboPaH59FwtH+pV+xTLRrC6Dk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bgsT3jmSUSbWuQpRDu7VtORRcKnJYA1NDW+a3GSIyUQGj9RUN/Ed9ljeZeVSrjkFbtdB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LfzAjaswobmUYEqiigQpVYdVEFFCYlZqOinkrPy9w3TC33+iyVAqDwY2bC2+ZpYqImNFT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dp0X6kW6otiCjSq65pxOei0COS4aZqNVloqkBpW6AepQl9m37rftm/Rq9u/0VO0H+BUt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8tHQt9jihia6VREVCCIiqnEuiAUGKKWmZ0K5BN0UBAcRWcqsoC6JJjRQZlDQqhnzKdSih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73JcwVjwo5V6LhCr/JcO8gRQqqydPRTSc0CQK9F5aBSs1/5WIE7qBVcYVCUyroPIoLUL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+YVHx9FxO9FO9HkqOPoq/wAlWfRVM/RUequm7P7LS6ytW8dlmjhLXDyQtGiHNOBw5Kr2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uFcNUDhXAwfVRhb0gqoCydPOVXGv8X1X+N6ofhuP7iphwVFwn0WK0snFnRARRxxKYJWX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+LbdEcU2dn8rV3AIdZ/tTZschBjVd72M4X/LKw29h9kKkMdQtcKL+0dlL22L/kPCV+H2p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2Np/2qvZ7P8AjX93b/Gv7rP+tV7JaeoW92e2Hoq2Vt/CuC1/gWVr/Av8T/4yuMjzaVu2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+9yDbeCxpkBopdkVkY8lzXCVVrgqtVGrea6/L3bNQVRFQpKkqfhGXvrnfEaBFxUyqZIK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AaKnJVNOqAKNQAgNUfNRFwIMBUUIjRZ3FQqZ7EnIoygBwrMLOVwyt2GqlVvUW8Vhsd0c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lZhGtEF9dpg5uXdWo3dFXfbz5XUulZ34hoU1psrDzgqlhYwLTAXYUR3dhT9C3uz2B+iG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3XaGg51lTLv9Vmpx2X1BCmztKfptFS0tT9QjLrTpurDbY4Oe7C7wYnM5lC00WHszDaWh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/wAJmn+y7nBYt7yQGt0dooOeu1HII1yUg/RdSoFUPRUUuNEBpmunNRSFnRQK+as/Lbr4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52rHA/0Q3ctVSshDCQdFJy1XRRu+q3gnalDzXRSDQoZyhAW7VHFBEZqiEV5lOld64B1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wtoLtVGak5LX0XxKHPwjm4Ig/ZENtIlHC5j/ACUuBAVfVbjnFHGPxLgVvVXDMBfyRdqq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Ja0VJrlKGvVClUaKWyJGiOKZ1lOpRR6wm4fVbwgnNFoyQaHHyVR5IYcgquBnMKJ3oop6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armi4HeVRJToGSqFIESg7MDMFDQLJS0tB5LzU6IN1R5BZVUEhcajRZERqoUap2KByTZB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CKHVVqVZYadArfszviajiGVEQfZ2wr5qIkqBMhYvomsa4ghAYnBQC4u80AZ9UMU72SIl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DPCeawzKYSSnHE4CU3HTzXtS7yFFuuaPNfqCFiyDOawSG8lBe4nou+7TwD5lhsBgsPuV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l91DWNKcQ3elYLT2g4XJ7LWxjRf2HtBmyfRhP8k6ydZzFQ7mt6zTjGRVWeinu6Bb1kQV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uA+qox/0UGzepwkfRZO9FXvFkf4VJc4HTdXGZ5YVrPQKXSFRtp5rK0B8lUv/AIVmf4V8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Zkf6Fn/2+8/1uwt4B9/fsLeBlEAM0OSKpUqgyX+6ko1os5VPqqIa87oIhU0UxCOpWV8j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53S2Zu4mqpUKguEuzVCq0Une86Ldj6LleNSvO+eSaAjzTtqx81BH1UkzyVaKhP1urdKE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OIeMHeThnVOlbqG6uFTGSMKkKn81S1d6o47a0B6FRZ9oNqfkwymP7S3+zfNZsPF9F3fY2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lYo3f5rHZtDBMHp1Vn2gcR3bSOfPatDpKjRZapsUTsOi81M1F3WEBqouKs/2hDbrlsyf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zKmFXK6sKEYE1XJOjzCA+Kc1qQjDpGixaqvCuiaG1xaLXOFA0KeX5nJT1XEVhf6hSwiP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TuuzTnd4yRpzVJHkqOxDkV+LY4TzavwrYTyNFLxDWqfhCa4fQLKsoyIBU3GckYzW6KLG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DSdUNE4zIQ8oWdMkIrpCJIEdFQmCsRzW/HNZokkzGa0lQWozKNQT0WqcG5miPMLeWcSp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hbx0yWVEWtbVDGDJWJNBbuqPhQkKCFRTryUGJW7urC51FSZKyUz0AQxR9E3keaiBCa2c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Vk4HdfzKtrLLelB81CacusqgP+6DRTojiaJ5I0iuaJGQQLw4DoquJjLRcJlVcPIaI6nR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1U4cUaHRHE2eXRYXaouJAKOmi712X81HxrvLarjkOah5OAZNbkEf63bwKko54FyQwnel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HtkEFNtom1sc/JPNpwhZwERGLWVJE6Lm3km4d0jks5VJU4RHynNYhSED8ywicWUIAHJY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O3hmVKDq4zlKo/1C/qt5BkA9dVLwKZKsk9FhZJP8l/492PXY7tmep9+McbqBdVVUGars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RKka3ddimqlVRAVAStAt54+i1cfNUY1Z7NGkrfc1qyc9YnNaOi3KBVOzkv1IaBdVpedq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UjyKNA3pC8lDpYeqpdhKyRan/h1lpxq0oggdJVQoRi6Ip1VSjgZLdTkhhLbNv6aKTNo4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0ZlAijgTLV3M71pRN7KSMb2mPMVTdhzuSxI+ia1TKMKHZ81hmUUJyhCF1Qi5nkhtAbPW+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ycIRY7Npg3Z5rOiIuKrnyWIwqQjVp/ot0ZFSFhdNVyW9UJrm0AEBVnFmjZ2mTgv7Pamv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JPkLrOeGVh57eSHeOmMlRUdI5FRa2eDq1fhPDqICFvBUgk5KaprZ3U4NKJjRGD0QMweS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y0UAQ1SGy1orOigA9EA/FRVp0WaJTDH0KMw0IegUNguTsX0XASFKltULQD6KkNlUzyKG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W9IKzmVgIW5HqnY2NJT9aKVEBUNAua5KG8Q1UgecqHD0VclQwhy5qXBToquJrQrOQoYZ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gjMKzLSZa7NWNoMnsREAzyVpYu8wox+S3IlYnulUMADNQ+Xt5hQRnksUbmpW7ksIMlbr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SoC3yWERKgNGALGREUWJxw2TViO7ZDU8kG2RkaRotH23JSal+qcTBccp0TtwuIpKwPBk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TjxeSG7LTqg815rtFkdBiCGLdaV3bpLHCPNWtieGV+HxTSqBwlbuQTHs1zVW0NQUWkrM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NUf5BMxky4Ij7qaqXjC0rDZiBzOqMKpdCgUEQEN6gpki8A9ESQJCqIJ1VG4IzJQfPQlO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eLsLeM+/kj2baBUXmhGSP8kHLiVBVAOEXTyRjNYlRUWcrmh0u3WlbxDVvElUaFTaoCVW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xg+qz8EclTNEZuvB+hTqzcDG7tWYn4VFoMJ56KCqUI1RxVTLNpiV2m0toewMwNnPEU1c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2g+qIkEK25DAfsnw0kSuH1QUkhS94RcyytC0CSSIQwmhyDf91WP/AMS9nJ5uMoG0cB5r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75Xe25JMQj3P4QGraLvA7d/61qafTmrW0s8UlsG3fn9OSZsWnWii7KqyWaJ1u/Tc66c0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7yuxvz02pOWxTalDY7Q35jjH1uaqHIookkTyVMlFpWihDks6KJVQKarFFAjUQs1hBQxI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SYLogxqqoGel1mekp/nsVXXYyTGssBZvbm4HNYmGCotm4hzU2bqr8MjNfjA5z5onFxfZ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gqtbva6oVosLgKaBYo+iOEYRlC4d6KI6I1mdUIcMRUYmzyuegaSNFId9k5rmzOShow9E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dZquh5rKDyU1BCxRRUIEKpxck8niFEMlDgg/DGimzEU0KEmSuLVFGZhSDRPW9RVzVCjS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xBbzvRYW5GoRYc0H4SW801zN2fRWjXg7xkLs9qBJbRV+oQtbPiZ9wmFtGRKipCmQPPRH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1KgskrCzLkqgGQjiMagoFzoVCpmSOQROZKMOmiwl2GzbnGqwWQiwagDu2QWDs8sbq7VB2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BNxUjONV+I2LFBzQGR91VspwfhxTmiLOYkSqbrf5rCU9mjmo2bmaxKDh8JlSOFzQpbmq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lcEhGWrE/VSBPMrEwZKcxrCju/qowNA+Y6LjlAzDeSLvmchABEKYogSJPNVWEuPkdUTT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PSVxfRNLDB6LN3p7nTY6qddAi53EffsLeN9LjzyQlUyWiiSidFyXOVNFiuJKzXVUklfL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eButU2lFlPmsw0dFJJ2jtSfRSUDTyRAUFEFG8bNn+1Q4UX4RDm8ijoeRXJPd8rV2Sz/6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GY1T5c/ehPmuLmiX4DQCsoAYC2NHQuEfxIxZs+6mGSBnhViHOnEMO8raXPee7cKpvkpJ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rDZjC1TiDBzcpYO8/UaNH1WlrHSLMf7psk2tpzOTfII2YtCQ3+aaOmwwcypldFUeRUqd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tUEUU07R2ABmhzX6l3lv9G3w1VUBV2C45DwMlF9h2huu4f6XU0QIClTWQgXLd00QlQzI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sQyOamaclVZ0KmRRUyToumz+rTqt3PVpzCe36i4WbqWln9wj1vkZpp7trCBBjVOPaLTD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mzxH/E1Wd4w5puKYRwnd0lDH+GdCMkXWUWk8k0OzyKgOUcNNU06BEsG+ea0pVScjqNE0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kjhjzRosqpuZog2BBRbJxSowzomzE5J71PNQD5hcJ+qwzBRatzIp0mqpKGsrkhhJMqHub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iBwnqqiVFQt4NjoqZLPWgUZOQBiQhGWqHWiqC1y+Yc0KgkozzTZjAmhpwtmsoMNpDQt2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VvYOzCmi5Byd2ec+FYWWjg4KkRqqxEIFn8lSuqD2y3pzWLhUYvsow73zLWVNXTSEQBqn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FYnUZoNXJgEYflasIBnOq35A5Igh7XH7qG/UHVODpwaclizcFLpJNKKrJ807eI3hurCG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tBMAPKHdwP6qwnVioYBopaFiw5lESo5rdKGK0hvNDDBZqqshq1k6wg2juqwuIbhVDIlO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ymMLRoiXUjRUKbEhb32R+X7rG2a6Fc/JbjvquMevuVVS7qq5olyxu+g9+rkjafDkPJSF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CipNV0TYRKzoqNlVwtWWI9VSg2qNKrAVSquhcHeH9S/BY1jegUuNTdVAeGEReCuqnqul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LCWuUWjcU6p1JAVr+8Bdlsx8NgPuhdQwVxJk1qqgrhWSKoM1ZWvykLD84cPsmko1cfJHd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OHoEW4gP/bE/dYnZ83bxQxk2hHOqyFnZDMldoaygDdw802TLnuqeaOxZMnSbiv6IlVoo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NzPLaA2GuIlYbJkFd5bbz+XK+Ai5U2mWQ8z4XW61sxxRLfNAzAOaqapy5lZ1QTSUY0VE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6Lo0WdFlHRUFDeMZIcMnjNAW/wDEMityrU+2mHsEoPbmBlfZdyX958c7dAqiAt5yoFyV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TpHJYbdknrmpsbT/AEuR7xpA+yjVDH9E7ImJBRJzOgTQdTUxkoNd7Nc10KrSNP6oDMZo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6FF4MRFViZERVOw5dV8oQwiaLegIPx4qImPJYi3PRBrKIuKGFuYTQ/RNzLuiKpJQZip1R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wVhzC3G9Cq7sKFDtV+n+aaTu9CjgcUMOa34hQLMx5rCBvjRRaglFoG6gW5DRQ7dITKZ7s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k4up0U5Qg9kYme0H9UBmAsDa6JrXTiPJYQ1w/UpzB0RDak89FEg9dFLvIBYnGCE4tHk5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+63QI6WVnmi6MqABSIojDocaJlcUfdFztF+IXYtOqwYaaynCm8hiO60zARc/CH5IYphD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gK2Of4pQGTQd1WX6WIh7sU5QFhNWnRYDikj0QB5arSCpgRzKrk5Fsbo5oG0HkFiYCR/J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+idoiHnyTYFBz1XxYlMI7paf5rdFUWmk5owTyQxbyhmqgQOq4W+vuuIqSv0DL38WLON+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oo5qSh1vo2QsRIC5lUCyVSs1RZR5qr/Rc1Ro8IbEXAbcnJHkpKFKzcbyNmxd1vMqyD/a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bq8yrTCRuAM9Aoc2iEKloQeoQG45MxCACpkoNBU4pRLQYWVAuIZLs5+Zzf5IttDWY3j1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Iuc6zaem8VIY61dzetyzDQvxHKjU3v7R3dj4WpwsWBvnmrMHSuy79IC6qp+i1yzUc0W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fVQEPCZ5KYrfKpfS8J1raGGtzTrY/Eh4Ncr7ZnwE4x9VlmrSOUKCIKqJ6rK7VcyVJ4Vp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gsWKFimEMLvNYqV5X09FuGW/If6JwsnYS4QWlQc0eu1utJW+Q1avVABsGzb9SozVVyUP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rC4fQqbI927pkvxWAt+YJx0wqmgRluuSlsNbOSxb0dNUMTSYUNiOihrlBoQg0CdSpIBcT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AB1EBOaOEH6r4W1Umrei6LTkhOmkIkwNCEKBGDmhHEp+JYzULvGEYgpNESIlTEqBmc7p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omxBYdE/4FJRxOdCg0dzTjQu1TYOa3STPNb7jIGl1m0mQDQplrZitoxBxG8dVAMyV39k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u1ZyWPFVDnlKDXGvNYbNtc1iriNCEGYS3oiXk+uSJbvSi1pFmChLQ93VFuooFZ9nYYPE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zn9ckA0AqWt3uiOBpHmmkMc93IrE5uGFjiWjWVQEB2q4WYc5WLFKGDPVBktJlbwAMaJw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1VrQlrd1HvgG/KeSrhJ5rcBPmsNqBJyQjdaEC4T1WDNAur5I4RVRB6rf3RpK4TCGGDHN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dEakEJ5c6oUulUxURJNEd6Oip9FEw4JuRPJZe5QoXS7A3gGfX38udwipTrU65KFAzVdF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hqeSlzsI+6yk9Vuhbz/S/NVXBJVAAqm+vuE7NM7vO4kDaI6IbGIfC4KS5e0ahbWo3fgZ8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nP8Aqm2ttZFrLLeB0hoou9dJe84iuRUESjRaR5InCOaa4B0fuVBaKGtenYmuImONEGws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QuxvjFRh9Fgc3/GVp3jnHfO7NM1RdboCM3OPwwjizig2bY/qROZUkwiUKFdbsMKbv53t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oiq5KLLfdz0W++UAgoWIqBfiYaMdLgm3Dw2do+Q4T5FdEV/NH7IVWI5FckaKqhUuYwaq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VEZbNVD/AMRvXNbjt7kdFvWLWECNwUKo0reICl0kLdYFy2jhIJCc9rc+JdEZQKlby3t5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e7cnC1bQ/FzQO6fNZCiIdwDJONI6rQiFGagNqhMlzlmc1uCAoqpNApFQFiBLRyVU6DF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3Eh8puHnWE7uym1U5AJsCpRBcA48lvZFOgQc0J4VSGo7zg7mpyKgGTKIMAjWVyWnmhizm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Zr8TPIQiC04v5qILAi3kiXSQnUwqzeMmqwfyMKoyyCGLCP0hQW5aQtzdW46US4EtKGIM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E0HkUIku/TVGYbizJqjhZL/mdoqR9E4ubWM1aWzuBqxH4isTSXdEDVAc6mKwhB+6O9Tq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WlpPmnYaNQFm7iz5qji1ixMbKGMDEUSYnlksTvllEzxFW9qR7MIucYk1Khr5b1CrmojD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OmShh3+XJYcFR8SkDCtRK4a8yvxCsqjRTWOuinkUNUK7zU4681ipUVT8VAhvUzWUN5Lc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i+yltmtPc6eqpku7Znr0/IG9nbrVygKTdJXNAIjDJ0AX4pj9IUMbF1an3Sq67Uc9iqko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0Rqq7ATeuzb9BK3rMH6olnZ2NdzIld5bF0ZeawUiEWYjBoRsUurVN6PcFRU5J0/P/RPj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BsjKTCHaN7FAaS7UjVf2uyaXNdVwHwlbtthKpbgr+8AKtvPkvwcTl+NaNHQVX/Lt3vnO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7NoeZJVD5rpdGiPVQApN9FRVKLtTkh4eJma/FeSOV/GJW7dGqrxFSaBEMoz+atmvyLE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kVK0hEESUIABQJoFGiwAQt+Ci1QCjCJ1CzzuHJUIKzFarptS0qLYYv5oGzMzkCsT/RS/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W2D9LV+Dbun9Sw2ghwvdgeaZqXHNYrMUOYXTQKXCU0RRyEarqodQqD9lX1VVWCF+AcOs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6wqjJHQxmmyyv2CJBnyUNFVvO39UQt4HzWZnryWJuWqDRpUoRoqaoDVVCBqtMREpvVOC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s4UCMEr2fkbiFDY+qdiAlclh7wYpyKAfZuKyr0VXEeYRwvRgJr8lM6I0J+qwtaQiCXF2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1cxRMdFqeq9mZ5pwJgoFu95rdmOQWJxZ1kL2DC6eSA7iznkQj64QhLCAodwod1LT1T5O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AIYTwmoKyAagRH0W63DNF+Ed6agou11qhJlDcd5pxdwc08WZHRRmVWixEl0812u05MTH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RNBkE+N3pCNcLM1IFfNBuPSqERBHEmlgJJ1Vcz0UQa6oBnqqwsUBNiMKwh2qJlBtJUCh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6uiDnQAsLfVThko/DK4oChq4W+LG1ChvGcl19/daOyCdbOzciYAKLlMUXIBErGbbdPJA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P3KuxW+t8lTeMRglUWS6IDRGEAioQvporOeaGxatOrUN0LhCoAQskTCyvKzueOVoibjG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QVckWnJTYv8A9JU2/YrJ36lXsJno5f3IfVR2eww9G2f9V+M4MbyJlZd4euSMkDk0KdSh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S3qqEU2qk3zdW5sZRRR4ZXRRZsnqV+K+nyjJUC5ALDZTaHmMlwLE5RmE9reDMLu20br1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KR9VFxUarmit7NOdTohIqohbtHJzsui6IjVZSpI3dETqVII3dLzsQVAccPJYbYB46/7r8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/GipAQfre8zxbEaIjNoThqnNKlQV1UFSMroJBQIGOzzJGaod1UyIhCJw6yjBW6d4oUknM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44WmFhFXKH5OW7Upocwt1quEEdUWuBqqgwECw0WIOh5TBkvxHdV+Gd3km/iE9Fjc3EPl1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lbw/DJQwUPQ6LdeYOihvGjiieqAbCwsDW4aimq35J80DG9ojPKU0niUh3mnjDLdKqXUT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CpdRyoKq2sH/ABJ9l8QOagy6MzKdvJrpiik1rmsMEEmZWE2gHVOFoQB1RfQxw6p+Iwu6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Jo1HC8GQrLo5Gc5og2YUmCeSw2rRBWHrIaNEd3zCbjtN7+SkQHalAF2IawtxpACw0IGS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0R5ck4N4rV0BMs2mQSrKyBgWbFX0TiIH81umpFU8O3qeapUpjSVR0WYRJoZUGGHqoB+iz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p8kC77J+F0EogHJYqwhaYZW6aoh0tf8AZNDhVGYlYj9kSyoQ5LnK4D6eKV1RuAbdPoEX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kKuWWQUaZo4aqqKOIqWcHJYme/UyvrmvpcaUQjkuuiAlVqsIVULq3A7MIt5FTdmqXaIr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VUVZHmEJM0u6XCVUmigLeKot4yUQ3NYG80By2AzW0dF2EL7KChOa5JqNQVI5oSqKqIKN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pWaoohb5xO+ULDhwWfy3Su7s6NH3WJ/onOdr7h2e01c0g/RdFJzWdOilGuSh3qoVJUA5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A+aoczdCqUQc+imFIyN3nt7p+hWG1y/UgWmnVbyLFB02/NeYTXC6EIN0HJYHfS6hR7o4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3YpCwTksWGUKU0UBiNd6ckeXRAvoDyTTDiclnHNAyCToqkUQk1+ZSaUzQGSwwSmBOruhY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CucL8MLjnVYiJ6JrjDU6HR0VWA+SLn1doFFMWZQL2yDyWHD5IYxFUXAiOqdidpohDBTX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lVPaW4ChOaOBNt2/Cfsmdrs+F4gwmiC7yW/Z/ZFgxBEVhYpIOibiaQZ11QdaAQOa/DlG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1GAFuiluRCwxFFbWWZZvLdwGVVknmFWWnkiIJEzKmze2eawmC79KhzYCdGadidU5QETI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WPIiM00tlw0UUrSF2XsrcrNuNwHNMPKqt7W0Pxbvkj/+IqMWuSLa05LCZkpx0yzRMree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P4UCRJJzW7xahA4JlAQ+irCGpW/Kl4z5Fe0MHRUIxdU7Nfh0hYXCvOVuiAeaGF1VgNQU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iU2IFxLsljf9B+QOtHaIvfUuzUIjmsMokkVW6ohdIopb9Qpb6Knu1NmBlfAOeqFc1Vea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EW1HMf8A0u5lFVyVLnA56XtKGwT8FpUeay2NVCyVUYRXaP8ATcFZ/vhM02aXZFboC3jJ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9nb5m6Q5EmsrKFK53EaDK7RSpQrKY45KRUXZG7hVAFms1mtFVl8rJYrPi5KDZunyUvYQ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GVRHopNTyVh2g9WFeaPNArOqNfop5KZqijBAWGTzUKmRWVFJpojy1TgeHRA1UO4c1DZ6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tUWlQpY6Cpjd5+DUqhVFxFd32wwx2T/lQbIINWnmq/RQ/wBbqKhi00K7u1MOFcl5ckzE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rJhDRvJYmuAdORTqZ6qdVu4TizRgz0QBoEWltTWU1oMhCeS3HRiRaWnEmCJJ+ylhxHog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LI+qoN3VBumawutBhURkqEDkjKe6M80WC0wxohGYCLXkEaAJzcW78KeHaJus6oloCa2l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4KRoicXmiA3PNHsXaPZvyWEkxp1VZB6KKmuaAFKrEzejRS55JTcWqBiD1W40uMLF8fVE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oFBdlVbzsTHUPRPsoGEVb5LC0Z5rCDUKc+aLQ3dWJjpITm4YxZquWiNA1x6JuGMSwPw4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r0yXe23DZiSrW2ritDToF2i2cZJ3WoZ0UjiWHCWkLOusFauKMcLc1TCuGDzTdQ5OIAod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S/Uc0HNG6sTZlNE7xNSQoihNOiAnNV3tFmU1b0+Sp8K4szMqCZJUBgrTJCkvCBI3ea4/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GXX8hFi3hZn5qEaoYpUtEytUWxcBWEUXMct6hVPdaX8yqqGiSt6igKV1u6G7pdmhf5qo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76HkUWnRa353EOVIv7R+xdUCUP3BCeexmuGTdvOUa3YjwjaYPlapVaokfCqoxebqGbqK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k4TojFPDo6EN6imV1WZVZVVkslkslTeC5HwtXFYmyASrFr8rQZq05NGIIYUKTdOfMXEH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Cop+i63Nk0lDeiqPLNYdEKrD8XNUuw6HYxj67U5FZ4vNb7cBW4ZVRswxVJ2e5cZs8xPw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yxNhzVzZ/K7NB/wAY+63WyVhcyvVPbEckJUGrtUacOSLjEwpk0zWJrYBW8wh00qnFfVO1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NUZE8lhtDBQYTlrzQbZjCdSnWTRVAuJszkOqdidkgcVFjsxKAzLkJmixBwiM05uKHO1C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u5dOvJA/co1EZ0WEwBzKw2YkLejHlCGcc0cNADFU4nlmsTn1PwwjpKOE1X9k7Z7VuTl3d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Qm80wtMIuB1qhUAJwBqckGtL5jNNBa6SiDog+jWearvNPVAsJFomgjD2qy05hfLGc5rE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5J2MGMqLAGmzTi4mUSynmt4VWmUAIgfdAV8grNrJxHOqZ2UH8S1q/oEGMitBzVj2az+Cr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ylDEMP6igSMU5FGcbUQaHUon4UHOFOSwvoxAHg5BQyYdkZVRvcysgBdFoyRoeSJdiUud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K80+m9CgkyETBLdVDMkTksWF2eagSB8zeSLZrNFwnw67E6XGybl8RUD8gc/4tEXOqc1B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qtUzDrcQgW/VVWSzW9QqR7pzK5XNs7MS9xgBYHtItXCr9PILO6NFJUISsPJSiUOQWS5L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w5FDZ7yz4x91UXUK0XVdbq3Ec2EIeVz6ZVTVTardAQaNr/QFRTRQFEyvogn0AVZi7+qh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gNFAzyF1CqPXwei4mjyClz3Licsz6qC6iyos1oUFCrmqkLMLjC4gqKarVZzeBfJMBbrX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6AnNlM+eycu1WVp7RjVTVVUgU6qUVJ1QVE2eE0ojoQh/S6PugIqt5RNU6FDs06TCOH7qR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4G6SFvCVQ4St0greYQo8GWGmoVPqFIqz+SkXE4i2QmjilYqtiix40Sxok6IEjCsINOqo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aCqe0xN2dU4E5KR8qJkYVIqhIMNUgynFcIlTMRmE6M2maqeFisw3KVO6EMZ+igMNTOaM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yc0AT1Rq3vEMMROZTsLoP80S6utEwZHlOaLQCXeSxHMI4s3IRWirDSsQdhtAaLuP+IiD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c2qAFipPJDEUAWy3LJMDDIQoRC3YnNH9X1RgU8ljqpZyzXeMkHNBzXd32nX9SNhaWYDuq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NgCdFL3PcmhsgJxc0kHrqmC0ZWeJboCo4DyTTv4uqPau0De+FnMp9ra8T6kp3a7UbreHq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Z3jogCS/+igZdVAlzxyWpOUIAneOTVUAjkviJQrjhVw4boGbVIwwAoEGdOS3mClPNBtS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6dAm6nVeXRF7m7mQX4WaGJuBbrs+aLIoUBjwkHVSWku5ri+3iUv6LAziP2VPyHA32bPu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c1MbqhtaJv3UgqJUlqOEFb2SpzVCt9qoRN+Xib1AuQUNoNjFZmo1Xcf8SYHs+bku/wD+H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oRBzQpsVNUVW6qEhUpd1vlPGhG33rfqgqSslULW+FZx5IKZR3s6BZ6RdTbx8tv8A0C7N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1QreEOS3ijyTo5Qu8K6DxKGFaPeS6hzUlxXG/wBVvGVb8jN2dxv3lurE9c1RsKpvrdKq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1s3NKARdmsPNDmqjNU0Uhyk18lvEiVVb4pcDdWUYo5GNUWxVOGqBAh3miwaCVKDgpF+I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gpAweSmycHBb1mfPaorTG4sfG5ShTi929dI4DpdZmKlaVXGAFWQ4IOoeiLXS7keSbizH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FBMdEN4CUTSiFIKrE9E8sO8sLhknHCHHQItJglAYUQ0xKwuKFc0I1UGcI5INIxFb9IyC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mxI5IF0uPVUMfRBkCZqg2d1BrvqnzWEIbvTEp+Kd4rdz1RtYqMhKzIKYTqdU0zVYV+C6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7i2Pxc0XdnItmH1UOa9nQqMZPVBpG98wVSeSGuFZlcUdVXNUbHmmhxryW43B1CFl25gP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f3U68kJbAdoqaUWFrZjRQ4YQFSgGSwsitcl3/bDX4W6ld5aiI4W6ALDlZ/EV3VhPd2YpH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ugQ7tYKV15JzhQqHZoy6h1TgBi6o42mDzQAaXE8lhLSCmus/qrN4IDtUYPVZyUMVYWEA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IJhYm1b90cZoj3gJBRFmBT4MlLrLLRbpwp4dv6hVqf5IM+Mclw/bwo2ebtAsTjLj+Qk/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yRqqZqHaosCM56IzfBRiKqq6DNbsEKtZWao5VaqiFmNnNRsZLdFVLtmLh3bt3VuhUs/A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bWMTeSEBTfnsfReV1Lul3027QdL9FoodF26ZVQrM8ii9j2RlEIYX1QdaH/wmxwqmSzXE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v/7YvyrmoXkqZKdgldExrRm5AcguuxntC6Fanm0qDyVbrTlW/Fs1updzUnawuVchryTH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LspW6aLlF3JTO8qhRHmqKJ3ijFShzvcVUIuZVHEqZTd05IEZKiqsVllyVfEljyF+Ixrv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YX4T2vCqxb1FWJVJKyU2ZogXnJBk0TcOTaBOnhWlVR2VFObtVVok1oqUMfRc1Ia6qGvm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OWIvzU6LENUIyUhYYxWikSICd3gMaL9XIprTUCsFTOEhCHeadKOL1W7ENRgxKdhYXc0G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wU5I/DOpWEjC4Lk/opmP6qCSTmEA3msLnMjWU0OhzeibhoHaKflzCxsMtdzX4pEhHBSq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PlXd/wDEOztd1bVYv+H9o/0k5I980tHPRFrTNU+cgj3enNd2GEmKlMBpnKh7cX1hOtAQ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tURhqNFumvJYe0WYDua/Dto81DHNI6rQdVLngKH2gPRtUG2NkGzqUXWjiepQwcI15L+z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KpdJQYG7o1WU9YWImOSMzhW9VO3RNCju4OcI45zrKo+k5IxJHNVxRkJUsBDBzTsLp6KA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co6J7juxom0DSPunNZhLQp6IB4zRxByBkU1hYnYozWeaa2d0HiRyrkow/VZjxeqlyxv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gBVquGi6KgU8kVlVRdXRVu6qG3VCiNjMriu4QjAjaGwOa6rmoUrccQQi55LnGpJTeaMI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Q2MkK3N8B40NQqFca41mtVqq3bqkbsINEBoWaz2RRVTRcJU7NuP0gBZXEc0YzUi8oC81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NYMhsVVKXV2a3Wjf0lA3vdedmqq5UqoJUbGarleWnVPsyMNpZ2vqFidqi5dedwJWSopQ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QKKl10c1IyuJyBQ1lDmuYKluSkZclLbua3qFTZGQt8R4248rehy/G7OPMLl9V+BbgO6q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hbyhtFzJQbOI6oaytUd1ADfcRPkuQWJ0lSyYqnEfZbskk1CHLKUJylEZtub8pzCAaYC3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fZBk1hCOJYQd8qKQjhbxarcggLewhqo0YdVBaIRPVSRJQwz1WNB8z0QAfCgPGFDvGjdo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Vvp2Co5IGIMp9vaGT0KhorFUSRLzQBNp6qAIbzR5DIwpwR9V+CXNtPmyWDtTRbM+6J7Fa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jis8TfnFUHN+oGqDnNhpoiW1CxlrwclugmikAjQrdeQDmg6KHIKtFSp5lQXlvksGN0zn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yZd+lBzwGD+a73tThZ2I+kruuzNwWQ9XIudgAGkqA4k5lRXzlOEa0CAw+aGcT6IUNVSSV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UYmeaIdT+qBs3nH8pWbZd9k9+QyVSoY+KKAFM4j1C3hvlGH4OkZo7xRritI1RpTVRmEM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Cd7mmFo6LejeyWl9fBkrE5T8Ay/IsI47SiBXXmoOuqlU0UqMSGHNShzVTC6qdCpzojVE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LJclKrsUWezVUWJt8o89ryQP1XNUFb+l8XHYY7wG2mrSuILNZrPJclmAqkFf7Ldyurdm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O7EsXwtyTYugbHaSNKXRC5p06qYooQ5XO6XZIoj4p8DLbLSn2WgNPJSoTifiv+t3K/K+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F6rmqaojRZ3byyQyQvohC6rLRRrFwpKqt1ZIn4dQjH/6US0KWmCofuuVFVbpUPPueZW+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HRQ1+aBzMXRiCJHDmsP1U81iBnmiZoMlV1UDBlbpwSqOoFEAnROJyGqdmi4nJAhktPNO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x9EwtaQ5moRL4NaIlwJUsImNFZkuwkKGjdKJpPJcWWYWvkn90OFElsmIqhgxMbMGVGMY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g7BOjjknBha5Gc/mQ6VlQykpzmDeQY78Q5msKG0BKe0EDk5NHeb0SJW/UjWFDXGclhLq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QOaIcQ1AmR1UF4t2cnZqLSezW3opsSztDOuaPe2LmEjUKJkg0HNNw4Wu80Gh01rAon4x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/JCHE2XLkviw9VR4hQySViLcI5uUM/5i3HoEBaTTTQLchZCUcI8zyWRwjRfiOEqklN0c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KMZ91ZgOmc2lPA4W5p0O9E3EJKcWg9Cg44cvVOaMkB9SqGHBVIk6oFswAnADdcc00hz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echmmyYKLYEFFznGRQL5mfMtySEHN/8AKDTRw1Qbir1FFwD1Phybu7bwjPr+RGckbTTI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EhcE2M1FEYCqKqi1xBeaaNV+pEzmsl0WkKl0Kt3QeCb87ul03VQWc3QEIKwhVQnXZY6J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ulNcNbmhAhCVS5zHZOCdZuYKL2bVWzXs/wDuXAfVcB9Vk5fEsitfRa+i4vsuMj/SvafZ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4wuMLAx1EGtF2FjpPRYjeTyVq6auKqjGaF0B18BGFIUKEQq35qux1vlG4pscQGaE6rE+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oEbht1XRUzUbOd/nZtKyuzQN0QqUN5miMJo1Rp5ISKotXVFralOJCGHiWLldRVRpVCkO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XI3VUtu0WS4VkuIKh8KTkosqnmqGXlYVACwuoo1QJFUYy5IHCpAlRUEIubkuZzWSa6B1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zooOqIlU1QAMgZKAAcNUyjmxxBfhu+il8CShL8P9VisooMkDMLBmFIBxD4VBbJcgJhNb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b27XREDCZyWHBiWHFB5lEA7oyPNMwtlytNK5EKMAoM0Q0t5hOdaDEViiGZAaKzeRUyof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HvLMQemSAGIysGVFhe0QsO63WiDTOHmg75TVOe8itaVWKwtnsjRf8zYstRrC3mCwd5YE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z+6wtbZvaOTkZsLZexth5tKgWVo537Cosuy2/pCqxjOrnLH/AMQ7WB0G6jZ9k7O60fzi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0Chu6icFc/NaYuS+i3WhsaL8OG86prX1R7vI5pruSxF84hqEGyBZisFBtpIWF1oSt1oA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sMBzSp0iURWXFERIOoTtFg+bmi4isZFQ2gzlB0PcSNE0a9UcTZ0QGCnRFxFZoV+FJOaD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x1TmuJaAOeay2p2ei7tnEc+n5H3TeJ+fkqitwToqj115onVQipBqFjVF0RI0UHVUC3l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+HneJqguqooiLgqoqmapdO1EXlhzasqhUuhQnMObbm1wvGq9qPRe2b6L2zfRe1YqOYv8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6rgb/EvZj+Jex+6/u71/drT0VbC09FWxf6L2bvRVa70Qa0bxQaKnW49n7OYYON/9FlRN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m2DdKuVqeTDdPqmlURKK+l1F1Q0i41RPVUvz2K35o7G7kq2YIQ7wwwfCMk7oFKBlMv0u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c3rZD+qjVUbVDmFK6qt9UJUc1OqqhW6uqduTOR5KBqoddXVQVlfBCouq3t9vVcjyN1KK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9b8ZwsGQhUIVHFZYkHMBbzGzLyGjqvwxjK33iPlCyoj1UxRAYRzlGkKXUCAa6BFIKy+i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SQiGuoUZOIJ9aTkoiAEGEV58004qk6qHOb9F06oGgbpC7uzG95oCa85TcQKeAxxLm0Oi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8buqwVe7Q9ECCBrKdGajAB/VOMEjksWgQl0N6J+Od3VCBCeT9lvcJFFhY4mOaIaSNYVM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4TAzWPFMitE+JAQa2CBVb8UOQT8xiyMLdcC7Xqt4gNGSrmVSaZ9UTjOAoVoNE5sbpTRi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pRMCOqcIMaLdodIW52m0HQ1QJdZuHVq9jZlACxswTzVe7aMqBb1u6POJTiRjc5NNp6qW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Poi1mcZlYDOLnzUhwTvjKHwyLsR+gQNKreOGOawmHYRxNOSfZwHCIDkLN2QQiAxuVFiJ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seiDmyR5qJ3UegX4r90IFhjnRcUA5KrvVbkFQ8uwjTqsNmYanat5Qszhbk0rFEQncIe7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8CLoVOI5KtTz/InPdkE60dr/ACRM6qqik81Nm6UAFyVUQ1AC4nKEcWUJv3U6BcrgbjOa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pcHDwQgouoFkpAVVIVdmiqFnW6ut2d/RG5jtMjdgORqEF+l1RdiGoXX3KTknOUjVdxYH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lpRoT7e04nUA5BVoFbW3zPp5K3OpGEXdUMRu8keqqvK6FF3JWjT9PAjYOxW4q0uCZs1u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bCLvuqVVL4bmhVRF+9ms7hGqPILqu8NDogazdBFVlkqZIQKLJEoVqpGV+48+Sq0SuKFv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CbZ2Fn3lq7II2bMLu1PG+75VvPZ6r2rf5qmI/Rbll/EjUMHQLe3j1Rxb3RBzaAHIo1gk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Ilb8qHEgqQqn6oA5SiEJGijTNFwqnOcBiVdU2SS/OiaMMLCcuaM1EotkZzK3QZhVBQa0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aEoP+yLsOZ9EABAUmA/JNhrgdYUPZDTk5RzKgYv2gotcfPGtCD8S4WxqUDZmR8qlrdd4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abudZUOOHmsVll1WHFQVUIGzbIdmnOFk/CRRNdiI0MpzrMOxGmLRDekjWFg1+Zb43spl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Xkgf5qDvcym5EBFwzbmEXObEoDF+IsBXdu3Z5qcNFOGsV6KA3LmhSR5LGSt4xJpWiwvM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GA4clikQa1Ql2IlS3jCkOwuQrJRxvr8KDWuIecwQg2cuS/E1Ra0RTfosLRujVNZa113V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j8zvhzhRa8PJQ3clQi9tCaKtmJKkQ2B6qHNz4SsRMYTBBTS2I5qWTGqAGMdUXPaqnE3Q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SqWn0XG3waIkrG/P8jFg3M1cpUCLp0uDdEFEDEskLuiKnNVROqqhIohRaQnRfGyD4IuO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CUUZRUzkq67BhDYlypfA+qid9qs7QfCUE1+rCpTHIHQqfcTGqlHoi64WbOALJWkcTxCa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3f0u6qt4lQpzVUIN0BBNd1g7Yur4T0bh4U7XO6xtPkfHquqqiBkpCI0TeSK+iPVZKsBE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1aym9EHE0RhSqaropXVBxErqqtkKCFQEoOwqo2KKDHmi5Y2WrD2u25ZtCPdue6ea0u3G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UaKVjKlSCmyao730Ql0QVgaB1csBqVkfqnfZUQbuhxKAtHQeiiKDUp2LhhBxqjI3VTVB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MhGq3XNlMMmQMk3ILE1NLpDtVzmgTzFCsWc0TYECFZkaoY/VGHbozCwiIPNFzhki4sms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ZiwBZODVAGKlViZu9VnMZ9UHh0hQRPPyUZMFE7BZ0yDtSqSCdIRDy/FpCmJDckbR1m2H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52WSxCIOqwh28sM0apyTKYmjOdFLKSjM4SJRMSW6JznONTwpuJxDkS0Fz/NNc9hnkoAy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7tdVvaLDZ0bmmnCCFJdP9EH4S6eQyUzVBrXVjJNM1byTlhaIYmxQH4kA1wdGsIkNxEnSq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0SG0HNbkFjuSl1Y5IGQ4Tmnktjkqtg81Jq4o94SZ0UOiXcICwvBUE5KDafQhN58yvw4g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RRpohHxK0gmFibIjMJv8wjaOUik+EZMKTwjL8jdaP4Wo2r83G7EdFIFeSqpdmpFxeM11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q1VkXHqhRB7OeSDZqpfkqZFVouiFNUYBU3/XanZgrJVyQAEBZ3TcZzXO83Qv5orVCAqKu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Sg6UVt+0phOoQ80VB09xxRMKfiKFm1BQFjdmbm2Q8061tMmj1T7W14n1ToXVNrQJxGlw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oqFVETW4FV8M7FbrVFDZofBps2/MDEpQohIVVlmt7LTYb1UhCVh0WUyidQpEyq1WS5rC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yhCcBlyQmgUc006iidzm6HI3Pu6qACLL+as+2s4xuuCtC7idl0Qa5Qm0CqZrkiC+iAkG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mHNTC3dIFU7BEFUNVGc5lU56oSzemEcp6qSIhFxoeSBUA0KGL0VEZJXOVSgRGvNOkI4G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SVvGN1NgQmxEa1Tfk5QgdZlG0xaeiaJTrNjGy6mS7stdI1KjEMIOSyoUAGk1zKGI16Ld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eTWwfrqm4W/Va4BmZzTmNggnNQ2EDOWclFgYJzTXOjDGiiYE6JoYRizCGKOq1jSEZEH7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IPbMqsOitVFmHO1X4Z/cDqgDVynDu5o4i6dICwVxSubVOIwOlVNeclbw3eXNYrOln/JY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I4Vvxvardc13knFw3+ZWJtHKhLn6oOxQ4fCu7eR3WdENZGYKjGWjki3MadFhMQpznknW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R1XdvfDgKORl0dearZiuqpUGsahRkI3UQSJKdjUhtVSGymtwksPE5PYw4oyKwYcIbUoM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OAORDbSW9EYo3ogXtKnJvNcR25Od3dt4Rn1/JBYg0FXKVyCAW7ms1N0IoVE3Enmt2gQy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WAoVpCLhCqq3ea876FVKcNo7AHJZI3C4oUXRZzN0nldS6pu+iEIX0N9V2aRXuxUI2ky0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RQm4uZkfcYhQ0UQlDqo+FqgCqgJ/fWgaYxV5LFw2I4GKJTrv6XGiAU63bq+6yEKCckZz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fBpfOlxursdq/YUc/JN5qh0lTcUZ0QOq6KCSUOS1wqpACIKMEyTVSWwt5GMjmpaMqFdU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qQgvNNJAhZSVHNYfpeeVzkOi3mogtBkRVWvY7XhtB90WO4mmEXHyCBWUSEBUcyFE1QdZ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iQawsTSI1C4YblKmkIRoqhPxeaa5iwV3lDnQQpM4lvEpui6hMnimq0QA4VUDFzWX1CkJ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NAKETCDrMnqmMHC5tZRc40AiFwxyWMhYhFNE3d0y0WChB1CDhQ81AnFqgZNU4yOgQBEE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NNoAD0WEvBeKgHVAzDskBiJAMhNs2y0uqi6aagqQ3COaEkElS41TTG7EJ7mu1yWCkLFi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FxcITny3GaJooFG9i/mgYJZOqdibTkjgcQw/MnUrKdaWpEnJBrd5pzK5p53qJuCgOfROs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4BMwgYbAooZQCi3DijOiy39CofGIfdDA2ijDL+aOI5fZS1H+ixMyKcAAZHooB9VgHEM5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ef8AJdeixRJ5cl3mSxV6QFhcMWE0Qpu6JxxkzmgcKzpOiq7F56oMZu4eaxEkyn2cEuyp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t0MHzHNObgLRzVKqWgt6ovdUqmukrV3ks37U3d2ziOfT8kdaO0Rc+JdVUyXO7OEVKFKn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hug5KEcsXJcSrNbggIQBVMrtCoP2RQCIXkj5bRuN/CVXIqguyUi4Qc1XNQugXMKl06o1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2ccrMKCKI4YLUSJOtPdhizBULHMc1u3Pn4WtFzZTlPJErPqs7hWVChVyQOYRIzVViCs/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47NDt12u1fsQjiQHE6VTJVugUCmKqNVXhKBOaAiDohNwzooYEWnSiqmiUGsP/laZp1IO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VJW9lCoymS3lTe5pxig6qnndyUZqlE4A0dQqpUARcy2ZmFZ9sbwvbveaa3WUcm9E2M0J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0XNN5xEqMe9KhpTmmHdYXBhB5are5UW+IaNFAROT+XNSOZUA5LeQOugCbUSofnqsUEt5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M7o5Kia2BAU2TfVb2q+iwWRLuSh1XlAwOgQGJsdFDHE80BmIQAEFEPLQo4kWvdAHCFic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TjnhWLIurVNwtDozKKGGVMmDzQpunKiIcI5oBpGac4VikIO3RrHNGogp7JNKgqc4zUGq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+7zWHFJ5qCZWEATzU4sUao2mOQ7TQKlD0WAA+fNDDPUkoPY4mvKE93NZSc6I2lq6vIIB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FCJsDDDUhfihzWmiLcVJTco5jVCnAnYtaRzTsMtfMYZQAA6qIgIYcMLCA2eaORGqacWG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gxRkVItAD8sLmzqg2zZ9U6ZaJXNqL7Pf68lviVDdxCWyAED82Sl0u5Jz3GbWaBxRw7qd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K7tnswna8wnY8PdaQjGhoo+LkuEbNbqcRyUmrjn+SCxbk2pVLq3TyRrS4KsKgyVeJAaQ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M155KvoqZqIXUohbtUed3VCVHNQhtG4p18gCiDnNWiiURzVVyuoFEL9Sy2SiqXdULuqsx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QOj7KgoF0vqt2lzXc9FKyz+y8kJKiJBW7lqidFGi+u1N9bpNx2AnN6BWlx2MqqL6+F2r9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AZxLERkskBqhoFIzUR0UBYRnGabjoQmZSVkZ1RwjPVEZlEV81TkgG1Oay3uSqys6oSfN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XN03HOV5hWbjqEFTbI1zC7R2J2oxMRDRX7hYnVP3WXlKbrIROJQ+MPOFNP6rDP15KKEE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ZKshm4hB0nEn4siuKCFLzDhzVDQ1MrFiErHoEHNfvfCEcLYTi6vVO86FYhBgKtVqU3Fk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Ilqj5Sg+zlvknOx10CnNdZRwF3eLeNQh3tOkK0jOaI85QFpr9k5s46otazPiRxN3FumA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gflIUDLmsMHzUfEhDzCL8SdJwnSVhcYRD56FYZxRqi1v1R5BY2NGJE4SIz6pjJ/DdmFX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V5IPkQsWTdShvywqG555Jjt4ToEMMVyxZotIa8n6oz9lFm5wpVNj4syp+yzlbzAeUFd5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ZNPRVzHJNG8RqgW0cOSfNcXNSR6ppw/VdFH3TmmzO8sNa81EIFwyFE6kEKRJ6IkSHcua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5wnYRLXCixRRNa2muWabMFyPwDksRBTCYlQ3g1RqIQHwt5aomS06ckHkYecLeG9yWHDV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RfCl2QXePz0HL8kc/XRYnHecqZLeF3RGMlEBQqFCt+UlQt7IKW5XUXRSt24jVRrcZzVU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064pygo9VC6X0FxARuov5oivksNwUzTYqpVVnRN6+/8AanZzaFQhNwjkt5TyUEpoJmF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qvoi1iFKKFaD6+DW87Mr/SEWnUeHXbyu7X+xCBVAxVVpqsWaByEqY3YVRuuR5qzj4QsW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qTRZUBWHksS3d1A46nNHm5GsELvGmsLFaFolSTRNgS4I7tM5R6ZonDXmhWDKA0Rc8mTk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LVvwmfoi+zMWfaBj+qqaIYxI+FbqMnePNDHwlBwMRRb0B/8ANc00PguWLRAtNArM+qOE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7EC9WeoOYRa3LRZQg4mk5Iuy6Khopb5G4xmpisocyFheyTogK4wi2gaSj3YnmnOHGhim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IoOixM4nKbUhzhosMwwiU3C9rg75V+JPVOwuEBEUE5JrTzzWYKpQg0QfOF0rDqiyzADR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JQ1nJARFcymtLt7ooiazmnHD9CoFnGLWclhsvWVScR0TJacLQpBJszlVDCcQGSb/AEW6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6IWbjgBRRIEwmdCgLIVcZkr9WcKTGB2ixty5LjDS1Pw4XItkFGWkwc0CQ4B3NBjAbWay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jMUqt3PVDFRUdiboeSwSXlBhAInNCHOai1g+srA1oPXknbsDqsYElS3cdkUG0xKOSLyJ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cyEDaTGkIFsR5pokOEKhELfbmjo0GhRkfVVDsabqooDiUGHNCoICP4kHmpe+V7N3rdKi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gs/53QLhVVKNU27rdzVc1y6XVCI5hUUaFARUKRmisIVM0ea3lOhXRYbqqq+u064oooBG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oGFOiyi7zu6o87vK6t1V539nafieB7+9x1cT97gCLiUNZQkKc1TKaLmSqcaw8wt4lSUP5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5Wf7FZ+lw2xslTrsFW/WB91CE0unFHRUMhfh06IVpPoUJAELz1Q5HNcBwt1WJTRPMpur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Gi5c+qnFRV9FBHVYBqsJnmnDpCGHlULFPDohzCy0QKKHgSeHI+StLPO17NvN6hAtEjom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LT6rvKRkqZjNH5hVSXQ5VBJKNmCRqiaQKLOZK9phZyW4/Ev5rEw/Fzqt41RKd9yuKDyU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Ld4Z9VlCAiqcHQcKxaI03gjo6c04l1eQWORMVQwnE4oYMJKiIcM1WICpDeawjegKYnoh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NU0UbpHJyNA2UGtqVU1GSz30GcB+ZqNo78U9U02Tg3onAOp1KrwoTOBSHDOkBYWsE/0T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wTpCcHudgPwlMPzCYQLgWt+VHCHVTXDiNBK9rhnkgMWKNEMRX4YeGxVFxqJoj3m+XaDR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zvKARhKOIFxCaSWNYi5sxMoCKZ0Tu9ZJ5lDBZ10UEPf/ACCqxjWx9SpYBMpp1OapKL2q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QLHU1QbZxzU8s1AxVORUAinJYbQFvVNNlwRlKxOjCM1ukAnksBFRoon1W+GyUWtdjkZx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XqsPwosJKhtfMKTurAfVANodU6Iz4kMO9oVjeKH4QuJ/rdF/dt/1H8lLviyCqJJURCB1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8lzQVdFNYUhAtRx5oyuJRd0Weeq0VAqbMFHpdGt1ENk3FGV0Uhf1uEZInVUUnNSqrdyU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uoqoDS8mfpf2Uf8AqD360dyaTdRGVhRQjNEqjdLs0Ioiuq3XUVbt5MG1Gz02w4fC0JpB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bpO3ZWfz2g+ybzCGIgqhpMKkTkibuuagzKpwhd3NEJnAKUW6DhhCFpVNBHEhTFzBUijZ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KG75rLD5LebXmsl+FmTqsoRruclIcQdVSSE7kAih4Fc+SsrQ5ezerWzbw6eSGDMZuXDV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zwhT/PVHdzOi3zlRGarDE4q+SJjcGSiayuqJPKqoFArJyUNR08kO8bposdmICBZnmVk4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0ugwq2hhFrSsUmVlLloCpOEp2MZJpxRKkFwPNOxaZoxlOqy3cpCY5zj+lEZhS2nNWjqbu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RIRcHeqwmifGinDTzTjJP0WFkkuqUcTmrp9isLLPOsrBh9BKMxHIpoDUyDII3mpoENjX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kaINq7onHX5U+M4p5rEXS9YSGSiThjIJ4aMY5okADyRFrinzomhw/DGSLiKD5U0NbGnV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y1aE6GRrKJMhpPmt4u38kWtdTVYg7FC89UBBhOnddoJUAglAEUW6N5cQRLIU/EDmogEe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xua2MRT3Grf1J2E0zHRYgTiQ81IVaqhVSgWQRqiZNEeilua4QCsQePJb09F51XJa3Sc1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/Jf0MyVUMVUIuzUFUP0T/sFEKAYRB+iKI+6zlCM1iwrqnErpGqjNOwIdEIUHNeSB0Iu/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m7JuKoud1EHI9bqKM1WUOQCbh1uFJRCg39LqUqsrqXGF2adDP29+7U7/ANMoNRuI0WEp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mpKLuWSbiyzKxDJD+S4qlZwAnCpHVSp53RtyfAP7Qt3RA9NnLalVVNmqsLKeASfqmBgj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LEMpyVSqZLNOICgk9U4fKumqAY410UkyE7JN+bRHFKo0IHIBRQBOOsURJFVL55KGgQpi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E6Mkw5dVaTlmj4BWpcaI2ZIaLQa812cBwNo3TonAAgGqOuFOI1ykLFmeuqJxb3JAB0lA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Yq1TsPy5JlpVo1RYMuiwkNlq/wBkQXOmEZzU5+SxQm1zyCrPmjmQdUGqBnqjgyVUDrCw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1Fw0QbJpqo16pxjeOifjYcTsuSrVuXkhWQqOo4rLFhPNBzwSsJBw6H5VDHaclliVJg0I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CU31KGUFQ6DKkDyW7knvmvVZZLEQKmshVoeQTcONwHoqvz05JwdonRaYuQWLJ0LE6oUW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B51lfiO/3TTVvksdCSuZcaptpU4hH1QdTKIKbwYVI3U3vIIIqt09YhAmvksLgZBot9oO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DQYA0TAwluHnVUoG6gIizccPNNlxUNMvRL4J/SESxx5wqUagHHBFJ5rHDXWgREVQEYoP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Sm4NUC1wxoAgEhGGgELDhMoYqKHtKxO+yMLEBLdei3ZaeYKw/aFEcSEncOio6vIrddnq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VW801uk5Kq66BScz+S04nUF3UKkSpcZqtJRxoQphCEYWaxRRTCrwlCBkjkVHNEHmqoyV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KhOKqgDeVS/UyvI7J2CLoCJXPlcfJClVKiKBVyU5jK+TkpWVUADcVAu6KqCaeTSffu1e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I5lRioFlKmFmt5QjhyQwqqkNVaJvp7jIQTCOW2LpujwLa20x08lLQqTOZVNER6otLoRa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BhVdJOi33UjIJ1KIVzQEZKsDEtDWFDvVNb0W6qZqHj0RY1zg0rCdEHYp51ThZknl1ClY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6FM5arLdR8AonVNOKVWq3U6tHaFN6qG/DyWJzt+VDOE1VMzRQ0b2s0QnXJENFRkv1Zou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aOW/P0W4FAzOiwxUc0WUMnNEsLYygrEYM9UC7kgBMLmqAgJtd9x+yOYPJBh1UNQkGWlBx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qG55kFARvLdYKauRLKVqgW6ItaYb0TiHEeaDXDSnJOhRm1EATKJfiqicOGFEZ5L9QonY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fohIpCJLqvKFDi6KQ8tjROa4OJFZX+5RLWkHmmg+UgozMZAc0O7BFp8vJZ5Z4V3jwYUf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rnhIQLgpa7FVYbTTJBpY4ObrohnLl5hNAAqarC4dZCDA7LVDEC9wyMppd6oDUJ2LD9NE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lmnVDhGoUuxz0QhtOaa97d1w5ofhhv8ARQ3VYj5QFjpM5IvBzzRwRBW6Kcyi1oxWinFM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q1UgrFFJgo1JHKUWkVQrDToVMgg6InFhpqg05BQcxqi9kUzTo4SpY7dVedSi3Tqowu9b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8vybF8DaC4Sp1Vc0OiyXVdE1wIqt1AH6qAuiqsr95UCgiDmnYs9FE0iVVSFiWS81DQqiFF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dW6ZU/RUu63TMrdMKJohiMKiPNcrq3AIrLYgQnO5MPv1p1e0fe6ENgkqoQ0VEVLslAGa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SM00T1Rqn1qsM5V8EbQuJ5KfhTY08el9s+YcRA8ygIyWcLPdKpH0WibzWsogGVHxLFog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7NbzyFhFTmsefTkm7uaLs4W6Dz+idUprRWSt7djVPMDdbUJrWRXNQ3iZmEWmJ1ARpHmq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1T2wQj4M6yqBSOa3kN7PRAARCxACEx+CFLQVnJzRmMKyJA65Jw1WNhMjmt0Qg00hYTUL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lunJOeI+qiPNFruI6oBrpMrmEMNJTqrmEzFkFBmqw5xWUC6cRyhRglnMHVbwAhYqgFB4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qtjqn1zQa0DEiyy3uqqcPNCDTmVHwuCAIIiqxKrisOoTXzvJznfZEm1ho0Oa4sLW80SKO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KZoNts2lOwO3eamSE6S1z4yKxujAdOShggfzRP0VAQ4jPmqmn81vY4GhWKHYGhOJeSmb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kMOInnCxBznOdnIyQO7LFis4rmm4g2DpmsP+HnCHLmjirrilAycKxRXnOa3a40AYwygc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Z0fmfJHdrpGi7yZw6Jrsm6MVDh1WOyEkdaItfXEdfhTQ545SEWB2KFvgAIQM0TUclw+i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fVQd88wowulFogg6IBjBJyjNScxRcai1ORzU2gaGjqsTSarOfNHeLncjkqLITyhCDX5Ss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/QMvyaBxOoqKCqFZrEgqLL7IBZZoEI0lfWUZUAKK0WSJ1zXO6c1KCqjOl0yumapqoNxu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pKqqN+q80GiZKi0K3dOa3ijKJouq6qqmVOlxUBUUIIKRVVzu7S7kPfrJvzWlw53Z0FxR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uiI1VcwgSiTkjpcKDCi3mPAhCNsoM+pue3lXwBt9L7Lss0Zvu/ohKoZKIw7yrmsqlRWi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MqRRhTm6OyWWiBmkKgqvl6riCh3DGSbh0VJMpxJBg6Le5qZ3tOqD26iqnKqJAhF+jVir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BUOFCv08kfBbLZcm6obsLEVNFIJC/wDKxOEjQIV3XIUooNWpwLvqsRimqpUGq/UERTKi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dYUA42iqqKkpwgFqBIEBYm66LKikUxZrepCmZnS4Q4ZJ2Awml4NAmxQayns0TsqCiLi80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NHVFzmMxEIWoieia9hFU42oxFBzmtgogCn8kxpqYQa5tTqq72FScITm46ld0HZ5hQG7/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S0kxlGSs3V5itUIlQTHVTLe7FERiBCY1jp5ptoQ5pBUD4uSAc0k6QU54oBkh3tQiLJ9C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xaUOi3aTkownqUd7C/RaLE4kj7oOFfNObGAclBGugRivRNwWdNZUCQIWBzJIyMItwmRo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0Ohw6rAZxE15IzOIaKHEAZQowkfyRkVbojgiBzWpXECJWB7QWayg/hhFwwu/agTNco0Tt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c3Lmu8DQAqA+anFvjksREjVEaIAOGA8wj3jpa7NADJbwmeSlxAlV+ihzpGkICRd7Fd23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v0yC30UQMskQoTSRuhQNFVZJqEZFFDmidSpKhURpnmpK3U5BFURxCZRwnJElRdvcrq3e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qCJUzCoIRLlH3umtzuQU4VkohUXmioupdobvJFdpPl792RvUm6t3JQFTPYIlVzWanUZo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CEKQPVWdNfACCnac86BOtHaqYTW/OI8AeC5zuFolWts4SbR2JcMDVGAGlVFeXRSTvRQK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gQaqk9UT8JXWckZpKy3U3c+iccgpdWmSGAxyWU4SiRxSs4RXEgzFVHEiVEV5KjjhWGZh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o+BhI9boMYeawwC1NGmULePkiPiFAg8johqeSBaZGsolwCZiAGJYAaaJoycj3uakDdWo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/mm5gZiU45zzWHNQBkhBQDiM80ADRHFnKOEiIVaH5k4sOiO9uqhqqcTVOGp5ru59E3KQ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6iSZCbBp0GSAk4V3bW15ptJERVECWuP2TSx1OZKOpFYVpFA4Qt/d65oENAjrVVwtxHRYG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MUKDcYA1OqoQ4aFbrmg5lRiAbzWHDuzoiY+qayyDS45klYS3u5FdVhZXF1UHQKDMRkmw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U2pxMIhYRQ9U4fGa1QdbZ/ZEAzyhAP4oQqDOvJUHCE8csuqq6fJGHUKEBuGFicYVanTq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rEwb4WJwBPPVAu1KfBrKc0MAKid6IKnEXRzWRPKEXYN5MLgW+S6LE2p+UokN+o0ReG4t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DmFkGg5NQIcv3VW6SV8x1R72y3dIUMlYcFUN3C4fdGRTNb1OSnIokOGIaFZ0Kzd6/k4s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iApi4PGSlUUTSU6DUqTkqyAVEgIRoqaKtbjSsrlRciqqY1RI53Arqt1CVQUCgVXW7rsB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arE76Kedxd9kXEKhUlDkopmjIqiFU5oQpIQMxyVUIhdUEALjOl3aXc3j37sjehVBS7Oq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dFIzXIr/AGVL2kuWglZiGoHkVO2PAfWr90IEV0uYWiuaDue2NuTmhVPE71ruBdVh5qM0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hXNER/4XDvZLE4ol3DyTi36LrK3DJKa8RXNVzUtrzQGnNAuEPiqiIMJwZRFpFUcYBEKQ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dFvw0nIpvOU4wpJrkg4DzCmKIp22AEQ7i/kml0407qowhQ6FllVdSow0AogdVu5ofcKS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8AE8kaStCU2cuixWec6ojCFimTyWe5KdhX6pr1Qnfj7JooWH7KobhN2FAMO6NExmRAnz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WGiGIkz9kbSN0UkaLIxrIRHzLDqntE4phHu3IkqmlDVYqhVFVhJr5KnHKaQBibWUSBJd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JpJTXNoVkIKfpzojgEKCDCL25ii/EHRNbZ2ZAHKqaH5fdNw4gAu8wTTOUHmMAOZoiLOp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seHUFYrThyPRUMjoqDIoiMNU0tIkGq34H7VPMQi5rZ80TGfJO7yC1F73TFE5+HcyBKpP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dAhWb25ihRtA7c5Qnmy3vNOJwV0nVE7o51Qc7Ceocpr1QGKqw2lVTeB0Xyj9Kx4gfqsQ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bS1/E5LPeTmuwR5ZITOFQMmrDlVanRObamZylSB6LMis1X4n0PJUl9nqpNGzuoBtOaGJ0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/kxJyCdanVCEDWSckT8SwnJQAiYVV0UTQoQckcWSGi3cxmsJMBUohIk81ldB1WEBZJo1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TohyVFleVK5qeqO0UFW6qhUzRGiiUYvxBb2aiFVRmFzvqs0Cbqqmq6onm8+/WLeVn/VF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qRVCaomKolxVOFHDos63ZHksKgfVeSB1FPFpd3Yq2zH3QTF5KPlptjwez2WjG4j9UWiD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Tay132WgQMcKDqCtUY1R7sV0lZb3VPnIjRAGp0W9SUA3MoRRT6L+cIYfoEA9y+4N2Gkc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vlH+aDTlMoFQKAqC+SFSfqjOaI6p22EYdNVoq48amCs4rNUS05KXCZVCaIyD/sgREozO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mizovwsxzWgpWFGTlinVA1rREyv6obkORDvaDJQMM3YToJXlRHOhlHFrkg6ZdzUPYPNR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e8HT5ynd04Ndk5qLnnJYjIxIhpeSU50Q5GN3yWGv1Qj6oOM2hIoE3E/rCmzIR73OIXDn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IbhVGtUuNeia4aCtU1zM+imThnRfyW+0E5Si8HI5Jr2GW/yVBCOLF6KrZopczHZ8pRbA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Cae8aa1AGSo50ZqC6B5I4eFn3VWGBqg1jpDtBooLHrCfvmgMLSPuuCYGRRwNAeaQg0Ei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rmt5u8coCIw7pqQm4aNGi5dECHEOGUKQTiHIZovEUXJqNowx9c07+0arDBJUYCfM5LCE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0U0nm1H4teqllFMwOUIjFELUrEdKrEK8wgcJ9Fidi5AJtItDqjkVFmQ13Vfi1WbkGg16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stXZ+S3RmqKRpdJzVQqog5rcyVdLqKioESmzcU4IoQjBNEByRXnfIGd3K6nqjKoq3ZIj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FUrmihJQAQByXRdUOaKrROmvJZXZVPNGVJyTut3W5nVzv5+/P/SxtxlbqoqrNEDJVNOV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2nVRNFA80JrdXJOY3l47nn4ziW8jyQRHwuGxleI8G3tNMWAfRYWqsYBzUBGqnMH7KhnE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bonmoNURqmzoVJ8iEIyVddUaVQkSTSiOJpP8ARdEOmiwkp0VAVMlTIIYc+qhhkNW8nkin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YtV9K3HbouqAJTt2USKQVQzqsQybxI4QsPosMxzRrJVankq0GqzkclRu6hAAajFSalOcx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kINEyOa3XSdVFpUaQoY2XFEuM4eSEHNO+X+qyNEQAt2ROYUjIaclEioTmuq4lYieHNbt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bQfEi4ih1UET15KccWgW+TKs3WcEnOeaJtszwwicYMnUo4yCU6uIJztBVYmbriu8e375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NATsQOWao6XItDyS5FmoQALu7/Ut5m8nltWD4k6KzkVgTYz6FWjWYnoDFV2Y5IgZ81kR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h1U0aVLKjohLyShy1UjEYy5Jwmp+yxPmmRCBbPeakpziUQ9hMjNTmZWJ1maIUgOEpzDl8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MPNAr8OpGhQeLKjc1uU5BSOWRRDxhd5rVTEuQxWfFrKDbMzRPLiMsliE/VYRkodIePiC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1KMY86EKTEIgiT1X6pqFLcRMeihzvsqHyX4jVuEQisM78UWHeH9E0v1+JNLQCuH7/kp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DgpDlHJNiqqjqutxqt26t2EG5pClRyvoalFToj0vlZHoogyuq6KSqKt0FQm7RUqDojiW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C3kBqiIqqhSAskE5BZVQnS6tQslRSrQGjs2ldzYWgFmKwWr24/gCr2j/ALQv7z/2hQ7t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oFW3PoFW1+yrafZcf2XF9lm1ZNXA1Vsh6qtgfVQezWi9ha/ZextQvZ2vouG09Fk/0Xxe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zPouNe1aqOCC7S4GRigR0uyWaN1FiKpqoVQiLsoUTQXUWdFS5ro3dsXDYyVq7WMI+qB6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og4c1PjWlqfgbKdiO+6pVRvKTInRb31RJ4ZTmjJyaNSiNFHJCQpTiKqnmqLT6IYqAKWn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k6sE8llLl+orIJwVT9EJot1sGIRY/JBxGIFUNE4AjDy6ojh6qDwodLnbZlcRD9F0hDDR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UH6ZEKopC3tFwlNJz5qHtqdSoxLgw4FghsynZCAoJUTksIyNfNThCc0zj+xQfZw48k6k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H/hDE4qWjdT3HJfEVWaZURsmgTPEu7fLtZBTY+HQoTR3NGpJ66rd00lQfq1OAELetCT5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EoUCBfn0yQY0prDUalBgw4VvHPIFNbZ6J3NROYRc+rnJsk93qmObUaBWYdUnkMl8rlhe4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r8yo3FRBobVUgc1u5lOD5TvlGah9G5UCaAABzQMh3NOgT5IhYsMtyKDGRgK/DBDuSNmda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0qi2mMCFibMzUJzYdh5IVJ6oPjF5Lh4aqyqGjOieBWE0YxIoeaxkyByNVOLFWoUgV0UH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MkHAQM1mKZJsB2HVcq5o/ERkQsUqnqofEqQSOiwj7Kh3P5Ii1H1C/DGIZQj8BWJsFQcl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jia6ShiqNFV9VxM9fyUWTczncBoqLF9kZyXVFQCgdEQaclhkLEKBHW6Ueanmt1VWikUk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ON9VnkuaxG+Kqtwurom7X1VV1QpVV1VFSt1aLeGiKzMoQiqlRMSjCqsrwjGS1lYrisyq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yFG0Tf02aqL4dqrRtnbWkA4aOW6hAMqUSncrqKl063Fbyl1VHqjnd1KlUCpyTZ4hQ7Q2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KQ2iErLJU+qbOYptjbawZ2j4U6qUx5AxI80afQIc1hNQj1VMlnQIS410W7qpGaEfDmi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ynot3dOoWohBpPkV+kUWH7rkqneTRMqqiaZI5SEIElHE3NAWclHk1BO28YIkc0ScuaAb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qjiIhAzu8l0TQGjknUEqXOg/zRNpSBQBAkzJVRuzojnHknPZ6okj6rICVLmSVJqVrXRO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iaqn1hSG4WqY9ETojhyJyRgNMIY6FYyaypdh4USIA5od4QWHkjh05oOgLE3j1WPFMqcJ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pOiNQP5oUItOalsfRZ4nHRM6c1jwjNHC0TKJMGaeSlQ4Nwx6Kc2LG11NFlvalAanReSM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IYWFzulwaSJ1VRBiFJOFP5jouGaUTmghtKoD7hTZ6ZqcUElFBqjRCGmNChRhKY4DCBy1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CqOBLuSfQ4lDpdHJA48J0jNVbhc05nVOwRITHkx83VPw5HmgaESvw6o0oM5R7syzQcrh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5QocJWEtwgCrSsbSIyhRqFja6iq/P7IHDLWqRqqGFO8eYW8MYOR6IB1OSiaKT8NKLEx1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UFZN/JC92QTnuzK3ahAsRB+iCrBAVBChkfVD+aKa2FvC4AZrqFSVPqqZIjKVXmqCJUNA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XJFy3pRrAuLUFVBOxZKlb6XHz2y1wUBFClUea/SvNYVPVCEfK4A0hYgqrpKm84rouI1C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6qVlsRcNs+d457Jvf3XHoocMlndBNx8kAoIu80eaHRZ1Q9VAUrrzUOXVUTpWIUWD5tso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JCjQLOZQaonqsLsjkpur4fY2ngqStx+IeSKiKLQnJE/EaI1UjVSt36KNZW8UMqqIuJGv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6z1W9xBTEgrkAs8ih8vRVVBRCRTmhrzQLTGFQIquUKSKoyN5ACOqanbdqZEDmodBEKvo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TcWQRd8WVFAqo1Buipc5NEx1X6St7enVVo08kOvNZZIbybLlXTmhhnDyKAJmUI3v5Ldh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jeStMDqytwSTyXEjqZRJ+WCmNHs5r1KdiMt+VTnREzIGixcTvJG0y8giAZ0qn0OHki2z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FWKqRkKSqGGouNRot4gO0QA15phwBGgVm1oku5LvBRuSdB/as5TKVcmtHECqYcYW6Tin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HVA730KqwNPRS9tJoVujpCLshkQhiFESGD1W6MLh1zRAbwZwu8jop3nTzKx0aI4VDIPV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gGsTmmMsxhCLaOPIlHG36ArdkLDaMkHUGEy2Anm3VbtiSD1UNaYOfREPOVQE6aU+i3sz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0zQw0d8SaMHkQt/dhaQsLxOEpzo1TYGQ1QwqXaLdJg5oSwYeQKG4W8kdAhj0oiTQRkmg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WS81A1RaB6rC7JcTfX8kbYt83XgaLmELqo8hdXNCmS3lKJRNxEIYaISjyWORTRbuqrmq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K/mipJyVF56KFnsBO26UUoI92adUein4VNYC81hBoFQLeyRTnDVNUlZoX10U53+aElTKC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dAi3ldKBR2qVUNbTmiOR25UKV/NE8k7DzUuICM6pxN4KOLKFOYQUKdVOqmSq8kBrKaJz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TC/krM6+ANh2hfuqnJAn0Rwoprq+SkhNwaVUjxeyu/WR9lTMqDmnOO6gSanRV4nZdFhn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WijRYoUtyQmqggreCd5Ks5I4iB/VbxVKKJqgNELKhgL8Q5URk5JsxHJPxGikFSeHJNht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4mqYeqKFwvKNSqZBDVbh7w9E3DQlZiqfpOSe2kqC7CqcSdJhFw8lWs6KdERPkolBmbP5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6ISZWOZohzGYUudCdDhIOqJWJbvNHqnc1PwtFVvVJyCFnh32otgAu5JtKJoIpzXC2XUl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yMnINndaI3eahoGE802yNoBaHPyWEHFFE2BlzWJ7sjWqxCreihrsLbTPEnMiYyUGscli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1E11m7C4HJVxE/q1TmugTyWFnDCabU55ITQKN2M5VBBLpTaA1yKAPw81LQHdURDS1Os5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4XZrDINZTTQg6KTE9ETw0zW85sdUyP4SEcR10QBIMhBxH6VNmJHIIaTSuiADnA80T8YK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SWjGflyXFvKGmIWJrt7omgk94KFGobHNUOamWycymycTjmjh4QmWh0zUYnAdF+LvBYZO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R5aouaHA6hfpRYYlHEwl2UFUaWyVQyE7H9FvQmnTUImzy5ICaqqBY3Et7dd0Uac1pC+D8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maps5FFdFVYjlpcbqIXwuiooU6qpqhIurqggdSpxbyJKF3RDkoKMXUUwvNRCgwhS4qDr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oYqLdUnRHEvupK6RmqZrdUkyUIgFTqqUUhbuRUcluiVTMr+adGtwQAKM34lPNNACcTqj1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Cay0TbJnE6v0Vtb2lABRSdkTtFFjPNdFW5tFXYqLoiUKKi6oFbwUn6KRko0lUMrSUPqV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ShiOapUG4c1RZ05IsnPaG32Vv6yfspW9zlVHkmtOZUI1U8lOXNQDTRQ2qzUjJS1eSDxU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LnGSqMlPCVGZW9QldRqpzR6aKgRjIrDmFB9FlkhAlwToFEJVnHNO2n+SzhOlodKgwsTSG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rI1RP3RquTUWaru2UVRL9E3vxBchk1o+6bPLVYjHNOmYVDAiVjBxYRRN05whgdHNOa8N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qnBk5wtwcSMN1TpRwDd1QDnU+Eck0v3tERh1zK7p1IWIHLVDE5rhnurPdC3NNVuCvTRE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ZRdFCsZMNNM0AG1Aqg8y6uXRYgPVAjMoEObgGib3kSg5pmMpVWwRSVNfond4N5DhBW+M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ktdhzK/oqr8PWg6pzcOWiLZwhA4ctF3k/XNOc6zx84RwVB0KAj8TqmNaCTqjaENxTk5Q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yzQJa53kg4bvQoObaVhDGQRnQ5I93aEE/DOa3qO+ZcgseESpc1jm+S3MXkhIdI0VOI/M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XuwtFCeS9oPMahYpGJS6iaQ9xaUZy5JhgBzjCqfqE1rXR/VYbGnmodyRw+RXEJC3uKcl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OSgKHkTz1KbiFEMWRW7TqsxlkmtcI6o4ZCh1niB6r9JU5t/JG2I8zfvKRwoEKK3QdSiD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3ZLJBxlHmo1UIYVPyqVvVF1UREz9lhCHkhOSqLv5KtEWoZC+CpFzSpuos1RWX1TbiqoUV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0KgRCkpoGt4RJX6iqqiwgoqmYuPRZpxCrqhS+DyVKrgVYC3nlboko2r/ACAWWLtD8hyR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7iwH4Nny+Ipu0diihOxcqIRfKcmxd1W8pIkLdCCn0Q1JVVC5qE4/C3RS3VEymczI8AbF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5kiQJos/NCNSjOaa74plSNobVnZD4GfcoEDJScliXmul2BmSpVUUtVVQotTp0Ut0qvNR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mtzgVQVRJbuqW0QwkwUcGSLh9U10qM3IRnqVLSs5Kb5r6bVogMOSnmsR0TYUAqDACdJ8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Er9PJyxN3Xc0SdVkFnJFQFhDRXmrOYPVAVhyhQeS3XTCJbH7SnANw6hR8IKpRrOKUHsg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zoi7ITkmkeqmqnDULdH3WHiKkzXNYAXNHJNwkVQbZwTqUdAV+CcI5Qg0vA+Z2aLGEnqE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1C0YwY9ZNIRw2Y+il7z5BOkiDlzTMP1T2QpBNVWvVDhwxkEXTIcq5clOIHTK7mHBRiOH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iKhHUu+yBNIKfjaOhTdZX4bnBTaBtDnKxsq9WuPdfnkjY2jMWKuJQ2r4oNE2G7/xJ8Yx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0wEScuqLoGS/EqyJQDN5opBRxbqgtz6ojqsTs9JQMB6h0x0Q1oiW1MJm7NMlVhAzCc0A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ZJrg7PMJ2KrZ4V+HOD+SPPREWzQZWEscHNFCsVRaardhRaSCDopGZMwsQEDops6Dqt4I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VCp10URVTZFVyWEL4vyIvOiLjmUCv5rEFi0RPRRknN+6HqjOV1M1lW4hBdVUZLlKqoCw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qqi4yd6cl5LO7qLpuCmVvXTnfKN9l5oFyoPVFRki0clurDFUZuqhRVzXkhqEJ0R1uJ+iF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VKqphZKNF5ZXQUJW9PJf8uRa2f3C3mtCHCFvGUMdXaMXeW0T9gnd1ZuedbR2SwtdA1hN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XVVi7XK4c02nmuhWGFEqEFXJVMBGtAFRTqpOaI1QVChApM3GtVQqzw1rsjaCsRyap0uy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ELmnmPDJOQVt2g8T3SPJUWWSzU1jVNOhVVU15XRpdXPJErFCJCzhy6qg9VGq3slr5p5bp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EQhq6ckSTCnDkhNDCnh8lDaog0KyGGUS3mNv6reOWSIglwWHPmuGnNTotCqMMIndlDd8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whCH+azP1WdVihYWukZpjSKisqrd5Q9teiJ5arot0th2QKxRkNE8YRUVTmObTQjRAtYI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faYUBiIbCwxTmm4spzCc4ODiNHJstLekImPJMB+EVlbgb56oB28SaFOHEG8lgbrzTi50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ke7ox+YTy34RzQHeBojRSCCZ1UBrcR5rfqQMgp55wpsyOqLDA6hDnHqgDIKPRbqIJkhQ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NZxTUIHig5Jto127kEApx080ZqBqmDJ4Et6Jrg8g/F1XEfMKLO1B16pzpERmVvkqWzTN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kt1ExKEjegrFwu8lgGlargh+hCknM0qppKxF0POq3m4zqvw3AIE7w6Lcc/yOio8Njmnt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AtyRxAbpzTe8EthQBkN0o8JfG8VinEOqiN0c6StJUuzRD3ZiFQotfQHIqrpikIQT5ITK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bwUzM5rhzUfCvLJSD5hB+pWP4DksvyIWejam6BdVVqLiFnmt5RzVfVQBW8nVQZCCgmq8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qVVQCm9LgVUI3GtVkqoxneFS8SoKhDZZ+66tFDUIzcihcVCkqQUK1WYX1WXRQqKBkukr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U5LkFKcWAlralZKqHJUTMeQQL94n7LC14DuohMNg0OZqAVD2B3nmqs+6hsMHPVfhDG/m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CbjylYoU7U3VuJicO8sQzQKPzKHKt0SVQUXJABbyA1N4C81AGibz+VQDLtVujVQAm9Tth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ncggaIdUDVTEgKpuBKwfLtDZe3mIRac20WV0fEnCCZWF3NAnREnO6iiVPVGVnRdF+pb1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aooWqAUvrCxGQAvmlYdFLtUYyUYTi5qXZFOzVEPJG8XWYJiqwxSM1uzValc1EQpIVHz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N2Q0lOhkdEd1NxVBHNS1EutAAaVVCCOac6vmg6uFbk/UIUosVlJHJOJ8wOS3SYTHAw2E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dVlqmiQYteFOwiJTRNCiHO3Rl1RDvosOcHNS4wE6JLjUymx9kGWYIwc1A4+iJfFNSt2i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Nom4KUyQZaUxI1a3CFuVe3NUrIWMimVVijPJAuw4pyC5aFNw65FEmMqyp3Q1WleJMEfD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BAqEMUNCx7vREuDXT0U2ZIOrUJH1Uk1GiqMiu8o2icLN1DmgW8QFSVNMGWSc8saSwrca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dWkZokeSIJId8zc1ia558ymgBsjUrDKDLYO3cihJyGmqDDwnJODa+ZTMUeSAsXA9OSLK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jmAmw2I1QOmpWFrSRqV+HJZEI6B32Xe4dzmsWHDJ11Uz9FXJNxfuEckawxOh2+Muqa4td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FMomGyv1IPa1r4+E1RzAzQ3B5qQt2oR0VfQqIryWCuD8ic86IufnquqKoV5p40QhUulF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ZqFGq6qTUoYmwuShVuyQXNUzValFAhGQuiGiJ1GqiFWi59FnFFAVRkskZGzS5v7lu3Yn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U1UrE7JdSjIzumLoWcFTN2UoFFRdAoOYWGLgjhJAOaqgbskQut0stHL8an6goBpoSt+0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yYwfGYTWWMYo11VVS+V1ui7Nd3oaIicl5XuRj1Q6hdF0VMiiTxaKuaoERElDop5qqnVT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M87xeLjfavbxBpX9VSqoKqSJKgeikKlCmtfmvJM848Rx+C13h5qAsLRAzJTcS3XUCkxv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KeG+SPknc1xZKdL2krIws6InVbnqjhyHNQ0STndAX0R72n9VhosOSA1QGmaohAMjNSw0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RvF1j0lOxNzyXJDDmoI81haofVGCFDnJ3duAnPqt6jtFZw/ET0W9MI4AQ0ZFYKYU2c5o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cZATTNeixQYOaDcEciogeawANP6josLqO5hBg3iM6aLBilqc3CQTqoGmqDGZ45CkYpyh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JGpAKjXSQqcS66hB9cSLm4gaSnxLa1wrikdVGCuqxAkcuSmhfkdJWs8kMVQg8Eb1ITsB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DRDBMnOVhpCxsE4RyzU5k5pucBOc54b0KA3d2vmvhryVZQw69E4NaHtjVNdZv71/yxCa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pwwobwYa+aIs35hBoLWvNCotTPkuoRLWz5J3yuasIo2U+yJJbmFj/wAPKiiJBpHJBj2R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QcwgUqFGRBRbOWqwuqU4Ebqo6bMBYG5Gqw5QnNtardiOiHeCGc1LXzyT86qHcqLBz6URg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BuuQAh+HUqpiUBm/RHHaT/8AnJS3hKBNBqYVoLE96yaCEWndB05JrfhisqFu6IgBTFQh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LD8OhKd1QlZ5r2XaP4PfN2VvbAYMmqOaCxhGaXEFAjRSfREEwm+idqhyKkreQVVKgwoC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FEBdQpyKgIA5qHGVvUUwoUHREAVK3eVdqB4HWVoFqmlAtUABNRiqM5BU+iMXRCNEei6q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EAM5zWSzVAhCohzuNYUFRpCoDsC4ELect6+NUG8k480y0aOAyhaAyCJRhvkqghHJZEof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uXIcgqbrOqFrbvLgPh5p9pAaG1hqc6MzKOihDkpXRMjJTN4VPVZom6azyuosqoVkCqaS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Edi2/aUI+q0TsNAoRJ4lEXVzUmglMQ8OztRmx381OqpopOSlzd0rCDrRVpBqpjdzQwqu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aLKdFQLJDEsYghBQMiocYTIz1WLkUOqpQIUyW4KBcQMrIYUXNHCsOSc7Mmig5Hkpp0Tp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uhAsbRUCpcGs+qIQkJpaJRhoCbzKDnb3JOMGNVyajFOib3tHTKguhP0081hwxVQ2OoVa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k+SmYMKIrkrS0bunRTbV0qoiCgoBH0XB6oy2WlCfsmuIGLkmtJwh2qpVugTg7SCnfLzV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76LhxeaB4GdE0z+GNOaacW6dUAx2IlYiBu6FHdgGqEVGdU1zGGPmVFDLTB1UWjzhjMIw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rmmgQsWXRPa6JdkESWmhRc0Jzw1UbAhAtOGlVLvUKWU5dUe6nmnBswEwWdXDeKkcSbME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b2FvmmgNBJomsfLSKUWNpdavy3igRHJfiMGIakr+Slw3gpZNUC6cfJHuxEIZy5PgOGEZ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4d1HNYSQSspTsNRzVaoxC/QsTt4MpOi/BGJ3RRTli1UYA0gRLVXlopU6LBZOGI5J9nbM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ioeprdUbuSBoVugDoiGmOYUa5IgmhVXohwwvGhW76L2z/wAgLvRS4mqpKyRMrzuOJZoY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Ic1yuKxu0XREnNdE/lCCOSj4kD9lIOS6So0RJyQ87t5RfkhOS6XV2fohsnzQkKo3VJoFJ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SgEQbohGV1KqqXUTiK4V1UFAKFS4TfTK6l+WzTJQpKc5EzmjGa72yNdeqBtC9j/lOXqo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qXMCJs7PJ2qm0tQPJCSXE5rckrFAs7NYbASOaOJ5VudMN1V9YXRQqGhXPkgTkhyuKhV4l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yVSZUtmuSCedobPaP2FTOaBCmV9FJOqPVANErqjzTOp8AbFt0g/dUqnxxGikprXZI0+q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nJQMlEyi3CFDWLzUNzRX4ZMLJSadESK9VviUDkM1QiEPmUvWeaoUZyKPXkomSqnJQz6o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R2AneQF2J2axRi0hNGqnNDCqKm9zWL4UBWBqhEkIv0NU9pG8UMRc0hEbpKgZIMAAj+a4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PiUcRacxoi7Q81v/AEAQbkG1qnATjORUWm8AZTuqDv1QjgaYaKowcThog2zMnmVLnVAVm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mFoyUzMhMEGupWFkTmuEHomtNByWHA0mYRFqIByUioTXOMHSEXYkN4y6kHRObbOlwyKo+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FvCgonGfJFmvPkgGnhzUGW9VhcpDzPKE1o4lBrOqAaF8jviHNAiC3mjhEgaKYxIkncRd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yW8O7dES7IhDuX01cAuXd81vvERCFmIxNNVvNwvwwgLVs6TyUT9VvS2dVaDMjVNw2gZg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HwovdQzmojLWEwh1cohPbav7uMwh3R3TRx5pjX5DJMlvSVrROgNxZoy3dWIFWb7AhmBg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mgWQ08m0UOFCmw1wBy6pow5qI8igG85cg4QG9MwsVnWM03vKNdVbsrFQt1VW4m5fRMbZ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qKKtF0WIgEc1lREWh7ylCc1nB/IQwcLVGRCgqdVIpdAR1lUuiFvVXmhOalVu6KhurRa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iNV0XIQuSkqfm2OV9bgdF0VK7U3O87gOqlSoCNLjyKcDmEXDJDleOiCnRdLoRDl1u3tL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vA5X9V0ul1FhYuihqcByXVUWWa5oOaS13MZrDbsbax8WRUdzZiz+VT3TwV7N31K/Csmj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QOl1RRGCq5XNC/qhWgXkjS6mQUyDCqt7JEtgkqVBQddVHz2KoKuz2j9hQAFVPxclJzVK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YXJM8AbHaPJCE04OpKMOpKlwqqmixDJS6ohZZrEc9AhhQ1KkAqQpcUTrCiMzVUUFUNCs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NAt0hVO6FB0VaDonfKVSigRBRiqJ6KWOVa6IQSALsU30CxOoBVF+ROSLXCCjqEBZ55pk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Zok65yhgiuSdHopXwtUlxoFNk4SGymUbj1oooD5LCc0JG9NXJk5HNNYycKAD8QlOM7x5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Sc8lugh6BLq5JxZAAKD9C5YsToTiX+RCJmKU6qPidRF1u/dBjzXNYJmRRQXVPRBrYwHJ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gdCc+2tcLhpqjE4tCoqX8+aZioUGmYjKMkcJmU13CeUrdxCEd0Foy6p7rRwsWAepURRN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yQwfFRYW4qZwFzCdgqNFvgy1bwgOyPJEgeZRBNNCUKRom4M03FhdP2WFkEaqOHDzXEKZ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pzbM7hG70UbqdE+SJcw4s5lB3xBRSSpLioMkc0ch/VGgwnmsBbNUS7erkCgGVnRCzByd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T39tb+I+oITscRlEINkYgsXNPFAwZoWjAfrqhgaGyOaGJ/nAlckbLnpzWIHfBQD6k/ZM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WJrvxJ4eSqYK4o6hUfRafRboEi506owCsQyW6foVhtBvLonNbKg0VIQlfGs1mooVXCuF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AuArgK4XLIrW7NVcuJcS4gs1nfXa3QVyXU3VVAgtUflUXUXMlDmh0vBuMqhXEbpCzkqq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YUkrRGSEIdKiclaYtRc7FOV9VS+EIobpC5XC+0Ujmq8S81BzQVSodcZyRFmYDs1VSJhT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lyv/AFXT1Q5QjC0AvgKNbhdF0ii3luITdhFSt7Mp6qjCPNG6FF2aGxbnohKjS988k5oi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TJdVRCAt1HOVRHVA80KKqPQSmnnVQsN83xfb/sKJah1U6qY3kSWrdN5xFMH6tuuz2hv6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V5UQPVZKQaqqyW+E8Yc8ipFV5heYRUTohNFEwVDiKKYyUCmqKJ1QRJKEo6KZAaECysp9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U2DpW/OqqFQJ/wC1YpqqmoWIfCEKzKGHNQCZ06KbSp5ogAVzVVWko1HQJuLJDXRHDzhH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UjNBtnkc5Qyx6VTm9UN2gzVPsnRiU1zTCHT5Jz7SpUZA5BEAxVMDfmRAdhHxdUWACQiL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AEX6CaINDpdFUB+IC7omEmIWJw3SVIGJs0bCBfRrqbtERbSW9E2jyfmwwml9DpRDCKs1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mhYm4sfJOcGnDy5I9390zcaD8ya+zEAc03vGlw5qW8ByBQGIMba5yngimhVRmqCqazDh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k+awg1JQ3t8JruIjQrcsxi5p3zaJwAlzauT4aRZlBoa7zQa5uG006qYaSt2aqCQMQWF7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TyVZpooaB9UJIwTlKPdcI5p3eYc4nVeWoTBQg180cJIcNEW2rnEkfHVS0imaOFzX+SDV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zhYYGE9FJkeTk5tQ7omF4M5Ao43RTKMysUU+6ltYzT3FktyMap2cfqU4hOrZWGtVkTFb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ibBHJTBM/ZGcxqsLvVbggqSJRaWCOaos7qgoSbqLeWS3qLNZ3Z3ZriVXKmS0Wi4gtFWV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t2jAs1RHz8GNVh5bE302aqQqqIqVndCNF0hBGUJQ2KLrdVZzcEL4VtC6CqMBdb5qvK9p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oDlf57cbBuE53YnZKGZqpm6pWGyp1WJ+d1rCGJTyUp2yFS8I9XAIEZqud+6aIaj+aLmsDG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l2Kfosl1UDRDCiFKE6IH7J5p5LmVZ+W2djtH7Ct3ULqqZlArNGBVby/TzQrEJk6O8RzT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NVDchmV+hfqW9OJbwTJOaEAyBCiiPVVzUEheSpxc1nVD5imx6oEHzVEUDhobpVDU0RE5J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EQ2ZW/C1B1ClvomF2SMZXC+0/YVvaI5LEYgDLmsa/wB1irKFJkVQw0IRkktKwOHkVhPE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VA/BqsQdu5VTd5R1UUAlOJyKLd7qrWXGmizzVTvYoUtMawjj1CNSXNrJusRpiTK7usI1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KmsNphHzOTmhxdVFzcJ59FuuohjripRN4i7UHJMzDQoc4Zyt0LeO8VDjJ6o4MlBzyTg06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0N9An0wqaYihikxy1WIZnQBNdZmGgZLfBJ5IZxFOa+L6qRkFiwEovP0Ch0x0RrTkt0Kp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AAgWq5HIppxDk5uqxFxwadVGoyWn1Cc0E8kRA6GEcc4T9ULRp3AmPLRhdqoMtfkQgy2g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CnUqUHg70QHKnH1TQRMKghYchzC0dBVqWRDRiKBtZpyUAsM8tFvjEOiqfqoWEAErWPNP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cTUVQmjtUAcuaxYZARdZmObeanTVTCyKEOk9EcxKgZouHoVSAeRW9Kwvz5qInqufksxf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QXEF+I+SuKiz2Mtidml1BsnmaC7lsdV1R2sXxa3GLgEYUa38kb8RuFFOzJzU3lVVbqHZ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s0VVPPZIuMrOl9FXPbzRWdxVU26NFxLiVHKXKl1Fa/tKCkIJzllcLqql1LrMc33G7JSMk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kKq1KOiCMTCM5XCkStxNvjldTatv2G7OFnKod1CFRfdYRlc0DNHbps9pZ8ryt5Z7v8lz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mzotUIldFXJQ4qNFzUgGVvCt2UIAaIQvJRMhABA1RkZKqJVAJVQm/KVuKIm4XC63PJhV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klS40RGUqWCXjMKhEnNQZWHTRY4pKgLeOEfzVBSUGjGFD1IJMonEGlBr5J5oAvdh+VOJ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VYXCEG1wZrCwU1lTDqhDDC4XEDVYTlKauF1dUDSmqrChrpEVW6ppBTc4Uhk9VLnKAoJW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kjSCjElbuqxWZwn+ScXSeaBWdQppGqoSsVpZG0PUwsEimoRknCUzGCMQxNRFfog5jqjV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QPEdE44DEyiIUt0Gif3hwwnN00KjCMXNRpyTTkVKlj/oiJyUGqJMNGHDCLZXeYsYitah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OhmQUS2eib/ADGSNnicY5L9S3sslM1Qs3kHEVJzmDVAxBGqjOVDmxyUDT7pyLkCKzot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i8lMG4YSZ81CpkVEyFhmEHM1zldUJqqZoYxBRaVhIqoNUAwbyq2uxW7dqVJ4r6FVhZLh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V1LslkslpdnCaMWSnEuJHfW65ULVm1fCvh9VvR6rL7o/hKtmuElH8N0rgJXs3KtmVMVV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R3CVwFVEBUB9Fr6LI+iENhTpflfJCyXVdPK4Sq3BNYDBcYWDVuajZ3bu1D9GxVZFSUIK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t1ZWd3RGq6prniA66FTYrfTZCJQ6qt0q2ceSgqiKcOqFxKCqouF3ZW+Zvrms794IzrdW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eVbiSUa3CPEtf2H+V/IoTkoRhTIpoqrnKbHPxe2fuhZfVVPVdFFMOULzu5qIvKE3A/Mp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XSoZzUGipxaoE1U2k4NQvwgfqq8SE5oQMlVHmLs/qnXi7tP/ALbl9FRawq/RQuZFUXvo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2UDh5IUyKhrYUCrslXQZoF1XLodFM56J2N1Wp0GvJUBrqsbSMKP9E4ZoNP2Qa2mHRQBX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GYW5XzRrmgAStwEkZlYSSFuuAHVMwt4dUeSAZjn4gVlhXLyXJRRbwxNKzhEnmgXDd0Rw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2pTt5cvNEGvVEAnEE3C6ZEI8Upxo3pzU9cly5BBjgAG5oRksyW6hUCcJI0VJrmvNb5oF+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LUNPmsbTD0YFcyt6U0MKjEJhYmu6Zrh83LE0bhVHCiD5rzVRKMNNFSVWtEA1udaLIh2i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5aI2haJB0Qdh7vnGqpWVhycFUz1Up2MVKIzbyRAnAfsqZqYryVMlkud3VVWVzTAU811Q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4lmszdQ7OWxJWarndVR42SyWcXaKmYQiNgDW7JUCjRZLJZKICyWQXCPRZNVY9FwtP0XA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Zt9F7ML2bfRSLJq3WCVED0Xs2rgCrZheyC9k1exavZM9FRgCksElezb6Ktk1WYsW4Wlk3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V7Jq9mJXsQvYhUslVjV7Jnoq2TPReyb6KlmJQmzElezauAL2YXAFSyavZhezao7oQt2y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smei9g1ewYvYMUusWei9i1exb6L2LV7FqjuwmNshDXNmLgAsT0Qy4dFCCgJrHiQ7MKO4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O4bhxTOwChsQg62kxQKgd6qoKoxZQpiT0QdicJ0XEVxlcRXtCvaOXtnKloV7Ur2pVbYr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r+8FG0NvLW1y8R7Bm5pAXw+q+FaKzDG0aINc1k31RiKqjWqsYdVutKFpaN3G5+Hnd2kiy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+FSyfHksRs3D6KjHfwrgf6Ktk5AGzeuE+iq0rhK4ShuOiFwlABjgFkuEhaqbqqRSVEyq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C0RmiOi3plTt9p/9sqtAAjzWkrJsKBvFSOIKXKqMYfqt5RqsWoX1UFFoaY1W8VX6LvBP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eIJopx10KJcJGipMSpOYQDuIoy0FRvTzT4+qL3CaoGM9FhqFyCBBzTsVRKxGvRFzRAVB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JzyAoKEVBUICVDBCaWmq/UqoGcgipoU55g9EdOSgIAIKgMXTh+6PNdVFB1VeEp0EYVmi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3JjDzUrvBlyQX+ybzQdmpbrohyOYUNojiGSojFCjBz1WEZnMrhEKhnoVuyJULDogMAhn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slvKChqOSzi6RldTJCclrKGoVclkoUEKom7iGzW6mxlt5qiqJUYSLqHZrsZrNalddnJU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7MC6irmoxVuqq67FVOuzTO/NVWV1V2c/o2bPzuqulzY0XNZ3HC2qrmpOxKqpiPNZqmad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UrNWTtMMXMlQLoQu6m4DpdS7s312AddgXSqXHQhBN6DwYGxS+02Rs5IoX1zW8vw8hnN1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z1ELhCyUhq4U6gXCuELdAlDcCnA1CGCFwVUQgcIVbML2bVHdhVs2+i9k30Xsm+inu2r2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5h9FFszF1TrN1lTRexUBkFZOP1W7PqsOitrMcLHRdS+0sCYDhEqO/PovbfZe1+y9t9l7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9p6LiBXwqro+imSt0epVQ1Uaq/zXB91wKDZqDYk+SrYuLvJVsrSfJD8J/onA2VpOmiH4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I5BS2ze3rCktM84XdtY5zieStGhhGF8IASgXBUGazHrdATZaBHVOpXSChKqJClvoUZai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vo2vVCc1GFZm6gqqikqKByAQ3p+iFVGiA9FUZ0ulUWqhOw4i8V6KVHJRqpugzCMohfhu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4Qmi0W9RECoQxQIVTAKzUtQPVQK9VB+iqarUryXVZ4QmtHEgpyUnJRAURXmoaKrO4f8A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XIqCt9btWla7FfDrsdLi3ldyXW4Qs7pKy2qKBUqt2SkCFDuJBZLF4FV0uqhdW43VvyWd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yftN4us/O6VF9ApUZqEIC3iul0aoABY50QugI7IQqqLJDRZ3WPnsdbulwRKPldChdnHQ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BFxPuD/PxPqj53lHuxvFVXW6qtPlBAQUbI2Mrp5i/JdV1VduVi5KBldkpRQuIvzvxjMX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7WaqdgLK/JcKyWSyWSyWSh4jZpKmvrdX+S+H0VbMeiq1n1C9mz0XsmL2LV7EL2QXs2r2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fEtbqBUauipKzhcRWbgt1ypaLjXGqFykvcpxlcTvVe0KkW0KtsVR9eajvj5L2v3TAzGw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uMqtn6lezVGgKSSuNe0+yqfssx6L2gUC2C9pKq8+q9vCpbu9F7Z38KjvT/Cge9P8KcbN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4/svafZcbvRUc5e0K9ovaT9Fhe53SV7V3quIrMrX6IyXdFxle0XH9lx/ZcR9FqudwDya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7qKm1QKq6XUuyVVQXTtxK6KmxN1FAvoqm44csrhcVldXbCk+ikI3dFGgupfkVyXEvxO0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5V7Paeq37O2Z9JQi3APIqZpd2T/VeJuZ57cN1vzQRVSiYqTdGk3Zry2M7ourdlez99wl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FkqrorLo2881qo6IC8KFRVQRKnbps5bDRzchsC+LyUFS7K4bGkJw6jwYuFzFksllsQdn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BHpcGqB4NdKX0VQu0/vOy7bjxq30Wi4Uc/Ja3VpfldSiqZuodii6rO6qbWlxQg7ddg0u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VMwsDuILO7nsDKt0apwIiOqoFXZzWfhQQt2i+ZdeR9zrdnfoFV1bt53oqXZrndS6FnTa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t7YpfF2FtEABAF2SjaOzJq7RScgj8ul1VS7daVVABUuwcdr8oXe9otO5sj8OScGsPefN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x/VccoggHqpsLVzemiDe1swH5m5Lsb2ODm71ReLm+apdVZLJZXZXboQ5LLJTdKs7inhB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PNG7DqgqLNVXaARk2Rf1Ruoj0uhPXVQolWX7dgIbA2M0PlKgZbNNiqot8jZsvPxzK6Il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2fuE/RO6rNNdyuppdW83nkdgLtP/ALhuFwUKjgqqqz2NFltQFrdRRp4Nc7sqLdJCqBF03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oVBsSpuc3ldRVum7D9Vls0K02JycFI26KR4YPgcM3hUMqojwq7VVTbpt12ul9LqKYrfR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Ytqt3W4bQpS7eudIHqsqqYu0lZruezOxWurvlTe19symYObkP8Ds6m1DrZ36slNnZWbP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WwYVPZ7R9meRqFVveM+ZqqZW7ldOx7XD5AKvaLX1XtbX+Je0f/EpFraD/UqdotfVe1afN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TRfi2do3rmj3NswphHJed1EFS7OU7qbtFulUzXOFNxihKNm/TO4oq0bzkLDyv+t1Ngrm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uzKm4BNHW6VVUQGl1bqrdzVbyp2pKsvM+DAuF2W1lfbDp4QvZ5qSFIuKjZqgqKt9UQEN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HSbqaXVPlf2n/ANwqtwuJN1btFQrkum3WYVJC4yuNcf2VCCt4EKi0UbNFzVVTNCVzUgFA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HndGxTJVKqnGKtpeB02J1WaCotPAxNzVF08CFTbr49FzCqPdK31UeDF263arsHms1mqk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YXUNw2BzVVTYlQm1VFmFJzvpeez9mP73hd7a1tNAh2nt+ebLLlfS8Yc5X4jwB1K/BB775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sYW1c5MHhRZ2ksHwPqEG2/4T/suY5ogaKqAUaLdUByqSEM1RCOGIQwqHZFBQAVijOmxR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qXi4p/mLvNAKzj5dvmhzQKyjYcfos1lfPgklYWCVBP8ACrGc5PhSdii63bqcTWuxaftK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6rK7quSqbzOyIuzukfVTKg3QFBWE8VwPJc7+0f8AuG4IXG6b63URnRVyVL6hUN4vgrl5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psOmonY4As9jJQpWSrdVUuqpiIQcBmIMIRcH8roQ+VG6nh4h9VneCVS4Aa30Ue70UELm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M7qXRfRRdRUvk3Qs9jPY81EqmmqpfTZoourf5bZN+M/Ta7iyP4h4jyCxu+iHaO0jf+Fp+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L3dFukWY6KXkuPW6Qq3jdgc1FnvOObyrOeqzv6+Bu79l8h/onW9k6WxUagoGCgcJQW9k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ETmhByoV5LeW7mUJ0NzhdTNW4/Us1B2ApRR/ciTlCJCrVWUZYLyqqI2Dyi6l0+PQbv8A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7UXhRdVZXVXRBHYd5KFXw2ItuDOkre9V0VKoaKb4unabyurdIQN8LG1Zyo2Lc/wDqO/nc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whaRdCpVVBCpdkFU0WYVQjRTsl3JVAWSqVTYw5XRkFF9RfXYrs81TNTP0uHJRcDyUioK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FZql+IZfyUm+AspVJ2YKqxVG1l4FfFqNmt+exu3VN+V9TdopK/psV2Y5pqoYGKq3UAsl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bZ6XVUAKJ3QqbLrU/DkOZRe8y4mSV/aLXhHAP63VWdxFnvH7L8R58hsyF7MFd4TFscmq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qnh95Z/6m80y2sqtP2vkr6yqKii5xaOJSVVQoKhTd1Tv1AG6lzcrslW4n9Sc865LDdZ/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R2PO7p4FVS6qDRw6nYsx02aXwgo6bELJRyv+mw4dfCFzEHIwmv8ApdSq6bdRu8/Bpdls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/e7+exuo3dVXYzukKoVF1R1UnO7jC4adFGxVZqFNnI6KpErPZHTwIimxUUWbkFvRfN4Cc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UXVZbFNjreJkdbv06Xm6gqq57FRRFrs/5+/U26qirdRVuzF9LqqYVVXiPgOJUqoRud8s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FTdTkoVM7o2KXZKqwjNUu6bFnYDhaMR80LMamvkg0UaKBZ0W5VQ3ed0X4jqcvAqKLBZ0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OTdXIvfxO8Y2DuC1y807ooQceELerKOHTZKqVRVvHU3WR6ReDdlf9F5koBSslZH9KnS7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dC36obAHIX1UBQL5X2TSjqgOYUlYncRuqsr632g637o2xczzvOI0KHNHEqQFXO8N8eDf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+d4uJ2MlukreEXZKgVQs1Q3cN+aqAVyVIVHBbwu6qiEhUopbvdFWR9FQhDYNTRAG+t1N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EXZLVaGdECTs9Fuqtx+U/ZddjM/RZrCs1DmyoOd9FVTFFCnTxs1n7nXwc1RZ3UWl2QWS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C7JZKFVcRQDVW6igcN0KBsyqIqiBmngwq7dqTzhWj/pditDhs/5rC3dZ4IXdtzUkQq94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OZq5YnyXczVHxg8fCZXeD4gCrRyAOlUShGZTfW+nEcr60uFwPJSrJ3J14i6LuSKb53ed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RVuGydmmySc0XOqdgXudzcgbq7WEZBOTXJp5IXQt1UyuOw06EeGV9bwsSqoui5hPuOd4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yAZ1uadFA57OSqqZrfEXZbHFfkVW8dUTdmjr5LnCqDfUI5hbr58wt5vpc6NFI5V2XQKL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q4jPVZrIIgKqosrgPhWEXORLtFlB63UWd+ZvgqDmqqFNYvglc0et8hU8Ol1Vndl7vW4e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VvrCyCnNVCJQurfRUm/dKzVVms1M31IU6rQib8lS6qeeqLQfNfM/QLFaVP8ALwQv1lYn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4AnSc1V0qz+UGSjWuia4mHLNUWM55LNZppWaqVVUQajHwuBUhSAhdIum6DoUQb+zHzuk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BfQ3QpQ2M1ms1AKoowiBrKyE85VM1MhZoVWazWacDmHLPaEqdby3kUVhOipsZquxY85K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LnQiI3WrJRdRUzVbsOuxCjbptHYBXO43NK6oI+BkuXkvmClUvOgC6Kl+QUxs1C12N7VU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0g1KxZc0MNb52hA2JlG7K6dVTL+SzQMrOl2IGFAFFvAhROdUzERg1VFhQIUiuznd1uxOy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qIm+Rk7PwJ+HZHumV9L+m1TwYybtwslW6imNs+BRb1F0upfW6lzpyKlvCdUcRk8/BgAr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5Iudl7pCaOQ25CrdF2VLmyYF0lW4HKULqXwh1TCclaN/UqX9mb5lVWFYl1U3FGcgqi+F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Cz6qTVZXUutf3LdK3hiVZXGqVVEJUDJVyu8wnIDnRa+q1VdrMqyHTZoq7AU3Ym5aomc1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NOHIrNTRTTayvi7JZbFAstg3HUReLvJVVLs1mqV2KlSMiuvMLmLyhs5XUunZlZQFoXc1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aBb2So4qHUKzu6bNERCi7rdW6hhb+fNVREI1U3zyW8t00XnRTIPQoTDY5rE0oSFwrhW8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/mtb6XdEbsPCq5quV9fA6bVNiu1S+vhRtUv5KG5qTmqCqlxJ8ePBi7NYRdSg26JsnNYX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28tRtwE3HuWakQbU5Si+0M+6tGgqdjrtUU7AF1VaDm0oIFFAm4oBYZhoTnHTLYsejL4K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eSyuptTeMOWwL3/Q7GWxLiFSp6LdamOPJUqUCUFW+V57DRybcPBACqVGiIOiaFAzuLkC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4wfCd5XhdFHNZXVRgKMlCpF/CsgphbwVFlXZzKzKoSsyqkriK4nLjcuIoglcSqVVyq4K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jF9lGKfouJcQ9FiD817VcTT9FoVovhXwrhCyAQrhgrRZLRUIWbVWFouKi+EqTEclkFkt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tW9vIaLjBbyhUhaLRaKKLcMKVmLs787s1z6rqqOKzXEVmVmquhbsws10XEsys1VZlcSq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LmpDlDlTNTdnt1vnYrF8quzEXdVRUvrdTayVNml9bjOzRUUnwCSiSofwoOsqOX/MWf1X4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f5L2TvqFAszPJTbO7sLhl3zFFnZhjenWtu7E8+Bl4tFJ4jU7AhdfArcbgnDpChYbgBfK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+ki8QEbiq3VcgVRO8GDcJyVNttr0i7gMLgUt7M7Cpc2OioKriwjopcS5aQqVKgUHS4+W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+1d+qL50VLqrNZqtSt1q3s7gneaoi0BDmmt01Ksh4PNTsAWrwHfKKlfhWB/1GF7Kz9VD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yPJ4U2T2u8jd1VUfNZXP/ap0F2YC5So1TRdmp0vhQqD1XJUcodKFJRpCkcSpfu7PTZp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VNIv6hUQ8CPVRp4xGzULLZyu5r9PikYclAEKtVF5GioVlfRV2q1CptQhc43zcNqFG0Sp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8bLtuim8oeU+BHVC7dK34KyR7l7mrE8ySKphgSm4NU+x7yGdEJ1RvKKO2ULimo3lDEqX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LxOwbneZQ80w9EbmlDzTiRUZbLp0QQTK5qqHnGwLgj4AuKHmo5bJucCjcKLcEUWazWaoi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653lfafuN7wMlVZXSZVAphCiyVLj53GEZus/JC43HYKN7n2JwuylYjVxzJUjojN0Y3Ry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fYhlDhKBdC0VA1fB6L4PRPa7DBaf5J37gimKEVvKFkh5XUQQ6o3i8XC6dgbIUKi3dit/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bdOe2Nql03i8yiEfBoqnZCCF2ZRKhHbhSM1Bv//EACoQAAICAgICAgICAwEBAQE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HGBkSChscHR4fAw8UBQ/9oACAEBAAE/IcyLK4Kr2I4+SGolDgiFCkFPoUEw32KGyeGN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GrRL6LbxuR4209+hOFRhwdM9oWFOFRkhWRKaZ8kI0PzoblH/AGCaJLbXRJxKwc8t56OP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Kl5ZKdo2mP3o2rKw+DCl3449nY9kzYxLsebfKPaBW/YXGGRUOYM8/hs7jzs/gWjfiLvP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deEbNSPHwcdCp58bHlv8Iyi7UzwMZoMe0KJ57EPzPnXjQ/wXXhfJsX/hsWPJsdv8nB0T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fnar8ZFA/Ovw688HR/JC4GPZHh2YGTswnw8mz8dQ0YMeJyVr0O4ngqDBZrow2GNinyOK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cjekNR5aH4I270TobF14Z6yZ1OF92X/Q98eH+h3+NSSbODQyf/DfjX/g8HHjXjb8vxM3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mfD8bNj86OOh+H5Xn9fgybNColeJF2aKjAmJRRgNGCYwvKffjsSTEzX4JJ8fyaJvoeCj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qBQkejDZg4fj+SC/gns7M9kkFSKgyx28DGv34mnmWnQ6dG/0V0KG/ZA6yRWN6JbofY3w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pIRQ0k5eFoxoh8oa2rTwNZsYeqdF/ZyfQ7RNz40ag/kZ2T4zxHiGxrh9DNGPg2cnvnxh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ZNyLZxx4+x4zB+/FjJdQ99kmqmQ68s+4N+H+KyaF5xfhWbNePXlfo150M6878M+DkzlI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/wANfjP4sXe/y3/4b8MZPPjQzP4Pw89GiYPjz68zX47/APJ+XQzPo28Hg5ow8c89fjiO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yyClH2Pk5E8FtrI9Wd/4E6Qq/mwzGjHJSEyuJpeIH7fy2l8CbLw2bGp9j7sZ/F7HhPgv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JP8A4a8bf5v8N/8Ag/w3+Fg6ULA/wmiSfGifwn8ZrzPiSfOvCfmSfEsnsnsb+RG/Rjg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+J5J8TRODRImfP4ONki8SSTHbJ78J+iTDI/2P1gkb0Tny3ZImSL5/CSRwT7HyQQWkhlJ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ALRGx9jX2VE9BQtHIdCdEoZtB0T4GrH++DoHUehF+P48UI+xzDgfPJjIy9Fmxr9mTGNo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62TEWJqpZvxnlRwX0aJkeDHh90W2NNi6KfyGJxseTkkZeyRGvKsQvP8AB6xz4yP/ANNe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W3BR3+T9/hP4/wB+E/K8L8N/jz51+GBoGvxN/gqC/wDTf47/AAfl8YHjyYdjwPvwwg8/h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sHyyqOK5dNE0tMXUJLcMDex87e2J3zX+UTDQ5y29pcHwzArh4YxpaRW14Fivxci0N62O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/L2aPXj48b/8ff8A6Ymi3oVLvx6N/nOCTPonxJPmRMnzJUmfKcfhvxJqyRvwSVI3xgnx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+JfifMCSSSRskcVJPnQ2T4PxI2ENkwPGT9CZJ8t+X6RJySezQ2fI1uU6EWG/yiDT6FTx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MeFq5knybU7IlGGNk3YoftDFyrlCFyHsQorwNC84zg1kgvws0LmhtTU+mLhESh93A1iL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/JuxV2a6ZoZPZPJ+iT5PgqfPwSeySptrZkZOI8L2a8fJ7868PJqvyXm/z486z534Y2GQ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ePR6J8z51+C/wDBsa06olfjcR+fH5r/AMp+fOLGfTwZnZgxyvs/FyaIZ61iROPYeW3J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yNwInq75Wv8A4KsD0tML+f0TDkg134ZQcFAxP4GbJlVU+6f5LMZv8tG/zS8ox+L/AAXh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sb8SifE+JJ6H/wCcjK1+Emj58fvzMiJ8SxMTLRME+J85MefnxvxOifEj8ST6JrxQ32TZ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+BYr7G2TfRIxMtvY/CP5PXhvzJI6ZOjXXiOB/XkYRELgyQxdEixPolgXyHpQ+xYLlcHR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QUFi0ehSqsrAngqY60NjTYmevknxuMeZ+xcjOPH6EHmdHrxgsm7yXSPQhsSezR/B9vxv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jQ/n8J8TgnwvG8GPHwfx5/nz+i/x2I1432e/OzDRNkojHl+X5f8A4fH4T4TFg3/6Nt7EX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J878T/wDgY8YGZGUDtD8f7CCy8LxgSV8jM1Iulqn2GMbhcrScMggaiPodjSSaWTJP0/LT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HH502/hDK2e3+SYJhoeOxuGi4qC4uFfI1f4P6J1/oVSH/wCH9f8Anr8Y/D3+G/MnD8yJ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/P4zRvzP568TaNEmNE+J8b/CeSZZJYxP4T+EkmSSSSSWLx0JJHZNEk68SSYE+M+ZNE3R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8/6J8SZOD34kb8bR9DfXme1+bgk+RzYjlDoWh/z4T0R5vqYiv6EwMwiWyMob9hlftD9D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8Nkkr0ehbNeZyjsfj0NS40Km6s5sdwIkk0JnycHZvxoXh8ZLcCa2jBRg3YvwlHz5ya7/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fydE/wDiux93+D8MQzlZV+Z/9PnzC/DsQvz0fo9nssYzQ1kcIOWb/wDN+cmvGvx4/wDF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58bN9jYriKbwjJvzSGFjmZhBBichi9CN4gqIIdVdOh/72Tm0W9s2SKhekYtve0iULPhjD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J4cLX4vN2gJYOkmpufy9ePfnX4LP5rxvwpGbPZr8bL0ezIjfQaFCE+OPOxmzfn+f/R+N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MTbwN/XmfxY/Rzz40Z8PxIyT2Sfo14v8FnxNeJ+iTokWaUjerGzrfhtnsg4JZMUfwR0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bgX/ANIEShP1QUfmJoWM/sOU6R4eBLFLSNujnSClKXhOROHNGNjbwIqVaOg09HJT8Kat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J00bs3ZL8fNm3hvwsjokKZwc9kEPPlixWRs3535WUb6G8DQXyTjxyFJ3ZPRMyc+BLJBB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g+AfBoa7shbHHMkJqJI4ki6FSZIc0fKI7MwrP+YcSktBdhpiKyQUGsohUoT4+TL/AAXi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wd4fKR2CzI7pwMRyHUyJdkPhmtl+J1Z/BG0ZH+EETgiaWmPORrx15q68X+PZ8D8b/wDX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M/hw8s14ULk00HNybVCvRPq/GXN+Cb58HSGMNjeGNA9MS9hwvkSFHlGiSYU16HRpMfCy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yCTHxE9o9DHxnwbeSYhn14QJHtR8rxXJSK5ISSuUKNsrkqcnBiQrlFaY2uQvlNHbIuIf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Y5O0nkdpJdonmdh2HuO4s8ku894vFcB7D3HJJ0s9p0CPZ1M6GdLKMHsOwhGR5d11Q3bG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na5O0dn6JCl2bBhiiP8AWJSf+8P/ALg9H3H+8Y0f5yIT+zxnkXT7iNF+xRwK4lcozvBv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2T6JY/s6V9j4vG3wxHlQpfAuOTpXRDxJFEPgsshkEERNEdEdEEsQNUS4GumaNt/RBA2m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CfDmBRo/okUniRNwphFfyIXX2xOJZVsYG1Snsyq8evEEja6KsBCyJ1sSkvhuhx8GyCRQ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QE9NJ8i42IvAR4DXVkQhTYopCjwMQSnglGEdx2E8eEuTsE2DfDJJ5GyS+T5PYbdW4L5J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sQLzLMvZ8nz4Th05E5RMiYvC8sfnWfPr8X+x2/DwQoIg58Lzl/Aj9PEyvGCSfokkySsH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aA7h2jvj/wB4T7i5JukX08i5vhPee1fR2r6J9kj1DaxPol14NoocGO+DYlSR26J6PSye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Cvg9V5J8IlwZ4Qq9nqj1EfUs8IXXxWydVR6EeCeoJ6G1I/8AAfG/D5jiPND9sefw0P2r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H35kbG52N+UyjTKfC/BeInOhj4yPnD53jSwstjZbbJ5EslrbJfLglti+WXyXyy+WXyS+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W2hNjJZLjInDxJPJKZRHZB9Hvx15dIyWVyV2xmZvzX5b8a/L6G6wSY8P8ev/AB2MZUE/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MjyjxRHBRBvBHmjGjskYz78fL+y9Nje3fhDbcQ2JojgDiD5i7LZ3DvIcB8htki5D8aXK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XR2Ic1fhTGRPt2T2xVabwZ2PrL14UwxR5IUO15a9jREL+wYK7MYdT4QD/kGTh/aGq8Js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8YRHZH3+ErdPgeTUx9Mxg95P2IQeZ8ejk14/flLw48aMkD0/H8iX14j8J/P1j8GfIvK8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PZHWTA02j8Z8I2fz4T/Hnxrxr/0X4Io4/F//AINeX2a/JjsePwGx2Mwefw2NJW3MPyvE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48YeLUhvXef2aJFikChv5jvw+vLGbJ/D0fJJPP4T47GZJonxP4bME+GxE+MkvyOIhKkO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+F+/wkvxPHmfyv8ACTTJ8+/C8ySSSSSfFGxexwdDY6G/Ej/ZI/EkmsHBvxI34XibPRJv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skRR6Q+hk/hPB68ezXj2SSQ5fj2nQp2RJ6Fsl6Gw24HjytOVQ85NuhPgYxichbLaMBHl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iNntQ7FD44ITxY1KkWo5HzOAfsezPvRMzQ2ffjBNdY87E/wBmvH9Dsk+CVF+L4847J8o2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hGBaPZo0aO//AG+Px/Z/1eX1n8N+JaxklTfAb8s5/wDBdeN/lP8A4Lx/f5Nw0xjE/r8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hr8n0MYnk28Vv3Rk/wAP5KtPB7Sn8NG/Ei0MfXl48rezNdPxl5Y59bGmg8eJNX5nxyT4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ea8bG/Mn8+Pf4b8T4mMJkIoVe3L8ZGP8ADdFT+MkqCUT4nrzX4SMnxJP4aJj0ST558TR9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kn78T5+fGPwZPja86F8GWYg2T5n8eR4N+P5Nz47159G48rxYzY0yZycYYwh/oVnwMY8j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h7s9mhjJAx1D/AfwTETKJpmxwZW2KLHAMGG/HhSn4eOj/o8b7N+fkm7NeJL14nZJodj8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rx+h2Vhjq6Kk0L/kzAsG/wAN/hr8l+L8z6NZ/wDGzEpZn68v8fj8NeJ8evz9ePZXjkfl4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353+Gvwz5x54/Dfn0NseR+Vs4FMD9Qefx/i8cecfg6G1I/L8kD7H4+BDwSPrSfbG8+H5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/pJ/BPj2/E+PQ/GE26EhbnobJ8aJ8vxNkkiYmifHzBJPnfmSSfE8E0SSMbJ8LxNE9+Nm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fZ9PF/mx+b9vPs35rxG2Nnskkkk9GfE+X40P4NeG4PWPwZmBmC+Asyw6HOQdahySIwlD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Q/sYx5GuRofg30EYG/KJkSpcRPWvbZE3JyEUDmxJcDUijOJGcj2LzPs12T49G/xUNIrB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HjrZ8GjJ+xl340gdRA0a+Bvsn8t0Z/8AOfK/Dfmvx4JTTypooNa/P+DVeX+S4NUevw/g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Dz+C/wDLX/hvwvzPHhl+FgH+OEjX/iY/wwHEmfC8aN+GhiclZlxhDf4eiR+dfjvx8fhP4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eJOBFMw/ZZt+Z8z+GvOjgX4T4k2a/wDBkk+ZWhskdiZJJO/P3+Pf4r2ST431+KJGz4JJ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rzNHr8tkx4kleJ9eX2PHY3+Po+Sjb0IllzcDPQyMDMOY4KcMoS+PQ02oevLGhodrxawM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01tEEI+BHkxW/l4TkXMhLoTdrDHXXhRBNuxss4/BqDcEiJrdEslTT8ZmR6E1MD8az4mG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eEkk2TyzIm1NoaEeghi/FeZ/B9+N+OPO/OfHz/4seZH6HKfHj1/4b/8AZeMmfz6HwJzJ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v/yPFjfkefP/AAPxZj4b/J7ND/FqMz3Nx415TWRsBrioQZrodvnxqj9GvHHjX4ezfmR9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Jz+E68OaMv8ARCSSU0SM9Ejx5z40fx49k+F4nz7ESsT4kkkb14Y/LJFuT0SvnxJN+Jyi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nzh4TwST5nJJqh6CYjxvx/PmYOw29E9+ZRvz9kkwS3gkk0fwTY/4Jzo0fyNknsXY/E+N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PsNEpDej2O9ikb6ILCDXx6EbREzsggj7EkyR4VOhI+Bry0TKFbREegeDC5E2sTYyIQ1t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fJRwSjaGNpRA/EsnArnDcCTlvxHH/TFs+Ad/3IMt/gKT+sf6RRAkGftOT6Y/9VTh+5kP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LeSSyGZkrd/YLYH/ANAdb4Q6UutbMO1ZswyvhjXn+P8Aw9n2ZO/G/Ovzn/weBOET/l+Xx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/j8+f6/F7jHhm/Pr8/n/ANH5Zz4w8Og9mAp/Ih5/97/B+DeZIS8tT414Ypt4Z/0Nax+G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+H9EcGQ+GQ9pojohjgNZGQ/8AmR2iXK+ycn2EtftJ3M96vgNGv2iONnxHr+sSYd6QTsr0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TJqyK5y8vxJvzPhsn/wTvw3+OiRGqJ/Fv8G/Be7/AAnrxofiReFkwSN/ivLyVXifE9kn7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LP0cDG0NkkrxOSSSSSpon/6eiiT5JN0TZNZ8e/2e/L8+weuVRJDRAtsoXJU/5I17GfBJ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7IjOfEDQ0NDI8KWolQ1+CFN6J94jJL8FTWo5Fe8CZXsvyUNeDCyga8804EVpMVWR70sko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iKm4E5KBpSq1qsISu10glwwSf4Thb6Jdxd/gcai//KSHCr7oi+A3JjI5H+B8pSFCyhxs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t8xG8JA8GFgNZK0yTXlY8aPfn9HoWPP8/kv/AEw01kaE7/J+N1/+J/8AiqHyn/4a88kf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Hot4G8cWYkcOR58a84Df5T5f4MY7MY34jw1GwXxi8p7H4kkYt+I9JpSDKqFdMi3P2GpT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zWRo4PnfJcSsP/siOL7b/I5Jf6/9kFtb7US0fFibj5DRDroEOfoEH9SzDPXU/wChI2uv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m/8A3oXc1NQiCzfaKElp8IzQCbvGBPbG7JJExki4Xn0TPifC8aPglEjx5+PE+G/K8T4f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/KfjVmteFjz34bH+Mn6OiRkySyzZowpoVPJN5Mr8PxI350TwSPsmibPkk7JLi/GTfXieP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hCwXsGMJXJM+I+ynz2OtfDEqfI14YFkfYxfweI8NcDQ1fljF2Jz/AILI8KqRPlEEXrAk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pENm6KZV+gToarwOfI0zHheRWWniZ3VwIYUuLBbaxFOTemhf3DStHaRiieWhApDaSGHf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duxpXEv0I8L+I1u/4jdg0X9J5wNWY9hkpZkRm5xIQ+LRXJGdrzOBEZ/QzbRn/iKrD9Ar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FpF7/B/+Oz2b8a/9H5gaGn+hKnA+zRo1/wCu+P8A334Z+j8l/wDgePE/g/DsyDyPy/zj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j8IzpT+MSbJ9pqT9uxsn/w7Zkcr53/od2JpWrekYwEQdSYvk+Ri3CkyYvCV7iiD2Xvl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OmP/ALA5RRZeulHjesg4uzSSMgZ232qE5ZvZQOLm8npfZTmAy1NQhZnY8MTYqENbJ7Pn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JL8ST4efHPj+PMmjfiZJHyZJJ8PxJJsmySb/AAnz7/FPxl4nxsk2aNnvxrxJMD+yfkl3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4kbJ+POTmfGPD8Sc+GT42ex9B4GpVosrB3FXPhDRvoH+dDXIxku78WNIT5M+GhqRoa8R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h9lZj2iMhBUMHA5qNDo1DrZlpwGhinxo0Djd3QpwiHyICj2aJMp9FJcg/wCD5aHyS+Ic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hOQ1srm8uxVtv4hzCIY2A+p3kxf5qJypfckjhymI1MBXufqN/wCGL6pXtQmsP30KZTTq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u0MF7diVWX/mTmDb0JDH+AsuXH57nH5+/wA1+Gf/ABp8jUb/AC4/PX4z/wCuvLa/8Nfh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oYx/gmhmFI2g/kRl435wMRHiKvxHhD/B+DyMmuvw/k3uyNOsiHInxvzPhskp2VIk7L7W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IiRT8noxgVtk0HtnjYlHvgmKcWtK9v8ABw/H/qcLfbf4Odnad/0f8qfoQAWVz3/iGkmz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dhysHXbsSszFMSb8r7xQRwiV0TFjcvsTgWGfA8knx+HP4I+fEkkkjJ5J15kfAiSSTD6G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RsUQMmvxX40Nk2e/OvG/xqiYJJ8SOoejdE/ky/L8dUM345L3415mhkk+deJQj9zP+b/k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qxE1GUMWzbgd1okzIxRTTsX29oSMkTTNk1yhdruBzWBWf4IoS+SJIrzawI5UkIheDhJuL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p5Jlps5EJ0S6onp0OgnPgQyyMic4Oy4kZNbXHsQwLmeGTnarkK6cjh+yoU5TRw1PNhWB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75EHY0SsZc/IQ6iHeh8w/Q+qbJY5cf2Gu8zGy237x6JjUuyQQyucr0EhHMdUxDt+C9GN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IEn1teiBSy2/8iiTHAWF55Gj+TVefX/p/Xjf5ryvGfHA6359+GcEfhvxo/kefx5/LQvx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7Nfnr8f5Nnz4m/LNPw2H4YlXR+hoyn8ssfgz2Pwx+X4WcWO5tv8AFbdTpB9v8SR/juj/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+hDy0qULSoH+FfRtTNHAtY2HgNC8qvCH2CYP2xaaWy2MmruScG19DNIfkFlSTpjRgDM7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Byx+p+RKEKhl3Bb/jIqFDKBs/aJQlodO8Ml6whphOhV+C8ST140fz4vy8eZrxJPXlvz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nwoz5n/xnn8ff5Pwx/jq/Ej5N+f4JJJ0hePsknnwn4ZPj2fydMiWYHbOvPAz5r8P4ERT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fOyvwf7GlNDQ0nBqUMW4QpfnRPh9Uyl9wvxSteBrw7V2jQExW8ePoSf8kGR9+GhNs+BI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rgYkUrQQ1GE5CrDwRJYH6+6JcPPgQa+R+HSsENlLNI8hYvnSdU/yj7AWiRo3FvlDNJtn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LH7thjaqG2/ohsvLYZINzvsr/sKBtdiXVBFVMbZ+SFAmfI6bWOLfszpyQmoLTnofIz7l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NllaGrmWmtHWGfAkhPnx3/4a8r8Pj/xX4cfh9z/4fx+O/wDyyv8Ax9Gh5RF+X+vxR/P5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HjKvPHhahmHj/ACoefwYn0EEEDI8OzQx+H4YCv5YkDheH4zE4eVuSNk+J/DsW40TGU+mh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GgbawekJlYSWuhRTr+kUdqF9zQUc/lCZDQSlMtiRJI4UKzMNFFuRM1GH2xqedxPB2CTo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KXaZxYV1z2H9SXDgYtduhQ1ZfLNATfnQ2b8N14s9+ZJ58yT4/ny/wWvDwSfRP4Pzv/8A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8bJ8SbJJ8PkzonZNmvE+MHBPlnP5ejdmvZ/Js9x4WeSEOSZfhFcrbsmfH2LE+dUOho/X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MLHhnrPJhLK5FkuRCwYGU5m0QW/wxtpwh/HiLsaGhogaGLNoUJYjwhNX+hCNqseFk7P+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EnIxTge/CS2NJSjIHxjUXEQzX6mTXa8NDCxUtn+CVMyGYTSrcWLPcELoJ4hPEccUIpoPc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UFm+gzn4CRLgIcrEX58DKoeiVLhBN1XAahl1wUR8BqH+X3+G/wAvrx6J/wDBCVfinjz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8F42df+DQz6PHC/8Awe/w35koeBwTfg5PcWhv0D/BmDzo34xPlofh+D1J96Dz+CbIkfcaw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JJ8J8M6Pm9EpIIRQl0Tlx+kc80TkUFGYxn6aXQm0+kYjvoa41Q2C3kXW4y9iOCk8wkl6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dTKyWhmGRNPeHPY1Gz0QebZ7CCGlQ8OkOGXY7Y6JsdjJ/F/g2ckk9kk/BJLJ/H0fP5L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mPC8T+D8z+M10TOK85Pfhfvz8+fZPP4TrxslX50fBvH4PYz4vzSUtEbYu0kueBkm9/0v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8vZxJ7EqR9Dlm0KbmvQ8hK8NexTZ2mMxZcCRNJGD34Q1TJHEe5T8NDQ0xoaINn/2F1jy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w/EEWLU0blEd0RI14+Aacj8NrKmRtKr9EZ/jxp2yf6GWFxycrPgfIeIta+JiwhoGmBhu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dE8BIOAJgVJtUTQOalYemJSAuyHavTG2Y5GNsBrGHRn/ANM+bgX4fz+C8Lz68dGy87Nf+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4Z8smXLzox+O/OzX/tPjDzx8CmrgO4f4PAlIRHnoar8B5Mj8MBPSUE/hAvkfPCG8vy34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Jxrh1l+hHA1XQcw0lIcEUkhpgj/AAA/6Ij/AEDgPoRX+IlFf6CeD4ZL2x/1Y94JO8ni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r5C1vRnA98rIRK/7BJKTYJuglmcmvyfo35bJ8ST4nxJN+J+ieSSSYJJ/H786z4z+Mkz+U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+/LJG/ErzMZPd9Gr8bPsTJ8SZ/ORkr8d+G/DY+Cc+FZopSQk2Yj2PBMJOtInw2tmiw23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D8b8fwMcSxl6Yhqki33FFYHGhjuzwy+EvkZZJGmRyTYqrYtlUeGMfZkNDSIE4wJHnPj3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AlomigbsLoXQhWuHgVvFHVQ2VR4gaTUMlLKNMQQxMwjfL7F/uDvf2Qf/AEbNP7O/7C/+4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5+xdn2a5f2cv2C5gprZfIzNfzElt9imyORt+z1LNAd6MCH6GuqBE/4RY8Z/LH/kv/AA2c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Ox+N/+XyZ8+/z2cCwbUkwjHn/AMcfg/xknj8ENk+cSrgyq8cD97/CB4MF435/kyh+Hgfh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B9bDhDbG/wAH5bvoYm5kXYvWlvl7YiqZCZ2kO0m2RomGhp27+fFsD/4J/wDEPc+Do+p/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JcIvV9x3PsjyE2SqRPehpCJXAjwaL8H+U9+N/lPn5JJPn/xS/Lf5fJ8+dn8m/wAUe/wk9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7OxeZsyfsknE+Nx5ny2Sfz+UkqPOfg1x2xxCd2A6zmX0Rjw33Q0WLGeTMYMeP+z42L8a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ocoawYmTeHwPKMrQxnYheGOxRkeRFGUY+RPw+TXyuhWaMh9Bl+LRagUiPEFGTRWLD5Q0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JZVp2ChJeUPkJg4hq5/Beha8uxWvGPxWOvCTmB1R/wBHjf4wKsHvz+v/AE9fnrxvzz59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b8fHn7/8Awb/D+RY80fX5fz+b8/B7PXl+J/B7H4MdeP8AMvxYl78RQ8YIP5GND8ENeDjS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ogyKJ97G+PMkk+J8MsSfLM7B853/AIISnwTBL5J5C+RHf7P5IHG3+EDoyW6TjvowoWF+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9efnxj8J86I5/J/8A4cix4br8PgQ4RnxgnxWR5gnzgqEfP157J/CSSR+JgrwnvxPhKcYH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UjCiI8tbSHeTRrzwSSv9ePYnvz34sfI0R0NZ7GsuKY0NPj5HJWvgnuowhfkQxrLClu5M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hFDHN2uhNPzCEQORGNkCbZ8+bSUCvmE8ek/H0kGYmQzSL0OOfoZYkJm/zTUX44FVZ9GmT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v2JOzVePXheH6HnY3Ofxnzr8vjxvyvGvKEIr8NFsZLaY/L8c/k/P6/P1+Ee/xeI6fj58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bPn/AMn4ohiDKKiL/DSTRH4QNDRkjI1H4VYiXY6heWTgpa3pEzb7Mjd+J5PZrxrzO/Gf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+ehjaRt4KO9jx+G/Ds+POfwkn/8AAjP4fI//AAfjRvw3+KFB/Hn156fZ/JJr8p8z4kk4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0ifrxrJOx9imSfT4xVDejBCKUeVIfLwgfhu/DL5R8GiY8rw5inYpWRybz9jmCxtlwaH78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ArXiKG8vXD2ZV5nge6xokhxJL9ORmYjlC8ORwDYgUFEIsU0J+BqHEDtKlNcET7AQSpCf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qfI0hRcGvf45N9iRPh4m6Fg35F9GAlVQJmCsjNEePT8+zHnXJsX5e/CQsfjzx+HvJFY/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ev8Aw+B+cfnrxv8A8HSlaY7tbII8MWfxZv8A82YH4ePCUPaLZZgNHzH+DyPl0K/OT34e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4ESLkn6pGfLEP/aAZn/wx4+PwQvPySa8Ly34ePGvCTNVrwY2ZH45/wDL5/8AL5/FIkf/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vf4slkbbz+Hf5Sa/P48fwe/PIp8sb58L9DdpPoE+upCSSpGvCfkbNslOJZ0lrUEuLD+k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D6H5yevweB/Phs9CwMjxBHHhSQiNjx0xKVbGi2hrm5i9XwMi6Wd4O4JrQtsmyJE/og05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LUIWQi7yxXr+Z/gakEm3BymQeQbyaEHkND6FaHIWmoY1IXB2YX2GvTKhsNOY8I+jYiV8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2/CbKjKEHIlC6oknNsknxjfllcCZgYvZ68T6J8JomUV8+d/gufE/ZnHldEkiak+L8aMY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/o8G4/HRvw/Mfi/Cw6GrohjPg9fjsfjQvynx35fk7TMHZTZbwkXHo+fP7BliQ3A15FJC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CZyLocJ+xplMzJ34INA/4UHe7Pkf4a/G/N0i1KJ8LxI3z4mzZNiZMECUSiScn+cPgSNj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SPxPnbJvxg/jxJK8SSSJr0QHchBBvJDwbRDwkkt8keLaxQ04NEPjwggowQ/jxQmIlcko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8jPR7Qe2biT2NhCe0R2I4YkO2RWZZBHoqbaK6NZH7RCu0Ri16MuoPoxwfK8fz4+iyKRs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QNjOEbPYlUIfq2J7TO2lr2PRQRblswK+3+ifYvZdUl8kMDRWsEJTMj8lUjN5PYqc+VeH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vCEomhLltD4GMLAhqS2ewJFFghqLRQ+0xsUrH6HMpRFxEghTJ6LNJpkQ8KJ2pFMJdkLy/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m/j/ACHIstcNeGpOdcBDDriTBIwT+gVPyhXyM7ZJYInInOD0QuiEu0oEuYCEfuFTAUNB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gFNBfKwI1QabQ+EaWiuDDA1wIXmB+ORPUInonFHqOyOAP/oFJdA6hP8A9SVwKP8AmUd0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ok5FzvxnYOo+CB5/RBhiCwxTDJSPiErYJNkJckbI5IPko+TKIpkjkz2Zsyyx9hLgfByS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nH+hxfof9Ef9EdUEiRpUPVg6aGmnwRmhcg6/wiXYJHxI9/sakqLCYng4l4DblfZO7+xJ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LgNPolyNcEejbIwrlENSNQ3WPHM14rmfFhJDeMHwtS5Em72Fik90/RM0PmhBCCi1LT2U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cpklK07HgqJULCr8GrMBBISSxQbJXJRDkhdkGdhPInkSU6k9hIyHoTfJ6MrgXJP4Z7vs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sFxE3+xzN/Zd/Az214Xt+x9/2dggu+hmpvbGtG8YRCGkP0T0NzhLw3Jn8Z/CfEiSW9ks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wM5CuhPAWuEjTaELEBRpBvRD08HJkvomyayN+JJ7Hbx9nyx+yCK/D9mivMxgkeRnrz+h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CEaJ8NlcCVpkeJGz2foTlVLGkn1hxDdoIqpHlosWTOfFBqgebY+cCs35f5Z6PkvwaH8x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j2T4bnyvHXl5H4fhfs2i/LSjy8sgakklU/QTDjxBLEQHXJX1H0JsvoPGVD0zYN7fAkYi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h+cM+PY7+VJms4gmSZLy0+HZplwITM5JWlB0e7/gQD9eIhyqZFygilhN8lUSUVfwi7Tl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p2IXQmTYs9iFjxUEE9/i6I4Jh3gpqv8Aw/ki/wAIF43+PwfQhULjXhCZK8ExciaGx5Hm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ufwjny8fi/D8fwR4aF4gWfKfFmTKHd9EiRIlyJ9kuWS5ZJLJDYknxk9+PYvOhDom/J3g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7Evs+KEvPjDJ2pLyIzqfpKM/lXIDaVxTmXwPUQ0Yka6LbEoFMMo8sVL4nvw/wyexHHhPy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EJkkx4T7GxOmQD2DA/8Awnw/E/nP5IRnxbpk+QJCLMvGsjrw/LXl/i/x2vPvy+hDsYzB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vxPHh5N/hNmvwkk9juTngETVceX2Il5eH2Quhr/Cd+ssiKQjNNy9l390eqXopp/AX+Qtf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1ZiH8Dkl227fI3H4T2jgSvno0SY8Nk1WCvD8fB7H4jyyFXZBHiCBphEW4nwMYSBirb5Gy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90P/AGUCGY8JQnTMaQTChpOpGuRoQvQreUO2KSVCfQ5eW38jFQOT+COR5DwYU2GyuLsv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Tl5HMalpiYvGAhC/fiLIRyL8mdom/wAH+MeFM+NwfH4bNH7EY8bF+/Gj4EQQnw14frwh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+vx5XlYEZMCcI4p0QQiPEfhcUfX5bsZwST414wk2ezAY7kVuhHMX4LPoKLEinofNWSMp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H75MVyvlCKy9xAC7VJFaUzh2dB0EDnSCfikPP6l4fj6k3+HzPheMD86F159/mxjZN8B+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/Pv/ANtEilj5H+UEuSBeIPjyzvw9eGM2P8tjH5/gwT40SPJiI8r1/wCG/H9/k3G/LOPG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CXslR4JjI235yz2T9FSTZBKNFMDoT8DfPg3I34myO/OzceH5caHHR7kj5LH+HeV40QQ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5P4IJSULcnjplGkFNjVtMaW01TIBQ1eF9Mlhb0r8DGabD2wY9CG0NvJhOfDwbB0NWQkr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p+GpHl/QvRcDOCpmVwJyuvQlpKBIN4HBiZqrLQmQhKNCEQhW1R6EPgc8fmvHx/47J/Be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e0KYRBnIyBr0RYxrHh2rIss/nyx/g/Oq/FeNGzQl4WCBI8lZIHXiGIflyon8ORv8tCsf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9iX2Zfxz+UQTESxMsCMZt0NNuj4RKbgLMJaGoRQ/HDs5Gg/wxKFwT7Nmx5ryy/GvCeiR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h4nyjQ/Ep2Mh0vDND8Ohv8H+PX4/x+KNnsSeGORElCwIXQlz4jy0bHgj8H4fl+Z/HS4G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f4/x+D/L0Tx4bG8m2QJpQnxso/7gjS3vnyZf5e/wvynwzn8IZNwdrx70UI2T+Erx/Jnx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qfGSqGyUOB0Np7J7ERCSJdxT4HMMTMiZDWAyGhI0Li/yN+gyy1J8FCQ1pE2OJ/gfdKV0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rgyrPfjZBCgUkknJZw18jEiyFGDKKhD1aIHDMBJRgXI9BdCFtCdEUR0ZVQrYfRH35x5f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/LX4VixiFjxoQkJfSIkhQNDGQNeElEvDXiTXQ8mvHry//JfkkJyLgzDjw/KRAyz9Pyef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ekPYxL/CR419iPIl41AgwsvyOmHSxpsSigm2kaU9feX5Zx0t8Dz4Nkj/APFHBz5VCFkQ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bHpPMH5GR4eJ8Mf/AJ715XfleFx4WXRhURoSFIvR78x59jH4P8Hgfjfh/wDkz34ePw+f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J7MiEEskiuq5YrS/Y/DfIxPjgZPl+PZOD5gn8Z8PzZTH1+K693A5qBWDB9ZLgT4Q6XBC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pHGjsXj2Shy4PQ/grg1MIwJTyhw9FaSHjRHRHBFLUCKaU12OW0dDevyZRDsr2FKRJwyQ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aPfmZVcoz34RoYiPEGMnz4nMwySkjUkyhOOxYoBLMIk3vQ1fRYYBGsctSYGNtsU1iiZN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gNJIf4ev/BeM/jnxBrwv0a8kEvC5EWR34NUP6GhjIyMSV2LF5/8AVvz6J8o5F34S4EhC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YMEUNDQ0P8WPys+fjyhszeDRMGxMpAlfmoJeixQQhAylIT0OUjEDEGhMw+y7PvyxPUr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+PXh/gvKT4KH3+HoaogNRDpsmcJjngfhjpjzI/wf4bHn8O/wRoVOkhKMeFoWbEISEiCB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kcj8Mf4/x+Pye/GvE/8A3xz/AOPRO/M/hRCGzQ9jQjGiXLN2llEjLb/8l+E+Wf8ASb87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MH2aU+LOj6/BCy/w4gfj2Xz/wCHz4j78ciJIRNCJNugglPClpZpiFWXOxlyposMToRI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mOPCIWhrofAhoSP2ZdK4Z1LMic1aR25PmYufO0f8MWijU9DykcwlT487vQ00NDGhrxv8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hL588V4XahLQhH7FNTAtHsQyH45DSIGrNjGZ15x5f/lPj+fK2KBI+BKUQJQZz4FowQMg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GPP4vwuzdHwYwVkoT0O6iiTSOH14SI9eLKy7jxRDkoqwPGDoYiS48yzNzJsPw8MclNT+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RMeFkSiAlIl35PTxuF2cGkJLGoeFA3gc8G2MeB5ofifwn8Jz5/RPhFLImxFUcQIi7F0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HyPwvzfoZZG/D/H3+fomxm+zm/DO/wDwZon7O/DfFsmfDhJoUQqb5GbS7bJGN8D34kfm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ys/h/Zk/jznxPoqjr/wjxz45/Dg3+HEeYOPLjxCZAzkdQIoElEw2h8DC4TTwWisv0yLC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yQIT8MraHFWBRPAjdlHZCYxkljlDvkQ6Yw0hkWGuJka4Ug3CEp7I6H+xA9D2JY98iWM/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JPPlC9CxQhZVkciwaCzihWomImBIhEwSKRqfBAnrwZt+XgZr89/+MeF4TYuhPCR1ewiH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14eRofnX57/Lt4OAv1jyj/kWRGhfuEKUrYjThBWx4tD6eRG+TGePBi2WG9L8G7MghhYUv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uBKs+GliCVCCVHEHsBsnlkQQQmQkjyWOx5GPH5vOPHej9eUaHjIxuVdecKTbFYgkdvBKn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ga6IGuR2Ih/sYx+ORjvzgbqPM/jkZP5MmcImiT2T4myaGwzt4EG4S/Q1kh68OROKM+Pnz7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/n8+X+DPltn8klHx45/D+DPiMa8/ZojxH1/4UQIMkcERgdIsPJkGdkuRQKsNjEwK7WR4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IQqF4Q+gxuhBBaKFqsMmqF2qNjG4eCK+Cxj2U6EN2Gm0ySshKlY8NGRQcxgb4Hjzv/w0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8fyKxeICyPMOCgsS8kULFkLgSaQ00JY0IRRh4P2PxP0aHjzP/uQhDGRHhT7iiNZ3h+xo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/wDxjnzAx+LF+k19C4ErI6s0ECSKoeseE5iCKoYtCTZNwSLJVUNaXIsT23hjFP8AFXv8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E/ZPjjwiRPAvBX4L0JCRBZ+jseIQ14Y1WBpiM4R4PIx5H+H0a/DQzf4bPoIQjIVCEoE+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wJkgXh3Ovg/Y/XllZx4Nz4b8fP4SvxzsY8eGNj4Dd+J+SfokbGxGCDJGlwhYob8G2zH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6/PjyYlwbK35Xoz42b8c/wDovKOjR8eOCLMHsaqj4PggkUCeXBvEQsyiLlDMIJwpjR8+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JETrwyIrZmVY8DkxHNiPApYcMeh8nYhmihQ2RLSiw178Am0RcHaYE8yPOS8N9D1I/Kx/4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keKP5MhUzYUtTHsg0/ZA9hSUiXPkaEEH4M24NGVeJnBk3+Pv8siF4TF4x34aQIaUbITg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gaIGvxDwMZsf5ZQ/G68YFMeHnBm9WZjgSSP2JPZSaHxkZCWWw4JjRlgxFciiNFPQmiiJ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jO2M3wvweDfh/h7/AAv8EIXhwGFcCsIVMzLgJUiEiBoh+Qx+h9lvXkf4bNuPOs+b84ea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LSEEwcQl4SIoaHEHQgQsYepHsfgzQ3leNeNmn4kk/kbcick+Pk7ny1UT6Gl+NQ8jGWJZ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vgmq/CifP6Lw/wDwZx4f4uvGifO/FceWMfleGz1+a/6fP8mReF49iP4NeL/8IGQJKixa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GJ04OVCgqEfZmmVz9RWhBOhrMZGF9DVOU2RGUJOG0I8CnBNUtpXROnQgpztP+RLaT3aZ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NwIBSfDwb68MMmxv8pP0bFXmS14lMwLoi8/IofJGhG0mOgmi1HgW0rYj4F2KBrkfIYfg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ZHkfhX7GP8b8If4ZJvwriBWQKrRIR7RceKOVjU9pFNMDUjOhSBhj8GN2Mf5S/jxx+D8KV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sq0ntoU+aHjBj4ZVmTEmBiPApT5LPEZqbC7EDEbhK2xOvR+Ej8Z8Y35X478otnw6sXXi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dd4+BwiYzkmcjs/Q9B0NjzRUbxNeX/4Px78fYnXhuxhBBIuTxJOiPKILZtY14DXk0mJ5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NpjY6D4E+G/E5f4Ikf4aJ+ifHs3kcmQ/BqmR3E5M276KdeCSfszRrw4JMnx/56H/AODd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jfh/J+vEeK+T5gblJBGevREJgv8AGC+vEeIEiljxHiCPGiERJFkJkEX14NTvwZQ8jVvI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7QruxHBEckBzCSbTyJyYKtkMfwSdMiSxFT2H5KeSGef2JVhCOCpF9OSRq8aHc5+y3T5V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r2Tw3ktGtjtlyS+B1ozrB80cn4zPnkKhNZF2ErwSUyShu4MuxTcE/okRz4RE1svkSF3C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tEToH0Yw+BJofYcsoZf2Z3J5GJ+xOH7GN/kj0T5kQmxQuRCEZP2PQWgkQuQgi5SrY1N5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dHemNENH4TvSbJQ2uRuzZN+F415n4JG6GxuyfBnGheLQuAWeIHnsYcpSEQKIRwTyMQseM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Q5eBxOFg3yT4g9H6IH6/D9mv/BEit4LxEEDBxQ5sk+R9AvQjOSPR7jmMQ8hhvgnx2Lzs0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355J5JCcTCGB7nVwe4+Zncym39kuRk258ZjDZjR7KnsMO35Gh8GSeySUSkSN/R2GMhvw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xX6Ag8vsapxl0FEnYZeVm/HYxuPxfisHz+WvM+ZJJ8bknz14bJ8PoP4eJ868ZH4XhNon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UeItT5Xx59EEfhaZ0c8+YfwP4OyOhoY1xCHJUTQ/iw4hPkQpmUxkhkBroSY1KGzKVs3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qaUhPtXY0IciSWfxh223gilh2Krh2L6B5yEPgTB6DbyTGGSyZJ7fwSJe/FF4TzRNITXJ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gcvBCSKrZ1EybXg0gUsD1J6x5fmK2SXQlBROyqtI3nQ34LwSxoJ48GE9OT+Jyk0SNonx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+JgkkXhl4SdDDJLUifkm0g3nI3fscz1JfhJ0P2JvymSTVkjiCaJG52TBINyOvBwFwS9M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f0wNtfoxcnQkpMdjUyjJOih+3g0qFwCIY8H8DYJbgIm7wJkjaJkmvHNC8T5osTG+yUTB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9T3Hr49/GA+XhvmR4+KObOxATkbomYnwmh2gZJI34OBDWRP7MwJkk+Dfsk9iRy9E/rwc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e5F7PY6tENp9kOH34jgw+x8L7HtQ6h/9g40+yb/MPjnTLR1DZA6xTbOkY7Hyot8aHY58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BNmLalGhL0VrlEtJC6q3S9lqzC7/ABn6HxF7JNEk+Gyp8V4n8ZJPQbJ87F4nzKJ/AswO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b868a7PZBH4OvCjzA14f7I+Ro9H8eI8akiqI6IOyKInBGjRU9nwRLpEPByp2JeUdMplF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SWlDb4ECK7uRm4iJifBOLyVKRYREigll0xatESE1DSa7Jh/RolS1PkSlGQIuE6OG/sfN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6H5IN3iooY+Ax5GMSIOKPd9CcKDwP/FHDsxQEydIZIDgT6IKj9EX+ApyP0Rf0QTbPZ4n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b/Kf/WE5YH/ZnL+7IEvpbOv7CxpfNsf/ANTO79zu/Y5H+w9X7Dt/Y7V+xf0lMi5dyPYU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+gFgC5j3jvPeO77DN1fc/wDtZ/2Z0/fxDlXxYoMnyNME64XFHV+yX/UcoJc/2V5L0gmQ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CDXA5/wT/vRBoI+0nz9Hiv9SS/1kjTiP1HGIJ/8CJ/5EJ5f8UhsSL/rHtV8C/GQaPga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CJ9aEibG0lMCp16nwFZ7EdjxRT2YPI5Z9lRk2+AsPoa+BqhhODqdH/1EPb9yPReg4c/o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/CJ0xVgEAi2nnRfEXhSFqQdSi9AGT6f5i9r22cD+zKc/sd33Z/3M/wDoRdwf9DF/qD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B/8Ugx4X1tL0h6YsK7xHxfpOf6JMzi7/SL1PSP+6RD/AOBH/wCJDQpE7P0Rf5if/OJX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/AEhiuxH/ANxaSrLqYdj7Isv9ke/2f9Gd8al/n4MWpxKjpHROp4TqFeI/+R4qVzGSNPq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Dh+o/+MRDAhcIrhFcKT4RK4KK4JRPokk+BITyMdvDXnYu0+0nC+RYmcRMvc8GNxg6QULW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O6Tgi9HsfZE3v7EthDlSNoBPNoKtnvO842zmgQEX8E5BH4JLVfJIelHvMgcAtGhdkryo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RwyO0R9+b5GjCkR4a32QpMiIZF0RyRoj7ITZDGqKMroz2L5IfBZ/Al4QyIFYSgjkghcI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URXiBfI7L6EiCBYojHg1REnsNGrtC8q0NIQUQM2WgQ0Fck/iOMMsPk8kwyUP2J7YwJMu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j9D7BOn+iKN+X/pjhl8FC2cj+izkYnurKF3b2NZmxOxywSfBoZvB78634+KK358SPrw6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zWzRJqCSSSRN/B+ggo7eDRpJN58ksn34kTJgk5Jo34RJJI/OyfEsTJ7LMmxMknwY0JZP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8J8JIPBPmj6Pg1gk1I+iYQ2ewmhDXfhJUxTC6CVgSNQJYSigR7YgqC1n2EkEg/Tkbm/Z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GZQI5JMmPzTNwcw4HsRyIZLUbJG+1TGkxWSaJfk/Yl2SnJKSSA4t5bj7KHpu/DsdD9iR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2WJJyJlH14ljL5NDG3rwT2Mnflmxk2+CmY8WT15faQ0YkmhiRp450S4YmaHuNCPJ2EWq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kleKWxxpjfZWo8fJK5R2IngG+R2IhyjoeKOg6XjcKE2h1jvQ2kpbj2RWonobsowme7O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9k0OU47ISUKI8Jt0iXwhkTEuBFEBs0IWfM2aGQR40OfDN5HTy+ROB2d4LYuzIORLwl5j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Y2QOI7MyQN+YH4/ivBWkgINYZGK+CERh7OhTHmCREEULIaR2b6IuWiER4R+z/hC+niJN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zo2QiPogggd5GcjSeEmc7T4GphAutj6n2BLmtYYa1yMRLQdYK0E9bUnKXAqhOhaZQPPh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AxNfwOnYX/BzDfRgoH2Styny2x1f5CKoFLA8sjVuxBckexpHcLkPWesotjG3COkXGvn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wwPCR0IvHcLcSjRDmKnYzB1T/SSX/UWEn0N2n0LgCfgz64j/AMBpfQIrN6Kjlg9wfqXy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yVL/AHPm+Smf2I//AGewZBHn9kef2T/+yf8A9Cn/ALDVf7nZfJDn9kOX2dn7JsfcXZkX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9jil+yVf5H/1Ba19hdb58Q1a/ZFn9iizlkTGUxqlLYj5+iJZ+hzv6DXv6E+/sO59ir/B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+rHb+x/yYf8AoMS/7hTE16JN/U7C7ccgPGYRP8CHFj5MFuEhlFuxKYEgLBi+SnT4yfPO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FWcCHC8NR96NkFsnN/8ABmxETRRycskbQT6IoQ39Ey0JQo5F9FyfdD/+Yv8A8SyfpDeQ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nP8AAf8Arkf86P8AnXik5t+hu/hkSx/7UcX2C/24y5v8njVtx/1IgqhCRLtGi/Qn/wCI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RwPFyJj0OxH6ItX8DVqIvKHzr6HOHrCMn/oR6PoGj+xD/wBQdf0OAu0nzE/El8aifQd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j/sjlPommXOQE4kbILdNtjOV+zjcNAu2Q8BA/UkSMkjr+BJ6ejrP4NGjogUj4HsKayI4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Rp9EP5GPGSI6HHJCHAargQdIckg7R1CmeyMEkwf8Chs5fQlpMgh04TlDq9bBCFsI5kfw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0vZPyGtS4F8LB34wPxghmSCBox5ZE0PI4Gq7NQRwJQH+yBn7YFUXC/CeZPXmTX46DYsD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h/R8/ol8hbwfBL/wjYgYP4yX/Ccn0Ef6xP8A4STk9H/xBA4Y7BRP6jD5kFuns7gnrJez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uBMqPs432Ht+w9P2JypL7LcIXqdmkd6HyhN4CeErtn/7nj2jxqot4o/7xj3Aksr4KMoh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ChrJBkldkbuQRylUvL5JBBGZFQHtv2NjEUsTr9xQQ0jiBLH6kdr6USzzfqQ4JGwH2NDr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uyZX9wsw8J4LTqcTRzodQ6B/2Z1FuEdpCp4ldmqb9X4FrV6Cqc3KgWKf0f8AzBcz6ONn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OYdFq+BcaRN3b6Qn/d5gan39Aqzec/nQt5a9DSDFfsJ8ofKG6TM9oazb9xjYYifqO4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Qj0J6cUFOy1Jjuvg/8AljVlftENX6iFWgf80f8AxyDu/wBAmyTl1Imksl/QJFJjnEC2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Gf8RBy+Box+hyOD1N/gmY+a8RfQcWYEos2NyoNFoYtvhhJj2fR0MXAdb8Ee4I8MjOxTZ/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+glcL8DWV9BK0fBxMxCE7bUi3nE5sgF3KYok26+DeX8GCfoGpKR1JS+BCnholwR5G3Oh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2W4Y2aZwBDl+GS95LCXyLDP8ArP8Aqj/sjLAyCxsS/wDhJ2+kms/QJ/8AUKH+kYslAEZp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1cQ5V8oZyr5Q7o+Cb+kabflDWGfKJcfaRbfkbcMH/APUaCBv0XyS6Mf8Avh8PxG49YkLS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/wDaOgMjEalgL3Tk/wCwK8Q/oSMckTzr0WLV0Kk1XsiwpEI2Y6gNRHqCN/1DE0gz7/YZ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4SQ22gHuHyNzHAf/ANI+X9k3jP8AqjMH1fRBeJh28TmLxZWIixvThEWLHKSwHEyKoIlD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JJSkSog9HVPihNkcFyzTPeRLzBnBvwqI1+LI/XhtDXUvwkMi7NiS6fI3s9Ai5kiHX7FL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7WM9RJbJHhnUJBpU7s1/qMv9A2VS+PEkla6g2oOoiWBbzIm4kbjbJUZfsmHuhTYuZG1N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oRMcCWHsSURnoahgKIEP0FJEsfoYnv4SxUJmR0GHYKnM+Ekji4o9h2yT3JPYw2Vd2xZH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0NaqN52XTkikvu/DgSpFzbemJhRnRGtr/iLH2SC8iXgSsaBYp1CMdfRZtUQ5Q5Q1km8q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JghrwxJyQ5MScyyU7Q5C7IZFENoTCx2Lolx2SJ5CdXkvMiBtvBKKR6k8iWe5EztIyStV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1f4kL/AXkY6IJQq9oatYP4J4VEQ8CzZC4HoRRRMGWqXh6tHoS2jSlGVDJ2wQNTLY20Nv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SpEroVhi6DlDJI24aFbGCayUZGoyLEoA4Ib5hQx+TAmjAOn+BG1fojWEQPIXiohX0EeR6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kSiA38ZDR/4ChGM8PginD9kDbbT7QkjG+kJEwB1DnylCkf8AGOUy7UI4HwQzw+jkT6F/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4vIroTRPCTmiRSjvQ2Z+sSiPqLqal0J93fBM4R+D2HSOH6ifguIYko+QifahN0Lslvom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WBT/ABHJ9ZGsfopb4kaVJHIg0WEiVlNIwtDhQ2JbUOSpEohCbmxSS/RbUjV58VopM12K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sn0fz2S6cfNlDhbIujsLYYn0HB2j2jhOQ95OwcaEC3XwJhOcjfTJYgcUakOUa8hKKfgS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W/Ym1eRKDQLEFRox/oyLLZEcnI9EQg0iJbQgI8KKKJZwOUrcl66Dskv5LIT2EQjbmxqr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la4b0HIakatGY5EYSbUyPBsa2XzY1saGNeFJN4Ic0kC2ETsSJYkvix2QhtsWH4pLoTHs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pImhZ/vwjaD2WNGPXjfmEsePUH8/lJ34Z0YFWfCZhGH2ZuTYn4T9DDbG6G4JrxL0Nuci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rwxLdhoPfA2c/gfsJPgtscayPCS0wWdeE92N2Tyyezls9hYtOORE05ZIswiTP1MDgjsN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/o9jkQYJEq4kmhtyStsf/wBeIW8EwoSJhD8JLhSbL5Mj2QmTZQtemWSWuGRU3d7IX/eS5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xMdRLr5E7EgbjhI6PEyUDRZWCClCQGrsTsiNHkbjdEN7Bat5JXsJCTiRIWMUOSG3tEIo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j6UDTMCfCKGBNCss2JgziSfRwDkRYlBqWRRagbKGpRRkUnmCW4Si1/4L9/QpZQ4kCmDQ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NUYYJ8VyQ+GMwa8xJ1ognbbNZM1CagRjslaCIUwYOROhZ+DiU8kTtQftERQpkcjPLENK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C+h2JohbgmlmRva/QSdEmxFIhYEUUyDJTRBPiCG0K/Yg3yEc6MRpC5Isuv58Glg1Rj0t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LpaLSF1/olQ4JIiFbFaU+BKVJEehkFefQj/A4TWxk3aQuFYFGWiw38CaxMuZGhwFnsSn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qKgbMLQlKh7GSJIsxJYJ/JJM4Y1WTgSWyzhCYFxD2O9NQkegFxN9nGJI2ZCt8Do2vok7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ML7KhJ1A16CWCSbwYxE0JNidU4rgfQ2kGyGNNTIjY2asraHwIJQsk60S3KBOmJzUEHIg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xOmZFpQ+RSwmJHyRsh9DUlXwSciFcsIHPDLF8DwS8SOhrQ3WERUJowhvvxwLMiCCHsa4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kCJvrsiEpsopMhcCUIJKbZF1PA6HwhJ9QlGBeMdkqokpTSOrIXPwPMJeV41Rs/jy/FT4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/AAimL2fufjfl+NeKGi+fCw7fC8PCkakfYlsxsYT4J7E0hObFPccFcUMTg2aJtkx4U5G/Q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BTpmOick4E+SeSbGKiki11jA+n0ekIkoTX4vPjsWZMlxS+S0xPRFDQ0nN5JkScMZ+jXp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9kWRfjK+RE7X4dSDcROBFOjNkNI0x0VPt4SrwlYiINMafAm6UGLEaFwMRZWIpnBG8DYwb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R+C2x2cDmRsgeJpIR4Yl0Q0Q06ITJGMjpdjbjIzhxJ6GnLLqWJz6HHorQrT9joSLCFEQ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xPEEwu5RHHEnS5Gvwphv0PEPa8z1D5KCBQpxUDt4QockIo4BJhmUM4byLh5I9EUUIckh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i0nyTIjku4OhL6E8EbwT6EJWJOhBlEPqqH6I6j7MnKhs0h3fBHMoXUZouEShi2y0RTgp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+fASpYMMaxGpHsTIliZzED4J2uBgee8DlMBdn9GNBnodFsguExFrlHYY8IVFsS0dYZ0a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a1ItiRgb0KaOAnqxm0RD7HOiIRlNkHZaxJaWS2jdwQo8b8JexWwJPDJXwLSDOLFNiFo6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PSiHR1i+BzRpOs6x+hkYO9DlZH0SuaEvZFEbQnLETzjwSl+HrwavFBBkn2RyZTBikL1f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EoWsivH4s14jy82VAuTIzoPA6KNjqDgwDwa8s0MePL8x6E4hoenA0yey0Fo0N+MmvE0W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VVy/R7TB5LKSdyp8cLY7KKxtaYrbI7kDW5Jz0fsKUySJl1AvHybNMwVs34q6NHxBAlyy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ErEJ4IPyY5hZ2JTyCUfsZkNjIkdurwIip5fP5znhWWUXFYmUS5HazWSJ9GEPIlbEJDDX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NlnCGqGrGOhBrmTkKvM2EwtP/CWWvBI4FrS8OSSIdCXvwVoE9SNeEbQQkzWBejBM5Ius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xbSEogSXehNilAggZT2RCfz28hiCc50cCIDOkToacW59EqBKUmRRDnNcGUl88FD1kwJ+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yhUGUX+BK9kh9wlLt/k1KIv689e6svKdkK5Y9whEECkyRjyh1jBhvZH/AMIV4NDTOyyi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wE0eyYlGBJSTlFZ8F8lsNG1F44mViUcSIEfksR+C7BKyYrHiHBOCkoIfJiiJcow0pMhq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JER2QJdCQWaSExOSsl7EpedlEksfi0mrIsYOvw9Bb44beCRxYkcRKyBrgwQLwMQQNG5kx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ALp2L1Xgih68ekb8P7Ow6Mjh2cGDfm0fPh58wOsEeGMa7GqMLwj6hJ6Fog34d+IXl/gl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l9jehsb8Qe9iKj1OS3Q21NiyJlmvM1smiJK0fI55EpZGxEcI9ECTbcEEDkaNfgvOZgho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M92W9IUypPBsoUteaWiLkTcoYkKc/wDJJq1D/JkWxLsWAolOBlwwM6BzSIyQiHNR5RuR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nwcRLFWHwhPRAjwmES8FVBv/APlaMvHgTsRS4I5oaIG6sanJh8jX0YdeEuRLki70YDKC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GwIcBkiyKKsXfoT6BLIVP53QqaXjWzIcxkPmEOBQmPhjQyJQ9zIiCPfhEGA0TwLAtYT0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nynWaNfsVtwkQS2n/wAEhD8e1nAX+CBUZaI+Ge5FiYaQ0Ih1k7EVZZY1PRuLNvCTRHfi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eEIQ9kv4ZT5CQq/8ElF1ouOjw34GoycNkVlFDhNmQlAqZY0PlR8IdqI0yVTM2xsqxOyU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jIFixeiahKF+d2/CuXwJsyULHDZaRCcjRHJmZkzLY9mxtaE2+REjPkH7JEIwj9rzpd/g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a8ffhD/CHsi15laMGgh4IowvMSEjX4tdDfRo+Pw2jAkYGZsdDT4eKycnx5Z+BXPJyL+BV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GsCgTs1kYs8nsTPRnxmzDodYOB5H+frxsw5Ga8LwkQS6gSsYYbRELyvFRLY+ln/xjGr6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zHxHgUN7QQg1LxZEdCVj5eMihJKjBpNkcCWCKgr6IzaKahUbhIwLlsSbyLgJBh/5LKJl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aE8O0WwR/I1dCECXJ7wJMPgmpREqxLYpNQSfgSmOvFSY/BGjXBmhpRQ/zSSaQzbXgR0i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S1wQ+jJkIaSXo2hwIz7H+yH8CMiQiR2YasXGTM3gh4InYh2aEEbEz/8AHqkudeCSfBeK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cEYESogl6FjA024ULsxWWQIaTMCBrA/0MPMFOmOxK1JgayfYQ+vCmhtaIl/5UFViCzXg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oJcQhcDNLkSWkjQTKBbaIu1k+EOwkgaCEp4IxKsh8S+JEl/400L4qIKUdDpv7PiEd7Hb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+4tkA+x5RvyYqfo+gihT40jlJmV3B+4PyuPwePMD8MfhY8PBsRsNZqyX49WMdHDPfh7M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N+P0NQNUyCKGS4HcuHkThx4t534dPBz40JwzKj1sR02xUzrxo0r8Il+Nnv0ezRt4Ey+f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88WLYnYkXCsiFS3sSo5+ME+yz83g/Ubdl1JlBXAxBrIwPgfoQcpEQiiKIZ2R0fBRYsb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EqEtoshb8STTEn+RKMF/5ZIQDIlY8MjkhY/QlHR4sEIlhDzohQ5pkx+HEjXFCTbUkWQp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ngS/QpCCS8DIaEUTkRVf/iRJQQhsvgzEocI+D7A4TzMicrAlKCQlGyJsUCU0JbYIQrcP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BkGiSUpLAs7Lf+Lw4iSn8CQsx2ZoFfIgimkOUCluyxqSEVQ8SvEOz9iHkiUfYjkzyQkk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22LYIIJssPLx/wCRKKyLK8NiAUS/Erka+RJdFckcC0zA0YeDxENLDJNUtFnabEhSEmBg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F8EbJV/4NCLvBRrkQSmKhYCRTOaxCsWxpD2EoNC1DbHyLAkt9CzBFIPuIsBJaGCNsU/o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8OzZ7F4Y/wCfD860PzJyIbqyfFPRqEbMnn48lwMwfiBqSJICaMEPvwGYxkaGQMZn/A9i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s05FSeT6Q7dmGbQ02jwp6P0bgX68aNwMuZXifG7/ABX5e/EdMQSsUsGlDQhMdiX/ANEF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+PP42Y1BMP2NZDSgzIXVlxgxIhTAko9+IPJpSRdFydBNnYqIkW+hKDGDaMBLDEioWFYs7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nzIkyZo78sWNDRQlk9E1lChyiBBRrghlMa4FYbJa7FVwJcCUJQjuFuhYdCTPQ0jQRgggJ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6aWjd2Mg0X9iyrKBGxLoaTTEcQiVQoKhxFHbY4mEdUJQU2JPoRpLkUBq+hMQ+hmxKfQk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VH/k3Z8LxJVFGIEGUhdmclPdlfRsRKsahnByUixZvBo9+yERagtzmuCDSrBFOWXpNi3Qp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7/8AMeElmJYgQX2NVAjQ0SGMZEDUUjIkFxKlzwJ9jCGnmRGeFAybx4LaYgi76EoQXbGS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geyiDcYXxUTk+YaUv+BI2IOxMFFGiBzWjuimEyzV2hIKgnWCu4QkKXPh6DXnry8WPpoV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G6/COGNECRwPgV2vLp+EuBoeBedDOtDTTOpINGTrfhnoUHwLw9sgNWNV415y8pT4cv0J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gS+TY+j+xck3fjXjJPokaNjrxrz68w48e/KQglZ0EULeT6CQsCYmMJiYmQFFkZJXg2bp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AwIkfYkyJd0SHjsdiU/AmGuMiWxUnwhUPsT5PQimWQ4NRAIcjoJ8MavBFZE5/NjcZHmi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gTujajKHSyZS1IsXJjDFm6IoiKHI6IUEIgug5F+4oJXgahWywsJKBDSaH1sehoXjIm+C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eBleRtuUk9DdCh+ywLWBRrgasicvBkksZIUqcm0INKdi2OhKheUJOayI0EuHsRoSCRa2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J9THv/waqPm6JZz8n8PBvoatyLTEbUIhxf0Ncma4DVxPhEhJRyQP9EZ6Fb6IRI1YI4WS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U67KWfYRQUJT4DsE5X/jONXZahGn4bLnwPgXMR+LjsQkzQyZmiVK48HShFgONobH6G4Q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bF4UCJAaaKbY3gYcMbXnfYqPZZQuRoUYNcCVYEoUOSG/YjVmTF0HQKQqhqfVCWpA8SPE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MZI/GvFR4qD4Gvvw70Mm6MdDz0a83IxKkWJEwegh8DwcD2z0Mbpn9jKH+jwQ2h5GchiB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fBjgYmKYy7k9hudUJNUT+vNzaG76GNCjwmT0PfQ2JvwkZPZg+Q0tC8ISRKF0ehWxLg4j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TGR5E9iEyRMnyJ48jct6FLcj8LLM0XG5GiBHF4Q+QmvIVTIt4MdNehY8MWBJleF0LkWB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FL+PyUji2S0K9hvFZFNdi7TA8qME9aFNoa+fB0jcDRkduGNXQlZB7FuQSWyZKXMidCOj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OxN2xJJA0obRyz9yXT4wN9shPZo5DCITOyK4CjSbkazVEJ5wYHoa4GthlRqG1MbFElCk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RTVIsiGknYlYugv2PsovmUbj2cyn4nxvJCV2dDLGN0y5G2NoHuBfsSUxLOfstrsyYlji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pTGiCSVeExNDTS0iEyxTeBWJNZLJkX6CpXiRjjWJ2FTAn+SRkfjleRomSeRN6HkPsadE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ZGxrgciKXArRBr+xFhts9kMVJC6wJIr0yCd5E/BMQT2IWYzVnKTIzGxhv8BBwwi9hksm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j3DYbteRTMHIxqE69DrCfAno6tiVAtr0fFi0cIWLGvwwM58pDB5Hwei72I9GPCo+T2bP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HfAxSOTLFRAUPwsEy/PI+vDhmEZK4K+gf7FofQ3GyZ8OxsuxiZJPROYJMh3uzmSIngb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iYJ+CZlSIyJlMwxQlM7iOidnoTsmszZN+J7E3kTnwnUz4WMR4NeCwb5E6Tb2W6PYudiY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Se2TRNC/kdNXaHA30TRoSNBuRvxEogMdTQH78RGZNEa3YlI1ZChKYyNkjcirBCJ2PK7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mT0Na4kp3I6WhumTDYyIY4NDaHyGcjoZRexVJVkQNpobwJO5rysbGPwixWyGiGyLNCx7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AyQqKMlnmza5JM4codZQ8qiUzY2Sxh/oY1wNO0vDhUl4auxpMaQliQrYGQJiBSG3gbaH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nxbUv0NzYpRGQYU2SLAz4g3tSG/scyc00+h8xDFgw7IlschJIGplQyLZlWPF8iVlk/I7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kJckotCswk6FL5KCuBY2MteLkjbyZLHfoJZI2JSKaHAptuxvkwxvMDT4HjwXHSKJYlIt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NlQfDBEuZIkRO+BaM3dI6mAwn4TJEJExrHAbKeDY3Y2Mbokd5HRFIc3wLAeLIRSsTUDu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s9jUz/I1KEuDEiFRCGJfRMRyRaHn6NHPhDx4oVDz4vPmMEEeY8fA/DVs9irMIiPJ9Gxa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gxny/wAPQRdYG7G9pj7HRkvob5FI06IcodpVBJFtDisk2MCBDiNeBAyh8/hXNA0O1k4E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akfEeszJPGhZn9nojXoSf2F3HJ0PHW0tQwv4EHgRafJyL4aU8BS2SQ6d7FGSYSQabkFd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+wkZY2V+yv7xKxO3D/SY85/XP/lRr/BFyvxE3/wBJ/uErRkl5wT/AIMVbf2E0NH6mR4k8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lBsb4LeGNcFtDti8pEKMkORdmCBwc8hJwKXYeuzkuPC68JiE2UGO4lkTXs5IbnAesmBv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jJAaIscGQ38DetjanwhoZg9DhikVZGPJMM0aEbbaHltCuROl0NLkT6E00zQQCVBB+x4D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Nkx+hjUO4ux4ttwiLNhw+xxQ1hwh/JAdENzSciazmYo4CrBFv8oVmziGk4jRv5FuUl82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VCTTylSUfI+NnSiyKHB8D1gCD4nJYedQgnjyWfY54xRBZbXwN8TyfccGEkzD2+zN6KNY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makcIp2SySYQscjI7OGD4HK9hS5ZGxqiQlTCJA3r8ulpFmyT2+mN0kJ03wfRxZETlGvl4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n4Ymuoter9CFEjBLgxgeRmH4HHGRITFUTgjITUlCzQ0JGRp0JzB/LwXcDjSEEJ2IIL4h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my/gZcwN3+A/A2cI+xcNDiIWBpI1wh9IfRgWF0KmK3jwkRLQkVCEIQvCfmSY8WJ8GJ8H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kijPxtkp8Ivw82LfksIZgShQQ5FZwLLe4MnSREQTPjyfJ/PhSPfjQ+xrCIfAvExklQPP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xkj/AEO8GoH5kz7NPRl9iOvK/DUjGz6OSEJlCEy5Hpf3PCs22sErpjIjsacsgR0QeiFG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tXkcuaIfg0GiKIXshEIjNEDN349EeHQhpQeh7ko4LWJQ6fAzOZZB6KDXREFcFHEhevEC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DBDgi/IPs/sg8v7BQeH5EIVxh6mQL+XEIdPHZPsaSKchkqZhv3QzfqBzI49DdjQ1Xj2P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ZZqPF5FY24SG4GcYPagZMT8E+ReSdiY7XimWCDRoJDyNobZNjkOCGJSRMYGyR5gYsIQi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4gaNeFbSEgVyi/gg6gpT0KrGmROkYaT2PtjubyKpL/yEg6ZNy1CLtFeDcD0ISaKJIwlw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zTQhLKJdC8O0JDrti4Tx9C4k3AqFSPnR3chAzDDyvkRscqSZIar+Acq2FpGBFr/Y8rfP2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SX0X0SciM3YrsKtwJs7tMkb/AJcQj7MvD/ZEa/SH+5EexcDpFIdZD0kwL4D/APLgQr0V6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V3CfL8DFPpw5/wChv+1yF/3AqCj02yTKdGKapU7UT+4ovIkBTTs0QihklGQYEjmCLFMk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vRnJojEWMeqR7ZDJXDLQ/ZpjC8+mTHkM2yeIDaAkn+QSeXjAkSOCGTsbRzwTUiSW/Ii4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odFEfsKKlj+ZIwUxgYfgzI+hlPgjbHIvJjIjfQVItkTsfSIEoSMyIVCEW8lkTZJImJiw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z4bHZI3iiG+Rq8PkZsgjxg2jI1BSIJg0IJcXu9FizcZxRkjxfPib8s0cEHkaj5Mhqy4N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A3yR9EXijo4OBcC/wHbDfheNGvMjz5g/7AnVYHHScCXyL9sbGna8DVrI9w9GQMtC/wBu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kJnhB0jjI60IUpfBJgk4oNORnXJARWd5jCvvJFTj/bDXknD/AEeHrpB8V/BARjE+6Rij+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4IeKtNkmYhIlxBz/AAnAaw/mGs3950+zwCW/sJ6JwNvk975PQSIY01sNPlEdBjxr9jGe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0xG6cqgblY2yNj8STQsEcjrxIvGDfhFxE0aoeMDmTmY5KGvHJ3gTlCE/KEG3QnDE+cmk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SZcuxkiZ8NBLG/sXJskSx3LRl0JjqiQmmpQ42rHw8YvvgsoMsDEFmBqCcQJFXOyVIQKa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BNjUlSctl7SkVIwnKbb0RVwe2yTP4j1JO3ej0WWWj74Hombr3BEY/cuGY8Mly4MM1AsZ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ke4oxi7gc0cOTOhDdkFcSIetvMHweyNCUcE99TLRR7FpbPUUMHsZSUm2Tj+BZ0A0NTol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Htso82PDFyiK0wa+AyelVE2pwNqksj7EvuB6OU0nPwZfA3wRKx9/+APjFEV+EOmcD46p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5yapyHSmBKSScDX9K9yNLcvkOvS8DaaYyMdLkl7KIcnekaEKleDElGUZ20sRKIhFVsqG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U7ah2JfKIiC2pFoPQb5H7yUUNEmFRCCosJEyfAmGnIhKG/JBZP58Nkrgm/BsaOA/Zp+E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XBoSPbMMnxIgwn4JidmBnyw4Ght+Gx+GWU+Dvx0Q+CMD/XluqEqY6Bqjp4qpSlkfQL8s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xz40RuYMdkDsW9UXFIgYnPiTPiPGVeYv2ej+BrwlzkxEjsOXo9n8C6GF6GAy3rxvxR684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zlI7ckiNDjpQiW4FIaezc4OeSH3spUSxvsy6GoJikk7+4KLsmhlDCpj92D46LZE2k3mK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iyBGJZtEGzQ96CJumN1gbrRL8C+z5shqsCOo4JTimnEPJ3bfEVE3ghM/0hvyK8qCDOkM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+CBJeMEoonkqBWfJ8iOTljwp+yYodoQ3qTgKgfXkbl2U7HO/wY4IJeUIwN3WCB0oqWlH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kRPYvCwOx8DfBGJXopA+gyjbCHRlPkUj5DIEMkNEiX7FlyVolUGbVkS+hLIcxBSXyNl4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FwV+jCVkyNOBwZo2yUt6QtSWiZ5TLgkywpsarlwtt/RMklhrg/xeBkVqrXJBQW2f8uUX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ISTpky48djR6DVHVn/YkHC0Lw1JMwgJDmG3E5FnUFbSHA6UxlOyJfLPmnl8QiyvkUU0f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P9Ch4oOUjJjtOqND0McNMtaESCCSrlBDHd/pD+xSIThBZa0x5XBqiBeEfOr/AJDizs+C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QBJJklRuCr0JLDaqWaHPMpI7/iMDWSWBEm3LlDNvHhMJpSHoMP7RrsRcVwkUoQjl6igj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gUgW48JBNVTsVQqYga5Tmxvo2LKNLxpRKUpSzCULoJskhIsJrKFKWUJid1Y2oEHyE5GJ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jTyWHQxvQ3XhBqxpIdYSEEIhEi8avx2YCXjYwnyTfXhQ8014bJny1JGN+DZJk1KHPiL8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wYkSw8iJ0JI8V9AtfY4GgnXsxeF+yOsEckcC6IheHi/GHltejeTsyX0R+H8ePZk6fhkx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+PHyR40P8G/E9CVmVBrxKSF9+WhiHkJCug02WlLFMO3I5lBqjMccF1Vnwk06cejDNv2L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MH8jP4EzGJdMfgUlMmEI7g5LwfdQcM0Ofslt2JLKWSJJ02oIEg9OXwv8jj0EaFPdDnQ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gjckk+K0P6E0NcDI7L81slE+HlDZTI3rzCZ7dE6awNxgd7G/Ekmdm/Fj2OFzIwvPiGoZ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hTTKUhWIS8J2ejBPhEidtMThDbx9w0KI+C2PJlSHonhyRnkbISdDEJ0DaVSSKfIWQl9E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tkPxhCmYIqTFQ3sFvakau1oTuBOIITZ4ZaFdCkq3oYzx9w6FBP3e6I4SSeTEwfQHsy+z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A5G8jIrOX/JLMFutSKaXx7PiJIe8tqUnOjOeDO+wxlnGjAJpx8oQKBcUJPsFCTp65VT8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dGPZRBWj5fx4IkSyh6LQCIXBnh5KrNvcVdV27s+DBMi/wkXPkRIFEPhyI95/CFZTR8jJ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7Qm76JtH9RCJzj9TgSW8ScqsmrJSsKUF6nZxtNrsi7sFNptDVp8CO6/n/s/cTkSchYJi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4x7kub3I03GJMFwhMSdHuCQLIz4ZhDcIeOqyaRiYkiYZzwQ9BK3QdkmsR8ljCiYtA3sb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NMRE4KrxInXA1SMJ4G5JjJJIR5DY+RwOA5G0lQ68LNJNByPqMCh6FiyOymyo8OkJkidk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eGbG0fAxs9+HqDgaPBobsj5EuSbkhsvkSadBqVYs+0iXgShlw4HH9sNwkI1Yht0Mo+oj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IngXxYmqCqaKWq8KW2l9nzBICU0ocFWFcx9k2kT5TIaY2JcfQ0+ENOiYb5kfUTHqIuBk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/F9mR48/A0yIvy4fsVPxo2I4dDnmj+kg5HjPhCpdoykHyi7/ACOZITTyNb8Wb0yH9IqZ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XKP45ZFFBCbIvAvQRQ97R++aNEOB3DkNNto+Qb8kuSGQ5yQ+fIXOQFHgTh4ITaK7t0Md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84M7O2DD28XwdEQ5ZbR2kuqv3JyhnDqBsgvQ/iLsba2S5GmjfYlNidmRqGp9+HWkVZz4l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dogcjsCZs7KHyeCYs2KpRkTeSSvkeWONuyD+pcDfTIabS4EygZeDaJ8NwUaeiw54I6sg5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JFWaBxo/mEIkqMdtuCejMsR40R+hKTvBXk7Qf5Q7VcBxPQbPHHwLis43RW6UXgo3v+yg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0X0ci+imKgprIYLGs9GTTq5f0ZOyCexEzwRK6axAjbdC5aUx5FoWP0Ec8swU/S1tJINY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IWehmJKab6olKca+JJTpiBEnIeDkUktDz7h4vtorPlglo3cU2xvYQblpD+ELNwPQtjgM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2lezPsIU28iUxOuk88oepcqmJFkZA0CvhbQq40K9kqJ4sQw7ZjTKHY7eEFNL2OIBMA1/7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2ijQhFsVPNEfMF+gvC1ckfJGSWy5CjJMWKP2jDPbG2ls0Zbcscn4HkwtseJYnBJETOG3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LGmkLZclLIirJol+FgSqyTwyTLIHix7gSNjxRLiEJEkosgdifAiAvC8bNjEKmImsivYv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9Bvcjc5Zfx4ONkJPQ3wayIQNCQ0KeH455FU0KHsVhdCk/k/oX/FToijzDcfQ/kjc+87N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0Q2x3/Ub4kQDYb6GIO/9HdOJl4KV/wCByMJsFNEkrAkM56FcTaf5DkRs8A2bHXEmXRJL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hVL/AEGv/kaMsf6BClMn2Lof4vhDGMZPbJm7CSokfqGQnIoPYmuCSYZOxYH6yJxjwzIw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WbC39wZWi21z+hy+NieKxBCRhX9gomg1yNY2GLaCXlkzKgVlTbsgiscXRBqETRwxlsp9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+Cffgn+HQ92BpGbH8Aljhk9ksTHoG7wmdoyRKj0X3AcmXoQzuQlZUmRLJCW+mSsK5JpU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P0e/6P8AqBdDyMxT/wCg/wD4j2BIeaHHESAtSXU6JfidEqv7DpiKsv8A7HipyadBpYv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kZ+4b/zD/wBqf/XJf/N4KVz9hFw+xxx+z0P5Msw9jk2k/kIYNV2P0F3H2aUhOF/sbk+f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yFifSN6HtESMoh5FwsECsbckoiDYwSSSaiuR3Fmanqh3cgZhPDQ1Dj0fsfbsj9uPZcDW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2JQabgQyOcp0kgzhPKBPBAyrOH2LK0nVEGGGYdNq/ZPuVaQrTaKKqlMT+hpS9Ek+ApTJ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xldoR/SWvoc5uPB6LsZCt+xFBgMykfhtElLZqdjFuVTaVv8AgquP5QolJohcToOQfbP2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yLeRSQVp2TiaebJ6K9wW8NqSS+I1vZdCU4JuTVRz4amGpgYkInO9D0iGgm7cEFeYHkgl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iGIpvlRRIEtyC4+TTr/RJpOtHKthpYxQeayKkrCLLoP6JQmJOgkylfY1rKHix9J2G9tj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JjlEvvIrk6SuSaH6JFCf9hchr7G5ZnfhERGGpHLy/RbSSTKLWl7RA/pEUvJUhVOyKXL0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I5cWBvBBVoQWTsmmNowTD+8f+4JMi/8ArCkE/HGOJQgf/eHOKH/OQkcv94x/lI8feLO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5dQl1AdcXC8dfZLyIkv9oJX+Qm/zEA//AECP/N4FExKpRKyfRDCYTm/wP+qP/jj5b+B8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j0foN+39DBBhlByk/I+NkjMehNMSpJUvZHkNMQIKOGUElWpEkL4QTtn3Jub8OvsyhtnL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l4+joiGM0WwQRsxNC+Qs+Taa4J4Y3LtBB8s5g6Dp2PxI0bIsTjJvoanwNUIEeSENIgjy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giqXoUIBrEFCXIh4JJNNE1qeCfDGz9fxvwnXnZ+/G514TQZWjLoPa+mZGXogcOfFDszzo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vDEVTEtQYtmGega8Nbsew78ZnJHwH+5M9Uhh0+xvGySexEkyMl6RpI5Bpo4LERagUPdF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3I+7EFs37E1ghsWm/b7EoLKfBQXSbZFM5IOx3BO3qj/uCv8AgGoLnexoWRyyCTWOxK7k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OoHzEi6EwG8/oS7Oxkm38i/+Ek1+vB4v1J9fo6oWpB/8Qf8A9QS/6xD4bqFISmc/+ef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F/iIPDDPzQV/oGWK2WhalqWxZL7KCA53I9QjUfBlWOZE7H0H/Mj9omizL4abVj4LAGWi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RgRGU3UiNibBoHoYNaNzKUQ4t3NK2WglX2kxb74RJ55JV/YLWRPd4lgdEN2jISxclsZQ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rtjZtfBMpgaeRmG2yyaY9JBRbRji+mQzpVZuGXwPbCXPYaQBYNYfN2BEsQtCYc5l8x9b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aTySTCZQ38fD6iRDJoW5plhaWJnKi72QHlkx86ooQMaaXI8rbbqRsy0UFqnY8qW1Nj2y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liliFlz8mQP7EmafDck5qiBMstkrHQoMf9exTZKAKzzAmgpJRwYoH8yqtbeUCJeEuexH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cbaDs04cVLkYWQgsYa00yR2QIlP2TOmbcCnrB+xAPJrgWlJIWIjrKJx3ICYb75FbcQ/R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SEogLngLAc02Sa4hwmFG/bgPqVqWDGoTdIlbLswjdx8GRQ3D2PoEkOWKgtt1tkK27Frf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Z5Rf/AMn/GSOrLY2PKXTipaGndrSIASsc4qf5ZO0nzzkYtYSczA1XQRce5CsGFyNJNtU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CEnSHXEfkEXZ+j/kjvfQ+f8AR/8AE8MjDCj9BzN9HC30SZk+4O8vgX/xDex6OH9B80el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IEm3+iPMV5yH6sO7AFORb/pH/wRJSX1ISrf0ojz+kq/qQlec5NP+ojX+E4W/tj/ANr4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3LdV7Hx/Yg19iTC+TLVyDr/kQ+hbS+hy0ho9JCFSrLFiBGxsO/JcoEwxv7MkfI+vDW/D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9EeFgjkcMyL1A4jxBgz+DIk1M+LZnzg2/fiJI2QpyyJ2OYyWQ+WQ+aGu3Be3ZKbJZLWM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I8CShCpu0cVejmT7HmNuh5OQVVKUTKpZQzU1NlFmTvxh6JHkmfEWMY48J9ijyI4mMXLE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qNDXTYr9B2PrFiN6Y6vQqjQaxJ0yZTdDNTJyaTEWuGYpfJykvZ/IZK2KKshWQ0QfJ7EG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jpDR5RMq+QbrtHuhhwkQtpfA6DabP6FCLJaM0Ws5Gk/k5hurrxQxNQ5OA1AsCVayYmjM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Cu5ErNimeingyJPWPCv2T9FaHCJ8qijOBqkQ2xF42JCF2bGi8TVJwTmEN1gZjsiIkgSX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a2ElLF7pqQtNW8DcW3RKpL9BHQJhMrTGDs7Y9nVehDET8IyZV5/xGw9jWf8AEkXJxM/U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oaDTUoyWQTbNLKixbFSm+UMzruG+x1YlRL0if2SYXhkZkrdzwxNzMj9CLhgOPI7KmDTS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gqRFv/kELttSJadQPR5a2SHdKOoSs7b+hKCiPtLzGeH7EksskITkpI/oyRCtxBPo/wAhL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B3xYprbFG/sQob6WtOyQFinBFE6MzkasQlvgaVJweyWNKmBItlDdBEslH2xki0ZIWfbJ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0s6QohVGm6aFSESbpqQwqf0n8uPoY0KDoVk1wZDWVwyaPZ6FI5+Xj/4v2LVEycjnVoiF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yxuzYiepZHamRhoexq8mq7mI2qFPYbQm1VTEjb9rdJfyfCORToa0+gld7G27ZY0/q1/M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L0p1oYgblLDUbePlbJ0Kl+4jBdybJfDJHPmCCIcJvgidsbt7ajgX6VZaDXp7NIODQZGj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/L/Y+RvnxQ3Dd0ZdY0U3ZCH2wWdjS6gzHiRnIjsTtCSssslDfZhWRqVkh08NrHiuRu6G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eybHAcdeD2O1ZFEdk/KL0xhJRMDTgwUCEspLDRichoPEMzMh/EHpmRn2YLQajw24wPOY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UeX1jyiiNCImBzFedEYwN7Lci4Gw5Z9nojhGyL/FsjPhD/5krllSaY0U2e7EE42W9EwX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Vyi1oRC8IjMQJKsa4GjXmfw35pgkpUjTaEmAt/3HDMWslJzI0Vki0JTVMaynjjkT6Poa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uBcfHFM8myDpm7BJjHmSSeSUT2PzRxEobej4KeHZDW0Ep4fiYG/S/kQ8s9FUGaMROhmj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k5Q3uLGFhGSTt+CVtCGc7EgiXMjJFRB0RRtBgsnnw3h8sFvUZX0KEMy5FMsllxZMLwnw2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qDRo5MhyJ+I2lo0ckkeEG+3JrTRDVpxMtgLajItyKwyW4wX2KVsUkpjKmTguZNY4ZCTu/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AfKElL9lj212hMF3XxjUf7HcpDZIIgcCcnDvhwxARIT65EqkmLeLLjIRmb0+C75Ili02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3CGM0l0smqRPBmR0fwXoHf6J/mmhbS9EhOKMass30NQhFughVzCGBEbqlw5aJQQ6SylI+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FTcYFnPTSWbS6EqMGYyPrem0sBM4wyXyKK5G4UOCBpQb2KrZb/Mnm+BH2sj8zJS1ETa1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msMm3sz2tIQKWu5sYymD/SGIoSV6gb79BKTbZlv8BA1Rf1XIi5Lmlt2SRuJi9kY1EM8g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Tcw6j4yETWIPQmhFq2cP0Jqmr3HQ9vBxNs29CxCKmUroN/JRluo93I84PY0I+YXwhSW1J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L9P1Aku/DTN2rOUh5Ty10RZOhSLwFEws/dbJtLQrI56DmQqQjRnT1vP6FKJC4CWUrm7CV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ehEeyaX2J+Tb8tbf2K/sQIZiEcJiclBZGh4vPiRwwSxufFJAh6slSOGiYEyYx+zsQglv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IvKSQknwxd5F/BM+NDcEJNDI3SGjVGUNVjd0TXhmSnzIyMyBmhLOiw1NTov8z9CEhL0W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JRorxomTL5Ip4giOGMgZz55os5r5IxyJRA8mGasZoyzsL9jDyaI/D3k7NDPb8R9iH4fw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TQxkaaEYKYey6Y+BCU+LEO18GKcn7M+iDdflPjY/DF5SPBIidoOYlDO4k7UCE7Q/onBn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AefXset8BMw0yBKbIGRWTI/iNyHKyiG8WQmj4J5Fc9T0fjDsXfwlrBNm3RXsgaPsc8MN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I2ZuxIN2Ik+vCYOR2q8SxT4MshirwwKxHoXLxE2YdHySJk0Gp6NkNJQbixzolki7GvMj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EDHC3GRATD2M7jsmRPkHCQoUZESwnO7ln/NHswEWEzpGjHCQII2enploqM9FoMbUp0PV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9LP+wqED0B5uRKymFwQKmcT20JrCxhvosx4pjSPoaCmKcRBzyJxqfyDaMWZvYRMZDeT2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85SHiCeuSQgalwlAs1t1KuB12KIUkMUy3AlyIbmbsQ6GyfozdSxBJSuJKJJCMJEW47lG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RJFTMJJ8sTBN7L9DSR6CwCxiQPgSDNPGzODJhtA7msNsVK9lK8jcdDiXISE0KP2ODoTP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/AIHk2xkWfC0JvoVlTw+CJkqtI96MUJbmL0kIgctt93+A9BnBFtGCkoXsd6+pt8CC1E1B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EM/oJDrLUNNo9PSUDmzkT1YQPnOGdP8AoXGVnRCZfUrxbnle2LkjQnsUtsnt0v4YkGgp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7PbDPaYBwsfc5+CuhWKCxLMlt7ctDXHVEogQjYrcP2zChPpkGo/FiIUiOX8G0SMh5xAn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0zFkl5FZ0IdSOcivI2NF7GpcbskkXifDhwHmB5KNmXJKajkbmehoktMGrMEIWTDI8Dsa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+H4HqeR037N+xupLzo2x4OBiJRkcbhTksYeJ9DNFCtCvZqiHMyb8sa9E9FmKnsg1RjXh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C8P48QjY1JybE9CL0l4kaoVIJPTD/YsE0JtOnZ3S7FrR6YxZ+jIn6wlumLqGQORj8Yke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DG0PI3ZLMghIcuKG7Ep4gzIiPAYdkqy8EbNo0oQxKCWZcBOrEXVJqIyKlDcU5K8Jkkk+J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VIkaJP2gb5E0Zb34lTCH+GMDGjmSchmCKpjxImETLJg9MVNdj/8ApGixKC3lGB2vKFRT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KEUEPykZeWBLZJwbOElnkTHfHslME0JHdSPAnRUzYg8ScS0KuWgrDvvaICRNr6Hrtf8A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xyXAYrdpKH5hocpEwlG/N2AhR1L8l30p8SxZhviW9kXTNyLptQIc2r9RztZvQ4bOxZF9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BpWjFFK8pZemPT5uSRAvgRPTSZK4Tapi+RRwShaSWEhPsm6Q1KglAYUpEDXBZcEPQk9l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IeEQ9UbGRUET8CIRKlyOuhm3kb9Y7BrSWXwRFjouhMTuHg/4HSxK9kkmhAZFkT0JC78Y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l6PQhySUWzOZR9F+3V2wujUSWU4S0QUhUMJtlkSOZSDy2/6SUpKUHN4EtaSDXad/SGsm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V0GlsXtCST1RLphbFRTaH2xzhKTvj/mSdie0kcjQosdLxISI/im0L7z8mvjJ1IheiXqx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CcizArFCVhJNexqXeUnCv+QlBDUNWa/UDS6hjEc+xXebOJshwbE1MEBVnBkvK2KBJbMP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HdCxSEIZySEyWC0jZFKhgkknxkmR4HNqNyMk2PrJdNIrXh4LPZqSKhvs5QlZLsbowCuA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4VAy+PP2S8eH+xqqkTimWJihSyXJfhjGRXhF5/BHIgWBo+/DmDQYH4/8AH0e/wfIsjaEh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jxov7j8yG3AySSeTBfcQyv2Rqje/AKJeu5FiTLEPsY9j9kIns314aPQyH+/D6Me/BxtG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5FcSJ0JGSnR2OG7SZi1LoauWNDXuHwLXsltpkMGFMywkyTQ5MmqJ8FzECHJK5E0TZb1s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cjxOxbEnAhOux5cjaBOStn8C9CJ2WgydPIlBo6HB8vgSHNURtCZwmDDHoUDIeaM5FUJk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+B2MYHoaGxYIGzIm5PayCIsbe4Ng+maz7GaaVUkXiWuboVi7H5IvTmf4HSReGDH6RwOv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ihfB6eUIgNlJSwtHU+mT6zBXKI5mt8jUu+gvGzNCFI3ckfb/AHJMgUtZMbXHskbX2hCj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baHkfyAisiqoLSB83HyJLox+B2xDCFbLEzfs6TUwJSNk4EmRI+hPshTwLMkpoZhwZFZO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XUfoPgFroS5H2Dm8E08shHokKa8bB1yieCSGUNjp2QRIbIvwiC0NXhizgs6wYiEbiSIG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L5JYSSqJrhP/ALQ/SCEHHEq9k2OkKiB4mNJMgqqLpYXyTN1WtO0CaHLX8C5705NYX7Mm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5EU5TyoK5iI08Y/xLNQpfQjGWwK8m8yoUkiDJbXGv0v2P6CGtCFl/eSRG3/GhbGsj6ELL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ib7/AEOdkF73ufISEevw7akSGNGSwxR6C0uSGTQp+DL8EyfIrF7EnGhtszlmaG/LyUHb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Zt2dvEVki8Gh8I24JW5MuF4amUfyxiBMxpN/m8F4GfFEj6FDEXwQq/wT9jH4WT+Db4Im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UJVPijHj48I56Mw1Jn+DsfljLnxo3RshG/GREiwJOrE4Vmx8jyzKYsL/AKgawf4L8JEx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KCgSPBmQacjT0Prw/B/wMZE/gnxPokViXhiB0j9BNp0Q3QiZK9ozUGOV/YNZZIXMSPD+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DQg1DCuCBR4hHaJVWXlf6xZfZKfkpvgtLZCWBriRt8cDWkSIfjfUFDSZQKLGn4S2NZZq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kQ4SQ1QPVtMa6O40TXJPhWzD8HolwTdYGTx4YSYCkRLIVURgRe4EemPculkqaZu3QnFD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/AWv2FwIX9YCpu/+XAS+jJQdSG0QpxfuxdMJ0ZECGhRZTz0KFntQZfaSgxOAhKdkbsWM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Q+FORYaTUI3TgWhDLhaLDT6UzIhMrQP0KucYy9icyOXAmRpKxdQnoSoSwWhsCgplLJhe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VEViM2NOXQlrA3kRZyNBmGPw415kJqNDtRBgsSwHLZYpyJuNjaOOvCGNFgalw7IlYshU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nwWBZGpYgbUQFYUrZGl3gWYzQ6qEK46v+XCFVj3icjqVqJgqJOaBARR3i3jzEUoj0W8N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6KVK/gMM5tfL/IWNPeRYHXSDFllYJYYevUn1L+SdEirtUiNFSh6VExfsRlmcEt3JBzEi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13GE/WfkeOyUrF6y3Hl4S+WZEMb5zcyGUHmTJVUGVByjybob4EdTJ40ooSQ2wx4iFkQR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ChYnCIFEGyGSU04KodEkI5lOySE5Gf2SZkX7HDA7FROV4IdjckQqOnhZHkfHhAl9C9HC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gdTBZXRRQR/Ty0IQ7ZU9nwNdeN+HwScEOqgRwQ5fnVeX+mNciRwITSnHjfgoxLo0Seic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T2xZK4P5Hn/BQTMCCCKCehJ/6EGDy/Gj+TXjC8PxnZjAsaJgn+zfOSlBihuehY4NOK/Q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k514fhnojx8Cbkp00NuoONyMWyIfJZ2I+mW2YQjqB6y6BTRJexUyNoyHWHeDloSCV4Ji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xDAm1kk2JceEkWTDw2RyMSLNeDr0KGp/kiH14Z2NDwVl0uBsAnVhdNyhYR2JMkQKhuhKv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BehYZNGvCVkiH7sI6SentJ/oQHbJxAhS6Gc3BNpF28JRuQjmdiEUh4HTlKge5h/yWUQx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Uy+yZNJArwvbHQkDp8iJL28jYEMbdH2hrJYl8zlD69P2HREKUEIdtqb5fSQjILlLAnJl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lZjZekNJ6ssnwKmoN2UkEXRa8DWKEoXY/wBn7iSSEDrgS8CHnscyILHZERI4poaU7Oxi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DjyDajvRuSNkjmy9iwLrwWspIkh0IoDwOhhNmPeyziRjEImUZ2xynwQKmNOWKhpmxSIi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SMDdIzcNE8ib0QpI/wAGSSlBszf8CeArS8KN/s+5xvsiN5YE5ZB87GUvCg2Ru9nRLJNj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QdiQv+Lv3wJxJcttfxE5mo4KOmVQjm/1NjDDLO3YRbAj23yal0Mn+1AtfM1jD/b9DSxz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t8IIecwZYXwUaK1W0cuZQjor7GKG/QiSgWIKUyTyUePDRWE05LA5jxPQxCMGrHgaslMm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NxkS2MYhlix/ImfDRgXQ8EQo8SEoF+RjVkERZll6FhLOROdKaPkSkjgQ3As8SfPjsZuh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4ZcDvwvDNlswBD68fh34zJp5gfQjnz8DVm0ckZIaxQs+KkTsWvEA5ZCWFDh7Ou7RyN2Y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/O/KfEwP5S9Da4YploIeXK7KFBaAhTTodO8mB+PaH4deN+GSckjTZQj/ACDVuSQ0S0SS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C6GIY2cikYxQ3kET/AXsWPX6WNnQvMGRJBtwYsVKwZRA3RGTGJ+LbgSps9eIfwI120/2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yZ+jJ5GaTSHjsgRPiOzb8qjY2hMUmhNJS0S5Y3NrvTHZqU2kibCPoRWksv8AHQsKlFxm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4GNQ/CZghuRkhTJCv6KkQklHCiVbvPTFgSZ1zNuHHo+hJ6IhIIBcvYpnLCWv7HFuQLOS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iz5EkJ8spMyxgXzsZJ0i0JcHzsWotmGETgcz5l2bFQysdaWCHg6FgTRMswhT6QqvgbgX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USxezYlx4ZJTyPgvYnKFJkZHYTagYVEmNtFuTYsYG4JlzoTadYJh2NHgRnX7EMShrgLw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jgWLI27OyHbOeRohGIEujqSB6SQ5cSzpo6MPESBZLvyErakXE5gNpJVhiQiczy6QrISo1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tPEgJT3+xtC+wn/rHEOLuMz8DVwawhirsyNV6CbraR/yYsv3av8AuSyQ0i4qcmPFZ+JC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8SmTuKmix9yO2SKueIkQU1zX/UDXMx/jQltMBtsalohyFuSM3kZBux0uTogrysxYxZF3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g9iRwPJyzJGijG5/CPsb6LDRkKREUXLKSx5gy6EvxHhcxgWAqQ2BULt4RZPRg31XhKCW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7YzZ9G/wc7R/PiKNeIsSj2M068Pw5g9m78UbkQ8/gZlEeNI4GMfQ1Y+PCWJIGOjAZnwn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JJ6IWbT8oKDDVZiokEtI0xojxf4N+H5sSw2jfHLfYhFLU9mYX0bQcMRHh+fgg9so9+Nd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dDbTGsRBP34JiLBJjJbk15o3/wCB5mGmhZiGLGgv5zLWp+BNECP7LEmyLPRfJsw8Och8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RUKVzjKYlEVCT/AJ3CR8D2ciDrY1FC8PAn4kWzZdjNiRBWwnI+l0JjNLCuF9DLQYvaFWK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0zEW1JSHDlLBf4sgEx/0iXUSv8DF2rMofj2Lp6FMhaFLlFwnLGiTQe9kC2zoXpjr7G5c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E0Rs9IFgg1Wjlmi8iYwpPYyNZLfscLC0SdjKUQ9jzZKUZMDZNip5eUCRu9iixKxJKib8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dMysS8eybFMtix4SV2NeCiInhEFkpkMaoeCZG9CHNvx7QWy5LnogmE3gSWRHmxOaPZhk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xppiE8DsWwWQ8dCyPQVphhKR/oaWkQIamxoBN5eLjyIKCaNszI3H8SxBCdYa/QzINxNv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4FNZks0wtv8A7gc4ByKiu75hf2LCgUx+PlBp8sNE9lciKUhkmyXG2PSknexfWfgvtZZl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Okj54R6EDU6TpC5F/qrHI5wlxX3swx5HHNkmQm+CGzPA341CeTfirkRofiRkmR5HT7Zn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kjyJToTMxZKVrIrUtQUZ6HFCfJIhmJF2IpJIvQnZdDfAEzI8/wADamhxUGLnzHj5okyN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EM78H14ZodKyfoTKldH1/H9fh8j7Hgx4Y/MvR6GWPwekQoaH8GyRrMIsHj+T8ZJG1wJtK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GSk9eHUDT8P/AMsEDpm4kSzKF7T5EOHwxIWIWmRZZ9eW/HPfhjMYJ9khhpyNkSWi1gmd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j+JnQeh3Yhm9GMRA0J0eskUPzZGx+Njd2UuSyYyDXhA0X9eEyHsWcihk5G2PCevCyKR7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cSWCrM2NCGETSeORz20rpWFhMf25QlspkW7dL9CB+YIhT/Jvk93IyxChboc6asKNliyl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DGpwtDanLeT1lCnKW/RJJ1gFdCxp12fQAFjQdDlw0e5TJj4GnulpE10Ek6INxDsHoS3Q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htsQaeU+DQ1+ztFjUzJWCE2XY6YndHIpVCz34YJ+HgwI/Qx8NpEkWafElocpwYATzQdR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E9Avp+hoXly/Qz1D6KqxXgO1TOYJQoEoMhx4NLZDBJFXkSTOIf56HgklNG/CQoSZlERY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GmSJvwxCROyDAmYy6T2JRRJ8UJHQ9OUt0hgt3MrkUO5JSfwIVZ2Sz0LbP8ghGMJAksWm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ghq4kOXXldCRgQiRjF5M/RTt6aZDOWQu2TRGl/hXxk/zVPZPI9rXACSFDl5YbYjoVGVc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SY7KMKC7kQkwToiixm1iwSQk+xoXOSLLKEzorZo+Rvgb4I5GfQk2jgUdGqSkm1eb5MR0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wWbNmw1+GynrGupqyEJWVYXvwJhEiiJcky8l2hsUlI7G0J0MrZCHLFCRyc8iVm8GvOse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gXYuh/Y0PFCu3vwMMlpMz+LWLOiJI9GiSaXI/MEicnonkmUP9lTkgYzYwHUH83mfzT5L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aYl/xCC4e0YJGR4f/mno4NgHVmtpT5ojJA67DyPgPI4tDya8MfhODsj4R7STGX4eCMPH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JbicCGTN7FzkmvfjrxNjz4mAlLnRAmJ72K1PjRHIh7Q2TD8ZCWJ/ZMeKM0FToWGZNUXc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zhATZPqc2+T3EpCIx24SEwkyYtGhKKkejlC3UtYfDJpiUvgOMxdmGRiSUpACUjgo8j1Y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LaqYgXtH8lOQmqrTHdCW5fgciYkptSjky3AqpIm/pWyJd7yalhDlHiLo2k9kQrEscE04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jBpDowYR14R4SmRbnsYRj14RoSzQlHo7ZFVjaNnhuGNbEK8eF+HgTFixy/hlsTCZUkx2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kJwbXLBxP22L7L8q4Zt30JTRcc3RyIg34yxLvVG7FQxEGyUSOzDoS4H2NKhzNChTYyRN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nmyeN+Ht4WiRo8MThEiSfQSJDmvDB68OGTiCEzJkIiVkiKkRyOj9jSfAurTGc/6PVkCD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bUnk27Y+CeiSH0pKIfK/j+Rd/tvYnpb5u/R/0WmcwvZFtMcN+2LggTutsgGCYWxUTgI/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TQT6GA+CkLUrfENFlZilNGJbsQgzJQaD9iXjwl+y5mSRtzih2xj85lsRtLylSCYCVwWQ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9CKGhPwx4DQjoZcVpIiNn2Rc1k21ZgnkehM8HAke6ErJoXRvw0RZg34g2R5WDDsb0MwL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8H1GHsefeLytedjGqIv8ZN9C68RY6Q8R4o6Exjy3YkBeWvHH46/Cyb8eifIIZTCXp9C4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Gv/DX4JtYY7lSHAtn/wCyJuGZwyLH+/D5Zs/kY/G/wccEWhvofNCwjs/Q3zDfU8LN5E68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RJsy68IzYzkiVggxVmgyo80KEPOCyxSRLJMQrfMeESSFohG2qSyUPWMtilBkRQ1yyW36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2LRy6PYhbtWvY7mKtCEEltApzcGSnJv+AodUEWTdlKZJQHLnt0JkJqySNbs8NmR8ic1h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3Rzf6hRXCE01WxMJkaUiJfZkyIzgzoUGpGbhTApS3ocSoyTlsKhZiyY8LA8xBuCTGxmF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RInNvBwim3JAT8kliRPjDJZPsJcpKBCyXQyxOqz/AO76L1tkj/tCptM+tCZpKrHtiyhU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PohGSlcpk6tCTeRJIZjQnKXjoN4jZasmIZhEGkLHkyXIrKyZj0fYn/4JpKkNdQXUCcjN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xEuRvIjmBWNUNySYZgeZiPM0Th4tizbVEZpY9IiUMiyq0iS1eSvYox0IW/6jJ+7GT8pA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/wBIhY6yP2ERWnXiwqY3hEDUh1G2RHZnBf8A1XwKSmCkhoVQPyP0EKulWXM3SQ5ZtTbg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AehWRFshb2+i7bt2HyWS10yPzBuB1EpPZqrF4SS/glaH0T4wWfC8SZZoy+3A1SBckTBs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TJSHIZQv0Cg1Gc2hvtLaJfYabTcFIhjpkmDkKT4ZtHsdjo0cHPIvR8eNDvA+ROOB9jNJ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mYTsytyMpJ8fBViN+Gd+GSSSi8GjoYeHJh4dCcPxkj6i/wBL/wBJ/CaJReRZC8ptOU2m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jGZQmqkIoi/wf5SJxabkV0/oV/yG9D2bJMWI4NGUnx4X6H/4N0OoP+bKLokZmkLxJsSSH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gmA3OWJySJJMuhY8J+xWZFVyX0UySQFz49CoTjImNreI2OqzpJsVBt+Ya3SQjeQtoycX+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rmtoVNzgraas2PZeiZoQvsDE+xyOUOgUVT7I1V76ZK/2wQY/l1mhxUD+30KElpXp9n0e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MiEMWhJgnA56CMux6vI52Uz4aXFmiGoOJfArdkOhZo9+M7omi8ye5FiDcb8NYiZkeRiD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sodwJRLu9C8TyHAidjpXkmXEk6QNxOpFMYGbHb4KVfJe30XtakhIvEnFUOuEiScVmbUk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x5Tf4bp9diQnmwURAUh4jQh3RFlL2faT9sbucyUKNjKx3bHDdHoYnwJmEk34kmxmex+E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4Y/BQY+w1LZIcGNqB03QphogYrcLIoRNj1Qu0QNOcG4Lq2LSZS6fI8qPyymUmcB9G3/E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RwQ1H2S/xkdct87yaswIL9iLg7HCEPfVx/xX2JCnHHot5wR7ZqXSECanHEnCT72Mbw9x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ZSU0/Unn0Yegm1gZDW8D/Bh4YD8PsQ2Nsm14n78vheMIyi5MokcLbSS2oXBBBs5F2bGi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+HAamN9RkCz7PDR7G2xfIm42ODSJhWS3JC7GZh+NESNZGr78T4baHLFXQ2PJgZqjQxeGW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3+XAfh+G48G8n9Ho14sRN142cG0z2l36/Nf+d3/wgTTDCO0xP+Em3AmsyZGCPPrxE+Hv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k2JMNIki6I4HS8a8x+FT038iE+goE1K84FTMNkCfjTF2MP0WFLMjfAmSJSxkbliE3oys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oUKwocpf0TLnpIHeA25TfshdbPS2IncOdkIgxDmMxHNOBkHLYYl+2v0VaP5B6UdrNBMN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+wnGyr3cM1p9ob2cwNTpSM6EtNkSDarWpXsWqRPFrPZgqliUHYs4yTcGMipWJrEDougi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g9KcEokCZc6GiWPbYlTck0Mao2L9kcGiIOxWyDDw02N4qhdswiMD1BBiQLHQrRKmEtmB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6Hjf88CsZ9/8AyBxsXeSv8IiEwOTKF9iTdAOf28kqtRolqfyd2ImN7b+39Maku7QnQzRQ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Mj5gT8DhjLiilix4TrHgaoFA7dGUIc+EQ2WqGy0OiIl5gXTMDjWToNv0N6QrGlydTRCh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TknFH0MSeBA28BrSlE6SSnQS53KFP9EtRYn9JELcEk+NsU1QdLbfy/0iNsQhr2XGwgrl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6fcBoOLhBkD6Ccv0hpRyBbZKdLT1UeWsFYYJ4B2fVlpf2hnGuW8uC249jNrwJUPCSsVZ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v4J+RPwkN14W4OsiwKF7LEL7t4gcTyTDJyWVjGBEj94P2yJiRQiqGT60V+Ysz5HTDweF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x03OEJ7aE0cDTQkIEliDXh/ya8WNEZ6GbMDaFrw8n8jSvSMnrwyLwkfZJJoeRsblnvw/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j0zQlRz40VSggZyhD8e//T58LLSJ+OBf+STshJzDFqQNYEcEeN/nBjBjWNQYzU0U6Jop7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/ZvZhs+Hf8jx6GJypJwPJkb5syzkapkQikCY9FzQhCo8P5ErEoVeGjI4gWfBM7eUKFOR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G8x8W+izGk32MRUmVxQ/pEvLJZSY7di/RkcsI1d7sFKUjuBf2hElDimIQatI2I5Ogf8A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LFlKa6Qz+H/3JoNfsgkEcbL6EFqaFT8DIhoaX0PykUgavCMs1fhqUcvCNHQyZl0Yp4LQY4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dEaXi6cQQJLHhiNCq/Dd14czZBnBN34NzZlCXkZs0PXBCaGk20xVERHAqpoZSFyVg9pf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iHGkVJLRmJygytoyQ44PYK8DepGI8xFxS+EeGP3dTZ/4yYcskE+XIp0POLHiiE1LgWa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3A9CtmIeFghQREwOSRpA6HY5yQxYtCU223GkNCzIg8HcgciW8laEvoyJKaH0IumyrGSA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RY5Gody2QIgStTidDUHVMb+bstSMEVZOJWUypp8B5qufDOg/8iEk0IRBqtOggXh8kujo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hfLNjZbl+2Mg6EkN6Sy4Bf2ESj2iz0XDEZnQ0PgNQbFnIsiRsToYvZ+3gqkyye/CySSx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llBnKUD+TDseYseKYFgmNUy/tLuzYnZjcOfBWYskXIw36eF15ZoNS1yQnksecCdmrdDc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z40P2Pzs6kkeDJSPPqinqYvCRz5Xh/Joc+EGWR8foh6NcmBMcEGN+OQ8E/YtQZ3P9mL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hBon/wAdeFKw2hPYmi0SbgUaaI8v80Z8MpDNI0aoKgf0VyL7HhHL/wAoT7g/otr9jS2u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MjNn9vHsPAsqGlESRp4TDkiBhZmGhVklN+BOssTnIpQ9sqKNHUpMwcldJkaSl/6UsWt7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l8MZhlP+06WTQlIjbPoQ7OuGsJVvgJlcpKH/ACTrO7ehxJ0N0EBdBf2i7KhOzE6LIT1x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1wQMzV0iSaz9DJETAivFEhuVyJLZBB+FRkWBeWsjWZY1KDKhLnIyWSWxbeD9iklbz4fA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Lkk8D6JkQIlSO/RLnobREIcLIlKEmeiYkTthAhEbVJb/AOB/3OD1XQwQJEJLCMEhLVjU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5CcaLw3E09GEp9SbHBaQj5BBDfAiuSPq8i8bGPnt2YcJeiL8SG4MDkZaEjYinzJIgacPR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HqSJloRMOvB0JlZNmGGJphIMkyjwzkS5wPPgsjceCa8J6DpgS9go0rHai4JKYZDtdi0N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EoW3KHeJ4GpLxb2V+b4YQ/0oXrXH5E/wuEJ5Ee+kXX3z9x8I5lCL6YRX9P4GkxOBUJ5X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9zkSphEkG9GMzlF8JYl3T7MqeSf0WpFTTGYDPahSiKvZMoyLsWBecCcNEHTWFEtNakou/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BHobqHkv1mbMeiBWYq+vDTOPXhZOS/EWhEdihjP5I/Roa34nlmUaFkmuyj+CTYyB4syy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inahKwR+LVeHM/gw/B5yzAyEQt+FaGa8YFmYH66F/wCk/ji10L/xvnxjzME+F4x4VCZC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+eTEMrsrlWbkvX6MoquxuwhaeElTAYGMhU42Y+CSU36LbGK+BOrHn5IR0OOCsWXjchZn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sYHPwTldcuPkckXK+YHpS7nJQHdpXkyKKn+h++Y9q0Rh4ZIamoY8xyilGUsMgDkZmj0H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EOCfWwQnIPRJqLGROVD7eqNEMKVS3AmOYXKOloeH6MhMGK2huBN9pF5EfoevNDpmTDuk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gzk2xuiRWNWhqCGUnrGxn7LIMiDILIlPh5J8MtCV4oTXJHZFkQhCCFN6Hqh+BJwzAXCh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7exx4btCWP8AAFw6qhJKQaMuivCfZIUbsCyy4WLch8SPY8Ekrbw5yz2xS1h1N0VO5Hbl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lFQkx7fAuZkvrAdWaGQ/QxF/pdH32OZP4yy4fYn2RGjdCSuhvwZHockk3ZHj2bJcUzGO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NIFgVzoWHwJW+fBNwSVGzCvweBdDE30TqRPgepIjQ1wezZ9GpjwY84LZeCDRFOhZF2K4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w6qz/kFhWk71SPa6IaBwRp4p2R7TNe7N9NiUKlRC7AW3tv6CCYHIMZ/RmZPbyxzOJTM3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zp7MZkXrHBytv6KmFS0VdicYE88mDas2Jx6HmWW3QvBUxqXXhkMfRsVCDU9IUsKBzs3Y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HsDcqEhvh4NJE5XgKvQJAx7k2ehFz5nkX68MRfh/Hh2YCUPBQ9eH6K4Psg9+CODOhqFA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EaOn5RgxIZeehjsVB1gnwTOZLOPBZ6Kfx/8Ai/eBf/lRnwhl8EvQhJRHDX/hHh4XKf4F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I44F2KpwhO8+h2QKITo1k2a0PkjLhH8F/ITaJkb6Fk5ijBdimhaaCw0Oy7NYRXcO1gJe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wkaV+FEnk037RZnRDlG7IK/AdztMhOWIz4/aE1I/5Mj3hpOyBlxDGXX9iyLn0CHMXUOX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/wBjIznb7P8AQ2s2xrFR3gTYfRtcCzRFzoxkyhsgnZBGJQsX4TIZU4JqB9lmh8QSfAtL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mExLsksFnE+Ewh/ZSi8ma34aILIwmKW+hqB8wnCwNpd0NNMbwhTdhUqM+yY5Jee+AzgB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AhUAQlSRLYGQbGQNpRd+H+SJNQPsyExBDySTxSj7JlwEuSSd0JXLq9lJX7EfqDPKyX5P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25JiFjWUIqOHX/2VtZoerDpisdkrw34sS+2bo/XhfJrxiWJxQnJxPjeeURNG7NteJjoT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PFmDwRXgiPGRKGejcwNUaPkTiFRA226Fe7JyUwoyTCQ2mSLkkbl3ock/CDBcuXIYWH/Ek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oF/wF6MrY1uEhC1wqb5RY+H/AO5+lo+zfZMjZkxgROklNjpPf8BxsHq+hfwNPlb9mzeK5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hc2DJ4JiJolZGm114Sokb+ReD0eyBdjFAoVkJ8NJgyJy9mCLZyWdkaP4BW2yxbhIdKmS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IhTLHTFeCD4IE6HknxbxJOh0rNEeehHYfAK8jUEcHHh58n8+NMW+BYDR0MXjZz+HSH49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fZrwk/RokdUh5okgyt6P0dDoSgmSO/5Oy/B9/BIkyZM9vBCBdvJHg0QQQQQQPzsQiSeP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0Efi3pFYyc2JewR/9EQ10GkUtHYn02ZQhSUwS1AmhkhwSK8igPsQYsfoeArESJSh4F5U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kw1gRSrcGwPHPRfT/liMoxShjlVCwkQbXIhzXLA1yxh/AnZo5oidySMJNvsITpq/+MSY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UHbr12LT0kAoo0suBvsk8iWXCxm2MXBSU5Fno0Inak6E6GmOUOdbM5JyLIToXPlMa2UG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RuCw3kug70kWEuRqHRJY6KiKMNirw1OcG50LI4OIPU9IPZhCPLIUy2Q55FprckyS5I6K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KdjAtmgcmPUtehGHHwEjOOEMyLOCxJCGY08P4HoCL+jIjBD0ZBQhWm2yDfqKGIQpYJhK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6aJ8i3IujIr4No6aCVLdn7xEjy2qVFmYSYJBLK8SdaIYuxTvA1RRs6XH4YyiezU0QJsV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ZgOWjuB0yVkZt2HO3RJoX6HHjCfCRY80XFi+xrLLlJJQcSLoa2I8HcI4DyJwfsNqSTIF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9+tkjuUSL0cBJEidjfpEaOD1IQpEIsKRKAK2sLLTtdq+hTkFl/kSjEa/+WYIREMvkGJj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NDWzV7Fs2liwn+B0wc2hsyPVnBo1BT7HkmHEYE09jyN3RPBA207UI7jA3MQibiPDIWa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n7x/ALA8DIJeL/2L9eHgQ8eNF8kckUiIG68Y+RtsxqE0cGdskv2BTY9eHOSOvCfl4N/I3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Dfh9Gyc+ZOD68EP/AJG6ENFtkUehpciwQIexI+Viy72fQtT4+fC7IIXgzIS/NcDn89f+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ZFCnkTLVC3Se8exbgiI2Gol1+w3J9UehtRoaFkpz0KGhjgg1bJUUYd6LedFiyYM6CahE0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S0WnkgRJanIw9oCqBHbfZvgde97/ADocphthLQ2gMx2C7lN9OULI7rCVYUmPFJScXSDN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ll8HB1BT+xDmcoYFZGcVySbFbStcrke0TD/pWy2jXGhqMkmMMq/CZDBdifBKHboWHz4w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hVkVehPwseH4ScBjmZRCVZKaohOyyU8aHeStjgIlUJxXhTlDfIyePGg1GRXIrcigSDXx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Eekxhkf7YyL/AGBVp8dtcIUUtaEmhNEpEJz0FYOUTIRCsnr4FGN5gkV+n0k14Ehy0MCA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N/7K1PCYzBbFGrwux92j0YH3EEoWl0IvIlch2aSUKvddnwmXH/I5aUqHwPPjSbHcO/G+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xKGLExsagOU1ROkCbwSaSNp6Jt0xZZs5Mn0PvHjvxow8Xsi+xoUehIQ2Ny40ZDUTCHfY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bCh5SU0VTbhhM6RHPRDHseVJUehIl7fJDY+SYPlsqsbiPSbWy1xHebu1sazxSz9CP+MY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CeNj8LV7DQ+FORJ69iNJbp4JATKaMi6XFcknFkSUFEPOci/RIz2MB4I6FkW84LwS1gcs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Fuh0YqOhj7l0aI/Y78R0R5Y82hvSEiBiW/KzgfZ+2U8fscpvKF9CVpgpCQbiBrlXZQw7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JpkwRbowfXhrJEEHs/jxA/HswRfAkRGD4NjevJWx58LMsmTKZL2ON+N+e/MeGNLxEkvG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o4/Ff8AjX7/AAggUp02hbga4ahSZM50WwhpbwJBsm4X8mOQkjlL4EHEUQihpQhGGN8C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JBlBu12NDY9cnpIxgM8PlL+RuaaB+gW02SQq4afDI3EzvD9CO43O2IfS4w+QtQnWbXApe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vtGTOIW+1aHtJUx+LyhKZFH0+BrmAqcLsYh5UpkT7bFDhfoK7XhlKSCFCoanB6Nm7GEO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QOyRQghOGYPXiVLxZ0wjedEZR7ILfgdMq32WxSPsG7/jyRxcQ8DoSMiTEPBIFCuPBJDV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q+RhPpt9DZKYrQ5Gugis5eexxsnjr0Op9hSU7OkYFMeVuWHkWE3c5yJsc60ltFFkVSU0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JKsdkSWAzqctmf1eulodXxGhYUZmWUh3Nyxu+GyAjK5GklLYEuZtNqD+rsh/QX3FTxCZ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GPGbk9QTGRvcDfH4UWJT7Po8UhqeiKgh68v4HkjWj/XxQrdDaLoaF6JowPkmhZkT4FTG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AobhDpeKzA6dmhbLRYhEEi47EeynAWiVDVV59h5xCSyREmDwyMMEz7vbOee3+/ZWLawM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onqRrIt6nkTQaYun01ogK1gnNZI6tbBBhz1EPLC2s2+QqYpTPRD83bmGRjjRwXhOmS3HB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4Z1AnyE7skmT2JJdsxQRAgajsuT4Oz7EoRZRzNdmX7CIj2P8AQvEWTwLvw3BZYG5JqxwJ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foJLsNpHivHwfZBuXkVu9FTGytmZh+SKjgy/MSQQteEQMfiPFEiGM0aIsj6MsGzPsYz1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8EV5Xj15dLz68It5J8k+iUDF/wCbUR6/FGv/AA39iGqwaQvKz0SB6/mEhHZSDgQOeSKc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OHj7FYf2YBpq0RcIjoiEvyZdeCLQ2RPYqkiYN0SqTQbrv0Q30ysqi3U+RNoZq4jT4DJB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YfZfyaTw1YvWgk0OlhiIfyRNWoH4lKn8GYRPq7/keW3ynSJzKMuOOSeUuOz5Q/JbqfIl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kSkeSVSas1PjeCEhP2UePOcEdCcLA1peEEcGy8sQzaMo/CbSSEUyyS8cCVPkRmLHsn0x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BYo/bwlmfCQ0sIXIy+CW2W9HPn8FTX8h3/pC4XZDBhoJZmiGGyy2INsTPORO3wK0SPFJ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mOBLcJvh56ELK0cZy5wdmWJHyRq+WYYkRG3ZOCKOjkW/8MIj9wL3KQzHY6TkloUpLSG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4D+iP8hoxAt/3GTxC5QtoJvgysbQ2SPgi48I8kuCGhkScs7KHnw40Rfi2wpMh5oklgyR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oxklidQaMkC2QyL4IjZGPD7MBBqivQ32J8UX7SUei6bUPQlqKkXTsISekiEr7FAGPhhG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Wiyf9ZgVt0p9hLpJIJi2JATy0qQh+tbdCQnuRhYS0vQkkqIHYvM+wmAAJBMxEsWiKZge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wIWDBzBkSl+zAE2zZzY7HgW/wnTnwcMULsRPPsXifHzRNE8DvJAxrxgSPNDaWxqo6jy1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8Ejn7MNi2gbqnJN2YhrQzzZNZ8JkWD+/EEcDIGPxgQBvzREZHkivEA0NcGi2hD0TJ4/o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/CF4T/B8/hCIcDTsfYkT4G34aNL8UP8ACfwp2fgsEiNkwYT/AND9oWfQKNCYswNR8kti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fsw0dit0H6gidjJf0ZSjJUnBnno4FVof0BZ66r+llA2i3FGvKTzQqJOXI5N6IzFi+zw8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Q+Bg2tNcECZWv9kKv7llc8/6OODWxHz17HDkZJXa2/vF5yzpl9Ib2B9F8jJ4wI3FD0nxC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8Br7OzGhyNpOAnFPJPBhlLZ8TwbXgZEtfQqS7CzM4HhBfRQ4ZExSrJtn0LCdklSGlKHcN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VgbaDG/sQrQ5GlHficDCI5YnjBE0j9nsqvS/2IgmIjD5KcnN2Ti2JGslvCbHBsyQJFfw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kvkk/olx0j1MpkSv0LBdUSHKf4kOSpEU6B8oGrDEcJ6OD25kbZ26P0MfodHZGADw09Fo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EWKt/JM5ITEk+Fi8jcDeBPwgQR2Meu/whXgSBLDRuI0PkR/Ix7OB7NEiM4QlEX4uZaFI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lgvgYeaQ1yRhPcjezQoxFyVaRI0G0P6ueRMYKblDQklhIFUS0iW5xuP97HhMeRhxIa35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PtinXgHgndhJiFsJ9n7CC4ZJ/CyPqaq07ZJr+v8gStNY8PN0QgbyXhsSaDODXAmi2PoVu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jQXDEWD+vh5MmDK8fHjGWNFKDBkU1AykoVEosmSXBRQsCs1dmyJyhj14bgy8PCOvBDbv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3QqsfhCiDGfPyYT4YyDFkGon1J5EpuPodCufCCGCQRrxmVn/AI/zNzOPGvxYvO1/57JJ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sYiwy6C1n/y2Jvx7F+DWp00/2O59uR/LETKYEgpDFUJRECcqhJwsHQLtGuzQOUNN2JWh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2PVgL/8ASm7DmVcNyyZ6VQr6DGBfsdlmcRTITJrXfY3ORLaVsfTaJP6iXFGUqlkcpb0P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nwOsuD4B+vCoawWn+RFU1a29mF0yNRZlQ8Q8iTRGsCpjT5kG5XiXHSJhk8nJYJ4Jn2N5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gkZNGMfRs1kV2K7UnLMqhYexQkrkTgrFXyUQQmfJjjQ64Dp7FwOU7CwrOA4bIGhIYpG2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4MaEuFJTkZ/Ycf7MQkhzVOBXJlYsLgnJo0omtxSmBYLtUY3vhf7AMKUsR/kxAvnkppvg6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k+gRik4wPh5aFA3YplzlDbXgJjLHrQrEK5MqDIh/fy66H4tI1Lvp0Wen6N4ER4hpGPsb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xBPjRgTZIc5IWYIogWz8G9IXXjIFxNQujUkQJDyNkGibQleFnZrAsyPSIJwSOBCmf7GI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8eytMCNwW4KEDcDENSxo9QTXrEMWdQzBMyRBZn/OjIwhgbSS5DlJL+VPjyJVSt9DVFF4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ISJJCWkMg5Lvgs9VKeeiBRfIjHHtGeJf0TFDUsmjNeH0NDM9Cdk8ENmFkKZ4ElyR9DjR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7GsbOQ0O06Q/oSFdG4UQOuPuORPsbtC6xxIbSQW+LHxBOUQJ4h8M6xYWoR4PkSTU6p1h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dz0h1l4xtwhicR8Yb8QUFYHFScDiXX14z4XMmvGFkOfD9nofQ3BPQ+T0HAplfAk7akthj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ZU3yK1A50fofL6xTZLwOYWMv+EPKx59ePn8fY/O/KyQIgjYvBBFUe5A9vD28IfQ0RY54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80DoNiA+P/ITDsQSeSxlP6DkLFoRDQJIdR5K0ktuYBt6l7EhEmJqos7EybuUbuBLNE5M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hiOn8GFjYEktSPrjooliYXNB9TZ/XZAUozyOSBrjIiBeBq3A/o4MVF0Nimroaw4H8bj9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4lySIsnwV39lNJfAkiF9QpJBUMtvof8A8x2v6Ep/4k46kR0Y8kmZIkCnh4lth8iLw0KU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hkIXRKSyn0Jxt5HacoGhtfYzEHH02aIIbtJ7kmkiFfIlZzOWN+h7Eo8llsjkUTkbsbhT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yUiljKh0WNoYUydSUFULLsQJOV49jcjofOITwSHzY72VF/uM88noz7IgOkKzaEWaB6SS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zf4Ey1rAk0+WPgU1qBCbLZX8DpcmCGcdkdwQrpUS0htgdbJPTEZuiZYXt9GUaFokLP2V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9FENBrWRBpefACjQzcM1xsXpjuklJr5JKgQSEPti7Gx4z9iXopLJkaW4QyO4HHKK4C3a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wKG8oTTo4bs9P2cT+wkPK+yq1+x6igywQQC9ir+cpHN/cdM6Y2v+wh/zHA/Yo/EJRBT4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jojV4CU0Nj3I2LcF/tC7WdiH0lA5BTLfZSEiUORq5SEUR/MiJsVBzEIwpWcuCYMlvbW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kaG1FX8/sez7MvslJbIQ+DyMz+r0kSApXPkXcFvO6dE0En3rtluCXOR5A+EdAROROhLo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rUyNmGLazsZI4CYhWwps/ChL9gP5tmm4yDz5KLxNy9iSnBPN+BcifQ9f6Em30f8ARHy/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CiLf4IwX6kA4b/CGUf2RXErixs1GCK0DxaDhoevsRtjDAbqpDjghWjXE+kuRbRDtNZLU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hkh3BJwL0i+Qk6ZDzBfMl8MlxkOuBuExnOC2SOw8jblDgh6lA019gmimEqlIfRzp/DIN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1pMVP/gQRguv/DPvw/wQlXhD68L8J8LzP0T414nwt+z+v4SSSSZIQ1aEs5gzyYDiToIe1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9I/aCfK/RyKJPT0N8JREwuscdp+RGI4MSTU/5IlGnXA6vAiCmjuNexITViAlLtqNBS3Wu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ZCsuiHXi1Ze8coOCecaOY7TG5lM9J/kb6/pXgwTJU6JDYUPfJG7e3Etjksl8hjCl9+ER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lSXyJ/8AYTr/AJCbShmkQ8/sWUi+Nh8SIFgVBLikJcSbxEzQiuAN25Ho4P8AiCfsYsvu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uBEMYOsZ3+gjVCXU/wCiNKfRCZFP9DfL4JaRfoi0C6CNZQuJv0TbHUOQ+xbJHrb4ZRh/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kgJqoab6khGg8Tn7Fr/YidfsUUwUZn2wQfG/kojaP7GR2yKIFuDzUoOYVFhUWU1oQM6k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j9l/B/xMexbgmqXj+eROo11RSROhNRREvAjKVDWB8swxVpriIazmj9IT+x6NFDGhehIR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jR/zs4hmmRJhYRKFtxfYygTA/kViW+2xVqhf/XO6/ci2/sT4L1M+yjBg3P4F6Zwt9E28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fBPi6sjqPgc/3Qsn8BPUUtp9HX+h8JL0Q4C6xsalVqJ+Iou0Fw46llSDbYS8Ijx9C4hP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OWk8RdA3cCNChjybXUksQHuaZIyPgc9I+SiIfY1Tlw5P+THr+7F2g+T9B4FT2Qbj8kU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vUgoyk1P8C0kbmZWyQ/Tkkrh+wblm5DM2yHPzHGmXyK6Alx6UnCq+Yef0T1FEx8Dm+OZ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/k7KRzkaWvkzpT5GzgJ0J/MQLMbaKEcFipfyNOBEJghxRFpC9FFB3F8H2I1SFnkEo6bA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+WIZmj9n00Hs/gbg1klPJcnsVEuDoTCGyjVjf8hCHuB6ESZFgxMjRhRNjQTfo4MsTbsS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BfIhUGnzLL6JDLsQ0+ky+S4yZEdPwYNjGxE+GhqsCjYiawoEpNV4FD/9nRsf5+xC8x+W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wdmvrz8eAT1tCVgew34hn/z6Gj8KZIkVDsVIbcCzD8UNRPQklTScED0KMKo9g/JUyxzd4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ujg4n7EFfENafhsQx0rXQjyV+52Pn4edSZShL6PhcAmljatFMc21/Z6EBVSEDpvEUdyN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I82cxBLFkD9CgNCZZkJIEkkZCtB5RBl+x96OlFm8HBRKbtkaLkf7E3RCF/Akt4I4IlQ+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iIEizghkWZM99GF/JN0JF2MmVDF5kxo7G/FDNLCJ4iUODv6JpcrRYrVcCQOhcAur/Yr7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OqZ2wJLydpjABeIWexZ2onQpTm5IB7DMOFyYoSOw8uH+SXKuyOmTVgS0kwuxxQwKfQh3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eQYRuZnyeEZ4yo4Y6yc4ifk8IzCkU8oyinmpEPGPSfsd9JH6OBSqjhHDkRuyjUm+hkeO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zHIUBKCo5M4tw/yxKRVXtsQ5GClbMLgOfgnMSZ2X0QGUZk3mhUdv0MbwZoVhyiXHYmOx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8sTN1JL5lH/SXlCKTpof7Fg9hxAqEihQ3KoXnIlA9DQ1GPCGZ14ZI4BT+GBReEbeJkTJ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39jJa+SudM9AbEhClBinrAhZjOxuUTYDOlcxx6EDfKFa/oiqj5MdLhDU0nuUjXKWKaiH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7oewjXe7X9jlNIisJJ2CNMtCW1aJaJKJKg20nYhuUsxc4IbuSLyNT6NCBlcspo2ldHR8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zbqSK7h5FQ9obmuC6UaFX9lwxvgabydaErJrxohSLHfhnZlvJmsX4akNCHa4OPEcHIvA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Q5Nfh2aHJjRodmEPw7IX0fI/BbZtlmkchOmdCEx7MUVKSGixhiPZF5JT2aI/5keLH4XK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OJ8aIE7C/wDGjcH6EDX4OCNH6iPDZcqhPpIauDnZiGij5FkY8D4eDL+x0MoQOlGRBE6i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tP6YiYNraIeJqOBYK/MbXIxvUxa4Dma5afA4lBjKWhCOxvfwYc9p6Y12BEgr+ERBSu0T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UiVSSKOYFZFSRQl6ClGs0SSdlhmUFT7KCHRUVI6p4aY1Kp2JN5GgqjMpWIb/AGJWoG4l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LNVEjEuzFvnwuQ8KhydZHEcRBCahYY/BTYw+huUJTLYm2aULI0SmNrYlxggpmlYO1iIa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UsONkwb7/llCJCEfTn2YyNpGFefoGtNS6XGlJCDPRAitfUzrT5Q0glKnIYyYQxWf8Exs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5Bg5f+CL33Sf8OhxdnMBOHFW3uCFkYjTBcdl3bBc4Vk2b4XZofpxfKWWMdiu6xqe3khGX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lPx7twkQeBWOESAE49jd3PgmkFO93I9iFKabE7G4aG1ArGHStr/4Gnal+2o6C8GfPLEo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JlyLQiHMejIQoqInZrAnbJt0Yv2W3jHhi2TfhvEjsfwJSvY8xJhRJK0OfQSD0NeGfIjQ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Ekn4Q1OUOFo5CzRjekbRNomvkSyNQJeFSHhiKUb+BzMKhp7G58TSilEha+YyJmwO09sZ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zc4l65EPS4rof6kzfF0nciOZnZYdIeoMYF4tUR9DUoi8yiUUWhECJeEGBo4FBXwvDHaE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wQpNeJY3Lojg+Cr87HV+FonxEjn14wJOw75HCExsZBiB9DgP8I8vBZ3Zjzvy/HwTZKxv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vxsUB58KnYyYwT3RAeTOfAdgf+4lw5L78fJ8ksSyXI38EuPCJI8krlC9kEC1+HB686/J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+fC8pKZ35U8/yPCH3GBA8j6p/Zd9TmR3RKeQp2WKjQqD2iyhkqLVCDFtzZ1ORJf8A2TOt9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TX7V/wCxZSn/AMDHGeZTS2MyWmdSsFDzR/YJQ6bmGtSb5E9S1RK0StRuMJyj+DrRLlWW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OR3fQ3NDuYFwQj2ei47FwxId4I5Ckb2NyScC3wLwrZ6EJJwkaGtCQhiyqNQxOqyNkxQa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WlToRiXYhhkirryPk/AhJDCYbgeQtwhoSrJdBUJsh7ESrixrtBGEZHUsicCbU9ORIyLH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epEyME5EoS7/APRGVGX9J2UKRvryhBBk5x8yQBcR8qgT7+BtItUhySOl0TPUXw/5/gd5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lM3HCFJ8z23LGzpE2v5EKKTt1XfAkOfbFcdEQguNNG00zT8mhVhdXKTWn0S6Z8yT8jBw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rKQk4TQ0lGd3/AqKFk1LhtexWmUbrbcsbQRw9Fzz6Jk5Xisbo2OOTm//AJK4/kQHohpx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MGmJEqDOc9FsEG30LAnLyxuwo0xYJC7Qk+4uGRcZcicskORnEoyiRIMZGnA+/Foh5ZQ2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JBMm/Rk24Gq8wdD2Qst4ORbLeohOShJQtDUeyxJFuY6H2kHFOwd5EjxA3AlQlcUUBJeh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bkxDdhKMIRSQ2ei+1SiE6Z9EYlYwYWbGaJoR3vgYXcS2xz62XvxIsiUsWZRLaFl+JN1J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ySOTH0hbP5vw15T2JIhEE/g9sQxtWxI8GuCDIr3kVD9j/k3Gj/pHkexwPPhZJMs7EePf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aGyJoqi1xu8mR5FnwvBkSHYkrFESQJ9wqR7fyO8oaXCG2ZRKNBQOR5RDkdWPlQyaNHaG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3ITJeTtPQSPUh2Mo1BifJSJk/wDiv4Cw/GPGv7I8t2SxpfsMXhZViwYeMBp6P5BvSQS3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EC48PJUjknt8JI3BotCYmZRIef7IOr4qHq8R5bhjY6rafAkN8H9mCIrp0ujsg1mVCmyM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c5F/IeZMmrJoZnBHJXtS8SPbgshF2IllBzNOhUxZMB/I19jy+hMZK/FCLyMy+B1U5KMi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CRvFE2dF4bNFh3BnWCRi+BeIsuaYqcGCexciVNlAgynwSmaIcEcITSScD5GNyiW2RKiC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XgTeRPR6ChWG5cGPUnEp0PxRlplrSz2Kz+df8DKoqejyimSeTyOda9tCjoi/7b+9hEPF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sx+oLB8OCPC4kRx5Of8AQdaLZ5n/AIO2bFfiHJmIntLwl2w8/pK6rj+RPwUKMG1+GGGc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hpLw3TfBGOmNKoW7KnIqMyMvEiB8SJW9mhSJQnmf0O0THEdjdkWKGR3TMMkKSLMjJbjx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Arz+ORKkRqWNlRwSRV+AtCSaLPw09EdC0JUtCQn2J7HDQ0NZLaYoGpkqeSMpSjdH8JFK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nDWKxwEIW9vks6FagWBQtiWTjkKk8z+yMNm/RCjiSPZPgnQoj8MeH0PvwM2ZBVJNDFkW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j0IqjK0SZjxpwMsWhNmvLYMMbgbrgcx0JQPwoXiGRBYv9XivxYvDYzHhMbJnA2WNDViG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+HaGpexBCpeMhY/8XghwdQbtDrIQ0ZDTOo4GhPJ1saexHsXyU8Xv9ic+PhB6E4SPDFic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vx+yPzgQZDQ0X/4LM56kZdsb5JTfhUyZXaMuyD0NUGFXpUS4DwH6G4TUtoJ0lpRPX2KB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3BmpBFputcv8CfKUx8Ko4LQcknkdbNiVD+sKzxwQi4jEgpKEWmPCEqEEh4MF+5Q/aNys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SYhEz08KWTRtwiyBPw5KWiWUM5E2+oFIy8EkQSZVmpbG1GvGA1nw67QriR5KcNoWpTEJ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MxZEzMiG+CIG4QTd9k4sfXIqJhDKGkUtfIliqNpfx/JFw07jp/grIt/kr/Az2ySfHY2W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EuhCBu65lvl/P8DtO/CA3hoQdmS3SMvx/ssCk+Hwv+SYSk1XHCIsqhx2iPgUG7OI2Zl4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J0J5hKMqKWbXg1uCXJJD5Fg2Zt6GtpwN1vxhGWSa8PFmGGJ+IN0ORHgW9FJ0fw/Pv8IB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HebQzbmSS27QrO0KCvI8hpcCaYkrbTGqZ0H2JVY0TJMD05NGWSE0yJZ2EPg/230UIaod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eOy1lojlOJEKk+6j3v8AoRdn1pOC+tEq3x+CR/xqJ+DfksiQ7ZEoqOhjr5Fr7GNjz4sH9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rw+vEwPsm6NH8E0LHlIT414Z7HX5pcjLlDYvJX1mB78sfx4mj15fhmJUat0ZeX4VIlCa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Gfyil2/0/DrzFDrxH4OBZr8lyyJJMSUYshUXUtkZaYvFDXRJqVJ7HsPRBno4BLaHleL5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fxB58xQh46F4O31f1C2nQ7+TBPgVOROew7glJ/AmBeFhyOfeF3Y+kWMRexqUFYNLeDYY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+Z236IkEL+z0FX/2y0vmv9REuNAwpIyn+RmXEsG4pawVYEYToyXjRhdmjQ6JoRwZE/8A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9jSxqglyyNoFOGInTDHrdQwlBsY044HScDdSM4MlqS5EWPmPgsvFV2xKoY6Ik5Rax4ra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NH9ChqA5WMCSEJVA0ZQlORdh1QanLsam/gnOBa4G/BPAuxPNDTc2RLUZG8mkJtjAkTWh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XABBoLf5CFWTXlW/A00sD/JoVmIxyJpun4cLJOZOBk5uzIZehZSYUWnxRfBNtyvSX+R0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jcZNV/CEpGZG0wCpiHwRo/ZI0g6IusHZhPj2exU8jpBHUcsjnoTlGJ2JEyaNpeEZINj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evEx4S58dmWLBkWhDdjfmbfBoWwVCCKfoWxolVSRrwsk0NCTOmJyE02xLGJ8iaSuhZHI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CR9dCVueRnZccIQW/wDZb6t5oCS0T9MRqWFK2ygbu/k+GjfqaTdgygiejDogXfhGJC7P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68NDXhZIqfPh9+P5P58RB2Fjxo/ZgZTDGLJE48OLP58wSv6M9efjxoWbPQkPxm+oikIY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nsZ68J0YQZIPQY/GxCMzdFzaElvxsceD77P14Y/KNHz/AOC8558R14QJB2OSYTcDnz6G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QsjR0IQy8TDPgaUQgxI69kHFz+DxjxZNGMZJw/8AwI/yBYekMVKzSGHEYSkWPg0JmyZh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UVuaOMHRaiV69oel0JPIZWmr/vyOSe6MMypPkaOeQ5smMu55NalclreqPUCbXomiIQ8S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GNvsOIZgtnWzlJcpUSoYXLNjJtQiXxgchuci2G7RgN4QtRIdyYEY2fwNCYmQYOORpHga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Ifv8NGhZHQyNJRGyJfoali6N2M8LBhQjkUjF7FNGdl0+URVGxySSnktEn/2hrHRp0L1C1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uBUVsokJvmpJMFWEzPh9GMhxgc13qScf1Di2/gfA4tZHZOVTVUngYI6S45fwb35CsFZK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zbE7YQhxOk/T1yRKkU8HpdECI7sVaE2UoYaJU/Cw04786NjrK+SYyNkXL8bIFRIr27FRM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exTEjjw84FEQIJRQk9nYS5ElZ1wNVtyRY5NHY3IqOTsiTRsa4P2JUmRjFSEMUKOxObCx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Y8dvFXZcQ+Br4MOBaaFhdCUieBJQx+O0TGlZuBlFYJzRfYmDUdgIfkS7FqN4b9F0F8nE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4cIWBCYPoyMyhAhSRHkekPwy6O/BbGNdnAxRyHhuhNs21BSvJuFZNkkyTrwrYsqBY8Z9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seJkaa8L+TGfEeG0IyLtXIwrHnXfheEaHn8MMxM3g/ECIsjwavo0K/ghnsWQWRFL/TLL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KKJP141+H2R5kXh4EqMFtCGqGs+bH42cUPPh+CyvY/HIZjZvBAhoWCDQoFfgYfinzMK/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x6SKdDSeBu/6JceI9DfgiJJJBUdDq6OmJayUTY/Q85UsC+EPk70KD7f4AnJja+lE66XK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+x22GqhNp4L2s+PYrQuBNHZgcCDSh9kFnImZpjuDHhLOuBIhpsR/oklDHQogeNjp+ybg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AhqKElEOxsygzQlgbHk3Zn/Js2K5KmNjzRGil4JtLJZQ8D34/bIcnMp78bEr0IINShHF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WSA+olMsyX/2hpUJUadOujWVfd2hKNCFsy05ZXSbn/JlC7nQRG0UmqX8xQT6ujg+KGz+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Nyy5RzJydM00o9o8nBcITOCsWT/duNMawn6LodkMRFQS7ZgbdkORZRvwZl8EY7E5GMHp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TMeN2VwJowiFwFihKzlyRGJHBxkXjQlQ+xXn9hGlkW2s/gj9ClLwuevG0ufC2q1ZSUI0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+BOJJ3DMsmikHDk14pSEIOyP2FBFWQIIwRYysUaFKiS4S/sJd5FBoglEBRWMQJKTac9t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BgR7FFmUaleCSgrGR0TQiFGSSXkp+H3FhGiGxj2TgyGGx4Y1RQlE+KI4+hYCUOSnomxy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xbg+j+C74HRgbUjluiapuSZ9jYP5vPHhE+J+PDGp/HkKFs/kivCyTQ3AZsWTZubyXbbL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ggh/I1/44+wz68a8KCyhUKMcBZ8vzkbEdmvNsjw8C8MSor6zS9EEGIkM/mHnA9ep/iyZ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FbZEKiXME+Dw+iEO7JDMEHIHuRolJE0Vx7dkKDsuUYIfZKRZlMbm+CdJRGem3/giDknU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JAiRLRHZHghmoGoHXYc7PQanxeCS7XhDYtAraoVCybsUsDViVsoE22LPED9iyO2xm/gl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aESTSLImeDOZaCalyTeaG5MB4Fv5ja21PsnHKFcCooVUxJ1YsIcwxZAomjkWdGcPYkMl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ZLQfLUywT+UUB1bLTtdE6Uf/AGi6MMaCmJJsZNfwaFRiX/wDAnZu8YFSSdG2xNKQUAWq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TYrOhLkhcNDyT/qGWJ9tLSLf9BWUkkoQiTlG+2M04JanAibjhRGZ0zaFMUWtDKCTs9Xo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Tk7NlMLjavgkgpKINLgbkSu4SPB6Cq1FEtoFCmJCRRlkV168MwyZhsfY1HjC5E5HQ3s3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kWILFCRkNL/RI5SMw8fog3HyKGpfieB2JGE012NwhoJDG4z4cz4TrxBj4CLPIrRctBzg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ut/yHhKKfeGITaGed5JssoUfRcwXIq9GiRBRLnxV48Y/E+D4saw1PN/U+T14SIsbBehJ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+PCrJJrwXg1mGdeGYJSQu2ma8McMkvRM+xrEly5MKXJkaP68ckfQvEb15Y/LO8Pk1Pj4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JGafMG7hNC8T4Ua8+zsJ+z5Ni8TnxNmBj8sstFJohNI5Ddd+J89YH8m/Gf15wDwZDHjw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Dfp+EaYsDXgZF0H/AJLqQ0NqSYzjo+Szwbs/6BVlmEO2o0bMyRVpLDA1ttcjzam1qSgn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eOBZmUbe/CxYoFCmRO7EIRKiBXQqcjSR4gY2T2NOViS1A0+iYFeGMSk9nleBOUaod4RT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xq6FKimD0YQsG5JWH0KxN2xqyYWNyx4QglLoyHI2KKJvsdoLlLHlnQn8iWCln4t0UEQ7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QNy5h+xEHBGzeCesCFKOxLIIQKjvRKbpQeFAjp/RDlTVKzPBQcJdnBiyTQtOBE42xTLSo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6O10JCcolnLDPJQNOVrmwtSFE9mNmi3gKgz8DpsBnWehbIhZLpcEQpQfSpcjGBpNLfSI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zqQ/2a7ETP4EvFJJsRynCFkPlTUwXYIamtt9E/D6KyduxZRNfA7LLQ7NioXRqZPBIY1k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Gqv/AOGAzGZehkmVt+gsNEsG/lk9J/DIVwNKxS7dPwmukG+iYfRWhYJTwvCSyMWR37Im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U7MhqFWPKk0QJQLNZIFBqhOuPGi4iKRh4SHUYHMoJKRpiZ8U042c8DC6ErP0OiiOhM6D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SiELOCZxn0MSeJ7InKMhtslN8aKJ9nsnoabWj14XIbWfBeCx5GRY6Y58buWvDcFEaF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KxO6IPggUSIIvwy77ND6Lc5RodH8k+oLMtIRfhjgeaGzIgm3Piw+xmSLs2PYgj+vzt9n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8l5XDNNln9v48a87P48tSQRIlZrxrrzmNLyzLZ/I0U8RUjTP5L/DfikeTKGKIqb8LPY7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GfpCT6BLw0PYtDVpEKYTQ0iUqmfVH+y/pY9wg7ZMOsIwbQy/0LNj6HkZOw3TQ6IH9ky8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owQwThj05pTBHyD9kFkhSIl0JQ/RoRsNX6KBZ/CmPD+AtTZNGWv5KOOTdayYnhlKHfA1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ki/LG8rJE8BpZgSU0OixZHOSXPRZYFjBTQ0MhZRoZS4stojY+H8k/wAlIzeyXDEchVNw2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ik/sX4SbhL0O6geaKOzRjohz2OS8JMZqpo5ZgmM4zyjEMxKE+mxtTlLAnKSeltrvJgxS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w1JclFmiCoNmE0Z9P8Dq+bRUc/A6iKZWnJQ80SlpW1KYgM/60xUoSIQFEJJE5fQbmixC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/wAIXMUfWWrX0KXwIY3AYskDhsWrRBvQRibtuCVbOo4IeCb2xs2ShW2btcPgw0N2VXZ6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V3309djeXWr8EKjT4cciENfSfxRiAtim28IVppUy136IIe4VSfroR35yKUGJFZ/rFgXs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JKhD8b8t0zmMDDkUyFkoK2PgUiSenhtLAjdjgzhiSkI4EpmwpRI5JnBQicPJKnsURg+w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kBL0QvEXJAyasQCzMzKaG4gCv0j7I7xcHagd60ds0Zz5brBfZLYpBYwLXjAk1JB5rHh0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yhh9jTmjDEz5RnDJFnw35hfJlGMlLY8NkiSB0Lxo9eMDyUGp6EVGTjwsPxx+T9FjZLXj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bHXsak/g5Drw4TN+Fj/pp+Y/F8khpL8SaOhvxXj+PFnFh4Y/MciSo0PPiXyRz4Y/G/E0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4TZsceFlmX0W9fmjiV9EpElDCQsUifyf5Qn0jSQt14aetEZKHih2Mjk0PMMkho7EVCVp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fuS+Ri4k0CUUJ8aEOYFyUESkSzbJ0JSROX8IiSLwN5nJEtDe5INGjKEo0VNeFQcJX+Cc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/XjXhy6IqhuV2J2R8EQaITl5Ms1uBNcr0fqHBpqGtMQUPS5T+R3r01k0fvHpzmtpEUOV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pvpExEpIZ/RpeS3iRK/sKQXLQpTRQNrukl38ZiT35IplVueCmnRYB1zXljhsRR1nElnS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AOVOhoSK7RyYEr4MYI+JoSynTWfcc1FRZypZCr/9RXob/uEOP/0DXJQEuCBOTC0TP6M1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zf8AhSIcS/7bJMcRWcv4G28ENWdhEYeCDTPWn/oibnU44F7MExffsrc4/wADzA7CfEZS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7E5vwcIZbLjode2xQ/XuHsK0adC38rlG0b3fV7JptmQH4WQbr2+B8cMTghO5Lt4nADdu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Gon2J6DcUez+GT4Y6Pk4FkoLCplm8OhJNJCghExokJwmJ6hjND1Q5UpsXQ3Q8CwJQehL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dGQmz4NghNeF2YwZHBvxI1QJY6G6FLbL1odlTA3J11p+/DM5JU+NWJR8MlMs2IZj0Rii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LLzw7GrIMEV4R5UORmfZvkd5OzJsfsb2EpH0MSFasjgYkxZiyT+Bi58P9Z+xbF5gQ7gg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ghnYe4PoWXz5V4GY8KmbwMzwLsyMFpFyCQl80J8jsDb5OwbNkmT3llTJBB6HoTZNmErm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pi4yIrSTGjyyhKhx4OgtkJHLTFJGzsJJuSzDTkfAbtCbksx18Jj2Z+N/AjcFpRPB2OSRq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9CYFOh2ZJURRV1/xgT6z+d/JXxkTTUjSQtMf7MrL7FkRViQ0JEImHYsIY0aaJLQXiMoh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G4G5kcX9SCU8lJA5JCWKsGOCy8NShzez5x/JmE4WB8vFSOvJDVT4bIPBUITgXnSvDwzJ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huDZE4CN0lwKidcsSOKSJotMiCKtXyNVFbdw5gjvlZUiVovgSLZPAEMudUcNXkbMeKW+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brtIRNcCUS2swJ0CXxkxUD4hQQpV6A0PP0FUpr8SGOblFK2mZKL+aFZ2VMmW/RFgi2CV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I7GNHCgdkEuSUxzCEhKrcpKvUcEFmNv/AChn7dC2bak4AWco/ZCXTsMgOloQwfyO+2OY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kGvhMikM3miezWnnnkuHbYoJMrRFE4JMqYluGIFhgOEV2TbeEtifAaU1NVNQsq9aINQ8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UGb2zaXlDzwSRO02hueTANYRqkWOTYhWW3SJ872F3b+hL20iiZb2y3mRzNXMTGVcmWsp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2pzZx/hbLByyPGWPxsaFnxNXKa8WF+h48ZSiRtI/QdDsWFBQz+DAkxsY3DhizIzJLQk2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6jWaEvB1oihUPPhoL+ChGQufZh14SOmNNKhZ5Eu/ES8jR7jxTY2O4CU0CVQ8SIkkkyKx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YnRE5kTZZwZDTjA9DUDcEwNk8kv140SUR4KMvI69htbI9lLwx6F4fxJGjxGj4DwaZrw/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0M8+FmfEufDojxvxWvClXiaXX6ARau2JyJJyn83+K4GJGrP8H8DHjxrwnY/JM7EMp34U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Dm5gv2ITgXVnzIuBu5UDZBtySISqFWyCUpKsTHanE9YcYL2TeacbFu4ZgPTIWMndiQiF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KmRVEPVk8iEoVu2NC2P4F2csoyiUXkaPQhPBoeB6L1oI0QU3GCDVTDJpyQTQ4CFoKcjz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QsIcMUrclk4QRX6GxWNEEsTY7GiBM9+OCROSDQjsQ81kjPI6EpZE9nHQidnA7Y0HbfmU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XoFlZQOOoQoTeyfp2tiBk4Wv8BE2Okx4ljZCl/gc82r7Oz9htLfjZpG9V6k5QnFKCV2H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iMFH9BVysckBu/I0uQ2vCcuUtnQZU1X8Cgxo8Tjb6FIWlfFfwLqaINcsVHSdpcCW9PeN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j+RPwqAviWT+WNNm2WRMvIw0LC+Dm6XY2qbkw1CF3OKlH/F7OcsTZkUJ+jHy3TTYy5te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ctw+uymmxct/s5ImI+CU/GF/kJuRn6BxCSO9DZzlFtwxuz6KiRpHpnHDOZ65fJNGcpE8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yBTHx/sN/Y+fEFWmbNk2uaL30TiF0jiTZJhbGiySRZRfJgsrKQmpHljc+JFIhZtiQ4Iw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YzUQ7JGiNSgmivkeafipGYczmhK8WMxzJuX48G/EdEeBeMFdZJvFGyw3mhYnykEEEGbR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oy+yi8G1swjwxWLPAYxbNciwIlgYxnQ1gZPxN5IPQ8+/DJN2dj1Rnw77PQkl4RM3gr8A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PxgL0fAjj0Mm+3iIMCDUeMIybFgTMZXiNDLG02pXyaHHQWDgPCdi/JMvhyJu1ItJ0HjH4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5fhCwIlEodHXj48b87M4H+CMi5/BCLCXkhQrU/gLItN9kDRkK20hZ8BkZJ0zA6Rx/ATkm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JPZNieSAtZSE4zrxLC6dxok8LxH/ADNyaoTqNmDKhXemTGEQbHihZGNTHEnBHZNWIqSa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2NJo1lgZRPQpgUqR6BELRkmPJFZoWENLMCSWjQmZPJMmHY5eR0hPRhkyI+BU/GxmPCpw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N2Ca7PeY3bKn3Q6UrhYPERclGpEkXCgWU0YpOVS9mFwPVQOwmcrKkv6HcHQuGZm/Qh0f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/RNWjozUo0KmzkkUx3g5/wDaYAPdjR+vuUJZG4dPg7SFyH2V2PkMp5EkslNJK9sP4GRH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Yi4zShqm6YCDtP8AAYCdckVbNRa2T7INB37CYm1C/hFpY+n2xjtljyOtky7MemRWHTkk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UkP+SdkfB0l0k0qUP7G476aEaiv3E0HoP+hBoEMc070NJLlFghTiDL9xGO7NjBQqRjeT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3V8lbprSdSkFgmdQkSMr9oQw9k2YNpNi/tA0pkeckL0gJf8A8yFYVeGbRuzXiL8QSJI9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Aur6FEt74E3A5FrjoblCOHHh02anXZxHQXCxAoYvAaPZPBEpG89FMsbw9jh1sypk5kdk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ibHyHkvgbEElwdIiAgseFgzk2GOfgb5HCGUJ8n3ZexsVDYLKiIgVNCQ85Fr8nfvxB/Ii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4Z7PQhi5Nf2b8Pjy/hkwh38jJR+M/v8ABjKsXsp414sTjxGPDG58Nry9Cf0eowjst4Fo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9j9LMtN0ycAIl/8AQQtjyvxXhZ85F/hokmjB+GjPhour8MeIsxEGPuJcimEYRCBLtoX6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hAnSOYHyJWuDCldEnLgtRAomxFoz0Ntc0QSYCqB8nyNKOxiyJm4HQ7EN/RY4LOiXrB6S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RPgKc2KhGXZLYsQzATHQw0miECwFoQf/AAF5/goxqgXypGMdLwsI1keOhRJRY/CGLHl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cbZZV8FE8iwZaYy/YqxS4qXBaIJbqrgvQzq+Qx7tEW33ULp7/Qu0EKpKRxTHy3G9z9U2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r9lN4Q2zSIvYsrscjloaraOoPETG+GU48/TwOitYy3CRErR8jeyozDNhMwUb0VKL+UOq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pWaHtH8D+kUT9GYWmokjrzi1jrXbtkymC1FIQmuDCJ2K6G21jVKG8SNaHTA10ZW10WIU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I5VuLBDXSZOsI5GqHZVHGGH30TyLORFBD1KCyXL/AOBgZhCUn8kg3j0aDgWZkaRaIX2K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bZpvKNn+htf3SIcw+BLuRLiENeEC3EVuORIsZl8QbGZT9iUULHhx4bSgcifjfiSYVIUt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S85FMPkqrNmziCLQbRUnySIxA1UhN5o5TyUODgEXh4EiZux4NwasiI8zMEjfiBitw5Em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KK7oVUNj8UKaNyNxk9nsqZPkeBOiFjMMQyYIka0oo2EvwNi6ELxsePwZR0fJHHg12PJ6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ZmTY2aRor7xpZ+6T54PZ8Dz40YO/LXj/AIvEbMlXyYHkZEJiHkX7Hgaj2VyVYWosv9z7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WybSGOjGg5bRE/8AjvwjL/w78aGPw/x5fylIxZTFjy48ZgwvBBk5oVsSdH64atjR6HgQ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cqEcGDPyQMyJbIhWz/oJzJgbfA68idRt/PA1JiUdwhZGmpnyvkRgM1jwwhH2NULGok6D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kTArsVokm4jzoiRLociHdEaZAuiB+vCZME+fZoefC4/kyjcwZPxCnoxY7JdgjRjcSNWC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ntmS5uv7num4y7FkzKMnZOaKHlHVm0Ji3+w2ohC2i5NpSLEWRxiFbfQrK4iXZYFF7uIJ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GL/oKiywigqtNXCE+yOH4zQwleSCJdqfZOYbdDmBvgNk50tIu0RTPlCPLBMDTQbcicoY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7JfZNvqiQQ4fIlYkhCBPNONH/SIQwHn+E4/owiBovgj7IpMqxLOeBTmM2uyl/Qqr7gvv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l+BOvfKqNHOEiODg5Pia8TRNDyN/Z2y/gw8SZyiRyqCdAxeYP4IvJofk1VnoYUasV7Oi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crAmCw+wm2QksRclOLMjOT4fh34kdFeOjQWELkcmF7FkaibG/EmScmNiVk7JPnxkiT7E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mxkODQmbJk3k2fIz+vD+xvTHeh0zeCJHDCXoX4M3jwx4wN2TpDbefwljyo9imV34kRHP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Nk1gyRn8MlyPT2Ps9Fn34TRNyZ9l+KYvuJkmKNiyxCtNChfAlO5q9kKs6y4lDF1Mm6GH5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HXj+BZR+L8rjwsmPj1+SK8iGoINfhiQu/QymNyQ9xWUl5/3IsOy/vRJRz4iLEiEzA/eC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Sj0NIbs9IEoXPgz5EJWrwbE1p8PihuVAjg0QNR4e46ilNtlEz8CnwhAkQoEIXj0RQnfj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hmh+za0OpaJnAksjMi7WvFGSDAlIn5x4i6jamY9jQNsJXYqCRHHjfFlIXECIT4wX+R/+3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jQ1LKMaT0MH5tCQ8cWzabb0iOG8aqeX8jGWFJE22S0IU7tttyhmeJm5Q1yiZMz2T1Bwc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5Cz/AEYPPSQ00mB1lMaJXglImuA6yLCGujmhuuySVZJJcjeCYTgzNDqapiKiOHD9jyh+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Cck1YkPbT+/glitCwJwmMJNnsFiX07diMFMJKX/gRhEZUEI97cNNqNl9mezLUv6HY1jm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P2JkkwZYq4HnDEoJj15WcG0S2vGjh5s6IbWQlOMC4Fx52ORylI1R7kVcitCfqa+BQlyR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digPklR4Dzz+F7XiOrGhJeG/FKTYthWYGkT4XlIdEyWd4IR5eOxlhPmIrweDH4FgSdna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sui2ck9Dfg+BqmNRcjl5GroXZA9Sa7NEdECwZeh7FSLWB4nZ8mhqjPRgcmiZZ2f/AHwvy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4qLKtR+14k2PAsGqPkZTAvshSLBgYqRrUFYll/kwhiJ6AOydBZ2ZXEkugvD/APB+NmSj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2Mfh+OPLRj+bXjDzg/JEhoWTMuh5ppNItnFhs4oTf2RiFoWmizKMCCudCdYh8CZx8FIsw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uUb8K/EX15yKM4iiENMDKYyDvA8QJ+GiRlDkdFCo2jWLHBTlkioSmQ/0asqKETFMWbHG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UisfY30QRobXITXIapIdLCGEZOWKY4NDbQ7LsOjdjVyxhI6GEQYQ3zAgdcLeQ3gYksEa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hZGpF0LI3dEouSJLpyNlOw28CPkEZOOCE1SEVaT/ACZ0vkdbTCKKP1TH60OJ9an8hKPZ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y4dDr+fCsJX2HYX7CEnDeSyjklwYiMh4ZbA+imBJNZAVDaZJMiQ74TESRL4oTQ1I6pWT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JG/YaHXtYJLKeyTFSd2w4aygqNG7TtCfBInVkOWTCcBgSQSkQOcDQrQSNe8mIs3K5S8S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YE1M7B5L0Py4WP8A1BTNanLQhCOWbblxryh58NBX2LwnZNqT14ZAvKgqBYhaJtk0b7J7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JJciuTH5GOc2gVMSpY20PqSroWA0Om0KBsFCGiQ/GV4ye/HyPwnxXIglKwQEITUt2Kyg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6JGaGzrnkSDQs+MPI8uDNk6GfuPnQnoqZEskFk0WZH4KCcGBt9HonxEDQhJZGJod5GoYk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JvwZ8H78MXiPDVaHnwy8y7vxFT5yH4oeehzJGGaQ2mNf/C67HJDC/mIgSTXmSfr835/n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rys+NeHj8uEX+X4oV+csnHksDHY200S4EKxzYEXBZJj5KKrgeTcL/ZkKq5Qr/Y8cmhFQ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mOfEQsi5jxobt1QmKGJnH6JSUomUmPsIdTBEuG/oQcnLJ000yx4FMdeIGSlLSEJstwEd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J+jKjTFYnkip8GW6HlDENSjY2ogy5HyKCaLEcCmyKnyryehosvAVWWXQsKMVocoyhCUY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GlkVW6seRimhaHNLHobj5LOTHyKnJRNhn1RQqjsYCkuXzuPW+tqCckxaVlCphDAlIIa2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xDJlXRK32EklQ+zg9j17E0Y75FazCGQS6MKJK1gtZImWRJFfQ5Yt8ilsticKB3tNDXZa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ajDClL9F+P0MD8zDQlcxIzDvnI7FN0OQTUKdjNjkLRPmdZ/o2KnKSn0iFd6SEJNCZTqB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djJQyAFGGwESQiL78ak9+bmfGsioXl+uyQ3o/QsvF+jUieTJ7M4FJHPhqWmJIo3sFgTb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DVwJGd/BkGuDPhk/Kfh+f0IsJQWomgyOFSGum6I7Ej351VeZiyfFMwIJex4EWybgSWpK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Hv8ABD8U8Mfry/g0OTXip2aiIMjkb8OSmShSKFsdujYcs5OBo/iMTX4tZEtjPBjI3g0O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ezRs20IbMV9vCQ5HkeRms+GhyJ7o/wAN/wDqj9Bv8ln/AM7NPxQvDOVkQavw8jL6HnyrC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vJ2TkjNPZfrH6UysZOnAnBNyHKUJtxdtWNK4sTqUJ4ejkUzRvkkt9CxDyQYl3RZtibZ8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HlX4hCWDLnxTLJRsmiYtjS1yN/gc+iVtwTdDSOnPg/LJqBsdCTX+AoNLfhsbeCJ0I0Pg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iBp0UlLdmGPKx2idGr8Rm6oYeDDwZYuTKSobiSyWa+x5Q+ROCVSiRcia2hwLxrIhrDhW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gWaakaiVwR2TFL7P2SJGkiYgUJlzMwFWohPYa6WRtMjbaRNsOFljLaFmoHfYcNmSnkbN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MINWICJtdEttiSS4XhoUl+COiYSoeIYqlC/HcF+xuipKQnQrU5Fwj+fCGFbGiUQhOGjI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4kSjPhPXig3JFlsjuGNKTZppeFSHoZRiD5DRKNjiwNK0JlkkjE+WM78OJ4ILFgbE5d14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XzgmF4PAuxtZJnJsj+E5mRSDR4GuDJns4J/JkRnw/EKDZMC5EnAjC8akcSjw50XoTkhD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LIxYE6z+Ek/hP7HgfiSs9Gbfj5SJYeZNiPwJUPAkUaofYfR6RYsu/wCn4b8L/wA0PL8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434rxcDyRohia8Pa0fweCmi4a+wEGxS4liqDBqHj3iW+UdFan3y3gbsb0HbVDoTIZz8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3KlHZkJwbCEgnFD0NpiJbeS6c0QML5MeGbO7gyJHmRpsWxOBJciUcE2MgpNp6UiE+TOC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dmTDjRCK8IicEVYznYpyNVPBomBidCz4cexHK/owUjQRWWJJ7nkok5ofAWfH9BIoRkxd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L0TI9GxYYxKV2TYP4RqhMiFDskqFCVTMjbl1XiPWSUanJY+Da2Ky2E5if2N3GjEMcErR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8MRQw4TTdnwHKTIqbHFIxLyMN4InZJURnsyhQ3/gmxukRJI+OD+fCuTI8djmLGnkzIvgj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EevFJdFGHQ32KyckQQsFrZCSLgT0as9eNmcCUZMGM7BrJLWqLNkUJKCMkKHQ8iIND8SK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fJfJ8+IHjw2moFwZ/J7NCEMTgtyPQ0B2vQzQlDfJkzlE4RPwudcmYkeDg342XoRBE9DR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kw/YsGiPsaMjaI1dkyPQlJE6swP38DVMDtXgbBQoPlo4fwcGvwXi5Gx+HnwcYuCT5J4G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ScY8SmjGZINZKJT2h1SZHn0/w/8ADf58c+EPDTXnXn15f56NlX9fis/gtPCaKaMB8Ohh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iEQ0ti/CFlHT/kS62pkmXLP0NI5KspeRZxZiES9BkpFMSjQ1OxNCEXPiZfibl/omR8QJ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keehLwhqRk0+hzbExcjEp5IliEpEImLeDp4cuiiZBJ58fIh/InLZIkn01ocP5k27GEIW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TgVrLpCc5Ha8b86Ey8rI4ZkHghDdsYg04pUySJcwUQmMGZWfp4WUbI5Ni5EyoGoG2W14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lEvw5ckSbwNMwdogPkdM9G5FyOcFbYxmxqfA4iN0osfQWsUmyhGZkh/s2NTBClEz0WuS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LImRo9oexOX0IiqgtYsrLFFAqWzJx4RbNFoaFJF2PIs/hsWJ85rs0UYdERKiK8OpPZKk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vwv0JkWa8r9+MNQdqGB3DVmXRF9EQJNrA2RDKzoNLxFkFyT4fsz5eCa8QI15z4mvwZZoT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w0SzI0RE7NkqrLojyMDackyj+PEYZ8jYt+JgmyZGOK8aQg/HRhspoNIzgyJWiZyJ6Oi72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H+4eWjDOPMuk5SOOfwdE+GM+jBwViN+P/qJQmjF+iPkSMfIXed2z/gxwzQktQh8CY/4G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8Nj8o0P8dedeI8q8Lx8/+GTRsv6vxWS48IRw4Mhb8LLSK98jWT1MaJl6J+pnul/QQBrN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0TTUtlaip8lgNHbQK+E+yYouLFFtP/pClp9iE3T7K/7iV/sG0rgNNp9jV5glMtDu5UEO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5YlxAoxAuokhr2QrEoUTZFm++Ca19lhaznwgar/74hyUUJQoOBXJIk2+EORhgVsCbSG3B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J5aIIPo9EfY0LBI12e9FUQaIbIRsfyK5QhMkPfouBLUkV4C5TZsyNwdUcEJWY37GJJ2R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ghOESMdEOCgKaFHjJBBPoXYtwaskxyVH9jWRPKOgiWXYncDRCt9sRYOWngeViyAoUubZ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wTkiBuFzI4E1OzOqPgvRYFitmSByQMT4W0oM5RdEGauxKcZG+I7S2bEDXsadETNzCJAc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sfoSa0T0JM+BIaFoS5FOBqBZIqS40sCltUTL3HReUE3KKfQ2bTcEo9iEOZJeZCk8MsRC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eipXDJJ4DxArRFdiXB7CRdiVE89IfBMhrRHKEyG3OBTjwsx7/DRA1QlIsfjBEMgQa8Qb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Yw4VjS+Q3LY5yNWGcBduD0FUZNIqCb8uYInJBleGGJXI35YWeiJZTw/oeySG34YfiLYl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NMyLC+zqBPonkbomxFWWNMsOsknovRjZmJKL6HTwY7c8i7j3iMPLIiRMSXB6gjgiEJX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DXho3+P3/AOCtfAvzXjV/k1z4x9m/MkCReG8MaeEmTRT5Boag22h4CBhHJFhR5wz4El2o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e0Xhdr+WPREB0FJoYKbvgjkD8Ej4nsmGtLZDizJEW3UccNPcEreB/wCgS1LB63jqWv2E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IiYkLkBE16hAx38ZyMiT/ONOE77InECGmE65EoKW18knZ7NGXshDggn2JWfyNuZF+Gvk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NE4f3jWW+wp6mfYtzf2NW2fsac/cRlRH7Gk5PZPDF7ESyyRJtvscit32Q5FF/aI232dk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A6HRhJNSOUNlEpmNVr4ic5k1ci+EYSk+0G3P6i4/0LuV3SoeEv0c/wCpCtJI/gWOv0Ls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A8Pdf6FPSjelkJTyfA0+TSC/+cINvX0n/wAnxz/55t/WSVP1JP8ACKavoGE95SDT+o2LP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9JHERb8ELEZ/+Y//AIy6ok6wqDEPQV2E8ZePO0lEvoh8R9C5y1MqfRiOPob5akK5XyIf9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2+goa+oWxfoesfB0foalr9CZIT9C/wAYH/qhf1UEsqRfAusNqZ7ISnkSf+wJANIYHu+s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+ST9QSoxdhlSYg2cmXW0iUTFOu/gaFJ9TiNxeUsMGDcZE/8AYFwHi7KQKapZW9YJPkCi8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2JXgHfloz5pVPaX/AEIiZI8ms/oLLEb0+o7/AFEtj6CSof8AEUKonhYmv8Y9P0jk/rGF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/iNcnwL/Si/1hEJf0kgvj6Bf9cQX9I5hf8Axh/6ARWDGOlzBhopvFmfAxKbM8kzJXsf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cnP9w3CXI9sazRdOb57EANgpSaB7fA4soAuAU/rEf5i1TJTmUeQlSoGgRC7aNNj0XwS/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EyIpRexcNfBMbUb4mR/4BTVKJWS+s2poaFlfQ7/4D/TD/AOQTm1+jr/RuNP4HsF+JJkQk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68lnkjhCdWSJaFmMo0/Cx43+b9flizXhfg/3/wCEEFhEhjHghDR0QIsoRUhxwMROx6Di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IHk0qsxr6fzFydr+hHKMUTxJ8CCHbOiIQuMITT0yHNU5EnRj/YsBwyHDJHopFZ7F7Muz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jsp4NRLmyZcms0ZSnHI1NNUaTZNGjKlChtSVn0O2kWDHw/Jsp+gNpiJXJvH2hKa7RdEr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yIf6ArmBE7Sl7ApQoyhhjh8hJY0nmRpxjBadSRsRobC4JJhrwppMjIlDpyKhGTuSDmJK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PMkKJQaQbtjc1E4KaEaEnWCdtkjuIIOKE5YILQ2ak6g+HB0i0iEJxk4PjJ/sBBIFqcbI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C9EeyLYhoaJLdctgdaWXyFdF3CPD7yKtBrsg1KZCZkXM+Fh5U0ZyEfXsbBzI1FwvRDIm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2Pgh09+K3imfoW/fshJ4v2JKUKXyKTmsdjvJcpLshRfYg5LCiGYEtoj0JBQobCQ0lQcJ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xloRaDXjQ09iCMCBSvoalX2NOGmO1kp6a2IzrA2NH7E1GFHoxwZDZKX0NqU2sej/AAAZ7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WjKvrMRKYplFUyJhtBxx9C+JkrD6M8BmhoYYCjNgSzuL0IkLmTgTcfN4RIyRHbgfAmtf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aeKl/wBYh/pEdMH2UXRXZjKiiMIIKoQ1WERowJHJC4RC0jtL2cBgsDiSEtFcDhqhLUCi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G1KVlcWYSkMrfsgXQ54kTUYHbaLiNMaXBmQgRTIxKEtaRIifCEwuBZXiSVlzQqejsiUt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Dov0NZQJXSycYcP0k3hf/wCcNxIFg8SHSFVUZKi3RHZAOD9COyWtySSwhU7KqQ3sx8Og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6NMha8W0U4IVdCQ0zOqG7I3Mh9eFz+E3DUCZ2JY3fZyIdIaNT8DG4Yncl1l1w4sLkZoI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JwT5fii+CCEUcV4+B4GpEssz+CNm6P2R15yRYl2YQx5Z/JKR6E6FhpexTkQytpilkLlW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HwpDzuwkCZwho4X8wjQ5JHobgwb4GN9cjtEYSuzMBLHhbex68427rTdkPv5QhEm/HF3S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jOBWt0YwYdin4GzpZkDIzugsCFzvZybNgzUFrj4IygfbzE96ZMU95/wLZqO84XA4S6IR2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pika+b/oYZuYIZlIiPKEwrhHp6EYyKLBPUmzOLw0R2Psdew0LCMNoQxKNUzOSNGErkhO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YiKKRmAsfWtDIr6Ew4YuNDzQsqr8J8jq4JdsrTBvw0LKFQpkuaIlywWWV1AJVV5axK9o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IaaGjsTuChBuydDoexQz0ybwM1GFthU+1GYENniFhA1aTbLLdJDRIa0MdO1puMCbUoRN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KthxgHNSlpIc2YuJEk5hMS7GXs5gylITWTHRQhDKVOZ3xJNSi4XAvexMlR2QgJCAbbSn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IVGvaG3kLIP5CcYG8H8iWA1XhYeE5FGGOqYIJ0Ez4CsE9RINDVvJbYQlCFomjoaxzvgO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OCJLJyPnJSkyi7tG/wCwPXGD5DlqYhw2yiWQ8EOiTY08i2BoOuRYYm/YmKEqVVskSWsw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/nCVyO1A2lDZW0tIfrAhZGrWCqRB5aT7ZR4sSxydiU18HwISYSnyMiY0OhKMiUyY55Y7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6psbNsb4k2iXIPIy2Q4CTQcZveyYY8kr7GHFmNkWYknY039ovEyMUq0FGEv/AKRWs3DO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qCIICvodyLheOIE/G7oyQ3YmmNqez7HaG4oX3+BlItskwI3EN68R8EVZDsYhcj6yG22f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+EUPxk9CweOjNc+CowFKkalm8eGw6Y/RNkeGKjy20KToxeGF4k6C5G/C2RUhkJZGP4mS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/wAdsahj8+/DsWCiifM9EmPBfZG+yeiQ3LJbHyCMkLlgiskEPA0N6CQ4E58VxtoOlxcs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2gkbdtMKtcUJBXqVlmioeYKe5HatETRs9DKGOcQWMMexseyhL6FJCNrQiUcWEHiHxIkl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aETUXqUxcChBRb/kUaT5JtvsmqZcGR/zGYvrCqGOlMle5Em+OBjPJfCeRWnMvlE0nbHC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Q0pojc/JLIi75X/Qaz0sCq5UE3Zp/wADJJyvgKbJ0mppdYKQ1Lc0DjjulaIkoCA9I3KB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KrJ6Q1AJsSSrRjSTiaE+SlwkcX8zDjlPgTY3I/hOSJIUm8pn9MmtPIgLSgqdttjvXHp0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WdMG44NFeB5PL3/kcg4MT5gmZL6F+yFL6Hm7R8hkfA7yEwk3lQMstPIhgh3umJE8p+oY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LKyCWJSxKEuLKdmEvZKUJtsgSsCstJpDmNfQJ/q1G+kkoQreI5cZKCWNjKsOZwY+Vqum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ZEntiONLANLJ2XFCcKgTkbaINkG28kSJjWaFTaslfQ06UG5WsjoYBzhooJLsL9GhztS/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PR5fJ0fwaFkepGFyMxwQp2qMr0MElSwjpknUHqHW5Gtk0in8zEJEmmzEJvygFi2oaxh4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ERGyI9EIEMlpDQRHeqJCHMlTfUBQl5h/EUWb2bcyZQjMn4JRdECd0SGlLJtSik3Qdte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YcSNwZ1ONPQ7QTSYnEW80pEvYtQfyYi3eP6ews7EfRN1UmeH64Fb+LKkyqlrlIQ10P8A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qMEOuybJApsoaEnORVLUGUkLAoiskcDH2iFkYSscsiY4eBryaHXPbopnVbEWLNywV/Za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hJTGhNM7HpnSG308ExhApDnD9kH8iQ1HoVNmly6Gl0l6H/qxuk5ykLmPYZ3em9G17khO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6CprO4+kNE6bWhJSTBSFNsmqKgUeKVtkKR6ckceDNeP1RIUeTHcyP2GqN9jX0PHoSPyRx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sEzFoqx0fPDTgzgTqdCz4yNQF2NyWayVFiR25dkv8jarUMCi4FRgxmpbSF33AjqB+Gsm8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8M/WKyK/Zq/CbGLqJpsb/ZMMS/lmLY/IxWBZIfJoSQaNjtCiMiwImhUNyNRgbsQLc9fz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T5Zvws+FAoHtLwlvwvKN+dkEmdmQomvEfsbHC0THmXyWxlELCPXhslqXUIZvfgUWSTJPB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HSMwJSFZqRZ05bsyOFEJuByYkdicNWNDr7JdMbc1FkNaJGjUky3JlmJvIyWVx0Loolks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0LzDHIslexboOHepYLGjtrKTHO7S9iE+YY1NDQlNuROsEhsikOmcoTp9CnxlEH+SfAs0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ZJprl/AYBKo5aoezeYJbxPsstNCelOPka4acytqExC8L47EIclzfHLbyO5AlEqZVj/6D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lJ8QgxtTvxGJZIC3KKlmb9GeuJAnL5KW7rLJVLTy/gGw6QlRpFtpf/SKGSlXlR/aKE3Z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0QdQpGYEUgwNzMNMwbGVS6E/B0HDp5IkeAQ1jjekwI6+B7QPaeXTJxOly65HfKQRnR2U3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OpuLpGYDglNCk5pNl+iIdlxKEo1EIDeLRTb8NolC7Gp5foe1qatuUmWvGgSJT9U19H6Q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SAlmZH/KNK+KSt8HKl/sIMYF2UQvkaiILmXC2MdEkoehJDgi29+xOyDbw0yJUQpt5IRR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bJziw2hb+BVLpO0teDcItMENIu2dBL2Ge7JM6uhG5VEfXnir0hTqZtUYY2sQlut5tj9C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lSpie5JxAqOhJglKhWvn9+DcDk4HJ1QwqI4oahKtQIV+XSI5XSa3WL6H+0Zuo98i1oUS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GbQCeRNlOxpbYbKd91b/ANDPo6H6Yhq4RTtqKHpxCj5FroDu2WJyuZkId4J9tpklfQtP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ifK8r0ZpDLlChTzSi5kUwauAiPjp0/YrVvSFI8ubTOFA3DhMPsVJkRkKTL/kOEkRW+zL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rdB81oHMhdWqCd1yTvGIoiM9u5tv5Q+wntcyUQxuzHyxRciwKh/omBq9mQRZaf4ocAlG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mRoiaF8k0LQttwhVcxJcCgq8PBRrJKFoobHkEy5efGxgsdjGzYxAxSS8zEqXB+sOUjZG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v2RTYitT0K2ipJGo8dkZ8LQWuJGRGplDccExaUQJlD5wpbkV4FboOFYH6JM5smifHvws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qcD6MsUyRaH7NMyIhGLMo+gnoUzQsk/9AxCPsSizCRXInC8YfjLxlNkRoWJxH7CaGXUe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/wDD2SsaI6GuSCEVJNdk0STJPh5D5/DfsNeGH+Cfh4Fr15wzss77NusmHLG+wscCBJSa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5JHolwezH0xpaOFCdilKdGWzT+RWh3CIkq2HCd4Fu0ZcwW/0PIxyiswHEMmXDJn7l0aR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v9y6e4I4aU8ioS/0/a2ITR0E/vgDo6pwmNr0TrOBqbcFwnyRCN4RD3PA56G50ZhUpL2J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OFi5pEWT0cxJSLaGbOVtGp2TdEnBTKj0hiicP+RA4pMdyvkgFzd4oP8AsT1yT8MW3ba+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TQ3ethE8a022x8zKFQv71wLDNpf4ZWSCcMl8HcJCJXLJfhE3BuYMPK3p/snDgXyA6WT9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h3F5Ge+wP6GkKiNUyDI1djdSBYJsWfy5RZWK4bmI3M6usPaBtS+5kKA9VRoSSICJt7qS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8l6rXYQSjjB8l8DUlFmtzeXsVtKQnRgMTafQyqrJJPayyElq7GgilhZW9/wBRDkstfyh2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7IgsfEQnCJMacezHivCIyiYXJNFRy4FIT+J2LhCNtJglZOx1dDCxOkXFMZsm0JsQjX5b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1KlFTmJiCG+xIUIg2PKiT3dlL5kZiO5wCaFN6fRJKjvv8pIlkxp29FkeVYEidwJU5Qhz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E8v2Tf8Agj9i0ok5sMz+g0mzKAS7kKTESqWXVjKr4JFW4OXMsVh7YKmhOGR3Prn+CHEk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BeJ1mQkPW8XcIqSvKJsqS7XzBIKxmUbFvC7TO8lQ6SSyL64JlZrV2u4GbC25gUkOZ0mw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/gY4+RCHNZb2RX9xDOjD14Kb0X8GfwLL9t3+kSRUNCwTvu0L2OrJzT7CJuWn7JOLhLQ9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2Z+EJqeiGWRMuTFpRvmTFplrawPjkkJcF7Y3gs/gUmpLZ5Vow3ZHVP8AX8GM4MYuDFDt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12UZlsjaa5EUNQOTRK6HGh5BksnUbo/hdiNWPaYas/sUO1Ael1JKGi9CysOwmkeBuC9l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RsdODwmxFPOY2YJHihpbR9mfB0U9QmUO8SiTon7SJW4bCTHSUtiWRPg26D0DXsKHoxoU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lNk1yhEHIWDA34nP4fwbGLRA/wChYiWTfYqbJMMm7E9GNDwxqypogijg898M4izjwvha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UZDTqF42dcIeGUfZC6IIIcWSsjx8+KkkkmifFt8+EfPjRrzvy/x/yZeUPHmR4EJQxrTf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NGNdyL6SMuCZMV5YYg4PRJKRoFGBB0wjY/QVgUKxp1AnENCWJeRuTA7EQrIgIcE8iJIl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RynDH2QuzXIa3aZZgatZS5WQum/99FHtv4RvsnwXl6fsVUV+3aZIxnOb/hsSHNpUym3D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P5E4HWA6beCDKlWSHcF/RDyGnp12KTg0yctdP8EHOgIwxxGGanakaNVGJ0X+RiMz/UkP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RZdPlKOqnb9QxqQmco4Jmco/QeGcDpywBIrNoIloQ4mgQSz/lI+CE8QTJSQ4/8AuZrg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aU5EHZ2D7wQQoZvL9gzsvSbtBDmdSk2uWLpwWlNEPmByYllbT/gdCVnxZLLqHJjNX5Gt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KXbJ1+TsO/COU9BtpJrcBKJuolpFA/Z9jW9veszhf2mLWfblEydSEmS3jK9C2MqEccpd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uREdooIhWckGFLh/YwFJJTWvgmIRg6PaAcGxNfdF4wjipWMf9LGbmNs5bexFBh0Q9Cti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0CE1GGe4EN2zfY0DdDS4G4kiVhUtsZLpZkS52u2QKrIDuJDSBQmMkLKqczoWLSRsdwQG3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Lkkmw0PdHEklDjBxlYh9OGS/4MjUrIGehJYJIT08iSlZBGz6UcJoyXA+wl036ghJ+Foc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HMjbUi6EP6rMBk1vJvR6CpeGxav7CqpNBixIPsfydrxmra/IrxIdVSeCJZH8TGIv/qEt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f4HZiJI9hpQFjk+T6MohOcJu3wLDUvQKwS9q2S+5ZPgkjUk+LP8AncMX7P5EOHA0qFyx+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eAOHYOTpEUlxOXob3a35wuimnHx/yLMoaxAk9pimUwscrX8ojLt2EH30MglNmvD6Ipom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0u/QouzEsk/uCj73KhPsvIJ/AXA1JFVj6w+/VL1lwnJRQ5LPc/Y9me29kcN6PgZY8xSh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zKBJ0ayOpgVBLQbQmiOSimNFKuyjOpG5JFY37eBPwWhnyN6NnQqOINhGouETfqyqt+yS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fnSbfoQZHU1G1PJY+l5N9Bv2wFN9iBa1VHCD3uON5WxbOxmLq/0IaTv8J+SdeN+Fjyy8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sSg9nY18DUI9jUMtZFgbGvxI+DKWNLnBMj+RAmNKYOBKJGDt9BIV9HeRMSaG1OBXAnyN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lDKR5878MZTwvwZPjY3hs48Nno0a8/uLwcjpTB8sWWaaCo91OheiwkacU+TB2KOzn8IZ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oTPwP7aCcIX0CbJWRW+Bt1BZCwTmMl2tmzZN0Bet7FORiliDEeOxMOoCulbJrLHImbRP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9Sdf8inGrN6HNbMaFNTQ1tp4cwWiY7GOzPFvQcRZKXBmXSCKmyTVdo5I1ILSJ5J6CuND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8j9xbgktewkee0yJIpzL3KOGKdZgG7wJrbhE4UMxeAZZlNU2+MSCSxPwQYWv6GN9QGnx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mY1TeV/ROWj0gWxRNhJd/wBWMoTubMmI6GJMdxfqkWs4lN3pZHJNTV2j+y0Sx6cpMEiB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CTkkTvb/AEOuA4tIyTlA0TrwNeiwEMJJujQPR9MZoWnIkogzWCuAl536QoGW/oSRtRVN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OmKi6GWyR6bInVYe+vZduRKnU6L7tz6DG2i8ynZSvr/YDm5IHMkrw7/AimmWEtPJAZ7zj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oCwMM79qK86FEzhJV2M2ZDGiL9gxk9Dkotk8tELtcIqj4MECyFGsD9rYehjmpfoihnEJ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X1SSYi5sEREEZxkkHCRyq5iSO7z4JUFmnrkRTRkRDvY1l2jOBKEYhkcuWfhoLwyj1JJv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52kNcNobTRwy8fo5kJfNhaWDrRMy4IFuEskEnFslx3o2/TfwR0tzSoI9M4Jz2j1pCwJN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p/2MmSXRLagkoiBXxIS6PQ69Izw5EwG3kz4/+hviX6NrCtQCFrLaW5Ms2RZL0QMyjnpF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iQ+A/N2BffFyRLP+CJz+j/g7ZCvDobCLlkyxVoaug2Z6NYdj2y3/AAQQvLgohyaMniMP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K+GJKuk7THLKxq9DNuHjob0jD6FdwgQe1R7EXIx2RatVTyNVx9DR6+h9P0QCLhNDmco2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PYk4qocEQL/ZFH3MU2JjMCgSSPmCTGrEipyxExIgf9HhM2fZcRgYE+R34kuBe/HQVXOh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NQ4ZQgQTFKLVb4xJYQsDMIrRNpYfAYw7IloenKobi2envKS6KSLCoomhuES/Gvw0fwYC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uBJRYqcGfHBkiyNjcQQNDcLGMoj78Gk00L9HcbXjZE+xqJMjiRzNjxOxHvGj9GAyUTxvy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PLs+PwXifHPI3+PIvB48683zRGB+HiQxPWA+RuhySTIRvIS3bF/JlbpKd02l4h1fxGoU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ZCwYI8N9WYV5OREfBKWqMuEeyhhDG02r9omy6O2Z3NvtinrnI1H+R+CIh40wgwiX0hAe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wXCH/wAdrw/gXuRs8O57Jk2RXlhpOL7Ehn9jsCWwUdqECWe38F1wgX8h4/YFWyGyiOLc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Wimeaniz/s9DWwtsNWIgUMiL5OBOdvC/kdCrgF1QjbSmjQWVk47M9ui3FhiXBUkJAjYZ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7tHGNr9C1+dOZZVwpVfe1G36FOARrP3wRNGxjM39D2IKo4uC9qJSGLV0H6ELJ4b2k9/0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DKMiKQQoHDImSluiW2LNzI6XoNOcCHKcCIOCEupngtzWqFsCO4vRvaMGoWPZIL6Hjsl/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W2+BbINFnLcMhRwxGhce2KpNC7e3XocdGSWeXOyX+Y+KliE6EaDoWNpiHXkjdrkR9x+I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uMscf8CTasUqgSBZrxkIKoW4JAEqzX6M7JrgwQ/s2tJ6Ju5T3NDHu4zDFe1H9jEvxDF+0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ZjqaoVJ+p5RTiLTuUUYORwgse5G0p5U6dEtkv6CDS6q5P98IhOW5OlI38oUzTRWLgkBX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iSpMbJcjaehNaI5MfJxAzBPtg/VYISDTJXSfRg1FJAn9s+Z3/kHkf8vZDt7L/cMEtVhy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NDcAkClMPQSKVSyTOvkgkWALxgni2V/oW3h9in1ncLDXaGJPrlMw+/5E6YkoFDUh+8CM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dGi40kMvHf8AQ8Yn6Wv8FYsQ3+xnN4IrClZLIbQ3otIrdE79Y/Rg6L9CBZ0qRNsRCcIh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ZZLWnzLXYlVkIY7PY8yZTRVaayxlNDaZf6LpboeTJ8GVKiUMSRdiSHA8ES42dA59jmaS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3ockp0b7/k+STGFK0MYs0InLZJsVCltkrnAsvDExnfxTJJnxsjjx34WJoWteF8Al38k1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A8sfBMypmKLixidQzryo8t0fUIT59FVBaNw/Fl5KJMDHbHnYlMezIIh+XihWvHflqRrkS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oW/Bx4xs3+Gvw9+I8/Plc/kvCP58a868JfRgPgryXlJFIM5FvwLU8eASnJijTTIiXuEJ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Z8xZO1xZRRN64FAao8LBVZyJUQ30JsMRpKdCpEhMl3HRozEQMbSTa1BGlwVrQ7CSl7H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XFEiBD8+3Z6EvzmJUMRZVCGaD4o9komLRS5b5ICnkxSJKo6yH6m270MljzQ1McFN+NlM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a/g/bEsj6CKDltexiNKD6YZ/xuhpqF++Bpd0lSiE/Y2dkLIm4j+Qx0YghqRM6HFTT/8A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zu5ztfQtuUc+IGtQmoRivcfsTXSM7rkThJCVN9EOjhdNsZpXJ0dshA7rOmZJ5JMcq9Uk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+RC+TFiDLKl/QReLqMy3/bNkwmyoJ0+JI6j6CuYjMFmkq+WC4fohVbDM/ocTEVQPP6sJ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86Y/Qjhq2bGLcTjUl5ZEE5mpOkR2dEEPTWkjRPrsRu8wF0fA3ivgjgmc0hyGWwQzkrXy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q6Nuf0ZGpicoRpGIBjvQFfhBVMBcEUPSNeGgkJY9eGJBPUlcnOGTf2DLfJK0AKKYsYLp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pr0LQuC/YxpkgtuJIAX0XXQ2zJ6FkgJDdourG45aOk5RFqRo830YHKkS+/8AGJLaL/70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3aOYP4LBXVwtORhu0fHA25AquiuBqWlFErImrcim76MAkf8AbsToVpE+FPvYmQaKMkG1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Fq+sX+imFP6BDXToqMQgPYjJ8qSTuQowVsU5ZK8KtEVYou+R/AwmSzXX5OUuHlL/AExa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zS4HtNIpHj/iP0H/ACTR9aQ2lN2ZTKSX+SoRI7tNKUPAuPAm9DNsjRlyRLEeqhLr4njc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Ik0iAqW/gTdWKQ2ZKclgJJZPBXeiGV12cjyYxXL2S87R1WUS5KOnBnQUkQWhLxyehCG2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aMAenVCc6djIbD9BdETxRTiWoak022ikmRNMxELb3A6doOo2k/48E4GwNBExA2hHv7En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mQfhu/AqkXhcFeGNix34gd0YSQUlIDtUgf8Avwijd/nJkv5hP/eLv7hx/wB49X2jsI+X4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frwWTtkDWiGyEUUEx5yMqS8aLNiHoYGxkEIaXgsyJz14RHhVk2T8DP8A6OGhhgWFqD9+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fnJg/BX4ci8Lw0/yepo/iNX4ggZhCkoNk/7JDo6C2DoyevGcQuYOdA5KrsZHo5NfY8y4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ioHeNEUTQUDRJqUM2jTLbpIsFtINMVDuiFszff2hNr7Hcdq/hFAEyfJNmvR6lg2Sth6M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FXaEMcP+Sw4sb0NCIAdwyq4V9vQlKUDWDWzsbiWQyh4R3FS/ZI9sxlbHOPsMQTvJ/wBA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Ey5ELEjGXJwLa9RKqyZ5koH/AGSl5JKNO0KgijCKBJCUzr3kIEgKPt2Q70iobmVQ9BeE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Y6FyRVy9HJPnMPR5Z8gM7GhF2WPCIck81Dcsj3542K00BCn7ILD2E4/scPsW1VmPOEjw/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GplFZeMk3UsWdlQwOqamyaoR6Fk6fQRA6O08GoGnZcZGprRlkUnPQ0MEubZKy2cPlFxh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vMi4lNvgfPaF5fPoaBOiKk+ByiFZKxV33dO8IWnlsge8C3oW9huN2rMjioj35MRVQZiS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SM3oWkOTwWCWmV8Q6n0TQMOCGVK1CGUQImvkE9fKolJJwNS8hGNx/wAohxc2M0dsjyng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8a9GazlWei8hPGIFwWS4G+kTz3C/xaTakMksjBK+hKdEpoSrCwP/ALgEw7A/6Kkd2Vzy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XTwIb+xy2Io/xITrIaY21Bf2YaWie34rkEXbHHK5TknTY31n0E53m/oqyExsPI6byEvL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QjDmOCaEaQ/8EcbVVtjM3o9hecnUxHrHV1SYlvBR2d+0DmcOBNNv9FJHgUIcjZg2mGEu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2U+zIwiSVIUZeRCscqPYzPo4susoWIH+BpZBisO0vRX94muVu/4NE0m7PxJV/J44uOsD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V7VBAglNLpIYiix1gW4+oisW8RmIXwcJoezUkPHno0dFWVpj6HEVcF6FPJpixjLeQvDai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QxMz4ZyKnHQsBlXnnNmq8MbhPQsjK9GfEkisefLwRKzBgbMYHlxBfRPoZ/Pj6eH5f5yW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1NCLsqR4NYI68R68149MmA2IvwYv2NKEL2/D/XgyDoRrZQOhvA8mX/h7/JZQlH+a8Lwh4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ZsZ/IvDIEM2okeRvkeDAt6RTByFSPYSqFoUqw6atuJGn0mNjcZIWYuDT0xuuRPT2KJ4I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3EklwY1UoTSlbErmrFlJsKfAkQ8JSyP++SZKiujk4Z5xH6T8iMIv4BA4a1VaIwrWOxlQ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HXpyNP5Gl8i8iXWMRhjYE7TsWJNv9ulwKKT5E24f6H0o/VH+SH7OP3eZJOIo5DQ0cDQk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/gmlzU/0REmY9MaAShfKCxaLQOElo0yLiSvvWQHKh19sWT3oOfbBes7HqurqSanamytM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hvAl4iJe5lra+EiXJ0VCeE4Jg24Pg4Eywr4ODJn5NGCB1GpEpHyEudNtTmfiCCG2kEm6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LfZOcR6fIdKXNpbyK0A2qi4gURycVw/8Rs+JkIG3xH8lpqwbXV3/AAEpt4tynfPokSry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MhTJJDIopncA3LxemINpf8ZFBWZdQqxBNhKLJmOUdvwD02SQ24vDKTMqLFmR0w0KPFfA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b8CdB2i1NQ2NEf8AvgHOZXGzixlFzSJBMowntlkeAuXRcVykRB+0/k3VFxksqzyI5UGO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gfz8CaapGiTxsMlKdiGoZV3MQQ5h5uCcKHgn2FVclNC+ybBPhcPZskT0KhYjIzocTcvD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MufUEIkOIDpUsg+AaSaJP6JiUqn9zTBiowNQgpDP0MxIa28srcQ4bbIPO0NqYMJErIt1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v+hra2NHaK4lMDNLQiTVHcf4GPqEE5Zi2m3EfyXbTyEh7m6JMx8Msn8wM+9ksWRQQlh2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qRLZMjUskPULQlzWty4RVJWBOFiJJ/RwW6PaiUu14J9EwZDHNdkMtiYSUNpqRgSVsxQu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+f8AItJtZH/pepE11pDx40H33qCdCI4XQiNDShyFJMvxGB5/5KP7EpXtsLE4JFMghE0z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3BXKMporktGCnJbgUonTIPQteyEkx+MCiuV4PobyX42TGC+ReMowOJJE7Rh34/QeM+PY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58fyL8bON/V4vYlHiYZPiTceGyZKjxmjDwiOzK/nxoa2LKFnxizdjMGQiaGr4AoPZSI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PFDQ2R4OHhCSB+cPol+/CjnyzEULoWx68p0bGRGx0NXNCWuj9hr9jwlwNupE48CVW8ki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aRYaGjyfwJKumN9z+fFsvKFnAjmf2SXaGpvCKT2e2yKgahyNUXaJJj43xI+JyJFMrOjsT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k2zQnSGZwo4K6QpC8qUOoP0y8zpRY6wHObfwyFAbKU0zrZNoUqbTAfHgWL8EHoKO5dDE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0PrDqwgeSScTY4Y0P/IxppLGXkiGHQ1KTdTYMk1C026CJpKcPyh5WRFPQSjXGuSdDczb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4IUlsokQgjKTD4FkSB5RpQ72SxCqaNYl/ctwl0Th/JAYkh5TYGIubQm0rL2a67P4og6Z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5ROj93/A6QWP8hrVDSTf6GZ+YL/Yjr7SUZdOE0f1A6dbKEfRviNtyKyAC+kTlU9hvg+T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Y0Imf9KPh0QYKCWGRaRSnsSZ54mLYoX+oWR3JP2Eyw1wdraKSLcbYQH5EKGyowhwD2Uq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a1OBVFXcm6T9EcFUYhFiIGLuGpi2AV1boqJUBxiZlHN+p1KgcvQvEyljaLe1dtPQil7n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oZgQkfMSaw3Ua6CKwUL/AJJ/Uiv6JIIPl/4BldCKVL5OSoI+gpZ3UCH1ZJtZKsi8sMST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J9DXeWgg10XdiacTRqZ/6GPszT4F/ghSl/skkkk5Ywwt6HNTDOY5fCJ7db11QhT0R8iJ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sIT1DHAE4nL5mZdl0a/+GRfGqrmQS3Obf0OgHe/ydY7gQ3JubFhzRH3kuaYBvUEym7kw6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76xpZ+4JPTJZbP8A0PfnL/oocHPoyXknEP5OF/MEqcjW8powMIY0m+PISgJbQl5H/nkp+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JuJabZLFeoj9UXCE1RDehabP0ITNz3vhC5m8blK/5gYll0uhSkCKE4JErTKasXer5H1t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SU/9C1SRJKkhDkaxrey/OxnTDs2LfBhvZFDw2OVjt5XVDIeKJLhQb62/5Fixo2NKYaKf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pLQ5ZSTRHsQhLvJco6H7IZKXqShcJ2iXfVyI1nxMPHh+Jn5eZHmhOGPgwOZwJeNH6OhP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a8fZ68romF+Cbj6gwE0zfrwx7N0TyTEs2QPwF+vDDeKx4QyfsVmX+BwYGAm31KKWNmR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/j8N+EIi68QyHli8KCJw+K83+Tgf4MXnCaN/hfkgmZOBhqjR7IieGZxSzuDw5bUjPRIo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IHn5f4GX0Kp7DS6Gt7mzCg0uyKzYvk9h8sjZFQ7LiDGGSOhGgYHAG5b7uEO4WKyWYDEi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u2yWyGKaHKhEH7IkL9yF3xRM/wDwXhjREuDY/wCSitibRLVIWyFCYpWMO8fM7HKNpscf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7cIsUtLEkSna2kplMb0keoyZr2mzR6Lo3D+BG3lLrQ1nT6GloxTVIza3k+ACD2WzK3BG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oathbV2JefoFxC/T6ZQLMtvAsj3GMtj66UfQlSpUU4kOIi7QuKL9Q2/7Cmg6BsSRq4yP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VpPeRFM21ZDXvlr+AU9PWRJWgiyAd4jIql02q+Rj9M0n6Ngfi+zNX1J8xSmKfRtdD3vOJ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wy9Nf5V/Y0a9iIOyrX2Qx5ptxpETEkla/ZWJ67LEDjOpk0RvKSb22n5a9UiwbP5FLr8j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YlZYPFUN+6RE7NdiSXzVD7NtCm0212LAXs09JZGxCKbROPWSIJ/wFbgKbbHWXYH0WbWz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pwVJQSbw+RHGPbwpNFU97QjN/AQjsy4QKOxCaXoRyRP+U3/RR1qWbDOGoGUi1RoRobFa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yKbNjiYU2rzCRhYuSUYrGKHpdiFKEcH2AMVtKyftMSs2G+B01Ym+B2kPxA8P4n+xznKX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sQ+mQM/nQ89kB1D7bDOVQzUF3E+RMefQ/wCCIZaNjlPl8slPA6rhFfsdWaRofMjqLYKu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05EywX/Psg2b86b4+QlGj1014SIseoEIstCWjdijJC2LLX9lZ9H7mp2MZrbt/wAmzpry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9MtbYoEotbLqcEIpwuR3yMmf2UJK3J8sa9D3nvw0osShWOCunZMsBgUR6sWWb8T5X/CL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/wCSeCANFJ/lC0bCFAvQjZgSkNhCiyiuYFcjKSk08jEevAnSyPBI2fxmhNvQ2JiCSOih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Qkrgix0VuyzwoXiZ8PA8Ex+MjYvRPBP0T9g3uFg0fJseDBJJQhuzQjBiZvCx4T+xDaFs2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MyqFDHh8XRwCQRXx4tb8Q4xQpYEysU2W2RRC/FEEYTXXhiySMnjxvytD8QLHjaMfbwyf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E1RemZORLeU+vAnKIHHaooNDIXAryRNBvohnLUmKmcAiiychpcEup8PRItGhpiEwMmcA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MPsMj1iuLNZyQY3omxnq+INhVv6ApW/WIxAixKk19kUaSWNqLREB4NO3+ZcGUjfWP6Yt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2O6Apft2SzWdaf6PQJ2Kgk9wv4EPPORexSzIydv+IzS20fIqGs/dkRMchIUsMU/Eh4Xu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prRFc/7CHKNEwXiQ5tEuC8S2KSjJg4/2KpdimgXKQsEFl8krWxogdWnlMi46b9COWDgJ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UFzSst5OmJyuRsw9/wDAyJJciFMBLH2Pdkt5j9ZIH2AZ5vQW1L1FMPrKuP8ABJES7NaI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iSUyCdhFLh4MxHdP9DditmrjgHYwDppiHzp2f4GopuLqQZqc2X2R/DmgtpoYHSOWV0Ht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cyUnw3KKM2E2LgoYgsiJWJp8zQhkp+ZJDSliWoGqKNiWifglqxzLukWbZj/7DDxWMPzA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SxY/cuEI5S5pklp0om1YNajR0qoO+OPDTHJjmFDL5SZWYe1Ekq/TBPvB9v8AUSOHJZ3B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Q4eiSgrbJQMQpLJ6LNYL5yISWJ6CmpfwTcEmhZcuRtEEyTfQrAZvOC+KIJBqip7E45Wj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W0x4PxD/ACTK18L/ACVp0PDQX8jYlL6YtSsTZByGsj5jFIKVlyK0ck8Cd5HfY1QjDNS5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RAwNs2a9hUVygZK72/ofoARXYIw0pQaOP6BHyFgpDYpbzNCtBWRyWAhedjZhCNiXyOSa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M+LstpE78HpZFmahhuaLT+uXBhlSQFKV+EfMnMcPhi1TlPDKMTQ/sX0E5pjcoQuxokw1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nJDNygjqVys/0NBLbS0k5gcbSnHKU0Om6Dg+YP8AmckwkDcmUTab+grSORkehPY/Y52H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o2mHQjA0pikM72SwKkQ6nc+dmSMSld47+Nd/mZG0NWR4eKIjRI0+JMPHo7CyQUvGhuOy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IomvGhE+KGOjRJuLXhH2N1I4k2Zsb8uBhkakdt+HgwErm/7eLUqQIEiZH/isiElSCBlJ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5yL+5DJBiBLo2UiVI9UeigWVNmBAl0E7IkDFZJdhHbGnWaDd9DxzRItn0Q0pMUTeHgWY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Qj0XGxEQsCXkrSIR36oY6kvMKqo6fDLgmUsSxLlNJSzMSl8GhpVwXPC9FdMEvuOip5RC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RMgqLS9itHiaY+Sn2Tyh0isMaTn3k4/pi6EDbe0pFJu107ZHe639EyqJpnhS+h29Htz0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WAIt4pk5Obf0Quy/4B2r8wyb/wCmxg2hn/lI8E1liQJg3bNr0YMXobfPwFx5GhtcoSID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kx6HnkO/Q26C8YIhEvY6oTzLskt2UKPQxaGoTFYtM2htdEsjlTixa/sSiShQ5FaCUafg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dGE9BotVbcRB+e/hcnVHgxxJJb6GK2v4iFSaSoIZqOngXM4qDOhcviybgDqTkJLbJdaw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c2jcGufRd9DYUmhtaBhtmc57EJDgua9vkbk4Hl/ARCD7IjCPTJya88j5P5QAY6CyYhSl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kikoOBFSTJe1IiaSZXAg/wBtJckPbytJcxIJRteh1eVIzIaGZsxeQ2Tt2JwvmOi/uxFH9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WzaQovSHQB/J3pWcRskjP9xulg/aIctShVPwyyYeN0pIQiaJctaQrEn3/kZtAxFElpp1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tIbx/ePz+0dP1vYSfo2uTlInFcMcMj6y03sbbGzaj+2JunBl0z5o0PUHLxgvge2qm5OS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28CRJPHYynL1eCNsMyjHP9ChgSsfoUN3lWv+R91SUVSa/oSpFXf2EJZTEox4XDIyQqok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zEdkQxz3NOZUsHK5blkS7GQLcg8Q8d0/yW9DltwzGhMvlEmiTJi5EJ3B8k/INJytdCGT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JcjQkI+xwLbdr5HSuW0xImTTbMQRV8jr1JH9iHnwipeIDti+nBaPhPYfBuILozoWYks9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Bia2kjGn2dT7OZTqnEo5cx33gVYnW8N1TpHXOqPjELDbqPQp0Bh6fhnwfDdM6J1/EMaC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0IOmfCsj5G0Vj68Py1Q6J14qjmEIvswfhux5E48TwPAwsqBYEr34svBgFv8A+JFixp8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flWMnvw3di8LyvHzA/GRFX7nrykIgbj340s9EcllRnWxGTZK5ILCFqOxi0GCeB5H/DEM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DSEJvIunzkd5ijJoTM2omTGR0/UTuITDpiDSSv2DM5RPSpAyc9GSkk5PsopzS9uR4xJL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xR5Rtf7geBELQS2TWTDZNMQv+XoRyaym6T/IiqEnRIS1MBdDSJxx65MGx8sx7JVsEIa2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9VX+geX9DoTJJaEZ6IG2ofRT+yPYK7vljiDYvHBCb81hwOVa+BVMiTJ6cCrglAtJomhTb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HU/oqXMVtN/4JI0yz9Dtv/hD4uYv4emIsx/Q4iW42YnsspuqIDM2h989ELzdiyP+R437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AsHhoMp/M7HjJ0Z50xDSOn+Q7Qlkp3pmXVfaG02ntV1QuQzp+xGvfkv9DRSHn+hkKL9H5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yIpNHaixbc0fBEolAy2rXItDTR/ke2RPbQxhafe0Nosw9Mf+ATS1/BNDZFI54K5MCPR/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KsdpyVzpfQ7tuYscgMJQEcmZ3wQuZXYj/Pp3MSJ1WjWAqOwqluyX8D1pblAQrXJKHC6I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7Uv1TsbXlnKshOVrA4xNlFtrD+Aiog8iMpEh9Dqrgv8AJfyPFj/QVFU5jaol90ZS6/Az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nzQbgq5HPc6FLr/ghtsl9QYtCmZSJG6NHuzD2io6265iyFsY+pcCWIZoGyroXsMyabOs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T+vB9EL5Job9jIwbo+6iCCczL9iSEBJThmVjAziEcvQz9Nqa65EjtSIWNLYROQnBcdwK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7Y33dwQIqZT/AMfAhLCdGYEjVlOwnhcMlZxv2G9IRZnf0Byl+xvzghoolqv0aOCMDam8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pZZNYaJlheybXoV8CuAzQnA9Bu5GlSXtn60JHMtxPn0TOmFdCTgwp4FquYJcrelsRJdL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+Cz3SUMusjyLx9wUlOkMj2wNaJnDRJMveG5IastEnItrIsFhh0jx+8PQNCQJbIx8Jei3N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+AjpIjtEPPHhEOCHRHgh0RIcIayQ4I8DmR2iB0gdsECJEiIceMOhKMNokQ2fjZYu6SDGx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Yz0RdFyYqDWPCJYxHZtDG7g0S1l0Z9eCwJ6JkhUoaTgXP0/g45Pf5UN9kBm2fwX47yPI8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XhECyIaMiTZPjEuRSyQi7KY8Z2WTzCGQSE0s5YkEmRDQ2ImrX8w0X64aXA9TYotMpTmy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Mjo5MOxnh8ieogRJw4Ds5NYyLGklf7I0suaX+xDx5L+zG9dH0MoS+S/2Y3zNfRN63/Il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0cohyhR0OZcjqoyY2OHEpCyIdMqRpHtodCNs+Id3A7+WPsRL0I6y0cRLNBKYIjSO7tt+h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J8aN1gSmO8kSiBV7l7DXcBeIkSd8FEljpkREn7K0LOTqEQZMKOkNss+37J2P5ScLJxU4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+XAqVJtt6FLNUpH/ADI6PDkHwDgoPZF+h8JEZSFzfm70xJm/wLcMZ1wfz3BwzfZDyt3p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L02O5bYYfAxCVmeIHuBfolkqW6f2PSiW/WCMipamffIuCnCbLIf2NNOJIw0i517XDP2g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uNkQuRZHnKPzBBxuJB/sTJicv+WZsvbkWlr7wKJIGsMvgL3u4f0UhOSRUjTfDP71A2sF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4nwgC49QWR0n+0f1C4LrxwyZlf3CCi8NOC6MTcuWRs3ONvgjCEmJTRHJAqlOP7EIfYlN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ki3CjhzJcMdUKLnMiak1MlPwTYsD02pEgZOVO0S/0wIGzMaZCDqaCmsiSZ202mmv2M3q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jbFWLHvgU5sNtkXsjkTOhigmq/bE4KbgcgtrUMYGIm5oRbTpOY4GmLVY/sJEQWD9jx8o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TTXAtkZHREuXS/soT6ezk0MIbooncjCHxLcu3HIppu5Y51PIoPFkvuyo9iw1bbB/BE/8A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TdF7aHW2j1kVDpj7k4pe9oqgbD6Ag4MpB9Ecx0OkHJjFsZgITzXYm/6Gd8toh/YlK9DO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DcxJNjREgMsO0xTp+GFZIFESGlZC6MpWT2Nx7KbKC3T7DjfHZFQj9FbpLa0TfXxQTtC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bRUlB6d7yRwImdvPnkSJGwSlxJOxIGTIeDyDUXA0egz+zfhNCGNMNeh8he7MMHuD/ose6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AZ6z1HoI8D1Edo9Q6F9+F0r7OhfZ1o6F9npF0fZ6/s/7MieH2Q6+xdR/wAGej7OZ+KKa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0xI2+jkT4g342kNQiSOR6VyYPKGPPRs4GxhOzIPvAsJjNeTsTEngQK8IIh4TG/5EMXsU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8bE8YfgxjyMXn9I+Y8oQ2SeLMbFiETwaR2IXcqqkhCZrAy3D2NeFC5P8AiTPMFU+izIlZ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EnI2G2lazoTPZNkik5gqHMHJiOZYGHViXxSkbXZJ9WTQrm8FKNQScJmSlBPDhSuYGSGZ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tn9BqmBBBZHCOPDE0TDY5/8AqSI+sM8mOkJDlIWVgWgLAk8ZL+DTF5RKe4QNItjp12JO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0Yhy3sbcziSpjusULciRHD2iJ0iKYNMsYn63W/ortKjgTbUqJ4FuahuTxyQEJzhI8CRU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jjhrDE2D8j7FUOuwmRsNVWvtiK6Lb0Oh+bMG3KHyMDo6ZUCmrN/Yuh3waHFeOxd4YHTG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PrQyuiZOA3PRaDc8Y4S4IQpShHD/AIGRPTGs5NLjvXvgWeSiVT9klBTNSzIO5R9EJX82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LPDHYK6LmJTpDmkV6Gz2zsSk2muMDcpSsGVBWoQqNluhYIzDS7ZfoiVLyTFEX24FSrSS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8F7ExKk2SUpWS0+0HFzMqt43YjrfMJqt05xCqZRTCl9QSJtJSPSpxHKUDynsZ4rRpyOJs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vms/7F41Mkk1fsw0tv7EfbacrhQiR5galCRK0PmRDlkn2JdBybIqISHw5EDlSTlsx6J0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Rh5QbYctzSpNNKFhdDSWWDeD7Ih5hM2aw3FciIieSgbH+0TUNtSR47LAwoOG0vjxE4zs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pwSCWmuWiFRZN2LNnzyJpvdiRq0Ov8jHCmLRH+5SCg5zMUzxMEZ9CquJVsSawTRbRfGB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04m+HkSJEVOH1yhAcOkIJcdOk/0h595D2USbezPORhkilYlmJkiOcmrGq4fF7IntEvCI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7FMSR8GROhUwRcrRD/UaOjekL2QY1/Lhmc2UUTTykSiGxSdK2S7b3GnhSyNZSJ4gnbc2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LOSngrfgOGcvXj0vwkRJPVOOUV/0H/yD/wCWcf0j/wBeLhKlKUETLXblHMT/AOKNefp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j/5w9/0n/wAM/wDgn/xT/wCAf/PP/gn/AMM/+af6OQf4z/4ov9Of/NH/AKkZnWOv9ePD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qDDwv5Pn8JJnwUq19EnQrR9+dqJN2JLuENeE/HrzteFYzYvPRs3NQaIIMLISIlCwb8fx4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434QvH0JmjczEIQsq8FwFIZKaDDW+WHZkVzKEHUOWXXRjan2L94TgxgypZhEyaDbVotO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bolEQLcQzQ09EI+RsjnKblCvA4IkjQ26eoEQbtQKLLc4FgMKkSNwPpmCs+hG8mhYNyxT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qntvw1MkacmlE8EpOGSQAlKxlkl/y/BMwuBj2k2XS0MD2CQ7t0XmFxRDy70xsS81tDm0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3AY7y9DAL+lw+SnAha8cjeEkPLwctJlm+xKBTsn7WGwzewZCPVxCigY0Tf7IxhBHpXul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2B1akOiGy24fA5Ymoa0ymOyjnfsivES3rnlFrQtNrkhOQkWImDIqMB/lDDxlgGMUNNcj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4+5IeX12ZxS5QiSWUSRnVLY27wQ+pqEi1Z/yKMgkgcK2NYtwH88cscLgG91H4IAmKjGw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DgSipISZPtJLJ1YIsJDVPQ0bOJbdQKfo6sYJJphxgWZ2LOB9Kt/2FqhKYzEWzHwSKXxD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l7MQr2OVsSZSQzqPRamlQLSOArcMTFkNRnBM1EFWawON8in0NsfYlxqHfCP0GhmgZQjT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NiGObLoJQ6kQNb43hCy1ymyE9vY/cYIkIfBEKiKFOHMDyJupZErniNjEVDpSlbcmSMCh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4aPIC02DjaxXYSZjV4MhNLkbkf8Ada2JJJLFQteDpEtq8iImR8lS4ISl01CIo3+/kbYX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FrRLQzRofm9H65HNspqVJyuU8k0ZSc+2JUuRrYp2QE3yZux2JCcGuQ/Y1GBd+E2LWCXT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ClItGlwNi9OpFcl4EsrQ4Qpb76FktqVIxZb7IxSYpNCz42cb6iifljx++Pz8ITUas6I/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P9iP+2Rz/Yjj9mNcfuyNF+xHD9yNT+xiYv7WcP3s/wDuM/8AuMt1FwZYlU4Ir/CRy+ng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CR7B9j7fU/4oaf/AAkc3RHM+31JVbjwePgS5PckVfA2In8kOI7rJ9dgrgbQWrEUIySp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MiTbJPrH+G/Hr8osWDjzs39mCSbJ0yd6FvxrgWfGiPKIrkRj0D8tXjoNFkdWPNfCJGgj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REtn7E5Qgi8m8Vy5SY8I5UThQShDPexx4uPgJNzOBIoV4PhEmSl1omffgkFQxuDKTQ04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JqIT6NuCDdOyr9lvYlcRkhsXnQqg4klJoUKFFizYsEXT5GUoO/Yk1sh1/wCAZtPLf+fM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BJSk7IWEF4E7QmpvoVETZwUVL+gW2O1snC1olYeTYjORIyIbsI8IaNyYZCY8YdCc0aV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0UBpWW9r/giy8rLr4DHx3X6k3jF0v04LBWv8x/ybjwnVgIjQC3/nGUCo38CccDq7qacj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h/yIRdHysDUZxyY9DHyZ0b9OGIpUy3LHC4Q5c8JWiS8vS4unZOZMQnVJIDnKQ3Ip0KcJ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0YlXRdk0E6fgIE1joVtLRXoNRXgUqWxcok+sJJL+mPoc7iwtZKOYYQV8EFeRfSDxDoqD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FZFpkLYFxIkNR8BC1Ujp5OEswxfQ+dozBLs2IWG0RM5+x2nVrY2sDXow0K2UVjKLZ6wQ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ITaFcq4kWglCIiclD8ynMiTANEFD0RU4RUSeiEyYoRNKa7HILRjUT1kU0TkEbshLJH0N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LJlmwRCbI68kJPAqGpJ4IohIttzgS0hbLMimKUnKqiExHGil2dPBU9AlPb5KJUi5LJmK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FfwNX0IiCosavBcniDg/ItTUrob9gHA1KQYv+R1mrUv5XJC18kKLOEhIR4wqGOJyhnqA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YWUcNB/o/wDhk9lSfXi/Hvx7/B4ctIaUy/LK/LP134Sb8PxPJj8L+434TceNCZEMbBw+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mZnHBClI5LZV09mxg6JkJ09SRLIgeBexya5GNypUjTdCwNOD3/4wJoIOfKEb+x+Gex2u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xXhUfoG/ECJCgfglUx4Ucafgm8EidPQzKZHD4OpVYiKPcu/ou/8A6gX3HJItSbE5qIH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1AnBK26FwJMj+BODpOhkirwMsORhCCVLsY5lwf8ACFnA2ppJQo4ojOB4SEkkRCEscoyo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RFkTZU3wZfhaIkwrti4CsuvQgnhWCUUxCKRwcHCDyizOZN9CnvEN/oYKdGbbTvsxXiD+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SfoTZu7HfiaID1Ral+S7YcN9P/BGVJa47/4DlnlHcWn/AN0QSpFsDfdVYfI8RNGi5Zyr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QmtfQ+h9BmUCcHdC3/n+A93npk0LhDpCcS7k3UNuTM9D0oGMt7MTLRB4YvbS9kYtULREc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YkNJy17eDEeiZZ3tvkoiNSTbTIphs1Q8LC1RhIzzrsVo7F+UO8EG7Zg4GlFjrUjiIEjR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iVCP2TYemIlYkr1JCipEk1l+GqE1yRdkaPYxR7J4LQZpKlEO2OWBCYoihwo0PJqRg08j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OkRDmBNQV3kSCJjUmksFF8QTlfQ5lHEkUkNm0o9jBwJlWJG5Y6HoeEPQWmRDOJjgkljm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JsfTLMEcUxIk/kLJiYEDP4JHgb0OICX7J0WWy1FPL5IHXRMkBX9AWcmjSZTiE7NXI7bl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IzJDhsRn6Q1/G/T/APBf3P50PBH/AIpKuURSUIRhoMtqhMU/aTagZP4vMkkVyPw8fk8U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JiyNMvIyOCIt+PTJ5NiAXQiKrQ+QltZ9gTQ8fwijRDlF2w2wb0NNMb0yJweljE1q+SfY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PuhD24oVdm0RfhKeTEyI5Rl4VHv8UbrxMZA8k+deFXmjQn4SoSGjyPP4NUjk/Y0sz/g/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NmYvkS30/gdL2wnDJj0Lsk/+C9nsQ4N+RvskgNp5ZknhiGIattUYFyREk0hG1A3AVZES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ItItjyTQ8xVY38iwMmqaGIZHG9jdo315XJUickC1ZgIyxPwWyVkaD0mlBAX1aEbFM9ien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eKG5a52QTA6smOR2uB6Rwe8RnyNwheJ6EwlY2BOSDg5e/wDIk/0xzLs7QxytMYV8Ob4Hv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oooFO+tybbAD6vvwlpkYTflNC6idbln42vkwyNGwrMGpMkWiVZkfAMQJLGy5GGJgjwik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TcWJ7qxh6Ykj41LbYqKecWhoY8Ma1bIP+dhjkYpqDEK0+ijM2QboeTIOUwERuRzFEbE9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j+CC/Dd9HAxSzApPFjyJDmbRYkj6DfBMQL5HKRh7KhUXhxxbGxVXmNDSZEyFAbGm3JN2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hlm1Ik1iBJjtQQVDhWkYySoSL9jCmPHY9DoTckPRBDQj1kcxQvD9nANcifJBDp+EuMFN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laoibEKKH6HqN1fiP8DXyYr5GbRbZcC4TtfQ9c4tsVJ+j72yIR0GYGHwLULDD+MD9Euu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wIweVHk1+Wy+PGGdFu8uBzZ0KWJkbFAiKduQ+/P2Sc/gpk3j8dmgVst7DPhx4kaPFrLz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00WGqKF7fzIa7ZhBRk7aJJA1lbE1Phga/wCUxx9KM1Tmt+2YmHMzHoVDNpGEyNJcEeJ8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ZFHjRkcGh+v8AxrzJ7DhP7GOL/B4FuhUP4RV+Ikc+ezqMh+nPoGv0OtCdFZGovK2NXOhq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KkhJ5pojokd7MPI0bhDRKWRuqMqFQ8WU4I6gfI7ZkKnwGuBypE4JzKyMsjvIbdjfUJ31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QahG6WTO7lJp/KMGQCZbFJsQQwSkykGnhgOqHGx2JTNi4hPcJnDG6orBMkIhH0beSaJeB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aBWZcjZAh4ceHk7JgnKaTake0TKU2w7LoQUYS3LHpP8AJhLK/AzNaS/bFWlvkQbb0WkN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0lNYZ/2si02q147JimjaEOH+UJZRP4b9o21sm8ehlIlwg2VRNhLGz7jjpjS97sJs/wBB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bHz4Lk1xOkVf9h5LnFvQ87uLLNgPrcvtjZWY96VC/gvgcHT1yQPjy/MeoaLnomSbWkZk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yK3M4M/4EjTH1kcz2cDDNDsnNUzL6HBGpyNYSKRNpj+g314UPR8EZHIuCjhSIHC8IJ8D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Ohw4unNnDRsoWiTjkxc+hn4MbKFeQoTgTB0aQ81Ulm4CpoZLMsIWhOhWeybEhQlR8vya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hjtwQp4SUfyPkzEyNQyboMZ1VEqVjoZbriPFl6WEVSXYxj8Et7RgMHwPsE/Fs3sefmLD1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Mucfgo8HUELCDbxosjksvPvw/wDzTb2Mm+iRsfIah6M6Fd1c9mBHZG3EF2mvY7wZcCVX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qqekRSV9C0LVHHLW0Lki6Esf3Qc9R6JRZBzUR7FdjnfW/FN/+Dj8V5Zr8H4RBr8Jx4Qm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4eGMgSxSvDEGQvEdiVGz5xdNNE+yHCRqybsA88DT/BP9FZw74Zwg9sxBgoEfqfgZNG84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/wCQxM0fDE/Djfb7EnMj9l5z4+/xBpd/fIiv/rFAP/onN9pPn7iTHiebskj/AMh/9oRp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jrVEGBTLXzoNQ+oHaCNx0Qr2PgW/CJGCpv7KIKkPg9GPFmmPDAOqke1XsasJromiSOR+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XqhprUEmjjoKK3fAf+sC1s+ByXxhsPtCERf4gkyfUP8A7pUXS/JOs4n/AGT/AJMX/wBoo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IfYkRtDXcweV8ZRZVpSt9il05b32m/D31zU3X+2J6EZbf6GVJ0ukFLSqaEWW1/I/wCf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pOsHPKLJI1TJKr2M0DCciYFCbM4zsNzwyLpz0UZE+iKFMl2OcRL+il3JlQ9djJVeg2Fc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2JpWeXkZjKPIXIhjOWz0QU9fsaS0+yE9PsfZfZ0geA5oxijqMW0Ngk9k+CE3HjRIUhpx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ItiJyyFjIbjtLbIc+COhMVVJJdiWkbJk9iZIpvk5+DYRkyUtkdDuVFDSg+ILJTJhD6kk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Ius7CiyXVE076HIWJEyjOxKOhwrGPQ4jsV2JdCII6vwmYPgggiRMYi+DtCRkrXI1THjJ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hhzd7IE2cmvQ22lkj8GHNchokiTKWJ2PDBr9mCdj/AD0UUVcupEXw/wAX515nxbleZEKW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4Y/KyRo9WbBhsjs2MfY5N4H+qIJLsb5M6GM6fSY2T5DaSEvaRIcsWDjd+ukL0k2Qsh/I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hRPIybnPhPs5omX08Lzv/wAaH4Y/wY/CKJJNmmTWoF4wXsflCHgY/Dka8r9oxDxgXBk0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4Hwkix5SmZINI6DgQ+EgmhOke0I3QIKmoJ+BoTxv+S8RMlCLaI6kLQkl0FyQ1+jqlGqL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g0+iaGsuht/yLv8ADwKv8RKMuXwjuE7tIoNpuxEYyZhPbUiL2rkTX9wzbMMi9oREEoVx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2yZr6gZTXyENJGJcDNiko0sdEyKmUSU5afYa9USGmlaZ8fYuK+wTZx/IShv7FBP9iTYn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HZ9hxz+x7fY6/aOKy2JcP7Mjm+z3INih2XDZN3lvwtop2S4UnHBIBpFTyzCfcZ6c6wQs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bJnP0l4zwyTDRNlPQ1/iY/BSbVMThSaFfyPanQSSdwLdJLSIuw3whcEuDljkkkgwkX5i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JRBuBnbAbEPgO2Gpk0QkT/8AqyXb8zg+2cv3/FeH7o/91En/ACz/AOt8HWJHxPwPK9/+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R/9syV8ItZud/gZdz7F/uPDks3T/IuZOhEn+5EnOaRjHJr4H8O3GEIJRXzInDlXKIcq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ibh8HpTEqPtOPJYSPegopyMIP8x2wvHCYz+hJ/EQta/fiHlCz/8A8SLR857D+B1vDkP+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ERN/odRXiIi0f8A6w2f5z/6Bwj/APUG9f2D/wB0N/5hvkk+x71v0xGR88qBk8V+PK14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KeEiWoBbKr5G3CfVj6r06FbAuh82PMGPKeyb8T+LFS9IfCM0Eg7H/wCD/DJZXb+BxPnf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wDXbsJWvDu+d47AtjEaJhf8AurYxjJb8IyEv7I8Q+iJ14lNSZy4+SPKKGHYp9UNuXJu2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8GC48YeGg3Ph/gx/hP4Zx42diXP/AIb8rEiMPkTJ8bEMc2My8HXnT34Sjws581DQsjgX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THihoUuRHAU6IFxsaTKFwTHzmC5sMqBzuUnuHKeC+VcnQTyHqx9IkieGRrQ7XJMrE6QY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Kly9ksolupFDafImJDfwSi/uLq5YkKnQ9s/Zgcv7HiaYmKJcIoQ3VWy0cF1B9YEoKwpY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oorHiJwe8IowjbCVW2/oU0Ne5DiyNURKJyLIkkWhMqSVJ0K9pkMS9iGn7KK+yjY2Nid/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ctGy2Xonv48BR0yXscMjJSqFkYaMM6SJ6f3wYOdjIBEkwOutmCRlukX6Jf8AINDzE2hS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rPsetELX0mGLVBoKZcvoiJlSNWv/hFC1S8+0QegmoTbj0Bop+gj6D/pbt+mTYgjkPqE6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ishCfLI3KwqQtH2Uhs5QxaWMYI9/RVL0Jv8A5J8Povr6E+F9Epxfx4Tqv0Q4/RFf6HdP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RP8A8h/zROa8pLjJSNWP14dfAfhPpC1wQlIlM7CPQc2wsJfcPiZ3joYhkPaEOXEnkeax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4kwkMm2QnYgQbsjgEIUejBafDC5we5Nw58/IJsgZybyqPqOSqEZbzdE2vwht2ghFfVgj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2GnMNH/iFG0+jG8RaYEul6Oh56nwo14D4hFqdxBqKu0dQg2vAj0RESHqDEWKkU0w5U4D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0hIrUG9B9GW9Ip+IGGI0nd+zOO5ZZrtJLS+3QlmHB+hCwsatGU/QtCEZZnJosYfJKI4Dd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arBpIoiWYqULH5vy8+X4snhg8+JBsEXEM/j/AMUJShkDzeGF+USaP2Exfrw1p1yVVGLw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xN0O2kez+xCMihrxyO4MuTmfGh4Lu6j/AM5c+ULx+78WPP4/J78oRn8JjYmIY7HnwxUG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QxMWCJ9FxaoaWPLbGcClumJlaYMYFKSX8liJC+A3Tk0TRJNkurE5Lklt5H3vkT5YnLag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aZTMS3RLipbGZPsUtslpjdUeNSY1kSbmCFjMl8oolOhtHY3dP5GjZKrihOaWS+/BuUTH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6Js0uQuMZn7IOMiM7whOi3PcCdBe2JS+xTLZoqsjEJeCSjGjXFNyXkOVhES8DUpcq4G0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Zk7yCuE7EeJIFUp1AhLhEXLdNw3hfRfXyM1SahcIeF/XQxafREX+hNCn+CWv4LalwG8H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BJ6+y9whciM2lROJSHEvCHcClHMlEbhTtkWjCTGJ7pRD4MDagTqRzUmNsTpCKIlLG0Yh0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rXZPtGVrm0/oQxBiY/gJUQR9LpPRkwV6lHbKpik9uzE9yqxHNHcVSp+yySb8JEjMjRIm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USldynZhYZQSuJeiE1j6FRhCfqfR8JHYGkz+oo4RT0vopYQlRaFZUIcC2IhOBrJCKi46F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CrSkpZNYHnBpfuRstkqakbvs25RQl2ZyJKIi3Cswr+/FRnx+xRRfs6MdUv0O1/szgmYI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ZEvr6EyoJ4UMg0j1E+CJFL6FM06E3Kp+DY4hxS1jmBLTX6DBcXAlyEcB/wDCEk4BJ/SH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yNXpEA6h9A+afOXFAusLmPYgzZ2FEKPHrDJBpSGtwpvgSQSoJj4FsT/vo5/+PgXGev8AQ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M//AIGzT8CVtu7qJOPrmQPsp+xaNHbUSP5QzWGdSZD8o6DMbEU6GxeJFyIERLKOBZfl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dllcOPI3GR8PAsaEnPyZv8dmZ8sPDfQX452kf3rPvwpIEbGzk8WKLFjk34iTGpFZ7M+N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R/N/HXlkkjd8/hchPB/CZ8aMeI/H1+CELcTpE8edmMb8uhI8+LISg5MCEilo8sfMa6Eq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OgtH6FpNVZDrdDeZWi0JO2hTuhN8VyRXXLItqcZgU48TMi8NnglbULZKBss2MlRLgZtG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cckEuQ1DdFIeWxsph+hMoUZpp2OWlYwauCeB2U4RClbfBkU2na0JwhzUa5KmpC7vQ6wC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tXgW86blCU7msL7s2gQ8/wBjTNa00mInYBYioQWEJLhFghNciI1/NRH+SUMTJ6HstvsZ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u6JTGBtp/slKnyTauhREd5N9DQpi+RuMBK22xGTgUNwlAknyRUuYXAiuciCsikP97qQa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Wa8b9j6XTkSLHJY6FrCTKCi24FNzsKc/TEqvj5/DEklT/TZLBD3IRUswTQjecdISJ/oy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BTzMiAuLtFRZnxUWC8QNjCLxPf7Fc2YV/wA5k2eaQd0FuS0tJQ0VNCUZJc4Q+sirOyNj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ScTggwiOyZyhUk8i5Z0W+PL236PQptuLJGpPRcjz+zLCmF4P200KdHJC0wbz2Z5Jpk5E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kbHeCEqexy1BlKIjs04Fkb2RJxOT0y+RNTDmS2sD4SQ8on9i2j/rG5i+BP4PeMCwbaow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i+/icQcBjQvqKHlR4fRVUUnEIpSqR6F5R7PZnCITaoWzZvIhxE4GAn1ROwhdCghOWi+T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EEEFW8N/Q1aZbUeh8yYm34HAtjJ/IncfkiyezBZ3Cj8P8Z0ah+ezPXH9jyTLnIvL8Hag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ZMXtsaO1ow/BsCRuSy/D0pJYtz08V/BRCHwS2cjyajxkpHSjQoL2Pk0ZMMd4Xhf8hiPY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J48P8dPwss0K48i/XhefYvxfhc+Fm6LJ4Xk/2P8AgdnoYLzQo6kfCHxAuCHYuQfQixQO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lKFslpSNfoi20Q3SMvLG8IIbgNKu1JhF1gUuGiErbWRvl2I0gbzFmLblR+yEy2jLol7O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3gKJhhZOiHCeUPKqFm23JN/QrVETYZSoo5IhQ8HoJNHFCeRrA3Ck9GAfpYILYhpVBGPah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baak5bP6ggl/0ERIkHpikktp/wCBSkcN/P8AgWM7zg+HZIiBWUD4D8xoO6TMSzVJI45Z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LiJPhOWNRacyPK4nInSu2dySiH7HTJxI69iSdDSTdC1ZabN3I4ZgcLYyImEbF9ixVSkW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RoEnrjsUXIsy3ImrTUNqRqJtrr2cQ8NHgRkqWy/vQqT/ACkliYjrTqg8hJW3/kC5bZFN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nyhBIYqaGEh9mfiqhWxKE/CeJEhRakULnFTIxeZdD8odXKW1H2crsUFikyMG2kseGTet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TNtOSpTbHlkKNBdV2TkyiuTsbkKaquRZ6GhqsGTghSjEBOLfZ/0iHDiU+hkRtDzwWdmW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csbaMbcm1JaaobfFCa+ePC6eBtUZdClOHaIWRcW5EYo/mZT0UUanCsjkWLJ8DM+QxEbN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R/sQnQyuxR/CH+izAxMNz/YkVHQX34a14UphEbwb9DkSclIbRnGRqH6zZc0fZ8H6G+fG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KeoaW9vwhxMOCJZfjmcAvKQ20kLNeifv8/3zJn8D8HS8c/k2ao2kPPhZLP4R4VM/xnP4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5UXnLI/GBm0sSlCIo2/Q9N7Jhtc/6CBO/PBOyCXsTxDo6HJVCFpxrxofhOyKkY8H8p5v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rIt+GseT0fAvJ5/DHhfg/QMccGhv7/C8FseD0GW+wn5hCPJihYUCc+GTGRcx+jhA32bN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Q08tilSSqMm4WEQ3DuDGPdkJcqBYTaHD6ROIUslJQlD5FTVr0JJqx2NuCwjNFqpnVj9IK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BhEuHBCidE3AIzTUZ74yJKD/AIyfz+VDEoJKJ1sC7cHISGoHHwk+R4f8mMyloUQm7nAj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EclK7JGiBg5k5KUZlrlh3/g/I4pOJr6I8PHvGW49BGIjtItAg2PUVH9XIgxAN8p7QlLY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uJ/kfWqiCYubwG/+DU9jJzN4FablR7JQUbkzRSIS4wsmVJ0uSBcux+qdG0+RIomTEKUf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lan5LKB0SsiLcZIxHxLGRgcLutJr9iZtnLJBm4SQbXtsEhjTGKTb299iK2Ww2R05VCXY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OXBr7XAyhAsNC0LPiVaHL+FEKwqjUWYt6f8AxEIdwNRvcMRJJLCErngcb82nYl8Fi5/8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K7EmTUfoKlb9ClzNQRh2OFK55Kmxk0pQsIz9jziUYX9mEGX/ACYGo7G4E1RKiZTFNtZO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mXCwsmVs9kwjA2MolwYfJwWmood0XBuvEo2EuBYnscaQ2vnoaqWO7iBp3NGnX7L5ka8Rvw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zS2yuXzLYtGzNaSPT+zSxUqUvnYmXtgSro80QCTe8JPXUf0Z2odnw9jtfRlOmJqZJi2J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RLIzN6EnpSbh30c0I/skmtDS/FId8sLIiQ9jA1d2/wAHB9sgGX/T+iSJZLxtXJUNdl8I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9PZT9cKXtC/BighHr8Oz982fveZsfiCCPs2RQ/gnwxZL95L9D8/Pj0WN2jUkfhQP0yqf+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7Hvb8RR8aY08j2/5Kyp5FUtB60R5FeTjxuRtqeB0wEgmDIg1gMC0aDkEYbNG8+irJ0OjI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v8X4f4LsQvGA8+EIyxjnxr8Uzfg8MoDJEZSZGQ0RnRRdC3SxQsUeyToO4VDuA/iMbUp8J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gsFS1gdkkLhmKuj0Ycw0mKUhGYP7FomNI4E1ZlQJyqcIST1gWHsSkQSzCRRNqSJkcyhv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CTLY/wDs5/oZH7AexUSHeHctu3RcJUtDlgapINcht+8kJ0LONn+h/ZmG2hEvYSzMxInz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0TDEoaghykP2fl0YhoV7Qf8AcCnAXa1nbD+isWVjoL5PeNHwbLbJAaon4v3JKjjcuLFJ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1CTbuRrHBwS7kskySj9uRQvY7SqMt1aLawO9dGhK0GSacDSkv2Stj60ILFux5eTcGZju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Ksf/AEOzRWxAmR+D8oiTt1DZb0IbhLDdLdnNVmlbJTkS4QoXEsbXg9ciUDsRq0x0tJD4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hBOzGR6CsKI1Sti1az5Fh7Imz/qI1HFI5wYoSVwtkGWS6UymnhkQ852X9PQ+GlrhomWl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0NTicHyROPsi4UGenAlxkjGnwamSXeMn9mfZ+y6SP+MSmadEPQobcDh5FiBLSoJ6yTUV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qRxQ2WlkOJnBEJOSmeGJqxN6HwhxyLuIJCxRMkQonxUZgcHWIF0YTQ5/aLZQmhrsKWsP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Dap0vey4y5EuTvJdQya06OXMCh+khptZssi7/AOIqKEr1/kREklw4fsWJ0ZNXR7PYnGxu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DIgWdkKhfJialM1SH4p8risIe7hN/rzBBBBBBBBlev7F+DEnq8J/B+Qxn+FBGknYluk5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LAraUBmlLhqNfhkZnlz4iqNiCVBvA8sv4vYmK2uw6iQI4x4/UEoBvmMnxmKS2ycqcXhL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1GhJaES2UvkODboSUyeyS9hRNmDcPJyOrF8eDWiCtSxFPIuTWNSNsVhWjLkWLJ6MivBNe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+eBm/C/D9eGyfOBmPD72kmvxRInQ4eKfC5ZKE2iGJTob8SOQll2TuHyLlF8ya8JjDsEa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pdDxyP2FnMmHpCd5obcvgzsxUZG03PwZN2Pxqj7HwmaGKZ5FVHyOGsHR+x1EOCVy5Gul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6cN1QjgvP0iQoJ8z/AKQ0227HsjCeJsm4b+juJKa0f2JwuPQ6g1JDSGf1kFy7LYWNf4CE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KYbWPKUmCyhYCSg3Y3ki/Y/xWHsWKagSsjkPGM2KHyMsoBkz7sdLybDof2P6KMDItXP+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ij9ikdbp74I5TAk864FyGOJlrk2BROr5HaiTOcckrcqD98DtdDDail9kPmG9H+AmF/xJ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ZbsQOtWPNShcVGTIRMs0RfeWzwhIOh2LkWwKyqZQnWGUMT1mQ1Io9ePaJnD8BUOJKhBc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Iapy4wTu/C6iU9EFiQvNeh6TGMzoYrpf+DNobQ2uFg+eBfojSsVhuVf0NYkyJpJEuXUE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12sd4WPQTlKUj7DjotOHky9FpdiQ+xO32KeDJhzkdWmTEXIsyBjickdMjPRDhSx4TBT0bv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yNvTofQbXGjssDj5EszJDBu/A4YlLxslrOCaJEpzCmTZJbfI0255GkoJd/R7TfwP4VE4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8v6It/SGtzAodxVjIeMmUKa1qOvsHoybtv8AyQmmq0XbQojQnGB7PRaVRIzFMW7HoLOa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PyU/yR4bqP4Bf+VG+n7F5WUbFs8l59eLkj9oMWFIzavIhUCv1BSW/ghascSyM6PkWrzdix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MkyK8ngFNst4ZkPT8t5XhKeC/e1T4F0otLZMeBHECeIzAntZlNhWSRbQKZpbjQtNljQG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QW9UNzzLEWxCb+xiJVIeaU2n7fJW7Uj9DkvLsxlGmR0Vez14ZLupJKS5dFqVlt/ASC4Y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dspIgvsHErU8iz4fDH4WVBrHj9+NPv8Av/xnyvxw/J+GNCEBdpYaVw/M+Uz78S9+IEuc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Y+D7Mi6I4XjAky6TY58D3R7UfwRuUfZN0b9jwuWTpT7GqEymYcoy+hTLgkieLkbdNGBi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5EZIn1GhTDE3EUQsljJlKGOocpIcRE/BOCRTiCJ4ytldBKxHtwPXIMHCR3kTG2KFinyL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e9Dv0EwUPlMwQxuHtEuDTvslu3jhG50xKvsIN0aKU57GSPJQ/wDLcoWPxTskQqXpwOpy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Qx8QqLXwy+EUaaKU6l/6Mmv+G+l8CaULPgMaheyhcqhwqck/RwYzcoa4WzYQ/oiVzD/Q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VQ4XCbHMHk2FPORMuB5F8irFSoP/ANuo/wD0By/oRpK1H2VLiJW8ORrrbJ6Scsbg2MYL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KbEvgKfBdjjKW3K0MPooxERP1Q216sht8gj0x5j+C3N7My/e5HqY4sIUIotIZQMJXS3D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j74Q5ozsQqWELO2Ca8CVCGIwhKYqK76J+39DZ8kJQ0z9skchU3Y1nAsIJ4eE12OCs5xI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ZM3MwJpLByX0Tn2Kw+VknaOdD3cMucqBNyqMwcUzTLhTZDhFrKSOT2hjrI/gSXI5bHp4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24HP4ISVNkt9uxckkOTgnklVtKRKPoIOrOW8EzYxoZsNJ/8ARL+GQnBtZ2mGKUwhthS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GSdC0KP/AIHlDdIbWhIlQ5Z9Dc9CoRnk+i+T2JbmPB47HjxWE6sLw0nuL/yy+r8MQ2XZ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zPylf4UJIScu22VomOWJtIeEki5kHGSSAZzbNQi1oZMpjhcCU7NCViURnQjM2nnwv4M/l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w2q7GBw1sJ5UCllBI44QpbkzIE69qfsiMTGoyeBcTPIc4JWV3BvfYzMMsx3k2IuKHSx0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cByGQ9iewXmzJTYGdE8PpGZP6JNoWMP6IfH0EoR6ZN4+iaoU9u7F7GmVvuVQNoomStu3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oaPdgyaaLJDz4g0P8rnvxs144/JGvwZhv8HjA/HzZeZqB9wGtP6A0TGPGyBEkxSI5Z8C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iygYNZf4+hzNIWzZSJ7NixY1fKM0UUN7WehrolaVjapCRBv0NpJvI6ENOBpzseRQSx7i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6g0S+QkpUPgOIVK7E8JocKxES2NwWpoNHPMvw9TB/kapdli2xEJM5zxyOF/KP/pyYsWU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/RGjmQ1MZEsB6bvJfyIiRuEex+zkUEZIi3YejrEzbIH+/KSj/qSTa2cQVAsJkalRDAxo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EcKFaTK2prM/A6Rl1vY8xAnuRQtiJS3kwjCgupckXFzGRKzLKnsmyr4CSWz0AlCdneCI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5siGCS2RjvV/sjJr/NJ/MkY5S0mlfAv4JvPBRaRR5J704I5RFjOddjLzZE0DE1ocGOYZ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dWPiLQY1qobrk65jKF0KzeBO1oY2BL0lwhZQsFkQz5ECUWPWYQaWxRSXGz49JOk0bRPB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KRuUzY04EoslFCXI0rUNPMmYbWR4JGzUFZWxqyTuDeRu+ELMyNiiEKHEj9h/sNoyih6/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Ry2KKkL68bMhppqtEvBPkXkSqZ+BfYZs+iMK/YsbHMc+Hh+mQltI+hdKHAlxiTVFJbTiD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UPr7FXKRsNRomiejTwrftk+zCvVjtjs1jmZaRcJ8yPC/st0bTpgf6yUp8p2GMt0Nc/wDB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oRpCy2S2yJ9jncGNSO3wNS7wOfFYT0F4b/lyhf8Akq6j+BecXgln4L3+Fm9GmLPzCFCM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GjOxAcUNdxoEyrJVJ2X5YyOSzWCfB7Z0Dicj03mX75GBFRTbGN/wgY6H3Jf78fB0JhLR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QyfAiHAzY16di+UpuLkkhG9QLpChoHIoaQ12Cw9bibP4H4ZPOSWS2QnCXoYlkl0Y+Reo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0mv5EuEWkkuGJIz5/QIlZHnaZMW0mSPfl+PRQXT86PWD34YzD/8AP4JGTWRyHIbh6ZOW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LNnwS34rxmRSyMC3H9EC8tiWBP5EbCGCvK8aP6YiaqT0ZtSJMraQkufoauE5HDRn2NyI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mRIaXBH7GbbQ0jkieBT+BHFOxrE3BLmMJmGdgZcYDfhNfgS3c12mFJZB9HkmJTYl2TRE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cQ3Z68fEyN05cEI8SsZ3nQtqdmKwaGsoWFUcEy07FE/5E5LpTBLaiYYibc+xbIYSen4i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UlkFTBvNmWS6WSKFnOezUQvHPzFn2xuUsKv14cw5SPhJZGN45NMSK5KOCYV5xRDU5FWV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LabUMaTjo0ooPL40M5wu2Psn6IayU09JaZPkoZJnEzRzJa2CroRgsPko12ygQrUycWYR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Bc0kSmomGSAznwXoT0RTkl/BhcP6CWhhSd1PRWaUrobkjo7WRRCmWcGOBtA9EH8jAeVH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1uWLKuhZmVex+idlvzIxryWrXsatU8XouHJptji6T2zG8EIaoyIzscpw1XI38D1YijQ8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cpEl6BudkfQn0JqWHCw4uUoQrFTHcyXCiRJLn9jxboUWYlSxNYERfJUUYQ/C/wAxzSlf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ymRqWVZharw8QJnSdciJKXb8n4yYmjHItENqrWzcRWbaf8/wKUkuWWz5exszS8mZ20PT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FpgxEt750aoUwGyyJno1Z0eqJwMTh5j4HL5H4JHET+DRsf2oX7F/5fa/iF+AzJ7/APD9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dCQW1lJRBALcp54HMM2CibtkoGySyqhiatI8yRJtkKGFUYb3CLXBkKp4cPBoaEj8NMlt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qIaiVElhyEkKnOtZELigohCcFEuSNpOhqw3BgKS2LAeeiPwfiz4/B5GSuB7gTuyT2yrIx/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oW46y2X4KSrfsUKkK5Tf0MNQPPR/Hix/oeceWj3GTFcD68/HhjH4XhedeXRPl78L4p37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FmMInsSxwlZCxs8ExloRFZJNx6NiFXnCmxf6xhbESWJE/KF7syeURCKUYMLNClrwT9Vy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NZJtFyE0jb0cakmFh+wj+XeL/RHZl2aq3wWngblyPVgtt0YPELX2DYZWE6Q0QspWhHNu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NNsTdPzZzwJzIbn0cShomOILwDyxoYW3KfwxOjLjhZNFcEU62O3DBStDh7GxAjYxvfaE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hJGrLKT/AJD+CBraP6Ela9izdiN+2L6o03ehUwKFMJpHYHLfwYw7ISSZFH0EC+YJysLP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MNuXJqYGduJMqTdThEkrFhuT7kSKZkJk9ZRDGtHZUwhAslZUJM3gylttsWXFihciSouh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oaIf4BKFsq+dGFFXZBPI7kxYGMJlyz67P0BZb4D38GX6RYJwiaMZp0vwx3gKxz/ImnAo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RUcjkcJXHJlzyJSWzKj2aZOEJQFKTemK50oKp8n14LjSKy2n0e1HEwkjJ7P0TqXBKnPy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c6E6WJIs7RiYZNM5sSMOuF/Rq7LWRzEM2NpnxkUSvw8wYZiJH5oTCZYICYpQktCMkL2z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PQltZf4phiU5Y4VDZezk8kd2p8jZlnyf9Gf/AESv+84lD6zO0Mc/Bg1wSEWGPDdkv/Ki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MNkGZ0fpeMlCjIe6hKelYLWRZ0JM2RTbPe3NEGiXStMsKHZECKzKI1uZ1vJsRqUzOWV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82wGFMtiLO1gxymJwQggSyBupsVBTcDXqUjgeCnjghLFjsISpKEwwDS/v8H4Z+Z8PGiv+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9PEEaCuPW0+BSPDtE9KEzNqX9EFTkxk0l6JfBk/Zr34nx6Z8j/WMjY8Hv/z14sJModYP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r7VlHqJjwTVDcZMyWMGmrJbefC/BS3AXCRopJ8x9+Fj8kLLLTGD0PKGhx0fQlGxqKTJS2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yQqkoRq6Ms0flH9i6ND5konLY5SJbHttR2mOZNrE4cIioMtHhjYc207k6qPK7KIqnYt+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XTQkoujCXwQuDoZKSxGR5JK+xKzCYnDIeqkqIHo/gSXlOGioROl4SapG2Ellsgjyn9vL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SsUryuWwRcaDgoKoxnPZg4wQ9p8j0b0JZxJFTwLTg5khtxPwP0oTvmD4IqS4QS8fsK5b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et2WiccexEvWhGhGj1Fi3Ceb/lBOI3H/ANKxXsKhvBmUKG+oElioWOYSpK32SSx1wOnw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itgVKmNwJpyMNYRm8yNBICBIWP0xIttjL9sl+3C/BYczXXYtGGv8xPtI2+ODNWz5OEC1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ill8kU4ydxY0hptEiaJTVbNUZUoX7MGexTMszExQ5buktGDOH8CRxOjofwMrkTnOC3I0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l+gWe5/wI6J/5M5XgVTYncPZu7MVDkwYV/JqzHQY3HmKEmLkJKSEJLJD0ZkoUaXoyNSS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soW7RSz1svf4/P4ZK12FMJxwYuR4X0/hi/8AKquz/f4ZjwfseV4X4f64v0+FPpvJLIlo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8zlCif2BIk5/YkpZcwOYlacDTSpAkjk7b0SaKYeex4MkJ4TwxfRKdRNJNV9LFiJMaxUE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guUKmJe38LghGzNrQz88zYv0CMz9h+Rl+LUf9kmJx4RjgdEE/DYZ8QzA78bCZ48jDZZk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wyPkYed+IYnI4ZbHiEDXQk2/wY1+HB8eGyIhSNjclkOMjXfmq5TJXUWXuZPchuiTekNV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R5ng0MexLYYSikvD/JePRv8AHog2+SZpyTc7E0aXJuZPliWtpk16ETkKjTcfJ8C0QZwN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2joSr6J2yBa2KSG5gbwLa4OJismc+P5E2Glj8KRJscEkicpQO4iHY1noLajFZGpZJhLS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N2PUBKs/ZpjFxmN4SF01Ik0Lfb0Myz+w0ih0hlIRLulIOvun+hCp7WmvTQ2Yo8VVsrrf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+mMkkeGRlLkSUCm0jhxCszNfZcJLI8KDm7kyvIslsVNRspN3ORRJlQ01yQ3CJoiRhQVyO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PYVIkFMgS1vRgx+oTzDcjJQfCl4XAkJ+BcNspkkZyUQck0RT1MeOFmW0PSQifBEDzzIt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MeGjImUWIGVGT7MaJ8jLPSJV8sSbmwUV5JuPNVwo9f/AAvoTUdxoyrRlloVIpMMWqJ5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ZBFqB5fBU1kWDRbqx8wth4IXySknA4Ie0l/Z9lOWRMEM2Uh1snyXktaz1sb4GqwW6Al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fsjws7GbJqBLi+RYw2J+xsfhMYJZPhezfY/EiJI+e2U22iLSJrsbnMtz4g/35oTTdwb8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EAYiSsC/8WUR/wAt/hmx4P5/xX4y69PCG20JKc40IJimCY4HRawI9VY2NLkp05EC+dKI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X+QktQXYtVy0Qczb9+IPrIp0JeGM4IksNBbjLt+g4zRlGoFb2JN6TYqpieiXjKKPJKCr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TpQuC6FGPf3+PUmX4L+jN4qGLN+Gh2lickMsdqGZeiAm1Eei94h/30IqcpEGhHo78R2U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2QanRY0cX5+DFrxNE2J+DaSLIgm8D/CK2NflyYfDIA26DbeXPiDZJJildllvoxrwv/Jm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Qoigqarw8kG6IizLrYlbQj0P7o06ix3K8MQBFexZfQuYJPtIQ0prC9jMOwI5+yBzziUT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LZRyYoORPOFI23k9D0bkYN2QwjUmpIXwPbyaamjsbEvGiGor5PRihNjnl9KzQYHYZxow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SWUGESMHtmRgJKEukHwylDehBFWdnyOM1ydP0yZq80D4OjZ9QiNCKHw0b4NpMfB+pHE3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7IxC5zJt4HgWV1kn3b4USMmWX8DVcqDKLdZMd1I3XZ4B30nL3qYmlwBMwG5FhN7LF7sSU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Dy2QJJApzqiZHBkIYDzAaCnUOTJ8xjETK9Dgk1WYXjmRwQKQsIIhOUZh8QZF5PBSDGUx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ohMaFp0LXBepjI+Pcm6MMO/DromV2bnRSWbQsNImT2IKrGkVZy9liRJyJS7IHphqXxJM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QwhWVBLeIZKMbFjpjhnBILORluhCQSwigXdNVGyIYGEsis98NYZJpYfDMPMjQlnLG3wl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rExae0PRMtxoJ4S2YZ64J+zq2C08pitDOQX/K7G1JZTx7IxhslOVyhsdsg6b8oXwIeLfw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m2l4fRWUBDkn4R+UmGdgtoMn82YvH4Ww8C0/HI2a0b+zR2PxMMaVS9f2Egoav7Q7Q9EP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Qy6Hu6EU1PhkGb0CBRID6k4cdjYw4jiYlcEl2iElY05cii/YMFH3C11NI4BytLklBIvJ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RyO5Vi+gs0aklgV2si7KYVJxGw9SnQk9IQFSbNv3+bPXjYahpT/sXdeX2xSlE8sludih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UbYOE3JoBIfQsKTXsnHj5k2MdH0ciI8PI7bENDQ6fh548YEmVHRB8kkmxrGuyJUdj5G0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8hR4gZgwpj90jDv8Ay3/54KYCW0mXNiKIkRsuzEQylnPAk3gR8DG7+SODn5IvuDokiUrH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4I/kJPQZnwkKNmA/KcOSBTUsISFWcLk9JZCfYVKclhAvooX7Ej9k47yO1SHwLKMPotxv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VTBq2wQqBKoJB2yUKMR6ICUaxMifEhPKYQ5OJ8jsfwP0EQ+RHTtsP8llI07IRPOBK3zi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uaSoFDyrZXJNoUJHC0WJVNH+OCrIn2DITkJumtC1FaJpkOmOkwo30e4o2TpivyThmZsa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KlHBdBbKr2iJtz4VRv5FyaMYpY8kxpfZfowvDY+PDUH9DZdeNLiUPCSWPFkTcSLOkdIF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78dKjc/8L6M+iOxMeVNK9jMUJJtwkQVh5Yk2+0JWFClJFlFGXKlJ0adjafSPQk4bLWmu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hIq1eVEWUxSdnKcwpgiVYWktC71LINqUlU2zZ2ZPQJ++jU3o0Pf4v7GtCk5EQotRKIh/I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qDfgIUoalo2/bMZ0VC7OxJNSTeFyGiP1sQs4f9Fp3JTOnMk82+JHXBDqH7hmscW4epnW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ZsRibyYs0reErMuylRN7cMRXkI6jPJCOfQkQOcwTJvzKMTAJLn9Ww3Jr3Lv3wMt6WIH6B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UZXLZF9EfcfDJASFCrUzHjg/6hp5hmtC8JBtG0vwySxJj9GU14DrY1qbHeSOWUdD8PGy6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UuucVDpuCU/yZSPCv1+GxMZFPLrzs5MHs/UGXnTVkMi4b/wG13QyFQFb8xGOsZJwvwPA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CUixDJKTC9jc+ERqYGWDiTFuEEkolIjRApJQpPKzOllSRKU4cMUtbk5JKlM4igJpZ1Am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nYoiuzHIdp1xJP4BR4evx/j8Vj6eL7InJswxR7G77KsRYsX/AAQuGkwhpuSjK5SVTE6t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gfYlK8SN4HAqf0YIYfWlX+jO7gUJCGzuSWBMDpQyuml0vsblIphdCESY2kNrkYhnoaSx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kTNRLeX4YYJk2hxAh9w/QkSG0ShW8mzggdT+x1gJjII/B481/6ftC0bJpDYrIeimqobME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lBpvAWiZJSVTmHBKnJZr5I6DYgpsSR22SQx1OfRnq+A2prHfl+LMVZwNLELKHlixKNR/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1IwkeXBmkTiEkAPeiFULO7ik25Iyy/gsnJtVIlRsyWv0IsFCJ0MYfDZR3CQhTZP14vBa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iBX5aEuiMGprD5JZUbFQqulxUgxJK0X7Ig0ocm3Ps2cKBz7G5aoih3i3BKp/YuP5IaN7R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w3y5Fh9iRa2hLf8AQSLhc9jetDRo8BbNNYmO7YsjYFkw0dhUlIrs38f2JIhvFshA9ljR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G6/k3BhFbRYxdsa44INTZCeodCw7SHl07M/TgMg0CO1oEiXakZJNvCG+FE2JwpiiUUCa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HhUYk4EHTodOBOMEN8GhY5HwQfRaYuCIMZRJIj4NkC5HUog/2GCBZ0aUsw4sCWrnwwSl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HZDY2gemBBci+JGg6wTNBIfqpmK6JaZaZSXrsjeByIYztnz8CxKUZH0Ng+TFDTIT1g6g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AEH6xTkjM6iB3oINvvhCZNsdCh8iBEFiEv4IUaWQpYsNryuRHhNzTyKY61nrkkn/ACIm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MNEIo42tMbnPzDKOBjuJK6cTZZlyZysCS+i5kgxwvY3ow3fhFXUueTvHI8p8/g3wBxoT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tjdiQfCK1gVTaZ5j8PHwL1TlPnWjnJKbVNaxxYxmDX6TrVV0xzjmiCI7k5V/ofL9E5Wm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NZIa3D+ovhlrLE+FlGriv4/DcavaloIMhSwY9olORVbhI6f4vDMBo6GT/DBheeRzobiw1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sKcQ3FETEHbZPllvcktx0EskMlCbcIglNJi8Q0J2auXI5IvYqs4m2T5S6GL228k+P2B4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bnx4faSz+EcJL9LW4P1/ZBZwwNpcKaVaxEilVajAzLoRcsVnp+NCQ1f7ijJ6k5/kIVx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IHMf6RGNVMNJ/sbcEocZoXJvHxf8BbMpzn7KSkYMUSvLOMKMQkGqTMscUvMkL+W8S/uC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i/QU/wDmj9NibHbCSltwq4cjystMqbJDLPxldPwz4j/0AVTVaakJy6lFGyPFfaJgIW2i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XAfA+pGx+p8X1IM/qORfoLT+yH/8Macgue/gf65oTP8AMf8Ayhz/AED/AOILP4mifH3H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Z8oT3XplD+8Dizi/SJ2P0kH+kRwfaEEPXwTf6BRwaVM4kvSQJuVehxG5IRz/AAlr/tEJm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JCsild8B0YkzKlMX+KX6aaF9E475ioXnVttE6qWVhu/zBz3J4361+IJMfZP/ALw5fvkA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2OZL8z/k5lfzka/zj5ftGJb0kV3B7jOdtJv7HigIuwxKX+h5cyG1JFAy+GKUI+17FSSpR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Ru5Mon0vvodsvAufQ/HJTSHz2KWyKAjs4MESaJ/vUdvOjCds2wzppMNhyoEk/YJgMxWy0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GlFpbQ06gap0zcQmfCL3RClS7FFHoSiFU/ehZ9yQPwFW9owdtCUb1ch9SNIIr43p6Eqa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iHjJi7H8MZP2IthYEFP0FiPYmWyb5JCJl+IJWSyLMCDcGacyadI1bIUMSglEoemjwmM4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AK/UMhu4Wv2RdacGQEVXJ0ugbLRLv0JR+i5IfFJDSWvEHUfxR+v4LWP2JqpwP2K3Q3sT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kqWXY99DyZyyyZyb3fpGRM7TMDQ6aoUVoeEWhAjF9xFdNReTI1mtEkfEciHkwKOdE7lE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2gQraWyEkhxtvsda1RnMFILMPhjK+tDbIzJrkwn7Epi/XsEjF2OKykI10a209C4QlxJm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DMDlJJwi6QrMmUz4dBEdLcS6YyITWyarcezp+Uw+ZROnOIkwOIrxN3/BM8Q/4Pxko/gZ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TThqH4eHazKY2KkUppZopMrXKVGv0ItBuw3USwTyEttJ7gLFD5iJRP1tEk3mrf+DM0x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Y0TLdXC96xsTaVKcVCwbS9lkm5RzJbXDqrHmU04K4FmhBMuOz7QoIBSGe7HBov5PpwfO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gcqFvb4uR3zQom/0NWWvoERGBtXp2I1ocY08oWiCtVBlsfwcvXIjfzfj2ibGReWUC5Hn8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it5Dgjl52GPz68SS+fx3ihL8vv8ACb9j+C2i5I0G+iGi+7YRMwpGEEidjuLCSVixcOI4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f8uBT8zpfRHHtDNfSdUhqcpEWm7lySKiOIgjWwxk5cyQ/JFOpPbf2JcIjkoovEmfBVIa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1ELT5H7bTG+z5jaB2kpliQZXdO9kuqllYIzkbi3AZjJVo7Iv0iClnKegbiTBCOkmZe9E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DULAbp18hiuYTYLYxN8n1EoqJDyKIK9z/qRxl/zIXLMEmJO7mB5Am2zYZMhh1MaRsyS5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+WXfWym0hVU1gIsgSU7rooT/IUKiVS/BEtNna38jfv9kGXniT/aDul7Hrb+zvf2LmI+cN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dsd32F/shbPsHyC3tid/mOdJyMJJJqKAyY2TCw05NhCylUpB1CXBJ77LnyZRNErAkS/k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5J0ztFoVEghJyPIJE8P6JST0WlpOhSS1SSUqTbMmC9CLzW3TMN2pNH2DSgNKkRIlufGm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cEgy3NxH/wDFG0x9QexnxErH9YT/AERO31xn+ApN/Z7wIEvQkw12OVqiXH5IkcspR3sj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7yk8YFk06FGWjYwKCqkQNSuFksTefBobHoWTmkYG1HAyQsStNvJe5e0YdbOoTH2Qib7r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hJnvQRyJgTbUq+xZjUNbu424q/z5hVwgtnrw4JVjh/8AWKL+6T/5g8gYdfodP/Ho6f8A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/8AV/gl3/16NFXx/wAFt/W/wS/4f+Cjkf8AWhpmP+jojf3/AOAo0RClI4c2ifeBuHuu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2m9SI7ZXp/Y0r4sP2Oyb/AKWT7Qv6jRnDM88uGCwhg4OxnWkQWT9DTClJenvk2R6EbI4U0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SXHowKmCbbHAGNXEZEKU0hadM1OJJTQlsXzJ+sehgF24S4VDulJL/wBYeX5dqRDotOgx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/wDhwTipRSlPkZYsiIMQVqLCsfGE1CzQpv8AgTG/YNSl8j+lexshZLkbIMMJckclCS6S/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8oZPYktvnA85Y/D1kir7F1+ymmTL5QksVswB9t4SwCfA1cr/AHJOr4s+pH5zEmUTXNxF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/wDolqQ27X2fRYhlCRrcfxH7ImtSQ/W/eRtJObMEqLv5kee2UILlM6gaeiX6GP3lsWcU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k4TKEQSjh3+hgav+BGB1wrSP+uifk/FoZMGHUI+OIi5tXq1scrGn/wAII/H4/wCRC1Jq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djMtJxS+z3eTwT6T9wf/AIP8aN0XVwb8I/LQ/wAvsbP3/wDz+w4E9MUKQTYjEzuBjZK6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SbLZ+N/SyPV7FSekfwFBssSG65Ddocnag+Q2VqJjnZIvlxumYFfoSNSmR0tjCu/4DRsax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ZED5az05pAzxByBOwiAeEEEKkWUNjQQ4GjwEzhHSgeVaMA/Y7qk4KZhN68Eon2y2TKzC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gjJMpGieGTPZwtHI0x7A6OBzRAkK22aCUDXCBU1MMnSIQ8iYOq4Qmm8EKNjtEjZmXKJH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GeBdAtM+BNalfhC0F3PkQfQy8EYzZEuma9D5Z2JMxgTfy3IxLIQZUG1Yc3+hM0OEJY1I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RqHs/R0Seg+pPJGaGYn0G/KJ6RxIeZpCWRMqPzOuSM1lleMgfZVeCGzVGaUZWB23NE+3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TIELjfY3Zv6MZdjkSPV9irtXyRkNMuRKE4/se5jGYexKUuCcr9IgVmVSyKpPuRlkuoeS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MD48XUEJCbSRoWulOhIU9GuJL7tjoYtZMB9SQFcDwj+cFilQeyFEz1BDIhiPk9GL9t+i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7iH2Xjlnc24sWYIxHhXHiIF8GPiwY29kLAsohD7Kv7n+hoZM1gY+K/MQSUmzI0hrxf0M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WYS7iyNbDQRNKPuDnSG3HitjhJGtds+TLwrCHIZPIqfhM7EqcSXxCE2sOC/Z9C2CK3+i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fwLZaKR08EUWhU3BSSZQsV5J8kK8y46INh1gWJPidhvoi5LVDHodwGMyyjEDHMimSiuC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pUCZthBSZL5J83+ombL0xUWfZGU0n6Gkm2vZMtoph5T8jtBGqBb+CUETcsjJes1pyRuJ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hRuxzwKRayiHAp6KmoNsp4Ykfym77mvQ/vsNUNFms4/JzyJg8QnJ6xNq2hymesQbF1oJ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3/XkwmptrJznaoUUSlRSip6edYILuBRrjOsmpJEPbveyrCqehV8UTZsm81rZJR2c/4KVxt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CSo2/gKq9ejITvoUFclRW8TEIkgoIRhqkD5IbOYsfWz/AIj0QyNA9X7H0+RReshot1Ay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x/0EX0/sj8Fp1+h+nEhmi4TEdy0gf6WP8/X4vzfpf+TYj1/6YDB2UL/yHFj3UwNWpY0w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QRyyQJaa8NwMdMcBzL6wRYSdCHN8nZHRWS3lihHcSH+9zEV/UN6sCX/qEzP9vHUzFBv7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2xc93WLT8WH+Rm7jRA7lhy8kWsYNj2MyInPASFkSxKkoCjLOLwraVYZV2iEyOAk2P2PO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PoxZaaG/5ENUyEPAVPEIXafwcmTL/ksYJRtXsozt2NeSOEdAWpfwQmBeS2iIHUQPZgS8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7MJZJW8mCqPBIejMogNCVwza4MuBwrT5GMCJwHYJkLmAJpOnyR1+4kQNWlseoNzU6I5Ee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iqIU2IHCNIqSuGUInCd+A5unJ249DKvMRI71X2k39EAJiVBEwAkwrH7P1TBSSVE7vsen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0MUp8jCM6oiLf2KKhtgemKijV0xKabeemKB+wbn7h7YVP2WDxFOaUNElOEvQmTgmpMVE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lTobpTI6BV+ogFoRB/zxC0qQxUeDY8bGKz6jJRa9F6t2PT9k/OXGLe+C/wA4HqRakcwT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oQ5r4bDQg9Fg+gYGKNoWRTFDUhWLT+D9ZYyIOBCRDyphpo5+yanQvNe1Epm9dGprCLXz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57+nQsfbDa1v6fAiLWXCPWC0wJIbbW2S6bQZYWH8+VMZfsLQlBIjFtEMGoKMyfQzpiqTZ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og8EMXEQqHE5XgcFBN6fyKKCO7GDLg6IG6GbQTTCyqxdoRM4EkGzLPiN9z/Ax8ES6JhB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R9639DWH/YiBwn3QuSHsTSr2JIwxFITQ8mgDyqjmoScxkZHeCzs2MZkY0+PBcsC4GQYR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hUdr+1+TRkJUgdxm8Szo3TEaeqXEf0aLUlqVoNZX1ZfDc6bDPbIBNkg0UqvscEqC0uDH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zaIGvCZqSXZfiv6ENuyKcKeOhkwkubEU5QxV6QcanIWE/dJG4XyIjUZlQJTR9J6ZHzkyb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4o+GJYMUp6X8mBoT00hAIHgnoKJO9ybX0S3fwT3EPch0RLKWh+VnILqQWYH+WFH5sWRX0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dj9Yasr8EL8Nj0HlufChkKTCOZePI0TDUSssM/GCf8ASAqpYEp/SMFr2MlwiWzoJ22N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DiauG+wlhPsS2ZZpJaJSlfBDlSXLJ9ISJDEX2/oT58UP0QkPsKn+oe3khu1DRXDKhpyk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8SGsqSU2JoTnTkdMMuxKtiHcxYlK8DBJNoa2eCXx4OIuBROCE1aix7QLQIkxydMUinfo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jwJ8l1NueSNzNdlFfwVisjiMCHUbJPhI7y9EiJJW2KVEJbbENnYlgXyxOsQxdBmowXyR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iSLky/yOwe8lXBzIbeSCCE3nJDzGIpCkiCeJT0fwKSyjkQqpoTkvsiGZKioGnMEFpkV7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hoPMPCEaEIRZQRYo1Xpf5h1E3+UUSurLbsTWP4+R/RIjP5hJ3UWB7dEErEEQ0ex5lcO9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p0d5yD0P7IBF1J+nCGjhDhoe8A09NFaIvj4HuQpQ62xSQmq8siZkonGeRqDJlkrZssOh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moYO0OA3Ikm4eHDHZQ77FaHUhu2g/mFiInkjpw6EzZKQfhTjsbscun4H/wDTrKiJVHDS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zGRDm2NCcifKhC32FgoibEzoKmjQxQgTb3rQ3cJC3zQpojzj9lwV5RQ5hQVrnfih2v4r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RISbRggLtvx0NtWllamzrx/2mxiL2ebZinLaTtIbXIh3wdw0RA6ZF8MnEy2SWwuBkIwx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l5pkFs91GiLTE62T2jrf0R0gT5PYipFkbWxpocQfwXwYmRuUqOlExkT7E6JRRImQo4mi0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W/wDrgS3Sv+uBA/fKQ227k/Deyu69CfKJUnqiDCK0IcCTSFPRKk49DJvnp9DXtHzvI9L2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ojMUhzLfzsSHLY1zbGNf8hQaTQ4VNzF6GFgQFTjsNEfLZqaHJm6EoRczudG6YWDEKp9o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D6qYQqausOeVBYH2RlIIgnH5YbFzPCGrS56Q3JNliOuSZSRtRZRUMoMGnlrUCXOlMHdC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LQh8J9iYuVLYnI1DXRClhUTNV2PC8FE2fx+DS5HJDJTkOndDWZInDQ+aR7/DZZvCv/Vn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+f8APnEOJO8KTYNujiVnQ6q9mXZ+jYDcyHyEWJVIbRC+A2bZ6Dfw+Q2pkCKrP+cOUHsX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1Ki5FaB2ZvUjd16BCNZVq7JWjjX0LHZexVFSJc6STQlVs9o9Czw34k1o8hbuPiS4E6tB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4ghidkT8RlBhM+c4f2Qd+jkcTchY48fEhN0bA5Mw0eDjrhjUaIVpDE94HRE5xT9GBJHy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kj4E3DL4b+jlvsedfyLmggxkcvIk2ESTswRGLAUGg0MHjSSZy/R3kykSkVPD2PFLYRVM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WpvQmiCfcj2HyEObAT5HwMYNhncFFMjpZ3hDsQNNuxKon4Fq+gUkxMf4Nnyf4Ho2kdAi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Uv0BuRE3EeDZEIbNqwTFYNVahnP4hWOuyRVM0PLVkJV1kgfkDgkfSkro0IQqeSfVNP7J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bu5qkskvmOTR5Y1XTM8JMKGyYSfCGblFErhliH0ysvk+CGMRZdbUGQs3V60Y/AMnSKgi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DgrMFQErvwatCpkzzQT9rj7HnyKROxjwn452NCQtjX9B4T7ZkjXRzFooyRHAJ5YsyRhf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N1CW9D341XJkIQS7JXLkRtoOG5XoaqKk6P8AkQislRMdKZoDxBhEUiGS7Zb8In5kCiYT+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TeaG5f6OEQ0JyrfwGnqWSMqY2GyJku0dqgetkjFtt9HIoyRiTjw9RIE+GECqPqZ6AzKM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KQlPBDaRM9eKMclHKtH0KDIGu5RPI9ilvwaoaQ0nIoq2ayx9E/J2THboSvoS4Yy4oV++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8ZkQ6DTXh4MjEUCTIlke10kR8EGgJ4ESkDGwIZuvND6AKU/9BLet4ICLJFtSbGa0PxfB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SpXKGTArh5SFJcK8ITat4bf4EVKT8v8ABISV8GiwE5wE10xGdwCMd8zl9iKXIsOOBL+q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C2+YYN70Il1nOuJKEotW3+RsQpJhwGYcRTgTo5ptrJFYwRbECuGMNrmY+SlGEC8IcmWa+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gZIhuBt7U4DnGGT4AtnOmXvyslm9pfm/yZ+mREeh/oF5eCSfCTsWQo9sonv0NZJ2FZ0k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YkUzlK9H/wA0SVfWJuEj4ExN5D0L+CLfSGtZvgc8Qes0r1BQ39IpzhdFvj0mojgTLtoQ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OTZpM/RJnMWhykS4ItUYE9SdMRsd6SaOUFVYaYL8lmFxqCAyC1wlxQwuAlSUIs8iEjTH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6kKX6l3DPCWhJ5BbnG1YfhFfeDZRjXskIt/2G8sh5Xx9oeSDG21OgzK1kajpm2gpiG8W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aIQiolcJEOpQI8G8aNpK8SKLEiEIRNqRBa7TgrJAh7BdqEkUb+JFk/sSMfsrR9mXmNIG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FjogcbO1fJhnxJGhqNGFih2J/wAi1z9mQb+yUC47+xMlLMWChB1SqCHhv8lGW07yJHCP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NNpT3JYmZJHIuRpUXtBZ/H8CQFy1MujsDBgSP7D+hJfNj6JYXCRLak/YsQ7TzketVlwR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R5EslvUiP5CFX5HI9mr+IotsE6iBWqNcW0+CShUnsdDaHEW5MHL4PsZ0f5BOnLNDTCwI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MJg05RRP2xRECdo7ERThgka8oqbSwIiTqicNjykyLSaZNEaFoUynLeRHjrn7ZBEWEZ9h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xIfA8SsiOBfxs3ywkC2gz+NDceN2MXRZtj+yjxLsoehBK8KWjDgWC/uUJjXyTAmhjC2W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5bAw1YXRA3bVy1v/AEhlkBvsHal06J0xJeuBHsgooSBLQ5OhMwstdsinXmRykWhWTOEN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0VVTM9Cv9Qo/MQxZPQxiHtk6EzGuU3qPG5hkZghCZ8M9hPWgo1Gt5Kg0m/08T1f0xomb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YeFt2QMHSp9SSMu0ukgT1RNL7BwcE/2cTyNVcpb8AwzPTE//ACCdib2U5PgPpfEl79KP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yxLsUUpyMd4VZHKnBzsI6X/AP/XnY+if/EQP+Qasv9CaKOZSjT6J8fQYnSY9OVb0PTO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S3vgdMMSayn9CcPZxK4ngXaheSIwVl1ldQKXLF/I86FdDtHA1tWEdDMgyX7YvlSTLDLn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prihpIpp2xsb5SY/+xNnxGGxC7yPbKlu1iUxXzV//JnfWjmgrTFjm5fLgaJxQSxrMQ1A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iBXEFWg9SIh/sdUNsQTMo6H59wvYgoGQor2n6NeWkxMtTQ6Tbf4Oho1DtCf4iOjMYEc7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gUfAdPxxJnen46/8ftDyYgXjQ85FPZ1MjgQuBeGpRW4TIfD6Hi0alYQmOWiJDST7bG5Y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OmxIFaR8Epq1YkeUKBohDSwNFgSKuNiJNpELgipqiyhMYsgdIpHYaQ4QZOdIW8cii0CS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+wiZYExb9DS0tF4QmmLhQjU05exCEeVI3KEvkppcDwSwGlaHBJCQaTf+BryOCxZbxyJF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/aEoRiTZZEYQmXiBQh0MtNGWaC5nQim3lx4Qs8jtCuRWawieVne+yhhmYxRVFoAr+29j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B2paGMmh2GkcElDpMl7IXRJJLIqNTbFMKXfY22qGUfssIoPLkbZleiT2JNEbJ4aJJHgOn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RJoGkCMKyJkRsA8bb0LOx7PsxFAUPLEa4tilhO10kCuVIj2B1BYUcClIF1NiGi/fDkNJ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MkHBfsef1KQuZIlbIfwSQ3LaFTcamE0OxiIscPshK4OkfbuNlpQo5glKdrBJct8EnI/y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AIkTmAVX+wtW2IVssXHsjN/BOwhy7GgjpUYpZNM3JPo4ESX2xm0y1aCQXIsqS3jgY0/m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meCjLlKjDzEDJyIXXkykNPRuuBG3dT+pn/XbFlSNY0+pUEcbk2FAU75E7BEC9sphCuRI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4gchO2Mp0IJ7QTduzIXcncaswqCGGhyWRU4fpPDFDLbhv4IFLlX6KxfJAO2/4Bz2JdV4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d3BeWghORCon5zuw+S9ILJgY2OIYPehwKTILVO6NGJcMmOKu6gOU9L6ZX/YjQSDhoe0dp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p/ggez1P8yNf8DIwT9f2NSbcTHTG5SgyHSllqBCaRwbCemLbghKR4SIMnvoiCobf8Q6w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+xOtvaxfzginKtR5jOv9jf8A7DdpPkqin2Wz+wScfeT4/QIgSdwd9+18ZbeCbUntVDW3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1SUuzk+CSK2sMj136ZBxBSGrCg4g+WWFGE1V/IS9hqp5e7JSozZGi7DCbd6kdV2+BRa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/BJYRRAsrJCmUQEs0hECnCT/AIHmGDk5FW2bhYHIlqaHDTZJtejZEjeRgmNJfuSNt2fY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s/yeBpX1qQmG96bE1LBihx+iUaSl/sW4kp4emNKzN5/BCBwTG1GhT8Dasw43wiJHhjk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uv2h/nAE4jWqZ8jbt1gM4x9I1IfQqyBksg8BVGnyPiCYIXL5cDQcjsRz1uXopslc+Zs+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sD00M83oLv27mE0ngkwcyhhrdJeeTShsDoXoStMwUSfA/wBD28KkP6EpjVp7KfoSf4MJ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h+cmRoxkhK45IXNHqRXcLxqiFnZsUMTMcKhWJJ1NrI1xSI1Y0UxRL4INfwYSmvC2nBm2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lJjBttZHqhp1FMhLA7VFBCLI2sCToVx2JYgcJS8HSYEu6f48U2bsSpPIZLRDfyTMHke+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Nl0VTkhpDRKDZRmNiSqPkcxOyMjwhkfYkirHoInOU7kdpQ+w+21KJOGz0WQnhjzyMM+x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MSrCThsRkkoc6sDVJTojkFEEODDbcQKkLJL6vt6REJ6E+49R0P71RmFK+HJJz4XUhh4+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MDg2v5It2ELkzIVk+/CIZUF/HZEWhLCqRQ5kcdL4Gz2POCcvoYkes6dLhFhFzcrgcdQH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pFLknQlpGZW9ynXhp/wOu53r/uBolttiUaWCGht0YHJAk5dmN0VB3mn2xCzVF0cyUVsi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ZJEDXKFO0N+0hhorXOvSwZiBYSwSTySywUxSUE5kcjtRa09Omj0R/wCPnwVLuTDeMmGx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QIY8sCSJHhLszIeDeZCvcWvZP7ImOEyLnplhUZQuP9h5kqdR9m0xm3cJZXQlATgRhI2d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a6nEI1CWWyouSVaWfwQFNYn7L5FlJE9faJG73BhhCZuRbOo8fRgszA8rhQVV0OhwYpPy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/wDBGTK3aIbF+0Nuh6foOMGCQgjSG0lLpfgupVcvAREJOIx5nj8WRMvxIpXiDQ5ZkVny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YdKCcGibMJdC66nIm2mhCJEZ2j4MJsRSR9jZKs9Dbc7lzv4HRgkJloUlaKkXaY1atDEvM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gtwcmF9hPXGjhR7gNkW2xPGZEkFOY4Ef89IaFLaGExiFoeqRNPMDjUMTYmK4EbJlzKC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EGR1LlsM/aaV/R/apRZPF5kJWQ6v8iTfS1UWVrY2JnIN1DgS5LgOD7zCCJsXu+LyhHln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6fsf5P8ARv8A5P8A63/J/wDef5H/ALiRY+1/k7H5Ig/yD/6U/wDuDh+8PlhSTjf7bHsf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X9h9PdT6mMD5swp8HZwABfypiSqldn1/48Lfg7myYdjYyHNiafCMl/I1B0SSuyNENtcE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cGuQ1KxZG0W7GsJ+BcbA0/oEoV1IhOQ0I6ODySUZx0RSOUYGbNicQ+xPkShS8kMiRKNc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YknIjTEiK6KQZVEsmFIuSDaTEos5g0jYklkTggYUaE4fA4iVjBCWBbYTdMIe/hf6MpHo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VSRS4llVFJSxk0NKaOAcLOBDCyTfImydvD0NW4Y3o/km2kEWi0TqBOcDllyxp0ElrIqD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6KH0TKodoG36FvYuqyq1UJzjgdgPpnBC2CydjWyG0noOZbLZBGzIaZPfUjLmdEyWZkRC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ycRNEfUUhE3JIuzeCt6asKG6QK2Ta/7youoTLZmsD1BGtsqG26feAlOORWu0sZORpsAY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+YHFO+ro9PI0a1QakpbBNWJKjbwGVgZgjk2Qvyz7giNkTFHYzTU7zZldCtHjIk9UiiQZ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Qcy6/wAk7pY1iZl8hWHQWpGcmRSfaGtrXXs1/wDRYuDIyXhuNiWRFNK9EfOSJvgpaCJk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HE3ENBPAqD94SHoaiIuiYy+BSgsowHguxcOCcWMC4ocR9ukY6DE9GlH2XDIs9siVaOvx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bc/yPeenoadhjpSE2vEs9PnoUJ8D366RWZUUPZDynH4IsaUvZyJi8RNehk/8oTU0xLAT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ZLTs/gNbN6aF23M2EnaHjpHCWGWANCPKAuVPkf8ARMTC/wDrifj7T/6w6fYS/GPYSNS2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eCsIaeIecCQpzO1zoXifUUnp2Uk1Bo9xhs0IO4mnbsnjW0/Quk2yVRCkZKlv6ERuUktl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23+ROtcCf3CUL8ElPqCJU7PQ0JTWzSnJGTxwPFfWRBk+SazkUEE7mnoSmU/0dg1UORNo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pKPRiqNjOYL2NSsShilsnlwe5Fi5/TEnSrN4E5KuA2TPy7RgfUlfsI7BoqPRfm4GZtmu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J/pcKmUydhU5HUbpUf2gkNLRTLaEwLE4kzUN4rJCarCiQLKSU1gjZsfIRDs/Qsk7EFtu/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NXNeS0UkhaRMiJ8Fsqg8moeUxKJGtP74v+0CLrRGf/hf8HF9yF/8EoprTQp/RF/cn+Du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cMP4SVod0/8AjRCsxYFXOg0OPsQX+j+DI8FNKJbERNMZs6dzjsc5JdO4j/RoPPvj8HmI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kk3Yryy+DdDTltA0LtPgTsTqoFVlWSU5hQOzBFkRrwmkizcjBsSqWssWKE4Vil2eKyQ8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0ZyOnWRkSf2VEHehppySbc+EGyWoaLLsdnQcyuGhJCEIahZJqMkjyYIwJnxAxFk68TINk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R6v7oSpRvZ+hJwJ+hfs1Y7tDSeHTKJJ6FYEZDVs4xJSZJZORojfYrDJSmZkepZwl5jb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LTEMlyUTY8pua8KJvQm4domiFsIk8Ei0lwSbK1QKsQ9kFlDLhdinUBZFVsU5NRn6WxPo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/wBCT9JTWh3+QO/1LpM6EuSfwioCK0nH9lRXSRGCEyXfJULAG00NTLlbMh3kFUP+SE7g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SCxJPSKm/ZWUrZAmWSORiupMdiq283AwzCyZaNEic2hMy62NieJWAkLklwKz9t8CVrKn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4HRT2SlW+hZA5f8AdSG6630EfcdCN2wSDl8k5WxFsIv4BDVF+FIRoiKQpU0YqLMREj5z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O7If9CBUyMq8Occ/fLqxcRo2WJiSjFuBWseDE4Ys7k/RI2IdR1NvOhqoVzfJkdu7lMDL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UJiZYgzsILzI0L5Ozv8AQZ3aQYqISai8+BCOTYl/hNpybwJDxKzHsUFQqZ/1+hf+HCHj0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lRh15bsp9H/yhs/wn/zxx/0DJiW/7sg/xTt5zJpiqnCE0VlT+hXQNZdr0MyNHwhzu6vl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ihfYzMrlwH8l0MZSZH6FPnShxfwLZyuPhu8XBi2/9HQrCoE3OHKngeLKPYZdUUgLw/GH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koyZZlCpLkhZegQiM16uBCJFscCcuSTS5FsN2G9mU04KNLDHr7kDCONFexI2v2LWvkxq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H2zBwmavwJ+77ielL5C5fdJM/uFjlqu+BweCS4Eu7crj06ycHx0SNyBna/KPaSxt9lL6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/uY3mbrARqksX4kTQafZDVUEtDhNGfnjFtb+B62UrlSWmoeRG3huyiSR/wBB5N2f2IxA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t8R4fqfB3QaSUvsr9EMqen/wJpRPaKkaBN5TZ3gsZISRw5/+cDZ1mm+uJVxH9jfF+x01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mXTD2Pdf2DpS8zQ/d858jZFoWarwvweaE5oiKVJEeGim1kTJt6nA2KxI2cyN9lHky3WB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CIMBwcGcNI5ZLqiVpRfA54ELstDUI1okmw1Wo8RK8ns97EzppIoktPwrkh5NJDah5Fk+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dFtt/Q7k2OiyHjJjUiYUxiRs+GQiqX9ojtodLYtwSS0P2SWzCyYZyxW3N70Ws32ekOKK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tmYJihG0T2J7ySoehTA6QnSH+hbihtkvQS5ZYdkL5YtJ+bohty7EO7eBzlMSWinJdGOx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zI+rwZ7LMVETRbHi8if8yCbcXyMAzegtZTejyxtEiubVieNxT9CaRacuWii8Mt/QykNJ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SS1wFc0gIl+23f5EvAhuoYKuVrYyZdiqzFln4kpvhjy0RCZoclSY5GsdtJt5NfpoUdvFh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oepENMJW6qJejJQ0XTEqMyUyS46Ib5RSxTLEXLf8FQAF0rh9smpLAoRCSZzYUCJk2fwI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NXgMpedkRIa6sU8xrVW7YkISmYEcWSFUVFXZnbIJ7IEabVDuYagSvofXgxMhrMj90sno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CwUK58KMeR+gZPReSZnZMnvxnGJ2JlXBzRB+hEzgG5igiH2RwbI6ZT+MBVm17Hz+FD2P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X5okbh8fnT1GByV+MJMg6HLfZSoUsW3deidS8gm2e2QrZcLbnYQuEQCb2zVJ5HsAI0Sc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/eFBOgIGh3HIpCpDmnYY6uq0YUzJ5oG/Q6C0vlOJ9fC/knZtTMWVUpv+BoUu5F+HwJDZ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YmqRm7Nhb2NJq1laJgbxFWTFqB6WlIWtrSPS2l0W1r7EqnXoj2ONHIIdz/5nhuwLnDO1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Xkdt9N3Yc9Mfh42D/wDKP/kj/wBCL/GRvFq6gVyxLS+kj/UH/oh1lIQ7J6ZOs/R/yRPa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+H2Fvtav9hkA05VGJyJBXboY38oy83GRVWyz2pmQNwHSJdfqJPTW2iLO2EgzFVF8SqFb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v0kDQetT8QJJJPK0E0p+kCDH8x/8Me9/pkK3ohdWfQibwjpD+I9ML7MxL/hvgs2TyJMn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aFLnglpUNuBjTWj48p+XkJ8kppBKTngW2hUaE2K3ZisidR4V4QzI5TEnkcGqMROhpWzJ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bIllc4JjEmVJbpbdCtc+TbQH1glcDdibhiuKg7EO4ZOy+huhGIEoH4i5GqaDAx2ZWIld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pLcvQ6JiZTbBCukoEUtNHpQsp8GDfBGiUxGUoknPJAlYlY1dHMLXwOH+R0H1MjiWVNjm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5CbjJEKhrfyHE0ohtMVLPYstqVwJV0lxAqctUlhMuYdRyNMS0DS0Nms0Q2JQBb7EoYti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TRI+zNmw7RNNoadLPoaWa+QUSCS3ODchJHWiF7lX+yYs1CSpq2yDcdlkrhQiToTbhjyM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K8T0jI6JWynkK6Zjmyu1Juk9r2oSQkzTLroixIn8nAhgvnLfCW2OVHBav8AirY6drbh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RhxFZ5FsZJ3f7FpO2X8sVsv6JGIsDJBjVD1Q7cvGQpQhJA/EZlzowtXKEkFFgjAsWsmm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YRg8DmTGwvBgHkLLvyD9YXfZm7MvDIyP0CZivjPR4+ULCgF+9p+0Yg9DcKyttjtOWYEs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ikhbHTonwb/tyZQy9p/T8Z/8AL9wfvflMztJ6cwMXNHAzf7GVdntIvAvxVkc9yYNOYo8G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HS2auQVJVbROW0Kf0I+Gtujb/gh+sScKVSb9EYA0ov8A2DVxRTQ+3I7pxtspJJf0NySc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I4KoS0jy+BZpohYZGM04WNnMMRNoJYqijgWf6J+BNSl2iLk2hCNF4aTBAmEdBAbMjUw/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wdCE4luVKZMpKez4Ngw2+SHA26/Z/wBGP+zH/Bjqf2Ioo+w0zfyYb9z1RPoOa0OoRVDE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kVWgoZZDXpimxESJddlwKWiGuBuVL2fU8hK7KTsSyg6QiitKZEy4N6f0NmJXCO34DtGQ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X9i+4tWP0Osj6owmIiyjDFeyTZVQjPY3/wCRSl74PkRLe9ZLONnjjpwiqkv6CrSP5CRi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1F/2bPBt+Xvwf34Uh4I0QL7PsZuB6E+NOhco0PmJFa0KxqCYmMwe2NCLbsyGUxKVA8CS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wER2QQexCvSgtEYTG6YziHmKFMplGYFblyJFBuTtlp4InA4LEqD3SUG9XQmlOORIpUYN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xJcGRs3T9iToHeGNnQxI0I9pg4cW0SwMxLLHDYSlShlpHbeB1J6QybSTETPJBjI8pfIxO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IQjCGzOhWceNybW6Id/YROHKlRGEjTddEv4lY2hKXsaom05G4Y0PZOKqFsSwM9DcFT4a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OGRHUV14h0YIaq5mly9ElvsZl0PQbgTh0LB8Co+Q9TlbQzYQl/3so1zs7Y8EWjeRKgZI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eNhJXoU14R3N6HTFi7J95Dd0kuPgsCdM1/5getQOoDFFepnm1y8M+Q//AHBWTSl/0bP+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BlOW25Yx4p0E0VIbOBJzgR85JX7VkwaSS+jQ3E3Y27Eo4IhI6kXmwczkLpWY+BUybwwe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EzCSG+oRJviPy7Y8WD14sA8/AWwkSNQaH0WEfwLpPwumYENIrLH+UkRwMNeRKYjJothe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MsuH9iFphfklbwkHH+JPGWTz/G/Gh52NuK5P/wAJFeh3/oy3ujoiXUo/RYsuLbSKS1j8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o0K0OllfBDdHtQQUsb6Bm4SfyIknJG2Em/IXA1TFgV7LMtT4oVS2FviBKNJ+FsU6XIx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joUpJhqbH6lVHAl/0ygQgoIBYV/i9ofJ8HZCUcjp3smNFtRBIVZToRGLErlEfTPYORuW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MQhalCPSGk9DeCqaJuP/ACihXciNuByWuRbK30u4FYXMXAp34slsyEUyZElFeIELka2m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rtf8BGtJIYilyP8AMUZq7IPY8/sF6RkTjgicU4Yx1RPKuivR8gSpKR//ACBoVfBA/wDV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rB/8ACH/xniD/AOK86URryV4C5gJ02uGo4F/Ackj6ST2RFXgudM2lRR6ifwxpHQseXhm5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ZX6FNTAT0S3SwKDpZFnx45FheLFloPObGIVHLPsYuCPECFSZNs5DkQJQ0OWTUZShOc7E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eCTjYl9+NsiIHEMcEE6aQqacuKGnKaHkjomrJN+BS1WRJFw30fT4WcSRyUh1LQrSsdqa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k+GekO/ZZQTbIscCUHyEqYbgRQuSEl2MayhALCHTvRQ0s6EyuMFOuKE/YkzrBQQ3PCCj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5I2Y5EkWCSNGVA0Mj0WbiCFLQ9bJtENoUogCRAzAsiO2LIllhDmAkw0bSI5ZySXMZY2Y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gkxkyLkH2SlyLcGFn0y57Emty/ihaNVzbIgyt+w9JyYyaFkz1KKyZGd/JPRZCzW7STe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hGTvfcZbYjSfjT8OBAWyqHekel6H1o2AS8LSv0a2hsRYOcBaMsQ09DYWMWPuLGqlClms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qCKCU2j6EEbRzaR6QU7Nj8EEyRH7GyIaGgp1JtMbJixkeB4FmXg7CN/on6LHDzWLwV8vs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YSzGhqjF+kZu2ZYlvw0J52FXm+kUQmPCnaqx6JRQvyWfWLQhi4afWgsf9Fi9h/N+C9Kk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FFEhdE8nqduhCDPeGIcsnOYOZZ7/ALCKfKXp2X4NHti18L+kc6YiJ0jNtIZ6YtrLREqK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7SQ6pTJ2k0JHwVbUJ3/ANTdkTtEpeivL5dLuRmzZsy+f7wJd0jBqCf4k/lCCt4bqFt+D/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78PXLVxMCtiPJteiKlptTw5hpQxQnoiIBLpq1pS4IipJSQK18ElS2KS4YkPClLEDeggT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JRghLItCe6FLwQagJ6BpTMwoi/R0NWMoMYEx+PMNpbDRgISdPA4DUUUJZRQlCjt/ZCLq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wNSSsJCxS86CBm+YjgwxrKUUkwiaSILsdsgyMlEF8i3upJuSey7bkNQx8ZyXbKY0EyIr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PbUpr8MCKI6JaURYmQThkJPRIQUGzA+xQkWIDxIeAPYhHEMngL38GZKyhP6LvwYNgULG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j/6cg/yx/wC2FkSvsEP+bwsTPGeR/wCcSf5R/wDcClSam5Uf92Il/nG7L+wu7e3ZSHAP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n6P1BeJMviR8Cx2LoQvCIz4NksRBHAjCgaH4UWNYOhyNSpvkehQhxEkfoWPCyTE1aG52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z4N0NNtyPblDOm0UkohbsOY+QZZ7WKbPPhvPJvsbsaFNEE1Xfod2dHN5E1BLTmBQJmnn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r2RYBjgbSBuCXQm5L+w/6onoZ9CcpGitCRMVRLQ3woT8If8A3haPsE12zwVWm/DxN1J/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9CvB8jiY0kxSVCJgpFfvP/ueAIEhMzJDv+RHHwRiL7PEpRIJ1OyjN8jfkiT+8coRPJ+m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f5CHQN5F/9sXP9iO3Cdk+yc2Z8vsgZH2xvhC+RcyPRYEac4zyRMz2TIoTdLhCqRTLgm6k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I4UqLsSLlFWpdiJqdmNN0Mlp9iqY+bJltNrTyuhqvpArEZEip5ZEqnQkHlkGk7yOR+mM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+SwW80hb+BTtufPD+idFKWIbueiU/3kYJuCV4TjkfoUFUqeDD+hKT0Ig4mORVhTRNtToh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IhC0qodvoTJ/Qksz9YJii4N+2TQnzRdMVqe2RbMhQ9UMiajJiFc6LQxpPDK2SEoYoWBs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eCyYtMdIWwZPKEgQX8DIPKiy/o/cFkwfjGWiRshk9/sNTwtrPjPkI+4/L9QcOPGIQ7N/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na+uxya54XmHXdkgI1H/AOJOG3O9xINzfKyxpnuxRaFIKCEAyYRtWiwgqhfz5/cllcON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2p/H8ibYU5Sewz4MZCu7P+g6OHmSbRSEDzsGXPslhiRbU01KfIgdZvC0ukMIiMfXh7gSn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MZBJlUFMbfTUi8G9zy6eIdbTSagTghcdDhEJuMr3GJW5Lr7/AOnz+DLf4PQQn+xtNEuP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souxObImIW8QJmzaGy5crDRYJWYpcSVOxIJiTOUsV+/KUMjouHBNRI7Su4aUGF1L/lD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5aygZ2WSk1ljrTLirqDdANEKEUlJk7X7JYrpGIAykhQ+rtJ2FizaLfYvlOm4eDHpbEt0J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ABUsKTf7Dh1Ewwox+DQHMppicoXQ0+bItzYnL2QWCwYgggx4kTT8Xnsf4KlhNtvRarWM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aOZEdVoWmM2IGsxIw4IkeciyhoJdCxImFXkyBozI2IyWh33ZFVHyYcNu2RFJa1iJ/YpH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3w4JIInUCqQlEZLkWDwiMj1P+MNHoF5ex/KcSNW6Q4pnx68IR9GqEZZ6E6agRKoaEX4b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fjRs5IFh4EzNCVlt0TDsTgaLIkOLkyNRJaJYEPoR9nEDw2Ns/k2bwSswjkaWEcCmYqjD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/ICENd8slzmcj6IOzGI4IIIKM5ggDuwlF0bIRDe6IPVjXRD/ANiREaIIIRBFEYOE+EXY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0ZCII0QNdDaMEn4B+RgQWiOvDoz0FMV8ejKrGkTTvgvKWCBKdn7ivKiFtmDzAkoQDcP+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TZdCS8MhQJL2VMZKnlj1G4/JFyoTQzpkJkK0DklWKyokhGt25e33/AtQj7pPS36RMasd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RYdH65CKMOKSyyaDtUphod2ZK5c5lEpMS6bY26JQYRUsW0mhJHlCngYmaCf8C5IJO2So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bjY5WrJmLSmSZZaVcGO1HsbymmQunJjk8gYtX6l2vSEHQ+CLXbRH5dBgN4tY5lUHpCrf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QxU1Jg8Cwwn4LonXjR9Hf+RgtrY10k89ujYXpH6X5WYbUE9i6k6jypPP6kUXKX7H4GZf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W6yztZBpktQdwaT4Idv+SBKEopFrR2hycPg/YJTKxAb1yJGqgfCsPeJJ1H6Fo8knyGfa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khxl3YaZaRErcqGBBJurWIbx7JKwuJceyPCo5my569hymTJpaYg4lFXP7KZBVN9E65Mv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+omTigy/mSMOSJm4ILZCaVqTwymrL0kvpQOjxl5vtvgZMLaezkZFh9jJOV/hBGmjbhKJ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qy1GAm/+y+wScx/9o5n+/DN7TuXYv9+L/dm1o9kjSNPYiywycxKnYt0ozJImY1lwxdS3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H3CbIbEHFEKLN2NcZZbjGR4Ins+2kIroNpNrcEg2trNFAxYZfApuzSlTJrSypSylR1PL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bCWy0pElyBG0plIOluzOkh4HJeXR14glprn7eXuizu0CfsLWPjP+s8SX/wAYbv8AQdUL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glDPgzEScIHrGUhCRp+Uv5F+Y0LJK5EElwR3eZsdj2GzbkDI2YpKRRygV4kUnLqiXI7Q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T7sd2uTfLjmh0STfAjGkwweErJpSbUKF1Stov2U8P+o2/wDQ1+/wZjF4XrjQlIotNocc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PjCFwPCgquxqEIjw1BhGJ4OxKaCUMwNzYoKYxqvwO0uRchXIjaWexrGrvJsyQieBEH2Q0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hxGTQld0zn8DQsp/BSx8RYNicR7P6GodL45Zp1cLgiPEZ5IvzBfi/ZfAk20EiuXIK9Qw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TiCoUWy1yKZDIII6I6PgjyjoSGX0I68IIofIgfgYa8GrGxH4f1Jkti6mfjM6GluBHzTy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zASM+0kzBAOgLf0iPp9/+tImK4ZjJ89BQPhLOiOj2Qpn7FzlC7cKyg+ysxSWyMvBr2Cq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LTwW06kbNoGKFRJOqYblt/osvKUQLc7p9stvgudJPoeC+hOkb2JJW5dGVroWEVDOCVtsh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gFpJQkT4k4cExv+x8MIfMCMr/AEVjr/gRAkCcHXoVDF7Q1ocQRQgYb2MaS/Q317RQTRjbD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n0HS0BiklLSJdDhsNga/iP5SwwmE8KDBlxbJP2LCzMNUZeD37DeCfePJnP1iN+ysV0I67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SoQzmlbcjUGLwnP4qak1TEtqPFPcdHl/AuNcBb4TJ+pCZTsUk8KXFSxRC7vLyDia6qXI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GSVFmgwiL4X+YRwOYI9jStlK/ktJNOlyPY2xIE/o5DcT9jT0/wDJ7wRTyJYmHGGVWNTG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fg04iMpDSSGpQ5lt8xHR6BNRCZCZhTz4tCZC5exOUR5FOPCy+lKn2JOjM9rIzPZRk+TN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zKnIum8R/FrOBUh4GgVCC1bI6/AIwRDSIIOhVP72TqymxnLfDP8ApcH8fkwx8kuBzrQh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hT3Bl102E49DdTimP2NA60nKUBtTkploW2qym4le5N7kbymtZE6BDDTJ9SaqHcEkTjOgo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2w3baRyf/CDdz5LykKEB7EjhIoUrj7wzrEmM6DnBw2L7ofi1HExZWk09jt3hEgecAsGS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ghkwHEiEQR4W7S28ML/7yzcf/QP/AKo5klh2LCk+AgJmXxHTrJxGhQhYehIcukZiFIpg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2ISuuD/Jijh4nw1GKIy+xHIlQVKaGL4LcPgNcdwEBJ5/kWdST0O/QsCjTF3MkR7PsEmQ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STBZoTckGqI+hYPs1fiTdBekyOCQpRr2dmQRKfFmeihUtMt6Isq4yXBqSvQR5Z4GC0Qz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uuvIzEwQMr5bXA0NDIrw1RBGiPcniUEjy2hIJXSMyaQqj7CYLcCoLLS0TEiRJ9jZG6hO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ckeGQg/qR4diI0QPYY7+D4+MZIcsZfAj8kOD+Q9fI/BEj+Gj4Joo0kUvY5D1GGWJCE1/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rHM2M34pIw4dBiUpUgiUz2S5Y/nwVcU4euiJ6TcUbEKKbM2ob7FuBWI8rLhSScMeOGJ7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6gVHrf8AZKMyok9EZK4wTu7AnFiBnZCT7n/eyDIYa/DjQjQkqo9MCXVCLLxFrXixGZJ2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7WfH/wB8SVBsaywgpdiy/wCjngRLcDOlv4QjcrB/UVNt6ht+gCdT6rkhUvszgauNvQ/2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OBEygou3JAHNNXlCtKmUaaDV5fONIeg33MWUhIuSqexofQmx4M2M4Kr78lYB58P6/mdF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oyKop39XjI0eVCxqSBvASFH4zplGFXgX2KXZ9MnjEWKo+7HbPLP2JC4R+iyeHE2J4Ip5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uhLyUX6JXXwIawY1SJ6hriBwmcjkbTCOEgeGl9DKjaFtZiOWr4HlrAfsT9FXhMrIlDpk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KyG03iLGwzRzCtDKC0UI2kNGDYe36EWrEmQhKaHoCof1w+LL2wMosc55/wABUa8gTtpE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fA50I1jJeWAlDwVjf8oWKKkNME1LViJ6gdxNNLOzgUxefP63gY8iEBLwJ0QQpvzBEeKE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MnoWRRF4SVU2ZJBLJgiZ+cLW2hpUJIdJWKnY0mnJBNVPeJKSkVtOWPFot8CO3lBPwJK3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y8cD2cTwoqnyLJ0Y4xoDSak6X8xJeIKIKGlfGOyNcJ+/ghxIQMXgNSlAmsDFY0NeLiSj8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MbVp4WPo2D5RFPq6eCZmr6JKY3LDz+FDF2IzOiBAU6kke2Tf4CfQ1cLJ0IjwViQ930ix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Xfg2IFwaxSxIyBVTcTIxP+sGmZZNqJ2A1nxxeJN0c7US36QnCaSKlEaEMWkMjAZJvwJK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x4pSiWxEHJuN5McF6JcmR5o6ZPJ0G1nNDl0DS08o0a9j0cEqlOTEWKxTUrI8DadTIuaE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Q3C22JIT/Nj7k0h4yP0MaEhoiiBhKoytyyFTpwr4GRZaR6Xgle5F/UT9WL9QlRCRGTCz5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I8R4jy/waGhK8jGuSIII8IGvwgSMBCJUCW0EzkmzAuY4Q2ogIujQlV4nai9aagUBO8ST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6bKYhEM3xCWPkXNFlbRGu3RCRq3RckGtuy8e2PM9Ts9SWvYZjfqaSnwSZSWU/pIfOPb5XI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Yh8eMeCSyMVMC7T2JpdhN/hW6QqfJneDcgma212UYqCBJQKo1ND3yHlFrgTgcfbJbRQi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PXDXh7DXcN0k3z7P5SIjlyJ6CZ/QQMez18v+bFSowJ2lDV+udGJ+eZts+RtV/afyAL6h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LlqJoDdmTwnnxMexFl/QqfjhBTRUMzIVdg+HhIYixyr7g0egiGYChIkvPqSOEyy2ywxH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I1GX5IXAQOeDnjs3HSDVrwqj5f8AtlFcJF+0fs0LbgZw/qkCTmIU5cHwI0mMR/Lh/IpB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hLRiy2YQvyvlb6I8PWBmyLNESdoX6NDzkx+TueEX8Gs5N+FQkUbUv8C6YGTfY+B5GuIg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Ehb1JvZu+xN06J0ISdDkh1oexsi14NUEgMmZoBUnn0uHIoRa3y3yy2vZf9SRgSqI/sN1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Ip9xm2l/ZNpjpmGlJFTSdI5X4ND+mR+hBHiCBITEkMjwxkdGA4pYrhfz49IJqCV/12Sr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EMRzI1wLBE5FKtGKJu8oSEK2SRey43c5HjuK7gmjCn7Eg5KjGyFXKjZwjH7GmccN6FRa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oyZPDF87CM5I0WmspC4eF58IxevCVcWQMLe8JCTUHqH5Zi/iioQoWTCj9FvYJARMdXrU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rkNqwWRn86H+14WbH545KrHk9ksfO+jYh0Sl5gjC05MhNNw0g6eook3MQTCrWKImlTNQ5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WiW8yhP6RlqNuiS2yLGZJmgXYcLaKL54Y2IVrsz+F0EJEyuBOSVoUlPaXinSZvzn4JKa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kynKNp7z0RI1BTlDdzsV5EmzMnHCGcpVoU6kcyvEKyZ+DaGw3oWjkw+UhrpEVD5IcpkP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Qk0JZKzKt8sRK6SJeVaDof4NeGNCQjpVYeGKXFIWfGeeDP8APhrJA0R4j8t+GR+D8tH1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b8QQQJECFmXpMnZI5RSDUrkTqW+S+h+g0sJeUIY+xE+GToh5Y+yCSHxZ855ErLHsyhNB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Oz0PtXYyebuRYg2fwp/oi5kZ9trGYml+nyOepdawtvyiNSamoRrRpHLaBLa3SifS83ns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vjgySoTkolS5EmpmM2heSoriG1bsnEapY6pGFPDYsLkqxljRsRLfRAvaFPlpsSMU823A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AOVSX6G3ckg8aw+iGrsIHs/43+44KlIpJaLQy9NP5RU6GswDF4kxxSV+NyZZL0QjyfU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Wb35J6Uyfhuq8LT0ZFKXA8OEDs2o6IFQZPk4n+x1JOEhLg/s1lYzNNqU6IUbKEhflHPk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XPly/tmlyZf+b8RSHbG2JlPPfwxNTIMEZnhaDaJ5vChJU1xUlp/gimmu4L4YxeKl2ZGg8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r+sSQXJoqOUZfuQJvfhoUmqSd+icKwJeFx0MSud7Ck4Kb39sR91N8tCMXlX6eP8At6pk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qRdwb+xvOR6oZxW2lrLKoiFR8Hxh/QRrTCb7CztE9hClYGpXn9sJDXojzHhEJUeH+Wpi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uGbEPbEeQYaQkFTuhTSpXSSaCoEul6cji2b1tCWNg99jkVKqTj9BXwJeiDUGguNLDBOW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O8+pRCK2gyBIx3VfBZYKL1OR7XCV7G6dHGHX8F6Yi9odUod3Lvy36jVE6gkseyFVhGt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8UTlVdngaJMdk/JSLYjOX+iYCK4FTMJbcPkelQVC/wBlI0TPkR88GqHFCWh/eHoeh675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rdkuCZM9BRCHvfFOBFLE5kywTVY6CKZqmokp4qk3ZaEcBtpa9JIK6tRT7f8Aobsd+0a1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IuQruyPcdmkzAmdDaUvxNK8fsboqCL6Flk0DViXRbBBOzqb78PUjjkaNo/ZTISuhKPY3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0RYk5GuiBU20PBPAqwTLtMhvk10TR/EyNjSyyRpxnQiotOb0JSVTBwey/oajFDzyR53+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p2fzv+TYxvr8GSiVwSSSfBPlkjZJI2SSQJJrBI2PBNkofAZH5wJQKl2jHPoo5AK7HhnA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YzJ0Qn9ARF/dC3Qy5Jw84FLN5PoSZnpBymRMqKydO0WGqhFv+E5fumI7f6WdfpoZMZY1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NOnaHWZjITciB7MM6fBCg2bULSeuEHo5xb0v4SHdTfFeU/oa4C0oJuxbzaPGwX+fkSY9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c0L2BmeRJKMCk2JlJC1zxZqX6PZFQv0NApn1H88hdTMMEKWETVVUbG/Cnw5Rm/00xsD3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YFVEsmiTTwy2PG2Pb8AD1i0LY89iECuRZsWA82QmvDCuj8ZoYyJj0UC++GPMvgZEwyt/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6YhU/wBGAlC7MNnyj+IqFsuAI3tGoEpFWFSRy2mIsNfojP4jGtp9tnpKbs21kZagaRyP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7eEfsaqZIUyL3skr2iR3+gj2KVpEUA22lpWxTNLr8H8yKmyjb/AZZO6YapkEvsxqU24G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yJgSeMz/AEW5392WmOSRJLcCGnwMKIKU9KSBqahWnsyWwPkLFapsnH+BIAQtVa+BbAPQ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R5kZZbl5fs9jyu6Bpx0xhMBBh6QjD0Q9GGNkOtFtELrclbn0Tuid2hcdlCKpXJqMk1tE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fOiJUGb83dj/AB34YmQaGXbxMjJE5hJXhiLK6nhORRQRawLhMS5j2ms2mQpbhHARTt/Z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kjCmWFNUNKkpubQ5Ki+5skSWZpX6K/k9m9IcTJtimvYhDJgqksIYNQ9dtGeoF2ApQ/BI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REzJG48ZvS8yQ1D5H4YmbP5n4RY1PKaTfxJJcySqyIEnMpNKnpj5ZRs0x52gns+RIoaa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kiBWoRsnG5gYmiJGm8S0iEYmRzuzDOMpDCx8zd/yJ8gmZN6Y6gtkCBZSz4YD2FO+v8i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1f5Dfn6v8iO5OWv8iCoaa5+xCRRRCXohdPxhJO0B/CGcmBRRucukftv8EpoaHEKj0kz4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ujR6svTUibLRIxbI4dl7pPRgZCgSTtaIEp9mI0R4NcOzYxz9BOzHsbngmhuTglzaIkiP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klLPw0Vo2YtEJk/Qo0qE3O8jalwVkQ/Q/sXAvbfI2/fL4Cl/Ea8TP4b8LxBgP7mPu8Oi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nHnX4PzHlwMgsaI8+xWlEeYI8QMZEjDQsueAgJOPGE3wNUyTL5Go+xOXI+hjeyXLP4At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Wsty9IlF5253s9ul+BoivNuNrSDlpqFTC0L5KB8yTsaVWxcrDRI05/xj9DYaemlqjTEjy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Yk8J/btJtjZiwbq/jF7NDyq80nbEvkdLOFOSEDHFsqv+ZGyTUDV6Ja7P+xJ1IqMz1L3B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dEx9AY6k3AaUTKp/yFSlg4+gMIoH5Qmeio4Ud+L8ZEI/yKWzBHi4hqQ5jZApW0QmosT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+QoUCJoZB4a8Z7wfVFoyHnwvC+MjkKkTcikSJjlDtiSkXwLNCk7JdFPRRF4EQRC76/8A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VfQJq92Sx2SS2XySD/qBJT6/sWRbeEl1RsRtYGClleXlDApPAr54Ynjpk0nwRDhMS/1Y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3KOoYn7fVYXtk0stlY9ROhCy8MTt/RPlP8hr6YxehshpYvC//C8P6M3jJBH4PAxkki8H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Lhh/AuPZzP8AxDwjWFCy9EvTTSVeLY0yVLdUdW48O5sqNcuB/Ro27IJlEB0RZUZlzD7v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OCy1Obj4Ik8ZpTsyoaFeh+xXt7m3GkNyZK0bfhFTQpUlwRu0Eyr0MnCRREJD8Lb8EMwM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eZ/UhL6oewhwxcLJYk9iu8229v4IGgagS2x8tmErW/qMRNK/h9k/V/IFTvtBNK/yF6X+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K0/N9z4MxJFK+U5GYJUUwnkqBpxBpZuJHxwbS9ITU8alKKUUPqDTMnhsEpEMeUL9jE3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yEjaTPfEky8l0txmCPsX9Qjhhf8Akcpgaa7Qo2iFpscv0hGOsEvYmuDeBiBKLZ7IWQlZ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slLNFsgtCgS4KHnxpj9BD8TE+TdkORNdm+vGiIYhFZCaasbwNUSzKiYPR0KhKd0NGxsfS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5ZvDA/ssOWzLJGSMfhk15j8VswyU+R+t/DVkEhp8eIIkl5ciH4JEDXiCH5IIekMNUSIe6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/FCINCs/eH3FJEhFUCLcL6N2IAHhNtlPhF1pQebV0xOeCByaiV/eKQnlVcoaVZ64V/gE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jRu3bgm+RdvAPgYKUNzbVeuSa0aI33N/LGRlusFoPHA9lDjSv9BnOlzQi8hyR6ImxluN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LMq0y9RrpUTByCx9lKRzI6bVNoM2m/YlY5eTK+SvFcl57FXhRC/+KL/VH/xvFFwgdViq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cMQ1LBhhqYFYNNCEijaK68LI4E6ohnrYwrAdNswZRfEqT2O/Abw5jNkQY94JHXA9d7BAf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eCpeOQzQzwS+BNlZD2NwfW37Jv8AkseRJf6kEEE4oSAmZTwxIDTmf6j73MmJuO5hshX8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KCoIqfFukF2XSnAq6f0xRQzPivmKbL23iid/mE8yZgyb/mOgdAlPD/8ARoJ7+bL8SyWN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8kjbgYdyPY/Xf8GL14Yo/wDiY6NQRgJCZ/2V/WqUECvU0vNUsSQlgJEiwtMA7qA4dpZU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/gyLOph5Q9VEi+DgB4iiwMO9TVjyw07H+xIqdVkrlMbO75giJ4pNuU8DmghbY8S4lfyS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xozNTLXnUQSiUUPyZM/Vf5aJmtGDyxZWqRx3CkoaXJc9Y1Edv+h58nuQJzyPJQVi6laeX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N0j37goojPJ9lyYL9IwzRAjJMtxo2XK8nDHU8Yd5RBHjlMzYFXBI2pSY52wehhRvHBmS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l1JfAaO5g0MnPpFTQl9Cl+X7GN6omFsOGXdmNbGUQRXsda2LPQjRIaXLFlJtilz465C4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YptQlUEfY1XhjdCwH9nv0URWTOR7CEQslT0YxssSfUWR/ATTwG5Zkp6OzZgds8DEzs3c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hCXCNkNLkcmxGxj34fl/ivwRiN3fjUbJ8N/jX5PQ+f8AwgkY4IY9/wDkhIS8rs/d/wAi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j2GKg51QstRgrNAElImDTTpJn9qbG1EkMhv9i6Hm1ialzuGpBHX+BGsaTLqTGNZTY/hP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4TQgtG0L/bfJHZIeytt8QIygxbSmf1LoRpc7Q7oRCHNu2xH2mf8AoLzubN9h/Qkc7KQL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uingzUYEJjMX4Hoeh6noeng1alUM6Kx8rkSGcWWGheQiRWVyOhvZHtEqMT8Rp2ZAu7/A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hPQvjz4GBDfUMJ5yC24kuAori6QqYib8EGJIs0Q2LjZZNhs9lLyCRlv2JP8ABYUsv8CK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9lvUGOmqE0fom39iV19mvMG8keSFCl7PiKB9iqhCHn3P5Jlfj0JEj2C/5RZj9Hr+j/ohP/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j8s9f5CVt9hf7AL/AO2Lj8AkeWgkR/8AGEY6CVCJkQi/wixwYyTfhjf4RX2H6HjIto7D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MqPCRSza0rsGtdlJJv8ApO0yKlJtF38COJlzijhJUpD/AGOibTy2qT8u7bULfobV1OxU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pSk08SbEhXNGI9kwlLMMmmV/Lzg/FjHg3Lr7fi2RBrSxaJK4a+B8UGA7YHtBc1py8oUz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IaJIox/Uw1q/s7T6HjNCH8DAZKVxKZIaVfbL28Lg8uijslhzFcTJTBC43ycmyhQXcmUrQ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liqU3yh6PkW7VfY3UluU2XmSKbcKJa/Ynw2A6Hr1tM0VSidKxOOSwQt/0KQ4W/0SB4/i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EN2Os72OEkCFpETifRAqZEtOaIsoS6D5fZOjDjRp8GVkwTDTbG8USUI47OEPIntkrVmc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prRmwlvw4ii0Mk0pMMip2Rea0N2uTYjbxCiSLQa7Epz4K+gVnqFhMzxpDG/BjDo4JnI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+wKvwZwL8vfhjXKIv8Ox/i4/MEfX/ivwR/E/sXIk6Egb8DWLo7EPgQST4QY3N6E6LoZi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JcOWOBI8NqdfYhsKyKldLaHKhTSg59dhq5QWZOfXtiQSrQHCEpkLio0OTUDtDPK7XQx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p5CQG7VYK7RkS+VIxGaOoQ+TT4XuhKH3z3/ihMTkzGzmRuShXQsrkMw8v5Yk+IbJFahk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LiEEdEECDkDPC4cCaJD2OQQOI0Icil0Oc+iBk14s0/M38FIk0INvHZjCyCwyHsfiLJ6M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PQa5xJJCx4XBeVE5Eka8MpqaTlsSbbil2cm3KIG9nqVaxupXY0n8hUJ14d4U5JPQi+Ry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7S+inFDKPa+L2EEpqJtikN3ANEVQmZG1LiYslUfLwFJcfYkJzf2hFyMrL8F0P7WKT9UL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AHFlGT/y/wDBAEgl4Jfkp/8ACPwhFa/GuiFwhlcWNIcFWQoHHiEEIEQtFWdn6XhxI20i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wn9Cy1smhr9EmGJVr3Qi1A1PQOUiu5Ew6PgavWsFIvlMYHQlTQNpySwMqIQ2o8OkyBGe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5GRQjCamivpFaMPqRiJ8thImcZqNtzcDLQo5ZfBFCbARL/B8PPLG3RPQ2JEhGMnA0xIk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nB3ME2Q2GknyOJV/1shxnSGg8K0RREie1EE26JXIEvSyKv4XByiH8BXFISfA0miqrxFm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tVwQKNm/mIWshVRidNtCFGrWXUImNVIeIBVI4UQrTRGTf0JpTKB2kwcrEuScNJ7OoECp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3XUSsFOFJ1Er+h++BLS6HsCxeROFuC4nRUNwlibmSp6FKSYtNmLs/sSFls+GJQ7XZNQI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ymEOfZTJbU64L9PCVZmDG4j8Cc4HaFoSisnU0hvvAmlMJlHPBedDyfBS9CZJ95JhvIk4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LXj+wimdJfobTWDvsQ6WBj8ORjNeX5RxB7Jo4kRg8T9r8WTsuPxfj9ePnz8eJGT5x8+/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ZbtCWEoWCosY7TEkPDZtJSyLehPqSXJJfyNhWYhZUCWFsTWy0FH2IRbkjzrTtEqBtAqV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ZfsMpdiE/wAv0dY3ZBqUnMGCRuMtyT1KbJ4HKtKC/QkxxhkDFoSEXyVy3EkUrQgPIo7h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rIkMBaIj8jWSCDgenghJqIYcHsE8MyGHHwTGhomItbHcUKl5/wACD6vD5MoGIW5EN/CH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P3T9I+AoVyMbSJ49ydCwOkp8NBQUGjGQltsbMTTJbjISFRRPeN9BdjZNE+EiYTqesy+BW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OQ3sDRI2t+0IOBioU1or1acYJUc/0Jkfbf6MhOw2mRKGIeXPBHJLjpDOXdPogJqTtUZd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WhJX0g0vkO5G33PTLYi9RK9j4Rx0bSsikZK84TROJhMi3srQBx0J6FamrkerjkjRGVdQ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ZQiPEEEEEPxHhLwvxX/gvOvL4KDY/wAZmp+oMfrwhtzeBckEUEW/YdEKSh2JTTQyiZlN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d87US74HYR0xwk45EVJUVadkFRY4ITIWC1TJHxkFtTRmhJvsiSqyL/qQhScIfu2Th84S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ZOtm6MEngdZkuCzGoFNmiuUsenlqe/G7H4fkzCS7j8Lw1aY2JVVJLuB2NLsJC36SX8i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AlrRRP6eGRtzlmUxzSwovF5z6Fx5dbKjrof7H64qpFj9i0AlEJYJt2hYS/shyuUUSpum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eRk4wxotfCF/oCPILcxewGTS6JDcSU0hvggFcaFJeFv2WZoTZ3+YPeIHqBw4IeNg3Iui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CX9ltmRxECWlA4HodBFD2M56OxVlvBajU+H2zZzjxK+RyomQh3MrY6HhoeBMEHRDb5J+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L2Pjehp3aErMxxd5GpZBRDy8sUir0hj20y5GkIyNz4f47/OTRoWDH4P4b8vw/HAuBfg/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7M48bGa8tEf+SFk5UPF14vBEWbGjoSv4FktFJJ+htulBfY9av/Aa+JmOAvtFpyWKgzQj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PKk0vCIEY9PNPtDRtQeTUHSGoNLlEV3kZ/Img14pjfeBNA7iY3TCSjcn0Y3QsJ2j4BjQh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wDHBF+CXhBh+FDZEohp7J5ZyfX+vFtkHoevHObBPgU5jvQCPpzZlt45fI9CZGTM2ZEX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YS3qG+RLxTVkhfd86FgSELykoKDAwrRbbMPInKUlDbhXyOCvrHx+x0X+2P8AaKH/AJQR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WH6THkYmHvNIZwgHQS5IblRQv4HLkRcaLKvukLNVSV4R8EhmnXK2meyVWWYpdvygZ/fH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gcWLiEs31RIGIVKMjScDWN7HtRZI19j2f1JairnVn1P6hRBBBBBBZHleF/6r8VlGXmz2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PjGL14aTyNJ5SYzTQ2sSsCpsmk12Oabnyxss9CFwJWPpKZiUv2ZSBVsSSUKkSUmvTEjg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0SxXCbLBN0psLH5V+0ITCsSRMzTC/wDC8jdDfI/Qw/SX4PI7/wAERqhHkm1JH9LBGFKe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NMdjebRHRaTjqG8OVNq0anzhhxBL1f6T8cxE4tyGeBz5GqyiMgpJEheYbgoQ7lQmYJ9a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gU5b+BkgojT+yxsach1bWFWIQ6c5TfQnbmXIna4fofqDaz/aGlsjTHBEqrg7EEvMD0xm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Q3ktPI4O29FcoZtEEioc5JlKEVkPUuYHQqpiWZGpV4FtQ0mYOHhFGZUshXBlJo2RE8jQ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GZOidsD9kjjoYbEtrgLNrd2cCUEkTkePLGPP/m/0N+HDW4P1kSMkkb9LxuiTZP4T4nP5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j84II/BLx6Up/ZihauhxAxi2SicDXY9bKkVhVa9IRw6qHd3H+ImhW3HyS6D4EMhprBvY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hT45/wDXBMwhgx4GilZE9MkQaBiIJOknLYkRJf8A0ULNqWWEPoJMy4EsxlG5EtvhEptQ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4AogfwcfB+gI/FeEZFgeJqw9MTJ3GJGn4Jx4MaLENNeBCNh7/OEEhbzqjPI5Oi/irYzI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4n64lL0gzewxuQrfK8VHP4KTBAow7dBGtENtEC4Ktp+EeMhg9Mgd3GVN0rlLsbU4ZenJV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R/pIjgaH+0b194d2fLImtGJePRCaaK+jLJt8IL1yrg3wMS+CISWIlFCe2WibdSj+BEEC/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8/f4bH2NyWRD2vHwaGh9kC9I5Fa/KB/+LLXg9gd+XxXiSR/iQlepfhvn+KJ+MKFhUwz7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AOLJ/BQlNKj4IFhqS/8AscjrzPTIpZJR/XkiewrZ+jrx40ivfGQpsI9M04q9xTHKMJvv6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fBlj7ZH6LOCwx2v8AHyFpoaw+AcMBxkxFH2w6MPtMZFBA9zM/kNJsU4/mhKt3CUi2zeFE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DRjp5bXSIJUvsb6KmxrcFPkhKIFLz8Iklp30QNkJX/QekTJKUM2ptGA0iwEoNSOd0Jub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KRSbI1VKBLIraFhdsaaE2xbkcckfYsosSRyMEC1CFCU5eBwQsbNHVDt1LlE+HCGkrgRC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ixu3yN3+A/8A07Y2ky1RPlWKVCpEIWTY/UJHbyNchatZHIQoguWxvoQvPH4T+LPY815Y1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gis+MkCJO+n2Yox8Fm5HSRYTo2QDIWtlR/ZnabsKpQpqYgFlTaE1Ig8/+4b5YtSBVuCr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OPZcmK6Jf2Q0L3ohDwRBzaoK0IW12kPT0ZPZJLiEWzGWUIf6YpDcUXjpiSpaOwT6i2k3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C2JSMTIRcg78x52R4WTORVGnJOsmiCDuHvxZ8KkhSNdWUd9Tv2NUsbZYVYq1OxN+LR7F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YN8zKvQiXKJWM1UyyiRJ52BeDEYGDEin/wB8HEfmIj/+aEvT6Gyy/wDgC2u+WSeU+BzP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vFYngUfIXjB9kayfIkcT8lIliZJLhDbDNoai5Qj8I8e//JDz/wCM+c+NjHk0SLHg5DL8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K9CP/QP/AOIdn6QlPN+0jG/Ekf8Axkf/ABkLnvhH/wA9H+mIfP8ApH/MvBv/AL5/sBTs3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/YcmIjkW1vslf2C1Dfwhzlj/AAfl4oS/p+EhAXfuh9bwnP2tDdwlyyJe6lSMMRKTzQbs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QZcUpv7Bz2iU3+yEsIWXcLfPyzkKrEclnWco+6/wLHyRxZqpCy86VATOfVFD9lpIYiuvD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3EOwv4aUz3nz9EjejUlkknNrlhS2/iLTGUUMwSP1TRDkU0sFTiH8KypuQWh0mPaezq5/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nsSNK5UxNlKX/JDcfJgh/BGFsmWOmks9G5bw/YU+Jj/2MhpSS6EuUzQ+4IkpCaENO/GY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iy2iyTSXc2PNhpktDcXFEUeBEkGqFLFZ0Ok5VmCJjsZEqhIlIbqYj4EuySIHmiUesRyR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yKWMnMxlBuMPPh/+TNRCVlQEx/CItMpEwBeP6GXwcIovjWxdixSVrR8GFCcifoQia8ST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8tcEm/D8d/wDiXjAmRpmb4RoNQhvSRMNWZIpHgxj3MRiJXpV+mUraUZWh0mnvAyU3FdBx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li5GncTLCZKVJ/Y2IovAX/JsynwUCy2N3Gx6qFk+B0TJBlO1EiuIyS4JJ7Fm9MlHnZvp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yLFqWiKjAxHjtSD8R51+JEyj78fo9EiFogm/Et+CRLQyC4ZBogpKgm1/PgYkb/JeRd8+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NEljwMGK0FB6gPbnMjSMJD+H6QQKWOo6OzHB09+IRA04GkMPwMYFAEYUI7o4V9jS/keC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wcAVyJb2kV3JuTsTkeoIEoMQJ/ls3/5J+JJ8S/EkkkkmvEmvMEV4IuBoaWp8HXwQo/8A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WYCoEIrbe38/0Y308tRD0/wWLJQzIbsx8Us/DQqFJgcG2n+yPasDeobBcYjRjxgyI4sh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iX5R6EWEfTyhkf5bOnpvJFFJW8VHuhatCTMcMrugZxcGYzMlrw8vljViA0k+g1t2/CgF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4aEx+zGOb9iCCoTCalnqBX8Ikjv9k/ojzLav0L4RJhkreORwDgo5ScflEaFoXnbHp138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uoWJMX2NpYagK3oaefslhpexKHMqV1foT+3V9P8AYs4t3D+EM8+stlvxbacMeGShpyki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cCK7M+j0S5gWHghBZxoe2OJiZFSE1stOULhLImXJzwzKiXApi0MtqFkWMGRPOiacqhJy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Xf7Gf4eA6Q3kY/wz4X/g0OQlQ2rTXXP2NOZyH4ejJ6GtHRDgVYGl5PkTJKJ48Jc5JPQk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4bJJ8J5/gjTxrzPHiRMRPhEmpP8sqYi8FkYkEklIgyUxJJVnCgefEuEwQqigWVs/pBUil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pJVVqoIv/kkEErXKolQg5WgjoaWB5HM0LBa7GmJy6I0WOmSzi4O7IEVZZKWyZ6kXLlzy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/dZRHgxeWvyjz+OjN+vxgCeAfW7f+Cz0DCRFgg9EaUJ8kii8iam8vaIxoboJ3bYmJoQy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8Dg7A8PI48CW7+x87NLf0cEIkm8/kHDcKzPa34f4Mj8Bq/GXgJbDOmMawn0JJLAm2ibS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otLQ9yPICGU/Z/gAicNnsrjv4CIZlr6sQS3fcPvX2ecf+C/D1/5LxBBXlIhEECySKw1Z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HaPL7nuNEeIFosQeyDShP2WJh3aS/A/coIRHlKGPVEsVnha2gScj9GAxqHtGZ8v+CqU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AUxTZYZ3IQ7GwXEWJMvAaxm/ky4lNcDiTj6sasNzknhhz6Tqfo08MLSlpE0JoHcvrB3k6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x6EoTcTHndqwaRPUoJT/AMiZhNaJKGLbiKHmkRZjTJIfoMf6IxoEzo0wLCt7DIrRiY4M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ly+kj2T9zGWJRpER4xg0cE/I7i23wMku/wBv0am3rTl/CFbsOuu3kSN1PBT9kZ/fg6o3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QiDdE1A22rVT4qGBupNWNO2iUmGSkopSGtIvDJ+wrgRfI3UbImSiGIfR6G3ksaksGIVp/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JMP7HuhsYx/gyT4/Pv8ALYzEe3ob+RsYbJJ8zI2SN/gTJOfMmQxJN+V4h4R4dL8z4kkm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04/grBgJRJNUZvFoSgvZAMtWOZxBQ0VZppfpEYchmAajUpKDFqJZ5E6vNH6JsdAoy+lji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6sY4Nta/2ipDlsoZQZxIr6gku4ETUOkT319D7JaJepJGWp1/d+ik2xChQn+EQ/wC4JspM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/KfnA2SSSJiJd6d+hJteUTIUERG4J9iDCSBJQyrbcX7n3sdUUTKKMShIDFEiCJsuRw93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xUG8vsYngi8vWQFIui/sEgpbEDz4giToYlKSC5UMjzgSiISPkKRN+hjB7Jms04PkIXTZ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X/8AAXlZ8b8JXghOfghEISoZViPI6EJwMjsdMVrP4jflkYXwPk9wcocpU3a0OhZ8sSxz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GCwuzljDMRx95v8ABRMITB7Gk52C/X0NwyuF5/ZCOK3AaIrpO33AuNIeCmZchKkwtMgij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QM0Cf61DyPgWRghombxPyPZJfKob9/sShq7hwpvDQ54htQkMIkxhyEptdPWq+0SoTwjx8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KC6KultlMfrKTkmMy7XYiV0ATJYaHY2RO7iKC/mh+mSvZnAdqP8Aj0SlEhWOhKf7JxGL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L/YQSr0fbyMVR7JzkcEfJLKacaRcaeGvkp4E6hm5GUhrsUDcEoHUQKG2mklyNDRArsaV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15kuRuEHV8jaVPhiX9msaJtXgufyITyN/ot8AiR8lD5DXRg7fgn8Mefn8J8STooTLHkZ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HYYZhE/g8+CXjlQ/sSgnwy4/NaBAhZR4OOSfQmvsmR+ECT5MCPPhLZNE2J60IeS3ofwLg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9GLX0eiCi90iPSTSKbzY3bhg2WkTOVWhLttpNyFQiLY2WUnmhhL7a/owyqiv/kSmocMe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mF4fZemcpXwNG8CuQcMcVZGmTBGg8toFpvNjaRs0I4SkEl8HHS/5I90FvdsWd7/MRAkI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okkw/FZGx9jWyL6ZZDLgcVeK8TA1CGNX1Y8DMiiOhrkd9iGhiJCTMgkzbLatIY9v4O4v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bRt8bCBqlyxJTCRT0P4XhYw86wR4QN+XLQkLTFsW+bxIyhRIkqJptixIlDcETkUH5Ta8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K/8AxZEmxIT6PgZI4/YpNjLJdUNjJobLdhqT8PPlbI8mxxIxZJqSplSYHWOjIadF8b/F0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0jG7XlDkyrMF8JYJwybdpexEmoEOGQJJmSGSQLbhDNKsj1O+LGWf9jGFEX9Ix+AtSueP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lhjmBBl8EmJujG4Qx0ReyTilzJkFJkIYGsmIKZBBOZadMb/8GKFExqUulMnELHhjI4Sh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IMNL5m5PDUzlftJ2p3E2o9SNN7GUaOYWkWOzkmTlr+SVsSGSZEdDBWGKGnwZUN8Cew/o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MDhD58MidkpQnMmSLGWJyaSxlnuJpQh6eUa0iCwjdCaaWw7DpowNssONsRAsItK91roh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Mn/zkdmQ5HyNDNItkCtC46Jdyex2fsRf5Jj0fRiX/Exq3+mT/wCjNj+/hPw8XBjpH/RH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7dP6E3XyzdAu/uOI9CmIv8x/9o/8AoeAPmPkX+6HvT+DwqW/2i0faf/BeITmhFD/mJX94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EalCeNEalrAsOxGG2oQlHUqd8IcCoJ4aGIZ5IghkiUroF1LW3yFnTO0Pozloid5pP+Si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DLNamVj/4YWyef+wg3fUMpEKOPoGsDONOW7X2hagbjAkkT/4sQ+CRT/5dElkNCuBCPki/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RFjTn/eYoWl4vHg2cf4EjLYZHkvsjGT38I8Stko+RCv+JNidF+FpxFIiZ2ePgZQMKZam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6QlOtlxJPIykZ5xI2bD8lQcNaJBWb/COsEpGAGz4FFMJeGWba/heA+QmGSeRK5RMMk8i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8CKTQ59jBkrF7HyDqgl54JMKC2xYdB4n2ehMQhGXiGX5gvxHlEl/hFi/B/nK/GRCRCZI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0STZqSSSeh4grViRRaHFiME0MmRGWBqj2fEInyv9DC0C/wCDNELQSjaJPWCVIx58tyT4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JGVlOXEDUabyU5bMmc2JFM5k2E30MialuyasoaWA2svRlpS4gedHjwTGqCEmVL0JUhUy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9ilgLwhcj5GCwYp4ejPtpxFMm0sKSeBt1CEPJDNRBEodqRHX9DI0b9ErrKns7S/gmJ0i0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5RxTpvcwXWF0JESDEe9LGTfdgRQLPUDfR7H7KRtNdo/ZFOf/ADvhJVilN1oiiSseFJI3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0lQ8E44IuWUpg1AqfZM2MrJHfAkrJjIlcWxYgmiI2qIDLKwRrzwhKkvkv3+rs7p7Yw3l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V+DYw7QIUoeNI2x8vLNaEhmkm3yT0rk+/sKRfpIouNRI2XP7HilMgeBumzMcj7FVMZJCU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VsWtP6Fiy9D3iPTNjSPQ4NekLe/whCbEPF+jrslcOB/8oSNZMto5PoK8fobUgVpz6H1/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QTv+g1wDecuQuL9F/AtIwVEPQtaPg2fyP6EPYi35DZi2YkCymV9B8od0UFMLdmZj9wPR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L/sD9O6oiEIsamlS2Kn1GyT9Dw5hZkMuRY5mM0nlXjkWhGjTZqR5U2UpU1qOhKiorNPa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RmntElOFT5iBG0JYc0rVKUhFcd0HuygJYFOlUQb/AAJLSGTr6F6k9w/7bF2m4YMWKpU7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YrwWh+LkUpIi2X0I+eYoIISHsR/yY9X2hhL+QNeT/wC1hNEpPyKoTSnOBLSC7OQZJZFD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o8bTX4sBBSaYkWW2wy36k5RYQyN5WXRZiY2zEDHCgSi8eDzjojSrZing8oKoVG6SQv8A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s3yxlf2jvfmJuYPY7f0wv9lP8jL/AAKPN6MDw/76P+B/o5/+nojf1hF+mn+xIhonCa3c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V/k/wBNX+TlT8P8n/L/AMjGn2GCOf8AsG0/uFwfsq8XthPcfsCn/qY0OGr7Iv8A6HvV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AFfxBZCH/wAsLV9LwCb/ACidj7ENGH/Iof7juTkniP8A7HhFzL7PURI9+M+HofE+iVGi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FDX78bZkJtCLTFmPof8AwBuVeBIxHgjrZ0BsGq+hJB6MjwJOGOmD5jThojEWJoRDUkFv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i9Sxzhf9YjyPuNCPKY0lk9nyvBK5RytCW3at0TfWyaGP5K5MDcj6ItEIlG1SLr0zXzwN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VDOb+hyElR/AMkKaEvLkVE6JbV7X+DZyBpeuxLSyaTwymfSK+UMpTMHA14wTyJk2YhoU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xyDSWSVFUtCCjh2xKbjoUw6vL4gtcqGtBNpViPDTSEzczC00LXlwKtNvkioS1hDNG9Bk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saKXCkRAqQ5eTapm2yWFQ69kmTRjl4JwyeR4UsSvotQNIbbdmZPRKUcCpOGzjQlY3D9k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v8hJu6cjGxsksnyx/j+h/hNeMDsKDcmhtL34XjeEexJd7wkJ07ckIVQmySxKyApY0V2p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bF5NKLalLQlT6HE7GtFLLsRh/wAD1K1wJFKbCzNSlBTuD2hTab0N0ivK5HY+eyNykQQ5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LIdnPY22Yi3BIR3XDJlNWuBrT6YJ00W6G9o71RAv4BLZM56Ju8EOa5EbohEzgO1YJdv8h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NrPLggiG3ZFhUj+xJS3gZjepGTmlEqBn3wL4yGsiUNALP4EduLgCabKlOHO//pISimFw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Z6Nsf7QiUrw0djQtnJoKe1yI+xLSvjDfwjVFyw6HnnK+yRILrZILyQROBDWKi29IeI54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5ZeqahXpC/mKZXPstqUKlg+mAqGiMrKJZ/CcIvko3Cj9P+RQUIWDAR0rW40OyIoJSMPNi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xRJQ5KLAnehOThL+QnamtdseIczRFD5DTY2L0TgbOIV7aJRMVBNtEcIlyH/YkEEh2hTU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8FHgRAyFpJQE6ypMpoVIQ5bLfG8ohKFpE7xWhHt4IV+CNh0yxSkQh+XN1Yl9NL+5GqKa7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19MY06eBiJq7CbGybTtMTW12GmN3pHyVeXsyUaUbE9nfyh5qUKYHCXEMlT53UU0JTnZD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btCSTVXuBSSatkhLb0H8nohdo3wWpr0kJjWPTRQhe6aOFsST2/sMQSW4ZJylCyOKyron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dkMSDghunsUYPcjzKxAuDloURxcGM3IV3tWQ4U7CZE3YoxG1gTfpGhTBNhNqVwJs8sZs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yL/tyyBYGhYBJX8JzpF2xDlT9xyavYWBu+Zoq/QSE9xUyT/IGw5XFS2kzFi+URJr9oz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PDQ8p9ImWgnpItm4s+RFn4BOqSaF+4Lv6QxBhP15HoLeojgl6Y4i+2/yJeV9GekuUmbC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w+2yzN6YSQ01x/8AeBQ3/wA/Rou7X+pih0ExKiWOoOLwnIMd7UZHb6Rz/SP/AKCOQZ+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32+P/syadoeoYWxFUXNBOX0G4EVG8MbUfwLNwcPsUdKa5ENhHsLWEQ40ynQe1iLoskq7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n+5DyCJrhLB9Rc5lKzCKoOaF7CAmigRqnPJbpL/chCSoJi4hyWRLqxYip90ODBkPERUe4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oiXMjV7EeApJR4ErkYbIaTILY3IaTuSacrtIyotMby39DSt/TkR4d+RKnMXyN3NrKwQh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rOhqEPk6hkLMjY8N+G7rA2pRmcwZ6F+x3kjw0LwbEXykJFiVJNhluShOWU0fKHiWEW1T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jX7G7LpcDG/Mj8N/ivxnofUfDwafD8PQ6Q0sum8sbY24i5k5hA64bwNbeVgNKQSVN7GK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mFfI2TIudilIlhrRyieB7ol8MRKcia2JWyu8wZIUKZSfyKNTsiaJNXR0yW6wJMMRkdEI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ii3wUnVFgcpxDjA5V0N6EpUYGmJr4Jcw4KQ8jolpbcFOGXBOWE+C7qigklRCF8QvgfuL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9IXyRNO08dDsjwHeJV5XA3K0kNKeGSviEOj6FuqjMTHglMSijdoIg1yBiKrk50vgQWDXP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yayU5dRhjnEgyR9N9EKqVNE6gsu3HoOGoDd1ZmWS4SwKVkWv/NP0/ZJvJ4BfJiuJtBPx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SVHSWXyMxqjJivJ9UxhituIVSeivvsb+Tj0ukICDG3lk26G4pAxMTLwxY8y+aEblU8LZ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28FgSNdiKi5CWkjYlGYtPkaQ8aGjayJVbEM1shqSNLJji7KEmSiRlIs+xJv0PQmEGawM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4psyaUjRU7HxkHbfyJaDBhfLEeQongqF0IszpGNk/wAVRVMH2nK/lkcJN5szVlSDR4k7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pZKAkdHOdSzJ7FSnRM2OV5JGJEMgKkluWI8q2E1CORjFqKd6ERRkiCTFJkNpLk9iUyjK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FKyXUkJIitBJdr/vkaLh+IyiXjlP8krb8k9ViUEyMcstqxhIJmVEEGHib6EYxBEWnvDJ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0So7k7L4aXI3fqFjqSiRwCFlpcsUljJDZLlNX2Kg5Ehf8VGAzvUDVEzwOpjuRqV5ofIX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SLnID65mNkTZbM2ehkgk3yZNCHtC/YhDJTrejA+xGpxGUTMa6KEEfE0hE1qqyKq161gn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2hJRPYGJMjyKKXR4CY2m4QiWq0niXbEypqlzJFqpbXKEUBds5GdjeU2I2Sscitfftj2T+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a0xwXStbOeq06Ja30KSF1ZjNfxJZCe/kjJOwPxvcjNN45ihPpLZb4Nxg3H6GrJ8CNZcc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7hzBO9cwOmhiXphmKIphiQgbdllknaLK93A2amjMEUkaoShpGz5eBHSucpaNNDscwcpB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iFU/tFRJQQ4jJexCSxLAm9IlSGaGOERCTVAbVZloMW1AoEEmOIEwNEZYahxK7ekTqGpY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U+2YuGMX9jhU1Oae0Qt5ZwU/0O3OeGs0II4giX3s/wDkQ8dwiX9jXQLiQkof96EjPwKR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pxB/DN/Zwv4f5FtWGlP7pzxBjPrIcV78PJb2/wDQhBk4CkfI2oUkH+MZXMPY1lENi4N0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WCZtMjoVlCj2ZeL9+B8h07N9eEqOTghLEk/gTNOicmuzR9ByLMDjxJlEVZwRBt0+iCqa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cgpSEciKa1JLY/4kH0Py+R+WfH4P8G7Gx4GP8XJxUzqeyR5RUtBv7W3yTVnDbFPbhjgt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m29oK04VHI5A6W4Q3FnWSWxOIguQmA+AQ7o+y2JYq3Qkko1s1HC62NXLOuEKos9ktyPG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qDRtORS0ziFYsF7kZszKu09pkoWqKian0IgCLL8SVoBCarooofwCU1W7ZBhUdIuh8oL1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GQBnmHNztim2BlslhKWi8QNcIjQNEQwpxgmVwFsx8NCZFnoAlWCW+0M4g6ufsQazsk2k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m3TksVa2YqFFncZpJqZtKTP7JzhTJJMbn3yhcyQSft0Z8VSb0zTMpIv0ckuVx9DZr7Eg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IhoyE7KQUzGTw+UZtyUtuu5E7IhPogXAwsL2PkKb+zEsbAzgyY+zjScPZdX5WYHNFHHY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blU6qEr2xBSedBptpLnO0PbTc6Gy6dBWoXqEwODDGLYxKlCY9DS4/wAePKRuhwQivBRB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0Fg5dFIaUHB4RI34T2LCFEoTt0FHcibpAtTX4JrYe/mX8kVSN0ezIvdJZ0R+YYdNieAm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UCBt3KIgeJTYkmT5OYtySJy36ZaKVDcbEa0yaSLDdKngWv3dejBkZNNNjQPKPtEqtgJR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3yxRkKlFU9eh2sCeCgK2NXKePpCvvhA6UGhQmyC6XwIsw6A4RqcpRMf3ialL5WJXYg1K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BRx6MVZbRXabWhSHo3odiV6k5JGnC20LCUf3H0NhGhFIYVAdODJN0ZQx7oOrOGKkpVVB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9ExAEjkdshRNldJ5HS6TUJoWB/gIuNNNxc4tsfLRfAlNNUrDRUU8hBNpdGjJtmgZB0sm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Yb+BJKB5Sh73SSWMM66GnTJ6u0ZyhssbmqXwKVTJdiuql7MNXGokZ5VjXy3wRTblkdYs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Ys9TU6HmU4gpANzkWjalGh5KWqNjDOiwKIjXpku7SZh5IcpskM6lOS0fFfIktpe0LLDg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Jnk8gi52JPsoWW+2xTjUThwFaDRZlnmjBWZtTyJ0CcpCpsjSdoiUblzsdBSayEGpG16I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iqGrt8IipFWcPDXQhLbxwQG069ipJo6lCmkegOJoa5EK85OD04NaHj0kq7gpcaxHHbHO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Y6kN0LSP02jCapRMsKW8OneBaB2JpxAmJSoZzwyyTLaxE40fCDCfWsBmE7uGNN0gzNDm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CXaomaeT2xlD+kibIQjkZVJLmUVVF6QKJyuZIygdpD/jFEujvQT03FqKIr+aBbbASuJ+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7gQf6hQRX5CPgBh5tx/1D6pcIpwlCwiJ8F/B1DzXhLBfvxCjsehqhitnUihp4WBeNCyT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3oVcENuCVtL5Ceoa53I+Romn43514nj8dfh14eR+H4Yx4XgblwTjJodvfgEopo5ZM6VJ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aHBwp/YokiSx2KnOApcGEs82gyotYKglIuBHMORNrMehTcnhA7JMNxyGWUD2Hwe0Txko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sXwBuhrIzlxwhDTLdIbUh8wKbhctjciY3VFDonqSGlr0aOGPUU4aEWpG9I4d7P2A4EcVP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2zsJ5JSYHnV6DNI4KRW9DR8QZSlzY3NbUelfTM/FbFQkwRBcmxJ8D6D5FOoErSLvr/Q1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JE0RZFQWnTIclCKw25tf2MXmqNMp0Hel0Say3Bgk0mNJkz5grIPlj9IiQgipEkOBgKTS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0iVyMSLAc5WZvGUjfxYFlIp/z5ESrGNvttknxS3fT5EQiRMwa4+S/gmTzPwauZRG5Sjn2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nSj2TRnOPYmadtUj+hmOiMvluXYidaMxPLciUmhPFCbSm4R2xtGJeT9CxyC0YcCCtjCx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VguIJNkzgm4VwJ6IjRSQryQKlBGhKEqEZWQKYsPaBEkItkvFxV1sTnzzuv13/RtZpyTd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wIbTs2BpdtiQTiluBGUHSWhy0hpYl7ag7keCtKAd0ZzQwkJHaL1mB9PpYQ44KqyUFsdB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C06kpKMiEnJodNWI1cRwyXAjyOFREw/YRlP7vZJTX3/2QyaQgQ8YCXU5JmF4HmfQsGYF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1/Q5niFyE2+XNQKsksEjLSUq6iQhm/6H3j3dCDQaEJlRA8mfsLY8prBKsGTHWwp25CsJ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S0Zak5bwRmUISfJFIrVhIKd3SRd1EybY2tLadGohUsmbE5dCG1WjY0m1JzlCGrSU0IKh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OiEiy1fBGktdbDPdyVXr0W5igI4tGx2pI4exNKIKIXJ3RzgRJzO+xcwLioZN1NQXQcvPK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5wtjlIpaQqJGhyYNW+yXS21vZwnVyv4It0fD2NmcpBRaFYZOyXbMiJcjKYFdo2wiNp+z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VbDSkma72Y5jVxBdRLsEGTKSadzgQ5nQ7BCxtWmOmpEgneoZClO1hk9jpJXfQXerShRT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LRKJ4XyP3eUpjqhjGjgvgVFpC05Ftpj9EBUqa0siwSUSfhjM2l9hofpsAgtd6YCdbvOC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gsvkfC0dSIlTb5S0uxerXb/oQrP+gZJ+XIbLiJovvRcGDGSqGRzZY3zgmZPZkS6p+zog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diW0uBE026XCyJio2uIHscppKhJTcHyaGBolImqV90Lomra5HIZSalt2iEhajUEVptta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xb3kiUIqkru0yAKlLklN/SJIjm8xpiQ10SkNi0XlhEqhPiAhLRLgdNrkqFEU6rvuexDo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oQF2kVHZsnkWRYm9DdaNC4QRnAl+Jd48JzGTHhKFaDSWZkf2fwLUtDJl/hCSiQxPifDG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HYy/DKQMJY3/ADyQq3lciIztHI5MH9BKBJqMl2cKUJvRq5FSJpPD6JWtBiqHs0NBSWpp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0SMFEKOCVNNKYuDUUJO3F0VffYzUugncmWJd0fUCtTOWO39MRoEu7ZCon2ZNlvuQM/2I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2SYOQeGQj9q5HRENROEMmlKMsYtI/qMyP35ZNJxbHq1JCoKmGqVDY8mFwcCOpt1At39o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MhCjxrsUqGZoTLQ257i2RFUZLDcSwnYqVrMnr6VEJKjXKE0JPZJui5HJHs7HtpKFECY1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vkksVFkLpdFAzqjFExBqztSzMtuoQ0oOudEQja/VL7JqLOg/nL+BbViKv8ituUxDksPH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WMcSek6Uy2ZvA+YIMs/YkIt4yphJEsZblkVLCCSoPl0Mz8l8oc5KxukzhcEWZEGtnEPQ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D1JDcr5xgQkbaHVxT3I1HVCohjQ9sxsRI5Zav2yJEORAhqkZLUhaSxw29LkWqXwQ2yVC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ESUNLg3Dt1sieXMHPQ2rLtleVZAX+UKyDOU+VTFTDnUGwmtEEikoUiyO3wZJQ6FBLUaI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PKQzRCT1I+aRh9B1EwZHyPZc6IybcuBpqzBQuxQc4A5Ngtk1Ytw2Jp9b2PalRyISZHJJ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2UpTGJmWRwRY0+zp5X4PNFFlYQzORaBkiSv7I7t4aFqnXmhFBqkNkgVd9EWIklxa9DU4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2zN7XoS2F3sQUZtWUiTxlvvTJg2RBHkAxhRu3AgL4JyOLAyRYBJpiBLpu5THIu7Z0xyW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K4HfAgKfK7kgiG4gWxZJLY4a5iEnkcU2lysFC10Io2k2TqodsKx8BQnTJ9CG2LHCpKcV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COVdBIwDxTjA6Sxd+hFJLA7Ao1gqU7INEctZRYkgbnsxg4iwTbL9iIm5LQhcQM8KskjD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lbLHzxuSwSS/aKZdbmhEhcNbjQydEMEknxHgdgJzovy2kE0FyQSIflCMWY36/wDoiJPZ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TJ8OPZGJGaiG1oKrhktgxPlGFxrGzao1uCSqV48DJ0zTYZJyV2+fQ4lDuYaV8pomOIeF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qymFqMtkoWhEi6UvM4kmbgPR/kZwaxSG2YTWU0+x67aX6EELun8hE1kYr4KzIrTkVSbp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je85Rwh8VrcORrUppwbj/SWZmSpqjmolhqd7VrQuNrgZPTm40PdJpUoyKSRTYygovmHB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oq4yEzkVbc2P4FsuIUcAjVIjl44H3in5+iJTDC2RTU9RCPQQ6GFBF8lImwsMTLGiOyJT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BgdcicIRYfQRFB9yPQR0GM3VmoSJ5IKTfTOhOM34QbsuGYSeiV4SG7NTyL6F5SdUS+Sa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tcD0EpYuD7Z8YHXYhMy5saxs58/H/q/LH+vHx5YblbLUm/CRViim+0jZUSgcbpfYd3Wk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VOWhLQsUgWT02HTAIaWjtEhWxJBRRqBNWMIDrhBCNwtBDaoTKZrihOVVxliT+no/yxSN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58vTQx+gRZQXY3I4H7cXZwNcI3RNy6wLdb/FDhxZjcNp3/ATiJlKEncMlbTkmaWnsGi2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NLIqS0CUKIUwJyj7ITii5D9jkiLI4bIEFVrImATS50kpFhz0GUb/AEhqtqra2IRLaK1N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6eyJs3zTFrTdnHaDUNoJG2QJNO7j9EIwXYvjNJRY8RLUwObkZ0Z+2GBOkdS/wMouXbHw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f1xRKpUjMUiLJBmaX2ODjld50mRYvFC1YXQo9JeLDwkm0h8mHpHyaTMfyRmtg6iMmxUY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2O5jQ+jy+yUstbL2VNfwRUKh4wCwC2vYvx0xHIL2xi2RSdHFKEoyRA4QsYGHDkYnfQVn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0b2iBJeFM2JcvfjAkklA46Z2I6SuWRtW+fwaMJsdGyNZ5jbC+if5IpvcD1IqJVLyKjSw3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il9MRFUaGh7idyPJdJGknhLROBw5ammlRKdsM4OCOhB9ZuiM4JZ0WcNzjYj8HCY2JMvE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dKcnX/kasYMdPlb9Cj0yKdqv0IkhcvE8+KuoLiStvLgZDcPxbnV+zikGfuiHI+sr5xsk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wYdBEbQgZXB0MOSLpaEyWRfuIzO7InQsNOFRkXeC1xLFZZNLBWG22HmMEmMtZK2iYtKn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59DEonlLaxRJtNtKIIMKlGy9NnR0Fu0mnE0gitk2f0SziRlseSK+wNQDUIVCJvjqEgqGy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fJGeAXyQLupwo2d+mcfttFutso/6GqKEOEuSjSfoywLLErkswbhMBD7eGXjRZQ9oXAuX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A6ShUdQ0/smuhjsjOnYsVd0hZkbNSSrEujElu9DkthvRLODrRGIlEiY2EwHk6fsWSVra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E3zRMYXZwI6XbdLr2Id07DI5pWdykbJLWgRUFTAURM53gTV2SnHImyXNZAl0i6HAk6Y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TCgly5WhJTcOAmNPcawhlRFbooR1WofV02YPutvYt0TqG3+DoShzYl6AsDEilZ0EbBmiI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yhRB4F0Uk10EiwysZY+BKc0OnASdU7p5JY7mZFZhujSmWTaGU6KFpsxId9aVEYvXZpZp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GqTTT0xsNA1ac7KWRzEq630IUL23A+U6qlEIXglLbaMjh0ITSSqtK0IZEtjIT2RoUehU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dGy0IV5TlqVshoOQSVez7HtUcpUFbJIvQMUmkLLH+YvxCLs0KmMmxbvxqDT8Jh6Ms78L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omh/izCzZvyT7sgPsSdbVyMUgzkP68mPHjX46/J+Hih+HleWMw8FhaXS2xtlFckEbUMh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ExpK5XsQmg3b4gkUKMJQPaYPZmzREjJsyItamILzHyJGDFWlDcZDQrfCJjcL2H0mqRtty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9knsJpRL9DyGN8COD4M8pJZfCIPDJakYf4D/AI3LSFS5KcsJL6TdwSky2eGIMPmxJmma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mOpyaTu5Mk5pErebHtGgpdGfW2/kXWP0GZ7BqFSP/uoRxjLJL2Gx80Os2ElcxSK0Z2Nx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6TbYlkaUFOIJ4KiIlkEx0LohELU2TE5OxSayoZvVoLUjEIySbBJpieB5a/EalBG90Gv6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DXK2JCyKrZAvtmEzPpW/7j+iXPof7ExuLRrP0IQlFtJ0g17TQSSgeh+HRsan8BP6fIwy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FIhKqhtCK/QOnF6DpTEpTDTn2Q8pCmhJAnHTIKitOUhZ2uyT7MP+SjluxtEvw8szRn9E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CMtEFEog6ttCX7mf2PleyAnBUzDn6EmhFTZjGhCTLwVAqEyxDevzhVHAyeTFIUf8/wDY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35ZsZkzMo2qfBDbImgoaAW+Hn2WlpyEYLh2KqQyJJFLfsbIsif4EImWUjBC1kyti2NJ54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zlJjgzSWx0KdR3fyUCSCl5UL/cf5Y6nsJZtpe4SeMNSNah4FMDSfIhwjJSQv3JUWSzLY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suz9sci4o+Z8BElrHkpa+ouH9iZYm+jtDaJN5b/AtawHvA8qqECppjzEh1O+iAb0MMTD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poWX6EEZSRzkDtaGoSeRuScR6IXTSh0D6KDGRf6MrTLacDhm+AVtG3ZCs6UQMu/AacG8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vPwLzKbwyDGbmdhjP+kOaTstuWRMipiWMuHlkx2ITI/UwltzNiQpsTfY4CaaZXIknlm5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hofoTQyQ1YZwtFSxkaEzvXLYc/dLJm62BKSSRpuhr4FQSjVfYRE9HJP9wSGb240toS4r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IgLIjdxfoZq1iHB8ES8mH0sMBdsdwzjnlDQ01xFi6JQsSZFSu38ob7cC80+7iSJowUqi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B/rMOVCY3aVbG9E5kMrPurpHeyomluS0hq3JROBkODpZiRQ0ais/Ijpg9wPMXJavZBz8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i/wUiphtVdYfIKrf+AWpvQt0vgVWY20JpuZ6ayKxKlX9iSXAcuZkficZJ17UNUZb+wSm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cJmPYsTNWpZLTaslKCqXJNErm4TwRQzbeaKSZ6JJ2W2Ux8FnvYRkmtXpOhOSkyOBITPo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HNE5ZokPRyEG0NqWKzrNCXjq6slKE0FLRof0SlZqcVIg3nqW6JhjNLzje7hpF8iWlV2y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eHjxvxJVvbGSuGSiNInYwsDiloZLBFWw6rkc5b2YpU7BnUJDtT+hDDf5M1/4PwzeBu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tCW2XOg/SEnJzaRMFhwl8oTo1BuRFNtQpTRaRNQoE8+1RcNuXqBxTSoJ0c04oTlpLbi+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cETnNfQqjemKtjqfYcUkQ4ET7Y57YzhOiB/KShuJ/NJz3wLWpNuJYsV+T/BDSOJC+tPm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RKB+aSLYp7P8aK+xwJC/sjO54GsQ7z6FTUmYJFvLbHFCayHZ70Gw05L7XGS2ZVMzXkRO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T2Ah1RE0iVU2m3gnY6n4CUiI4bj6bSKtXL2WrlucCzZzEC5M+hpg4OSLzhDcEyXIu1ck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HI7FSu8jYyLJL3IRhUlmWW1DQ3TXuZDkrcR/LGgh4kfaiNWpcj+WjrnF/wAIVJyFiEkY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o5h9gLECJtCGsIZh61Mk5nNUoG7nKeQiAnL1wLIDHySFTLSx4ycpCKw9DIctvrgh8pwT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JTpURzmX2R0cmCQWST4lA2RPoagjkvltQkOXokuxyTnU2BZ3kRN08wSI4zUJuMCi5JQE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/wAvwUIf5qThjb9CEjTxFb+K2hRrSoiqbB5GoJlWRQn+gbBs2cxoVAVp2KijK1suaSLY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K08iUoWmrKcoaqbStt7Ecpt5uht5nb5GoSJO65ZEMNy2Yszkq9ImlwzsYvSp3vkStqX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DkUirftRaEnMPLyNaVoLS9eDoSMJfRBSJwpmWSO4SVvwh9M75Zskg4TTs9pkFDPyCDsV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M/7SQqYeUERWlf5EwProf5zE4Iy0ppcDadaSU0GIY0cGqn1YyS02ieOxEmnOxSQ0Ipa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w0UOrhwAhsrKloWBmmS4Fl+uSUikpClhJtUy9kTlQg4WBNqqiYsXhFoElUrAQ0kfqGoN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mcy8ml2yqMEjm3lmlDwniL5km4csOWXtlZN5LoUozIWxb1k8WhKHyS4Kq2zDIRV6WQ0P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ZBZq0J7hQ1oVBF6v7GkSIh8EuleHg1LcE4PkTAhkamRIM3o2N20yMFJQZ4cImmZJegS3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m7pMsCBKt6cRDHICVR2n/RkFJyGTRxM8EQZy2rk5/Kx6E3GYGnRNYIOkmSG5y4FElsMY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t+TV+yWMn0DjRS3L/wAiZ2p8IObuqrn0KWKVuBTRDY5lsX2S4uxTodGy/QRTVpWzz8kw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Si57GZpOECYrP7GmG4VCVwv2iB3IagxxpBC9iwiPhti1yqFLwiXTJQj0Y6imWia5mQ3h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ETLkxq8fHZOoqdZBCzVRJarZRklOlwim+rDowvSy5krKoeNkxFeYwisbzixp51C+JVGU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IeR1WJG6TJL+gz0clcIecNZnobo/iSGs1Cy1bQxQGtLiBYhLdstENT/AVeibGLp+NjGn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FnyriCjgqpeYGWxZMwaX0hQ2BJZY9Txic9jePD/8dX4b/Fx+GsfgqGP4mf1xBRTODKsw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FNrMCRPkjJOmGpoxOyWkYpLbJZOH6EusER/TCd/6ySJ+Zj4vaGOSOIDe4mYNiCauaGNb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XwS0YrJ8lPBA0kiBlMFtMe4HfXHlKfExJDfzfhSZ7Hlt4ENNYka/QkMcgmjBpDNkGnmi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krFtv+RsbXpyNK+TR0DH9DSjQjZwMtCFNyzHsgWSW8q5lwhFvOL+ASzIcOSZ8EIaBIId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oZKMhlnTkaUL3FCBSfEaNpSiWsCzi2KTMF4JMuu/3DaOromR8EJJXbaI+wmw/wD0bOpU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p1Ink1NrbyLREbcSb7F8mMpLG2+2gX9jE0OOlW6SGud3GhTocTAbFCZSGTRnd6RJclk0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yJbMltZTgUnP2QRG0sZXiUOFmCA8JCsaXsbgRt+IkROqKxsasuuKTEdL3gbMXI1dCwhp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lrBAgKlcsmclRoUrWlmUlN5S4WkQO0NKv81pZ0gcehOVXiHKwPX/GYCTpGRlTO3vgT0xl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23RPBoqZ+hQdy36HCab0uCUERMW4UR8ZHHF6GWKTVGkTqE1BQmUpPOBIiBNOkWt279jk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ZwOvCiaU8thjpLkH49jk2gAgJhFDQyVSshyGPwGcDnI1f7dnM3dIgwl6XisUIuXUmlLd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1l8Gpt8LHB2tteHISvK2FxP+SjrQ7F/odx8CRIJnOJCoGKNmJI3hGiEVTYxEKVRXgeWV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mlJYSmR0Cdr5ODTJD+hD2DxJDb3Mzk4U9EFV48DAacrAdicj5DC5K43BAKZlUjccUiCW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gEFwVPJj5pNLBKMVSJuwTOOiP6xNrkbx8i4uxQrqXxJHKXMbGg+EOSQqj0IJUT/JI6nm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IeBXqX4Mr5lEMRpdO01kZ1QElAlUJnhrHIl7mW7GpFKofoOImAvYvej5e4hMNktrobcV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ME0vTifQ1jkz2/8AQREkTqaKUiUUuAyhZnLTI0szYWdkkCkc1+hhIf2IYdLLSA6dxbqS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M2Y3UsEXNL5gbRF/CQzPL4IQs4psIeXHA8K2iMihcNS9m+yUYbtux9E7SY5zY55ENpJJ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GWMOkCVJkNaFUtNMaVv04WEsA8vpfC7Y3gl/AZoiJbhEiBSRaFX3LDR1cHoyZYAfQTCj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dPgQs8pXQozSrTYJY5Km5ehcgtqHex1pbNlsZOyN5ZasiyhgTUzqbnmSDVstEpDdxaVk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MxBoArLIiqJomaFaXN/A+pWqGZEGg0+WWyCEyY7qbsBrLm43xkbE6YrPUjrHn5PeiZLb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BDpFwn7JQ0uB8SQpP6JvsHLj8G14fiR/nrzrwx5Gj1rwzXhsiHDwmQWC7fBE2q4S+SVp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4f6InrRUab0WTcVJKZEmlRBSJYXFkcXasJ9PLoy56EHLjkw+GR2LqsjJoiEFvQ2ZMiUd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S7TyS6S0S8MZhWZmD9Cie4WPOQZSPJPeD8KqlS+JHhlIcIpmeCk5YSk4VMdgywKMrFmb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ZFqZboi58hsh/M5G5fsl408jEkhRyIiTXPnlfQSidNsdp/CImecan/2BumB8jklZUgxu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ochFxBQihUy8qthNBfyCVpxtECgR1yKCkZZdmaKtCMxaetYMaZRJXrWV/QoG6WmosQnS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XbNwvkR6K5IzTqNkhvQu2NJI+k5Zr4a8eFbr6JAjShypRqIGMi9MVaahMRyqA0TpNtxD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SQ3WU5EXef0EE0lPApSalZMXlNjjqXjObEJmQDNPgnV9BqkmsEa+DGskhk9QssXta+k/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qYrU+RCof1keu9ketl5t4FdyOhtD/UUqGIcH/nAe/wDpu/5EqG2+hgrWUnoZe1LyG2pK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q1YRGFp2QVM2llk0UTuRSsbSdOYgjCrfNnH49EG5WxEvCM8Ic0Ma/gIcLpSOJhbiy0u1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s+GsiyUH0HyPUSS1kb0TVO8bsI9O9QMEqxBOXCLZruCNkOEYFCKEeiBqLXwROxMncoRu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bdqXU8GFUpPI9Em1kRRr2cVSPkiXGUYaybFyfU1wUBWGjlfIQhWDOnA0Q8SJFZolr0Qo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yEpd2nBoH3BSugmmTqsVIeBSQZpFVrM+zQizodLjoSGYAsE5pzVDgiAq1M9jLAwbbfLw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NqmoGTQpdqLHGexKyLDpcaE+GATSiJw5RZAjTaMMlv2LiqItyxGPUaSLJKjeGOmqFBuX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qSVrRrRQ2JoZ8BZFgS8QnZRhFFPQ9krNPgZNUo2/2IREracjBFVtc6K530ReodbH42k3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Eysu77G003sjjiLGYQnbhIXATZ5Zc6HZJRXdMQxCHC2K5bXIc9QqX0bc1JKJarZa2EAu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lgNJUftbZJhi6Edplck09xZD0Jk0bUHkwgvn9E4YaxAVTpc5asvgucsLEVMUsmAoAinh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adNMlSIFBCo5YrKwW5WeUi6cLQipMIWbJyY3DtIgeW4XE0OVJZ3yNe+TY47IhFVphEtU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PAmyE3icyQoUPIbk9SqASE1arEHEtL+RSj+winW07CCSbdJOCO20MCeFDl5dCRCWtg2S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GWM5y2qw+ia1bv6BcWVVyJdnUrHxTRtl+xIdlpOTkp2IFinLCoou+RIlakX4Whot7Ni5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vk7CZsn/ABjKYG/siWGwlCSEHK++S0FRLQ35fljcfk6J/J+fk2/wYmZaF4elpDI4eCOJ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vxlgRqdO2RhMYnicTP+VipBOjEOEImfkCHSTOFIlneBLbZBCHKzgqcCtd+F2fZDnHyy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h9DcEJGrA+R1S8QOknRCpkpjvyyxcdH9jN2DoaazepIaEaHjKII2dyK9ItTke/0okUSa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ynglpOVHyWpNDz/Q0GPmmfuF9kMlHWQzTHEghzkizd/4IYYSwSVQhKlquU1wSSacE5oi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E0fBdSJIwLOG04juIHqJhKjYTcbULOS2rJiYGW89H6AgAwPSSRIAnAHuVle2iBcpKaP9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FUh3RCEk5xZvlya0Nsp/QV4GlpHteShe/wD3o3ZAq9jfeEqdi1LWNw8kiTN2wRyG8GhVm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JX0jPM7LJo8i4WBSr1HOrHohOvTwpizgqREEsiJQy1TJRPlpMkt0HBC6UFXSJJInDkjF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+XHotNSLbeiNVNjNLl+h6b0UVrZIreq/86cltS96KLljhtDUyuWoYlNSwU6IUgmwTK4K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jVslhKmZMbsOPQkW7iRmyRTeGkQhvykJ+CJwTJbWoUQxnZUvFOhDJWH0JJJsdUcE9ytC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abyrGvE8ukGQrtQf+xJO1rAc/ACFpJakbOfH2tDlhzitMdEa1bJ8kt7ZPcvExyaqwnbD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NDSRquCTNQlFMkpKFoQ3pTG6/oxENMCLKeEG5PnReCs/TFu2nbgQSebGRHCB8kFVBkyNw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y3AMR7Tobc0uXpii3t3howxOK9lzQyUQS2jCbJiTRV+xgid7NMzrQw2Nmy2HgiFusimZ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rSUiePYjb6TsY5Tf7FuDnEsiWSkerupwI4yqYZ2AEEK692xmqHFot6Tip6E1Js3aY0ka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EkCrLXoS4eY4IGyRPgxyGGIYsimNmjjDwIdSDw9jjnKKBTR7KiFH2lcC2TAlQKdXEyGY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klIsaSvU6IwLcIYYnARI8dljaC4VP3B2oUykH6GlDd/QKltuoolVVJ2CJFYots6emyqH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BlHgP5Y6KzLUDOfm3hzFGagbc00qGgk1tmA4kfDVhTE7VeGTbHbY/RM3DNh3ApPSbIwu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UqEoWWZwx656gyZSfH0TxTKE1oduUs5rIaWZNAhmcKhlbQNGCO/7RJSu2XwRxk8mRnM0a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2wQzobXPQymwmnOghmj62NUqHnZO2ZnaTLsS4kGdNrTIDcCyibSSnPYxys1zyYTOmUsl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2P7Dw2SdYYvJGobZD+gyh2vgNvg7vuRoNKSjObIFTY3RskZNuCSJb4EI9DziPRhOxoOi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ocdmc3LW29j/APDYx/hr8XjY6GStz4fRNeGxmQqFXI8QtkxJMIiVC0J7gMT5RTBUFQmt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FlmUh6HYSW14Ql4+PDRk/BQKkXRF2yaFNDayHBaUTLUG2DQyOjROBmQlIi7ehYCcf0Om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QCJFK8NDKQkRy1yW8BngmThhDxUjIpmpLoRptIGmo1SLlKypjWSmQdMEzyXgEGgwi/Ji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N/SBw09EQN9CC3Yk0p44GGzKIk2uBNz6lYN6LRw/aIcB1wS822tEC9g+BlqxH0cERnCx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A0TJL4Q/s/l4QJXb8zBlpJD5UpmTqlD1T4IfFKjCRCrK2bEpPFC5KJmaFO5ETyIq7F9C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xMaOkDVJPNDLKxwXUVcmjMd4WNJFLyn/AEOdtiI4RSnoUmjKIQzxcATJl4QjQXRCJ4bn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xEFoQLhtpZLdJEO18/2hwoh8iSb7fOiyrS5M15pHCeiNL5WfAiQqKd/+cDyPfQlba+isb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CknmojPsvI4JErNqmJMRKFG2IvQ+0RC0cyE23rfI80hr2L0EdzYhuCeWjHwPb5OQskMs8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zRi96LiHRbQLPio4ZzZMhyNDT/rZ7ni6JfQmfwFW3VT+OTWmENYH0zWdkagmtkI2wnKk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fXiRTmsM02d6FlUJGMTOWrQqnDyMgMZKTRE/SK8dkORLg6fNqmvQ9bLbwX2iTUtf9jbt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gMU4Nm6+BqjZCWsYjQnC0PJhEijWX8DM3mkTJyW9ImQJKQlZvQjLCnAm1d9VljiV2oIO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QlUEvoxqkt7toRzSZuQnfUzFYaftENEotCVFUpqbkkLvEBXJI0nEWSai8iGZmfcDoRXl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g2Sk5Yghb0/0bCluIaImklGw7YN2oznIixKKt9xGFswVn7GLmoVoZBTIrlj6ClmP0aIa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IbUiaOf6E21OTuiFXBwg8Er5SA4q41kSWAWaiCSPoG0KaadX0bJ1TPP2YyFuEbwBExkUy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mSK1UbdCXAPtrY/Q8StlqHgs7gc/IsKpy6IJHJR1lNJjVNM0jBB3Mt5C1QlwNKY6n8jS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SQwsh/2EfpS7FMv9D4IJPoQ3Z6FtscmKdaWiDMLlvLqRJl0YNUCEqDyWbFL0JfKE6awZ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4fECXERe3oX2DsxNcNKBMaLazAFWAbrYmQm9SFIyBQ2qG83GTSEqtTa7Y6IqzDnLMeTt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TfVyKiit7ZWCdy5YI4oFK4GvjK+iUTwRC8YX0ETtDubHmDcjHnzuSQndsZa2FkPI5XIp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45GJsqf0FBsb7J//AAM2VIx+ZJ8RCo0f2vMaychJrSS0Fg6aKEyTkk40JrZNWfUdci3I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VJliPvy/E1MGvD5WTagUjGBOY8THobeDJh3kaUqEY9K7/AmRLEiVIl/sosPiG0LJEu7f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vpjNIyr6JzC2IyttYtYSbHCPzDokqa6MTu1NFNmiZkpf9DSyvBZXKJMspr+TCQI+fDWI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6+mJ5QlmsLJl7STIJSyRtNKyRw0iVWRFydFp8Ik95frMqaEodWkiSThIxBbQyVuKeBBh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aQVskStd5Y7vNwkcAqiSIftMITCmUO9sQFhIRjZQOcIagwPhkuTOB86t5JTtJ44FDLEk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qRVhuc+iM0SXEjTRWcEImpTNoejbULogUyUiRZEq0AnXnkVQkrkhqYjSNxGb2I5GmRNF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2FpWYWR0BqzKgsh7VkGjoe1P2KRLbFlOkOjdrsY+NKIZY2lN8cDSaMMaGVONkQ//ABi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6cR3myh/sbRw3OCbPqoyNckglvThITDPCSAQ04+Q3K83BV4n2Tkw1eOREXdOwTsAkMKwJ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3MUPOtw5XZLkrD0KpTR3DIlwB5JFHB4iV6GBnJzIYkpY34Q6aOiexMXBHpZfDyRwuDSvs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R5LH4TiSTRT/AOayFHLTh+hE5PBPymSdrETaV9FO0Sliy3KE07RlqOyOBz7TJXjZqmTF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7kWVguGuhoUhe8MnCNIS4wOZm1K+g0+jZtZIYholiOTpC0HjiKZUkSSXlL0kJCaYJKeF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wIlN8WIJquU0ULiuHVzybEKa6L0b+x1RKIuckCk5dKIXliLaoSkUpqSgerullYytmtI7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BSC44Ebpdwr+B7AUUHOd+2BvW7YkgGugrAh4CwofR2OjHsQkJ8m9fAqaunmfZQTRxh9k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6nIf9KLWw9MaADj+wko2R1YhoHjQghtHZCHFUgFpBMl8uiGSIncNQn6EjzSCcckqZDnzK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znZBS8/JB9gw9WKig5i9KlpZExpoZghUzgeCdU7cyx2ocsNCTHbmfsclfNcDuFiwgedF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s6TE2jyKEPMJ9lifYosuJuRpxHLBsIQxmHbpkFadmlIe1TlwqGZRUfKN76FK4GTalT4j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lYzlRGRewZ3DcNrKkhe8vbTlGCJBum5UZgSuIkO7KZBtl4Jsbsu2KUXFQm5wV6jYo3Ff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WlhYGlbLTwyKXeYl+zlkQkWUVpCkitoszcChWk4TPMkVTC7DnQSBHFGkv2e3g5BNeMHo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FgySk2Qa/YqLS9D4oRWxu5I+tCC3P4a/8V+Tjkkk+B8/gx9nwjS4pcsfZk5EncFQ+58l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BzoNi7yx8d5gz+SfaKQ72HK8hLPYiOBcEQ5HJQMU36GVSLI0lclX43bJXsfeBqlkwwT8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lQxvocLbcdsfqfzGMehOsZCEIvkLiibHLCtuCIP2GkpMOhD5KdZKHLnZJcDknkWStytD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pV0rgyxgZU17j5GTS00ZARLvAsPPcbEaVGQ9uIEkU2kSYkkWZbIItoaW5ZF8BEXyGlT2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7uiK5XZeq4gSHUtQtEmUkxCUrGisrkh68lsfdCmGe6JBdKRJNu0IUNKDFX/1rxQQJQLG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yyk50O4+bERTgl2WJJ1BSymWEOzqUv8AHAhI+IJGT0iYqRG4k2lgx/SJDJe+TYQaccDh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K0jsSg5ELsxJCQ726RoKdEaTZ0NLeLdkFxqzWmTM7Y9LoM1C5bIaaD3TDUEkoiMF1lsi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4CqhWWh6dfnocFwHgchswtLsRCsyuAtowChBHK1BFA+RLJplw5IXMoPUxtwSYnu0xq1O2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HJZlfAUQaWmxNuvnRrbgmNWw6N4EsyaSuPYmcf0MgzYZWyFs+Qm5nYSpmGmn6HjXasrT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xNY8q5QXnMZSw/gURdq/wN0pwodFk+jkTLF+DjIoCzHI+NSKiBdEpR+RzUCY/UTt30M6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XDG+gbmpTFcvBOwLXt6ZskyThD4HObdM1AQsTbbaW1oiR4MqgbtylxED0Vs2TobNSbZj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im1lo8lgqDrodtuyiMkSWXAvwtcUxClbVJx0I0socrk36pxrXYcjaJdtOVCEO9MlDJCc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yG0bmotfAnFJTRItPZ6Cy4R459jO21qIRJF4NTA/btqYFp8tJwSAQb5+TMFC8EAkSLOu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FbHclvrtQMktbqBUqXVqPCZ9nozHNcIJIlLgLSSZIXXqp66GvkPS/wCSAaqGHUHaHkpl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K7vn6HRLZSp5HYrSc7JxoQglDkb0hzyLhhA11qbTf14Ago7MNBCamYNo+SbHYPbYHBBv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5ZrFJ5OBVysk2sJjkynxQyVMlncIyCPsY1dUEk6IkarvzgeqcltDmRU2CFS5ELliEoGG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SvoYElsS+CQFsoohtHc6EkLg9MbTVTpkEXIhpv8AghNz/wAEPKHgqbaITUEKxCWb5C0v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RKjgu6FplRYnBgI4E589cv8AoSnpwIhMmUakwkO2KWSUSLcsC1Qw8LXQ7kabeByCJyio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QQqBjycokgqbHCGIpO/LhSO8+stMsV+hsyZQ8DGoZGhEqGWq4MvxNjKAnJUiYaRMnI2s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u/5eScwhyaJ8T/6vy14+TbGJ8siQ0wJuzZ2CzqjZY30WyWw0JQjBdbG6NKwPDVMqRbk0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7JtnI2YhrWBE/K7IMsQiUEHR9mVj3wYUC/YsCglzTJbY6swGbYmMnYZA60I/Dk/Qhlw4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Ky1BLgn4ISXChAuxF1GhSSpJu+CzKiEDh5WMCx7DCO2RNgf/AMFpYmQowlcyNz12ygM7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pK0oJUsnKCtxuyHF+WgkB1stybiGQslFt4ijuixWdJa8BBaITl8pjHuBJbv9E3Thp0td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njZLTWRjXREaCEWCzEKeD2Ahawxkod/tVk7RcvE8eBulf2xRDa2h1ttSFualhYYptCVk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LKJtX+hIQeS9PXJGsgQpY/s4ewkMKwIDJ4o5jLBC5omVqaaRA2OeE/Do7GcDdXFE5kts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dysPxYi2OQtqwS7vuP5vsyYeM8CEIko3D0L+IPI2/QxokmSd5/Nbpa+R48jCRgA5pO5H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ie5O/wBEEaU22mxknkdMktIb0JDVJfAWbihzW1ikiC0+GHVNcCVaDU0O5WWIliFA022g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8VC4F3S4LQ4uTZEl/YxsdMGcJ8HM9CVGfLkghrlSaQm64UjouFfyDUQ1ULA2pgRJIF5a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X+ZfPn0RJShkFdidLxkdLHZzSWx9e9sonw1JXPPlPy2hqEy2mvZljHBEG5dhk7WOSkkL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ktJiTEWe0yumItjSdUKIfFusGQNVs2I8ENQyk0eiexXTUTGJhKckWwlGSpa0okthdIak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quRbEhSSoYB3QiSbEQ5PRnWwcYmZkGMIuW+WSHhSTYRlH9hoyW2sMiQU0mTJGkkMuqnb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uf4MNJRa2EmM1oF0ymvYIajiTWjIP5IYHqmU7JlPDRMIhxUy1Z2ChrYjBSmXZlissJFV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pofqPZe0PiL0XzIhEpycSTqE97IKQnjhjRoaaij2JvlzD0URbrcl0ThcJv0Ja1kTwyCE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ZMzRoO32TyaLP6HQpDOuZC10lFojHU0CJK9+xKw2pJGbUUDx9LDzfsxCyO4J4NllXJCN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ngVYLTiwsPy1COprVnI3LBWf9o7R31MCbFovcwh1OEFsUvdmuSjKKAcyVuxmVObpPw9I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JZQsKICXXSQ/MwGFQZoQOmTPCTJPyGPY5l7iqFTn/T8CIcorsy94MQ7aKnwK6SzgQpkE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lhrhO/7NAnK03MIUWDK10JtSo20R8gXk6CWJ7DKf1EsiVBA2mqyQFjZZWIjgbXyKG2U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F7/2K09aLrj/AIIg6EYJr8tf+Un8eGTBOfDN/gwqRY9IXtjth22yW13EsItwThmbNGRo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yia9oLlyXMiJghtNbFxYNwZBU08k9lK+isWAS5EkBJIxpE5PsmdicdntwNIbkfePihgk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k+E3UOF4gf1zGQUs8NFy/wBkrBmKU0YQoUKaOCyP0yTKN6ngS2j4Jils1LvZmBUNyKCU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JhDs22fPQ4iDt8jzhbZHF2WUppSEo2/aPl/9iX0IccJQJkQKLQ6LTFDiJJVxMTRLDVhf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9Ck1Asuin/LpH8kQUpzMlsF9Q4hqlicimcvljyvA8pYnKecilqymSUzXRkxC0R2PK3Nv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ISBDMr7ChaR/Y1PY8UOTN3LekRTwOGhjThuVDxMSigxj2e0IY86FOa5vgWbDLYqPBb8f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utqFyaDhcjf9cJ219NSVkN2xj0QuCfuCX/IO5usPzT7DyUkKyyfofVL0EyozJzosQhCL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t5LKRjYtseGTQZiEiyk/kIbwmiEqTREtpic+GlJG2f4wUUHtbJMOhawLQpZTEmoSENZN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I9C7M7hTImLaklIrWVcjwudRLiijoiJPZIqFFhJg1U0y6HmdlvIg1nig4YqZw6mA0lEJ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kMAPhLA6pSKfaFtMZFcTR5H4ClOP0Qmg3MvkuhrZX+I0U/aHMIVGiE9Epk6kkCdeEQQQ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ovKpiV/rSSK/opfYKhPp6G7l5G7L4868K6L4ny4Z+6jQrZdq2FzEplxnEBRvoXxvhkxy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7FXw5KmhnLnbiNsTsJM0SLxEqlkl2FE29iJpfQOkmIr/ACMm7ad8E1Xll9D2xuiJNyLh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zIXTjiRaFMV6EOJO/wDNrQmcmyVN4RWNMLVoAkujqUMRoJ7tsd9mmZl5Lj2n8iDvaB09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pCQTrIkNuyIw7OI0ML6wdY2EPWYroITypyGQYW5dEDoqmA0TOiHgW5CSFyJxaTwJOVld3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K4f+8MaG3WlS17RFc1rNRBOTu1SFRmNtZgRIkOD4ckyK27dDyJixVkjUnA3km20NJBOE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RoZrm0tcMqiYtsXzUvT2MQB0z32R9JgUNwSyRAC9UhZTPtkWQwoCSHVCiSZJIcmaxVzH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iXlgrPASMU3+B6P2lC45DNt/Al0bUmzU2XH6W0J7jV09DLkDkui1tNj0kYrvQiLw/BWx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lBsZUEj0KgrG6XBFulm3aG4lIexQGZskLUjxJUI0aOlIuwvltDVrW4ksbKNJlpOCNHfT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WmsGmqGkyWxKdMyS5y+Q8xUKUw0MONnD2RD7Rx4iuT9D7GME3bJ4Z0HQ5HZuxwGgRy0L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B4Ekj/D4PQ53Q/x9+GNnrxN+J/NoSexwimS/42CsBDgTJpJaQxZkNdW5dQNyWsztY/2N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GnlZlM3GXXI75ivRfQIka0jLLWilDgX/AKso1Qdn1GC2BpMpjRU2HKWBzDaG6GOhuTZJ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o6qB6w9m34kYVgdPCn7Ey+2V+y/tHBjhyjp7IDjSOGmMlK0dElRJlOZKEOpwNNq6CuW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nAneSFog5hxolMacMCTlfIock0kETamk0SJUhuw7IEw2QC0zEOHFkXhUS4iUwTU3Aslc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WkjlC5x6Zm/c+hpuLb/RmbppHTNLYgLyS4zY111AKJwLBGWJNruRXhLJlN4HfPLQ7Lli0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Q8TYteNfKlO/5iFDF6cjW5ZIWjmuCbfBSGTUokWImVkpWypglsV0ubqSbbThJIm1fCH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6G9GM8x25ENXTdeieU6UJSnBS1DiyTMzQlIqNMillkSwIoaIouZMIqtnoU5DF6CZhdMd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dlE9ASkqJ4Fxf6FE/ohmTsn7CVPK2IVdcivFlLPs5j0GKUvLsZJufshNUCUnClvEi3eW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3Ye0N/2CTiiQG4wOyycR0NYQVuCZkOvNMVSzJs8FwPR34g06BA4lIcNDco14TXImN9Mo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moZCjwajYzycnZaz15MWWrWiQCbUiMrZTjIqiKDIdCH0aQNCpif68A+cOaqxkZNKPEWZ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YvQ0oDIlDNFybmn+hNPghr+yWipaWiT9E14mPJDtLHY4Zso0nRONiuaj6zFWWQZYcSOj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qV/bPmWIXwh5cC7IHO8MRW0J9hrxCkx5k5D5JM9X0O1V5bGrWT2+R23wLhCt2J7DMKGm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YIXLHBxpJPA8Yye0nkwOh2pwQ+AVylByKsI0xR4qYEq0pgHOsylLRf6hwF28U9GRq0uu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e1jwXSuBWDYIsxzIs5yskiq0yU4JIhXIR8mJqNTt9GWO3oxzUSlPka3LqySrm5tpdGUt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XVafJ/oIbDNF8v8AJdl6nCrrTFgcPS/YzPvQUyVhK8BcN3bReG+gbgm5zArzGTaW3yMS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yWQ7NJvFZEtsZbsEAgxU12i5cSuHtGYa06FFOTyuGRWnazQ8ivBspnR6iJFvdfRLJOKk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JwkNb60W/hf5GTAsNdSVMsVTe21YqvM0mK4KYamG+CEhAJ5xMVwhkmN+uidRJlRm+Bso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ChBYfCE8AczMSXYTNskZwNOCcqcv4EYN9ghJPnWH7LKs03wxSJj49GylIp8XBEaV1NBb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jTUyRMqTsNW45rTHENiRQ6RqDCfySeNQWNyhKWihocf8fY6dkwlobot6KPo29Eix0WhE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kKsoll5ZS1JXMxW5yk34Y352e/8Az6GMZPJIx+Y8t4YA/wCexCUr5JKSlwrYhQpewzFi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9lNrkdXLbIGj4z2LqlIuRyhqahOWrZNIj5OElhkyhrkabcN1BqXVyiKdggtZWN/0iezG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19DSga3CyOWHA9ajpzTfRBHi+h7EfyhKCX+DRwlZhNqgS5/Y/JN39n+R9gQpdX/gE/u+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yNk+hEulZZJ7bMw2i6FUIxkiflQztUEyuciWlIbaeBuZaJ/A1+kOjUq1FFUKUFiZYyT+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NdC8Gl2PuZRHpw7MyxLIacQKlCqRG4ug+ukkXSSJOET4ECC4Q1H8DiBS+l/yNJEhNMl9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20Rvx0NoJwyhlQNTKybOkE/JkihCoKBmZZOv5CE08FRayh3J6JGatgky5dmIRWEUZN1A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iUrmSeSbQxPLDPRRHLEA1L2xbk8rMZJs3wO9QihO9icrJSjRu0cZUGFKWDFLyx9pAS5s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UKZf0ObhEBtoWuaL0HwZmkRQhgVNIZJpol6O0wjIpyDv6kgS2XrgVI7aJIKtnwNLtStn5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cfY04OOB8cxsRJOZZJNyCatJI0xyMmNRL+CF/Qg5uTka1LnkhaRJanoKSTouORup/RIV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hJ5aJkfCogsTGHyN3JdroQmoIdy0nMjnBZoY6ytdEwVtkTDTYalDA+hMXPngKxVicKI5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C0fC8dJx6KgzTwTT75IFO3pI0l3rBKQD5rH2MoObD7dsgqERG5l2JMCGGhHGMFAyRTl8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Ue4JMO4Y8piS2ihtJaY59BrxNgOjSa3QRRhYyPTNhKZGkFLCEauUI7QRA1fhCCo0l1ZH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VsTPLB+x89DeEsCbBGcpyZ1JLGqz22YXyXlaVWwgafHgpZHs+0lXId1FvTFSmHHoXEkW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NpOLycvphJk7JJT2GuNrNwDSldlrPY19uzCEyLkatywk0VSPQd0ThX7FMFtapJhPt3/A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3NHQ0cEbbQyaRayO9RJw2KgUrPQgH1k5Svr/AAKyS6g/hlEHkK7H+SJ4/rf2EStzGmpi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fARbtMhZIcCwckxm0ilMGrHTLaGlWMASlnd+w+M6+gTVI/L4YshnR02Jr1qct8jUaUjc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a8k9hj6X2X9E6cro64F0sKiWh08E5bhHYS9UNiDx7sjJVW52ITO0SlG4QuXE3zwThCH7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JUxJkRGaEsklM0y6EEKFchd1RuwxU1E7MS47euCehQjKM4SEUb2OZ2wIqxtPqA/YIElR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YgOGPPpxyfsR4Ow5GnpKcw1LHXFC6hIYEtd91IxyNmRamUmRPkUTkSFGmhvqfQ8d+Cbb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qQhE4Dc7A6bsLhDwT/5NeN/job8Py/yfgYZyX/bJERSdE0lNZI6GyjRIK1BrkYqlNUNr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iiV6ZKbGELLfIoXNRTJFcZ/o2cjqlreRk43d0YXsmhZiR66TmehJrTzBwIg4HJwb0LAY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umxXLefE+MjFvLGsOm0YtVhQt3LMh1a5FhKieWAmnaYny7Jy2yrLbz9keoWUMKo3rZSU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2JbRK+kOLDRYYtkk3M+mJK4UQpErKHe+RgiSB0IX200NKaFhogEzoyFsYt6HScOj6JHaN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JM74o2qiWGTXash4hrEDiWUw4kwLsrJEvAI0vjAsxiTbMNicijiYG4wDYOAcyREW3SXL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jQ+iggSUOUEZK5lRayUC1Ihpb6FKeiRuYeR6ujDhjYuVSHlLdsduMP8Agom5kj1GSIkuR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UVjrqmSIjchlgtf6FlW0TBQT4snpQl5QVTInt1JeieJMoeYCnzksbWC65fCRK1Kt6Pry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NiuHsh+gKXLcvQrcKxIvehpwSfI2SqPsuzFu5Gacw4skFaBYSSaVMis0SB4BikoqCGQw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Gp7oS2pIc4BGjlAlROEvRCcyU8JjjgFlnTINakeoUWnQaexnDZrBUgUDp8T2KKnMqJhr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jVehA4UzTWG3pNmiU3AfoiZP4mcL5YkZ76Jx0AhwT4O5C1LLZo+PDaZOD5NKh4N0IS+h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FxiJ3ZHKZ6P4FOW/sQLTELFHsLYDKtk4PBcIlFwLMrQEKJls1gt0tT6ErWnKYOOd9izL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l9iSSJMXEfIuKGE5RaCmsaMm00CesE23nosbU8JgtoQFdGEbiU5iRpNT2DJxXcOCXT72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ZxCu7lE6TOMZKEBNyxQ6oW2xNsNE0jwNWopExnkSTcBgkfPdlWgpS6Q1OmFhKqHNkOng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Vw0nOxxkhUCTBe0RIo58FrbcbIrIsmStM1/Mwnn2R2S9nTFOMQ6wOVDsZRiEEzdByTCV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h/I55jS1u1YDG+4nL2HKI1wdCVJU3GHemWgkgqf+aIj300wjtCcOh6kCJN6ySKcWZGkK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WkifnHqFKiiE5+RlUdUqsoIw4FBLcu0eIDGrHspRHn5Mkmm9jak+CsyTpIezBJtSQnGvh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C3wMcwlSXyEej0J8TLsZHp90ikk1LIaQJqarwO/O1fI5XY2/7I6TnIS3olpORtLlcaYd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OtSZZTO4xmxZbZM3DgQKKdQ7lkE6O0DniKuhImaEmskIIrHei2jwrI4puoZsaSEaxMNI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ZB5Ui16LvTBdgKRoTMkzpOkexoqP0NlPYsUEhEjAcNCoYsdUbfhWRpfZHQI2xKLb4G5O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jJ/9mx/gzX4PBVstGT+h0tsVKq2IVVGoSSaotIUss6PSJQ1y2UhstLcND5SSQqdz4FOq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r+4swVYciDoTBRgncickEiMZCKLEojBA0wUHySdHJYG6WOROpCtDUeMIUcsY9ObIQ0Py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gRyvEPwrGEmlYhVmllkumJIxLm30Q2VCZlDeBNPT9kmlqEFnE4aEpt1BubMKGLtC6Had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E0NuDltzgiyVEBDkXopTJghGsWTVp2XFyPAMFBkyHleBJLEcCm+mLUsijIlwUfXPhwUK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NTmJ2Noh9pCZiXsJqaFFSyRLlCMiBRgh0Ffd8jplI9lhyoiCLb+NjpSb/aHrUsSRPIuN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JkYmX1RdrCUEqVlcCDVP3Y7gOEwOsmFJSo/ZdS6D2eIdEpk7SZG00om1LFJHllGM/oSe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YzShD2jIpYRuohgaJW5wijgJXwLfohez58tRWGaXqhgMj30K0yVjxO2IrTEiJFWnYxV2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hud56FUP7KbskJwcOBMk7j0PLYTixpPLFhjHOxUogvh8CsEwir6koNJPoFZKWXOSaTBD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0Q6NRlGQS1Cjktn/oROGMSW2XbcXBpwjkntm2OIf+pInLdtC2S6OTNYU4EiB9IkbcYcdF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lYHVUkh7I5FhbV4EXFZSKbn9kF/UM5SLoUnS9H9gEWqc+EhIgQgc48IQlQuxQJESXEcE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x+gBgKag2JHcsHC3yZ6HHNEdMhtzTssBtspEiTTt0NLWGlEFSHTQOnNBvTYj2mKE0hqp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Rw7YkTREnElUY3bAmHlmDIwnCKwlQeNj1C4KkyYaSHWhvRt0GznifrgiA+jOmTAGrwxr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aW3s0i2puCdMjiWB000c1DmBUbdryKTa0lrRKI+hBmKiUHVjWmmVhFeFzG/kjUeUqXsQ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WwSqY+p0MnLkcMRGmKeUjBEcryCscDUpXTEZwtMdvobqmgWYOrHAmxxTCBd9g0RsLvEt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aFqWJc1LK1A0umF/cKobqef8MYNXKC/wIvF3HHp4EWNTIws2ieYoUFdST+dsXj4reRNF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xJg7LR2wvvLZjA+hi0ZefyKX6ifBFh/MaTqW8KXsgtKhZhT+y2Uy22TC1/6SJKVYWWeCF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syUb9TJJRlmNjvFQlstoSVRyiVqVkHKLNek88TbvvklBEYlS9i/5qFZDZ7ZaMKVfQMc7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BDhbZpz0bERS0RKNmiw74PhkFBinaVcwxON9GPsZBlNOiuuJLgPvaQrE0anvB8ClY/UY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HTn/AONiwLnYpeeRXXhliW5FPQsQvkccdCUpfwMb2TlwJMDE7H+M/jwR+TdX+GqGevxb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tstH+qI80fyJy2niIgdZEpQGsq05IyLixJUayQbkk8IrTay/RDqJUkRNKXTbyRim5iS6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paaZJSF7ne5Y1A0k2QWiHVcmxQmbwYpXkjpDty2iyHl8FKWJOgSFGSlfYOgqQooQyn4R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WqtJtyPsltY2s06ihRlJMhQ5JkKCKowNGWRGrDZMbhvSFLrRBESq8lNFCLs3Y2L8kSqs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seHFvgeEtityJYIim+SJ85oSsdHY8vY0ERE69D9SR94Jz0x6BNtQvCYjRKTYPleAh0/Dg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ApEUlwP/AJ426gJNjwMvZbcEcUmNIH/8Zw0L5YpG3RwLMnNuMELhfspQrQ/aEFTEhvRs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tLb+WYkon7GS0yoZNOphFm3LssjkfwJyTMl0nMQKfgWuS6Tc5GMSr+RyjZES5J4ZMvnK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DkMh5k0pGfEWUngkx9tHZI80qpIOoWZGYNSPelw6bGm6uBSK2qyMKZ0t8CppJD/IR3bG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JlMwN3J2ZjfIcpbEU5JGpY2QD4QyNYhWik7ak14GiQsii5FBMexD2t5+0RcU0xQ3BplP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qM38DrkGqaAQ0p5Jt/R9ACV8UsmnNOdijVbCCVUT2OA2lloacswy0ZU2WjMFpFx8LIco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ziNbQlxUSKa9QvUjVF+SNoh/MgvGPSYzQ1hqkFyIXJ9DcV/JsMQakvgWIELIfyJPZ8iS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8cNkJbbJohL9TSJwqWRRRSWWtjyMVZti24j9HDq37Eh0t6bOhyHpXapFQz6Q9CY29Msp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dIImbaMrogVkqegpsbISiLas4msnZpCo46U5JFCtShuZkR/tJyim3YBgwG6PYrEivsNO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TGoVBNrSF7ESTtNKhlXaa7E4UNm2eywNROl7HojQpMJVXgeyKokzOBs9Ky3XY5hRkbiv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c5GAlSXRGUJQzmFcD3krwQWWnW7EqSUQ1GmD0LxM2q2EEGsqeSoEUFWBh2lJW30KmxFc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JWzrRZHGnjvJkQf8BL2+EnZL58EdIQimHDysk/gSFi+D9M/lun2qOQQEf5BNwIdz+GiJ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H2BJOJMpUC4S+2NJKdhr6EsQutPvJKDGUTB2X1FdvY5TdKUkJODSaCCco1tVhCeGODTw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jUJqAcSRy+x8UkYQ9ysEQDKWK5fJqfEZfonQh4SoamUQocyuxeG0PjRHnzVYQLZlGiDk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UJChiuxxFWOUdt7EdLWbcc+iGJWJOR0E0+zoSMhZPQgKpK1Ukxl5OSLIJcpgZYpwkqB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FGbauXBLD4Gw4qlO7sbhwkuUlwsCUkQiZUq/k4nI1QQcnwS5TiygmM5MthH1h7J/I4GNI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f/gx+WN+Z8y78v8AZofhmL8Ec7qaDkpdLJbrtNjMhrIlFVhExwSgWrUoSYMqgcTyMDxB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YzGlCr4G57bVBEjZCPlBKNFM4HQ0aaauiXFKHMSK0ufocWlz6Qqs9jldNzswNGaSG7b9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IA2Y04+h8HQ+6HAiDJyNf68YhODixUk9l4imiMCqESYsOo4IRwHNU9QNRJENuCqdMR3U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mQlybBSTYGdx1KEwiGwmzwqNzCJSDtpcjLIsdWLhtY2d8JLoWQJDnKSBXRKlTJoZiXGM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99UeEz5j4Y0f22NWJGKaOXmMZGlaAo5k/QzzPUMRybFMtWAvcQskxYHsS7TxBzSrcsmt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omjCECX6TyIuSWxkrgv60J5s/oif0iJiuwjVWZTY4ObRQrhCIZ1Y8im6Qxyty2UZ/Iri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aexm6QkR5jiByCyryNxbLMkOvIk0xrNkWrz0c012YmB3ITk4F9ENLFU4bgqrILo1hSKR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pQCcOIpspCRN3EDbGuzAJKv0JgfyMsEuRS3r0NtpKsUJ1LYm3wT6MTsacyqGmw0owhXw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9hS++1ifyEju50UEsjKocSk3HCJp9EjxHD5JdtBoazlk0eJa+xurkxwWqUso6GTbQs4M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ypKHbiOWvQUuFDVCt7gkzz4FVdclhuT0Oym5eYIJp03BLNIbI1P0GlCcBZHoZfZhH8Iz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5ftB14JI8JJWs7MKdSRhQ4W16MMCdEN2oGHd5L+iT14zfD7WQgrG/UkYCaEkLhgTr6OhK0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QJOcHHI6If0qCD0tJkHmKssrliRC+YHZsMJUSKRTnZXwxKWphEIZy4GipVYGYmUqaFMm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8BCSMqVLBLWmemSEkblAr1UMsN2LxzMcLVw9lMeipQbdkPDY18TTcE+1cacEjw7lCC3cq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pKqK3yJ8wJtrYxDCZZYTuKZJ5C7QcSuB8qZJKNoUwOEtskE1mky0X5xvg/Y+ZDckz9l9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yctknQRl16rA16qu8j5NDtMimnhJGQq2P9w14quBbd+I3v0ZNGByNCt5Amj/AMFdEZwJ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kaAVyoGI6QEzZIBY7iMkOJ7/AKC7TRz2eP2aONv9zEy7qf6EEvg20PFMlrFHl3aePlnw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JtyxWeE1SO0K5K1EuVb7LAIRpXBK0TVpKBtDDCLMxbiw2p4hrZbbVCS5F72uB5QmRh1K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suMUsNRXsgK0pOxDqAqu4EcI3aSJivY2bQSu49awKePZZqFbWy5EaQO3KGrF7c8iia4U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IsFRHo+gKTTWYWWtoyJgg+0YPIuWeXtySTXZeCQ4mmzJYO5JmbIONYTkvYpctNYuQU0j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oUcsTQ6WjNhHgcaSYWxWHgUWzaVy22Xwh2bJMf8Ao/G/ydjgf4aHkhQ4mFyzPQ1LgUYn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ESRJIRSrPPIp6ptJkNcFot2eSU+Usmu1C+yQWZpilug5F7LYC0UqUlMaVoeSygknJzI5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W7nko1T+ps8mSSqoYjUJRxI6zHZFDydsfA+2K2jME6RwQ9GRsjkhdlXWCXPAgtoqoSlH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TUKM9iR5Ueuj++M2NpEhkQ6JpQ0meRtMGVKk3bEhy2QzQuLGkJ4NFyGxa7BKKWssUlgm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oTCiYUZTyMxKP4mIaOTXDkHTAjXD/kEaHp887+CqbpT8HC/BGLXY5El4KYhPwZND7DuH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HUekk4XosdEIXRwcaAlKmuRiCTn2Jq/wLQikoKW+CacOf6EQA/5UOqbgQqz05EJSqP2T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CuRtjzKSrNbKKf2HOlShmFShIUG5mWXJQxOkOAp5+ZEkoEXNn7nYwZd4Iz/I2EEkk1Mj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hMDBFprQxYqkKj0TKKcDfCHj5h7YpP4F5RNSr0XKTVlMKickz2W3eCYmI+D5DLLkY35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GWxsj+j6pIjx9A1/kYp36GQe1ARE0ck5aw3Ayd6SsWLdydFCWyGAkzUKrwtqldN6JIwGB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IkuExJSqyZ2pxfoTvg+xBZEmTJcncwQrj3hjg/ZLHLKxDa9ohOqcnOj7upFyCLCKWT4W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fTGzxPSold/ukWRk0FdEOIcPUloW5UmkMluu3wZntGE4IeH8EZL4B/SpjMPb7QT5IHi5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6EsCkjTBmRLY/RJB9EECKoVOJ20PkMMPI7co3pK4Fqsb0QC5/AnwOFKaWBp5XlsNe1Pc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3oUJGNoKeUwWwFNc8HMZSMyTWDIJg5PATuSJ1DH6XRxmCIO5SnhDqKEvYJbbzUmMdEHw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caGTGqwWzKEnZ0zCKDhaHyqmJa7FqR3p7DWtjl4ZcjSrwIbMXFHEj5t8DYNDeGclyKmo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DXRnlCUWlNGrMDqgqIaHyqLsMiyoCaqCpGr1tMiFrWawiy67TIiKyuRlkV2bdyZfzDJy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K9euieYngDIEBUZTPpkmZGmSgkOSy5KGG9NiFr2xnx2mKOdaKgR7p4ZxzyNEbKHkaYVI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GJpZaf8AYjMl8aMG6WFWhqGaxXmHRjaptAomcVTf8BS2XCqOR+SdqDu29CiaE8EtcFzJ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sgrymqgsPaufZ1ZZSFMNs0xkpaJcHRGxlVGAkmlIRZUTelkyyuzhwj0hpnXpjJpT2nsY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Ez/BF1t+wDQuezskNRiGM4LNbVvSZEDSK5OOGL2M9NpqI+7PAKFREkv2VBMvoMkkxG0K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wNZpWSycmv5gwFSSHxBk7TdiRkatXg/2wjnxLiNEEUOWEpMlSpYZFBDEGv2xssbC4Xh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MY/xehujs8Dk8/htIhaS1oWBiS7REGr5EoeEB2ZQ1yO3K/claaxkh12UjUng3wJshhbc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/REoUMVSmO8ifMbLIp9IITS/Q4CgN4Qh5HBsE+yhnp4kxVbTgZqWhnlhkQ0uRuz0JVWK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K0RtFejRQUfRmRmjAXJsnPA1guCJXaC5KrStMUJk3KwREVnhCRNLDhohzkrRW5JJFwln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N5Wok1sYHDnUjuX2YHsS2uFcCKOpI1EImk1nodvI0soimqQRbM7wPpWMMU2i0O2u8FSw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nRrRBtOMUg0r5wJidEk0ImydkSbFcjyNgMQyDpfRCXYhIV7KThHRLLZSU+ly+SK0Q9V/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i7YH6/sdCMmbcyiFStnDMlxFoqnKlqSXLWTVQJSTvLEknDSIENbuRidiRazG/YlI4/yZ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PQxSmXA4sJOx9WTEbFzKwEzoepJCMjcEXCM7wJZiQmUV2O4fYrTktGrJvGCg28EH0piS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FtKOxkbe+SDdia3k4WIIhIaZsauwi8byU6GaCcRtiVVjf5ELVh9Ekf4NCwsVfEZRUhUr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Hg59Cyl6dkpw5WghhKmlSQarKhM6TUSpZFLCMpq8si641h8kuStqk8ClF0pl9jshMKzB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9Ctt+Rt1ZhS9ylAtxREw0OXSOkKbZU5QqQXlNJpvg0FtTwSeHHRBiKNMfKubHaSikfIs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IFUQ7msE0DtbblCWkEtzb9iW/wCTN1VzoiyTqWDM5RxBLNNZZNNhxSFgCetXGUXTXHey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k6GkNFgzyFGRXBE/WOYekHrMWOpq2Ad0o/oSnKwIV0I0Tngu8oect6vkVROkkSEhZ5G1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MyKXECXl4aThskYxnLDJ9k0fwyHUtUkYIG01ZMQqik9raHkXpIaOm6TydjmJJ9fMB8id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sCCwNM8stNLgNdkkiaZq/hjJWRDhCdBR2xFt9tBEsbOpaEtOrLkKgVlYlizsHEowIav1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ciYnTTWCBqmegkGWFkokc5tfO/RIkNSKkQWaQxoIesUomR02xqC3CyrbLA2FRBoMdiBN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CXtJI8PoXDfQ8dWw9IUxxichKwLT0FrciIdYDX6EKZPgykqEpTTIfygkhmbw3dkTbFW/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JdmooQ8Y/MyOZWRaDm23qyzBc4yKaTUNtELkpbB0SghSORyw/wCGmMuLZOLSGCVmn+xr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lsDiwKdDIARNxXMC7OyFsdjW5wXfMCcJkpJGUKQ/+s5FaU4MacEelSHipqLh2QiRabMT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YoNiiJBY1bRPQjVn7tzZHIBJM3bokyRtbVyJTIbZsdsN9whSoDWRKEPQ6kjWRKYbK0qy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DX57P4NDJu8HPhvxn/wnwxjx+L8T4fianwiwY9CX30bzY10N6aoQ7voReYiW0SqQuEW1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VtFcSjqdER3qf9BTWKaISaa9jN2yJ6sRMcU67HhS3S5O0PoLJJJU2OIUKEkKfBFkOXQ9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Dyw7RK4ItO6ZEHK066INcjI4caGdGy7LgOaJqhOcjw5yWWL5Fw7pyXfiX9GUCI5LrbI/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ihRtiVkqei8lYqbSuSVpqAVUy6HdnoVZl4Y1ctESoStkVJlYFpxkJ5RWhtPKEitggm9E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18NCTGuRJNvkipaYSjK6GDkt/wBRxAmRnjA7ErOeBJ+PfhDnxMZFQWa8chZDdRmiJvn6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C/kW6luh0ZwIQlnSILctQxRj9hwJfs+HQiQVqBtcfyOQC0NbKOQ3ERC5ojSQaCiMYiC8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Oke2MclIlN+qG0yEDNfFl24Q4FYCc4IpkErQjBFSdFmIICuRcgnYRwaWGchr2dEBT8Eb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KtQSM0sG1IycRXZgwDQqyPNaZo5HBqXZmSQtOcGNnPgywwdWhTdeKp+BKLwk9piOLbRa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QXKB0sMEKKAilcPD7G00jiBCajJFnawwTUMyXUvyKa21io0Jgsmk5eZIiKRO00KqW2PZ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2EVmKzBRFqkmtRQXg0uBMzEWZJM5kgA3OxStej2k3IsCto9eT6IQQ9olKlpePkwJNoImL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YSTN+kRsqeS1EEKXagqvLJMUhxsjVvZ2TCMNNWRE4AwiUrMDWthMdhXlWvsjhhLeeYGL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HTZW8cWB3xKCYg0Jc7CG7gwtyqbaPTGRO2BBE3Dyt/I5YEUmB19kLRZTXSFWVFKCIPsW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5UhGlNptjqGJ6cP4EPLaKboSSu7xkZrdgjqDk6pjTTfcbFRo62nIzSXBcGKl2sZm8nTm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QYtTeVmljKbEszKyityWXTkc0SdjRhJbqngOjBbbEQ/7ShHgza/kQpijKZEvecFgc3ChZ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khHdUlaEaZbNBGcdw4ZNvQnuNS8KwqNEmJFdAaFZsix/BRTU/boekr+wgEg8bXYVjME1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R3wKOXk1hEETuHOd6COa0u4HeES1ZYmlTcC18BY4vCQobi0Sd2qn/EQpJNmEwS4SmYcI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CGJTAlngfKU6y0JRqR50WdYqmGTDV/IY7CwwMmw9COhn6NLaRypy0H4Gp3FrhlUSW6Us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0VYTmApi8iSeHyJpSYhr2Q1pULKILzawMSJpLNRUsScmdA+yhm8DwKysC0C04ciVqbJp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0O6VIRlMkp2f4CzlInPyLUwKliDcil7Lo3POey50jCyYj7o6Gloa9LElR4pWRt8Cd4kh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8gUssY1vM5FrGBjf/gr/AAx/4zYyfwZlnQx4yO2f2mVpCJhrBoQ5KayKcFpzKaFLyyyy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GSaTctQRbySTqRY4p1A3ISCEkU2ZwFIaJGosbd7TRzMEULE8Ficyj0MiXZclQ/yiPN+y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ZBq3FEaUaIhRZkPG3OBTTlwNKedaLD4ze0UmNGmhVUSIpCSYvgP4R7NwN2q2uBMzsvgx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sTUyNL90K5lSwkU0fAijSTcCFKWSD7iRnVh7GSWk4XJSaNTobRuFRpRXQ7dpxWWJS4WE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q02vobrM+zWHQrGk6HPlCHUaiRNxfqA9fI0SwM1EjMynIR6RXAw1ZnMipUGTf5JkjYmJ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5Q0WAkLCXRXs5EpBSsDlLbJfirf0E9KRZpcvslMSXdCtvUVVC3b9CmnD2HOXZMpZ46HC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tOdN4O+LgWlwrF5+4KpyIYEnQboWTDJOtJTmRqSN6PTEl0E1QydBpRBeBE9DnLBdWyrd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MfI8PtGzyM4dGY4N1g7MtItIeiTTjCEJqEt8jmktWKXOOB2hlTCRJnUiVhYsum+RWpYE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l2MmhFLI2jCFDOHOZZWsaUjQmRKJcMo0owPtiCrboZmOg933kdqHRYkSqR7+h9Y6UIlC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+XUaHYolnkppYh0MwWuEbFGcSsTohFTnVmiFKSG4xPHA5m/YXLg8MiSSbV4MZy8j10C9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jm3LIjbswtizm22xfiRWot8EiTtqgaF2SjUxzAW6XokKbakBbI4QrPZavtjBZ4pnEDwn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sjGK0mmBr0n7L8gSxDZzhLwOlxLBMtZXcp5LJXEZXYwtSU7ZGZnEimbcRWx35F7XyVaF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UEXUabl7IbSbRvWxZ1DirmB0CuFjejoZLFk0i22hMaG2lCbMWp7CY0Tck7m0ENVShYkk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lQsiyhU7BDQXOzyxi0s8BIH4aToSuZYcEMnTN6XDIl2kxukwAqEyTt0krOUJG7HKukkY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CypMcANQp6n6g61aGWwL19Ctitq44rXBoRA8xq9WRL7uImBoJXY5Ew1FNIEOWTrtW0a6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mQVkXDxA2HBUWidCWncSyLeT01LSCNI0ssSBtlQkadECVFJIfwOmRbShaQ6oFN730M1k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IbsiZPvoSEXkO3hyNEgnbrL4ZJeWk2q7FZ+q0x4daxCwyo2/ghWaYspchTJjUtpBLFK11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dWBEpBCuUu1rsU2dRWW+y4m7XKmTrH1ZV5R2kiu2YIuqm9OE+yGZuUOX8hlIV6S/yGGl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k4TQ8JigR1NY/wAMiFNjEsXaI1Y4JzO90OnhmehLxpEMm0xlNrE3I2uXNj2TFuwIcMnD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4EkCMriRLDOG4mB9hzdKk0RdibQTl6ClUDhrJCbeXtEjSUmQmk+S23kkabRtZmfM4EXw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3RjwmJOH+L3+THjyzsnjxNDffhw0LXbEUs6VijN0uiGlmjw+BFBLgxT7hhxSWhUdHpUN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G2sHihKc3L4wL559jKy+Bp2nDKQzI1Qp+SXcSk2hImSqoINboWPGFDxMEi3WEXOTWGLb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00siw2pQrkeU1YUn/YiisnQQ0TjGxVQ9GjH0K4Qkue2f4Ys+Azkto4pUyDZNCJBJabuR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jIyYc/AlSYv54CfIyMY77CUTTy+xskplwXrYi9lFIoQbzJIL7MMqAxlVckNTEOcmXGIR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zB1Kf0IRymLrPGiiRdG2OnOIrwhzECEQ2yPM8eET4VjIXk1cjdhQNEhOCERYogtUeEEe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1k/2Lbc9HLAx+UNpXo3kzFNZUF1SBDap2x3qZe+hpLTQpmj9RiRjabOVOymgJTfQIE2t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cpvbRO3qUQyhr9DDUJN70UEIYm5hJDSvYyJiRpRGS9JEE8CtlR+gzZRL0WJTgaehorAs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ymehUjcQIb0ISmpEVJETlEC4E7TeSEoyhpt5ZFSccIiUzQimzK5RevAaLq2fBDOrDnhD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4SRnNpt3BcQ0RLJSaF+y5RwwZCUCopLkxaXotjamTFbREOikW0TXBNCVwRAuxcEZxGgi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y1MNiVpQhhYkSIZDlCYHYUhFWoSw4haSbEx0s4gR0FJv2R3Mr6NnaoOGLOEGHgLJLcGP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47DtkoHBYtE2WsRQhdKWLNkk/KNSIZaELpLOET7MvjEYlA5GDVTJF6RLqjZJ/YlmpaL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SaZVjpjIlJwmzEMGBChAi1obyPqRZpn2QEsuY6JFbjvQelIaFQxLY4Jb2icMhhL0x+xS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dixpgwMKSMbYCVlIiiSIHIE3HDF/VtqT5FHXZUiFjR/AxUfTQi9pThyOc1euB0hDs1gg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ymske170NENrhY38AJFY5QJY2GVyLWVjb8lGhymCyKN7GiahrFxDuSfaJmishr6Emt6s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wUo25GyuBqEpavDsTM0twxLClosjrUR32E6Ru0p+gqyTppQ/QxyyQXlZ6bWxMo0dKUbb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hJfVYaIboJpNY9jTTRHGVDtsiVhgTv5aJqEdGSJ+ZaIKmtShNyybnRdUagVcAxlRwciB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KWRwbYk4kgBym0Ky4xhpnVCOJK0jb6DOlxk+RPRBaLLplyKGk+WHdInNgf8AyIqtxTDE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Ghj0lGKlm2iWQzKshROy2xKnSDNRhyi8ouzmDs2ImL2pEieIaHKlOSHsRzkdRULoOo/h2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pHMt8koKcGjJIqSEiWGNrsmgnsn07XFqRqUBVnJcg5iagjq7HWyKLgsmRnbxUglySuNN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bYJSZfY1zbG4WhA8XGB18TDUIVsUKJNTa5YYxjF4Y/C8s+B/g/Pob8T+D8v9E2WsdNGe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xYkoUq6JxP5HLZkFeKzcljupTwJomZpjKJ2TehpzCgwmlox0yIs0yHeJJIVkJuWsiucE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TOTRLC0zEbHPIpnooodvAO6U0EZUJukyEDYZeyBbziBysEpTsdloFyysEKzgKZCzTXix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14a39eIk+jIzW1EMy1cqSZkME0SoPCXJJWjkRHR250hRU7IjilYO0dFB8bFKy7JXwcIT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xuneiNw2+xyTluRS1aWykBkZa/gwkUu0PXfKZBQ/ZPX0y7ht+joVH6JEPZMIX0uDIjPm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+NeUUVwN/BIn4SVGl0UaekIfJWxXNuHdGKh0t3lQLROMtEkz10RZC5MMVQpSrDwyel4Q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aouGIQSH0OAlo7RXyRaE/CIESJqGMqrCdDpqBqxYgbTYn0VCX/8ACJYHkhDKPgWYECy6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IaIC2G2DSjpMe0XZkuDZOxJcMwie4Kiz7HJoZUTfRhGkOZqIK0hKo6GSo2KpBi4RQYjF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SeBkpYSQ5K6qdkSUUkyrok/5HT+wuxgjQ0dnNGyqJ5fIigt/rDRv++EiCy3LLwaEeG0Z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Qqgq2474GYpdBX2JKP0bLWQmmhYhMXphNFtjs8JR8jVG2Z67M9bSoIa04CQ2JnehJ1Ja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MyJEj2OQ9iiljQMsi8HAhX/IEbYSa6+y1BuJ2DiyBKZDyttdtgI51xuvRkNb2sDE0/ZD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vCUxhnEp07IuZsS56GLZDbFbMgui1damJ0O1XNXJddhh8CMlPTc2n0YUUzU/gSmQm1hk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9Ezyho3cixVJnjgZ5zM+AjEy5MbKEG7ktEUO3ogDJ5OFMCnoqXCTwQysK0kPC7nfIn3m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tlcCk7pd2DhONOGJVZTQ7gaz8hQiCZFbd2UfKCqgWaTe/oZg0mkJWSTEWC59ieOAm5RA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4aouyZEBC0m4qngrPBYr2x0B8i8SvbbhnkYyT4NmuBC6GoZJw01kdourQiuLLlJyvsT4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ojDYi2jC8LcrIlrXhpNwQTrhJkpl0LlLU1JEmIoKiN2rwymCUlCo0+yQHA5hz6PhCSP/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7maRwKMtShLQUYcBHeu/8CWTYNnSJqtt72Rc2sTWFyOpaWBKTJ3AsQWhZrvkmx23RsTd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CxDuFsbdO4MGkoUJtrobMRRSYilcXErRBzQ4YUkto6wStT04DcXIj0N5PPsjWiT2kPBL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gapYLPtwkLZiLgpGrrnDatyQ6Ip2HEVNaa7JpWCLFKf9yJapW4b0W50I4dCpVtVuI7HX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bchOnt7Oy1KJ8JwK6nLYspG9lAmEufyeyLQZUPIs8EcJof3R+w3UfAHblmz28T+K/N/i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yxuSg1NUnLKkpjbfDLfsErJOxFdIXLacTGdFyxIq+YHV2VIu39ma4LL9kJu5d6JT5eti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FldF9tRUcCZhu48S69moE3dNNHS4YttULKw3Jbyp4gg+rCGKLsshsyrb4QkpqBJtE1SO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HdidiPDfIinp8RIbHgblT4rOnnPhNDc+J/BEjSx9CTm3AiNMLLMG5cLRhKHaKlS+RmUn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03ljiIGNuVA9s1h6Epc/0GjIS6GzKksiYPgp8iRImpcKi5ptSUruFhckpkSRNFamPQ1D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krkl+yAlpKPCRjJsSIH+TyPw/wAFnyvDtEecI1iwP2IpYSQDJLLNqmIIVO4pKMEi0yho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NlsZ1ckwqBVkYup2NYpQmkLKJxCxCplZKlxVNDbQxg+TIwgVxY2oIiWTIVGaJwfAh8xC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ZGycoamwtO/7j14yCYyW7GXItDaYk1pDJsirkRuc2KhS2RDLL4G5y1jRCEhVssclVmJt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I/YtFFvYipYk0aoYw3tMsxwBuZpo15GQqZCG0Ifs+UjoaOmyQ/DXAfoZjSxreCGXDToS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iU8TokUUDYAcEpnotrUk9FCnJV5HzhlWSjYSowi7QkcSQG3Jsxxs4CThVoEFuWAhslAl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Lr9IkczeCgC/YJMCdCtGXRiMUVsfzCrl8ikHGXnsv7+SUY0imYyyibpyih52jf8ARwEJ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kAbBFjqbRHLTwG9OdLKOiy4qEWP2QxiERMFnSkmhMopzPJGXgW1sctR0TECkptVghkNO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6H8yMItUWchExJNSoaUMe7ZNZgIctxymTd85JBaIWRB4DTYksw1BwydHZCcioOQJiGq7t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a0KCpIdy12shp+RTZWG6noqyThRMDBeWmSEYv2b+x7C+EkPAS7yUjlx3ZFQouBbyTbVD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FhPlxhHIYT+BHiUiUsnrlHdBf0BkdjFXBTMYGWREiPZcDF0k1DblFvm+BCCF7yNirYTH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XRNS0FV1S20RfGdLfsawU0p6kpjfOqSW4jSyT2bTUZ2WQSpdMWBac79EeiYVM9DS000m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E9sqfSISUqn2YZgmyPOGCx3Eksau8DOSDC9BSOSsL2GuazA0NrxppFWtZbaEtfLjHeEe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65axoVUpFzuI76pcOWDYh2Yi6EFLCbJ98/cIedoqOGTMIbTeUO2HkdScvqR5ES8HDfwY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GuQ+FkDWhHGytxGyWom2w7IklUI5HKmm8iBrSysENoN9OCBsEuKQp2DehkylJqdlGlOU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kQHp2STlAsRjZBhKxJOnO2R66Pb5GhDJGeif/HfjQ/xn8O/D8a8SMZhwh2T+4YDqxQhl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/wBgi2zgd4tDQid7NkW+GKGYTv6HByquGxbNNN/A0d1f8hU69BbwlWB9jViRcuyRmtsZ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vQ0UkSyhzsvhUYRDHsFIyEVVzHvhK0L8q0UNKbfRPsmUacyZbI0pSg3aSMxWjoLHisUx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2y5t8GHBaQrDRUCl0CXFpLkNtWlYKcXKGoQlbohcTsb4jXYp7SVFzTcNMa0SeFtjXFOu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YgTaW2yU0jGLJKX8F0LeUORGxETLIRq2aEtvv8aUHAiX4jBBBBApBFSPP5Y8rPgjPgdI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CnkZYxDGq3RA2aEm2hAyHySE6Dk8NCFIJPIRCKZyl+xRhzPI3pdRnoT5eWOm0XmWCQjb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WCuiawLlsjgtI5TYlNsacMDcDSkYDMjWCYWeJOemJ8BrXJ85g/QfyM+0xVSRI2/FYyE6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0k2kimCImbkicYYkuNjmhYi2+xDLnPA1bUnbRmHTwj0v9qIwDHGULJeCeDDNxhNkRMyc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Yolm3LZBoduOwcMum1CKFuWCtI7pdjeiczbZG8E+pHlbPJRxMfIsYSWP7EOailyNvcU4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uKTDQU9lr+itKHKqh9uKw6zD2ekXJIMyncXM1NrA92KjhRM25uagbIo5hZjuGhquxvsM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SIqRMn7RASRJv/4lYNxoQpcHl7JTM5LKxikyb6NMdKqeeUOMte0DVvXgJYhQ0+RwgLat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CMkZNY598AI2YqG2tilN1CwEVcLBbDIj0nKFspLgaFchOUOi5YfY5SVOGlsTi8LhrNdG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ckIkFzDZwhHREiAomvQy6EmKmBjdWSm8yTItBFTQtCGtA/MtYToeLm5TawjJkVtrJUEjQ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WqQ6ZWTRUv2CRyymMYIK/EMsw2SgL00ibheyjJFRPsaVW0mYIKZK8vCPYNDAkNwfD0JY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6HmoShosC1y4UUHmDRJNrRwZHT5ITeJbiiIw64SS5CktltqwpcQQ3e7FSwy8D+TMGh0u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RsGlgbUDi/yyblIpj+47hM1NIuo23iqGlJEYOmyTyoi12UjOPN7QWscrb9DVJnk5mBlR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qhSRWUv8FaLUHApO1pYWVoDt1R6GmMTWzHTlS06B5zRk4gHVxJQuORO1stSI8pB2/Yqo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DUn5lMeKzSf0MmEbwJip4MCSlHE8DQmwWccl6TEGOQk0yZC4JrOTobcUSErbVDDaonSQ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hiwQkMnJZTGl3aeTDiTbTcxDGqjN9C9I65CSjZ4HlInGpFSZw/I+EaILgWSNIgeBRQe9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Q+TyJiWSy2x7H+j+BVWjJQc+H+E/g35a5MGj2fz5f4SMkf4vCKCHnb7RJuQDGzwNkD4P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0O7HekE0qhwyTiPRCdwfPRktwJcmVmsIkH4yuRw6w2sDhC0iBZDREQuSCFBKN6G25m3K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3CumJxekrcklN0XH8idNxOTemhVNWmxYtux9rqaJLFzycQO0WUonAcr3KSSuYdkX6JDy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9w49vEhwJKjh8kP0AbUihE9jbXJCm43ooZEyU8DbQ2ZSJuUWNUo0ro2SC2LCrDyZNGsU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SsFBZ9jdSmscyloW4hh4ctOBohq6gpmltoabqeRyZmbshmIjAgxFkeYI8RXhqmYeEEEe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/wCGwhzSfJiEwosiCQTb+hM004kqiJSRCBMtaIExsnUcaHoTqMEylarHzYIQ3GKsi0s8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ZC2+ELslCel+yPInNpE6Pf1IztRhiyjdIiBv6E40VnQhoZl7QmQkudNeNSmBykOFJCqO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UfYnzR7kaXRtCCswObJJk5o97EwEVM8v0YUeSY7TgVSFspMYEirK2pFwQN/yJ3H1Lf4G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gZMqEHwPfwDex3KXaEeGOSSmqnlyJciz0hyJt2ZHLWCqOmN0jidWVDnVElLRwSXQiYM+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45EBkiOQk/AyStzTK2hNUY3mPYsm3luR7JKEmrgxYgQhoIJfGIW0Is2tR/ZEITN6HkihL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bOmiBSJOxL96HH9zxakbFspAlg/gO22ltOBfQp1o2UJnzEoYcQfoQcNG3wQK28EuRtW3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qHIxqKJx/AOpW8Wj4MKaLtDSSW0vJPGU1jgNUCIROHgcthJs8vknJ8BAOwcGLIbgYwGn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2EluJ9GSbds08iseSwqOlsqGcpSnOTGSdZlslAemhopdN5Q8U1LrMmEldRDM0KlGyRYVq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7bONT0IkM1EpwhMqMWUp9kJJaKv0NiCokRuhSzmKafGBI7Tr6THaUkdpOSrRQ/8Aoitw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XyI6IqcwI3dSqZYhGlQ6mStVJJKjJZ4u4b2MqRKNkQdkSvgkF2swLO197BOeqqRdfSJw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MyhzOUKlHTLYxoUmpfZBVEZb/SlEqp4wM4bQ3yJrXG13YdCEO1iBigXlZJaJaJCz58Mn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Jnmxz7JClMdh71GqbcjdsQzP0Jw0XwB1DeS/4JoSSXl0QO2k2WI6Ek7eFTKsEJPglU0q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TZCXhcaCGSRLhDTs76LW3JHbThfQ3gmhu/Q0ZNKckLKFZjNpvHkV565ERVlH0xULiY81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4gQcyVH8JFUXnbLI8LawFHowSIj2liU3TMt8kKOFK0MHUPqTdozowERcZRjgIlxtpQ5/R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JqAqDcruhFKFAy4yROQQWJekzx5FZZvLb2c0e/L/ABWfMk+NV4yfPif/AAkny8EjGLon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Cv0gl0Wsks9rgumfA5yZ2yhyMROUOX6DI9HYjUhDDimiCVTaoOOnRC0SSa2Q8tJ0nYvq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TWp0DUCRUYNCEn3pmEiXCbHcrJGWUnkauyA7OthFjKRlU6WxDw5hCJyTWRJAsGqrGg7J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RLpQMOfhNkaIsk3TkkbZE5kBSVPQ7fPQoVS+Co4S5FS6kh4FP6ZVyTUAZlMuhLNCn6Gt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Ll5cn7yWZw1RIVCbK1NQsMlVZNYatbzsvRmLZIpM4+CLZGI2PRybbrwI+fDQvEFmvzQS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I8a/DYh5r+Egmw9CfhqRp1hYhmEBDVS+OTcXPwRLe7hiqITxXQsDgGllHsJS0NyfC/YN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Z2/QhrCW02inH2BArqHBJBeQzqywJ4kvCseLciMCAq0Il0YQ12SUrseULtR6UGAeCXCK1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ySF1I3LlUWWdpsbiwmuBwmhHe23Z10CRRTK0QkLKdCyjB7GwSwZKHEatx0U00wYLmoX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jgIOi6I7on2TNeUB78CoTkV9ZLEyeZ2yOQzEv+RlhjExDfTjkppOy+RFYJVwRjAw0TgJ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UMmLEwetkMuFsbfFdxwS1QnKjPsSh4HjDKx8VqRtZyPsxgVNEt030IxCvB6L5dOHoZvT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MWGLX+BoBDiTR1FMfxCN0Hxfiud+bUYJu00piEYmy4Sg8nh2lum/0PLTyEu9qtE0wbSR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K9clkZifmhwUs+mSgGDkQ4iMjFMIlNAyYTZ1DBrMJ1saZKFFPRjCfKKVInFoSuDSUoC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DCFeLBDzT2X+BD64dRtCs9JMHdEt6ZHVBKszNiyEYPRIMRXwJB9SWNZQ0MNjyqzKCF7v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S0JDCJZCU6ES2JVZbixm6qcljBi1kJNBnpHNK5O5JkDWrtwLpPBy23Qy3AmRhodSFoYy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UepEZuzPHwRJzGDQhtSrDLabKVz9CzJL5rgbeTaWpvZCZGgP5EQjD0oUAUKhzITXcE4p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q/ZH1TIq5HF0xEpEYocGMGjLLGRjuBFGOnQl5ezGlTFSlKLaYyWrTJWnTeSoAxlsOlNU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ctlBtlXMjy96kfZbZUanyV+72aGnKohDqKXJc+uRCbUMnkR1mJU8k2SPKCgQJN6HB+Y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UBvDqBron8DOXFHoK5jZYgJXycnHXzcZ6SWUv+ybsb6J0EoOFoYZKcYTzBmjh/8AI1a5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7l1DRCDWSpCoQMhWXZi1gsM1KcL5RI7caCG5iHsaSnKJK2FINC4DEp4JRnYNeiSmYyT3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kk1psFSZHlxNCJu1UpISHRQqo96FR/8AYTOQktW9c3YpNtm5sZol+Z8MefD8T5n7G/xs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sejgJGX/AEySkKW+WYGnKpXZBIrOW1gw8wFphJKRImTwSlRudD5Cf0QdF5EzaQepZbhl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N1sRZNH6yVD7M7G+xE4VKbP2REcqDbFGPUM2rlQkxJU+AqVw5QLEvOLIa7h7XJMRlKRQ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lJvQls+ULBp4IjPoX892K2T0tm5caFKZbAv+Z4Ifr+EspA8yNggTtExhyJqg5NFOT+BB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WKWS/kWmajSG3W5I0k0UtjYGSg6YiFwMkn9yWSqJkmUbJHMgkvZoaLj5HDY1aErOSUJy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tTsSTbyyVP8AVeWSP/CPzZsX6F4eB/gxLHK/ZoWVTehjpbFe8iNYJWuCZ270+BPs2iG1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9lBb5diZ4mqXBLdyjXQyTwwJJNadeinZoSmylFU5bIUTXuCZtCMCtOTKXBK+v0It8EqS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DtDRMTDmyRXyMnCHk7Gwy7LZi/4HOkNAdbJzxhNkxk7z7J2oECZFm2i7F5+4Rr6EuXdl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aWiAlDgWqcHofZLyKs8LkRbNvipfwVKk4nBvD6g1wqZSKRKN2GSC2pbWWOAJKKEs6Ics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NEikhGehqQtOVgjaX0LTDXsYmzOGhrw2iiSTruU/SIDJjJdi+2bRoEmeXj5K/c5IpiBT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akitKy/IjE9tcAkY4yTgNpRpXA5lMTCT0Z23RkhacJsSc4HFGfof2KSLFj7ElfgUrVng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yBwLu2PZguyUKSLqJuB00GHBsFkaXwNCXLuRFyQc54RnEuywtRnaYZJhaYEdE5DaQaIV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oRcSJaQYV1Q4rIjbyd6hslb0taehy/7IhyoH2uyOZCbaUIG20prbbJSmj24eCEt1Kj2B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kYD4EGwSWPQ5u9zqf4HofAmKkRr1abQ7zC4RoVLaleYUQJyNJy6wuRglCaJXCERhFCD0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hSTRA6QsNRbs1UHwVar9DEuCsCpiUS4IitLdKBvM1rwKtZJtJ4I9OnSUiKXT0G/u7Zw7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iE8GcrTdia8MQFrR6VLfArJLNtZBCkK2iIKpS/YFmSpk/ZkjvCHKfYQ9TSpQ7ELjKqXE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BiKVhjK1zbyUZZYY/khN8VoszohyaayRGKmY1PI6t3G1llSL/kxv3FcEQpHuFspTRINk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v4F1nPEZQicxqIyN8ZeNfyG0aQjikkRlYnYxKCz4QtnBCEUBEKyhNYQ5r6QLCk1TbOxu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P0wY5EcDU2dDJPuTHyQmmWwyNzxS0lg3MoOlkcpFmCKdSX2KZJuMjmS5ykyLRSFPCEjY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wVMpLRfyCrQsgtpoQgjdkXemNNCEHEkAlmeAORrg4UJRYVU5pSrgbdTPZmRYXDjzlrzs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yT4f5Mf4Ma/FZlHy+3s0LGiU0r4MKJBuoplSQKN8nslMugmqPQTqbbpjga9El9CmSy5H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bdghSp3DFUtpwJnDaV9jSUpjlitynEyNIzgIlSKWJb/cmQE1iI2M8ZVa9mQ0x1QSlQ1y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2Kmg1iSJWCTlsbL5pjXBaLDeijDFPZSasWBJdCtq6MVs/sfulCVMcFyaXwZ40JbAtIpN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GvcMlKGlMBWChLkRmQx2HIhSI9DlWy0A5J8CoySyIlS2xBOhuCxbsybHMAU3t6GSaLQ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YjcHoggQ5Haj+UvMkl+S86HRvxHli8QQNGvM2NyzNiGUpJObDYqUsoglyO3CTJxV0TKT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roSbIFNUyhSUnEW2fI4GdENL4FpI1FsC7EKJyNuxKbEVGnMjqasMvQ8jzoj9j3mBqkIm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e1yhuWZy4gSYkaOB5hwhamTKlRDVnwhUpSJlYkOTo2LSbdMtMGSsoPsgm0JDshX6GUBT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piuWkoyKSWTnMP6EZlpkoRBJbK3b5RiNl8BoS5VDjJkVwmPWhO02fobmQdCmosqGaRKV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aBqbYq42yAkpWqJ+0uJIhrRKLTQyephVSpNCydi5HPkp4fyFPtWMb8dDDFLezFBgg2QOG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JzE3/wAAjoU6rkLuPQlah7FY0HTb2uWZ3bTk0KUcJb4P0BCiHxdeTIS8lH9jzM6tS2UR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dGylN1KcDkbI5aETEbLn2cuTUQiG8iOyh8p49l2owY5nuPDEULlYQHpJ3peuiB7IDVEr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isTgcqmlBgg0LlSQVGXmwsKGL5xFk9iy5W0FUyy5L42inGhlDxq5TFhRcQKqiWBEEEjk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vRyRCcwc/kVX5VjsKbZplIQr18IwHobSFGngaEjFYoLKUoQ5GwqUUrglzqkyGo1NF+h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oXsam6aoMqiVUjyO4qgoSXgnkdUw6HNNJKUpTZFxcTWfodZ5ZM+illqikwhAMlglmFHJ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LKdNqpHLo8kqkKiJkNsCJeN6/wCIc8DtY6E/GUCQ5eaKGkhAoqKdCGRH1KbSJy4otXDF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KX7DahygQjvBH4Fg7QNVsarHZMX0PvJwf7Fpy0txgZVuVM+yEq5KjAQfZoo3yM1VtSh9D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S7ePgdiX0lD+xMh0l8nJjRdDLPsjHC4boYxo1kQnJziHlBFpLmRslLk2pJfBcljWYKyF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kVqmMp7O+w4oZTxsYUVPr7GkXOGdbJApEBEsoUOqWejKVK7k88kMueVkangYG2uy04e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MkBttEDAVK5J1o0QKdDk9g0NQ5gsUVzFNbR70Xs8Dnvzony9Sb/OfM+WSe/wfR78TQ/E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it0tsWwmoFPI/wDAi+O7RkTph0UUczyJGS3YmSlIU7IJpQnlMdgOBLgHDFsFYPTwETdT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lu5cp8G820iNFcnlCaT20Wo+BhNlaK8KQpimhZSU0EBFsWdocogxTlAgXVCaskzCm2R5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aIU0W9qWME5HQwtehrLyDxHB8+FuNGhwMsX2E6MymVCmDypeELBIcvA5G4YoPMKh1Qxs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k9lTMsMNqCrQrojosyReEzLMCzZmpIusLyMwPlDl6X0RRnlktcE56GCpGRS7LogRNSue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h14cC8vxIvLMjIY1nw2b5EZGh+Xjwtrp/SYsaiHGhZlLRxb0xmdDBoFoW2WoJCNzCfYU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NKiRYE+DQ7PJ5Cj6p2N1VouRcyUIhRyJFq8DUZUNbIZyahUconXI6iRQ0RDxQ3QiMWQ4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ujch7CJNkGUbLgnhC4rtilEoTaqhrYicHhKPAuzTP5Gho+oM1CSy7/FZFnWBM8QUJyI3Q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1lco75KUTKJVzSn0bCsoRgmtJ3gVJlJZTxMlXFRLiopJsKWLJttNYM5wPQ4VapSCLSTo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xoS8u2VSllmWCeTFqdiEy6QmhDUJzGKVVDaeBnEuwbEUycq0iS1Tz0HZkwC5pI4PoZuJK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2Yd0JYKJU7IluBOyi3C7yNclTTEjE6YmZiamjT14rMa1khlE/UDk24YgVY3Z2uGM4NWb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yUbXrkQWITdN5Dx9Kn+RZVQlkkyMegpUMouT5RJDsZz+BEkoow9im6hvTMoh60yFgpjg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wyhb+ilBxhtOJD1BCdSqyhWZYSoYFaTPJFdNkiz5q2amh0IeUOFY6bIS22LyksciToPM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LE0UOdKPsXDXF8N8CrZJTV2SiuTkQZNxbPQosomgrThlDu64lOGKEdojkRcbpS4NabLe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f2iLZEkMsGP7GzQdUkkCUpF2EqOSWZclZyOhzOCvCF2jOEeE5EpWrh/yBh8pyrb9jdwh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bt9jYHKREIUOpTKZK6JD2WRyULRlfk4IL+RlbI5K6M2XmwxFIdBLk0EWXKYehyrx6Qyz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hsRkuTxaETacPefRoA0lgI4wit9OCqRVO5NzKwTB0StFKv6CLHWTakE1IsuWcyIJSZUJ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0Hkh7Kgxlp6jlyaIEqUSJXsRa+SqrytsMa7mPpNhLQhNdnJlWGUGoJRpnoagTlhzcD2E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uRwWpnj5HJ4Bt2tplgxNchHRcfAtbSngJCNqcQ/5ILCFNghC+KWOmJ7DjogDo++WSu3a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7MpqRZnczgaG02n5LqlX7HwRoYH4mrE5jX578Pyxu/DY2c+H0b8Py/LJgnIw9tvCHQvF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zLLEpZkJyqcVZAaJtpxQ07iyGS0kicHDY7s2ITJ4yTibnLNhzME2ZTYnqnq2ILFiIZgp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opQ6SQ01H7JNJR0YTTcyJSFvosgbUPwhugLhycgbIXV2WIsdPdBpKupHwUIVCcuogscq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dK00LD+xmVCvGUYO/KPRjBKYiuRSyO1iDO5/RBukCuiMUxrLN8S6ZCIq3sUnFZGncodDu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U8BEyS18kKzk9jlw0KIxdIwhDbhBnswRNKxIw1EZfJLla+zZJXwJwKidiTK1JRpJfsNO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8OZx42YrwmTP4ST4RPIxuh0xIaMLw15b8NS2/rJf5IRp1EiejDWcjvD2II0bFCOXI2Nc7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sblFuvQoCbP6LQnFtZGXdxDY/gwJnNWKIEpKBzC0LJLktLwFN0wY0G1Nij0IS5dEprlE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aGxiYZSNrhD70R0Hsv2LYmZjyZdsbPAliucPkrIw5FpMdYIoWPDwxCUT9fxWRoTRCD+4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53Gl9DjxpyHWgf0MmkjNshp8fyAywasx8fZKHXMY5GwT+SldNxyx8ZGkd5W8XQYsqwKUI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jlAyqJovZJ2UXogk6rWE+wh6atYxQZPNEy4LLvlmaeVkgXfaFI0TuU1/A9JpTVKSprlR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liJGEuxkMDsS0rCnOBWyygr0WqLR/M8ZFIG8E5Qg6SJuE2Zsv4DXhr9k2nC5NEdK27Hs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HB4RMGEKWYs9mN0RImXHLkSmhxSSHBfWUh4tcNEHybOFIpWhr+CUt8JFoNCyuvZRzlwM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Dnl2EhPk74CxmqS2mJlNLmhz4c8rA5NkvYs+2jZJwqQINMYMec/4JCcAU85Q5cBWuSJx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YoXFQwm8m7eV8EUy8rEdlV2LORoJNNS1rBCRKaFRGOyqLBfHS+F2OdndPGP8i5ZSFqGO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IbBKpbUEplwODKNkMbgp5B2TVDsS3BgZwLF9ljBu6iADfY0XFOlVZljSMiY5HJh1AxU+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k3yi2yfJ4FAQmk+CfebBcK4KaknKxOTtAykiGEnoyW5cRIqpNe7Hs0Q98GBvns4GKnMy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Z5LcGB8SkuQkICKE+ww0UfLGGIULINn2UTsxaWCURFC40UU2xsTUmKWBtUza7J0JZGDL0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LklpUKkosYBIBMDpXLFNzGsLcIbFtb79jZOySAxUFzBbDZ3LVGJAg2CMCalNqftCmSzJ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WEgVyTBtZYi6l1kOEhRJ5aNFt6BFtxpO7GVjmMGR21VnJFITMGsC4gw2Ip9VbyQvRnTG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SsPmZ5RQmrcHWR+oIvYiC6NQkj+6VEQe/wAHagQtG/NeX2z2PwydSb7OfHs1/wCbod5I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SiKKyQKInsi1POC9jZm4hOm1saVp259DLB2CQqmymMYUIjJLsCRAeJ0NoTygTtHZt8CJ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KiGPl2QWZvBjkS32McL+CMQLYYZpakejE6ZZW9CTVZLL6JCWxwVklseYEMmTbwSOosRO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trSFPBaSOicyk6FJjxZrgXo1EbY0sGIc/wAFS1akWRW1BMRrl4Ey2SCTFrUo0BtfYq4B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C+pQ5aVbCHrQNqOJT5E5Lj4SXAiHJUQa6dUsCrhEvkQNyl5wOhLeBs24Ebs8LY2BCbJt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CTDcwsCyqq/gD8MgiPK8RwXowbJJQmJj8cCI8NDJHjw8mxNSb/wBoZKSmZwJsNOy25UOA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JNHZBRLYJpllZMhS5DYycPslMQc/2J5zb5Qc4N2NEXYqmISwIsVWtjs4paZZwDNHY3g3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i6FVUJSgajMjjJsUKLeQTC1kbK8CPRDFBi+QaCJGsuhFJL6FBUrSfAhBhEx0RjoSkbST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AB4Emw0i39oIjgxfNn9EDLcXSQuadH6JO+010M0JoxaKhDQv2aRXUpXBlkumaoTq3YnS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1hInpTpwNSP2JUm24pkccLfmEsIuZayR8Fq2cpSQesQid0pCVhVk2x4o8NifJSfymJrDSy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WE1LcCTTU8LlCTwieHt8CHyQXY+ypUQZsgCmWS+TFwOGlG7Caub9FVdssjZcVOifBPAg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yIiQOW29DKxBKyOnhpDjJwmdSLats5QjOlY5LDNZcV/WORUTafScyPoS+3AmesSMCuRQ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G0r+YqNNhzCHFOpS7SJnX0JkoWWHUQKmJHF8DTHsJDgGV4byKFg1UieHI1J1TTD4mhqx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URhDQjKFtirmf5lVHxgYkElwQCtSTwJK9vti6CI44YQl3bZWMUilW2YmFJpKS/QwVvhg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eiLNEYlymXCpwUG3J3owoyOuuHgUxR8HgKxVkUZQ/wAIAThsXouxFP6AVKUViBi0ymSW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gpqUc5fI0IqmDl9CWbW4gmJMruxDw2mNjp879raMJTQ1iLxpULAhFh5iWNwCEoWVAwG2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diVqxQGMQnIsm8lSpfAlaknqUMe5MDehMDXLgSpXWZZSak4lITsUndYKoozLnBjUSJ2S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MEkWtGqj9DVCDaa9IRSytsSQhcp7I0RG3l7LCE+Ac4N21WCM4RhKBJmG1BTsOBL4JW8E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UbeXwJUrqSLNtz+gUeBzZiOQtxMe2kNUfNy+mM0JUYemWHIsuyeygVGdN7JGm0Pfoerr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ObJgT/gxImml9h0ZagSEhBv4mYSaOUkSYQZkpkriamTwx5DULlBS3TcqSe34TM/nlRj8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GbZcD8Mnzv8AB+Jvw/JWxEklc2M21CXC0PcRcsVtRtAfAQyXRsl2mKGbF+7CcMSkjBYZ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TOysiSpjlBaossiwiWGIEjSCwNyXCanZLDVUkEUjRmo+mTbfwQmyUhJXuCbl6RA7TCW2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/okgpk1Ev+iEjLl2M09EWBm0J4DhKzeSGwlKVaUs35EjDg0U3GR39gqFpXk2lln6HkgZ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jBJx++WSKleBu1SX7KmzQrWZ1BtpHBToUR5SeBYjjHZ2DgfWTq5HpNUkVJKx/hH7hJRq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YV24yNDewmbkQ4YUok0o1YhNt1MTY5XIyXCyL/4hPDXnL8UYeGuDlJHhfgeRjP08Zz5J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uZqCBP8AgJNlGycTSjBBSug0IHpubtIsVCtY3LMDgCSdlAybhi58nGycmAUqEIjaodpM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liOIaadv8D2PTTezT1pDz4kpgVi8itx47I2bGr4PhrxSdPkuRDQWS7kHp5HdSjnsWpYT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+ENw6tEzgfwNZSR+9+atNELbLXlhXbR/CIvHDEFuHkTpSncFdjpl5DrQkUk5JGs5K7Lg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kQ/mLEIplC+DNcg3q9kSpnYsXXCRqY6bgnlgFI7uaZcjVxLSyUQSry4YScStk8IcghZS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2FYQLGxz2JNNXC6EbablSEBzbcEUTVp/0N8gjBK4qUpLY6jNpMFFQRIBJVyVP2EY0NC6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7tlCPNSfbyWTceiWCKyPaE3jGRtkrZ9d5JBhstDMx1j6JusVEyGkfC9kYdHyeymJHsYg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eWP7tgi7Im+EXAlwUpfKIqnXLBaHuY3aLgub5SDASKzW+R24kyYcGQ3NtzTGbIiYisDW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GYTJwJcmnCgj463tdCWkKj2HBVlqlN/JOa7BOsxK6IMbaFB2KOKSw00RrDFcCsvR9iGD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QqilFpCeeOJK2P8AgdAa7BNpSkONFPN7JQlcDv6Idp+WNl3PeUkUYXNvLGm53DHc5kq2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kmcqJDgvZpsbkqEng2OVVTBIp1Rem1siy7XIng6FysMcyiNvm5Eh5ygnOCAUwNhxgd6L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FCbpcEZ3UJKaj20nEmVc05EiSMDeQnJIypCVwrMBvultQnT9Gi09QFsS5U4CXOqB0QbZ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UaRr9Dfa1bP+Btw54kArL3RiDCL7DRc1yyQ20AxItc3k+Rhm0vn6KDpWVogu0hCrmiUv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IwK8mp1CvEk7UuybGLKco1RaHE5Tpkx8EJbx6fISIn3RJLSZWfZdcbDKKmiYJkcQGQHb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yWgOGgmWEhyYm1GFMngx3Mq3GBM4lSiE6RIcRYSmN4+1Ik7ay+h+PQz3/wCD8v8ACRv8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FN7Y/oZIV2GSldIS1tiSk7iZEcmTAk0nxgYblukImoTHJFyRuFwIkNFKEF747IptfOC7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UcDaaUPA4b5cYGxSprmBPNp98ko5qx1NJPZBrMNnRH8iuaEQsJnJyJxa5Li1gUpNbORi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SU1q2Php+0IZKMyNJlbKM0t6KbTt6RaHSKZWJbaEu3scRecGWBjIsVR2PR0Bs5pJzgg4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3obqkLvaGcnMtMsBEmbgZh45OC7kZwYwiM5vRjzB0mYGGTDdF2pfAbcbRkUe5cb0QJ5W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sbFcXoeFTL5aIwq4hwVF2kpaiJwLYW1/DxBHkflSIfHhBA5mSuR4EpGqIkhi7Mh4MZwN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hFm6Qn/vZdQmQXfJGnK0SE3MQzMUSLDsQaKMI6IbK2liq2q10K7d2hGXJdpiVXJJd3dC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y6yTLJHakKQZdiajbiGJaTnkquo0vQ8wJ3BNF+HEouq7GUKfFQphfPilJORCt0lbKVUv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mG9EZ5tK3tkc1Ah8mTbITRUCCVfIirDzZKORNdy3+ST80REhVWp9iKEjI+S46D2JE1KG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skpbQr+CGbLSHS7J7ExKzVHglJtiFshRLFaiHoV/CHQNLnZJ4WZfQQ8rKoTySns+TdYJ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S8fYOFG7Y6GfAjoRSTjC9HEVY5Gl70Fz1Mv+RrZ2oWKHnjOGyK5qClIipJaqeIHWRte1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dn6rMMidj1BgMWUDkaaJom5LFSmxE5Ht8EocM1BRGc1OSIum7f0NRsSoTDFGyoTdlwz2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yCaBh8jvIk/Isu9KEiGiHLiO1hfsdTa3yR1lFwMUrimrQosko0i4iQp0QnGYdMWQSIVL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8DzOrkOVTWklhk3uPAWCUQieSdcLoYkqJ0Me2Sm5BCuhCJBApvA3UCE0KsZRaTWCpdbu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LJC4ok/2LvV1KBax2GllodUsLSrRGlhmDWU6UbEEDgx8TEQ6NungRnAcrI9YEmThEqpu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aQ5JCNWMJcyxYxKoW2iR3gy0gaUDZSa69CqAha5Ep7inHoRKPYPC2NNXeRWUNd0rUuBE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yoWSxSU3JRQkSmExA1qTSUL/AOoeJymFpIr7szGCA5bCdSRMitNsnyElUKuhmg6a9o7L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eiuFXoIklsGtl/lHolGJbuaiBLniJYFEE1VStMlDujTRNfLGCYiuVhhOIWiG86pdJRXob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E6U5GVlOTwxZabXmyL0idEzSoWh4bVSOE6VYEWIbSeI7gcyoWrYNiGVohJIlE73W08FQ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Jkx8qMIlgYppYERI0SahwJfGTbySJSVg/g3KXg0OpXCf9i5OsKhIxJtYYJ3A000fvkyV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tdMgtJ5UhqyibkIAmIl6GQ8U2ziT350bNeX5fh9nyTfh4H8+F+bJ8MYoF1NEsfMeukOb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0SW9DWEJtOjUfYqsivpiasG4+jAO36KENUyKOnsizOE5gQeTiHZCTSy5G1HIkb/RD2Jv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MM3InU3GS8ENbMlOkxtcDLu+KJVbSUOcoScQ1yJUwwZCePgUUya0/ZGz1BRKB4GUdHZD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ZyU/yPUr/gbhMm9sdqtCXmEFzLrcETLck9mA4Dc/eJKVOWNTRFhuTwTRP3BJxEMzZdQN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aYmquw3oSxT7QyVMtn8ITUSXLgzK+QXj1siN/ISTw2PpSjBEDRwEkH4KcCk0c0XabLA0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VmxRXKuxjLg2faJ71aIuJPbuAgwEkMkv+tGF1n/pEy/+rorJBMpy11I6bH8Bm3QUYMWE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w3AExk+kGmVWYaI5GMh7SQzlHiETtHspqCQJXn7Cev3CV2nyzS+wSX/kbEoeyV1ysHCB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Kko3agb+gml40ZLTJLYlXAkbk+WhXSVKkssk4MngauNyhyS/5KCqRlk55qSKGqlQpJoN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hJpqk8iU7a2NWIkr2hLbXA5JQmxoVDsxC1dkPnwsxC+fDAdtvzKE9IoHFEVhpqU8ugnk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xDGqJcOxiE7HilhkX6Kl4kNeY/LAXgrDOkYCLTdiwSqUppjQTmZNspDKVlplrR4K/ocV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pHpEcEi0LSBViogaiMJ74JR5Nsl3TT2KlJbdInm4xoRmZ4C5K0hfsSAQl0Mks5YRSICl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yUwmiWHXeRGihPOQ9AsxhFAMz5IEilU4HvpyrRUNk/7FalgCjdmopUEFgxprYsiXGAse7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4CCzQsh+JGVKUYK5HsyCwllEWLTSZU1sRFvlJAkm7yIbz5DK7IQaIUhnGo1yzDKElna7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mfQsA/bmWPSTNVoRQrY8mgmVi2IaQ3/A2ijJtyLCnAEDmVLJrzSmsAlG0HZUbG0jApku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B4nfZRiJmv5Eyok1GhUYomwgOmrEpoxUQyJ7IpaVK0D2HaHYV3Gu+ISzhXSaLHqmgqHq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EKJ0KBwaGU8yyw5qkoE8Xg3cCbQFRcIVC9tKzJJQbVtWZj5aFBm3EPOC6uHmUQ0rbfgd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u4uitiVQdsiHHypwQMQbJySsv0fsSZStyzGoE3JGpD32VJ5UsEFOMO7SxehpgQ4T5FFa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KyhpB0rMe2lo0wiDppvkU2g3PbeiDeBpLPssuDWylL0KwNv2GxZdtES3yIyhsSZKM8hT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8bK0MbBy0aptDfyNdLcpomvMWdj/ACQhoYaN0yFrDiWQP0CflIcIGatuJGohq9J6K+m4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hC0I221QgtiDdVphOWJK3aCfBSMspqWJkdKVKeKGu29LMB6yE+0JKUGkLaFwxGGywmP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PYXUv0CbhyDxY00D3c2i0vJkmUtEqNlDk5S08kQcdDfMCmeXM0hYlFo9EIB+OCP/ABng9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T48a/wDB+G/BM8jO2fUWiSXaE5+YGkybjaKcHcSIKCa0xQo6PKOSW2NVWSzQsNMoIwuQ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0QSU9IY3zUSGBZTLNCJ1eBGk+4mhatod5X0FdKkwSQPSljVsLUkVxgJK0b6JSodEPRYG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SbcLMwt4EW5hfyScY0QVoaiBqbQUIbc5Gkl6EeUyJG7gJ81SvKmh5cyLvOBKwjLW3WFb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lE0nsaVX6DdrahKEYk0VrshnQsiSjzMjUR9AVJ81JAui+2U9DyikP2EiANNmcp3Qku25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u5E0XjLkk3pCGc20CDxlt6E5TWswyw4cymTJLE1RF3giXYsjtVch8KZIbkhfKHw1smpF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JLA8XwQBc3eibVi+8pLiEr2JPwEopysC2iihIsBKbgKyAlYJlMwRYhNDZJhlG20JUQiF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HCNqGXMxMJDnjhbJmMwmhU1daIU1L5HcnDaXAjSWjkajazYh6pdsbb4vKaG9qlCRJ8iw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kw3WFPZsjKE0KXHoi2mWGseIFwJ4JsdkPskVFGCOAd+hrBGll23/AICE07N8CxlJ2TML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mTklke4ALbR6H6J+h007FaUyKzrX5saYQ9krf8CeVWz0JFFrkcFLUomaxfQ0WVUD3plg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p80rQ3ShtntCqMKey4+yW1Rtd5KSYSqwK2vcEzWhLYajUmSlOCSBHjNNdCactoPeUfaS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7ROslGJ8DEzZWuRHT5ERN+I2TblLlmKDUS2RubS1cjgJxqHGxLmH0F5IyxbAGX4qpehN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SizAWIkimg0Ad7Dto+7bNeyRwSSTKskSRW5D2RHFciNBCpUsk3f8Cg/FMLAg5Q0CCdgT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FoI8hcwYqNllYQ0mtJY6lzlQKuhMUpCUpfRwGSYx0mxWnkVtcFujsWNSbfsaHBzgbKsf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wTcUCWBL+UMRaimG6MSk2HoVth2Pxk7wSZa3KHI+pvCT2TghTaWRFJJUjeBOnSBbH4Kz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Zehii2k0pIt3Q3cF87FIdAbLPsatVlcMEJmKQgLKTtzYnCTJjM/0MlaElY0HuNYWZSnw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DOO4aiEX8xKNUJ0UkSp5HRPY2m4iFJIU3YsQn41QoijmmELRlNYjLLlGrSSCkcDyIxRi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RVyOxiMrUhNCCRO8AiAd5gWGoBzJNTlzYppFNqYJput4Y7CK8tEsnIp4GjGrbL7Fe0c3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MyFKWBc9BzMCMToLQtlAbXP9CRORHfsNfCCbqxjQVqH5D6JphYpCS6KTi3JyjTem/RKac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SXf8pmGDHySoaYUW0yLU0nWiBPKOMcjeW6QNkksXXaNlNKqItooJbKaLiS3k0gk3E+x4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2nhm1HNGPYjdf5VfQYm52jQ2TI3WWTwJjgLJuJsohcrMPxlKP/pePnxsffjXmeDdrzu/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x15mx/hooiorcTI7m+T0hQ9iZkZAGtplEyr0Gm0jid0N/gA6+0gTpL5aDg2byJVLDREp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2KgeBewCLMzQX6su3JGkyhISgSeBTEKIoKZETaRoISvJW2h3q9AnCTJkqT5ISQqgJFWG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Js4W2N29yaRfwPSK1aJSQyKVZCFTMoYGRnP8AgShTUNoorqCO1R6HXKGlK14InETCKwKs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klFoSs8MNj0RhM8iQtNCKPikWLbDOOp7cDm0VJdjDepUCAUym8DMgUDJ3F0Ojn2JM4aQ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cagk5Ko2Jy2wS2ItJx7gc6R5UkU5iJJgmDrM9CkDHWBsD3RcNuam9LglPS3BLmcFZTjR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CZqeRoi8IZI8G4pasonAwVXtkz9CS5ZQkizAoTEkJ0g3FTlIVOht2HhxstvBAmSi5vkd0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VJERfH0WsCLGwobexrHSoI7wKEkiJulhWX5qSCZcpgRMJyilGP7Chm+ZXtElIbWQ0LEm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wekym4gkrUMCIEyqRDVcu+iRTYm3wlexRJAw8iw7J12XQwGAaJZfI1DkSW26UWMYs/h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1pJklRNrDHmNDmDHChdBzMBOdHYfydxdURQ5GlL8nvcFPogvMtBG028Idmmk4cCdNOXl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7hpFzrEMFyJvBZ5H7skZKuWmkODUm2BKHg4swLCbaU77F1Df6BcsLLNvnPwPS0CC9snF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JpdoV6EOhdERKWQiXwmSJkS4IDOS8BxLmThuyPngJVnNc6FVym07GNpRbgxN+iUq2zKx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8SmCEqJgokio4DkzFhsJXwMURrf4Qvjk2hk1zoVbHc6SRiNBDqoc6Yzdow+RpBMA3pItl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vRaKoTQiTRt2xlmXYhE4OyTwS9o2LNJ1EJQMsKGxme61UC8lEpa9jhZNsZlU1xgdKXqh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xDRA6kPggkhboSkuGNs+Wtpo73mLU7MuJXk0DONUmf8AJeSMDTslXTDR2KielzQ5kzWI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izk+nyRFbbNuiLBqY+W+h9NISm3wMnIWH/I+60oRjKFquexytSKRKPUptkmBF3OhQ4rT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QyJsm5aZC6XFlnohWZc4H9DcvYsJSaTdodiTuzTyyZUw0UjwOM7wMVH6D3mk0STjsDIh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lnwxqOskymOcMnN4cGus4YdGr6QMLzbQ2/ZGTbyhYJrGWbg+BLDfsjleyLIx7cDvHRSV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no8uAq2Y20KYlBXEJopJ4BIyiW/7E5wIBYYlKSxNp5/sV7KXKRRB+qYkGbKSjB8DLN3km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/g0gq+2JfnHAhrU0CFWxnkWN7ZyT7iKmTYNNSGjwDyYsQu2h9CEhsimRwC8BqA5hWpaZ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OMcRRY46KQS0STsrDGLUlTjBCVsXBr06QNmSSRNwx2GS1tPQ3pUT6eI+jj8Xfhj8Pw2T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xdomh7ZMyYVK4cje8YGlPHIkRfI5gJJJtlt0xrUvMkU1UCnJxEQK1N5TQ1fkXokkN5Qi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6IeB1wUSH2hsKexcBryrGwvKyJngk0eSj8RGdew1dlrAsXKCNq6Jo2nRJLIao1jmSU6UJ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LYk5Eb7JO3BqBmi5X0ERpkQyLDvn2JzEvf2LRUiPQ5MVrE+ERfZeOo7YZuwMZKnmVToS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E6rolyNT5MGRhpbsduLhwkTRx4JwhVn+goumHszZZQydVTA6asEE3ITOSY7dGlD0NElE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3gU1hZamJw9CLLTe+BKIWHC9gQJseDjUd6JESUtCRRO5IgJom0vkbJt1lFjEhoSBptsS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iSekRi6Gsi5YSN6wY2dDg5oYacwUQWRwIH4J0mIBUuw/3sLTKyGPpTdwaMmkMZZXBH1g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hFQ4L6WhQ1RYRUkKXzpkFw5GvCYPIwLbfom0aSMkXbVskRp0CpsZPIUiJXcDKdDZjl1J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lNUIcdHArHZAykGASgv2MzReDltdERT2PvJmklIJSPDsUMmMiaTVy1r2Y6iSgXIE7CtP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DsKney1DSmPBCtkyxL/KuZ/ZD5aWyGtMaQn+xCXGk5/wQxbZK4exSVmT0FVI5E9yNiLG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oRFjcuBiaXDRwDS/ROnaSOtMoNQahOSTDufoITCSmmWrYpMLo5liXSZyuEK06Pcg/e5O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05Y7cUTYWuA0ZKbJnGiFMzTeB2W0Tpga+ty3DskZt7HlyQ5fskYVDHIneYf5xvYJ2vJY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VwJKnhE2ylhs88ClBuzgh2jYCMmRSTWiPowM203YoRidyOpjpP8AZMgyix0Y2gnSuFE9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0uqQ/wBkO6U2rYmqRhkdRshgvGzjmCjQKnsZvqfvC6Tqv0ShlwQ0JPkRmgpiuidXbyQi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iJpbqZjRHimOxo7iOXUdEWKXojAtB282PR0lg5RHakbZgRd0mwWnYcBSR40FE1PYmY4d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9CUkWT5kamW1lfAvvIBszXHfZFZCxBDSKrPCTqEICZLCewskyVkRalklG49UmlhSZKsU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brUlBb5SO0wPBnyYwky8sk5otNikBDS0xbQRUpnEieVF9S9+i3cfI1nYmIk7FlPR1LJ+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ol6nnoLJo1CQRCc7NtkrAckyJI7S9D5EZlawlQTthKwPMzmX6LZ32pJWE2CwUd0pSYYh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gKI+RMiUAq6ayX7EooMu9izPJFHYbD+tcytMptMs8kFJaWE/wBiUUCoVvoiaxi3AxmU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FTILTdUJll5q/wBne8dO4Gl0RUsiVZhyX+B7qtCidlIqrlabINdYnCRPIVNMqGosrGk6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W42bYiWJxaUNGA+9E6yTaawStRcXZD969hSl5Ewk14f5b8SPA3Y2evznxx49+ZGPREhj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QVya2SEat0iKFr+Qr0nyQKhUGx7JM0Jidy8TLomJcCAOk+B4bduBnaJeVJLJ7IEJwIcH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SgbSlQRBUawcDZMrhsauSl6Y4Q02EosyR4EsTYj+YUfZMtOGzQ1yQ7b0v8i9LmSFoNum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ZKxqSyWGY0rWDHZbTIo4MMlr+xgazgc1aWjU2A9rJoXGmPzmBW1CmBRJP0uBEKEpZuxu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u3OhNjS+ORN2UemzFV0E+rLJBXLJoTY2jYhC0tziSFFrcvgZpOCNbonKpFMU3aRqCi74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OzMCTyLgPINpzailBUTArKV0KWRUK7Fsc0RpCJXQpU9nBTMzFkYlpOagXDpgk5lhRBW2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N3qdDLiicqnVlVcjPcO4a5E3nxmOprbsjZXwiniucoKdXzVlzyMfKLLpiQ2LGVwJchnm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FSrUMRhlfAcPTgIzaalagSrW1kiUoRwPeiBaTWjYyyRDVJ/YqlAmxxBpQ+HslL7grmhz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ZslzhsbpTgwSyrNISWxCkSUlNRUO5GoJbI4rSLbpg4nwNeR5MROBYH6gji9HNmUeEdUm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cS1wiGXNi12NYNbGUla5HpuDiSzf/IJY8iXZJspB0zIUt0OEsZ/JF9S7PQnoi4RTkG7J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foyE9C1WzbqSlH20JHRJhCFmFCGG7RydDUSEUqi2xClLt4Ff/wDokanHKZTHUDektDJJ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aTka48MORxaRhVNuN6EJIdeBBKtbNMQ0o/kRAOGGYC5CfJimENexCfIWdxdTY2H2QS5U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IufYRZcEGpipMh4Z3HtvcLKxBTyI6UnCGuCcONilFLsQH6jQ97w3I+gmrvYdCN4GRuIq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IaoNy3wRdFkln2O7zKh4Y8BvFtZYcguJJBq0onywKwiwdZJ1QODgRF6CNO/YxnSwbkoZ3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e0iWiWsZyLYdpjykUk8HD8tjwY26OaFLHcRkdjlgnLEzI4ZDMK1ooqXuBptXD7IettWp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2S3z2+F1A2j3JS8RClgyUNomx/mkYwS9BKxQlk1M9mQjprrshzw1FCBLz9IoYGzDJTye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MpSplp4cthJWrZTolR7UQPw5ZiHYS+IFKoFCwKXQ4SxBCS5zl2K62KRis0tmJJk956Ez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trgLbnRMehAI6PcVLt8kJ0NUTISEXoH5DsUgZZMfgQTQq2kSDhkFMmdELImW4koWxFGv9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I4jWDeBxdjEjMyKh8lyOxuJJRLZMkWwNskSWZ0+BpUDZktehZoW4tNvJPcwsgQNPaeKV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3JJ8Mvok557geTM56YFlWEuBZRojJ8lTBmvkipbxfHohUuXOkRCTTd0IdU1MRKICra0dW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GwaaM2oTy+CGl4DuUu0PZnDxSSYbGpCAwHiwMCRLwMSNEB0iMG0OMi7Wj/m/GPwz4ZPP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8T4MX/hPls9BJ0NIV9pR0qoZaaUxlcE6NPQ/AaaJEVPN4ITSmjvNLZPhbBhKNtMcdHCO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JZLPRBovkhtpK88iOQghzNUnshNk4diW2oW0Qktnh8CytNK7JTqhzFYQytDElAk3HSwY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kY/Y/pAzVk+g5eAUlnZNqiXkOsEs3YnNi0ORKcqiKlYJSLIn9nECLpKY1AyVZSs0MTCy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U9FYlGcMUUS1LJY6SqDISUqpZJLRWkOWzgmsWeGRk9w5GsHKB5IvJicuWnpsRTJwmK7C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vSGhOS6DSZzEIYxYngck6cUJj2/ZDOOTo5KWsiVTwh2VMXAtqlcEIhuRQSI5rsbaSngk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px8CxeikPI02kNUwqGwErUnZKTVU6HVVNyLKtLQ2IonZJEc52Au0S15Xhdjn99p/gia3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VUFlT6MgtnR8J0Yr0OJCGH9JGesCtkOhLJsYm4tTYnyk2ljghJ4zNjQhgdI3glSTKyhq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JkJJm7FTRZwRSu2Oa43yKJkTFEJsUuDwhq2bg9FMusFCJgogdKdOZ0PW4uxSQ4SuUWhX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eDr2L9Gp6bEbEx/qNpeTBaRciUxmAmt/0YyqJQPE4ZVK2aQ+BlWSkWLbCiptgIjPkFvA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Q5Wwqn8WKsDljs/wjDCVGPpO9DlIpemVpilMZpCBxLGXfKZFROVHnkSibPJJreIl8ktN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hNfx6ZDJN2afA6ShWI2ESOIuXpleUKLHumiKjnTH7iqZ/oSZTVxbKcxi3oVho4X4ECyY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xJVPErfIyUOVTYwDqbjZiJ5BisEvsgqS93ompKa7XBJZmLDyCKcab2J1ECWI8FtElFl0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KcD23RwQ2pUtFy9H2Kn097IonEgho7pN5CK2I/SVoY7aeVPgNiM/8o4HNOW3lkkYKSLT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UIIkmuhJiaUJSMhmpj6LeI0wskqRi3xfsuqyaZOOibhdbc5HWbXHLECTRt5LQ/o2LKEI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EmmimHamRG1d80LM0lDaSoTpuA5b07VoTukiaIZJvpKGpMuj6J9DsyOmhqQm7TFI2+tQ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6KtEzWyDQqVnRALNdSRFpXGQDUlXO0yNNZZasaJIkjIPclCUtGSgs9+ic3F1M4KOHyvQ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sBNcGcTxWYMHpFodoUtN86L8NwjYlsbjZjSUaqYkUqzedSXNuPCf2ssrAWJsgsUWVKkq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/wBDKnnMt3Q3Tx0mNIRyJNiSpaJy3/gZSuhiRCZMqGQ2uLOVE2P94NaGNZsF5G11IT4D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KG/2NIxsQCSZDhIRDjpYjqXFltFhRkzQvXsdfIF6EQCM8NLJyjjJfAhdlsmOnHLS2UKF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OUhJB3Kg1GjXpDNaHAxAyJV6DyG4Rwwt23EFUkTlN8Mait5FMRKUszAuju+mVPpBAkqu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YKmFDGdBlEJRUZFoS/ZDJ5ZmielzbGl2hmXBBAtPWVIsDJy0QKb6FXP0f42SSLxvy2N3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LD0UCPXC7JHzY2VxUKiUVCmwpaJQPgORI4HA5LfIoZSoQpJxkNWZew+mcDgnfsOkpkgn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2Sq3tobVyj2M3ST0FMJOwaW6TmmTIE3yYJgXcygSVb/oZqoKjEm5DbjJVIZE8Uk+LQiu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Yc5s/AiJejES5GMV9ciRCfYzaUE3BK2I+JuoaJOywRRmsCc4Qw2ZPCOOWLiDlMpF8EUk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crBZp4HNw5LbFoG4ZFrxBNSM08UKMolKMN5os/8AtkAWsCYVI01WqFGXLIajCVxsUpax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Qq8qBNtIk2JTvSJpKiIIbKbjYmmcIonEhWomiLyHJZj3/Jg2m8sglpWkPGwku39DbTkX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xboaVdkGYTYq+0Z2MLzZJk80miraEiJehDsHgv8AQ8gbsX9j1Kh08JJ5hpfDolXc45ER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m+KY9Jsi1ipUQnwYnYjBRNaGspoXFkMzESYizkSEW+BsbKDCcHkKbE4Z4JyYVnk+IsEW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cpMXtwTjkSHKFAluuAmE3sPvHfRUSbbHw0nGUyiwJ2yY1vkHbcJ20LMo0NZSNCZRwsUc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5Hy4ZaDgwP8AQsWIoSxk5Aa39iDUcNkNV9ENJTbHKiwwKa5hxq5bMP6F3alxka0eP7Ni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RDN5/BGNEscQ6Dxgv0QiWeZJByhRvaWTVkIq0zLF3NCehI1qYFP6FoS6h4cRBJN6ENsJ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N1otMkyCYp8mRyiuNic9bFSpDnYgE6KcIUGSYxCHxVFpCxmkiBENuvoSRmItjRWKHyIX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jkkVQlsR2RuifQyJYJIZ6q3bHObexVMviEkmhTSkWORdkWnoydH7iwo8MilYTcbJqqFf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zc1QdYjCG3AmimVQJV2hKXJb3klbJRZGzqTVzpDgynaJbEQ05OBlAmbIupk9YE1RqqhE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FQkth7BoaG2JQy6SOnuK62WjZkyJt0dxsgXyxkrxTEIEhqZ+SwCVSGxbhsiZMT95E5Zy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GiZ4VLjkYklm7RxgMyQNQRMQDY43UNkkia3s+RVnbp5exCiR25P2V0oN7sXprc6WRJI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01wjbiddiIpLFNiaSJKbnJHtAtyEHDONlwfvGhyd4hJCCrhpCCwonbK6J/RYNwLqpoMD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Syoe7EnWsshfTNN8sQCG3/BEDSfjI2eRTGS1Dm2NcIaZ8covhIbq5bGPARDVhFIODv8A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X/0SZS5YdHIAWSNM4lOhk39T+DDS3OmTrJWlfZG5LnbMQ83yScrMiND1qOKNDs5aEsCm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Gh81NnmGKhPE9iQ85NaS5G05GYHJddtIOu3KtMNDMZtT3HgmkEHfA1cQGiKKIDEcGSyf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+yof+AQmXIR/QnNETsoCZfBDJyl1HobCnoX8iVp1bTyiTdzShQKy3w9GepcBusI0hoJC5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LplOaRtDBsmuNCRFpvaY1JpVs4GSKvpX7FITWQyk4JCSkv4eXmvGyPw0SSN2zf5QPy6/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bIBfEcjUincwPLYcvonjsaZSQo4IdAOm4SUFYgkqbJJOlm4wN1aYEKWG6SaENMhDawOR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qEkhS2ClEBMtjUK3qhmk8yKN+g1PlUFBQ7iLa6HKOEV2OTyo5GTRFoQiQqzVFFEIrDGs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QcQSv7MSTtuBmllZitLHOW3SZGV/9FbEHpgbxtDINnkchlMdA1dBjNWhqxsXSgW10/TJ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OIyPZjSzocq41oaW26yJtFUzFkxbbScT0Lk9dj3ocHikpHNKVUytE6aLbM1yVMYiHkNp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mSIFRbLO+ycqU2KhUzQjbDYFTfgmRUJ9KsnI2iMLJZOTOnwLOEDhCb1KYGfaEMjSFkkS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ERtdRLK5sLFgRkOob9CfEeiexl4F0ZLkSX9i2uYcPmbdqJFYS4HbhyPPEoZFSleCeHcO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/IWYipwSl0OAaxsQ2hT/ACIWRmSetl9ltFCxkfKsJNyOBrtpyPedvAiRQ4d2JxYiWg5Y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t+EKinuEY1wlZjpU4EueWFJqAsuxqmIwkMhZqujJpVhiCcDkx9g3BkP0PDE8Puy8FyVH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KEOXC+L/AGPEZIJocFQyNU8hyShAxIi6ozS2VgdpU1Wiaw+IJZ8tK9M3Z2LQsKxRgyQH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9CCrF1dqhNRuqE2I2oVfyaGp1JKSWyQ/piIVpiolOKI7ODsulJzJGpJbaFUqP1otUtBS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Qrdjlvkx1OUpiJ5s4Y4NrXAg4MqEOoDJc0MZWUW0xFUPDeRrRKlQxoG56SHJHCmqOZeo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QkqRbnQ5CYq3ojLNmXsA+QWcwREqm0a0VhUE5EMfSVwMKcHAmpFb/vxJRYRGzoSZHUg1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MllUtaFZlRL7GCInEwLIpNC3aXCE63Bkdjdx6dgmmZPuJQUXFDjlc9tBmX4ZKNVFlyNQ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kmSpXyS9ezxMq1e3BFqFl3TGWAJfykCJvVLFODNnZBlPJt5gl3COgpNU1NTiCUr1D1G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InmatZkPEh7QJaSlJDQ2IklblkgkEia4FgqNtrHI2ot4ORhdCmrom82OwuJx5dIdAm1D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WyQcME0LYOnDGOQlK9fBOXakx32WVIpUGTO5RGs0mUWhE7vGRiptJp4Uux3XTmLcGaxN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whkqScEtQanOwcvCw2sYyoTWW5KlrhL6MxCZkb2Ho8dUFQUVxEJmyq7IiiBgRkakNpcY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KTJ0otLgditLuwKJU239hyAkfLRzhq7QyXb0DflMoD6ZEqyIJ0QNWyZHUEIrjgjEmp2S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LWXEQI7LyKEkszwDCwqcKo3gVrTDeo0oyhGRpMADzYsWzGoJ9yw4mOlLeYVUDk4gGg7gQ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ZzphAnbGX/VCYyJYCxzS0jCE5Ui+hGUjrbyNIjhu6Ri+Shmwn2m1FqiL+cv7E+2LOqER0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4CkQU4FcJb4ZFiVl60hXkTbgd9rFDiiSZphAXd2BKqkcxlJke/sR/AyRHo9DMaJ7JHeh/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ED/nw4DSaAlLl6GS6TntJNLmZUKQ7uiQtSsm1mMhWRxRKbBrBEatOXGxq/hRIz4RGC1m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zzZF2O7UhENzc0ixIvRBJtQG5UspFkBCtgdcfIoN98jw/wAIFSllcDeQW5JNtx2iHg0k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iLMwlYk18kNogeULcNy2EUopNlwEBNO0HlMbOlmHFE9gugOFMyNu1wPY7SXhoSI6NE3R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foQnwLRnCktFMwwRSkucnwHQzMSa0MLKrEbEpMVK+iaFvhn2WNDJbqFFLJCPQ0GIl2Ro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/wBpo0nhE0stcmF8jiiU/WiIUbU5XBEKTlskmlqRpcOIiCBU26B/2hEJS4mh5toTWqDF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m4wQaa2FeTM0V39hKG7PgLttp9FSyZp6CFMfRD6HJ6KcoUEJUVsaDiCdMeabcwJZi0x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ASTJLQqNkJNjqHsQbIOBNl4TTFSN7Rep+w1nkhhC1oaBWzuAqKbb2JQ7odaUpyShrpy0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cKjQS3hLY4eNk7FFdbASmiLQ9IUKavomRCTsI0O5FkyleZYNE3sVJSqwbpfCTEpZhpOg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YjjW5J28nMNLuWPnwM5TL2LknliukUFLhDLQNGZJseVHN+2TaekM3jDkYhEM4nj2T65U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izClDKoIoc/iqIhM37IjLGhbWRAs4QsjdQgwIdJpErQQ09/kIlKlTiSUS4waHaW7Ionpw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Wi2iRYsuV0tiJW2066EnBSb1sSKQUpYl8dE8knbu6ghk2H05EhyLQsN4p5bEqxDyxupK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SlJet9DIloosb7mqEkRjo1p4Yo0WAplIGGAbIQ1HBsXAScosp+FFWjUdiSg0YWGBLLTH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gTmBiURJWTCErHpoyQjgNVI2quJyNBwKVhscXO2mT5DeEH5DlLI0uMpHswGZzPYkplGh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wGlCCVOBN0iyaw/+ibSTqU6vPwWJ1WyUyboEOomPdopCAlZpobgQNBOgsmtFBhWzBYij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ypM3OxqRPsXkZJOa7BWI80U2iBkb5opRPU3HPAjKpF7BpapK8xRcEWJDPWW0TYEQko7X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PRcKCWTuxQKUGqcAjATapYZKaa8DkdDQjkIcENlMaSPKlLIZceR82K7stIk/5Bq/LMpE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bu59hMFFy/sI208a3Lc1tWImx5VNhFjEE1/Y+qqXIyKjP/AmI3pLJDL6GgnVGDMCSBnk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tkttJy0pyTtOm01/AqmhJinmioxPVXx7FuAuZaHS3Tb25F8vJXgOY7OpPKJKdemO4Fkk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wOtlwuQ6qqtaQvY3DtC59WLDKPhEnyN3JlAis1acSxHfMjQUg2KVkyea0wydpKowJOYU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rKpuFL0Kv0sdQNLZELIllocIaGy7Emiath21XUK0hBMlEjd3NtQvRKCUamWVwNXSqmCk6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/I4SRxlyQTA8OBqhTanTJ7ClaYQbfq0kNqxmqEJ5glGfJi0TPEIY2LTci0PapRuzXl/g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CWN+ck+GPv8ABiqLJwdhTqRuiFWME29z9maMwMA1MCmSG2ng1SamCTadJPBoHljbWlCx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pwjGYnDsaIslCHelo2NIU4VNDmzfVImCJQhvpRUkVFzkmf6Au6b5FDxeZYmzKnT5kayg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cVRE4fNDitZlHs5YOIyTwYovJa5DZtQxGyClNNxyMjIihCFoRuoJ0Fk5kwJG0mcWkLJc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p1KwSUMPobqDnI2W5oVJQqMFyUsSaDYIilMopOaCtw0tySdC6Klb7Qm0UNwMZdXSKv3L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SxcPbAtSaFNpk9GmNM7RMirEXQpYJJL5I4MkKlkTHNKm+SBMCF+QocNopmiVCTbbkfIz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JzocKiQb3g5iLBBkfsjUqaS6JZCUs0oXYkStudiTf2SAS9NkUhJzI0KV8YEukzaRNqwJ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+/BkmBJXswXjTif4F6hPgUug6GFaRgmOEhipY/RJMrghOQ0kjYMXOSK8LTONN+BVsXJa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hBy1PD/QxhOlGcfQ6NW/6jhkWYymyTaRjbhKmWKTtuOBSSUSs7KRqfuRhMFMSJYE8EZ8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lhyjNyVGdYstsnRYfI4LB9GctwoUjwoM85MjSJLKkXh0Ah9JdMqVKRJ6f4hh2EBkw6cC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ko0dITcxm3+jjahOPk2lwvkyNeExTdedDSPgmRLQ9WVo2NZNj6/BqXMP4oOLy5ESklLY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qhaHaben+igXZaMDuMTV/JCN2WzStIbY7Ym1CVgik10Ojqlo8MTmUT+Rex7kblJOoLgc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lREaH463CLvEorY1KwstMhajezZE7v0SbVS4dDXPTd8DWkewaT2mOQmGEqZGkmyJiltY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mBHNaQrMVK8DwHT5wh5+xYg0/XioVSOLE4sRyETq2KKhsUxsoz2Ic9eyDkpU9CGhxJsK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pGKVmka3jv8AQZyQug2mRlxNlNNYlchzIjcy8EqgzgUjcMHyGkv3XszVamUfTIqA5ifZ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SWjWG21fyTKLF20x0w26jNvceWhe+YlbPvHDJiDhfYQ1PC1gQapupwmNpL4SCdAlBIYr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yRkToXggMWhqWifBOLMIwO9KU5aBOmzT7Irx6wfsdLGzAVlW5tQslYY2rZN6A7SFqOcm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205f9BFNtT2rZIvI1cG2Qo0ovZJLUyx7og1AVSXZphpBBYc0U1SmpcCAwqUowQTqTkxcS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SaK/EiEGKzkskqFrKScnnkIKscnOzICC3yIZUrwtCyC2hKc1giYtZF5fJTxTuYqSSDGzT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IQrbF7PkiBBOSgeofCBc0lTzeyCGupOG+iv1aVKJkojho4TEYoVRqDWQ3wI9NT/kQTlEv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bGKIkNktTGSSNKpWwscbKYYw9F8m5cktYY1QNuE7DDbuXlC6EyFTrJsH2VdQMoZCdLPk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7OISVQuNExxGU0rdrvgVTxlSaIhVJGU7MGqdD1hWX8lqwVgtaDDAzkc3kyhCBP8AkE/I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9+h+yB6CDTZttpkNJa+P8fh+/xePM/jPjRJRrPljGMMvkZSZIOc8exOlM2bEhpsz0STWj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FiA9CpcEzkZKGSaJtGQSgfMkehUklNL1GmclSFdSmO6DYLjbEpGQ0oV0/gKsdRbScSLb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RUG4CiLuRFZTtDEZ5aVkcEJkOWc0cAMQXUEpsZNrnDIjTS1mCKmmGtaGplNpPQsk7dQU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JKmSxa+DJeFKmdjJRSYI6iyLQpKdiUOaUz6FkuEvsYNeBIqpZlFsatUa6wg8zRCUMTPw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yHSfBY0WUjlk2oV2JXTOYHThKjGIJtFrklapHTEIZOTAgpr/AARO1mofJ2WoKBIe5J2C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JEnBJiltSKSQ4nMDLFKeLHRvXBI5U4ImYvA5j0QlGKdlqC0TQjIa+ESNZra4P2sdOizG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6TQhkhEsIpy0oQtq7WRF/wBzHg/SbLyCY2G0Y6ayx0ZKxFWv6/yOxrA/ojkXtZIk1zKS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a2YP4FHtU8vkRJdG+B1/SDICUgZKaElNBrHMyGhTwRU1SsUIqiImTolATgk2JJQNylJD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QsFWNpmpXo6NGdfDBMIlOhShlf2KpNZJie3UrgVSZD5iFM1NsSHttfXiqHKeDeQJvwsm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PJWAHcKwhJlDMtVu+hLKW4cEzBcUhts8vkyAPPQqW4yUkCGDwhk70cCU9CZbFTHgROxT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f/lQgJNnn0IbR8IQyFisIbmVFTEUrB5D0ypZQokrC9D7sOk+CJV7wHDwrRoTHmnA+gKS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pTlGUOz+jAycmkN8JqcFqR3kfiyTmAoSWwkKzwc5NBuNBGWmUo6Y3SGtdCjVLhocctdE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DyRoJfYxhyaSlkVMdmhLfwfA2plkD6EJluEzclwn0KLSqav0K0nlKLJ3zw6IKGsTQQOJ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wNWQzaRMWmZbWiKcZKVezkDYfD4IaXB0J++bGOhyqRGnFylyN9cB00htoni2loamZS6y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HIxRZnyGqZOKaBiNUUwOGfGUSOShRBh0aUUkxFn3RJ6GYJuIKOCDtXgjBmA2Kcd9FIuL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FROXEYIWGYGjNWbnb5kVjGoSUtGwj+xCWBO22LMKKoZIyDHgrRI8SyZZPRNlwOiJDpNC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xos23AOWkjPIuEampUw2BEQtKLoIhsymnkSPHmPkPfJtq4p2KlYSE6IYteEyNlyjLeSN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aIttkeEqRXKqtW7kionChyuxEGDtSO0wU5czHA7BBouqYTlLb9EAjXWhqSMGzbIz7OGg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Q9lyWBVHpDcu4kW52RcSKFp8kYLe1p2JDxUSwxN5CeLHK19XIikl4a37E407bUtnYAGB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lbPkv9aj5MSoL5f4H5WJoU7YILibqTcdjS5maCa4TvjgV0C1fMCuGS4uydoci9EiSETE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sPJMt21wPuPtkm0qEWncNOIYmzBK32SjkuA8E5ew0swSfQ8ktoly3k7Oit02QrGU2xzF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dCVrqH8jNKScVgRtz7iSTXPJikMFYPZFEueQlGnyLDVe8H28RtkDokl7MDYzwMn8f5JJ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Gx1hySTfhQQI0PI/2xWOTnP0iXBVDtDvtNbK+hLQ4m3Pol/ZGoUPsSUuNmB8uieV5HFm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2U2zLB8GvDgxyso4Kg7gijQ7iFfAsFKE54LEX5KZJLOjIgr4HkV/RFEg1Db+LRKuBwMa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Makp7IrkFE1mMCSeryNcbeEVKRjlnIopSpa0RVUISU6XgcNTVUI2x6WKVW0IaTIJIZUZ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TXI36Ov0ISKxm0Z8DP8AZgcHUghK4Uy4SkifYGaTsl+xb5uyZUOb6Eg3Y3NorRCdqw/G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qaMKH6jNMcGPMrJjWaUoed00v5JcpEFYZMlOXMYHrDoJKW9SM2bcFwZDzdWZ17UahSGU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qtidRH6QPC1ImpVoQdDT6CNpyyCQGkpEttiy5YcfQcAoPtjaFRIc9Df7IFSRvQfVhYSN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oVw2O7+SL8OE5pq0pD7gCJgxFjRfBFQWRZbT2JHYju6IY+y8kFjuCc2qbE0ykdI5cJD0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BCRsQkP64UNEGaO9tk1wSDFx9IalUJZGT/ABdCKIVS4b4HRUUm/Yk8nX8EkiomZ/oN1b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BPmZfKF/JSWhshrIbQ5oJkVaYGjWbjnRDcqo0FwT6DDSUNtidSyy4Gy472zAK1v5FFDb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vzFH2SZItwITseHZWSJyvP6X+SpdCazv2jNZwGUlO3IsCiyJy4XkxaGiRQcIZslSa1Bo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NLIKYRyJ26Hxm12TvIcwR1W9IGbVd6cDp4KORaW7rDJisqcncrOhbshKl2Nad8qGYpJO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xPkb2hvto0Hak4PQuVEQtmKsjRcUFXsw2FlDJ1Rtu5J56KEk2kJLaEm/Q7UyODmUOlVP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JsbahehlzJrbKiNiFEFwxJsyOxuzJWDE4dqIY5ARqqFZIJ4sywm3apPBEJqFQ3FC1/oiB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b0zOJaEo66Q1J3GCUPYk0eaqkcJ1l4ElhWCyvYlQknQaIJiaHjomjDJxS8ksdJYoWoZZ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iHJEH9RjHJMyk6+ROeDt4HpjJuNDApDd1iSE67Gt0olMhq00oWnySLVV6cjhIcTovkmQ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BNYXloRwbqFh8o1WxC5CZb36F0Tqq/RNH4AJ5EkNNYFH+x2EZNFm4J5DMgkQJT/QRG7a0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S6BckjXIy9mpkTU7F9L5EenLOdFNsuExUaebshY8DuXcC1trglE0ASeUQcGzNyUi8Wjw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v+ULa23KMiFJ39mJUR1212RNoi2EwFhm5DpHP2rGcz+41gqh7Y1UKdXKGH7iacifAYfR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8yqKEE+2f8BGYvhzYiAllAhCeQn9vZUBZJpok8QKXfoTCgVxLxgViMlEDBokjkZrRCv8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M6oNQZY7JDLjiYQJIyTidRyO/tJ/8ESH3F6JS0JloIVhLNtx7Whs5oSYcHeWuyMlb5ma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wymwpERGGhsqlH0RFE0tSNoRaybBKghNVjwID0NZbHJVt2tIUQS2Q+0zxEkIqRTSHO6/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xTR/CJqhuh+gN6oJZkuX2P8A2hz0ifgE/Hhne0MVSp9mCQlWAn8A5IUyHQvyiEu5HuGg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gT2ObtMdJUtdl2VskcFzJC2hPgmfEsmGeVJKpKT3wkMnLgoISlHQvVzwjVYcxwIeJyEJ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RlOxOi70NNkjbdVQyl8jVEB8ZwcpylZObHEwR9g6EkDJYw1AkaaYlQyacyS8kWfAxESR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AODgRvopkXJ9kFOrM54Cqe+BoW+MjaYCpLIZKVFEpIlfQmyZ0LA1A5UJ6QvTZHJPkPWG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FMk+WIr5LodBNPYmPahFfQMhmcdCPEKY/A7IsNy55JxEpciQKEI0T7twLYfeyBrapbGp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A5jJ2REsrYKCUoRRcjyOLbEr6G86xCRlm87Gi1EhKUlwYssaybp5FLI4Y2zJaEHnWRWo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kxMsRK4ETS3wKJjeyqEjtiax9iUjWORKu8HNgzVod3V1zkwUiUJM0wMArQ+MQJv7EjCB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nspbdsy1yJyCPzKJUSxid3KOjbaUKD94J8mH+xKzrp5F6Y3ElBCWy3wYiqhW0u6Qxe7i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KaqUuBSJNNS2QIM5yN88EhTTYQiVXAd1RnZqSh3RkptoFecYVzyImYSSPHCloONS3RO6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RAkFZ/qLwqCdK2kaiz70OI2CYRdNkycxSKCvKfImY4SfLJCISbiURTuZhPJf+BiDxYnB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R8X5lpTIIuyDojVpDQ2SdqUpoNxHzCEKhaBZD5oelLcjGoRZ6aEqgWBKvgFEkI/ZKTah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W1C+xxODUmmVy5OE+xl+DA5Fwp8lnAudiu7MGhIq3RTSYfRRM1siSBzkUojSjA4k8q7H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oEcEQph5Y9IF45FuSCdCsym4geLVQzIGQIr7BlVNjrhQvZl/AqDwSYnRDRPA2S2XFpiF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oY4NKUmh9UkRLkFsY2UUlFOKKkEmU6IpVJMIUc7jJKltBCBtgshc7xmlJvJiyOdpK5Jk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JqVIHcZWUPBZEgsqgcTaNR9ijUczbH7agOe43Fo9ia1QUuiLdNieFjoBrTJ8dr+RrGSp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0Pin0A49lOG0rFxuaCT+yfDGLBJTtImhaSsp7KTUS3d+hW3bdoS+EzCEEJ9WqGP8AYyhK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YRn2KS7BKn4JErJmH8nLfQhT9KqkZ2syij/6TQJ2v7FRJPcEJxFmmjtfAh5NCo7U03I+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J8VApy2TWORnBAgpJVIzTLFuzPk1TBKxkTYaS2HMTZPsX8gs5EZpsocozz+BF4aXREnu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t3hkKbplkRbr5NQi2Mrtw7K7mhWy87RNzhkouSwLRtXo1KfsJm0WWxhbRvQ23SgFNrJ0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6TRvRNI8PSsZSZhv0YFOOxLocpFBXuuSdIWJCfdKpdKBqKGClDwGphQ4Q0Jc9kawYgNs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Urmh2kKugKJbGS+AHWRIZbdC5eaGV/ZJG9R/9WLjP1IcCBohHGRHKEhZQwWRV7JGBLk0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wroqGx7cVHlbQ0iJqm5T1NJEUhqfKJSoTtdhEUiaHehZ0UYWS0wVbJll8ktt9iklNwMz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GkwldDESsY3UkXyQ7E7DtCZbkCJZgKFruENsNkMqmHpGRoYbsJuy3K+oot+CJRuGhmsy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GUJq6FOoJQ+SJ6ldjR0Q0/IkhtBzFZmBElvk0FXY5WVTgmSVljk3jYnhxyVCGpGg0zyy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MXySsmYsaS/4yLqKaIqEKEINuaqbKS3Mkkpc2YTvizGNaQ8GbgZEZNyikTSW2JaMiUFo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bRCV0skElBl00IjSBTIgo9IJk6I5aGEOIeyY8hspoUlypZT2Tii42fwTCqbJMP7L/pYs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s7okn+xSzSvsOWs7G6iXCLQslGDNOiSSDTk2PAR3cfsiqc6aNze+B7yJXZVNRkgluZH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dsFq0mkZPgbhpVt6GnLl7HsbZKcJhcMdGoodtTgeW/hjBrEq2NIrom069MRFrPIkITli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fKaaIOHqV0UsvRIu8bJlCcQlcXoJ5uMl60cyxIk3WIUEnOVyGjtQ8keWpZQK0sdomXNc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ZLcFTyKaArboRKUNf0JtJwZElbUITqW6mBCyIQxxkQxKxDgZuGFyFk16BBTHQVCY0k8E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oakkKICExoCexXk2+DJslVJCNZkuKGzHEqwiTCLgIDSkWxIHsY+xnJqZIHK2a14N0yRh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TsSIf+0LCRQiTMbrobl5ORts6SEmS30OvGQ5LGudNMkyh0lmUKSaWTOLidD/AFbIoXhh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mdeVYY5hjJDoo+hMSTXcwJVPb3cj20hu5lV0Kqplp6K9ujrsf00ksklkdoVzyak1wh0B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LgotmikQlGJIVzwcjHgm9egnmJod/wDJEBRNxLbkgLtug1waveRsimYE6pkUNmkqRyUl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/Wysj3dpJ59EDthjYlrodJP7lWSThcE0TgdDKwTsNa7KG0sogTukSwx72sYYeIc/0DQ8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sDsvMwEjpENfRGJSlPLIgSkWOBZe8VskhlVdxYmv+gkZuk3bobczE4G4CSKUssiwmMJ4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6nqn2hwvHRNckwSf0hoZqsDM3dhZ7FUOGAVM3MjoGKpQIduasmZliKXlcIbf0kMOiivRR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zAzQOz4+SQP5RdklVCrECrTIq2f+yRJe41R2MNAmV9DAWJVwwnWcG5+iSI3oyJ0zicIQ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k6Rojy21KU0yCdpSTmFwOUQ95a/SIYwXfCZLIrWQqILmWiI6iazNlgZlczIxZcrSYzbZ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EnFnuQIUHRBFG/aUyNF4KZEl1B0mg4vAZtj5bLOkRLOiwpzgWAngITgc0QRS5sx6R2Xp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Fg0VJIh95ClyI9h2kF5P6IoPd1LRNqLudg7UCGzirHxO4kmJR5VTRMkqnwkjEZELhiL4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2LdKMrSCe8qhcibFVuLQlwOeJhM03RykQsj0gm0jDrIFptmm6SMCysaPBNqGlH0OSpZt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yH8kMSsStrYgjgq1JFb7qgkUzVZG+zb9I/stDYUKB8VAZmpLQyQqlEwlAjVEJEzxrRLP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aFomyw3Vy0+xKBWnlA00czLn0d1zDhjcSwm0VfQZRFcWgR/2ExhD4bFuFm3JGpDd2NyF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XZnqCY4LSlHTEvocKS3hDbgiCqPLSRa8CbZMslL+RrcDTkZoemcA5ERcyMDJJ0hysQfJ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zDIn04c4FLSPljdSsEBzgJ2a6ltmSbKNrBbPgtyWmD2JjoWtBgQaSja2KEpzXBFr2Wtg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xscp0rD0mtsx0bbqNCcouKQp9uBCDZRwyCUPRQi5UkKPGxJSl5ogTT9SxOQHeUySapMm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hSycJhEEeZIEdjFBW47NieFRhThMakYgsvymW3KTR8EDEx4l+xUln2QQooukXAksfQ7K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igp0HD5pfyRIhMSKUHnng3y3ItmdDIENQp0EcL+xoQbGcX7Fa4iTcSoINXcFiVgh9LFL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S5ESlzgkbmBU5FYe4JaNpbEvCgbKS6CfNwfGykmkvA9ckMepE6gqYk+agXCyLC5d+hjE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W9gmbBMqRYXA2onsU0pRCJFI5cyZhLaTZzp/UQrqCArUpxD4LQRITLU2JSC1FIixoc0n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EPcUSJGRLRJzJzJYUyCS69hva1eYMySQxo5GOlnKE2dCTeWMyCisQsHCKvqSK2RgRAkh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osnBH/hwSw2NIz8BkbLkqTbCvZn6sSbycuzeOWHaGSzkxcsWkxM4oyQRwk8G7eDdCDLo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H4EoV/YHD7JXQoadD/0E6WMNkJu7VuBNmaUsSi9QzQfyOxSMhjNqFyNEhEExltNwRr5p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W6m2xJdcREjdSFeYFUqgVAIILkueSWtO5QJwH74JlJyNSSlv2Rnc2lcyMnV4VFRVpcFz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Y+GQVPOxRKR97LDw+CgPSsnb9+PcD/QrCtaUsaB4JdK2JLbwwIoKGw9icp0KC2zylEi5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XIgqVreh3wbJ0wRJCNwLUBxqB5Am74G83stoV6Tbx7G4E8VAzVLCX0x62AqEJ+rCVWyS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MRu4OXEiVzst8mpCnvodpbkrMIsk6FmvgWmRSsz/ACXKqUbUjW6pV/gnHSadLkk7XVtQ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IOiFkiyVWNppGktrYkuyd007QjYhoTnRNMJGSwIxUdGgGlLE6/h5LkJrubJOv+ZjLmh5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aw3Qkp+CciiMdGwti3yeWSVpZGKrxocJtMOlbbbk1krGQ2FDaScjr37GliCauw7+Rtlu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TQmvuW1t8ja6c4loUU9jkf7PGlgTgXOx2zg2BiJ0pqWyxlfFXsdZEzEsN7WqRsHdonJM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O5eWwK1M5QWTIwJwOu12/Q6UEFWBsqAeZy/ZOE6jaJMp67SPskXKTwzcaFXLM7GF7ZbI3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X7HjrmhYXAwJ+oEJmpKS5DmV2rkjz82iJQqpJSEG04O1MtD9W0qEyRWbDKImkmJJ+YR7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VPA7tNNL0SSnt+hAMmk7laG7V7KcwRQ6VU2OtLT76YrVtrCJsSpR7CxtEpoWFpa0QzZG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iDLMJoU730VsgpXKjp+RIYPWRp+goTj7EP8AgCggkNtt8GrhdFDIJp7Co3L5GzF37F2N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nIqbb9hLpxyJ8OR6SxSpCuybyg1GqJIkMOFDx6PyDnL9kqJShDmuZojWkKOUfIuJ9jl2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oa5VixKlK3wHOKc9obkuXyNinF0Sr6AkKF1oGpR+oW4fQpjNLUDm2dUhBv0oQnt8hoT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gVtsEp90QJl1IkqShzTRArZpPwFGbTfpELQztL2hSynBKuVGiWSj6OIOziNcx6hN8ggf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EOGsnAx2KjlgHCc/ZOsxtmpdxpmIY6SfROVO2IhK0orAthD9C7TIat5Vk2bSmh2m3lOA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k10DWJt9DSRNvmS2Kl9kJgMS8ConbI2yduh0TqULSS42G1Ik+zQl9DWfViSXZcn3QsSx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4ga2FDVRHsn7UDJpx4HpY5IXCl50OpUukRsnypLES3BTOg1voiCtDs1Q72RyOYlWJGiQ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lI2ED1LiRZUKY6mCoixbbMKMbEmI3oxfRl0oXA3MpQ5zKxOG36EypKayJJUaUEbuSbJs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0b+IK5JgaIoIckG3CT7HcPEB1amSlTar+BNMacpqCaCJ4kwQ2lQ8WVipFFEpDXQ6coke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Go0kP/YQwSUFmlKEKmSqy6emyIlK3gld7JhbJBy12Nh1iCILzJORgEqFGK2QmVZQJGbw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FJnwU1I2skSq8zLUKbvhEcx9iHZHsO5XAjhwYcjRw0Jq3llJNSm0NSOkt2RVohpXodBiF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ck4mNuDLLpDNYCvexjjy/wBGUk1JC7XCHGSicjHWaYoLYiDZ/QewEYKOxiulZV8mRaaZ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UnYhB3UumJTguLg4uZklSivI/cNMSVkR/AK3BVz/AOEOzqko2Wg97EZUI421DhO/AkWB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DZc8mZexEjs9KcjJlvithqZDg4SjxqOgZdSeE2IUqPLUjaVwWQjGfRTJyiUv8CpM6hKV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CM2RrgPCpKTbI08cRxbJMNwvoWdJlg3GQqai2GfkTXJuEjJToJYF0ZJkmK2/YlyWGw9i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XjFJJJm50jTxqzbE0cOGzsexCRPQP0NRKjRITPJ5MlZttHtl1XCNbGGBCFCtCiSWS3wW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RIgCUvI2wpd3DZAlDhSUE4ncciXfM4iiRCjVp7fAzRqDDpBtf8iCgbLJMokpNCFLpIVF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lXyal8STx03HyJYqOF6GnXcgp9sKRvgnRUR7ZlwDh1EL6G48CqR8yvN7Qnw1pdFpV+hT2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U2ktsgEaJq2JLQfdMsQe4aFOe4lp0Ik2lqrQPmmjUzkgzO9kExUyxZE1aU7mxktMtMWM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FSeR2RMQyCZ5Lb9k1JZish2ho5mM4GxRMyxrYZcCNBaszbRN5AbbUVHtG7sEKspM8hLq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zgTqmpp/QkxJbaQpKHDozfNRMWiy6ivZJNQt0UQvG/Rk28VKJdgasaYUtOBDpFk4SmnE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YH8pp7GIf6jmreSBjSw7Q4rZPCxajRrsyxLYpJShTTB0EQtDkyjFyMCngkSUhF0rE+RQ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He0pEvZTKyMWXAjMGQSSOh9ErYipIOeauCDohyZkQlLE0NLlhBEu0l6IUUxCOEvgxhtv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oEoJM0ZgPiEGo+IJT3sku1Ob6B62CJ3L6JbT6xMUwuWpDq+JJacPof4QEG5ekQlka+C3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u5cNBI/wH+iG0fggVD6FB/WNaT/QOOgW/ZCkkrJbmTJWBLy/cYE5acuZIf8AmX3gllmV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6oDGUfoMn2woIiy7ceOuYk8KGJFOdNCbjwdlqkXCEE/ihmYvui+c3aJFZMIf1itfEIKi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UpqVUQqT5giqmxATrL1AjVfQYDi9CRtsXoh5MZb+sZksUPpFBA+kcIXCRjJQ4VmIqIti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eySy4Hdw8MgokQneTTNwTWZAn6RM3vgiIkyZiCWmo8S8qG+ZAzlCI04Ik7EspO1+ytKB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hN/tDVF6fI9KiVpJ2JD5aITZR8D5RibgmXbSjQbMHDRFgTnECl/nHpI4ie5xP/ESJs9G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kQEpoRFWNimsFk/Zi48WuaE2VQ3fA5/vYmhcTU+UG1U0+RJc5YyJFaTmBLw0E+JzWUI0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uUtSRUrGkbQaX/IvZFc+FDVn1irQ+pQWhEpRPw8M1YDXNxzaIC5yncWofQyifsRO/ulO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jVaf2w3/ANMbMmnzFu0hBRJDBmKroSYO2iYlNr0JWkFwhtyuEdZFJ7E2q0K1T5JX6EHa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0diVqm5FJW1Loi91CiUJNXGJTTJUlF4ZHG612Y+i7RgHnSId/rkf32ahYGajkiicGRca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A7Vi0HltFWVMGB27+jB9VsduGhNQrfSHOL/QOcnlt6YjRKWhFSUg9eYuS2RsaNC/AdwU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gUlJHCxKN0NEoZYgT0kvCMRsQiexlDwrlKHkuD3gUEZJLc4HPCiOXA6q2kvQmDQhQ0cH7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raTcLBMiuRk6DwcOhybAVynDQ+7kgdL7CHacLHA5PTEQ1RbpyktFVAmpQkYJLnAqvaRa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glEpmRFK5wI09nvZK+Wh4u0FEkzhYgbqG0xSC8QLKGmeRs2dwyIWey482JRJzOSSlNSn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KVwoS47EWkKcvIZoslsWUmHbLTwyE0l6kWWf0N0YOmoS/wChNmo6y0yM95ppCkpawYYc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LYKDCbQsTOnkIFagwbH0ZR0+RjlGHlIJcRRT5djJmcRwrrYSBNRxCtoVrTSWyPoSVBqQ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VRWtoTSuMzF9mLJkmSxNld5HyyWuCuqEmaaHEJi4lyQaWK+Q5GORNR7JdjfZmG36Lh22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+I4GY3IP6sZrcOyGmYnFAxnRJ7EqW8CSCiIQRiMeDtHYR8z0YmiQmuSLpifyOaE8k3MoV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tXME+FRVLJ9jyMlNvofYIJyif6FRRHTOB0NVag9GGCctpXswFTOY8MtVBDKFj8CZOn7C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4JdYkluYUsVOy0M6SGCYMfESaMtkFK4IpNix2MeRWrZD2ILaeRzVi5YnARGkojg/sJpr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JTkJ+AgsMhlL9kaeDgztv+iWyg7EE5iUvkU6UhOSfJbsQukECZCbRNvY+TdfsmfQeghN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5scl4KhqpS7EpSbtsuCJSVuBn+gyhy6Eo7gkR7G2xVQQ+aRdpnaLaspfLFi56QoItwiU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KIVDux9CA+RRhbHlcJaehDQpJtlORiWiZYSIbL7BzkmJyEpz6FC62YwJS0wWz0MZiqKJ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EJ7FwebGo5/xEk/QRPsJT2JDODGETW/C54RyeiP0IkbDHCUIZiRQ0y4GrE4g9vGxLTj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SwOUJoZyWRlk42DEu27LOhehJxCxzlkTp7H74aS/YlKE3Lo2LqQ6WIwSSdLGiuFIhqgm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pgQUyRQaQDYoyBFOG2VsSY16ZOjHuJtfySi80Kk4oVNXSJ6gsJJuxLge1IwahqnBkk8e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qt+j/giEYP4GoiZh0KyRe0LOZdUKSofRvx9ogpxzxFMlFjlQMq/qgnVNdEui9BNlWtC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fgWB9A3pLb6EEwQmYM+FEa/8HOaulfCIHX1FlInsQkNEQMGZL7Y4raPZOu9RbaXBgcov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cA3mIQjcHkvRdQfQQiR8JC+f2PVjYVZKlwFWyaqgxAQ8jg0oQevtQNMzNPUDEyxxEhBJ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aeTdqR1NJjd0MJQVC4dpEDO9pbGowKXBD6E0mDGWROhAGtDuGI5opkoJluCUOWUizs3h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eRxhNAzCGS4ilMdrqltNQWAXvkkU32FQhjIyW2/6JQ+SyCEmmVkJROsn/lEqZJaexSVJ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qVFQVYTn9BoWaOCRSdG9ClIm06gSFDn4Kky2wIZPgQNydSTFij9kC5kdFckmq8GLkxUH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RwJCZOaatdEsbNkrOYVlyVMkraZBvMGUS8UTxS+yGWrxoU0pNNcsS46CGmJseEsCbalC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IauW8iH7rA0WZESTh9iE0ktv+CAOD12XVwQ8ESJbRMknAt2x3TiTTpjaWkwhiqgcuUsE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9wfAq3qsNDqTpn4sSOFUmaLkx7wIM4JiZDQpyqgRLSTG7l4EyXL5H84rIzVPYQNG30xt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Eex6bPUNjUYmSBDke6p7UlFFtfwNbalChh1I8P8ARMtw1A2kH6GMdNV02SIkRIcrgGsK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ldEuRnRKC/EmNIF0HNIsZoUZ5PsIucDWiBN5atmAkNZlr4GpRPBa3SJ6p5EJuhKLOQhv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/kXS2inYxSUqTOoyUGIgpbNDVYciQk2URwgalOIuH+kmndCVT0JDVvkc1wWupP2Z9BwU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cUYEJmS2yVtVYqKR0m2vwOohIijpFT6ISn4gdcDS3ojM0myS65sobbgUdpHk0JFlMZ4Q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WvQ7hp0Sk0MaKMiR5MjUKqMEoPnkdyv7RkNFvQ4ciGK4kLcKXIv2EcAmCkaaLrBTaYkb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IkJ4kdkkSNwwlLZkSmWFyQuMFtiSR6HsWMpE2TjobqSMJ0O9jPBCxJSYt3YicdpG3NJJ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mUFsm4pELaFanOUMcXkdILl29Gm+QtJfiRehCSzsxOBFwHs039oWEdoliMiLuVOBFbWC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Lb0hClsRiykOIleyFZuGSYaSEKa3ME3HAyJH0TsNxjw2uz9jMkaKCbmh2d0O/ZIUikp1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tOxHMIfaXHsbI1DmiiVtIsN+x4fDmx6GkUp7LkRBehWTKncDUKSkhYSWhLaOIiIduSUG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IpdbF/BJgJozAk5J3jECKPbfiUbCGLa62IQ22oIicBpnIr2JWNNbHOIY2myBCVDTwKFh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YsjklYoJldtERPuBM2vBwiJmRp4oTDWeBu1oxHC7TwU6JKXt+B0RckeTyKS88+BJZsax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kjVC32ZBYFzEpslmyJqWT2XoZLExy2xwLuz1kvNiysyHJkuhBOrJsiCCGUi1GFf0Kbaz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3R4PQxDUD5Y+Bz5fxQ6Tv5LafYkVgWKBkqBLtpvoOW+So3kh8BJSTXuFIE9UtD+J/grb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8YRU29Cl1b4Gvf7G/wDyFUfQiZjLg2C7dBNhlbTIhH2YkLIvsb82ehhS3r2IGSc09Myg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4Q8kudMcyH2KaHupEtPIJlg2wHoZz1oSQ2v6GNSIUzQSbbT5gSXINul/Ao+PZHmJwKG29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X6oTV8IR8OkoQ5KZfElNwYkWH7DQcNfLaf5Fw69DOvT6Ic/EKZnTD4RwkbJC2G5GIIQ3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Ueo0ay8v/wCjJ3+ptfEo9C+iTLn9E2/yhr/RFrvFDPEC25CuPlTJ8zPsyDX2HCe8OAjK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n1IHbPgPKaenAtj5D4mO8IxgoKbYujt+41TBYNpsJ0hp0ok24wclvkoxxHBg/ANRqjk2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CyF4mm/RMcvQoVKSEcaGWJtl2ClkS+FyJUzJdUnLEIY1Q1ISZnvgykueYM1THE0h8nBv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mQWCW+CyumLCUYHDhPsc6Z8GZbLAuUGIzS5fKINJ6E6RKhEpGmoTYJdDXX0QatDeHwMJ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hobOumc164EcIl7FQiBR4gitKg1uX7ihKRFK6bI+W/RCqJM6G+/Bhr2b+hqUf1BYypjG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9qKdJtoguDM6T+BbkZ+RUi+MKBlPqBRkRCbLtMopCd+xJtYE5pfJ2lkp4Wyg/ZSW50Go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ESRqZcmNDhE3GZEieBEBbU0H0akqKiRJqKHHDjSj+BtIjk5JVB5KsUJiDIyQhKVCObp/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mJHpKbgcdPY/dRoELLt00OCOBU14kdcJBF2sKzOou0yyES7mGfz4jKZY1hwQlUolhE5N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tzWcCSFZha3sg6xpKqUSVZqRBdnYrRTTg9FEpJyOxyoZDLY2oEJJzQjg0JloRK7FCYyY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WmJCBlz+4GkxuT4YVZ2NCTyJuRqcTbO4+DKAlOB0NZEoRY1KctiUGF/IKkDvcoglaEhV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GOwwxxtOpFSg8Qv4Yo2EEm7il5ZLseIFkw+RWjTyhbyGCHJNaG2xAf0gINy76FHIPNKy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JNmcDgSefoSyQnUobFldEGxgY1Myx5OGiB1nnFWuSJhwTJr2Rqgen481WYuxYaZCicKw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XAnWxopIUtQ21Qm02UpIY40R25KfBBHwFpLRZp1Ak20Ncmux7P0OOZQ1aoZUO10bkvaO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SQZcOVwLlJ23dSNdG4KpkS2pe2SmmqZZK0Hk4YECHKXQozJHNMaNidlmPIqwIf0jE8jm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Q1HRoToQQisiUKhySbiB9NlVSakTc0TL4Er5FTNKYE6lKoZau5EUVCXcEKEaYlGhKHLH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KL+IKSCMsQO2hjN2SoTpcCLy4G7ZNhrgMXCGq1C9jVFbkZrJRNnYq4ZORGTsQh04Q+ia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2DuI9GiWXCnofIgxtNfA0pzA3JcDknZiBoyHfqSrhfpkOqTOQ6UN+Uixjcq0PULwcuPA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xBKuZG3ThFkpsxpskbDT4ghYll4HC3bFC0CG7HwIFKPYlJZExGw9C+BSVhENtvYSol4Y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EhGhIS5JKnuKW58GFDaHIuUIr2H1lZcDW6Vx7iWKFXHImbZHQ6Ewn+x8sfJoypEYk7jP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oj+SGdqQTfwOgmDHoUKOwjM2xyWVx8EYmZIsIVqRsRCtzoxdk4nRIGyh8DHQoUUV9kGmq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ishMwk4glOX/ABe+C4qQkVh+8r6h6YhcpKQm1cpoKGLOGKYZ+SIknk5+h86IvoPJZwZ6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5XCg4NZqTN20hBuNE2NSgibcMKNkKKleRL0yOA4jHRB/KXrQYKQhToJJw58W6LDkcVjV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kU9luBz4maYjgIhaJV26HHidCJMJ0JZJSuRdlGDay+RRttfolhsxrhr5tWNWcE1JD4LK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cmgMg4CM76HqjFX0RHaSTscxFkUFZvYlHIW1GB2xQKMnzGKazyJJPnoWiQth/MixMDpt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0yGyCeBdA5WcFZbGF6pjhOkKSkaxIz0nUkacjiBKWCVyywRyiydqalmILK2JKxHjIkkC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VRbZZOBDUJtMxC2JNNJ/IbaacDTLkbUiCntJbDg204f7KonFDQ8RJgiDCGhYyYeBEJUw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4ye2XydfQxrMloxQs4iCERsYgs7eMnnBMJrY2ioR2iyU5kemxUSE1IoSYagbeMG3DDRz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m0hcEhpFwNNoHjtgmMkEvTPyLHYgnbyLHjw1wa+xbZPQ8jxIhtDGReZMJlcPA7ikCQBr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Udk5JDTtI9ibpQmQiG1B/tjtcicjK2YjAKxIkhFmahgfAayNcQdFBUOhE7ZR7I3QvKLY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SLUyiTLXJF8cC2kNsdoeeCK7JZSjZEymHEvkil5LMjeJ0MXA+OyNg9noov6ZrOCZxT4E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TSrSSGeC+UCOmSHZXshgw1BhsbpZSDWgNSh5NpJos8EWVIcltv0SupR6tC0UfYlEjWAz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p5jXxBcNSQ4Na6ZOgh8yI2RCbUkFNNkzTwlGCnVyOGyufBRD5FZA04uBqRZ7ZFwj9EI7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iJGpj2WeRaR4ZsXsOc2NHwI1E/gUoxDaoiXGRHkgVSAqdWWWsbBoQ6Ek2RLQoV4E4bse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tSNC9ij2JuSdtS+CqyXSRBUsslib+hpxZEasTUIXCH7OkmSVRczQ7bSROYX2VaBt+yxw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DgsBoXtsaVo6ySbgWouBmOOhpaWJROoKFLnspdGsjcaGWT4JYihTAlCFZJwbroSAiLaY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OScLoQxpxkz4LRhCyS4XMhs2wvwaGE4SXsZ2UG2LQXSc1nXp2J+QVd37HyQluUtv/JUk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JgnyjHvZQoZdNiKZWntGWh+0KiSwNuBT4H9QlngxLseVU1Y8UxMy79KJMv7os6+2MJNz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0pyLvvhhqE1eUUUSODVKYf0xZqNRDFwNZSSGTtrG5mdIxWydEQ5f2f1ZlmlUyIFRSUD7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K5ZCdckIT3WHsd8OxORUZHShaCokNvYNJnosDH7EJORlmhksq+Rb4diVVYEdl9QkV3Yn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9kQQ244RT2BKyIij/h9jSdC4Eo4joaWnFCmicEdsiYQrbTiREt4DA3iINqIjWfGR5ekU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zgpIKtA9BAsjWcDDaZUkm2R5EuSOCCeRiysGIeOKo4ISbVizYtKUhYjY8Izv6Gz2T0UM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2YlFGAif5nazowtCaESRAnPJFI5NsS7GbVp6KFRYdaHaLWg7boU8DRO5YEifCyzap9Cp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yJi0NwQzhkpMmOjIccRYkzxPZN9BqyNTPBzVrkkQZNtjgIYkyVmBJUSSJOhDSkcmBpnQ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cvQs5i9rEHtyKg5Ty2hNUtjH1hEnY2LY1m/7RVgmYXiBoyaRlUKLChkThCyKJlE6kIgz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TywUQzADpZhKHiEUoNuz+AHiOx8ITfANbT/UMf8AKBYiDU/sTrTmZLZTBRlkpqBjlSky0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6lEzQKDtViyJeJaeiyCoaZItDTkppEqtD0Z7KrJ6M8vMmFW2TQjIfqJS3KIJITRDlfJT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7+QanBGhIWSglpGRQbsST2FW6JVfKE+k8CX1Q4Abco3NlCTL+hKIPYfrJyIaSR4TKRSFo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uyIC2KeaRJQyVy8IkzEcmULBDhDfcFtMIXRHHY4VMGAo0NJ+xVnBGh6D/Q6VYkHnA6dC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GR5a5E9BIWCQsoPgywQRLvA1OsGV8WJhgcwUhmJtqBohISxLZsTA1uIG4XHohsUuTsklF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4RGpj0KzIpK0NYIVlA9az0lyz5vkmlpEqwhoj7C3DaI+BEnCE1NIk2QTOyI2qTEjREt4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VEkdGQh5Ppj4A82JDKifZNSZC0FuXwxhikqwhUcJI1whqsWOoUIi+RkExbk1eBpwYRAb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lx/AjWjS7GcbJHLYxNnI8CEmLDRvhIy45jQ6QrW3tI+3kscWyRRR7GkQWXAnMB2YaBL+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vkmn9pC4sMssS7R2GAxISVlniYaZMuELAp8ZcdDf2SNdKCwJTyI2vv0G0eve3n8lGpt9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JVZGkxWsbR6JvZYCuBfaR3QzHJ9suYvkVyFvuH/ODgSpZgq7a1yUJgxZqlIcOfZ8ikzT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/ZjDSyEaGndHIlPsntYmeYQ0pXYkMYjmNCHGOEJy7ikhjgbQ7pv8jmb7FOSGXiPkVJT2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MGzE3p7ESCbi3A1rAoYUilE4IVaHLXbDY5o2oIeRwepIU4CZnIlkirkpMSk2hT9GEbQJ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yUXSSOteQJKBkpfssUCkbZjfZPLJzGtlApXQ1gsDYzaaCdGQ7iXUyIWG+S1OTgp4QrML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+RCD3/B4mwhkts4HYj1AoSGlK2QNE9nY1vH/AAdDSPiyqTsdMbwhl8lilWkwyqchC4VR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cIZtMguFAhOxW4NPAkiFa8ZZU5HLdltckcKpLmQkWThDdT9CbFsxErYhU1DRJ0yhVtGo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JqBmSnRlhuzwQYZPIv8A8tnEmHLfgf0Kqq2hz8ksGFkrVejontCm7R7ITE0NGTS6GNar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Pb/Y+Ka+RzYu4HdQyFCwKmI1TTcMV/RjVJ5M7ITGxJNFtoErSUj7FjaIkmITllXomycC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JDoMnNRgpsrBJDZZElulGCSoe0RywUQqGrubIrscGy5KZD9sUXVXkS9BiWKKcltfRokui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eHKMZGwp2hS5G3QmCHIwVyhi5J69CS62KlNkYajkyCUZsSltUNKYCnQStD7S5KJ4KdQd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lTIzTHof6bREugQorPLIhZZzJDUEbFUHKwUMW2htdISkkkOkU1KYmuwY58JXTJMwqLVS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q0dB9CXwRCIHmR8PDkZIoxakn6JUGaN9GjXvJc0rG2IDaY/oe77FwOkQSjkxNCXRNjgl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9BG8qIXBhqX8IbhNopFTbEuRKpWmTMkrkltwJQrLKEtGoqGnMkyOKRRKGhOD2SGHSS7J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Eoh6E3PBKpEoaUCNXKOxLVr2KaL4Im/cUjRbzgkebQspzh8jaFKMUuhcCGtDtwhQ7CmJ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xkaKkyNwYsqhEo+SXKhmg0NRQKCzkbSliysTlORXXTKs8XtlWOlTZJye8bs+xoSTLbJH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1O6Xtk/I+F/ZJKAqXmCsGMZqyhIokKW0XclOZlSwhwp9G/johPYHMiHhq05HjLGDcibi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cTc7/wCWhABlyuAzkohygdHI2wUZGnBfAMlMTtpMQpCeoF0F2LTSZHQoJM1cj4POnsuu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ZoDUjZQodEngp0QPm4gVQPlV9kOCGPMpTOSI7sZRrKosSmvkUFBBM2y4i4HhoVpzQJsV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PRr5HVrLY1x+xIQ5EjhysugWn0bdGfU1fASpCRvQqhCaGz0SLdu2JtqHTI+2SAogkVVk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TTRNWiJMbG6+hHFK8EpTkaD2LIeRZZRsWYKil2TNprJjRFjA9ZEBZgmxC2WQhGQ4pwx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SE0BUxv9DbKqeRpZJhbsvsnRlCbCTcDVU7PiiJkiiiDdlJDw0PbSwl4yTti2IlgWvQya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kH0XZvR0myWhyxu2fggRLTFJoUQcNUzvBNNUyFkRCK4DEuVtFgbHBgdRGAyl4HO7lwJA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7U7FFVa0PwwnpSswJe4IWlGIf/mrGY5IJIvkQ76EPGJEgNSz/jKINP4KQnYh1XTaEial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PlMV5TC2jIRJ0z+SCOVl0JFlvYzoxaSdZvQtQ+0xqpJDVrIfBIonUT2JTyhwdFSm2h2S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lDvgbLWTzoxt/wAkjiBOiZCE12WvRJ6ynaRPJ7ILKSpDtUeyAzrodBky3ddWJMMhoprF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lhQ5ltNqRwoQ22OrPRh0KZMELLaIO7OGxrLWmTXZOBMXYlMhAshlGBlGTSFCmsisOKyp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+hw1/YNY5K8SQexBsknGyS0ObEm0rWoGTeicuOhbRCQ4CSJyy9VHpGKnIntQk1YwlSuB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DyoTWlP2ROQ5YYqtNColKCm4CfMitDkJUMIXIklTsZt0OBk/FMgjZB8lpmyTFEmpnfFV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ExyIy1CmQhuVEV2+xLKTtiQnBGLos/kLaszHPokdRY70HLYrQrZmyRo0KRNVoYiuhpfFh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CSakSsCYc6Go+RIJmkVlzQmU5JaVzNlsjDRcEXE8JC5QbJwiC/ZGCDKpWKibQ9ENpRwN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ISKVRljc1DhJjy0YzBUL9EEMg0zqDKW8IUsMMZya0GeBTkxksnsXTxI+yDUMQvP8AgAjH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8NhyYU9mlKE6FBmijkUpPqpBtcXoQqlFeDTgThuWOkNDTJu8scVkHGtp7GkaM+IwPAkk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U5SekNyK8Bjg0NMDWOCNyJYmfLLFwh/AlQNbMLwb/Cu3DGJ1wSs8ileNaJ5w6jXQnjVy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uJ5E30whXtmZw0Ops8i5UmySw+jcQ+EQK3liU8MMZ/5f9eNnMHsexts23ZVt1Q1tcBQI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SHE8E6LIbsqnyWq1/cs2mi08IdJvhwTdNKaK/JWm9oooFE9Choukhlppl2Q1HsdtVtoG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bJkzYoGgjWbHxCFB0QdwhEpqErkSJjpKWhSN0l39nQpVCvkh3ikRCk6zdi1MCy0KVhkl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EyRGRpaW5JJGxTEvBDiJtNLKFQ24IJI5H6giL+w7A8THZs2hIWTzgwNMklTcOv2NSUHE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BaGcWOQtJmeyAM4foeF+CBKUSnQ2pJoRgkP4GRcLFB1RMS1lCdPFURHl8jRxJkModkmp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NjyIM31JZnoU4yMosz4GpkUSjXReXPBEP2ZyUVAnsuXGBWm+bHtoY4e+iBTGULf8wtFk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jLk42MpmtEBrJC7CJQShaE6TZB4Ql20i1pkI0mz+9pwJmrP0yG8wlyRbZS/RFA4HHyMm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wrNlD4ZgJ0Mod2OVMCPBb2InwEJpagZJsuGVP4H/AItJFqgpU4HBtDSymvkVfI6lOmkk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NMgpIaFhknoSiVAmQwIrRkvKiDsoE40hwLhfZJE3WZqH4CeVJ9jJu4kakmJFWj2upG66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cqCzOTtyUWHwTclsoW20DQl25Nh0koq0ZWIY6JoyLGVGhpjBBpyS4kuwkTBI2ptGUpiF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IhTL6dClcsolsSSCpdkX+iYu4yOJGuUMaooT0ybMSiHSG1jmkIXsMWQxBfol4K8Ghkki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wR2XyNNKy2URTfiSMEZ58QhCORI60Ogp4QyTeCOSI7JqhoT3YZqYC5NEJf6PkZbsljSvk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pyOaM0Malr7PS6JjTAmkl6RK31CFVvZM0wIbL9DtJcDcWwh0m3CInbH5U69C2W9Fs3GM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gpILmETVMkZH9me8DcVKQ0CBiTYlySG2S3MU2WOSsVCMLZd+Eba/cUXDIlUt2ylhyWcE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bEw5+hluTtipAc1cJDWkIysDOJEpDH79rYG0/M42G0jBg4Q11IIYkfYeHdeC+Rk27ppC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o3FwUesltAli69E7T+BbfJKUoZ4NZNMz9cD1SaY4IyIRIrTLIU1g1gazRoV7OGPnw3DD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ZKZpBdhPAjseBLbMnsWOu60DGWHLHDnsbZIRiybjTJ6brrwPoIenI0IWSbPi8NY9P+cq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QThwJFSkRf8AQbhq7yVjxId/NEimhoo9mjCTnkc63p7P5AK5Zg6Dgd1yK23EwfZCHXuR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QzI0ewmVDeRSKZlRvwMKXhE1omcoTUtPJKrcKCaEnbEszN+NFywlwiIiMlrDHaG5ZFGt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lkT46HOMJjNjj2IbFZEUiE8QnD+SBmE0NxwNK0ggSyX0Phw6ETXN5YhwsCm8HEhEWsqD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QhLVEYyISVODtllCuyaoQK0Pthjqli2aX9BqClil0uTXlHs7hxaGSd+BRJKBKcp3YxCb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N1BaCnkWXwiaVM0IoeyJWyScilwYmTTmyXoNYGromYp+FDg52mS9CWzZ0XR/fkyP+bES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XZgnk9tR0Y7Ewa9ihsbnIbqb8nJD3YinE3KwTeGmSy1GNJhK0mKeiEwlibuAbZan0Qq2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RblC0WJP7FxO3spT9Bog/ZViLTJEicBG3jglSGmptC1vgy7ab2HAoO7GXjIKCUt4QnlE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gith6P7I+CthyUoRDhhwxW5TS0JXYodMcnrBkrN5FBDQpp2cyNwVIRKmdQ8yrQ7LdGiM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y0eCCD4G5VYETQ7h+xcKMcw9H0RezaMGDY0Elk+JMSUE0uRFKW5jJBtGx+AkllaLlZJp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OLI+GSw/8iiVuiLPqyYyVBRQaFgSQNr2JTuUQhGZDUiap+xIJpCl5fg0n0Q4PQ3C8YKWh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R0JaHYgbFaL2oj0GqsajZI2yXPjXhyVZFfvZgoRoaK2EnhRHKSF2KNShq20Ntslos+Bq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2cCZWS0y+RHbEChJEqUlwMpL9ixUQYsGWocqJcyDi0TVRZtgKDmRayhiKnKsJDaKKc3A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oW4vY2ykkctplQ7RDLQyb0CLM4HayZcIlzk/iBsUodI9k7aMVuAaFevFcIj5kVuVgluD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nRsaxC2Q7ChOShknmRiKRMk4GkVOL4FSMpJRzCd9GMVXAepONZYoYShceFpKCTE3NiGe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i0zG2j2ISOnzpBN7Pv2Es5ZbIloMkrJ34REIfeRj+jiTVDzfjQkqwMzBH0HCUxEdiM2J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kkNjTxyJaIpt4wEM1MEzjQ5Ky4QqQi5WUloRlOFwUJ3JC0USM6ixyintJdZhjo/ogxjJ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5ynLxrLrITkhy4FU2M0lQjqnKSHypEyjogk/snU/kU9NcISoJbMzEhIol25HzDSCST4G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QWX2StshEYY3jZmWbG4Ktg+CBwfyKS8lbGQPUkQ/yGsssa9C4ZVkTJT0VuJ5vwWdDeo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SiibRyikljrGREGVRXjBPkVkUKWxttIaGn2LIWUpFwwf/dWjY2QSClaZBUDcLQnsUEIe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IzPhBJNEEpEsqqbJ0ZuXa6FhpTCIJpOCMiU3kVHYhOOR2hSf2PKF4oiI0NxkkRDIoloU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ViydyRjBOdi2VhwGlnJmTE5A1NRNodWPZNarye2Q2JypbEOSics+jE26Y6QGUn/IbiCC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FbdehBKY3I1Uf0OmJFzJEhDRgkIRZkRKNIT4g9GihPN9ipciYc9BR8tH+jGulH2I6FTL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ei1TjgbfZDTpX8ik00LEMab0E8BmCObDSk5E9GxJjV6RB0LeBqrRBvBAa45sjYuGsW1Z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KRIbSTSEfejGVLRzRLlOBQqm0w2sUsM3d8yQoHoZqTKej3C3rRIy0UaIqxwqrUNi1dvk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i7ENyAu1EDQvRx2GlKckhzUgsDyS9oa9KMNaLJIUaSgIFzFUijCKM1kxOWKS4mnoUJby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1A5anI3wBrsgNXgmiTXRTIhUKyJolV68K3QbCXwJ1gs6EHhkOdkFkU8qSmEShWNeNwJa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kWSZ6FVnKSXgopv0MWzbgljaMiiZwGzwiidIaShN5SoTY28SVpuSaH2Nsw7IbI5J5oVx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j6Sx0t64JEl4IDaQG50oNE2aU4Eph9oSTReCDcqRJSHtyOCf7IFKx7HoEKoHJTJkoGR2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CKJmpPoUSZEx1hNSKKG4cyxFLA3wOJSROSE8RJCbX+SU8w7G6Eck3gRUhWNTHUqxd1Jt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0JosbvylOUJQOl2LKJcjT3avoZfjQjhEFhCTmx32vbLBCCYRNkfjVGRvoTss7Oz0Todw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6aIgnmJGpCFjejEOK0sKGMVmQT6GRw1kLMdIToYoAmZVyONw30JtI2LaEiHwZE8nXRK1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9Za3oaaUrND5+wjC59CpnEal7geDfECKiVRA1cQKXZheV/g60XDgKm6tDWnc9lKNMsf2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KS4FRyimYHNZ0jILdi5RSZQ07OEIG9AY5eYlia1mDMI4g8BpJCVDcJEpS+yGpIhRH7Hq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0kgZCyCy6gm24VCtkk6/sni1wZUVqQ6YkRuX2QPcROvonbJ/EbSCULvJo4Ik6T5FBPIQ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95QI3iEbuROSTKHJSxEyJU8DTDFZkZOmhyKS4mBKjldmA+RBw7cFGUSLS/6LjTAcmEOW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JtJLKsgdMaSb2Ue4yOH8DUK1jgTLQ0LiJNZEqRrNoJT2exibbiYF6P2CgwOSp2VwhS08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f7N/yUJWCzgvAqLbhHRUEupNkblwOiVHZJaonlEpLEsbscbDVpNuaCeR62tjNppxejct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CcJsDag5bxgSKw7DC1LF7IU0Gh5ZS4aLaJTknKY81I0pBktYHSzItSaXQ6t5EkWjp9D5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hxJpoQ+TfWdKW5B3RBhkkbRINbGIbhdM74KBNBE0FmCTymi1KTESRBGZNEpITTqVJTTS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MC+2QyLah3MEmNZuc+CAKWQi3SSsT5xbHj6hrAhDJmzZDbH/AEGQ2E1JFatl1iRmsCZt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ElEsmXbgmWhIeh/MuCNwmGMScTtHU0yOuytE0rWRPyGyxoewQxk4GweZETSJdVJ3yP4B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AmtsS+AnsrTEP9H7eeZmxO0+CwPY0EuBoy7IDTLFjwZzshO0fIac2CRz/BTsS7I8MKkS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JZ40KjBelJkaEiDga0IjRR0SMSfIkuByqRIrcEs1GFtlH6gtuWxrsmoqBQTqUYk5St3H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lshwIGlsUeGSqDGmiVlgdJIEUImkbqDBN4EOkOOB2nBKUESvbMel8Fkqb2YnHCJOvkyLI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POpFrxmxkfRSGPr5TCQeUj9heh4G/K8dBTbekQviX/sxw2ddmfTKYG/YVBRCSWhJj2M1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4pmTY55EU0y5UE6FI8xZdDOPESlT2PYwtuaHekYZFWJEsa8I34jT9iF48Ton7IVJA2S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hLESbAfxWRaR8fZAzTXBKF6GRUfawSZGb9Si2FMxFJHrb5FAn9iDf8FgsKk5JkeL5Kgp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OvRKcwZ22xK/IfYiWgiQtkSHZ4K6HSKD2GQj6HMS/G3IjQUNCKwLtDClq2JOI2NMcLLg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/1KlP7GLDeJQpfszcUuikV2wxcivTFsfBN6FcsmKYOChbeA4qhSVjFz/JG4imMWCSLbAS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SZS0yw1axkjm/sWD9yPa2/kXg3I6FZmJ+yVwPxFJYECaDT0yNmrHKdqiYKHaJ5GlHF2w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I0JbOySq79CbtBkilRQzoNkSNkIR5aSehrkWpyO5PcE3Ao0KzME4jeiSssDEx4OIKuBt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B1Gw4aNE9BcQ6+B5FsnScWQ3mOx4npki8E0PkRJc+AjJ7Mo/5GKWvYm+g2mhTaP0GbiD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TgHk49BjVpw62O1VRUoEmJ1Sp0iJxg1YrsbSNRyEsIoRYcPRKkUNowZEDE3mSF7aKO9i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4acyWBs8FsmUN1c3P6HOrWykPsUNFkwx6iBsWc1mcCwzNWTuHs0yJtJBwq/Ykre0IZTZ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mM3wRVJjhDZG+mRG0kgylofyMzbUMyt0hcFMOwql2JWkNex7GJZOxfUTF0TFKxSatuIl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TNJ1CCRQslmNybgZNkE6Ik5T0ZDgK00Sb0tEOgn2NDNyiQskYsDm2RtXA7tOHBB42rI9B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A5kiZLGBac9DJFlYpc1zEklJFkNNrTG6sTfgxWrJazgQVKmcCGQ17IlSKXo1hKm0UnBkS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fBJPQggSTPgluEiW6LfLPYTXkLmiyZHCkR02Yod0ukSvQvRb0Me1EUTfQlDMPAhZOAM2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uhvCTkgkmNlNONEOPCYd0RAzgQWEI+GSTUszKcYE+yxwxpyZZosN3BSTeD+CWsfQ3Dh5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tje06wLCyLYohbHAFtleoIVb+UgCVCaTuivEdmVDlYgrHPIfVlCl/wALCiWGuO3HjV+F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lt9FAIe5j4KPk0CUWJihSITZCJYkXsdgOX6JrA+SaNjpSTa4IgXo/YsD3F/6waW9FUk1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Odi1wN6yxNlo7LkrbsywNFENMal6FpBjLYoeGOy8paOjpfonXojFZWD6w3UBylC4gnLM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/wAG9VFwe2ZSLQWkIl3hj/YlDv8AkhRv9EbG7hjbJIQtaZRNss9DwWVkT2sszfgoowH2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0mBT2RGTY7zgmEiUaEiLiyCs/kok9mKSkvbITVic0YQ8EKeiJUfK+xEKDlCXt/AsL9BD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zyNg7smZNWjeZBHzzGpNLpGg9yPTc0KU3+ODYmj5BsRJJxT5IwHoLArWbF8mRUifsgPY9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zCRGrEuYTLHQtSqJNWET1R27UPlhApwaalsUhs8uDGVstmhm2ucdUSoLEsQicX8DYIcC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adBtBTjwTyJR4SJXA5oihDWN2WRYkeWKqtwQXMn6jtuvG5qMrt/AspGCTJLQ8dBVUzlD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SN6SfRsaGmsqBzKEXsgmKfYqJ+AbKMiUOlXAwVflH+NC0WDApo+QRqZ5HZUvker+x9RN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FR/IJWj7IaAyrSML9kaP/KLVEJv/AIDRu+hEbCRzWEdDU/rHix6UFH9URUvqPSRtAof6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WWUxNKDhKw+UcZGP3TBGuHoUfzAkojsLC8+xR0kT2cH7F9o+SGaYWx2TRJPZBDSbtCTT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CCQFy/gFrdmN3UGBCTq2cOCElF5E3hSFVSMZG7KYk4gQ8yqFaSX3GW2JJdntDeFIaZgIX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a+zsmusipTLlNwJ2t1DIrH44EwLe4RaAioTXydCPRPsXwFiP1J1P9EGaehIbiGIDNwn6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8BI2Sahl9OyX6EkR4dCTL5kiPYnePpiNbYTvP4ZykNW32NxJC2+yZS2/sclXRMmQz6Bx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QMqmnogt+CxousdwTslyMTSl/gdv2LI8FZgKjCx8KZZ0DWQdDmSIL6JpvnRFwlgRNjJV2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EO2iG5xBuC8Gh9jKEDBvA6wpYpvgJAi7OBCOxKgbYkTkYdDZhKYSxXxgXI0vknhVkshu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ySMh3/gakhTK2OrLDqyTY6RpJ5GsiWJEDa3+hGXkVNDVPNkYklVQ46lZamnhcG8sPQnR3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QxZK/Qbki5uNLcreIBLnOyE7oKVsR3FNvQKE2BPQ8n+guEQkJfQpaNmCbd8F0Sku0OSD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uaRLSnQ5CoN5OUMVt8iG6og7Me7+COEXtDFlD7IkDpJ/An7G5dmWPZZ0KlYlcD1sXaCM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irH2F/0GL7tC3J7T2JUnCeToDBI5UCBaIYmhIKR21sPoSsWT7SBhGlLeEMJCIHNQyonh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pmyNU4Q2mfpIUkyacnciVToTxJloWqBrAvQNk0NnBGCTI9QqMiKdnRImQaof2CSv2J5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o4ZZPcdgbyiOU5TApTHPIyl+3jUJqfctjQhwDgH9SGx3WErXZO3oMk9DJ3OSSyyGWWRD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yiIVJ7ZGXR6QlVEoobwGfYtrXjY0U6F4agxrCTyZzyQJhOEcSr4DsKIFglciyxsoxi0C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JUPegTicwN9vBGkmODyItISlGkzZgnz9ENZoQycFAlxGSxjeSXA5iMWHwSLa5SI2/klx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v7VEDH1MgkuRipaCK7ZBM4CSuJ0MTWnk/wBCtespIQgemhaI1ytTbojmdHAqxj9iSYTx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ObEbtFGE9kSNDjgjE1Bbi9BbLPsd74mFjXJOVsQ9NAwPBmVFR2SjLIu48NH3B3kwIayK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RJg9msyOj+iXDGidCg4eBJsGGxyTm/RkJgY2k+eUJoSSG0pFaiMiGpOEIhJLgxBsaW5g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wK2KhbDIpgS2SThuhsSjo+SL8GFFnwcmBwFWMmXAQRyOTTS0MbTCS0hJpTJJxKRkFFxb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VEWAmnA3OBLmFP9CfK8IkbQ7FtJbyLMibGbSxfAYnOhLMiWg2o7HK9tyzFlgSsQ2TGo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Y99CZYCH0QbeRvIuy/Y0klDTsnTFtU2hN8L2ITK0mBqmjJ9jxEuss+hC9gmWxdG1SGJH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7oxSSCRRPRNr8kKhUSUUwO6B1n4NRrgZv5CpJGX/AJG0NrGfJmB6UaYqX0NJjSbWWNLE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NaY4SOdaMIUaOBqPiHk5KHl2JI2Snhv9mIjksj5FhVuBvHozhKcrg4OByTE+Zr+DPtB6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FGfymjHJNBYhbbIe9LMDaXwDDNXpj8ee5/kz4s0EVpDRQVPdoZarhIkvezyYgtHZivZg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9mUFpfYhq+xKfR/Mz+SBZ9jIowxZbMTScEKMEq7aRZPWBNpKU/wI+ITXoZzGZQyC+Dfa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aoFj5GYGgiFlJSJKhYEW3LXY0v4Elz/lclU6zT9DwZCfEMlXqRXyNWaAp8/pDWhptyUD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kFbGLFJf0JW2uUhKc25lJEKQxM8mF8jR2sk2JLPRaYhAaH4mpjdDdeFuGqhgo70IFqEh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F3BFWpNhWsqJGcKcfsUOuS21/IjNcKkZVVpCWbbku3GNvDMs1JvI/K/sRWDr0LpzpDZ5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DNn0UZuAzC6Fn/ovw57Q5Z5QMRnTH/YvI0QsZ+yEkV8iyI0+/Bk5SEK0GFbXY/3hrEPc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0m8Jpn2LL0I/iMIzcdCUDyRiJCtYnBneujEkU3YalsckXAe8cPBkyCL2RoZJhOyGJcz4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r9BROZwYFfZ/kk2qdv8AJBYwC7DHVwjOTcjGE8yLc2EpFaWYkzT04MuEsYVwkRJCVMKg6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HKRtx6EQrWRQoY7kcwOlpVEwKkWYGkPJVex0GgWMspixJpjwIloZmRU5Robz0Jm4Y2kN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kDbCMEUrITKPTIx9iTIW0wCovYkJMSpJ3YhKWjo1y8MA9+x5jVqEM2xaQqThDyYCv6KN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ll5kr4ZboxOe7lCJwdonRGiZgTKKTFSpbNmNQ2RJwIoHmisQWBciIklQL0k4HVdEypND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I2a9jJyGxDI4FZixtdwM2Jibm9oS7bEkLLyMbXgZbUSiaYzSNyOSWm0IlFix/RAkiYgT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U2YN2KBqIjVn/9oADAMBAAIAAwAAABBpKB765+GEyllHXSnUWUF3nXl2n2llFG11A7o6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klGkV1GVlHWVFUVkFkGGkEVvOVlsmOtfUlGnEWEiSmgemnfKzYTAJJPYXUP9tCcxjHgs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68voq64ZYY99dndkllYJb4P/AHXHb3dxRt/7H/t1ZBRRtlAZ/TqGSUCIyN844auplpJ9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xRl95VhdR9ZoSj62iau/JwU1EwVxZ9Nt915VZN99hRVJN9Tzp1RFrPtJx5ZNZxsWFwN9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kZjXdbLxyVdxd4FPDjnvbWLeWeeaeOK7vv1thd5BVh1NpVZVdBBBDLrr7ldRFxJ1NoMB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4+eu4/wDDrF5CvJHQXAQRaWYSaYVaTTdVcdST6inkhroWaeNYWbRVdeSbaZWQVWSddXcc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XUbaTRSZfTX8AmBeT5sRfJHOVTfx043+iafTSQ8vvQ02o0ylulm6341eYecSUYTQVbeZ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9y5TWXJBZQ7EOCBBuosg7piBc+dkXBhsDNYK4ARMKWRRbTQBFDfXVXVWcfO/9nopt6wZ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YWUYSVSfWUbSZYDMdSaYfWcbZWVZZVZXYnMqTQS/x2QaWgSbIW9K0/2TZWfY6/779/8A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mXk2lwzhHWWEfMfsPNOHOyz21WcMu85qpZ5QQTS4b5cJZ6BPbs4R4zzYpgogOCFGRxgD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B1GyWeeBTu6zRoZ3WmEWwAl/WsgwfBEiGDCEWCSjyj3H1mnH0VEl02nBFzLX1sI+OHt2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P2Hh3Hk1Wz1WkUnTjXHUChpNsMu9v+++Mll2FGQkNobpqIZJ4LIb4ZL7qIoeJbIp6KKo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s2sEr5efhA030HWG3EE3XTlEyy0FNAQR2zzDqWmG3dFzmP24V2F0RgyQi3wgCgiUwn0XH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HH7zqnN/3uvk2V/cF0CAVDHlUXGnFkBD8vU2kvO9kCfst9vf+sN1XFEXEkTv9aoJIaRS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7arZb5p6bKJ6bbaBJINoipYtXkVwZrkxPyXURbgkvfOEnBbpoX+hARXhHmhQp1XLrNMfp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XBUAh1y22wRDBSGml12W2HURJwr0eO1Q5WlGt/EHHmuV3QgD0ftsKM8v+/u/8tfv/vON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1UjBB+J48hSAQhDTxzwIa/u5rr6JbKo5Y7pYLzj8TpbJioV/UvzLSJXnCy3vCl38FOcb9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DBwyQS47q76YKb4Y9H/fFHXFEG0Vn2VzjVFmQTwEkV12lwKq4QMMWsi003MO1nl33WEB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9P7o4DMNNc9fUgT2lCXTxhA1kxoxAyixzgwSyBDyzSQxyzQRyCVs85IJLYcmxyuZSYgK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KoyQ0hHvawBIHJsHHxQgyRyUgCDiQ7JLYZ7aY4Lvl+7FPGXmX3VylBHGGzDAkQwRyEBh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WXnXuf2lW22y0eWT87jdstHjheCeenGyDARjEjXBXNJNUuVVShzljzQwjDzxzwTxzBzS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5CTvU1W32ithzJD4Z8uSpnO0jNBm0MJd80kcRg7Ri7izgyzSwQzy5o6JI4Ko4LK/N+AN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V3FzllgwQgyx21ibLApNuyHceO9EdmnlFncfHAx32MpHVHCC9y0SRjwFHraJluAMckiTx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GiimXFWWm2kFkFGkGxxdqKh+W591XXHEqMUcwqRr+mb5ut23ajwl+QJlmiVURQRw6gDj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5JfvbIaI6fqrK4ZeV3W2/v2V0GFBiCRi/MNNs6tjOsCnNvNPGnH2nkOHUS9Cf0p5b67M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9vYqggEVwRjDXQBiQhWn0jQFXHW3mEH22EHnVXnwSrK1tl8KV21FUmD3C0VWhZKrTiZP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R9QtBZdBsI6OIAIgQI4UsIFzysIsi2GOCiG6qGmV6Drt99J9dwJVxbba+DgrvyPvNPH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D1ZsphZxQJKEhZtdm1RJ48ox0Q86oqmPk4QwE4ckU7ht9VFhNdNJN5NRRh919dQew9kP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JIlZJsujla+w+QonP1VB0L4QtJN5Jp5Ya80Vc0YI0UMAoMo98p5OT7aOSumW26lRzpRx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RbqGWcPIbtVzvPVxHpp37nIpdMB5pRCmy24RlRpsU8QZkMElz4ks8Gyqk0L8oUUT11R5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VJFR5UMS9+cpXzD5BdtN1V10F5hF++/Xq2V2VC6EzjVx0iotldJpniWAYMLEs4EokAkQ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TiWGiyGGdVtNpc6WiaYx17fWaqkh8/XhRH7EQyPJhPH5Js8ie/Xrgm2Ukgvb4CHOH6ul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A6a+u4gYIUIzRF1BJFJA0FZtRVcM3ozdr8VqObj14t0FccIoQ/v9cO81lvKIKa/Tl9pp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+EEkgCdoscI8AYS2sk2+zIWtW+n62Wa+CZYJ1Ao1pYthYZQUxl/D9txPcjYLpBibzgRt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HQAg4oyK+eo0orvFQgmbcrnDdi8gI4QoocBdtAAggoQ80gwgX1HXnV/YY7p1PFIshEpg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tQDx/wBspgdUYdSHVMrBQQGtCAJbUYoeMEHELLkgzQMFr7GOI0pijvspAGNGH2uoncdf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cZWOggvFVPVSCAKJLMHMSwoVwMAMOYCIutDNDFNPHIaXHXWcwFLGEBI6C8CIGLoovADM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LM6qBRUR7UNEALGEMIOPKIBBGIEiWXSm0adZdbW/zzLF6YSUGFDHNJXGLDKOoI+cIGta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BLAXBk/eNkuypwCCFfCQ/mIlpHWjdJSIeXEGEIKAFspxhqQtPpgCNtgMaEBGDPOER6PY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Rzvyj1wo4iQBT7BwUiRW03UmIG0Rhv8AVNQWS0AQoEwsAwc8cMc2kQ41b0hXV5Fpth84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U6F8IoYUEWdt58DpdCzVRpo4IsQc5Wi/foAE2KHKsc94UW6+ttu8casOUhkHEMc4hJWq2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6I6AcQ4400gEnbVmtM1rnjjgkEQgcgoUIeyuA7Is9FJZVp5KxdMcRP5vOiioQoYs4g8c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k5wjOJ/J5+2s2vfMSY4imGIAwgMEIIqcuSC7vRzVkZoM8QIEY87vtJtwANOOQY8oUoMK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oAU4EM04gYcsG6sHt9g89c/CwOKOQww4cmEzgUEaa1l5PoMEOGQMiSDpAJjW2IZBVlFF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VXWSequuA4Uso0YAMEMIou6+Wa46xNjE8GIhWh1aCmK6ieUeKPyW4eaGKOiuWyKue2eS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KFeqe31dhVR7vc89dcrZh5SFfhru26aOaLeIRJNh5BpdRhNLhLDFX++pR96MEssOOmmu8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YrspAqL5lNQ4wMjD67JLxVfzI4UoSK++0Uslp0MwXPEoRMl5NR3P+C3AAsT6iFl5FpDL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7vHne+WOYkAM0A9hNQ+cU4Gph5l51Bl4tfenyGl6v1HeA4Q9h8c4cFFxrbSGco2JjfJR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3mW1v5rDTziJopZlA4MUEJiuqFniyik0qOE3+uj8xlFTh4Y/SaHSuUAcICyUgowZgeeq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q1g5SGYKCHCWIMEEjXjqHJm6PmEM7lZFpFvTHzH5NdpHp0Gpp9d0QZ15NIPPUfEI858+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IscwZ/UcOrzNPzsUQk+ACTgxF4sCLP8AcLAcICVT9coZq8pV7rOuqnwDACMLRF/lgtOL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voXluIhKPHDAILADPIXbWKBdLspTe5r1XHh4NEKHMBRPONNCLJeQ1HqsonhvlWKlIXZw3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jhshKJTIOldxsZ8CMMpbfCnrk9m69y654wFoz2pMZGPBOPDHLr9pceRngtquhh6ZpicQ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wyrABMYdrGbddGc9nPB00hQogACLMEHx/wAEZTD033X0kBZcAvb76ajJaRtOAMbrOOoL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LEDTz5ABQWxS7rx76xORkrq04LIKTIZ/uT777Uzh4p5gOv8gvIIQPplz75myhLbbQATIe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KudYB5v8ArfDXfNj/AKx1fGLrop6wuhKHOViIJTMKNXg044/gQIHkFNELGDEXZdYVPvNX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ui7R9jYIHM9rssIdXePvvvvW7lXh7Mcsq1geHQFvvi5XfhMjJgCKEeUp3fvvqUuBKkqv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DVvvvvpEviiB0Hc5knvIbNPvuCNeem0xw832XZ1w/wDc3zQQr9uT4IZixarJpjjhF3E9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CTxSxwwwXkELxElXSWLvWLnr2OtArabaQbZKg1WSsrD777ebVe95Y5Md6xoZtqPN+jy7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+/JrX777lc+E56rIUCRiUr8h1v777gHeOXad4JQrawHF8PXGwba9rf8A7fSiLzOTzn/f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+++SstOSaagyFH/rrzbImwvj3uCQOu9spJFEyNAcp1tSflc6wDTK5qKyMwQY0MhIRyRj5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Km4Q2WuAFkIYn/LjGE62Os57FCCBfNZa2/kAKGeOGZQzcy4c0185FMXnc1HoJk+ZBh70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s7E1ewmOCLjLnLfaekUS0Ei++0YGCe+ECBxnwOuEksnd5hFA71Fl5Dz/AI93YdfVOAA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C5KaOhirLxxhQ26d23EnDciQWddwxuQI4Uute4M04KOV5YYGGVH56X3d91oHrHbWe67C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JFc+r7UFYjuyQHvhd0mXQx9opsEnRLZJGHrZvetvIIKDxDIaq6onp5bZjrFOcHJRrvvt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0PN8YS2P/ADL3TT35tfPBlrKc6+7KqMum2IVYc2lOaXB7KiYvvDcZzSO62NVhhO5ZZygR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vuSQY90cbZjyZvMS8winCttzuX4avltGs1g3TBKhu6sF5iC8goMcCCokZ+mbHnFeaDdI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6eyIidlUECY3ll+ChtrH7X37jLXHfGLneT+a2q6kU27mOsK6WyiiOuCkOXvUMFzgjDs28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6YTvDV0CJ2KgCDkbjrlmjmflZaWr9gKASNsnFpHTwgE91gSgF82lu+GWYEv8Aa2TjSsCG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8DVTfw2x0wS54cUKvNjuAfzuhsjO11YE9lNDTeUSYSRgtn7427Ki8klAGungKGPjL5KO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/wC8UHGkxAOLNEG4KL6vuq6NDoB+OJOII3QsT2ZxMqWTeeV9C2O/HSiCZj2UpsXdpMqM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mnfdUeM8M6LKZJLLov3jm0Ejn5yGOKvOtcvMm20D56OaqaFoqLDK3UMSbomGkW1GkXUl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GoC4goK56ZI7jS/oIiZq9jhjgAffHHQAgIa5S7NWHp3fX7BP/rISDyJwugvp7EucKV9k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NJLUIUcT8bsKmy9qXQOKQMxUis8xL265PM3XVvCL2Eyyp/5gSLFcaeHvvLzrzNwKW/c6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rk8wqDMKdNd9pVJVprcgVhXHTHjV8YCa+q6x8WaKKTLWQ+QIAfj7J0goW0qk6cKDqUpM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xjZ67RiJNJkSemjTWFyfiKPCcjNe1pE99k1WCxR53wr2RVEcsdQUySWnTOSGWfaTmX1j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K/rrLjPXDlOa6D2Ysslgi9gwAAOAznJM9/V5hxnX9pRo8C7tptH/AKNEjrnJKitpMgJy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26XPPKnzXDkkkfwOY+UT58ZttZQR897i+l63WcHBveBBEPWE7VLhip43b59mYPBO5xs3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eiioCvqoy+xLdiQ37YocpfDZei5j7746/Tv+A6lPDIBAdfOHFOmg/cPY4fcUw3/1SaQV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924SFK/NkrphpcusurR7Skrz0WUd5pKxsMMKrxoqTCeeBJWo736qgrqrsivqzq0ijsNMp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sgPCOP1MaTyPYuc6c1FDHANjrjiJh/286jsoI187lT2NGKAsgm59zz6cMNlSgNEBDYGZ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acdcUUfRZbZSHaTQVQUUek6+4xWHFlmmuprqhi38YAn0s1lpgcwtaGBFum/VnRAmhJlI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urqplg58vpvt61hkkVFADOCFCIj7kQ+tbP8AqhVWabS2ShX2YhlP8NPn5JPCt+nZHvSx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vMtMcDf7DxhgkwFSJLqenRn2HEe6x/22HGWVFWXFVU13JZLcvvRhSJJLp6JZYucLZo74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6ue7VGUV99cj5agqobLbo6ABobSwoi3676ZJIIp4HGU2xXz1FlhPML7vqSTJEO4oarCtn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3E2vsxM+VaOlwEinNue8+89tf/8A0ikuSk4kgdUk6K61UQmaKCu4eAu/MLYlxBDzPt5l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4KWWuKC26H6OuKMiHfw4OXTIuM4AMfSevv0rOmiGGuD5yMGamTPK9MSQGi22vwarYMgl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sEGECB7JYhX6fD7cNdNzfTp9VdRzwvPJ2b4U80Ad3bHbjrzP3TISUuA8wJXhQ002uedS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hRtJZHedV+DzWKW9cP30zgXmG6ymMGaeKGSiEQiZBwCCTcewmwSGo9PgyQeWCIGqmGOz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/ssmC+uNgsg8VB5JHoalRMwAKwpFCO9Bj8xr8lZxyiifW1/NVr2HbfaXhkkEI137X/DX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UaEhC9kUF0mb8GmG++uKelPfUtFMNpBV1u5mKerfXP48wH3ac1fei6SThMT8RndKTRko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KBm22K6g42am0fPRur/WKWAOEyqGONQXKxpZQEMnmhAooYQs4dN59BG5UrFa1ZgySuiW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SX5U4RNdnvDbXzfjrH0WYdQoY58tsFBoafy6Se37TXvGW9p6iT0BlFFGuw893CKgtuG2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YgYsE0p8Iae2uWf4eWKmHa2G0MGqC0R6+3+TN65FwQFaccbEqC6Ds5Crs0lVMMEExt3x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+rt+GX+2SixzKi67CHmvDOFNldllFt7v7LDrTn7//AF7iJYbCGJlTeVNEvhXEB+3+hmy0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bff/ALj0wCzBJYzsvNfXQy4sYYHFrbpi0hIwipJIJ4Yo4pYprzrX/L4dqao3ErQsXh1B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sFM0K32X3W0W9DiSBA/pu7Xm2X5VTzmLhuxze4bXQQ5vWD2TSmVk01VtNs8//v8AnLOW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5pJRMaPDIdzDP7uz45d/t9XKGBZ55CcMksEIC72Tvszu6OJQvp7956i5gQKC+m3+K06WO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4Gzusr0SiNkKM277urnSOOleMUk5I51p1VDrGeOAgXGauz24IgMvV1d+GqY7Uv8AE46+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bT1f9JQy3053mlCsEMvDtkGVQbLB1Bndy/8A+MYfAEXEU01GE1lM4YjSxyyhFj5yj8I+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2zA4rahhbo7hgSCwBbB8QYyilfeiADkoamGvjbVFade0gF0setZwOHFXm1i8N9BR2nRa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zj3yArgUwc9JFv8A7zzr+XQFJRDZTjDPnrnvzT1GI8czy4jH2W48k3Edxpvjra5xZZxJ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84YE8I8s26Ou+y+RLn2+JqUnB+5RKaCiK1UpIP8AvnFZElr0oskjIkq0KRqsVgvcxo5V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+nqi3n+8t+1ruwdqg8mFhPVsl/orMpY+p8XcrUzyw+zmk2sonbeRbXbyz01x4/pmbKEO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rgRVVQX8pBjbIQdYQcQZWY6AIKOjDPFIvlHj0MUYuC8mdyncog71mi9qqnqOGz/j9+fy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fb3JsVR/OXrWoOb0DaViuixr6jkzy2rkvp0xR+K59IimSjCB6D1YKkldYRK94673isi3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fa25799621LFLmrISphqPx4gXY6JGaJro3mJDm0zaGMb0BrrpjGPAC/iHCjW1eI7kWID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ylh3tt6o73xvolyPaS1hvv4UdVZHgWXVW+CFdalHMBZBjvupoq5/zns7QTbU9A250qzHb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bk+aM80/7/YprsKaeffcbVUQQ645/wCP+hjRApR3O4prvOdI3HGmUgyCEfds+oWV6v7x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x35c48OpQXIYJlBMm9oJtIKf+65dNPJ/vZuec42Utbq7tXVWV20S3XTElXkOo9jK+eYq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Zab6pNebAQOpCCqmWxpjfU9y4F02Nuu0stIYcyXl013EXW329cPv8MPxmjBKR3boKoQA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zSO0/OI+G2PeJYqrJ4oTAhxeuQFzgynq/wBoh1ZuyuP6aaDPS3bWrWkurOD7JxJbVTzS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D+a0/SRwEF3Xi2+zyBaXmCyyeK6yPj1GmTUPxem4++wf3XFSOaZPPndVK6yRYp9pJpjt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2umeWLFou3NJMMAvQbTcUXLuFuz2VxZSaWxthpvjtvlOPOMLXyMCdYbDHiuzmsvk82zm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hpWo6692sdaLkhu+RNtfAZQjLdxsT8PZTfykXwiFr2UrMgogqqmjmd+gG2Fa4pilpp3Lw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0+wuCALOb8eZeXQ3+fXW/5wz3J2cBFWqCzDFJEvv0KOFWXjMJNCU918xZQRXywohhKIrE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VeU28x/hnyAq9h28t4nhsv7o0759xow9kVBYEzhDbDwHvgAbprQncXBIFytNZ2lswYrn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271HFSBismigip45bGSb+297ewEGFy7SRAIZyySaS23/APaQgABgDM2fTqjLKK93QlT0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+PsE132WhiikCb7RZJR3BO4KZW7f5oIa8/8AWWnO3OGmui3fTyPjXjwfsEDaJ1eDgr+H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NW7SNDKyU9UAQz2eOOqLSTeP7HrEoww+++6WwQ6OFSpRyearvXohKbf59oopPtJRtHb/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kqya1KmcgojuFxqGHASNKs9z8w+/dZXfKbdNU8isXwNNe1qyr0rxj18mr536vxSmujph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0qNw5Qi0U1/DBD2tOv5eh+c2/wClZ5vmLClkAXvPvZ49uv8Ai6v/AEyZAGbj5iiPThil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6/LaUz9XRPPBo09X78p2optjvp43iRxDoKFOmn6mwmHDdSGx8/ww83dVZucLeXa4qsLG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/s1E1410zxtleq2ghhvtt0m59s/3w8x+nO414fGXM6oPx3Tlx6/yBabQA+1okpj4y2u0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56XzKJiICp0pitmoqtethpy0CPKeWYaWNKhhn+x3vnGCtsjjw/wVeqqovmhvQbcTSeZZQ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ybSGGV/dGVzXne4czg4q/wBrM9fu9/s9OuJKOutq49LN7Kt4r+cxsL9fscvuzufskutZ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cetnM8/6ZzNMMtOtPcatcuIv+NXNXCS7HdeaYJ1woqcjK/wD7DZM5lp5Ros2+SGyWdJJC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w9Y08qyKCsJxZJJItzvPNfLrFVp54dvtH9gjC+4sL3DunyenLPXf2rJ5DDbfXzyymTm7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3GHjzrDfjbf8A182/h7216Wxxy17586wu+E4/1wi11/w0yYpAl2JTKADsSIksrqCpiJ8zl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ecaJpLhuojqHEpnuholtkyYWyIKLNmsusYdcSTbbTa87ZQ69YcMeIHHAm7U4Ti4A2c11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m0niog3Q7/C/+y65g/wCtPMvhNgKa6baZacoZbHcdyo/MduNdssetsO8schhYVZJttu208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UlRHiuNOun9vlfftYrYubTkGk+J/QgQc2zdNwJ7rSbrTxjW5VRQb5rY6Q3Wn3GhhnNEX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UZaqvOGnXhI1PtEst2wORaRi3ZEUX/8AjF+V8IStfmOCmVAb3U2emSLAG2XRGVHC8M+d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Q2+66jnr2a7bmfAc9wqIuJIgbpQ6LPUoLV1NKzjbj/lM0RpH6ov0Zh2ez+/I6SHqHkcI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KGi7p5tAk0cVtpVZlNJRZ0NdG2GO3mFN+2F3P3b7YFh+gxABaWvUh8TbQTrJ4Fw8X+T+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EY6JfF/7fDCZ7CiK4b32Uj6D83YJsyGuAXIoW9vtrYe4rQMu/wC0zbzR/laHxRWR96eI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/wBBAfUcYpaXY1V7QjdrwLBT65Y5cEFRBZpjBs1Xl0VXlFndbrLL6fSzy47BstvdvirG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+pLCkAcKIZ/KxEqoGVtv/AJFvwe1aEXSkuPP3eD9uOiUYgyKyrj/HLUmahaokKnWJ3pY6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buHUYIDkLtFBRZ+qY8Iy2WuQLXsIQWKEfOjwp2OIg0ZaiowKKCml4amOmaqWcosocRxR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l/KwJ+vfTzf9iXiImIKSTTSwmYkfUyb8AlEotpmqEwTFhuDrrKeU2gWLz5inQ3t54Vlt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/SPdIStN7qEC8g83kB7qcebzSl0u+u4m1adTWxcCCui4PruyqjZWqaSIfEtqqwwTDpac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GOe+2mB4Ec+Cw7ZlGayvSiDvWZzDDHmTvP0DrGgPEd+DrklhsyyPemKNLGKwQujOi3pz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t/2mp3vGRgKhCrIywr2uqxVascg569jzmWtCpsZ0CXbgt3I+fkeYIrFBKr3NLiPwVNsK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oBaiu62oM7TRim2a+6QvjquWxR97eacAp9w61PG+FdHS59F1q7yD67j7hO1NIQb+9gEt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x3M8h9GuFmRQFqMjTGgi1hyc1/Rt2vMVXmDrw9qFSwnmqSMsk9MgtdzKqnkjcDJxbjtW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RDCQtAPCvEuCqBt/njBMs404WiCYIwwceEGe22O4USe3ZpLwn7F0pHQmnB0vynB9nmTK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jXymvIPvXlRsjWhqcV87VooEMKV87AzBeomo/YJ9Gnz62MQeJ29DQABO3joeFa8MEWhi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vd8qyPI090/JUXhdlN1Xj6Jsjxm66A9kaTjUgC/X1119Vhf0kUUASFHY6Oiyk8QGt8CO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mIjJjhnXtAIlJ+zDzoYSGSC6JTlqqFuRE55/Uv5L7fTrHvuwP57U+BAgLr+30NDaNHn6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uV8xD9vgMMvYU9qEkLZ11Fh32t6zlHyq5Bg65i2n6Q2wU7ZBA9UzaRnlVLneiaANk0Mh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2sa6CkEMYK/z9QytBL6yIQgQxpLrpNfEcAAU+atuKGMqMoRZ6cNHIZ+U4U+PTQxQM2qS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I2zMv6A+YueLtkfvxre7QHq0p63sVNFU3Ma92DIMOMM0KLCM5ojllxP7MosAAcKErQtm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USnnn9WQ4qUE8M2zRpZ+nvX9JbS+sQowx2CSusH49fYDN7GCjHhaSkU8hN9ZcKJumeIj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yk4yuOHRCdNT+OfcXmuMFzgMPvLAkHkggoK7ZlJe8PSFW54cBtAtyIgYkBV1RYtQIgIU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4tAgYo8ImEyeDgaTd498ws4wgJhZ8odIa+GaBZxLSTFKLYZn01er6mIBw49t3Q8zXbtz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ZjyFnbInFAsp6ACJYfqrFRRQJ5FuqsQDqvzvZU/klzpK31bX+CeqFwzhNFIyI9OeqyS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xZgj4bqgDC4XBhAayirwRSWxSRCd4SzS+S3D68UPRewE1QSQQIOv++MczYft4GlEfYey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bypwLB0X2G8DdGiMCYqUeMUIID1lxEH+j3Wscu47MfcsY/Fkl2d9s2czCqzVvxIDUWV1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3cMBCLEPY5Zqcu/sf8auMO2W4509sKQ303xyplH9t8eqOMdtk2Fmkl7rysfXXJSErC1R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8Pr5udpVX3+s3pmiaONLC6eqp5S2Ut+vWvtVwUjq74kao5JC3H4KoF/ee8dfw6vfedJo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2kTtVZPh0/cdtfU9viCSMTFQ9v3iBSjYDNfesAVQ7sFG+3sMMIMfcbabpCTZLNbJOLr7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dwyh1P0G01/4jr2TDVcN/N9f9yfev5XUV2MtU1/ecM+c87KJXM8vmvPPdP27EYZJNlZLJ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VmREUjCmFmS/+Vss3+stM4kp127uawVituvet+dyOkVNLZzys+cuGjGUIfu/vOeNe7oc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PGktfnEnl/dkSH+te/Ms+d9io63PsNPGepgnGi2d9Ns8dNjt+ZFF02vOdHeumMPiZfqp7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DvI5PF2aC2xuPGivOb8SBGl04cdpsH9con3XfKwgbL37M1ocCsJeDdfn9TH7X+Im3D0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QEzHSmX3XbCGyn733r7DHx5/T3Xbr3ZdSEgDRhv/AI3TRx+eNhIYUY9zTwthFYZG64SIb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TbJZ9q89eG3xjUE/4zZy/wDuOPXeSHM/54scTyUVBxwjhFEzkByijm8t89SywYYIJdc/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kG2LHV2f9PcXn3LiKMGL3PZLXNhhT+jLMcKafss+vOuslctcvct+judXxznIKBmbmM39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cttPdzqFlnet75awN3LuvQNtCpO0nPX1w+Oo2wtNOAmNds+eW3PDTRHUWs5DBAVUyXfdQ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WrmPxM5pSIJQ2M+tSCCfdu2kUYfufOeMtTWgsN/U6T48l9qhFHKejX9Nauvvu9vnONNl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1eFnnvMENOMs9+84VTqiv/sONeuiKpit+wNVG1Ohbu3Cqo59lygyBJaMuQqB58OHI88f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LVqiSDVWldEmUQg91BwtOXu6E1DRl2gx572MMtfXz6iDxe0712/MOMfoZ5/dCaJY149r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5eIed8N/edtvHWVdtvfWq0eQWn0f8usOdBhhyR6WbX+uMOtONx6ojfPGT8AOJA4vwIJt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gMtmQd7I4CMlsm/W4Xm5RqEZAB2iN+mF88eNsKVjCTDHNgGPbrm2kzQoVNIWiwe1mvPO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YGO8T/jP0sr6j3gHE2yVNh74MNt8/e8OOQw/tue+IUIUgs3r/wBff/8A39+wQjgdkIQ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KYWNOniimXfowQaAyIwcAzwWgB/wumWQLpJmn3+2fbHQwc7jjxDSrUlokIJf/wDfSNk8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HNx5cyuBiJ24ttHJfloigJjs5b3LBm/w0Qw+NXnNxL6ced3LKX+yrLXbfvT3GjZrQpFY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PVozfXDTtBE7LffUd3/XnbpGe/TPnsh/KjmcA+hODuLQw8AIMJgku/xgw8KEicfDsn6B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rHLbyiyaKam+QIGyAdZTEH2KyrrzPQkBag0K6nOrLuP4K6sckY1hFlHaO61KTWXUgVOJ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feKeXPkxGbZtV5EyyvAXS2+EVpehvfWOXyK3R8xlPjXZj47uHHXrhtXzDOK1N088+RwE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CJZiiXifrA1uEXfjjkss0IwKjaIG5wNRqz/5TvD0DivDY0UQ4gFBgvIR9EaHOQ7KxTBX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VT2qhinJkTlQki9pAtpouL4Cqqy87usEhArVBHPI2B7K9DtU/LJz170YwUQStaNrfT/w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Wq45CRVVQfjTfHEIBr6nwLQCl1jeDaoC+ScOAQSEtKAOHGAa608w0z3z/20a+omwum+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E/ssV+ev4BCmvHXywKhUHW85FeJDYuchHmViVBKDtWfmxS/15x39WcabbSys9dabseyG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76Ted4ZqHrH9LSDEdMFPxvjq8O5IabQYawbWFEOiQID0mGEeeZlqhJDeQi+u47rIBg72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05/45y+nw5FOC/wAucfeEw39JspVUKzcHIVt/kKxdMBjTkcOmXGw5wUUsczJdBKSvHP7R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IpHCs4qLUOXhvWPwzSHrVvGLdqtAnP8AgDLj/wC4nWc8a9xZXacNUa7p2/cHJaLvkGLB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ec6x2fhK9h26Z02jk7+2+qs/0ghuodXa809yaBAADKJUwDcHpVIbv704jscYrLvy0/7Y9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G7c7jjeFAcL1kf8A7+O1e77WvsVGT110jjabPlXXyMGvE632q5SL7xB+DJ3uVmuhIk8j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bDR8wDeKlQiDy5dxk2Vm4FPI4d3EWJkEasekMNJs56sK+eKJ76+rJixMtPNRToQxijXQ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CVSgspmqbOIPOJOO+8CtS45u4rm61HFX0ndBP/7yvgP333n101z323DZpDIetVwxMq8p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lffXXp5htkQZiuTnvVXSSlaq5bUybGGKEzCeJa1HVlHn1yVbPMFJ0Gx9y8fdLY7IDUGv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liiiizxpAyhDBZjN884V5wyPdjUjyYOWnBY9GI+/nEt5Ol1kbIw/zxR1UDX74oIzP31P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e+ef/wBH98KzSjqH3j0DVO+o+fzvuW3xGuCMaLyEwCTGRv8A22/jIq06MHNE/rz5WecT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+HacIdX+72ispF20XM1lttq3lh1iisOJIB9091U8NfpSEJA4Y3CkqMRVuch+0wIijRx+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tVACVIPvvjnRDfZXy0d/SN3E5eR+Vd553LvZrVexWnBhqdi3I5r6NfNRhgbAPUHJrERt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gwZnaK2nz6ZOdZ/37TUbXm2Tp8aTzG5UI/gssHKg442UcKLn1gaWYw93wWCBs8h70+Lp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XQExyGm0lujB5wT0olBCWTSgSkrp1PvuuYpR4VV6EfiX+Ib00Xcy93/gg7adCXP+zMP1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GU+rCjppmHfN0biTLqvJsqJZVNmhqolrDBKWXZ8dUTRUHKVy168Tfet61xwPbTvtrVI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y1/zKO7o95c7yZA3S+T8e8ReCWNHL5rtafCWzCVtCfZfr6AmkArHvujL6md95Ty57ext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unIksu2uRN8hcWbp8Msg2zBIwtdNKoBxiHfmAuOU93JvOfdigbGdy8iuggqz/wBgBFEG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eoofOrDxBW6TGnvJtOtv19UfdNNwy/5RlMkY7zrWXpILc71Uf5ZOCmIjhSAMrPaB5Vl40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xLOdDRORCu0GcDZVfmL+MP365sHUPpKtpH/z9DwRZ8IXOAoa/wBB2sLOjX0qB4z3+Rog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aqLKRHySZL8M9ddVhwV+uL/qyCOumf2tybPb7raCTbLlfNTwEMHHX28OBBhvNb6I6hYn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zk2HAW2UUDh4rgIDpW1QPJBjZ7Uc+iSrck5o3TS97z/++S+sGxLTz+nfwUbWGIUhfzSF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lwFJTq45NSEpis4emME5+9DJJPNF8ihDUfV0VXWRSMg1atjmvnwYcVW/dVV859t2f1R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5+WQxHkPrY36uFuM0U66OSfgOHj8IfZWk+wVmcKf74VgQ8VBgshPKDpiXY6X3RDtFNrOd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gkMJfDxWlGsDBWP8nfqpffupHz/0MSpQe9902066MNkG1IijPLJfY1nu15087SKI+MW0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a53TfX+sth6S4/O1643d44O7Al2i/X2ViuaGdk7+i8zbx3WCS6jizzD5XRTauEljtMZ4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/wDk+OLOuoaaobt320/HWmnh+NAJab7TGWVeoPX7d7fczyrypo955BXiwwiHnwNyWvAu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wr8eRQw9Db0lh1ZYL4JLSt0iADf2X25Y8OMS61cNMOVVE8pdY/5v9zT24Bt0Dfi0jJ4p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T/WtZx1W2KWb2zwAQzqLZ1uUNOrY4X2UnHEUyf38v/uZ1vfOxZz7ATPr7aFL/wDGyLX9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lkMbuQcCiBddz8vY4UNF/r/jjbeQsvn0XKXD96CqGFeXDN97uoxpxVFAI8mXJWpZV+Ki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yAn4sFBb+hYVeadIR3Wi4+h5mT/Ov037ShfLZA0+uv0pUUoXQSphDROaX7/7quqymzjX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3hFFF5uS37SF5TT+qQYg6Z6LyG662waBFYE43YuO0Nh9hjPfTv9ue1Uf645DqiKGZRpxU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ygdBfDFXLRPfnuopT1Ev2HD9DVC+/goE0Yyg8YXZf6h2T7NJ2DmEbWiW4jjgoJtc8ywqP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CGH7rTLTnb2+DTj+AoFfxD6aa5qu9JBEuW8005sbLtYYmjNRGIeUp7ePzaCz29N5gIPL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sRyMKGyK3xp8EJ9MiSPj8k+mHOQIrbme+m5MWplsnaLB53w5lGeiGNLVYiPhV55y/Usn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0z7cdhWGGCaySGTz9yzz7iiyvzp9FpiXD1hJn3zjgkt9bGE1SSbPLJAaJ7zUUo1C5Qhv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egtmm7io9tbZc+jrQ+OZc+sLrn2m+vaiH7KZE+mymcYuIyMO0cApBgudg8gXo0GbK+cd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FJMT/wCz7QdZzgcyO6oLibPw9rjv5b7VPiyjVyzhtLPCHbskskqnlrEIevgEJEGGJiur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t3cbbuisFJJ0cbhyPCCTOvadgpbYE8plvT2VClsnBkYfE9Y4dW29Vv2xbqpjLHMitiGv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vSDRlBAT5ScFJhmfSOSl2c3CZcCOh/0wjl89Nz2VOVJ4jGr0/rEw/wApo56djvURHTyq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q/JGkTEU1aL58t/H8ffumtl4r+uNc4Zv/XgKPj+5GUvhj12XO/L2kL6jSRyiCLqkgmRH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ffF+Lz3zjpAmcROCm2GX92A76ks1jERmHhZ+9+picp5CWZmbe16MMNfpoN9PzU7raxZu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6apZZ59AqE9Vot1A7hQcF9jBjDDj23iBLJ5rfH9nuONODnv8A2quOrRK8bIJed49yD3Um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mCC4w01lVRKXlFzLTlplVxarHBj8o5IVZ4Uc2ZhnzVhlzLiEVTldis4bxRJyDiXuA1SY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LLyGTn6J49OGl5IV++7aPjz2PzPaSefBSX0wU2fw/VThcMn/ANYPHSCEEUnuTwX811g4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mT2rKeZht2Z9+YTB29zz6a9xvt2dcy9Vf0dkbyhtXUxgmkTlCZsSGNSXyjvM5uuCU61N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7rhgUdv2PHkvug3lEDS8ANJ639xrYyo9d27ioUd3vvvi1v2/roxvlssc4OYou51VEv5Bc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BeLAP5MR48t85926UzAXcL4PnFzwke5uwkD78xh145T819s8fX2oA5YinDhquURXijvo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4l236PAow+0FtYJdc7Xp3y30W3ZyR8NuIfEXD3Ypfc/eq9w+tr6jqQCW0kdn8fvvvvkc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XSG4voty22njz/JxnDAPZ3fmk91tPu800t4H840Y78cz/Kh0l+ri6/MHWy22/wD0FMc+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C5NRIaodX7qaIp1qDQyFDhEWy77K0lORQt6yF/TC+8YeN+95oZCZFXhKD8M7McGWfoYs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feLEHt5h7f777xlMOdIO7d4QMI5UxeYEf/o64sSKTCSh8gIrXiDCBntAy1M2POt8MlOd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sOOrOOvfc1cdXlNMeQrS02dPXq5J57545ZhQz0qZ1SgBU8tOytwADNbOdjUPRMdfK/tM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advrTwlcAQcC6++vcmgwwlJGy8ckcp/xL+I/kLN99pPYoDmaj4xcZrntYfAdKJ5sSC4O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ISSM76JbguUeuco9wAmk6ti/7MeYytNU8Ndce+wQlA4eFRr77IqZqJ5IlVqhClhxyg0y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IxjRHeiuoP6vd/XLV5ZLwcErD3Zc+XJOaiY/s8PAe1FLAo8oQO/pgamzTeWIZc3gZaIT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Of1C2Wyw1pvyiAJ76qjpnufvyBYpLpptbbvI+Mt8xetf4lLbqfpsvM8vufKNs3Ah7FC/r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qEyHM4XhFTywBAFQqpYXEqKYel7pMrduJ59OgAS4ZYMbCmenfGMPXA4JN/1ufJUX3Aqm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DrSA4ocWseKLqIaP7TiEpa7PVecycbRZCqBfNLdQi5+evvfNP5ZKIapz1t8cYa5pbmoK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ON84tPcCEjIeC5YoI56aJ/FCUsQHLTEkEnnHFmVnj2w2wGqxtM8MLD7Lv86Qcg1dMvasc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z7osvtprFWV2YrKR9RyhzcxbVUUbjNuPu5ZqrLKFO74JSJwvjCF+lSxYuYqbKzwDd9tE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DgyOwGm2ryUIqYqg4KX3u5qKsho+6uQqJgopbq65LI9VdV0yNJnH2kVHWG3HsnUr4pwL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+7dfIiSdECyBSgxCa218UoK4YcvcsYWlGHnCoM3VXagkqpBcgLtc/c8Cq6YLs5Z0r/JB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7KJuf7Zy3DaMQzhM9eARoJBqQjJa6OJKbbZZd96PbPARxSca3wqnWU4rLb767KJcZ8h2t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3W102XH2mVTR++oimedLLKeofq8c1AprdDuILBxrDsIeWvrZuPMfj2HXpCzbOdJh7WZ4Y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89mZZJO76ZN8OKmojR7oI57ZustrlHpaJSBQ5pztqDzsQ0TOa/PqoIKKK6K9NsrOuPm2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I4YpKLYKlIcs0GXMj13FGEEkEkU1Xms5q6YtnUd/MuZcZePvelS8NVJ6+vsowgs7iF/P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kGKE8qxIjxbcjKVZbboi9dpq5LuavIpJCWFe1EKBppoaZcZLK+EZmLp7gZRohaZwhEzZ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4ZpriDY8RRQgzFyhhB3Bx+7LrppZ6L3Q2BEG2RqJ0GF1G3WHV2WE3t6/lbLbPNtt4rMde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+ONstvOc4ugwxOaNs1HmXEXGJry9vXlKxBPjyZ1U7tmOu+IrZfOq5pIU7KVLlCp4KLJLI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zjcy4Y46VvhQhZMOTlNqa4LbaoqRIq6MsVWP96fN06j7I6rZYqe13z1nUc533U3F3EjFF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ME/qVEfve/8Av77nvfcyOSautlLj66qbLhbDDTrfLzzJRB6GZqlUGdEZm868ukhTSLPq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Oo9JAsI6O+aOGOOWrrGRnX0aG2GKeu3XauskWO7rEiGEwo8KCfSHaCfzbrMkgVuVwRWu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JhBZAQ9Ww0pMNYJ9ZphXPzrM0T+dNR/LzH7LXDjX55AQcsvJpN/Tav35TL3v/bf/ABaA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8LIT28bj3I2+2+y1/bvpjtjsmlOaIoUgvguounr8C4jG/p35nirvp3thlnlhnqmkilMp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67xQXTRdQa8MMVsioilh+k+eXfQeRb0eLPVbdedSbQaw40wvCof+YVz133n/AML9PedR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YpqbvO9dOdu/+9yGFFtxLPQBYhmOvKk15uMf8+ZJnCzbZrYiyl7xf6aL4aaYoIN+99KO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9iYa6argIrBbMc6J66+pMF0G3/Fmn2WH1iiRoJqIb/dZtsc+Xk8TFE+H3y0mVUnHXXeu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fPPuvs/IZsZcivjoKlknNjMSLsScMdeNt+dM/wBxZB6mnMtWmN6f+9qs37zXXv8ArPgA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8TUvupqDvmj4k79hwhtlhhtnhkusnmonpEoOpUynx1yNRQeWRcRYVTSRXwNbhjkmrj8o5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VDJRJrNuTRINZaTx44616E12z4y55ywsKnzg/dC45IeAQ/gZHcN2as92/8w9y10ZfI14f5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vvzx++8x05vKhgoKvthbQ1jKojnjplmiDzq+3VmuvsCAjlrnPUqqmurkihr98v8Av103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mH+ofL6bLpo4kOud98us9Po1H1kUDpmXQxlUHVmXN2Yp1gQ86JQLaxzjLbfcPKF2qg6+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M+OMeMPeqwnZV8tD8sZjFFf76XcPtOMf8OrvJtoiKipAFftKobUkqZLTcqsqH5a45Iq5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t4L6ovK5Z5KckWCi2FWGEX02fIdKI6qaqpVeONN8PuvnEA12H0Xp0lH3mW23mEkOsnZH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o5Zu/wDDpgvirJQ2uix5rf7zXDjHLnLnsxVNMbd/TrJtJM++tHXfbzrzYZvnjG2yKU7t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KuS6myGgnLbOk2rHKyWCuSeKiiqVz6muyCOtB0/dVNdRJ15f/wB1prvhrjq+9/ww58Rl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uYWMeZXeVdeSy7RYuu42vz59t8s+uv2/fwfyxxVNvd5Pzi/2zw5x6859FYYa8yC9505G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+3y8UMq8LIOujoqEMvCo1nshopouiksrTq2Dfl7zzt8ioksvuDXoFtksqo9qg3NcYQZab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eRT7x2MKKZN2VPHgmkHFFL7VWSHXU2G1FFfcJpoO9Ec9Msjap4Y3186Hnx1oHw1A6Rd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f+NwF2y2s5Ne8vgXdf6ns8c+d9wPMlm9OxJAUzmNm6RKa4yr4ZILqKHqYag44oor7ZKb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Za+cYtv6Ag2kzBWUv+N+vgVVb9JFGllFhVhlRTWEUlGlJElW001XllFUHM8rpcAMsNM9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XfnrDujU+TQll7aP7Pj/AOwz5707ZDB7XGxm+z1IUTUrPw1wtD/fM+KIpuEj5QGdoert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ntgIsnroIjstjhghqjpot+6jrjqq0nhh2186Sula671w14iKR4guirhcZN1YZbGbSaad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ZbUYQw0z/gFI682/4y6y78wWwO4A9fiV6x0AlAMZ/wB/fe8u8+dU32P3qaLVr8DR1CkI6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4cYq5Z+aaPYfrJr5KLISDq476ZuZILLrQwBjTp4vXNvfI56LMCZaoavfONs+tuec/wDH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633Wnj9Hm8PssfQq2YUVdRh141BJZn6vrlQkcXLPPfXnrYQYQWX/QVe0MPXcdvz/5j/Lv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1SQ1X6iPAgM52FCAjauXvCyCa6mKKqiWb4ZrKe2m+q6yySi6y+G2uOOmag2zGKLPyiXu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mbr3X/THTfj3nxH7wcMUzBxpMIcg2w6ZXieA5Ia7xyS64guvzWsiwT+mJyMMswgAQQor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MwaUiT4ucTnSopYIU2i/YA4NQ6dtIZUQGE2XXKl9NJbYbayO7POeKa2T8LiWLbDeSeiG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eqTbnleHPr2rWLdVxrb2my8C3DCz7brPrTrDrPEwQZnQsgKMkUW+61JtMy9QxQQMoMai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P6FX8ssAAwUwuoAIc8NynpHPGklDCx+TgVYhGlplNOkArFUQ/wDdTG+nqul76x2hgk/1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e3qyKbKtBeJIDN4WXf2HSvmpbboF+9yYaGeGRAkiw7lUMT+/VUP6qSTgIHPMELoGi30C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ANWZfV841DCPGMDEgmvspztp8H+hBsJGI9Q5zPNOKJFVuEb5ls17N4lxCGUAGcEEDTAd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5psgchrx20HFT3jXaLviBMB1x3YklENpVYRc9IXWSSyXQRadWaXEcUdAfxcSKGBPGYUT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eepw2w5IPojm0zzjgohwPBN8LLeohywFMOEDJILFM/ocGA+d2Vksg2FcFsMBDDJPCzHw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KOywYX28SeeLNrJGpvrCIagIDQWltl9WZhUpfdoXdbQBDGuV/nPDMPHAUzZRTSTUR1y7f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RRRQbYaxMFHQZfTEYa6QAGqh488RG7jvjp34xcNNLpxQw/rFDpgmTezGOnvPBMs7hLeJ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ZFgbMCKIGFA0nt4/Dn0D/aqc5dUbFcdV4+JzS0esWW3huycQPmurv4miuUvjkiDebAgp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ONVc1VVWTWYSfZ36UdQTYWfbcWutYYCPNgjknYff7vvzHeeDkp7RNjvujh+ouByiPAFP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5VUxiNptoHOrCfRINwMoQicbRXZlpvBmkBnD1bhWfeLGxyHZXaTO3F2ggnPFz0obUNRg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mSAvdeerVWeVcse1y6TOjz7IcY9UXeWdaUfbcbWQaRffcUZRCHmpCffXUa08rshgtkyl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rgk79bfGBP8A8xjhDiiRF8UNFnWmxk2tgWPcGzebeiegDonVmF0H44YoSTZcVdnIQmfl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dr415TPgfMwCx2W6NcuWaXXRX42XiZwt+wBwJOtM0neD/PQH9EE3FUm0/FMOWUG3m0EV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iEymXJukqZpqJoqa+fMgpJQQAEllDTDw556rgyQzgz0VRWcFlVW1D7oFxA/0GRncdGIq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Y5NdZWb3GNdlrtimLOU1PSX3DR/dqDT3vVOmbKrmx6KZoF1rWG3ZwCqY5yJBKfI4hkZg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HBN1GFenXm0XACwQy2wBQ3EEzWq6nUcb6t3nRKp5Rg6CL76N1z2KL57wCJ75556F/wBB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efDh/CCAhhDiBeeB/jDdhB/jBf8A3X/3/fooXffwPfv33QnggwIQX4wvX3/Q/wD8OKJy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772OH12EIEEP1zyB8AKL8N/8A/wD/AMJ9z995+KP9/wCDDfjf/jjfjjj9dggd9ddBjDiA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/xAAnEQADAAIDAQEBAQEBAQACAwAAAREQISAwMUFAUVBhcYGR8GCh8f/aAAgBAwEBPxDC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/wDLWH1LD5T/APhSZSl/Qv8AXfJ8F/kz9EIQn4UJ/oX+msvk8rLF/sQhPwUgah7+cqUT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rLy+SWWuS5wnCZhCZhPxwhCEIQhCfkg0YkEi6F1T/eXB5fS/8yE/yk/0+C7F1T884PLy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J/gQa7aXpnc8vqn+Q+yf4qJlm/yzqaJ2p8qPjvLE4e9i/wAt8IT8VKUpS9s4XEJxoxL91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whBrDUE4J3lOK/y3+qCROxLEJ0wX76Xm53J8oJE4RDGn+iuL/Gh8qLrvTsZexflbmF6J3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/58ITi/xoeJkhCCGLE5TlOM/fRvKROmE7r+ql/xn+5c0v8AJo2XoXOE7r+mEyy/4T5Uv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2XhRd7WGVoTwuS/0r3Pi3ldC5rlMQS/y2y8HlKZSJwnCEJhomGhX70p4v7Jm97XC5XN+c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vBf4tL13EJxnROuEH/A0SdNxS/5DylicETofS+CXOcFyf+S3/gNUhCdd4IRPzQhS9SLw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/wBOj/waXEITqpcr87E8TqRPw3qnexfln+1CDJ1JiZBS8r0MpVmlLhdMLyvexLhCdtKX8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GuqlKUpSlKUuFKQSb4UpSlKUpSl4hcKUpSlLwFKXgLgmXrvMCCoqyXClKUvMCCSMlwpS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KXC4PMIyEIyMjIyMjIyD/FeM4MQx5mIWcksIQhCEIQhCZJiEZCiExCEIQoomEwhGQj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MnBuFE3BkIThGURkIQhCYhCEfSAQmEEsQmITlCEIQhCDaiIL+iE5vsuaUpSlLml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ZpROiROAnEIQnJDWEuAhCEIQhCZIQjIyFFcgVwEKKKwdYILIaIQhCEIQhCcBMIQhCEJ0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hOAgggjCEIQhCE6oTMIQhCE5QmITjPwMYyEEhCE8PohMN4MM0Qgn3NlGxMTE+CFyZSjg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KcGQhBjY2UIVF4QXS2MohYmUnQ/xv9EITsbz7xLCeITDWUUo2MeuKYmJ89ky2Ub4ITE83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hMXcw3womJ5T6WxsbysJlxP0vqX4X1N8FxfRcnzfIhC4rLeHzWELC5PgfBYQul5fNC4r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5+Fl6XypSiwu1jXFdCl5whOKxcUpcvD4IQsLM4IeGPD4oQsITKN8Gx4hCEEuCfRS9d5v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8zhMLCFw30tEIQn51yuXlk4Lrby8whMoXFZfQlwXO/kfJ8qXgKwpclKUvELhSl5QiFap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xvOckzKXuEuCX9IISjCQpBVNGkRLBVqCm9i70JFTXoe8Ek0ISoiiVGpxeHicIQS4LCy3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fa0yUpSlKFgvBl7vHe+EIQSITuhCirIrGiHsajFpC9IeoSH5h4cpYHPA9s8C2PXUJ9H5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ja8Gph5aJxS5rLzCEIQhOC5MQvey/j85pSl40Q24PnfzYTguq8fFFhejcQ9k2TRdi/eA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JbL8GF7wRszVYbzCR4XTeERLDVIYlNkSsYk2NkQna/xPPr8DITt8c6U9Jxpe5tdUITlc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vRr8ITINR4Xp4NkPmGwmJxBPY0MJ7HrZKhLZ8Bo86xKJLBQNZhLBejeIXoltYW9DVwiG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M0pSl4whCYho0aKjRrm3le9/nBrs89VLifkwn6EeCVwnBqqMJGLwWq4R6hnwaqDUcNFB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UgoNJjiUQhDWEBCejSxkSUP+hzvO2V7F42JTH9IexejHpj8FibGmhI9dSWGupE5eML8K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l/NhPyJ2JRwXZ7E+rGyPGbI8CaehqPJ14JEJtOkesbp/4JvhMsQ8QaFyZ+BrjS0/hEUS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s/4MelBbGrwlRI9DZcri9M6PGFruPguL6X/htc4YLqSo1MifUehH0gP8EjEoS0TYqawh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jExvFwmUomXN4JlrrG2HKqGJNGiVlN0bijwlBRqoIvo0vnJ9C6fGF+A8Lk+lcP8VL0e+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hcE2jbefkIJjcLAlGNJrYhKIoo8p9r6JypeNmFSjJXooP4Q3wYlY3d4tNnMEXzhOcJ1N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Mb2XJS/o99jVIucPNHJokRBKaY8Jw8EjKbE4N0b4N/hbWkej1PjSly8NQ6Po79JSbY8I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lhvLwu8hC7Zlcr0Pw9caXJS38fv8aUemLahMJwTp9stEOit5osvvlcEhvNawFz9MIQmJ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wZjdwk1hKrEFldkzX+Az311lCCa7/f4poTjPsNGSDWyHhstk630TkldCEBrEIIT4DP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8mS9Gz8HKPGiufAtsa/n4KesIX530+/wXCl53PoWJ2r+hDRj30RSDU0LSG6OHRl1LqW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nYkwQ0D2vzqfNdKcG6J2N/MQ10eFEzy+D6IesL8KWbwfT6/JSl5+hZhMwnFDi8NkPzCe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z0bPofBPqeWJXQhA/wDiLP8Aobng1TwtE0gPfguC5MR4XqTh64Mlo93KEohYnb6whP8A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038FLn0LjBLD4JUbIhYboenBPY1SxD7yHxWZhiVcRBUO2niLayT8E20RfBdTQx4hribQy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g+FzcJ5aK+jzYxKiejdeWnhCEysTi/SC/IxZfT6xeDL+G8W2Lm8+4VoR0x4EDX0f4SxB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u0WdZLRKirCbWymgjdDQtiJMe7GuQmVxpMvqRcQoqY2eHRadG6Saw0Hh4XBZfuF+G8J2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cWIeVMGI8EfHUOhv8K4N5fLqIvBJAxuo1qDEtFYvbiG6FbETdMc2D2nG8IIbheK5opbn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4T6JXQ1NfkbXztvS+ncL8ieVLmlPT5DwTo0iC2NTle253iE4UpshAkNjNlMdJwu8l66x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i4hOpYeKXCw0YtjEqP8AENNjdfRR6Yhd8wniZf8AkEeOaNC9JSwe0L0bnhblc30sXRM6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Hroh4NLCCWhlYMWo4L9Kzb6WoSpozftL8TLzXPxypS5pfxeOLEhpCFsol2hODfFdcJhZ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4JjITFKXKY1fGlzMNdE5vheDJLDXKTfUvxPoTg8+OT4UpSlKUpezxyXgkUJsf0hobZWV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lcZpqrnDz1kR8Q29Ew8IfUhdTHlcfdDnzLc1+x9C1c910LldZvb5wsPCEJUMmX8E5TC7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wlY1G9ltmwi01NYmRTdY22y9F5vK64QXKPuPn7GPCXLx+U+cF2iFiEw8Tg+K5rK4zK4J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WijdKvHgY49o+gl/p69kLWbkLeBFJ79Gb3i4guJhGj0JWIXgk2NNe9C5PoXJE/R03F0P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7fiXUkphwsrjehIpcThS5ouKz6I/WL4gk2NNe4lPTZpvAi+YY0fhuqjar1DfA7SIcpIb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7iQeFWUvRODbShVbQxvfQsXjehck+h4XG/sGehdjEj/Cn0rzIsp8JzhBDwsPoXR6HdRB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iZq2U294aGP/AAd3kxZr0eoFCXr/APol28QhbY6/SN6KeeDRR6GjLdhJIZsZKth70IvN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15mqhFBCWxsvtWPCiZS5YemOEQnCl4QhMwZClLyWPubhix4x0iFCXEJIhyZIQUL/AMEs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QXXdjbe3lHrGvBWNemXUyzP+ELgkQnJcX1TF7Hhfgf4rwIjET2Eo+ucUsO485EwLF5Im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izMN3CYozbHWkNht8YQnF+ijbjPGVpBUnKaGzUJMvhMJdy4XqeFwn59U5vwc2Pg7LxQ3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RS3ksTjcPD6lxeFwXCHiIShSP/I+plX8ND80LWIWeEruE2nUfbmEJ0PK5LrXB83+VHh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k0PrMJ2Qg8TLxOKLlDyxYmYQmZyn472rjBda5F3Upepenjm/xi5vHk9DC4PK43F6rhdD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isUuZl82QX6vR4/SQWstEy1jwas9sXCl4UpedKUWzwpeN4UeEy86XNwgtyuFLzpcPCwy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TCxCYn4XhuEEEEECouIQg/8AABcaN5QxRz3gXCZRYNauITCEPQ1w5CN7NGN3EYqGl8Nm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9YXo5LySSs0KD0P+Bsy4TLw2QnT0ItFxS1eDF4ekUESesPCEq4MbeF3Cp6Gh695pUamF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8cvOFweETivS9fivSvCvJejxXip+icHQ9noTeP4aFroxKjgT9KaLC/GNV1ZTJ0sooVFu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yxtm7nAelvGgnwXxwiXwg2jLoaa9I2L+xE/Ci9Q5sJVSJPQuzwWNiUQ8UtsVHuP6PZOF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s0o2uXgQuHuEXuPX7T9FI2UgomnpiTMERNCeqesSghY8xNbND0pS8GT3iEEhfWEqVCaH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LDUrHiBMxKlsbuiQaEEmNll6Lh+C9EI8KL0GxSlZcfUNti0gxNkHjReCKH1iDG98ENbzp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HxmlwhrmnSX9LLnz6G1MPwh4pKV+PKxT4L0b+kwhwdOG2sGCVxRKj1KNrWLltDI/7j1j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rIKCBIsnrhUa0MQQzZcaZEiIaUK+FnstQ0aNBDQ3henosFtkjjw2kuFnWW5S6ktCxeN5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LF5e+nz0X8LzKaKLoRGNhJ+MTG/o1MJC8wxaYxlwR/wBwij94NuFE9j/BGONoSif8GMJ9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4GdqGbz0XFxCcXhK6NA2QjGh+cGUYqnobrFBSDwlXBwosTVLhcP7y9HzBMqKhO5uFilK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9PjlS4pSlLmi6HgljwFzgxPY38GxWFZcwglsbD8E6sJxEIgWwniL6TDw2xCb6bLWEM1ei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BNMbLxCV8PuKfyHfpKcRVCVPZb5h+HkolKNFjuKA5SYTmF7iwbR6rliGS0H9GUoqKMo9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Mej0UfQ3GzE2iBYUeFl9z6U1eoaD4grE8LMITC7PLF6EhiYp4fwIL0ZvRBH9HrBj+A2f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6NN8Gp4KfRI/BoJ0K/Rz0h6VDLVlhHwa3pDX6LShqZt52O2wqqNR/wD5hZvRBhlw3WN6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oTWDw8aYLwbCacdNst2ThRYQQ/ceRvYmLaKOCbR8yhspcUpSlE0VFRUVFRUVdPjpTce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kNCGuHl0ImyzQxYqayxD/ghofnQfI8KU0x/IbYYf2E7w27Ew0mxoTHTUHghbht8Q36xv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/RJ6FPW9f+i/oY8+DRtEF7hj8wa1xP0eGeB8TwejvvDTYvxFEjx5wbuZ9Hg/SikJdnhm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KKKKKKKKLKNipeXgfR6EIQnAsLFKUpRcFwhCY9dDJelzF1PFiCTEzG6G6JhOkJiDaXpK8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JhI8Htr+DQBuGzyaDboeRNoRdCooKB+Cf0qGqxmo2I+E2PDbwXg8NVkmEhHiExkUGI9w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+HkYceiSZAeoMbFh8E2b43hSsrKUpRcPOKXohl4+glwo2NixS9KG+heiFwfcyjCVL+5y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DVkkmngvhjUZScImxUawzQj/AKJMWLXoiixedeKPNymUQylfJ5XazyMUdeEFRWFh8V+B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LHlPZuweBi4WH+Q2i9VLxuYei7uKGO4Js+ywSC4Mo8Ohr+jQriYjg3aPPwxRoM+b5TK7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iaHgo98Nc13oWV6eRsbKUk4p9w+CFh4XeuErKUUUUUWWUUWVhZZZRRRRRsIEfgrLi6vS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KwoobvNTKNYzwTYNfEMZaELCHsor8bf9kkC550YIIIIIJJJJJJJIGhsoRZJiFFZBRcl+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b/uZy8DfJYeFxQutd82TjCdCVQqSwCtkNB4pXtCUJyQzX3qZDx4q+4lHJsQweLop2zwR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zM6ZwmEIQhCYhOidDRBJIspl4r8HzLmiEm8VjX8AsPCFwQuiEJ+e8YiaGvR6SKrwQ4kZU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ceJo0iVghITgxpNiIoo8InG8Z3zJeZwn411vi/M6/wCw9qHvSKuBDRfCNwLzoWS4pC4w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KE/wl/OS0Exs9eGKF/cTvT4Axqx8FwlPYhqI9DPBETJmWmJiHseh2KXRFGNc4q9HAuLF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MOODF+NLPgLE1c0zzAz1h+YQlibcPWkJRcCJIxtFITglfoIeFhDexqEFiYTneg9HvBJs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LXJ7EQfuWLg0ZtpFFQhIuTUIaIY1RtPWLWlLao23sTQz+Bc0v4VWW5wbE8MQ62v022J1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Ef8A3ir0T2gpSNZyQt0KLSFBhTlvY3o2J/zglbmhYglj0JsQRXBCcvfNi8yq3ENrRFvU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li4LWISoh4h6VFxWB0PeE0PwfwawYuxMo/wsXby+aZcfZcX+KyCTapCaWxG1ByUWhWnK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E/cBdPpn/wBZRGlTfD2H7xQhZSE7JEpMwhOUIeuhYfppP+louS4tcGvoRBEmmNrp3AmG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3O6E8HrPASvCf4Wes3pioy8msP8AApCJi8hMtbHqR54EF5DQss0a8HzN4ZFvGOr/ALwe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wQSiCQu5e9CeE3S26ydKwmYn6UJf0+oSxFFbEg9ZXBbEi4L+8mfCZYyQ9I9G7diV8INl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hRoVZCC2TnRPk13Jx0RZE+iCcI7Mory8DV8GhJ4PmyqOC8FEWFJkvWNP9ODHsV/BuiYJ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QRexe83luLrSrP6igSGEbYY5kXAVXBK6JE5PFPUeMNYYxDaH1RbD9E11OLXY1aS0PAts+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yTB4ArSj2VfUeL9Hd1oV7ELRuey1tIVt4JyeknOdmS89p6i5Ne0PKy4qGls/6CS0PffH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HvWC5PCBB8IVvYiejX4NysSEeCCIsKGMSEEDQesKyCCCCCCSSSer/wCjmEqbEZI4gi9s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lKYlF5k0bhDf1wclmcXweZY9G44HC0g2mxpTxZZZZZZY5IxyGxtrwXfRCikFajppjgi9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pG1o09JMmr8N9PT3SKjSmFlVuixRbLPOLHSP7wTFsKbD2jHa8Ej0S/TUM2g5ej0UL8K5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mRsTBBSHNjAv6EiFHJHKcYQhObRkknClKUolJLQnGQRKnpBCE0Lh6ySKJhdL5GM8Eg0a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gunC85UuS2gmKE5Q3wLGaCr0fTDGdBBfwyqKNJjjjYe5FZCGfgYaFEaGk/MWkJkO+sQ0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4FyeGZTjhX/BNfMTcL3CF6JUQhMwnTCEITphCYmUqQhMLZJHsEWjFejUEMJT9NwGPw8R9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hcHl5WGhjGiE9cF5BZ0fWPPSmXlOMwmbiEKeDZZlNg9B/wDSjFKNIiNIUmNReMTYi+EL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3qXFjbzCIhEQiIIuiGuURERYnOcVmYhCEIQhBKWZVRBvUfQ9Cd3wvRBKVYYhtidPRoQU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/Sa4p0SoSaGmhCRBtSIIbcxJCUTCCFggjBrFmR4p4CSSSRbz/wDCP+FKQKsHeZGGxtlF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39o9cPSQ1EPBA2mPKZS5pSrCFyhf2XrS4zpTQ8YtTRYQ0ZD0EN44QduFsYkfQmeDJpjd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LzhoNto0cGSrDDI0Q14PZ6LxpRPt8ZQg3suC9fMg4IQhBMtwIOpCtLZoiiZeBQvICDUXK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0wnclvC0QEGPBDCPajQ2PQhse9Qmunua9wx4JcWNhiPQvB+iwmh4Gr2zVi1DW4bCQ0Ubu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wbyZS3BpIvGLJCIiIiEhLh7o2TXA8ouKPKPAsPM/Hepi86r3exI8GJWaJwIL/wDQVC/B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J6ENmzzeCWGI95FjwLQXh7C6NqJrHx4M9nroXajS3zTQ3s+wenClKUp9BUGKUT0NEJ/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RqYfClKXCx4FxXcszobRGQZLhAf9B9k1BQH/AEP+3CL/AKFhdCHlFSGbIRBKDWgm0oQb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YxvQssTw8mI9YNCEPwY8YkEyavkeuN/A2fRcJs8EW6MaY0Z0XsJKCVRqoJGCkxy6wmsJ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sbzBJDQ3gseeFwsUvasTi2l6fzKbKXg8JNlyuU6GyioiUwxjGN4DGjYhDNM0RP6FyUH2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+BKLDWhiuCY3k80PwXKBND1j4D4pzouaXqboTlFFFlBM8PYZWh34LIbahIT0eBf2Khtw8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y8MZCCLwQTHnDymJlzcXrpeCEMZ7wSjKPIbr5rF7gZrBC2wpCR8RR6Pc9ErwCR4hGAuW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ENUllifGLQh5IWCFgfAfQx8Eb8Gy95p4YssWEut8aLJPRNtmjQgn/wC//cLoX0LWPysy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ehUUGJXR4MlJilNEUuYQXOizOluKlT3jehfgpqfhrfuGMbemLfYoyn8FE2IZIOV/0bc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3BYZT0SLw8YIhZFQh5oR9wswh0Qkxf8ABv8Agn6jXZzYhCDws3thCZINGPypntEhi3Rq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Od7cG7jy8saEOyAxMn0f9RI/GWaIN8EPh47Fii6tI+CGr6LwXNdviJkQUX0JqEqa9Jc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0avRazo/RohjNsTGokfT/sf9BHgTE8VRTxEIIWarRPiINkLEVEHXRcUvFfiLzF1DwGHV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YHU3ilHj2y8TYxYQRLw8NoWUvC5aF4fDxwMeLlYSyn1fNFO1fox8alWLQ3/BC0iW2KMY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ejyNtjY8jFKaJ+Cf0TE8WQsMQsiZ7wJC2wtYghbZJRcoQnRcUpTZs2Vl6ELCgu6PoTsN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YtR8Hj24kJh+DK14bfCEIQR8F5lYfKl4Xo8SKvrX52ingbgxuWgEMtRVBRUL0SGjFWTH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80pUkxPDLLn6IfghHsYOtEQTD0XcG1Zl94r3lMP8iE9YUECqg6UHSg3s9oVgH0lKi5Y0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zCFh9KeLzmG+dUmETDU7qUvDwPJ5GhuBijyJ6GuPwe+C8xuxn3AkIR6ZuGNUJoMIRIJT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LOkxJGm6yn/mZh8qUo/yUT4zg9UopSlw+RjcE7+HrCPQmeMaRsT/AKf9BUIQxYQsLaw0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r0UwsJwa9t4UomQcE0JBZWJ7w/BIy/YhMr8Fw0Q1Y3iHiNkI98Nly2gtKsFj4BHoWII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C6E+ZOOQnBEINdKXNYpSlLilLrglRi4EqhiiEXjMEi8Q0fwbPg1hX/oC3jHsWV2x4li/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uQ3Nldjd7VyhCE5PoXGxRIjYYaqHKYTNxGimMQJWOSsT6JYHV+Ze/BYZDcTExMaJurBc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tPoNlLhSiZ4UuHl5RSj6KXrXL5lCbQ8Pxhei0OWxsOWhbH6XFGylKesiaiEvBs9G5s/8A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wff4UKZXTCCf8iX/APknGGFnkUQkDEzWhh/6QFOhNtdilpCMTJ+hj+pWk8vfn+kRE/RP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sMb2JRDFfBOvotJclFFCTN52RkZsjIyM2bNmysrKzZWVlZs2UpSl5UmZxRR5QS3hNJsi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y+PomIQfYaZ/70rCmfmUxOiEylYlPwPEFtweuMbHg88Y1eHA6SM8ONq0Mxsf6F96LcPGd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NhiHtFCc27FBAuPoh7wuWh4g14hM+D/kNPqG69whCEJwEIQQQQQQQQQQRwEIQhCEwWRB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0hNlGNDRCEwhCCv3Ky0utYlovoXcvZSUTv4J4voaesTt6LezQEbqScQ0LX0aG8Kx+gr9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EA+ngR7zdYfSQ+KF5lqKo0HYnRIglCjxE/DTMswuCGIeFrTEmlD6Guu4FRpDlpo0M/saQ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JznWiEIQnF72NF4MiNUZBwRMpcSE7BMIgOJ3JXhcWy4TPwbE79EIgV8R9+iF6x/ARJDH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YTY0IGh0sIohChpzJ4OS4ENHRUSISsmWxRHuKOKTgswRw18EEQ/60ohjwXsNJtN6hJFH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Sy+p83hckMUlDtFmGzdUXvJ871JDJOzXFIsfSlEyMXgHBfoSBj8Qmbgx6Jto/gi4wvRs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2PUe8bdweuB7IJo8JCRoU4wusPX5LgWHSRttmgY/Rsq0CTKR9kIpT0hOCcdNQxt+wel41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rNu//uxaBhiRB/gX6YqhBW8Q1xWZwfVBsZrFzc7B6NmrKUufAXo1wTH+F6RUbvZS4Ssh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4j/kCvQ38F4ENcDD6GaqYbhBEfRDbzTBZ0NDxUol8JiJqQFhaFbCaGNW5IXmFmHoSmBj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CvMLNFx1xkxxuocxRJ4h5zPiHqDG9iTYlCDF0MWZyZSiRB8ZxWaUePcLBYfDwLvD4X8C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EiwiyYUISCXA0byDG4heFBsQpReRtHoTYcnoaMniEiymWiH6T4IhK4HgaKj27y9iwstGU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2xOSWIQRSly1ikz1MKbG/6RECZRDRE0IEEeDzCYXJYfD7zeJseEz3KPCFh/k+I17JwXhc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kdGnAhhWiGNXwefsaEqK6Y0PC5XgkVEJ4ho4+TRi40TIQvT/AKGzQ4JmyGo+C2G/mEMu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KX0xP4fGNlsM9ZRt+DRlgqaiR9+hMQhCE4Qg0Pm3w9ckrGrEN9qGiExMT8G7JwSrEoic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ILDP9Gg1P4DZi0rHaIbvuFl+5lgQ/oA22jG6THwaIQmELKyYxg+adC/vFIkErKON0JD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QkeKiRsxNvkuDmqFpS02hUYR5Q2jnzST2KEGiXiGGFpPC5hOyEheTSSoanBKn/wCQ9EPt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9OOxjfA70Jf0RUEEMTMbY78P+hCUY0Gn8FWFl+5eII2Q0bNfTwpRIYgkTBZkKF50j4/B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mQQ9QbZQhPXBcmPoQuhbELbAgmKMPgD/AM03LX/7/wDCH4a0sxAQmb4PjOyDGy8E4IB3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G6Tg0IfRCF4NC432LglWKIuG+SPAL6ENEQT1obwlNkcU8vPlgtoZvl6hoojdjpDdfBt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yHyfJYI8YQuRYXnWx6hKi/scvCwiiisKdeMfyn/6hvVf/DG3ov8AqQrSWPFxL5xWLl9z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S5voZRYSG4V65hcV+9lLKM9TKfmLwbgej4rL4OHhR0VAoI0VFR/6L/p/7K/omHlEhSLD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iRjEyY+XjsY1RT0TH3DAhkUv8IEjkVPReiGFbg2UWJ+OYURkZGT+k6ITjCYWEPWNr1Tk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Yqw7Y+K5wdDLQt19L/8APE40YoJ3FkF7fwU2GpXN9Je8Njys+OSGLl5MIqLXg3FWan2x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/Y+p8r+F9UJ2jXtXFddycZRI2RoJDVuCRBYfGil49NqQA1h7fREb4OT8DUgqbZQr1jd2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x5WfPQuWwI6SZsOIUZ0Ml/Aa9LyfJdb/AHPCIfhniz/CHTR4EDTgXS/Bqdol6N6L0uKEY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8iYseugLPnpXKiFd4aC3pLaFL/Oh813zvTxSl4J5EQxPpmZwYhIu9D4po90flb56se3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CGeh9AmU8lHldTahsKYqhYdSjfBdK7H03NLwuW4iw+xcrPEIQhB9T7h4HDjRTt9D13Jo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9GLpeeVKQnJ9nkUUxIP8A7MV6XwSxehi/NedzN3D6kuLELEPLEUb6mPg8nvu+w/eVLzSo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9HxJUjGsLbFzXRozzgpYf/Cw7IQWVyv46Ub7G95fQlzhZj4Ptgg7huj2e+7fvcgXS+Hv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JEF0PseM1L/wo70vhRdM7GLi3+ldKRZoydrRWXSxe2Pou4TY11vC9V8PeFhLixZ+icl1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9LFml/BS9C6VvSup4xqkyaIVjXtvSIbhvKMMMR4VDUXhB42N9qPeEhZfBZmxecl1r6yaz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61iE75+RIvyWUbQ9H7sH4JsTBlg+8sbKehElrreEe8Lga7kN4TzeDQ+RzzxwxcILh96H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3X8N/PeY1CJWJc1+D2PJfEeoNTJjPQ9TreX7nxway8rrWFw8BtCjC/dGLC4UnZOhrL/J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2+DTEaJj3+DViVmJtPR6ZpEJMrGJknreX6fcLzg8vKW+1cGij4LQ1n84TsYsvhPyr8SX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QXf4NQhivDJtDDZ/RXaNDYeEn2Qy4b2IQlweWLpQg0QhBLMPI846d7C/FS84Ib5Qa7Ei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+WRqO6NbFFEbdFDRO2NrRun1n7liF0v3C4IeF1NGhqkQcGjlD/3LN/saEul99lFFCcoj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p/i+vwbMWCCosurlDBuxuvs3hvCELEJxYszCIQWZl8EeGfYhvRB2xu5drFi/uhCEIQhC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+vwexHZJhMffHrh5JOs8NwJcGuDG4GhLruFkfg/R/nu+TJilKXk/z3lCEJhCExKQhCE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CF2QhCEIQhBL+kIQmFgTkkhZROCeEiE6bwrHopSlG9cGXYnTwUvG8KXj4x8YeaXppeT4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+HO549YXSbLyZqNmND0Ji8qJsTTqfAsesTL4PJYhOEJmEJiY8YPtwuaUpcUpeFKUvDfC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lKUv6blfjcFKUbfUoxc12MGg3ReiReKeJeYReb8w2PYlj1xfnBoeHgpS4pSl4/cMp45h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1ilL3tfmEvrHldix44Mo8LoXQ8N2PWC65m8GxaouFLzNFhIZ64UbxcoeRPXe8eMG/xC6r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d8PRIzQceDNt4TkuhKPAJHBno8syYNiXqsZRhYZ74sfBjfDwIa7/ABkXgxD/AFIuGJlK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JlqsiHiYsFsp5jJxXRu5oXYzyPPMlQ8LsTCc7hjZMNwp6Lx0E8sXp4Fh5nB8/HFXEPO2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Xrpf1eMostwSskFi4eWsLhOCaZphkwNVzNFpi3aEz03hEIQhCEJg0Qg8JjVcVxRCjUfaQ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sXU8L8NLh8XlPtnSsvCZRyJPZiRZuG+DWFymH4JvHwJQ5KeRaMxK4TETm+JuDU9FEL08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cQT0TFFmlxCcV5h4y8LD6b10pSjxS8FmYmHzhCf4byWXzC5PD6memezyJpn1izywsrg+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vheFk/RcUI+jw8IXh6PGXhYfQ+LEMWX2IfUun/8QAKhEAAwACAwEBAQADAAICAgM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FFQYXFggZGhsfDB0eH/2gAIAQIBAT8QymejQ/8Aw95QuXpB6yi/4Zf4NqG8ExMo1R/+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kehCH/4Febw0ZphZYhP/AAt5XKwTKN/BLCQ+D/8ABVcRid8Jq3vhSDEJ+ec7/i3lZXG8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pS8KUpS8KUpSlKUuaXNKUpS/jmFGB/rjSjVGv/CnhZWb0X/F3/AvDxSly1+1f4x4WVi9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pvTf8Am1wTM5tUa5QQQUpeDcKXD6rzv8Ag3hZXZf8lfy3FFWWsQawuLQ1wgjQxAnScUhAg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K4Xg+x7EJ5ZgaQi+EF+Sl/BfxUuE4J3MzOXo+JoX+80aECCZRpP0Sf5ZdD7V5hYpqMtj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JOFKITLidNGicGjwTG4N4omQmFRLQ/8m8L8iGxspczK76Uv+DgkJc0UTKXEy+CKejXF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vqPrfAVhRRWXC6bml/wqQuouCiZepGmNdjzf8g8L3K4vC7PuGicVxZei/wCCgkTK7aUT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anW/yJE/axC9yswg+76UpR9z6n+pISJmEPMLneDExBcJhYg1whOb/On30pS8b0Lilz66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FxvQ/w38MEJwSyxC6aUuU2hYXjS8pyfNfhvY/wPC94pwsrLLxvZS9FLzfYu+CQsXheK/A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azRvkh9lL+Sl63he8KUv4nm5Qxdd7Fhd0F2r8ScKJ8DXKlJh4fNdNheF/DcUpel4XNPs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uS5XoSJ/g6JlLl84NDQ8LufGfgfFdTFllwsLhfyL8K74QgkTpX7rhRPD4rDRCnAQhCdE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IThCEzMQg0RkxBKYnQxLCGLwXbshMIRkZGUQgliE5QhCEJkhCE4ThCZmEnfP2oUuEuc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6/wD7L7f/AKyiyyyyiMoYmXxWaKKKKKKKLLL7wD+yiy8ayQXAIQhCERBBBBBCBpBOJbHw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UJi/HOqEzRMTxCCSIhocEEs0xnJBBBBBGKoggkknBJBBJJBBBBBBBBBBBGaggggggggq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UEg8FhEEEEEEEFRBBBBBBJJJJBJOeen4bIKQic1KUpSlKUpcpEN1lGLxpeK4LCx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IQhCc5hFLcXLReApSlKUpSlKUqLiIaSLhSlLhSlRUVEEFKhtGiI0aNFRo1ilKUpVgmio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RSlKilyUpSmjWFDQoUpeQKUpS53mlKUuFFKXNKUpeulKIrKKKXBZNlKUuKUuKXleulFn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sEBombm4vG4SonHBSlKXpeI3no0UpS8qXNzSt+CZlMbIjxS8lwuEIjY3wa/cuaxR8EUv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MpcEj6aXhRCVEpwgUZS8ri5WxJhqix4peq4SvhBjQu+4lM/QZM3qSILKYa6n+Nc1hj/K+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euPnD7fQvO1S4XL5w+2iPHFI+1C9Fl+DGxP9i5rD6F23oXGmz4TsThTg/wAGQnYiI0GW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NcE+tCPhwbg9Yx9qkgkoMf7VyQsPqpS4vRc3gmJ4pRj5rqTmRi3vpS4venCi2Nh+Fw+c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1G7Lh5Xc+F4p/lXVMohCEITIsiEIQhCEIQhM0psrwbf4EXquHzvCYaehL4wz8QmXozSq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kVHe1KYmNuKPiY1NBwEgbSKSohTL6Y3ZlBwSPg8pCZRFKXF/BeN5L8q62iGzlCBCR4Jw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xLN5PF5spRvohljwvuQ2h6hkmoiaH4LUY/jzEI9unp4V2E2jwbLKD4i5BKO8aREdiGHh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+Kl7GL8a5Ln7zCEJyYfen4C5vlR49Hwg4cHj4LsS7FtYGrofcGWiDLUeBOoN4NglVTwi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KQhpok3hwhqPAfB94aqKuwTWxSVi8DKX8MJ2oZPxrkhLMz76JznUhBD6txrjcQhMwhOS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EhXW0NFINaGjzoUFhu4L9Q2h00PbxoKQxoiG9Cim6DUJKQQxNC2jVtCEqIg2x7M0YelZ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/EIkh6i6EsI8Eyf9YQREREREL2a5tlH1XoXJCw8XHv8AFFhMTK4+R/kWaLgigo6JUC6J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lomJGLVT2FCGo1VGfhJtiVQtqC/Ab0bG1oSKgh1RdbEb1I+GDUCCk2OW3uIK2LSiam/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SC0oIaToIj+z0Y3xej9F6O2frpT7hfjXJCLx9FKXqfRCDXPyPjfwUuEsJWkPao9RuiW2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clRouGqXwx23SXTHOkIkiGk3WRcLzvCkWULGIXpKoU6VWESQ3+iWn/0D0NUJBCaPBKN8H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8aEPvvN5WF+Nclz9cL+SE4+R8lxguL6UIEFwv4aKxeBGxAVVHoaBv0NVCtVfM6fvZSiZ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01YbVbGNEQWkJUZNYj2BaCU1j/jml4Obt+DEovX8Ly/0FyXepfxNZ8j5Tj5x66YThFsa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PwUBp2GT0HZoYxQJjZ5++jSeWNJIxP9B4qxaEGlmM3bCdNgbB+vCQSbd+CJKinq1+NrgX5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QhP0eR9aZFDfLzbN3BB7Embfg0eghiGt58IuFBKQohvLwu9/6iV/gpcLPpI29ePJIbNB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QSDxDTicl1v9BdqF5xhCEJ0zr8jL+LehlCef9EVUW08q2JIRIvF5XQy5o3DxWNPExpp/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1EtkFYtV4K9E6jc2VX4hkUS/A8rz8zFzQ8rrQmSc50eR/glVR6VENQb0Gogm7C6L9PUO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/gOY8FL0Qw8HEu+lFmjl0zVJILy+LDGXoxJIkGKp/wAR7EOTa7nlefnfWjz0TnCEITlC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nTQdpw1AlS2Mb1GqqFqR+UomhU967hLheluKsbX8A18KKoRzeC2UH+YXBpNRlWwn2e3o8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68NFoXY8rz8qysrmjz+SEJz8DxeFKLi9I3UYpYtBPCISJKBxbEl47H1vLcVP/UGf8CT6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ZC0JieRdb7VrGJPcLXRZY8Fhsc1s29TyvP0Lr8dMJiEIQnVM+O0xeIS8rHRtU9QqUMfY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L9+FdGyk4Uoo8ExqgT+P9FyhKdQjVL9EyRFoQdr0SNKNxUfX/R/3lcvK8/Qsro8/tfnN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CelioSoeBj0JF7wfa8Xk8XD/AK8LLQ0Lwcoqx0hWbLQ39PohIxP4++9sVoxakMmjFJIK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0stNcGJjKPK8/Wujz+Z83xJcUNN6HLcoZt7CPpPxNcFweW6W18KNES/DQtFkNGN/hJ6KM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Kaf7JRqKBEfOhJJRDZD1BRRNNVYfQul+aE33sXBC5+fyUpej1iE4tkaaYW9iNOoZ2lG4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xBlzCEEjRYSsGxsGyT1/RPrHgmWKaSsWtIWq/EbqhNSA34IQhCEIQhOT8FqbftHAhYY+n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J/gFhfqvr9c3oVTrJUbIekDcVRo2KLSHil/RS43CPFEI26Qgmx6X4JW28E1fwNNfQhBn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6/Ba/wDzFGyRBpPn5Lm9LW1aHKL2x67LCNW/g22+pfkXe5SlLwnZeM46vk3NCc9ImPRE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fyXD6qQYKQ6mS79FT5//AJP+SNSg3OidqhjW+6RqaHZOjddY9wg+/wBYtNfiuJmZWZhv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/wB4JV74IYvyroQ8vr3F6nmdtJsZCVaGkgz0ZL9Jel/wbEwVPmPC4IUn8GJUcwJX7fSe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WZh5QkZChm/wbgndsl358LxYvyroTn661l/nr+FPeElEnvKd87HiEEhzAqfMaFRH+oqE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bzYjT0J8Yn5aTguDfH3RI+CUd0iRcbhLL/Eujxz99qH+grXpD8FpfuaKiWmWJDVaZ8on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pFVDRsZOJ6KfRPdH2JMbYVRwdpaFgUlGtGNEqxK1db7HxUVIfPsxviiftQufvim/T76V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bgkfhCwWJDz/AEUkgp28NJWiIv4jaaj8HbGyzQLQ94Zc14hOgrp+jw2l6O0G2viH0aIaf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V0x2i8JOTF+SC5oXRNGtDyuJh/gnH3+C9r5tCPA9NC1Fh/7EQQmX/MS/RH/RLu/Bs9Ky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eVsaG7m9RBENStiShtGylsTqpBBtn0ZSaPBQsKNiar1Pk+plLzoxcV+GckIfL2Nse2JO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I8JUe1vpv6Jq08HtCjNPcmkWIVFEZ8xRqI0YvRDyxoqLWpET1Ct0pR6jvMwR/S/7HXt+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fnQs3g2xGx4/8gP8VK2eDQ+KEhfb/wDQk8TfGmXE4NpjJ4ImCy9f6B66CbRBpjprXeiF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FzQtIdejd5P8LyhfOtftQt8SE69jp0TxDjaZJwWVleoqeF6EprLZsSZUKg/a8IfFdS/UR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Twf+DnTS5vFYhT3jeS/CuM5t8ZxXUuc7C6PP54Ti8D72J/4h9i7Jhd7zOSFzWV+JC6G1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N40vdb3TtoohO+YXTPyzlOqjhZZZRXMLoTp8fjvJYYvMjzS4pPQ1E9waIgSYXHqyJoRC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xRuHwGygkekbOD+34Jp+Y8CUij1xRnYr6M3+Gx/YSIgSPQHLqY4F2gyrxbv6y2kqJ8cW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cNFTwXgWihjkf0aaMzhBCdV4PRBRMo2N573ohCEx75LpLo8/pWEsJvh8qWhL+CR/RYms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CemaKLHulEwy0Q/WiwTv0biUofpooexelJL6ztDzDjHTR8kN36yFliths6I/JNW8LCWV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QJaTIJJu8tPWBGiEW+wkfiNBvwS31DRT3FKv6WaL0jVRuotBIfvCck1s/wCmhCnxmIMk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8vfJdCFhi4+f0rCQ9DB8khuOMTUPBphi4AVRtdCoE+EwmKGg/T/pXBDjEWUUyDop6SfcI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jFEYwyCGN6FsVUmIW0QkGgaDp6F+sX2UsGkWEbRHnFmyrfizkEhERGvop8y/QsQRPYYl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o+FfzBIB6oJb4doRFtlZQyzaEmJzITEwuO8PfJc0IWb+iuSwh+CaHyTJbtH/AES+sbrp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/conUKCF2eJuoN1s9aGmtFPTEiVokw22K2g0QsNws4yBwUSvSEvhawtCBN4ex4hqMN08E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N0W0L+GEMhjIof6Sjgpv/Tg8QjX6FEbIeJsVxXpCw2wkUa2JVCX/AEEOaQeZqPovb6y4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BA0W2IQvGfXJIIIwau8lzWFlLj7F2whOSeVhYLUPn8HpIkainv6JH/AncNHRI4IT6JE9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Cex7Y0GlqihQeLRQ2KvpULYZfgSwSX0tFg1ZJDyNYU+G0eBjes0o8wsJPGLNiNgtZMmK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+ZSqPDEjaUkh/Rpfpem2J1YgrKuvcQ4M2rhHoEqHiCGSvBIqbpPD8EIQan51zQhdHsXG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hFLj2H0ehrQjSqEkKMjLKlMSQ2tiVQWBIxCUNvTKNEQGP4H/AHCxSvwkflBIO+DQJhq4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aP6QEvo6el+B17HqSGnDTQhejhkZP9jBIxU6Z/YW1SLpvEvo8SkkNJ+iGxOvBYMz2K0S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8NJ+48LL+DENUoxnoTFqlhKxCQkkaZLJKTkud6F0rpKKyzhENZo3hS4fJcvboT6W7G/g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lFsfgiS/Bv6FtnyPkRSpD3tiRZg6RoUeFpjFC/Tp/RP4UvRbjSiE6SkSNA9SFsT0RGNh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wIh2lz4yVC056E2soQIpIo3D2PikTLDRM0H0bcuLfHrEJFjVx8PAmr/Rs/omhLChIg/R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QWIQhOlYXQ+pcUvMPglh9nt0KUNE3cP0aojQvjGPLxVjd2ShrRtSEvvKGqJs08ZBs8tI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JP6QvRRP6MJoQtCu0a2i8Ef0EifiE5VBq9Q59QibFrNjhhBGmJ/QEeSCVHpCyhNUZe8Eb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TSYiuWK2+iXiGiPceZIT/Tif+o5JBzUeWqiCFGr6IR6xDZnh6Yg1ic6ioqKUpSlLyWEf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fA8tcBCYPr8DzODTaiLpLNN+aHxo3la81IaiTwRp6LRcN13CNOoa6Iho/B+LpCGqQh/S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JjzK+C0KLTY9MWUdbHohIiv6ISKkIK9CCWtcG/ArNkEND10WLFkbRJ17h/6N9y7W0qMt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btPRRVlglRY2EPleicKUvBYWEWCR4XD3xggh4SJzPrY/cvm+vxiXgwUJsbWxPHjjYnL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aBP+jczp6YrTCY+BA3/7o45Lr4zEILXBdPuZ+V6EJaQxz3Fh8n0LoXBYWGjGmGvgmZQi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TDwhjXI8LqfCE7Fw8ElM4Lsh82UfU4vg9iFteDW9ZTGho6JdllRExo3WLLupMNEzeNFm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ce80jZkEe4sPuXQuCGTBKiBoneJ6Tk8LD5Hhc5hkE4pJJJJJJJJJJIIIIJJJEmhqHf0c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VgSSSSSSSSTkNXHua/1HgHouguhafQbux1rCSSewAFlllllFlFlllllFlllllllll4LL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nCCIooa7l0IooTEnK8fXNrCw+Rk5zLFKUpSlKUvKl43Y9sZ4EfoSrQtcGi8Yx4qQHK5b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k2huyPf2KESPSY3XRHsQ9p8aXFKUpS9NKUv56KK8waMZfYuj1luEu+v3whMmLD5H0Uf4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K94j0IlGBYguhq4hCX6J0UQaKIbbNBseFEJRNtod0f5rwvBvD/gS9S634PsXR7z6NzXF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CCyx+iw+R8UUvaXFp8EmL/pS+i4w/RIvmEiD/UNPhSJEiF0KQmZb+ivTE4oi5ttDQxOC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8aL1TLRjdeFOHvNEITj4HzhCZXR7w2WIboh5bGNQZThrzMYsPDQWT6qPmkPExYbCRcJxT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eKaFpbIOBtt1jJhEEsamMQjE7xDAhIs3v96Gplc0Cfxiwua6PHNIfQiEwhCE4UTJldDh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iKXJMYYvRS9K4NRC3zfBcLeFJZXR4KaWfWPCIJDwILg3EP8AgpS8fBMLm0UG+dK6PPB9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TV6KT6yuPh4C85MeaNjopedL3oTbE5vinhFFJsbUZaIXQ5UWULSuEJEw/BPl5wbiE9dr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ENlzS4XR54PC6V2JndESeo+BZw9C8KUYijY3g1HRedLzvQhrWG/hprofBovSfgkemvwb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x4XNu5Q8Lgn8H6Ji4JVj4F52I9MonoavClEN0TDRt2QMvA2XpeMxKPkT6POWPoWVxidX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qL/+BJ/04JbFoSJWUYeC30tl/Ch+YSr6bhtL0ew2bKND8EISohRs3cX/AKl5eWi4IuE+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bdjcFHSS+f0lBcc/vg1obr/+P9iVrbfP4XGT+jDGo0j+Mk9iCdGHtG0hyN+jQ6PCNf8A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35ZKehpTjRsNjWZuD3n1ckQyRoQSTheq+lMY3i4ouhRQyCqFVCjE16f0wStLHojKwf8A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vYncLSLLLLLLLLLKKKKKKKKKKILhSGhZRRRRWH/A1iEFDAdawhB6PRBD+EMbuSZoHsS+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PmIXDasIWIUNEG/mLudIVy9f0V0lHC0jwTXC/wBigDoFr/SmJ/7f00wfF/8AwRXAsOI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3/RtR0f1D0+T436xgTpIgtL5/CaUxlZmv9f8A9DeHNffCCG2MLzRYk7mC1imicGJjP6JU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oYT+kIPpsHXJckLCVNIitCT6JPBBL1ntM+YTo1UhC1/oQM+DcKXCdfRu/o2UuLilKUpS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hCExMIbIdIoj4M2xtnuGeBYTeBqr1EIWSwhCGJltDU8QvRm7wkeIQhCYuKRBqECGQsaw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hC6RsH/wczZRgWFiYZZkZTZuQSTCWQ36Qj4GfB/xP9Q5+DPXQ+S5oXgmIbZf6F/Y/wBh/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tkfnKeDX02KUpSlH/gmrJQfCVYPwTwjdiR4hSGEes8Qmz7iDnVQhcSEJWNRk1j0eh9Za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UWNnhoWsoZoxPjFGNELYW8EJDYmGxv4P94TNWDdjHaNnofVYWySR/wADUw+xCzX/AErK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pX9P9hT6X/CwhCZaIaKk0Co8sB+DniIX034poHNGfBDZoqOFY9YIA1aLkeFhFGPCPBoIY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RYa3Rv8AwpenilfMDBOyyv4MJrMZKvZJfD2WUUNl6QiIjRCDPwN/Qv8AQUrwpmWEkRER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5rFCo2my7GMWICzYojIyMoonFImVxQnSv8O1Ymh4jJDwP0eiqXEXuS3gQxK0hd/wh7Yi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GPou8PL8NiExK8/GEM8HkhCEIQhFxJYJNjTWEuRsQ0eFnyhYonijQsCEEFNHsTngoraG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GBYJFlFFFlYJiyhySwhYeF0QfJd8J+ZuLDRZSqj7MSPDyENEkNGmC0jGNYXo6LNoghvR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5H6LweENaKQtC4sKSvK8x5PnrWEtjEPCz6y1RLXg034URkZGKoToTP4Jyyyihhukyonw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YTK5awx4X7Wv0NqYpLcZeBaw1BsNzZPv4fwLBTKFF6PHSNjELF5IZD1h4yMYj4M8DG9Y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85SuE4xnjNl2UpcfMtX0KJCIhCERERYQiIKsLiiF6O4LbF6Lg8kcWantEFhj/K+UITMf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UUUUUUUUUWWUUURjV50EhoBYx4buA08KIy4sIc0kvWQo4eeYYnlDPp64Bt4M+i8H6LwY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ksseWfB+8X5h6UHhaxIgh8H+Cwhoh8whYePXCCE2aLD6JCyVDbE2xcPeEQaHhd84zCTe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OlKUuKXnBoyht0UkbJREmg2MTNIgtCZoLbY9wQlhuMNHRD9J9GLDQh4bY8i9weF4P0Xh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koRHmLwJQ0MpU8a4U1hN4pS4gy0CKIZ4ilLxeMkkqGqcQkNbEnB4LFLCsorPGHjfBFw0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faxoJJNejd4QawsUbKXN7aXcHhXBaii0KgMisRs0qhc8ByOsagm1s02yw1hYzCEU0KdI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2M9D9yMYxng9C8PQuVY+TwQfog1leD9wmPoxDxBZ9cbkwWEusSkEPxhngfuF4NwaIWJil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4vKcH2JVilKdT8/IrYYiZtjuG3oiFuV/Srk5YdsEPfw+kKIvBiEqyFMbEzGCWqxbEeGP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9PYgxbQxnk9i8H6WECH0p9E7VKEinpC8wgmN4Q3GXeGin3Gh4XuHht5uVh5CGLDwsPwp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zwP3CfzE2hi6L+DT7hiY2NXxITG+l9SVFbC3VS/mREYPYdsmsD6oDbKf/wCiDpo2tNKj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AEUn8CxVGhdC1iEEeF2MII/2jb9ESaDQ1iTIBejPQxnkYzzj4sWcQ2I0NlxCD1BPRcNY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f7htF6H4N7KUTKJlGx9MrJwXo/T5hcZHqcDIQb4xiUp6TYiul3hDPuD5Lg+LXVDYvpfo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Jw36Fz3Rt1kZ5SeI/qopF0qvBdXrPJ6F0h4fglHwTZ/sYvR+DGwZ5PR4hLQ8JjaKUo2o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N4UrKKLRZZZRWQhCEHijH0wlRDITVw1ib4UwkJpwSWj/AKMMsgzS9KyspRqP0fuVlEIQ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WkPD/ADLpY/RCEg2ZjEyMU1CNOMfg/RNjNIYkRtA6aGici/UNDwmXWEfBnrBnk9DcVGrG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HzKwme4fzC6rxbFhnhhOCY2XKlH6XjLhNO6EwgJ0TWGWDZcsLwXo/crKEicpwhCYY5h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6l1MfuCbPEF9DGVHdfSbn0VtGP0RosfBTRweU4wGhrE3i7PAz6PwaPA58EMglhKiXgE1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NmzINCKUpS9F4+uQFTmkDV7JxPXcrgUQkn6OPo//AGCHNEP0DUqP9A3XqJmuCwxohN9T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so+aLeLfVMzMITD8H6I9mwy1wvYPoH/eQ4p9HAmKVkFRdMJaGPlg1VBINY8PixofQ8fB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hISKXg5qWOhf6kiXBc/3CG1i86UpSl6KJlKUuaJ3gSwuA0Totiu6L9DVCE2vC30StC+D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pw8A9ZbLWpT2+TXQxKohEg3d90IQhCcIQhMThMQh5Hh9j7IzhaYloghK0ZNoS9o0jQpE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9PXBCEJi2Bognsmj4E820sIQ3Z4bsIQhCDIJQZOEIQhCEITExCcUiEIQXRtoajmbhHq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GtFTaY6Sp4JlIrQ2z1RBpl3WM/qFLf8A+/8A2J+SGP1Bpr3phOUvgtaNe4rIIJIyQSRy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WIePY9aHN1ho3IYCtfRWxmyT/wB45MA6jFHyKGmezxnGSSRl8DRBaL6ZeGiIexIaGNX4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ooTFFFFFFFFFYUUUUWWWWUUUUQhCEITg8YlIQgkJC7FLRL+jKobCsMU4nU9/wW28rgkN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dstwfShdlLwuVhMZS8rw8jx4Ho+CkiIKxnshFV4OaFaJ/RJHoTX/AEKCCsQng0s02Ljo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30gk06G6QSLNnmurWdFReC4QhCEITERBIhOoD/8AGTXBqT/Cf4JSBS6Qkw79P4hEUaJIE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/vHZYNjRCE6J0fVnwQ32oShOEPMwhMMuFLkVbFlNDwlCJeCYsEEWJCfmLp6X9I+JFUis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cnmg1EYg1MPKPUz+Bbh9TcVE4bSor4L+Iv5C/oTT4XtomNjLilwyly2XoRqG2MfR/wAP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cKKyslzSlL1vGhpDfauNOVIxsrxKFWlhiC8EqGJYUITmCeAmIiENxm2NqEujcPeF1eb4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g5qxKa4Pqe0Mo1ZCG2VINYTKQgne5oSHwXJC96GaSrGn/wBx9A/rhKOkvGcF0vkxaG0sG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DLZ5pcNaEhd4bFsSnBrRo8FMELxhYoot1G0N/wAGgrKXNPD1hcnwfF0NrwPY8Q+jPHe0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TwTpM0JDq8P9xO9iGLCJzbw1z+BHopicvEfcrE4XE5Pi2JVwSSlO5IX7xgZbPOyE4eBE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MNAmIs8IauZZ1ldMaRr4N0UtDZi2xaUFyb4vMPCRD4brk+lBaH/opoUjBMIpODRjbwL5Z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CGh7Gibfee7RYnQul8Jqy3Y/MJCR5rLcGuIToqQ3WhCwyguXoR6QpiUSYsFQuGj2IOj+i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G9nsguLY+LVIDJRDpVHwbk+ljQh4R96Usdcr+FFKXC0XNG8ev6MmJxf/AKYvBi5TtZHb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4JSZWHxQ1XwCE5/OaAxoJ4h4nJsULMLeZ5XB1g/JIWuxQsavjB+dTWFskUTISfRO8XAh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MzP4HSGsLDWFuZIXYxc7i22R0i9jYvcJcmqNDQmPhSoqFj0XTS4JmyeCVIWFGJly3ig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PE8DdCFhsWNkL3KdiEIc62hODVQ4yo8E30TCGNlxT7DUPq6L2+4mYOlGJxP0JpKhFKNp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l4WJ2MuIIi9dwkSCQk6Ggy2INFEIL6ylBDXR5GhCZp38xBpjYgnSjRCX4SRU8+y8lwhN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CRsSISrLGhqYRBoS5NCgSujXBlgnFZRKjSbHLBd/lvCZRoxlW/8AQvJiP9on4pp9Alfg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4aXQ3X1XghCV7GsvRRPQ2J0LL8HnX/GJog0eBbzNRsgw+Goe+DJhcEPIxD8FxvMPZBdT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VhbEv0UvFwv8P4C0S4IeF2pXSELsa9V5ISnahTY3g3vnOSRkonFBjUSbh/3lfuSrYwFE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i4TQxnhpo02NUx+ZJ4fD2LshCDTKyYN1lM8MX7JilKyctZReV5RVZfrfJLuao/cufeRc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cxMQiIsPB2X8IaiGgSLkxcENcD0PXAWWLC75PoedtDRYhiKQnVPy3vT6q7Pihvpeh8Fh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bV0OSjWikmwi4PDIoehiTbGARtP5zYuDCQmsqPR7wmLLFj1za6H6Nnob0Mno2nBa7H3+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vqa4rCfg9YYvHdoVIashnS1Rq9MbFBIkR65sXEvBNcD2e8LgefZRcn0lG2SY972/MP8A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IQhCcmywqUau9TLxQkefg94YvPdps8d3gfvGDRBcEeMGsbI9cucPZBd42NlHofZcX9K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pS8VhfiwePp2I9HgpSlF0+B9iwY8PwQ+ClE6PD1i6JyeLxBIh9kHhE5ofXohCE/BIX0u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Ien1zHoXnKl5+elLj5PgmPAuHsaPBtkHiHzvUvCFpdVzc0fKdqX5PgvxIT8XjKPp9Swj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dDw3x9nvCLqlOhoQ+KWZrCJ+icoNcF+29SFr8T84Pp9C4+8rs8d3li8Hh8U4z12Fw+KZ4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/IuLwsJf4ZCfkeX76FxaEivQmEzge0eo2T+D/Qf6D/UNl8PPd4Z4Gx5XB5uumcJweT6b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JxhP8gkL8jGJlhBH3qQ2h8EhIXQiYpCPZjV94vEPgXB/jg+B74IfCj4Pgv8AHN9KQk5r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bF0WnkaYoa3op1wUISwLGXch4/IYuh8BOU6EMWV3r/DJCX5tC48Y32o8j3NFrHNKhyUP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XmHzXUh4pS9J5/Au9ixP8MhLonfWPGLxXGlwjYWNhLbEOkNuHmYtmmCGS7hrR8GXmhOq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B4SBEJmdDwj3/BvqfGcEhLoX4K6SGUvLzkIkhKIcNByWyRa0xolUJt0Ro12kPcGM+9Hq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9B48jwuNC6XxX6qXrhCEGiEIycIJYS5wn7t4mNENsayA8yJqbhIKOiUXcps+jweFyaMfF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Wh8aXtoxMYu1fkpWVlKXCiuQhIhMwn4fOfPSkMTGLK6GUJp+ZXTHiIQTD3tJvKaHilLw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JvpvYv8AILKZRRRXAXJS8gUuKNlPGEPC4pSl5gXBB6g/RE+IeDF6uaDcFtslxS8BbldD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V6OkNQZSlLhPjCcX7h6/BCE/RfxTMIQmViE6L2Jly/MroSJxuTRQWd8PHPweTZ8rD4r3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3ghT1yToV4ehnorKXjSlFjZSiv5hbilwpSl4UTRSlKioqKioqKmMpUVFRBBBBBUVFRUVF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ZmmfGELE4InS+hBtvDG2w3DPQ2fV6wlYlBvHjiveDC2ehohOmE4+8euqEITC6YQmJlohP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OkN4Q0WFwaIhiTpg22ig1Uw/B7gUJGoiDj9JmE4+sLWMbFxoL0mJhqeh+8Vl9EPQ0JvC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E6Eu1FL+JafBZSNGyJgei8mulsNJRHge4PHIiTdSF6LE0PonIXFoJ9H6PvR6GeydF64T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PS4uaUpYK2L+sUp6MTSHXNjLzaKbaJBaH2PbG6jRlPBjTpzCCFmEqyFkTjuNDwhaGPCz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rFE+E/PczDzcUfalmfqvBOqCRZZGzwN3qb2XN4PGhG2XQj2EjZ1aqG+YfSWaUpc0vAKL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MQoTqT5JnoZ64vguql/E+V7V+pZYsqEUuEqaQ3eC5NwfKiEIWC9xEtaw5Z4IGSVY57+Y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NmJYeFgW8GFA3Cb6UqUTCwhoxunvmhdL/RcXovC4X5GLixcEeh4YsGLq89CEfB4ENvwP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LDGesvCPYsGO6Mfp9y+DPI+Cx6x64vCF1P8AWsseFl4WP//EACgQAQA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0eHw8RAgMP/aAAgBAQABPxAEJS3LncOLW0tk3YBvxuZFui9CqgYd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CKtXnIdeJYUDEHECikI2lpr2GGOCwWqabynuHLjVA6lCINauXcGWE7iOh0GQhMxpODh4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inRii242F+nXE2YL6hKzVgeaWFioWs7itYd/ERcAureYAF8uZm9OLxLIWPv8AubwLjzuZ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1n5litRSIKPlmIMeTOLjYb5X+5fTX4S0XrOW6cQOjSVbF3a1mA2LGSzMCFbSx3C+0vYm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ARyYwURjaAFFpuVeC5TgQBsU0zkZ2OBbZRWXh7lW4UqQ6Attdxsoa7xArRms3xLbAF5J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OGWHU27ehAm37QlgIg6i+Tq5onkG4hdPMclQK0pqBSrId1ki3acd9y7bVU5YYLeTmFtO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fgx76NxVWuFjKtsVshzgoqr4lrbgeZdXKbUdwLTbjNQT9DFym+JkADC3XmZocGK3Kt15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Zgvm17gpDWafDLrC9K8QGTK91qcJ5ydxdseL7m6MqGItDv3F1dUNwzVD4ihArF0RTYYg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NXNG3vPMVjs44MCBx6lFpLalYMaAbnQOf1KWhanmbS6vU48xoA9w1jqNgrV5izfXe5d5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KsS3KYiRtOOaiFDvzqKkbs7zGlP8AiWtppXCaZbVOJegMGCYFxXcreq5j1eO4YnG5hsao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uHK8dSq4VtJYhnHLBkS3l1LurABxBw3yQ8fiVxe9stEH1cKyzUYCb4jdjgpsjyaOo7d0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qAwYIKF8rmIVVfcRdmVVteTCzQFY5YZMpAULU6NwUB58xeUyJx3BqiwbzDdtYc+ZVlVv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eFnm0XYxpbu12w4sFNHiFgBq4bM2GWIYOtJNnS79xSyiOAh2A8zK3MbDjMBMY+Z1GWDj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LCyreYICLsye46St0MucGLqCjMqv1ApsRIIAIGhjK2TQrPiJjdQKwva2bmJirH6lYPkK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wVbbxcrCY1fEVEQJTbeIruk6zxLtYdkPwk3jmYZPbh+eY/LTleCMFEeYFkOOY2rovNRc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Xg3HS3miCZ54cX6hdUt9zCi9dzTo+Jm27vmWpwivJM5EmFniEuCVpi3+r3LaBbV8RbE4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9TGL+p99DLwC5qqJjGCDQuEmmE39w2sxVQqhWDXiXY3v7mVW77hRFbxFDcBriZrN1q2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ztuO8ZrtnpBo5AxKrCpYcYczN64gnNeJeGpWjicYl4K1+5e2I2CltUc7gaOb7lNUZ1uc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APGLPELjLtzFa8HBjiDV31WoOKccS0yWVBKlNniDnx/MtSpt4rFQctiTJLzFKLeZd5Wr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LzrGJeXHO5d2NQdwzCtxyzF5gp1niN2Vl5Zz4jr7liVzMXax40kjvg/iLXBCaZ+o5bcw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KFMXBzn7eJnvNygqq6xAMOLtIooU+ZaQFG/EUOalTJdWubilCjOKhcmHi2pmj81MKVmr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OW4pUb0ZjhTxMBmdXFPJ5LiaOWqilQ2ZH9TL+Jk91LyHPKy0bpw2RQ8PzHBxTHmVKtVc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XuBQrWSJci7pIgjz9yyCtbJd8IaBvEOHXUcaMGB4ZZXLzHWDJFO4DOC/uDR20zbEAH+E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W3T/AEjsmly1B0BrzBAoUyYMRFiuK+IAXgAMqheKrMLKtUvDll2U24p8xohmuYCo1SXL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OxtjQynTaBQjEG9ncytMsLmKS0W2fSWAoHIYWEusPEHODNrcsBY11+ZY4IdEyJ7jUpQR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nlFY89wEyr4n4mYQsKMzgZF3mBgout9Rg3M4IFFCmsSs2Nt57hYoiK+oLLoEsYYLGeId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6gDRn+IFFqU7YCgRxzMVZevUQAeIZGs0y3Z8DA4vnmOIHvzK0tvO31KVvfnnmO2LTN3C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rykoEDvNdQRMnCx+oYcBnDcttYV/MBwPJjTSOb5jSygPzBinWK5ICll8ncM1yXfqHPl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Uxd2xfcBNrRz5ii6TPUN21ZwwAqn0HTHZnuXslqX/wBlFfrMrouKvcGhwgh7jwxvbB2l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1uGNGXzCqv+Zunmt3LXDZfMsCsmmCcsVqBrWXhmTe+7gmncaCtbU4m70nZFa744IVc+Vq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hDwi5tOKZpOcdVEjdpyhWP8AtylXRzLE8+5ahWziUyl24wTl4Vm/4m74XRGr25/EquWN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3izGIi7VVDdFz5FeSMTAWGh3FynXqGrp7zFoa2sHFY3OA6aij66ZR00ahtwXOhv1PTNl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xFC2qzUbX1X3DeXF8TjkJV0oLuXi6YtuElhwRgWt3FOyu5ku31MZHcEsYZpny3M3bUvP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X7hky5joB1LtafxPACjUqzlmW+Jk/qNkwcQKzpvuW3dqyotnqeS8ai+cxaEz5ivOh0Mw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g8m/MLB28k0UekXXjvmHMtNkmVq89zJVuuYo2aI4DGdsNONwdcphhsuq8S+mfMxviN6v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LiqjXI3j3FmLOK1AazuPGt8kVvOXmUrjUWpauYQzdx16MwrYr0zRrcpfNQFIZOEm1fbP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WP1LTv5zBeTmJeutdM1Komq5jZbgz3iUE7N/kitA98IyqSdAV8RG0nwVrxRDR0e1f0/m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8Sla05UvbUKxPRHy99T8kq4tcqfTDPx2391+4XAlzfI2CE246l3hCvEKzFTNjEpN2Nyg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RHTS69QrAINXriWj8XOAVc28y/W0OswM4Z2Mv6r6im1XxEeKJeR47i7abqKuhjnwfqJqO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sWr/AJInf/hdt11Ok34JVejvUvJHQ/qYY37mHv61ArxFrPM5JXxMGJZonzLzaYl3lonJ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0Zs7hl4mNXXouLBe+GVnNlxDFjY3BpxmGnjuFVZRXcU1fzLwDX9S1GrwXAcEwVMqy+4e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X6qFP5wV/GI2eJbfie2CW81BEszBaw+6g2GMT/R5lqU7gO7lhlu4PZKXNV9y75lppiyj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baxpUvFBZuD3FqnzUu9U+2IIruXdHUvNcRthqZGz1UV+o1F1XMzqqXxUFfh2SjWXcpRs5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gKC5S41LZaIK3UcC11VRbHuIrOP5gW2mO5eHF1E3eR4gly2VLMW7iuWOpQAJMocUuJly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gMxRW1viWGxig5QpxioqJkc3MAL0YvUQNHHJLM0gdxWFDHUVnXcQALThi7AVba/U2ciG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O18XLI1DxFZdiOe42rue25dzR6JQA4qOxLWq8zLuvAPEaKw745lCy1Upmue4mqvtIpov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S0cY4i4xScxw4KOn9TIq8XvqIqjXqIIspaikMhFWFp13A0YItkry4zDhT2xfrxC1AH2tm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s6YBHmWCBXlE8RO2vMBBVN9niaXCt/EoTVGoqZKcZcsVDJZRiBGC/KgWABKmRk08rgF1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tVTwR5NlViZ4ManGV7MF9OvMuz3zUwXG/EXoVmc1MABa6+pggFBKNF52FzK3C6PMoGVV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Nci923BFwjAMiGNO5R3s3TMwXmgepTfVuIgyDnZANWUFK5g7li9saLdCyOoKiiN4DUYA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0qLdNOTVTAbUyDlHKh/lHeqvm4l0BrNxUrtL+pT0zLQu7zzCI9WI0eWgM+pcEK81X/UR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c8McxFY0GInmvNTYRmWKO+4DjZmOz+Kl2Y0cE26s/UpCcJgMYJ7W+YdXmWok4UohurC9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lWxddxav1HYcfiGwrHbzHam5srIkpEob9x5HNvBOcBU9cb4g20XN39Tu+NRLSa8Ti693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pVuMxwAblb36g3emWoaNk2jt1A14VhnCmr7hY0/bPJm9hLp49y9eYLw4Pc7xSmYdGPc4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tTWNeWNXdl7msebKi2W75dQu6rLqAp9kErOMy/jrxNDHxF3YeYji9dQcXzL62QVpKrwcw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+Y3VJMVd0edRSlzFMumbRa/uWPFQx/rM2h7nE4bIgMYt4Jl0Zp9Sw+83HzhvYy94x3Os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HAIX8TNRPgiAz3UxeN1LzYTq1uYtHb+pd7OPUtxWXzGtJG2kq/WJhyY8S+Va8EOd43cu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FWn+srRkht51OMcS3KcS7EM+9TIvBxGtx5s9y6I9kjwEzebgOcqVdSjhyH5nBe2MS1tl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pV8yp0H+pYyCaLzLynWoivFO5lKHvxDhbdMQUtN4iBuoS26CUAwcPzLoN24f4lXq5beh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puo04BpwejiB/wCX/wCoHLvZ6eJrAxM0X9GR8MXiVQDSOmDe2M5WoirT/MLs2mpzAUPc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5KxBwF2GJa4fuKiq3f4iIcS4X9LlYAMA4DAfRGqydzbZ+ZxqyLfick5p2xwjziXbXzFRK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otZ61NO1VqCYaf4l1jTuIl1VQU/lB9TYrfUy+JfbiCVnDxLOG+ZcTJ9znJcsOjxOaEyM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Zq45CtEcuSue4XdX9S/BLac6zBEy77ilJ12S7XtOSkURiyuZzvwS6TBlu1HxLzjZNepv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P4IreGKtZPjcVor4l2sYKL13LurYDGYUuwZfipbWiad+p4CU6qDYr91iWIsRhOdS8hm9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6l98/iByAXUt5KemC1+pbebLggm9PUvLN7B9PMtFTMMgqpQJrz3HZLFxRK5FVjMBxh4T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eptn7i8xJrJE7M9RBduXVTKND1Lour8y3lx9RW/iWDTGxwp35lV1uKAZfmKJfm4gtjZK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hMzC+pc5MbnC6PMWDLxMi7INlKfzL3x4g5Va6hNb89S2Lv8AuGS031L2g2e5i2shHPNW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PKVKm9ncQM3HVbY7lrAKGbNy/BLMQteAaiN2N2fJBs5uom0sxdEQJlruXW8yy1v+SKTP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4tezMsRwuuZaqrv6llluOp6VSsw2HL20Q9g6JtNF9AlECCJZ7JpAp5M/5l3kcDKHb37i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enRPMohDgtIKlujqFApS99RZNJuHQDcbA/mYqHVkSwKCGnuW296g5gvsnWJaRBxVkTbR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NhZfdfqWrLPGIlpyD8yiZaavJKRZjOjUt08dx4ZBtgObuM8zKpJghvofMtoEul/xA4MW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4gxYDSpa5YsrHMpbZ9RzR3YFy9b5EcpW91FRLRuAlg6OZhyV+mWHIriuY9itYzC3FltP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vNq3iK1hC5viNKXbvBDx3KND7ZQl0u8/4g5V+kw2E0d+JYW65WduTcvK4aIJxp8Szezd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xe0+WFPAqXeetwetdxt0s3mXyJnUw/G5ddkptoGniOnF3xemLm+Io3eTiY53XcWw1V/M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GnHpgjFjWY05L/qGXmncqt7jpDOIey3xuc5x14mdqpd3uU8YzMVYUcDGzLD1FzfH5l1d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Nd9Rq151AOzzuFdOGYGXHHmGs7jl1rmJnLdkM72R5NDGZzrLOLPxBqsPxBqrz3Bavrb3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XmXirpJeEjSsp1KNDkOpq3zWYbFN85xKU5XmWqzXHMU91DLT1uGVwSvn1MLbvxN/yjjU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pdoXqW/WYuN4fEvNHzG9eYuc8Rq8bmKsaBrMDBvMZCyLymDBcUsrrmCu3BLzhxMA1uoI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MSz0anG4Vm6DuKmA11DS5YrSFwLaNncp+ptzrqLf+7ltAbqK7vAfiXk1fDBw93c2O7jd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wk7fuV1m461axFlvpW46Kj5MxTZhiWys73uZ6y38wFrlV2Q2OPnxCwujeYMjzNHDfcXlu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0TAoX6WXmiUG13s1Euglp+5nDuMFg24gybli6Kh+2FV7rcVTnxpVz8yjRqhwJj4u/mP8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1gQ9qn0plEiPCBlfxHudLi25zNcOeoHnOEcrBUd6lYAWu5xq/EXND4uaOS+oFq7qUGrb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5YrKIjpqKmDDHctBl24/5NO2Xds9TPDNcy1/mCo7zOc7jv4h6gl4fE8kO1xL0fuYLeXq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1WWKhivNwc1zEll6lIxpa5ZdiJZB9eIqjeAai+5bjtzHP+IUaJnzNFYvzFy3XZAoM7l5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DRLHLLxafUQauJ4WoqCDAfcXO8QVZMS12wr9QSjdzjn1DBprqDSmK8waGoOm8G5Zayzb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fkgLL9xYTjqLYFxw8xaXMXAV8xcXiGRiXyvHM0coU9PuDUFnGOyLTSt7rxCzOD3FfEeb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qYvEyFoXwuYgKVai+YkUMQ1Zm4KaQmuKe5em0l83j1qaYr33L/ssqqBILu8aWWilPcW9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rPiXyj6IUHCc5g53xAcGniJzmW6u63MLVz4hg3wxzDFdPfqXZznjiXSlBvmZeHp3LWhs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Gsr1dS29y0aG/PUMDlPiZf0jktK8Isjji26gBso2ZzG6vAINBCh6lpQC+8ksg3pmLkfz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IB+4gUYpsl5v8Jmm8SwLPmXnlXknOS/DMavI/MoNYu4qDFpjzHLJBM4lrYLgfNHMKCrE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i7YsUhPUMAPjECdjGbE95QWZ2wYiKBtyKqY3AbWIsUZzVQ5fdnDK88bwWW5b66Y+7FWf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TdyaQoTVfDGyp0VWyZRM54lpVHcSwPJRC2ML4mATA77GAwGry1ERHPzBS7I8K4mRna67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NDiLTmnxcCjHEKhekrUxLt8y6KOHmNU4wFVLWqMsX/E6KbTPUuoAWwEaEtxGqzY3zMqy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OrWGYAjSw5Fg3VwyUHPmJM3mrlhst0xFpQo3jfqWOuV0xqzCBuKuRR7KjjBR2y9uPxHJ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8Re33jcIcXef7nJS2N3U5drzHNyz31HhaTHKDerPEHPf8T0N+8TDgQ8SuHmCq2HqOC4/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LOydUWddywS8JdrM5l5XLZsJeM0hebNue5dA4x3G6ac8YnNOek6w4O4Z4PEdIqPUbBm/M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GNNnXMKPJzChP1c1beIZTf2w0Ub8zX3D1K3b5qUtFV6dywwu+5vE1qAuN3+JokK1AI7O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3riObGDzjadQR5o5ndI/MyuzcXCHBLsbrBUSm7ihbv4i4MZhRbvxC6bb/qbK53FxS2eo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RKcUgdEXPrnuGsMdAK9QW6XDyzBfW5gDVTeWqgFXthhxVxzSXZzU8vPFxyJ1nEztpvHq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2upr6vqWX1XAysuOYNN1t4SgIg3rxHOQuCX0ReFunqLn+iYF8rADuLNOyWAVYIpqr8zZ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TG2jmLheb7hS985hakLGeaxqUlUhOAN9s9VNmNw1ByWtw7czi8dXD1OO44TFXOr24nPm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eMW8y9jR1DTkWWwXj7matTHYFeLgUcW1zBd1vxK4umlVy7FnjE26YNpwnP8A44qgbnLn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GpFWKYW8ZEGDkrmDnwH8h8H6mV23OPfp+Y7ybyfmzJ8kyqKrN/8ASrM7VQO1PmL8Ygnm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h8r7L7V10YnAmS3AdB1OqCstu+IdzVwQEBMGdzCBoHhb+yXyFytY15gCld4SXm/zUojm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P8j8zF2XNW3T3MWXbenqOrtznUXYQW056nzrxHt3L1uHO93LwZxdTmiXQfVcxpM49zVF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tjVdVPe5sPncG3uZvLPGHzMcXXEQlGE/EbWu83C/bNrR8ywKw9cTd0zjl+YhtjgZpiGa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8MzeB2RoKqr6g5td8xCVZmWjUNVCTF6+5YGRcXBlbauCr7hpT7Iud5YslWQsXZwm8XLo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uNsMLp6gpS74uX55l42eo/6qW2mcQVsZwA05zLby6xidnPmexR6lWigH7m6tmFhjUawz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ygFb6l8XKU0+PMdCanLFBumGXKFcQRSKZoo8ww8upQM0G1hGwVfPMw4PGOJV2v8AEdOK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iNnhJfp5l4o+JdWGuZ0c5mT6i7ZruVQWjz5iA8kQ7ziZ6XPjcaP1Fe1cTA0DVR2ww+4C9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sEWnGOKzDxUdspXeIkaZfHcu1rLWphm66uYl7K1+IqA6NTVR7Th8nEWgsa8cy9VfvuKV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pdmWYvbHJ/U2z/MDV0pf9uO17S/UuzIeN5jKi7sqooIXd9cwOqzEOV3LLVYeouK0dPUU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ZQ8+4qN4xpj6M0y0tyHQ/wBxKWvobjSuAz1FdXUUL/8AZWyXhshygNFWeemZTxLC7HMw1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wWC5vtgzBHnFdHuY2U2ty+AYggsSrXcdwrVYxnuNFUYNiBtthdlQVfL9S4yQG8CRGoeR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AKs+OJaGGryw8g5vULN7reYMKcq3Hk01fEd0VTwRVo8ZzDWNPbBREs4ULjcv9MQxs6qY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vPcwhSu5QWbeczAtD+eo42e4DdTZqMFzQ8wwTfF3mWCs3VZhb6v1MNIV+ZRm8nWZftxK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nBdQbusW4uXlzxFaDVQot3X4mKjY5NQNapXEvNtki3GYdymxYxiosCKe5ajSNwRCsViu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5adqYm6HC+MXBtGttYINVhIpQ/wCy7Yp4TSXiWl4rzLsaceYsN08OMRcawXLq2Yuqb/cy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iNuhR1EuhQVuty3FIxytuuY+azqo4rniHFVXbB66igYAJeXEbqmscEDQcOCApo26ZsfzH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zVZvmKw9QbXDRuEQuznESmNMdwYC8yrDOXuZB+pkOVrPxDmoVV5Oo767YrnDWqYni+8w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d4/qYwl+YF9VvMtDP2RXt4h2U2dxU3BG2/ubM/iYGFgF+oOcEDzzMqrDXcSbMs95lNoM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jbjX6hjWHnmF0qniKt8HqXu2Jd0pf1OWSjmWXLdnHEsObQANrqdwD1uGabtxcMNWe2Gb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i29eZsdPqbvI9cR6OJfJjxONKx3Q1A3q2bpjQ8EcKS68wqmD2uYXd3U9l6l97l9gTnHq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1wzhLmfmc3a4uYY3ahmuYihFzV45uc15l6cXjEdU/HqC+BPEq7yepm6w+pzqiIuvO5iy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EVejq4laXyqUat2w7uNgPzAXuBeTO44HAdAFAeoItya1mYyCeIlQH+IWADokfiDhUchX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46V8N85Ff6ECsol7NF+e5YC3J+0GptzkllLu4ms0RHnmUZOHmChVYnQj4FF2HD6qXs1C6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06155mghj2rBsDAaMFP5uLawi11cVMaGZW7qv1HNWW3d8xwviC36bqV1pl86RsswQq96/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/wBwaZdrcRlnXcS32RcFy+edyqdYMQzdRcVvG+4s4bmdv/JfBxKteWUbzOTzdE1RMVo5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8RrA/cTnzBtz9zKYykQbqOGTffEvGV+YDgVXBBCga55gWSu73HDr5l4ipTYwayR4NRpQI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EHAS4tb07m0wwrdLyZboMTy7jYFb3mO3v9wc6yamWh1DdLbzibohxW43YfuFjbvxA1gP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8CoJpjupbWszlXW3MGzTjzOC91DA3xNhcxw3zLdh9zPR4ivqYW3QbiuqmKeYlYsW6hjtL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JfDmZpzNldRbMGzJc6Jk3b0HRE80vFXEUQ30l3hRq6i0NZzniKugG9wcLS9RdL6msOKl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dRRkq5e7agEGq4i1xbxLtdMpNd8ktePE+aZminPmDey5bKzcFNGcpGiTq8RWuANvZBNp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G4rlWR0px+yYbDpZwuDl4JYopVct69QLeAco6g/XqIxRXNcxcCgPUQlOOSXw0RSuYjA/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G2aCdvEcFqzJUSnfGuoiIVvWZTi+NmBNYvmLdKrOK4hdLemdqYv4+obePa8BOZaiXpw/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D4LWBwjV93MQi5OBjhvb3AFN9up7HxBnIYVTBtI+AGfTB5JsP0wRLwVYkvN69xQSp3EI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2aTmEKRUUm1ZqpkQOzUXS1jmtwGyeRWiMrSrsraFUBO9REpAubl0iwcFRaQgNrcsKC7a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loYAxqLaclA1hY2UO941MNgjc218kphi9y2m3beo0iCgXfEoCUeKJlokLXCI3bUai2bj6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ZbaeytRXRFO+oI4SuYmV1R5lBpoupaVm07lDe2/UBBwvzMUK1efcC3KDm75lGt+Vy6AF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pd7QNNYWyzcaGGlxcWgLo1EqwXRUabB7aIY8CDaxTYLrNRG7Uvb3EXsdYmjmX8fcVtk6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rgZSGZrHEVshXTzBCLefMvZs8OopV95RlLnwErMvcsSgHrNQYosawytGjWZSljTqYGG4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3xmZtOZEtEHl4l9g1m3aI8PxubFLlS7ioprMi6HqN6WaKPEpnWI1hTWeJhqsjWIBbPe45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cGu6thajlQ4l5cF+4XenGoHGJjOJXjGdRtS46zFMFE3uD0l9xE3q+IXYR8G4ML9wqZUE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jTH3UFKy8V1BkwPNk6O6oVMX4TOWB3TGjKqvMCtU33U0lmfe4C8LXyagUYt5EdrLeVhS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2y3ncUWkfAQ3mw6hTVvNy4csaJcd6IWl2R/8FynH5g2KrEEedcEerF6lACt3RBxx4uNK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0lsfP1xK2lgcRc4bsqN7MOIqdOPEszLKMAqsMrDnMeD8y9H1Mub1AozriJ9kq3rHMaEy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CNxOcn8SnFN9zqMHXMGTi+I6F+4xYWqsqLg7vG/4iCD4NEqh0xF9UgCLyPNEDhXqcaqs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ISpAZXbmGSgAWw1wdGZRARBeHudY51N8jDWpSUZqWLJV3coKorfcaZafM/D1CbCFxLzC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wrKfco53UwO5oM5x4h5a7XTbBrzr7YBgQMTeZvnfcsW94iFsgkEUqvI0/NREK/EGX7onS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w/3REjFvTOUbnULD2fmFSryX7iqLZ1UrytOPUuJwJdC2Ro5HEynyvuWLJk4g6umt2xC0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VbdaqYUPLMcFXLHXP5gZL3KUKLZIgbyQThv5lBogLLSzzG5YK5WW2sLe4YQulePhYZ0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0Qo9HfmZQo1FdZOi5VqyqpbiUSQnTOKDa4myXgWVLqBQFLzhlACj4YNGxcSy+dRZ/rPO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fVwHzcVuXZKnrUoW0ezJE9q9mJRp+kUptfJDMbjTix4Z2DXcRVjPJNufSYKLfcc+H2Ea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1Mzj5RELS+JOY9B+IoUfQZnLRNZqK1Xmg9UIS8ujrEzrSJ1MNGGszctOomskgXqjE/l/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J+ZY8eiN2z8o18ed401ibUmR2V1E6zv8o971U8h6SXqLZpxG6FF2WLLcJ15k73+H6idH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H8Skqh+crr4mmV4+WrzzxjtEBTdxmN2WOrmJh4GmLLsLcAAUfJFvt+YOQN8xTClLuIaF3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HrtFRt+0sKU+oLGrDEXNaDhGWm9mWU39LmELd8DhgN04Wn2YGgWGhqY7X6xU4goGNUID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os2yxFLozF2lV1wy77KtDEVQ7RQfoEM2tvMtWvBLHRfLFVW3BfEpbsh1Fq9mcx0sx1Uq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8yvZ9wQ3ARRIrZOm3xCiN7AXzxMi1bFsfDD2QUoWTfj4mAVeKH7hgOAuH4jJS4AwrIVo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ZahVKGmLw8la1Ecqwyu+OuYm7DUysmHYX1EgyFU6X3FedD83HWD7uYFsjD0dTNLOWxD8Q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GNWtzCWo8ZhLXyVKKHAcU5iWmcZNTaBygD6lkPUa+4eQ93LSquZponvvzMpxFX1M8STN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YMEs55mIK8BFdLVExkTPRKRaZ8agGseoBSW2FXKr45l4AK6hkoVyMyzgHrmLdrfcvYch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m6yyxYXRr1LCJ5Ygt2U3cF9TOyKpkbxNbKdQFeXkvPiGHPjcGctP3LbzaxQxTNwLQwc9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GHStwUyKzzUO7V/iVS25dUxbMjFcxQS76h5L8TJZdxPOoNXz4nhZBQ76YXkbeoMOxIBX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V7CuGFkHreJRyEazl6HDBbsUxu5ntrW47VyjnM04XeperMcJoYQlZaxAKVqKUddXADrM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TbvcNBeIUCcMtOD55iFCZPpEMgOXjWO3iOAYi4ziLRb+oYXRmUaOG/MKmGr6nIaCWKx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sA8LBXNnzM4Avt/U0AZ7iLd3eZdS7sUzZWDtnRX4TEducuoBBR7lFg/TUAuO27gj5NQd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2H6lPVzhEsGblERaPlMxtbBmKqPmtRIAp5LzBLUXoiFWa3iCRKvt8xuQC6a3EsODRiZJ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rlAsv23A7E13EA0Fcsc8egRxay8wdl8ZGdHte5nDB4IAt4LIB7lnS3zUuccbjVgnohis7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bPhF7apkvHcBXFHa6gLMcQsL3YgrdX3KguGdjqJFh1hlc6HL1E8rtl2MvDEFaPdxGrfc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aIVUrpzxHb51cIWh6EKyG9ShzRXiYFhjszMSCYzLXZ1om+8nLOSy4ufM87vrcb2ql+pj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3KeUgAXvUMGfog/ENhUN5zQrKC83wHUN4xLq6XHWpcWsxqUq3HcTBsH+1Acc3cdYfiLx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5xENF7YFW3L87+0hp4nOHPfE2c1Bi75g3zxtip8e2Cr5CbvkaYp/Lco537hcpFPctoqe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W09xtoWtjcpFhe24UgEeLiGnF04l8fkcS+Tz0xs5+dmhWTzmD3fcz58EbYsrKN0Scr37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XFTi2CD3OB6QArIZ8wQ0tv1EHPqoGlfHEpnlUQfti2F0vqU4bXFBK3LTbHPiVdpz3M02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06qUd8lwr59RC2qbblAtKEOWYN1KC4pjQPmYGKVn3ZLuW4pzxDSgfBHLSBHpx9TYO+al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l3RHOnHMun9GUDDBHpmcsbg4qr9yz6l1qpdjsX8yxXZFBSviPhRVlRd4mNkdW4+eY4Kw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gxnzCtU3HV8aqYy5+5QLcn8xXszLBXbqUXRe5rc07+IpedS99XLs0Z6iUBK6hvyHMW9M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kF6FItyjsCviBrHcpwNcEeWBlFtVfqIM4W7yRTXHFTDXr1KA/lEto853EXjW7jbRHZ5iL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cQvVc4lKuu5hlBl4wripkZ1uiU3f1ArStdQw4scncpsRTumNtLZeajD4W9TJYvzG7Ggq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wisuyIsjb9ThpPF6lLAjlfb9wtLQ5jx4s7huMPcyrLlGjG+Ykoz7qVAUq5itrb4uVtKP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Dcb4YlzZxE7RvpVzSoofL/5FsVPzFjTswE0VS1Ww7kKU1ic6/ccUg3TTNJPV3GRr2F1L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01rzMhg98SyiQ5ZRAvOvEdFGo11TuB5DywVHRxXEe27I4B4Yka21GYWB4GzUE5LKTBzLI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Nhu9GKcjXIPVRrPmEX14lKjjsjIDAaGKi039xLq3PUF7uo2lqD4m14eYUvIxX5hVhdVE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U6WmCvDmDRUXFwlXUjdxF07OcamEwf4QLenPmaXV38QDYHzCi2ZeC0q6jq0NbBi4VoQR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KEwmmXiOsaDNsc2UGKw8QMYccdxd5KvmJIi+hmOVrNeI220jxBtVzNlDySi7RhebMd1A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TucrSL1DDdcFcwObXEycW+JpF6qIB84l1YxvOZaWh8MvL4l5xd3RLozhe4YKSwZVg20U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yuuPcVvAb4iKbfzHDvJzBqhvUWXNzCUluKmG1CDWnN3hh0PFzzzzCqurqGdF1ucXueNR2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8TM0Bw2cxSrKwRxy/PMq+MwAu7rmKjguKcma4mOMBiU8Fc6jjSbNWvGZecVLLriVeGvF8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qOcCNvyRay1C6Lc+cxbB8R5s3AtX3Gqy/EvGn+o1WdRw4K8QUrUGhWklUq33QzN4Mcwz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zqCohrqUfHMvSl8wbLK9XM0VjiK1BKPzGJsVYxwFupdtZaiGa7qC6uJDN3FMNY8RO6lU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fcEHu/Mzr5l/L3N1TH4mzLmoZ9RzqpTQ4axFvJlmbGa3BK9/iOMPvuLs+IUADBLwetwq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8RaPK8TWXNZxFfcAEMTd9xUNVxA2DVuKjtOtMs7c61GZBzAlLxnEcYjpBaJzxRiG8/U1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5hVF5q2XdNsFUsKImrv6llYT5gLOV4jdHfVRbPF7ls68RBVFeopZ58Q56uchUYxmjUdI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EoQoW/LLM0/MUbr4IHRY46l3QX9Q+W4ZWMztc6/ipg8QrFt3ZqIGVfE2pmBQcYg2qMMt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W4VWKjeKfMvuAXvMyFEpNafMHDZTqNple50McvmODbAAyZRxccsOQ33HBTTcFTqiXeqv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csbtcaqN2Bzsg3ar8zCvZ0zhV1LtwBeu4gb3wxJ75jZbNxWtyrk5LfRECQCgjEDEWVtf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2yyyj3MWz4gn4jlXHNw2VVstvYaqct/iK14zriAK9c9QXVepeBz5Jez49QDdMaZy0C9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4mzwS7dl6iPc/2pfTSy+WovjOoPGPmXZhxupS07Kiho+eYhvYrmX05i1xhzBMuH5i2ZcX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a54j5xcRdbdMbUt44J2U1mUoq7mlW5NxwLM/xLLoySxVlEywflUQ5cEMdsXCDWLqWsHP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FAHGvuGtNvcoJ/ohhWa8xFZuuI2I3uGHfNxxLy5ycS2gCjviKjgRxsj+IcZw6v8AMyTP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3RwRDe7qo2lbeHVRByCHOFVnzEh03Uvlu+IAC3fiKukDrliqDe7i5rt1EKJTj0wRtFNL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5hYG/ZFbaMdzVo0N2amWODrqaGWwxAFq158wLAqs7Jq6pIi3a8DW4rjR0+Jd2cpbLC9h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EziqqtXmW3W3iIwneVjla3XJCqNN8NdkPKUphgcil3uAU57i5WlP7lxVmu7uKODB+4gs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XNwFm8nUpTpd2xHLiucRbSo1ABpFKLLmCkOcNRXdXXEFJfEF7D4hENXDUKeDf5gkLcKD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CGJaV9luXtuxkXvpiAvSt8RX04uUoqvTiM4xdAcRWqYy31NzBGBsgHGY0Hasg1LD8qwK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JrnR1DLxuBLtWYAw1T0xXA5ruCmWunExOC+3EWwH5iVV86ajwN3yNBA2Hq34iVXl/U3V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8zDu7jkHSXqrmaaRB1FFnZ+JavfRDvT4ilY/UTjGskzp7qWAuwcUcxyAZvRVVF7qPMUA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vUaFjRzKezqFuy+JV0D1mYaZq99wVw+fEsUGupvT8PEXwzi18RrF4Yu82zRTjyzFXtvu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FLrncKUAM8kHmrO47Cs+INL01Bxdc5YeOZ+O6gt3qyvUvGPSOK1qosKLucUXjzFulD8x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8RsCLeUNVx3BItLcMUsQ3/KLSx9QavW+ZecauZePEvpNXj7nAbhzxeo1zslCN6qHRAa01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RtLJeWsYi717mTRrMLQ6n33Lsd09wF1gK2TWtVcrDdU4geviFcTk4OJYOLOI54xKAZb2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6QOIXRW4arJbbUqkXvGYWJ1Upco/iaYrMGTJ5liAh0ghl+5aVnw3BxxUas1MoVmZDazf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1cN41Mpoe5Wc64qNmary8zF9zLnUwDiZtwYg/L1DJguWexi3fDOV633Lxx8cTH/JStXj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5MSl2KXvU2q88vcN5feJZS0rIdxXlc6jhus8QFeW4t17nOf9p+V/4ucf9nDTvuK1FeAW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DqUpRV68wpGpd5P9xVGaxiWx5OXiU2xcreNy4YW9kSweCUZ0StOLi44v1HRuIAKwR1cA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TK7cTK3cE1TuKDf4EPGo1jg4ivhHArgOCICtvTLF238wdgFYlN0TbWINqmFbxM35cQGG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I0DWNZlKwfcMhtWIuSDWi3iXVP0VE2m7l4yyxFxXFxRy24s4hrLo+5iiVdVLM4IfebqC2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HZX6RuW1gsHEscWvoglc9yzb4Jfd37gFAwMtLvLeJZBZ4EsMrnuTjmibpUuo6zB3jENFw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Wuxc7g92ZzLPFE4zjvqBtkXsmym7j444mTqmFNbzAG/WYpLGz9S6gZuGQRO4Ki7+ZbPR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rUums8VDWDEsvNtcS62uYYB+5Sra9Tbm+otriyUtxrxOR9y6MbucVeswcUY89kXCs94m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MQedy04cwdhL0ni9xsFx8y7tQHKSlWZZ6WZoeMYh3dvlibdG6mA0APE2TxL33b8Rbswd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fkF1GlzasV3BKXdNNMq3R1cGr3u24Ob8xUtNdxFZuiWoSq/cXNU3LcJZWZdBcLS8Fm4W8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uDpbzuooBjK5DAzG/d+5RzdDFBq6vxFzrHOY2pdfkhV4HHcR0a2RecXeY6Ft8dRpyomC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tiYoPVcxVp6bjWC7MHTK3miir7imPUkwArfzzEebb6g01R7nLl7xGrLrH6i1bRu97itT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8NeoCnK+CbSWPiIwA4wLgmeV3O4yGy7HRjA0/E3dYaZTF7mAWt+pemMzoFXUwvEDWt8x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XpZUDQ5piqoqv8wLtmk4iy3sg2l9WNSoq0CLY1BX7ojY3a5ZvEvRY4SI60DtIqm3bH11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BVQY+RyPIZm5TC64jZ3d4OPUzmN3dxcXWdFbiyuz8pyVm9RoMVfcKcmlhlPSwqVSi284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gVefiWyat/iFsL6OpRq/qBW6I7L1K1uziKrRXDjUwKd7EYrgYHhmAvDqLCr/AIjRS7dY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vPcbM65xuFFjR6lqLCg5gZL13C21pi73cymKeMOYW2Lhi4hA4EzRllw1peXki2FtxBNF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IApbU4Sdy04uWZD4KmbU6q+pkc69SsOL6tnIsq7bnF5fcTtjrLLwyjoDMula3Lx2RreV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sfE5frmaaUBdcsXe2pi0vMMGv9uO745Jd3jLtl17gC8DxDkC+Y736phkoEgpw+4KXV3P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/Ed74qIBdOS4bqHjlyQbbf8AkvDZT0csYLTmcqcfcto3LUDmb4IjeVNFbdS6TxAC0Wyb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46TrPrE7sb5i5pxXUN4d/qXRbll1SZnFIvZBzw8ZnDkpM4u748wMCBvnUpXsb3LqqKlW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Ya6lB3Ettn6l2TRkZbZmyOVOEiyOdd9k1TxE5wOghj4zClYhS28cw8buNIeZhKaqX5+Y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7QzrUNXVTl29xLZuzuLkTncwc+I8NELFvfqU9inE3tPPiXfwfcTr8RTwlrl0stepYpHA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K3Y7hsBmVI1P9iLwp8syOd5h0QzHQnghbciwb3v3DOyFJWb7J4zqXtnGEqxmuVTkwNZn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caCfiLhuvGIhFNPMoat9Eba3T1DHmLxhuU3WQ3Bp7Nx1d3iYL7NdTTHEbvf3Fuq4b7jr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0vXjD91cstLL1TMs89XCuLqHhv3HC/2mX/EVyfcd57xERKJgK86geEMZiXsmSwhfp1LX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Pc/UHVxaEwZwS79nMtDW+5ee8fUsDObl5+SOTTzqpYC12iMcQ9t+eJm7wxpCUxXOkiqJ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uMxVK3FKiAuNUAeOQdRay8dalkrFS64lr0z3HA7l4y73caenmWvLV8xbvGTmUyx8sMMb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DZadEsYyVcGC1gfmK7/UEyYObIDEoiLDWTJhOIOrCnVS2186iq5ojV467mGG66ijzMrc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FT0XfLMhPwczgZ7iLu0a3uUNXnmcOc4uWtW1nUGF18xba0RBt6qUrSOeb8QS2KO5eFex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Gy86ljdWMwdhedwXVYvEXV3LLd0x6lLNeVS6ss+Iot4/UtscEorT7l3kzLs4JeL41F4N/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TbJU5998xrmq0QaLAHiNYoyJhi5rdZi0HKr3qWFlfRHAUPcsRxedcRw53Fdp9G4UcI7C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cvNj4jlgy6nGlphhn8cxoG7e4NmzX4I0Ev/kxny0ZyRywD3cyiaYpYfxKOn8VFdi1M2L5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kRV5xWYvNGIiujPEa0LBtIGKfZEypYmMR1YIc+YsN/HNxvJXxxFY78XuKLK1UzgdhbLu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E2TFRwL4xiLaDwxZG91uLD/ExNocwU5BMWQZKPSDJfqDHNQ6ZxKFgNOaYDdZfz5gL1ki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8RuzXuI0cuojV1qCCPO+SLKTtN1A/nhhDoNOqiBzprUQUN8Js9RylyrvIVkmcAGs7IYi3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7OIJwKN+WWMgWcMNMVVDPhl5wnuGyNjOWUYN5buKukvtvMGxO8ZmTIKhm1Mzntbl08yh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/AFEpbXPiNLpnu5eSb4jCut+4ZLtrpJlGho5lAh09EuICmqmQ5GuNweNS6w2y4n8KzL4c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jLXcA00GU5b4zcQmfGW4KXYeZTXEZaRuwlBz5hkYwYZeLHfcc914goBfmboY7wWzsvEc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e+IveWpz5rU5KdRLHB8R2VVR3/cvFnEKzlvlvE4VTcXN+KI0qbnK1t3Oa/iC1+NQ8XXq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zK6gBb7xUU9VuFX/AAR8JWqJS2AvpmL4eyV9sbTh8w6mdl2SsBZfiUWP4ZwNI+Jnm5ec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xY24bijbVFanmqxNEZs5vi4ODruVgL5+Ies+IvhlDpbB0sVKotX6mdJXiaq3PBGkz+4I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lWK9NQtUAhV+SaON7nHcHWZxYX6iUIKyzCtWTFWIxfG5v2aiovAbD+JhkfzHH9wLcXV7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p6mFqGvcxpuHoq5Vi/VwWhjxZuGrrBuU2/7cxyp88S61uO80e4XVtY8Rzd5amqqzOJun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JmVd4qbambLrcw1wxy4Rub5+o7vWdza63lmOmY3VFTZlcYmLdQ2Ulo1iG8GEYMXsV9zZ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mG8DXMctsJeLuiO2fUTQuvPEXGZri6l1rjiX1MbxiKVV2+JWXUYZeribOItHMxfDFq0N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8jupeXVmqlYFa5htk8Eza0+YSOA6jnltU/0UShyfiOfUsX1LxloivgG5kYrMQUPLC6rm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KdOMxuqEw3Z1DGLYqF1iaN37JwcBzmPYfEuzIr3B9e5aVTrcvPx1EZUteQzBNLZxOHxx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UZZedvczRf5lacxTZfW4Jeoujd+NRbrEapL+SXlDZxZMM3AqmKvmbyvYcI/iJU50Tr1L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F3jDiiYxz1Uw3uLfEu26l21WTUXDxhl6o9zPV1DNrvxOBXEtbTAAupagDkmQWsc9EBrV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UYHuLaoq3bFEQaTrbN293Hho1xOSi3uLhu6OmXQXgdowTFTyb+YENrmNzD8sEU2Z13LO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FZXqU0dxGG5saG8eo0Ey+oi26+ZR4LLpyHXmXnLjqpcL38eYrVVUNVxL+5nELWC3n1Lb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twp0X6itvCspG7rOqZxHfRFoRfdy3JXDFRcUL4ag6oWu2LibGsRVujFVNMQNI4N9Qf8A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vnD4i2tK1o4gXir7mmdNJ/Mo3K3Dyz0p8OpYbcGLqLXGIbLyfcuy7PuKpWRxHCZS4lNX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S6vjxLqiePEaMN9LL22d3UReOC4pi6tvUsXOPNYIpbDpFwPBh8xSrRO2JFw93GFqeFcs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abrPmXbRm2LY0W+eItXl4vmA1t8MtjNdlqZO4yHfjcBZLWkzAlutQNDHdQNqrQtt8nMAV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F9RO2Q11E/EQxwVm+IUE/wBIyDZ7i3VOW+oMhgvNwMeXFykvbsgAF3yQEq2v9zKLLoxs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xkZoRNgY97awfsYPDNa3MOlF6SnnHMwuRXA+yNcRP9omY6PN8ROS+OZTo77g2Go2VAHC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F3j8EMGLo3fEVwU52S7AAHghQQxFR5GpRTgflDwSyyvY9yyrUplqo+IKBeDi4RUAWJoq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I+ZduxWORlzlZgWXt3XqOT9xwG7vnll7ZVqGrhdaxzAbL1zKlN5lcipWLgTBa5tiuB8S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aoxUAgqKxpnAlU6lsXb2dTK0cwt3fUHO7pnUwxwmZx4dxyXpN3NsXF3L40RrV14mC4WH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3F+XxiXTsX3DT76i2Wdxy/Mc8wdeIVTf9TCLWvNxocW8zqnmXnBncM1vObhkH+JR6f1A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UURvq7ZQ1dcxyNRt58wpEsbKgUYm+Xs1ByuKrmLVWU+I1gEuplK58E0GTcXONEby9ZqV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qjx1PW9ep5HExw6hs7lYp1DY5azOFzHEdl93F04sZhvCN9yya53Lzn1L8K/UGmO83C6Q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TWQPmKtqExpjY03BhWSohbEzFp8VUM6vBFRWyXtNmGpeUDi6vcwvUwGR7llYu5Saccyz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KbbtIibG46d7lttsXP8AUpvNy8ETN1vT1/4arjyTZVUzFvEsKBslpss3HeSzkingx3EL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Wj5ZTuDGrDmOliLbmtwtW2LDQ9n5iNp1zKzn8xxVX8w25zEg9GbnK8Qz6gjaq83Ax56n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qG0iwNX1F2ZnZlwNRvmeGctxd5hWrrUyufiVA1Qa+5qeV0w8VFotczCyIHKtECa0rsCo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RmkvLWbitrZirRtcw5ctlxatYNIxWpfnz6g6OotBqXlwXzFXkriZDI7yXDAeanPFcXuK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uVETsliXeYqNjuGTOffUsDhb5lkpS58mXoreSKPMGsKlts9wc6m64xqXvDHLSiDevqWC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E9lPJFTuZMwacfmLkt7ltdPMtKNsvhgJS4+Y40zrcNDbZ6gpR813LwiPEQGRvxFfmINX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g51ZF30oxspxUKvhxFhvjuIWlUEmz1zBC3G3jOJa+29SyrXf6mWF1pixnJ5hsT5HMXKq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XQY/E7AMtHLcQq3yzFZRW2ljRYHmcGc3OBdLHgOJRWM8lwxQzWvMbcO8x8ovXGNTDWnx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sfiJs9dS10scrtRjEbfLs1Gw28wU7ZeAsrUBldXge4LC3erlh0cMRCkUz2RoHnMtHFLw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zdMssxenuDjGjmLtvERb1LVuXrzHFB69nmCWjAINtX6xLxeV8agWVtuoq2MJ3B9KyzS3d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c4wXMjdYH6irUHNstVc7beYiws9QbApfNxaFdNg4hbIKC/iIaEtWPXUutPtmXQXWqllm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8vy8RWynhnJJRruKgXUXOJs2LLs09eo7ctWy/H8ymhfhhoWAhl7iYIRgItzSgP5RoaDj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iC3dm8WynNh44lYBOGXF1Htf9S5L8UccvcRZZePuIoTSaiFjArFkRWTceZ+5WB6lrFTf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c2M38xrPuJTAasu+5ckzpsfiMIdDsPZ4ltgg2N3HFswG/EtGRWRcVjv21/Sx/gt4347J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HBuWhR6YDQcEACJ5lrtxjT7mI2jjFYjt3Q3ZEM3n8SmtiUKN5Ys0XWD7uEFKHTfzOEF6Z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vP9k4Q9lFin2/2oOVmxrl6icDPkwZtPsmbN/NREq2zNGIjwOsa3Ei6HFYgqnCqfxEU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+FULFn2v6lDeDik/xDDQOn+ZgBc3VufxAo2JvP8ASKNprWGr7gSBMnC9ThYGE0ktyLs6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YDSVhJ3lriZCrzO8HSGEawfmb2ea4JV71Uzmolb54l3rZL1jzLEw+Z6s3x1FAK3eiZu3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d8VcspNVzF/C5wJc98wxXE+Q+IXnDlvEsHx5lrOO05i5xvmoLqsOoYfENdUdyihKI1nX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41qc5EoX8PcTHSGZYch8RTGI77Jpxl2VMNlu8RwufiNUeu54eFVDub5uacOO5oL1N43NZ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41Hd87iC8zNYBY8XuW4x8yyx1LGYwXR5hVZE8EXTZ16gi2BqFGC3nc0/iaaWHXxuLoRz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WqiDpRze49TJsPMLt6nCUVMZrMeOTuXRqDZkxByfzO9289Q3V/MBcZCcbf3Lrf1G95uc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4cVc/F8x2HUNeCXmjcaycxb2gGIBLAxjEzgbjq3iK1K6jW25do5xKOWW9zTR16lBAXZu9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1sw8QhdoWzMpr+ab605ahhscbpmqurq4YvH3zOMsQDzLp4GBRjjXmPPfrMze8dTjOWI7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xNbP8TK++4AcM3iOmZ5/1mFnPiELTrRHxoiK1crP6iUuuIZ9eZYMb9TIOn2GPySW5DmZ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pVwOo7bZesDMZxTF/wBZyPBCo5uv8TKJVd6g6iHTUvUT3Fxio2VBq3c4mT7CWrtC/A3x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o+YG+K4zmVDdDrIm3U7Uig3fxiRtZNXrDSPlOIkXl9AuBcZXMnc+6X5YVWNrH8DLCei/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bMeMk/Qpnt3RxNismjl9SpDn2X4lrw+5wOJpZxxKvVjruN3w1Mmy6grQOKlDd5hh46ll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rUtvzwkHDtNwbUqvMG179TbV3OA8Zi8H/IlOq9Ts2PEMFLjqp3e5ZxqZFVvWYp6FiMJV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Gm/N3Lyi5gh/mbwJ7uW1j18yhxsi00De7l6vNPEGlX9TTR7iJjcybqMwbd45a1LELL8X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+XCWpXG8y6yzxiK2wx1LR1xiCz9EVBxxqXrJcpwzXxLpzUMDBfMyL4qXwXf4i/8AIt1O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UxwuMalruLI21iCqauXWAp9wsOsdwbXg34hRNOv6ltGKlolGT9R6TMC3orK1AVMtiFXm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u/3BVdWBmWFl45rUu5oQzUQ3myp1Q4lKGG3RiITMRi081C104MVUQbqzxBS2bw3MLtyQ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QZiQDlwVHbSK29R5OfJORRvlmABrGajS4vUHOC+IZFFXqLQMreWF48kvGRF46Ztnb5i1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g5lGFubxAq4WiSppzqoo79kTTfH+3KQ4tC4OYPCVjyH+JUVdnmsxXkym43wK8blsU488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NRWFjpVRGqAqNtzIBVMstbvon44ctZxuNlBbqIuxoKjzmCaiNZ6ifn8ylMmY1XQZl+sP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kDZSh8RC6r6yExxSn1Ej1Bar5lKWqsvJwjoVXnh6lOeHFwq8p1K8hYViPYD1Ermz9yqSN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wmK+YgBPkumMy1zaRFAk2Mb6uUbFxaxUlFXbm2Bg7FKrIOaqwvguVZo4dKVsY9LH4hYb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Sx9QqaFPsREsDfKYV6F9iQ7CvKJt82iPyI+X9y0tCAUo04P7irQx6P7hl1sZx4NRjWwg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5+BI1NZsfYgW81gmRM/MpZW+PExnBYSGQ4a3NLefqGdHiXuzF8y1r+PMc6AINJe41nKp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I5q2kunHUwedMbwa9S+PxOeO0Nuw8keCy4yz8amkwHcVFu1ghpwy/HMd2xzw0/c7sXtn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eYVvuPnB1Bts0HUDILiFoEDdksSFdnPubr81E2m6i4rE1l5lYd0dRGVL8xtKAMythnzA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dy9dbldwaMfiVacHNwvJfmWJX4i+juD8fEtxvxGvvEbqDiuiYS6Dz3B7OI7ED5gr+5bZi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auCfUPLOr9QrCn3EvcdnGKuZGg0k3rJzcLTviycW66hiizuVgr1LKQLPMPGJlSfc7011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zSrvg3MimpZvmF1nmOBE33LNOzcst7qdmK7wVL+7itAJ8S/8AdRa4rGtwsVf1icX+CZUV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bKMvJdSz02MNAuv4mxB+pgtsiV7gx2csxpsZigoBi/MXjOuWZBreZvHDqb8XzD0FJslY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jjMWsXDBi5eXmYKr6ilWSw9u5bklXbODHuOL9Shgy8zG9yonWL8wlAIjXO9MRgDDAxVTI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OX7fxMra+ouCy7zRMET4RZK111HheZa6KYCvMSOrxc02a6YNacxkZDGBXdfbA5IFSfLG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JL3F+4tl+rrX5iusrayfDBRsB0v8xPJH/UAfljgqr5f3GvPlIgua7ocET2B+xcRbY8jH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l99zIfuJ6p9DwbSXlP4kuEBptPwQKHsVPxIxYzC/l92D/KZlrakjrJFxUN0R+Joq3Rfx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MhYce5ZwLxxFhQsQ1kuA5Ooq8QsucvRQSxWSmLhGr8S8VLotZuCxqprqUtvFwXnme1Vz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fdA6lQ73cD1SsWgmf9qdai1V/UHyG4OfzctiypkLErqZHL/UDN3mVqrDUVnN3BoMUTpd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VF8xaovuW6MlzFcqcGOVC6+4ur15mLzSceJoQjzenmLWXR1LEOs1F283iKtKU+JegphR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m1OIFYv4ZdlPUUaRq5sCrrfcpYOPMUBPqDenNZY0N6uCvVTlemLS9ncUSwXuUrBZxcQN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4uUO2zxBV1TUEEiqEG7KGyorAFbxKLveLeJhl5VctwBxLbvNMRdqJ60TTmr9YqJaG6cT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O+Se1MZqLjkV4gjhfxG1jfh6ixyuNEItVFYLdvEEc07hawMnMtH6JEK7K+vmL6AXUXS6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r/EKsyl95qNLUtYzMZKMu9y86W/GIrw1dag6xR5fzFbGOkcCU15liUsUVVXUTUMmBWfM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+Y3djkmol7a4lL7wtepbgnebmWC3uuCPS/lSLh77g0sdYlUdYKVKSjTfY9kavFPd4KiM0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TcNHDBrqW1f5jlg4xEyXmcaUrmApE9RfOHJzCWy+jmULyI8Qyq7spuOcc7xEpR62SvZLA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FTQ2+4yNFOEDc0zADk6x35gqUNdKKjY8Q7OWyYrNTECieZlCXTV3EsDQGpRVJZCShd8R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IDg/XMvuZsyPPUMW1CpJM/vJW5jM9ECleKjVOCiNIwwrjVgPkdTWB4P6oFke42/RDh7C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kub+oFsgdH5MRDgnLX9GJRDL5oH6hhvxjHjN8IGXE/IKiLNPZZQ8Q9kypV7HMUBPboHN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RN1BrpyfgTmNgAyNpz2IXWMq+b+GOtlm1hINtV5WVJRpYOz1s5PcBdWxDWdDxFwta4jk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Zi4A1DNBcva6Y6wpc+b89zA2YeMzxWHuNcJOjHtb1iXwrpvqX+46BV8wzu/YzKDVPcu/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xXnucidS1Qu/MzW8Eu6oGcU36jir5qcrrdTZaFeJzxCzyeO4puh2IAAbPeo7yj4g4cpzK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x0u/DM2s8vGqnGfviZvU8X8Eb/Hqb0282yrPMMbjS5aL4i4sT1cEFb4XqDYaIO2sX8zh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7uc/mOaG9cR1zvUu6vBc+DPU/2piz9ww068TS3TfEKeQs7qeXWziFd6jkMX1B3QzsRzzuA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riUruoYc4mSy31FpwtpvojuhB5nLSbvEborHOYuXjuWLqpfOe225tpeMXFwcYhRoz4jj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x7gu1j86YqajZKnfLHWQfxBKqIz+SLnJDZK44hKOIUwaN3EXhviUEWwvbDS0VWKmp5p+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nUxeTzHGSMI7bQzj4gC7rUBr1MD43M/EzX8dyniGqeJT+fuLt6xHPOdxB6+ZmjxzFWsv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sCWSqtI2znOfMHG7mDnFQSCsfcSiU+dqr+/xE1dkaHWY7dZ5l2ibnFHd4lG2eGKa567l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qVW4ooyboxL7LfcJYb6I0CxHDuf6ittDG83gDUZkwciB7BR6uKRhRPOlD+ZaN4VM1QOq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+EFftn4BkfyxoFeWz+5i3ni6UYV6q/mFf35MF+UJCu04Av5iES0CH+YWG/IH4l8PSb/U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N0KjBjItGK8QqbNDqNTYy+2VgeNRkLgW/wASwiipS6E42xWsU7g4eOWU2Imo85X4jXJL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0y0MLVd2/mbXmDSysdyy+ZhjIGBjljMEyJ8VOS04nDVdS62/xLULTW5eBcrU2Fr1NLeK4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vib+Ve4q7quLlgKhfEoAuXxEBsVqXtg8k4Ji4XuwenuGbE3KDLducQHBdeZZG31AO2GF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JceJeFo6Yt7SmYvFRtsb8xWvF8Tq7o6zHWGDUbrTfctovkz3B6ydQc94lDcdOQ9RRoON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ZguzJpqXkt71D0zLbaBr5jlW381ct0qq4jatMVzNYdOIPTHEHNnWJgLitquoqmmsZ7iU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ijaqviOBHI6qLrQ15hQbNccRXKofiXl/UtwWgxRLMvQwsdRa9pM7Ptgc3aXqLqh+I5Ya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tHAYjjGFvLWvmKr0aiiyV7YX0cV3DGBzDRcdpFNpt3fESuQR6/mLRa59xGm+8wQcnGg5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0214jfFq78RWqNe5XJOoFCh9xB8qycwZaxi3mPUDWxgChyoWS4kBgagqYcTB0Wc3AS23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IBwKMIBPZByg1mWu3jUxAXdRUQQxY2XElkcnBmCZvxLzlTEsy1fEtNCvMZPTqtTh0yls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bHAnUVLvPLBI0V8xC812RxV4xVdwDaK+YNS2zSeYxaeM6Y13YcE/3ELg47buZsC6vzBi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21OHDADYVqZsf6zG1nMQHcMmsHEQFQeTqHVA7qOy4W7wzGDL8Z0xyqNUrR4Y2UpkNp4SL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TKUADBovkmoUAw9MMkz8KnbvxBC6AI031BtlOuevF/uOEvKAzOaoZyV2QxnsFN/NQ8OY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GKPmj+pbU6q+2NYnK0db9Ibi2aOd31+z7jwsijHzjxNdpVMHlHI9S9qjNdyd+Pvubfz8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2j8Ga0FI8eIN0mgNvUZKu+fiIxYvZ/ER2ps7XMgmm9dTaGLi3Tm40L/HE1e28zjxG72ty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VDOtJfqcu8S+W73Ax4G5rN36mn0zjFEtxySm8cczKZNZfUV+7lnN03dS7f4IdxcMfUdG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D7lXivZcqzVWzdXl8TdZKiUU6YxUiGHghUcjipSAc+GPid8nZF0ynFb1NZG+GUZo8TauD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Y7bIHD1hiJRpzqKWAUXQOo5B+Bl2bwz6ZgNLFy39MGs4qHXMvXJM8THhheL9TgvFQtKD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e8YjobLxUVxVfDmN8S9pXp3Ep4sNwWt6zOs34gqZf7mMY3BoL5YY1BwrmXX+7nfffcvD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oLxu5oWKl1ozF1ZnmpfZien+JZXmYFLrmUGSpyWfEehYvUvIO9XKF3msblrzTFS3+ZVh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q414ulgxj7l1ZEdSoi2Xe4MRaaPzLDFlXy5mh5muSJhcEG7nLOCcuoDNmYmTc5PoxEM/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175mQViYXmLQupt4m4beKnQmI4vMasYUXvmpyAQ476nF1zLqq5aZj8YBqy2/UUrBbg4n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u1fzOLi24wy+TFRrxDsEuFNfklqQHR/iEQQvNub9a+I/VMWfEOkqD1M15kJjSfvPxMmQ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GyLK9/2SsxGAz4AxLHMtGR/DUevzd0CtFDtPstATU9r9QgFpqAJ8rpsjQM9ofoi2yPah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rOaYn8Q6FtrKO46+OoVx3nwuvEAxcZXHmYOQeAwp6NHzCzpZ+YNXWBco7hUvIa8xKbV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l6hgwpSmfmUtrbhWCZeBbM3kCDrQ+WKOzXcG7Gjll0nXEUv1LeNRN741FrNDvkl0Kc6j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5guB+5gbzeWLdbmCWy/qUt/KLeqr9QoR/EpdW2RGiRCXTV5gBzFJjHDHsucZi9nSAi2DO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oo5iRvo45gFvj4i841LfiXbW+IO6bqYdzVn4JnKtEwLtrmZNn7iC3nmXkgoOcdQc0cEH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eWjxLC2KtOTxAL9dQwWpRxmoKmS4uG2fJFpQx7icuuYUDoddxwGUtwVqcOvEHK6eu5vtd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8y/BcosuPG45rRvTLFrvasFBbu9RwwRdDpHCseIU2F087l4qoqtYvzHNaxFxlJpVv9zH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3JT5mF1jqKZq6vhqPRt31He7Ex1iClm2ioOSxbcnDC1yAHnVRycrpz1FwfG4t/25mAxp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EVfp4iLq6H8ygYFIYe8614l33TMNAayXxHbqrfMRXF25Z1ggM+g5jfhzhDmGwHVZC4OF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Me/c0im8KRcuiquDKBeTZ8yjuI9hC5wdTIQl8TJeThzkh9FPazUCIq4Tca3CogAr6g3p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hls59KZKo54fU4MduYnkxp1GlmgmUCeQRuVx+I0WN9yqyYqJzu8UwFt147ZiBAZi9kcy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HPMdfgPX7gH6CSK2Ah/MC0VW+pQkBQlUx3dbDj2nEQTE7Cckpw78Q6yqubg81ndRKW8O7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y5wvtBSrbCs1MfW1qV0Oov0qUWfxBzRQz8Z9xAJpDk8OPcuWccmPk/uD7xqr5HZ52Slv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159KYuPB53APbAbpg9jdJXt/icmWAleErEsKoGDSPwwGo7FlWqfAb8woeqrA88MpqO3y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HN+E5I4Jy/Zc+L4mjpLliUBIoAG/Cs6pIsX6gGcRb8T2QbSreX2XDAA+oTXgcMC4rnMF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jKqQt8RcuHpAvk6GBnBRuctVqF6F+5hOw3mDamKhYiMPDDjuo8O6xLdcdSy80X1HN69r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2wwuPtiF1n9watxe+oYKqs3B2LDD4iLfqBhPOoPj0M5CzG4FYyLMDwMydVAw8YiC/wBR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8GaL1UBcYs4eJeQpjqUVQ0+dQUaquNxu+TOV91uccXXxLKziPgoDcdl6nIvzHa3nMMXW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Al8+pneDzDA0nUFui0P3L+/cWsAyvg9zNOa78SxDUHtXURd/Exl2EWnPHOo9bxuY7z+p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gCkLvYeIVhON3C8Fjukh3nGBYNl58ysLaAa8y2x5Myr0q+4ULOOoY1qXVA+Y8UX3G78/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O++INbblVxGiivxL/wCRaSn3csz9Ooq+0vRlwRQK81FU1RH8eIoN75m27N1qXgavuoSw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EDeBc1iaJXHERoUO/MtgVa3mKqZys+5e4Twdx81XLMmLz+pu5VqmKJoOnM1XxbEcazHi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Mp3GgDlxcxbfxC/ZUzuiHOCq7gXKX+4+uIqBHi4rMFtA+ZP+k48uJW1xKeFjpzljICPG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oCoWteIJS2/c5uJvt9Sl+fepZmzNS6yHiV048cS8tuOGMjQEXW/6PqFu42r3MtP+UL+p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EJfhCr/3bZaXMXRwTPLCjJuflPxH5txe3ohoQWBANF/V+5bwgvFcIJggmBFvUtPmPhXi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Hg+oEKV0kebTFeIhLabun4hGll0vKO5ovL4nn9IABpfxwQTwC8/Hh/SF2CsQ3aKHIt+6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QVaKLcX4j0YMAddS4Xhu4S7WU3uc5fcvGq+Ytc3erlF5xPLrmIXlxzAYPS4teY1lnHEW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E0+MTbrcXGKqdhiXdl+Ujgx9zBOF6hmobVn4hkUHiKpxjmLWSj3LEbupbm+WXTWx55lD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JQNV3mK7FocmJpVYZxKNLyTnLvcFMqxzLKet1ctGtEcXmmK2mZQmNQ02B15mq9zCYxM2R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9EstLEvFP5nKUXBxxzmWg23mLYHwDmHlD+YNZ78xyaVi5a1qFA9k3xTU49dTw1XMWc/n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3qO+hZVbquiWUUN+ZbduzqNlixZ+YKAUpZeDKDyRdra6GXhd7VLVbiusRNLa5lkMHLxM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csbEFdRG1M4pilpCVmF7DPuBW/iXerupSs2RpVX8x1gu8ju4KuV71FqkCxUWlC2uZoeN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C+HxBUAZOO4pxR4m92rjEuxVszFaq3j6jnap3uGtjjcprvncu+cwq7vDLN6NPXEb0PVv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1wPcosdwvf11Es4/BKXOKXbtjtoo5LbZZeq/cpoa4JLDpsqA2NVAQkxTzFVBZqrJceLk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q4YW7v2DUNKRKt33MqAcqZYF5xrqUtVfMELMNd8RlRgRa2hecSj2dCaYCJQfMbDLHmKt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2U+K3AW0G4lVheJZ0OLleU6Uw+hBXPFywD4xK7K7iN65jgWg07iNkYseb09VEy5OHhli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j4igXpGH06g2Mpe4WeQrEFrrUrsTSJA5NRMt6/iJzK2PMbouInZ1AAcWOCy1LU3pqIsd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+PTqWBn6S/qdzEIuk8xIxSj4f2Rae6ZAd1KGlw/zDwfZv21PGCC9Qvr03D2ebIomDSl1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0Zznr3EZg4E6EqIPwbj1QOd18wTRWBD7OHuPWPDqHj+oSSFc4dkNnXNv0nuDD2Eyf7EL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VcywC1FMbHNb1KtMHuuZRRRp5nK1nzK5QqJSBWMwaqqMwTg3Btc/iF4aarEr8fmXnDMk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fU1/mFKnpcXHNa9S8514jir5xMXxLnVOah8x9ZqWu8VC6rFPJMrxfiItocSg5UnMLzvO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t1cFeg5eZXYkrDfefU5sMPcbuqsDcacZ1nidN1eqImc2r24gNX+UXOUvmG9Z9RyYcxC2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ghbiralN8fc0Lmnqb1LznEXZxLSOATPEVvDg5rUbs1LxnEMmeZvEGkxkjgd3VxcGkY1a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3FEEuUHgaufbCvA9RYqz+0MlVd+YP6i0vUeEu58FWpeO8pmtzuicuLlPUcr3Nr3KCZQ/c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fEzyPuAeMksmAD1KWysM2Zre5drU1Y/MMGvm5fyEUHe0C1XnghUhS24niW1cXeokG3wX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6tfimXYJjPHE0FQUNdR0C6yhgfmFtE03n1FveKjbtT8TY06lAZ3axOA1EXZubcjEpQlL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TvfBDa23kDUq8oAl1VUB+Ys79wL0sdJY0XUOpe4haPwRzSrv8xClStVMMf5gl5ilvOIt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d5Li8M8VOA7+YxHNT0bp+35hrRRA1F9p4N/mHupxlLp9tEEhtArP8P8AEf8AC2rF2X0G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az7l+deXBe30FwxYSt9/e42FV9AZtdZgJbECg8E2yE1cVtFo2JUPrg1dpPEId2nHTzLV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+c66PjUdgBdPgB8y2yu114PBqMRfWTo8uotNrka4B4CXmloQRl4n2QLUt+5vzz2xd4+o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9S3DzrMHhrc4L17lGSXBRzj9RVoGZ4EzS1qHCkU67ilPLZLppykULOHMDedGPU8B9y80V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kGqruoPLW2o4oTBx3MVTMXFgXLpddRUsPw3mac3FQcI8w0u6/Mv/AB4mqM15l2B0TAuc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7JvBqW75u4PZEo/llXr9zVP8x8BjuO7MdR8uez9wFKy9s9PkuVWzcxZnMzVr+dwcFeqZ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5g4xxNWazuZIomNTk+Ipdm/ceeb/ABLzWxJbjhApq2awPzFzd2+tQRo8R7ChxL5u+KmDo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U1Ztz1Dl/Mvr73E+TdbqZtdEwxtQK6nBVX1F05dPUGjRiUGl+a36jgxedJxOBz7zDJTI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vC/MaCr14mTa7YvcplmMIBlWYwHJj1BcqnSkugpEvcVt3Z1LPaJQ+RTMbtuTcUW7pY3C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czZjFagXCrcS62uWg8e4jXj0UHoiCVtC8Ho0TgNOjqYTg6vmGv6EC3GZZVVbe7jy0eL4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d7xzAtX/AFlGDTh5guaDu2NgBLpOJStLdbI28E8fcuzP4mRfw2xUbx2AxgcWo0wpY/cW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MHlxqv4jQDfik4la4m1MzCCncLeKVytc5qzZE0BzKRx5wSlrgYQtXAHYbuUXnJkYKBQ0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kRmxHghWEHMF4lAg5RhIczDhXC/xBELvaD52Zhl2jZfCwrYDs0D3DIiZtvwYCyrwEF0x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BRjLENZgZFkyJHkx/2BhAsW6s4lLfPnDXSdTEkc3+Bgh82mk/7K4aQhfb2lcYaJseR5jw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2SxsWCOCN7THwyzKjzUaCrmriZY+IlFKpzSxsXnJlVPm0uj4kJbA643+pYQ5CtPhjIEW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lkuSEteDcJZ0biD0g5Q79R2ALInstOcnmWbPabTPBH4ruPGIeeIuLbhikl9/QjWXM2nL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IzGu46xia1b2ystfUB5xLw4C9TFljRieaYjlo7aIJTWRCpd1Vs8wMVnPMGkdfzNPuXlo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YdJKK8niYoKzzKKMcZm6btNQMw0K9MvFXiaNMxULXD7nNNYiWi7JdlUV7iwMOcXmBiuH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NTI5czhNy287/UqtbY4HzL4XpRKodwLGo5smVEN4c9zyqXwfqOrbzjMoyNfcvO/qIdrz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1DGaPE7il9RjYGLKauzmUHgLWXYkarHWprFnnEbopjla1onvXmNUBfqOMJUxuX7P5lF8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ZQxrXmOLyXsmaQryS6rOfJLKSlvuXsTW8MtVOGaVzdXByV9eJovebjGVbmzZiXtznSwI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Lwck1M0fsl8KUOYjxNV7u5wZu5mOtVFdW6/0hqrLxOMcPMTTjgI1S6mOMvEXAl8xfM50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QPLvc4efUs69zGoL1BG77PoI8E5mbyEbrGb64lNbqYiji9qj9zT2jRRWEd23EQBbCzhxL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K1EWXiYl8bnkIoTlM4GV+h/EA3gKgguDpVwTEHNxTZ8sKE1cFpr7YadKQeXLAIiPSOX9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lLBd3cytMzmoahqeymY0L5CFeA8sBh1lYA+mgWNRW6j4xcktT/EEhHrr4ucszVkiNqX2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bf8AcEaANBzFoV0X7I7S1teJgcq/iIAcEpSte4ml8RZN4z7mCaruLQcXLy0rBc1VvcLo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ayL6g54h0JV3Nl4l4Bl1uXscj95mtvPkitY3xKXe1cRdFt9VHwHUyd51UG8KfM4q7vzu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JhNPbxGlxpmXYZmMrZiX3ZFUycUwxXc2vqGg4/UGxFl58Ru756JpW8V9S826qc43MWVM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Vsdzs14jvZ9y7cVTx1FrwdMuz098w4BuFXl3xNLcVncHfk54h2JebmV4zjDN6z8xN59X3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FzRHblitIKX3M1zjmawDjuYDOF5vU2W12vFQdNBy8zbVuYtZ3FtlvOQlqtrzhl5x+onF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CqrzLShpeGXgs1rMXOnxFopXcpy40RdVB4srTDnMMsKzvqKqbsbxHkNXxcUVwbzFK8Qu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FFGZyGT2/iZb0KLz1LVxnMVza9OJd127nJZ8RLe2uouKLWxnUG90+Yr2GJSSHkUfMDh7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7LK9BxC01i6zKc75eCLZ0G5bBfa9S/V/EKpQaM11N02FlYNy6aM1KQrfGdxwtngmboFz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XusrAtS+PiCuFXruVFByCXcsKcukU+GeGYbO+4GaKG0IKrouxqHKwSqKT45lEq8QyFX7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lo1KnSYHk9QBejyQeABrMKqvxEzWWEiVFSm3LxUoUq+5kN3dckBqliU4YWKVJAov0Jqe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Az4ipZaFthfELY93cTTa5OZU2X0xpYGqNwSklgbNSqURHTHvN/5ivON+pSNlLv8AxALb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3ExWF8wRSgsTcYFVpcJTK7Gd/wBvUAWllIK6SOxVGwU9dRwKnQQgKaq4SoEZd/mD53nG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gfJaJhyPTG4AhrOSFgXpjNTAtWKLd+oAFTyLJbf7Ia34GJovrMHaVNaAgKxVmF/uYkrN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a/vjz7hcCWx2JYBHTmpYDHmkvMoKIZYjVKbZvSEXC14hW90blu7KTqNF0tQxnVcxV6qc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A34nha8y7KZm6vlqpkXFHdTZ1zjKRGMVMvXqXta8BLxjfZM2WRVvFwWtYlOb2zD6xMVv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q3ipWAwdxORZEvjPFSjlzPIHddxLwvG/4hrD9EM8M9Smx9y13mvMsasu8z3+YI0pdfiV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XuF2x4dpK1ZXMOFJVIZzAvAXExT+I5u8TPGY5ZtGK6mqxG6/qOX9oG92wtgZ1UDDEzV/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Mu3dKcyxM/qAFU5hdqIgt38RwmaviBVXvpiZc71MHOPMD/RN+RYuN/cK26ltL5l5p1Lv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458y+Zz2vMzXkjS1beoWud8Syim/ML3BMAxunqWRHbuopbeJuRhy0XHBjNu47VF14mTrb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ixNVi4SsLdEN4w+Zgse5iM/xBmnMFZQtEe++YnxcSh7UlRiypwxS1HHqZW8TC+LeJxVT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TJrqJRac4j0OWoaA0j2wW8YlF4KHzDL848RWqTLCGrSkvWz7YqoMTnjiXi7zcs4H6i1g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NceYrUpV7eMRFtULuPEsS98o/BHQBbehuIUoTysPymUwCw6kAhwHMrn7Qj8CVDa1tjZv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fgEAJ8hHIfxDvfgJcP2IBil+MoLqcZhmz4uIgOMGeyO3FToqLgQZMn3Gmi4NYmWJhvtw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rtko7Yag13Z1FxnUVXOotbD4jYt54WIeWCqvUOKYdEG/H8xezMocx6a9QQt35qWvO5oQ7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Rsg5WvSRwuGAriDiuo26dssUhh7qcirrlhzO4WX9R8oZSsxbc1F0l5MwssmMlI5ho6+o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NjFvT1EsXFOCXnOpdfEt1qAOMEKMU+SKliomSLyZtl379TPBiNl8Ophak8wWs2rPUwHd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Jpg5/icCl3mFXQGfmOAw9YmDWUb3MvfNSg7xlrMKL1vfUE7+YPuXR44jR267m81RkHEV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e2HAq9y85QvnEsRqzuaZsf3NiuEdbuWrr9wwye6g5TCdQ869xWk1ccrbdfMvIP5JZQq7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w5/iYikt87l4Lu/1FwR3ZiuKnF8EuqWXLs1XxCAvNVcCnko31Kqur4iVeW0NSlLmsksp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p/uYW2TJiUldknEQTlbKL3fMsCOw49RLFUUHEXzXGIC7Y86IIFKeb1Lu/Oo2NBjzP9bmF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XTVVLcMA5mZS1XFSzJVr31Eyxzcrd6IA+3MG7eC2FAujnZLhbgMXv6gaBTvGYyNKqe4R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38ziwm5ZR2xK+XJ/MpowcSBCds2ZnyI0x9iCMGkxhjjQMJu4uQRmtkE7RYMWORnLro7h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llGoKiKrWeIhzx1UxdBRMWFyhfDSTG6EgDUWm6g6gUUM/M7oxTkmXDPd8SwtIcdxKUYs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crVvKQXSm0xKVUFsPcYRDdBi4UKq78xWl3Weo61BgZE+Y6uxs1Cyy/O6iuz3xHuL6TLQ0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QtyBxniW8oHO1wyBgN3gOE+LA2vug6x5uEyP0YLOVqKSvLWWUgMmjaByjzSqGMW9/wCU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CuAAHQ4zGuyGFZUXStStt2+YiC1s3zB18c9ZoCit1DDzOVfMt1eK5Zz5uGL3zPsrOIav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mTm+yVvfucUufBL2XfdzFmc8Yi1vjE6cZj5ixi487rxOVvxNrnBmY9+Kjed+JXeocXmm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Flm5VhYncS8Gu4FhYrqBZyrJKXjLuU3WF7lHHqpWKuIFM2TAXfRABKqOMiVn9R9Yl6xn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I53h9yv1G85zODP1DRkN6Imjz+ZlMOO455hy4AaOZVaZZctRXCkcrXEC9te5x+Yn4QGw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6EKGjWE8Qo6vOp80XKsKqJedfG4YjpMVOcYdxT/EFrifh1Mlec+5ecBXmOtYeocCfMu3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8cYi6D5j0W+ZQxZOJjVY/cAun2EUp1XBUoPnm52bIJq1jZi+dEd1uptDHXmJUIYzfMvQs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63DnzQX8x0BjEDEqzM6VXXmDhrxL8XiGmzBu5ZT7jYXMrsxqLhxdMSstbckBmynVSq6G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pxEA4Hma/wBz/mZkN1EBZqeqqIvolPrHMpyt56j2awSyk0HhiL+bjO6upxdMbxfzFFrX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pZV+ZxZd+MRR+SUUM01CsQgOVNFRD7W8y38ispkIiA5+WGVkW7u6ljDjhUyzesUb1UPCy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2qLO/wCUrKsvP+UKqMe6nFTf3U/mUn4B/cubPiY2T1UByk9kMZPipAX6LMa6+wf1E4Yf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3fuGmOC/yzOusX3CluzsfMXrrUxile8ahrfqLNOYo237qLZhPmNO683L5qvmLnG2fRfM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YfcvRbBxn4l8PcU1i6mFYxLF1cVC9eIq7Wedstim/UyX3LzydF8Rb03L+u5jAWr5mBxa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bZdOolFp9xHFm7PUvFZ+GK868RxsZm/HjcM6lcNvE1xjzLp8nEV1SvcVvP3G6fMLCqHT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VuPMy7eNTroXTFNhE5hSWqJMVnLmXm683Cvk0Sw1vzU6FZcut8ZxFGisRvwO8EQ44vEX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KdTNBz1KUG7jlf5mbSnVsy0O31KFwzwXTEYSiiZBDrk3BVzV9EEtox8wyafklr8KtaqGw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8ZjusDxmLlamvVxc5PeY7VovtlPBi8cwbSwvd/4i0mKc5czAiqVeCJMj5mcZezdZmnF2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fnxCzszzF9ngMw0tC9RsWfB+5fSxvOl8TKD2qAtkoOwAiZ91Y0PvmOFJstXxTlwaMcQb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S92m6MEydPg5lHQcPMOlr+ZZSFhW+41eaXuHNLZknC6u6YGlFUgKtoXxWptuit1FGrM9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pI1t+sSyDNHZECqs3Tk9Q0t3oiV4uFOrgJ5G6qfoUEeBjdhZCwcFqAbHI/qW5briphvU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iiio1EAwfMN7BpusfMtiA4pgj7fTTxEBzXxEwsNfES2QRyQzFt7Ii2DnxHHA+fMBrVfx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uRhGqBquovA5Imay+YjNh8Q+xnEpOL8XzCuFllRKEpxYXmJSKqqTDFA/GdnuLkZyEobB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vFxjBBvNR2jqJVA0peoguDFbqDqXLcElG38S+RxpgtZyanJz/MoFJZmpxvPMWxwrq4mc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PecQFPJuUs5PKFXfHjqWGVOs6l4GKC7xmFNUjmnlErGCNK6Y1SQR3rzHGF0ZjVG7PMdk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ngcczRbbOM4JszSOGeBacMzxbccaHMrjiZzeH9Tdc2TN+Ya6GZX1ruB2x7q5gKGdzFa8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mWfmGM03DJ3Ha7q8Qvqpi2Cdow3lZViBo0kOF54jjgOqJWEskDS33BkOfLFKI1XHiBFo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n3ccVZMJTTPuZbNqzDd4PDzMoGTbGjGD3OTLiKcbrMxWUfmWdDGuB+YnLPHU5QyHMxcx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iBxdx1i49TNELvMXmtOp6uWGNT77XMDNtYv9Rzfk3GXnJ8hlHBUDLXcChUzern1Gr9fq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26nncbDBmNY9zXNtbigcnqbYvHmMOPPEw+2AjnpxqPyi5otOKmcPN6ipQE68zF514I2O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U+J9xVSqvqLCYxluEw1syQtrmq1HTGK5Is59QC+xPzDT3Lzxc9rU9fiAQDd6lWGhzmf7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4grGnxiFexNg0ziav1zBsbP5mVlQBA09ynT6ibVxDp5YtR5qCXijcuvSXaqR9wCGKNJu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8llFCjS5d8HEsBtvMeWPEMaKuYGjzFUSoM5xAcIKQVJnARbdHomzX5IZcejEx4oeoZrV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OpRLdvubbTXUdBR7mfMQQUKnqALMr7Mo3alQq7LPOJRRfWmNY61KPHjmUCYrbccRLFjV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IoMaDBFchzKDOf6ittZ9RcYuDjnEvZqsEchN3uKFcPMctSrtbrUWkI8KjjUtd/cu8mgl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xbzfUs0c89xee4r1/GItbweoVXUOXn7lt4McQ2cNZa5mT/kIsficxXDLUyyucDqJZmOT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/wCGcK4uUyA/Mbc1G6p67m1vL/MvTzzMOscS8YCaXE2HcW+2+O5kOvZFxV/XE5OK57il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LqzA36h/ENLLeSPpWb3M5vAfMQF1LSxr3UcDeTxLvvr1MnS9+Zomn1FsR8Rcw7sP8zjK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Kout5HP3Doc3WIoMLqXyUvbC2rQ+4Be/xmX3RxibDqXkarNFyzsQuW7lXi08kXFOOe5Z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o71XcyaMpmWKLx4lkN/1G3kXMbSLjzHCBa8PUbG3nXMUN3dwRpcShMr5uXuj7lr5Gb5x4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tm8sBKm5+Z7glSglNXWWIDS17YZTZ2cxKyseCZwOMep7OeKjWC4tFu/4jdhqu57p9xSx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Y2bU7o4lhopxLAMCV1L4sAyly00c4xEsrxy6lIKV6guwWkTqmOVmRvqC7U7G8RChbHxH2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WBcO4qO3omoPgaYLpMl6uobNLxmVMBNSlPg6MoFixMJcRBtyywN8szkOOJeI9hiKw+Xl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kYY3eYgZzZCq3bQQNEHVPMaUyni4+TCYzNDMLpXXUB+5vNFVcaNM58zM2e1H8Mp87Hd7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u4G0vSk3NncujmGkLo3y9kt8Gopal8m44aVnTqHaZEseyID8y6wX54l7az5lYT5gZKQu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vPqDSedURDNl0y7pss3e4OjzzMmwcMYQqg0wuVVPcMhXw1qG1I+1QhVC+CFTWDYSmAwm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5eHNmpeUFajd3sPERTv5mt5eSBChY5OZa1UzgqAKBd8wofM4fP3BaSt5XqOu3WIhdOYl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cqIq3jXJHaDaGojpzXnU88cRMU47mGza+JVVgx3yTGBr9TNFMMb/ABFuy7ziDd541B4X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vjOCJGwElivxAVWk/MTDk/MqkDOeZv8AqXTZV+JbZoeCWScHW46Dc5Xp3HVaripdZlqX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OUEA7x7jZdvjJKZ9R1qBxy1fqcVv1HxScXGquhc1KxiNj4lfUrFZzmGD+Kidl+Y6jjbK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jyi9RvGNznvio6bupdEXIw6ZVb4lusPiB0X7JTHPxOH6gbpy7goDPcDOQvuLVB8TByMaZ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io/XpuWXLaW+ovDT+I93zxA3RvzD3rUcX3XMpDee4vzcxhoe241WRfe5dbvHExdWRaV+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3EYKEVLp4iCjIzmsKX5zO3MQRS4ruw8Q3l3C7Bnd81Es05D7gjGiz1EG3rzEKr81AMW3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me4CZvsphcjSk9lzO1zB18EWN8x3FxCxttl7zMAXgqFwW7M/Ew9fmbUFN+R/3zKYC8q/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GLh+4uzbxLURHeuZbbOd1WJbS+NS8LPG4PAJR3HCabL3AIhKN9yysGCW5B+Yl/cxMvyw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fE4c/Ea+pvTUvWcPcEE1VRbrgdQCtJyM48Sw2XMmLxL3VYjeuY8i68saFlfJcxlDrbC0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Gou9kukvfXEVounMaPO79Rb5/wARYWczF2ilrPE9lpuXnOX3FtbolhrNO5aZ+7g5ou4C7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tnMvjm5dDet3BXgJ8wc274ImiuZy2m6ruXznGrJjN5nv5uOC6xNbfmXTR9zWMhc1ur8R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Luj/AEjY7zMG+V3OyQzjDP1dZiCU1jcM82mfZB4bxE2ar8xzofqCsb4zHCXiK5UrrELM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nBbx/mXjAV1LL1njxLKrfZKp8VFrB2W1UQBbe/UHPfg4iF9prxBy5tgo8IuVayR2Nh7z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qfuNMtZ1LTmXFbvnzHYlTfJKoeDV/wBTgfiUtvJ6i54uDhz89yyGUqOrqs5ifNeJay2/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ltGdXcbeS64mmHxTwRbQ0VqUhdWRTpmK3dV74mJffMaDaHlltlRp4tcEvx+pdBe3ERQC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oxVtxxNXCwe2BBHmi8vcIqY0VgJel9bi9v3Fd3yEblcg4DOqrcwq/wDsBT9WxapuJhjH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5n+4jQoUzWIIqt7p/ULFwX+Ib5W9wWzK28amQGHOwjxegwcQitvpKVO3io0FtWVFQtr3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695ZS2j1dwyNoOXEro0lTAq1/qaDnMFoCqqu4dk7NhlqRXJMbCzsjcYuAbXPVHWOoRt7I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RQCP1Ew8XGjSKOGXntGmJlUnAXKXVjXJBe6KyVAWKGKAoGrdMbYWJmnEsFpWJYVVc5hl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EqLb6YlLwjbTF56gFnlv4RINGhv5lqw4HUpsuXG5cxTHLljAGnncrgieHF9SooHusyhg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QWxfOJQFXWOYF4zdZxKpxb7dzgKbhSxn+JT3p51ODreIWNF91PH5nAR+0VCtppgH6URK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KpCFUFrzAKNt5YTkSOuYBZa9YgWxn1BVgt4mjxHFniIKozHbRjca1Z3HztcSkcf3BxQK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Hf5jnPWHEFMo4c8IQVq08cwyFcZmct53NuTLPjfXEcpVHhlO9PDDDRiBzQHmDBPmUFWZ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Ls8kaql+EuzIVwv6mDhzA1h8VKarZrO5Sl2haF/F8RM4vPNQpzs4IgUi9dTHK64rcrkR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urDjzOmgnDAyZuzqJnNrzH7vZxG0rRMF3nqVV3T/ABELxV+f1KzyZ9mJd/UVApx4mUun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N5vZDfa8yzm5qx4j214ihuO1n3Lpo41mfOZRxrqFZ4JxX5ngzKbpBPM2ZuwKlalQBqWwI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U3FdPMDSVWll0N7mOMe46zcAXl9R7Y7bnGc9VN6PrE4Gtsw+Zgcb87mjOfUvuK4yXqLt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9zDWOJXYiyfcLcHmZc/rcWtXmEvx1OYYZUbD1M0VklT5B+ZS8N4nhmmgyMy4o71FZvVx1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qmjy1Bu0Mepds9SmzluHJW+CaLAW6hM7xfWpje6d3Df+VR5KFzZ0XxORbVcy6DYyRbXm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ZwS9xrV5ov4CLa47itArzLS294I3WSi83FscWxXNYY3karqWNl3FxkS+ZyEvzNOs+IVS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ncbzzNEacj7jrGN4m7qLeRpi1dYTSoLhT3cLDxLYuW15glX/ANiD84mKNZJorfccYICD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xcGC/uKrtBuaZdZvxENi/MV2xXcRZsSLuuZdtPiXaN0GzuLeDOdTOqWPd1HqvmCHr+Y1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fG4Wiog4dhBq7ZTi8wpLL9Su/xHWIaKLlANV3Lxq3mX3QuZzjLDb/ADDBZsmvEy2th5jQ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9T7qbUWVd5vqYu8Ee+2ifl1iH3UptE9xbzTiZMNrqLl8ERVr6zKJ1jdR2eIuQ1HAtX2X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/Es3XxC6f4Jt8MvNZoNw/ELyunXcVUXU/P4nuGmtkpbc4ObhfXogVXFR1bgOojS98x1y9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hVeZZXXxOrwHiW7zXUMitGNal15eppapKtlthWN0ynm8YahdIVXV1OV55p4i7oHFlzYmn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e3E4EGdw299dTNd3qNeVuSAY91HSXfQE1dX7OGJMWjxzMmWavUHKmB3Aqp4JKiz6B8sGs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jiZFVYNrucZyd9QhRSepkmXRxCwFjQ4jWXnWazLgL0bJgGZwNpBA6ebqDOmNi9tdxaus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uv3QgBwcqzjZW5eNWywF2+5eMi+oXVqUag67mhxfieR+IrMekpZw8RQsXS3gzDIUcy1M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Q5cMaNmdWcxTh/MTbR+ZVaMbfMt3D2WwW7jsw/Mc44vibwL6tiBWV7uWF+RbPjqOHOGh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r2IOoBzWuzUS8jSeImTbrz6gMC52a9QCNlncAAu6UXqOTbiXo5F4AkshcmrC78Tn6UHX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DK2D5qn5mSTnkH4l+Gt6HqLVZkK367juCx9TTwm4Pb9R+JRqVccPuFyATDeIRgSu5ZSF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J+5YWOXjMZ0ewjloR1VQCDxyS02mHjmJ2mOWA1Y1vGYNC6PJFgtpvvU3FpsYg4tSQpow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0TbgNMQYKvhlEYrzLKuzdXLIhYZbxUYKM9FzYdaqLYgHcKZwVu3cDQ3HMQ+tZ5iDqA3SY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NmI3RafW5wE8zbC+4gC035zEdPe9RU5Q9RKt4PZFKG9dxxfq5VLtDxKK7uD5yExnI3KY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2Xn8SxgFN4ZxeIV3Mt2G5gZDmsdwpqmNhTPlBwtUyV+4tZdwUZNbTicL2bWYO7rc1n0R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VOszSNl2wFFseYs3ZnGCEFKY30zqreyGf7it0RO/xHg4jvWO4CuouOb8TwE+kFgPxAug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ifH1LqzMGntPxLaPuCYWVAvHUDVH7h6gmLzDLjxUTAUNYmBRg6TUD3zKGHNRtADcrgGN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4uWpzniBUaDOAzcd3hmVa5DHF3l8OZruu4q3nxHVfGpaoqk8R2LThomvVy04TbFNfqaG5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0uA5FIb2LzNhvPJDOQuGvDjqX1UNSzu61XUrNc9RUNVf5l8jyQt3KsMaqEFZxB7NdSxc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+4c5bbupw3YmcXvOWWu0XtZsXVmA6LrzGDBR4hcqa3KeLemICkKDK4JsA5GcysYc5ZjarK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ENaC+Zsk8VWyZqjScRWZ5zM2WTHyr6g4H8s+GCBi8xCK1iAAAJ8HA+giUBqnzHJT8S/O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loQzS6Ch5hngruZT11OSjOrmFur3LpFc6lqKPNZ5hZBu8ZlBo8TQrIQ4uvMxGkt6mi8Z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9iORLK4uUKPe4N4KVwQyW09QVRcyixGyGDriVC78EqgWkvVFfcazEAtOk6mChRVFRN98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6j6VW2KkyNmpQcYiEv8AidLj3CLMWpLpeopaF0y17FrVTAK+ZZd6mG/zFvd94JfKicYl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W8lnqK03044i7aYu8AjwQCuPuWH+JZTr7nueZk98e4k0xDSnygDjJuD4FYmZaDoOYc4q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ciXzUeAceGPBw+pnoaPELmR91A0FM6MsEORt1FpyMpCUH5iBhz1ATIcRwGUtdAV3BIoU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N9RLCVHBkPTxMtpZsYhpAcanDPHcOQepQVa13MOGLRAV2mibEq3lQHeFfnxKUt55iO6P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QwFGKcQLANuW5UUoHuIUKK81cGF3JnMqObjGG+IFQKw5aqZQA5zZAOHiXxEtl3UTm8nF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4jpn0ucFBeccShxVi54U4pmmFm4S7ZznU1bfTcq27eGpTWdHHMryeLijYJp4msNgMzbj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EVPtl99QBAmt1eeUNqgHjM8u8xAWnn4grqtXXUxOD4l4v7t5iwD3iYZDBYB5aJh/WFq/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8pUqw2WP4nYJAP8ALMDNU0f61GmQGgeYDaOY/JdT5HxMg2biswNXF1aZ1zFq2jTs7iAB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cKYaIA7u9yy1brnOfcsdGWGgp58RFKfyxGhyOa1GhPLH+k16l4yHcUL2N3mNI4xfe5W9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gEo5yxqKa3NI9hZti/hs8Sjgp/c1rvqFV+VbP8RNF9gfDBIwTFg+IdW0dmo09PMU0cgs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TRWoUUDhLiQVRCc1KLbrHHW3z+4fpwFi3HlgGgPX/iCUlnTN6gDP7EyPkzMbWW317834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9lkw/GcygfiPontceoaQ5u0G7K9QCY1yR+SBS8GWChcOh+YtLQ8Uwo5CucQ3AMgjw+I3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yyzzL0Vr0QoNhxKNMjkili8+UUQWXghUwnQQ+/gpcFFauULsveKqYloSqTcCFVwoOIEV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amU2XYSlYLPzAC4t/iaMbinJr3FTVcQKsCjg7iXeI1wNF1A8H1OcF8zNIK7gADBE6ru7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07hUr7Vxf8EUlN5hO2PWZdT5Mzc3/LLaxHhqOu1+I5SuKgzE5xWBDlUMkYQ3cotbN8OJ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cHcSmyhauvzL1vytxtvL8QvtPy0kFUseBUpKeEjSHmZlO8eY7aK5XcaF+xEOv3RQ5tl5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D1zMzLTEW2+oDdswVfwq5RxyZxA0+7iUcA51UVbZ8+Ys5HEQ69aXcdDNBmUFa9EwGX1F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urRtn2bP7mA1N2CWq1e9o27TjMmEAP8AeI8ax6Sng+LRNCquI+rM53Gns1iIaqPOYC6X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sVxFKRPGIzhOHz6lxQ7+5mvwcNwvp+0r5ZO5QboUKsuWocoTF0mWR7jtFebmMyBVQHDs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A8qRI0PuAG2DjJloI4tWkwH8s4jbim6id2r7zDOfyniVKb8q3iXWx+2ojopOYDGU3ZGA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LMBzgqMLpwFsQLESioslNRMMl9sraOKZ4XBkOIhW8v4mHEXxLhTSNtigMq6h+y6qf13H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7gqhu+37h7BO8xUZXNEMQ1tP2brge3pbLq+4rzHZ0O4OGYihE5YMCrAGF2umCXefUWhu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wAHoxAKyQA0ItmkrU+k4xFQWAa1uIEGtN1vxDTYDgNQ43VXqpkPTEd1YdMzZIVTZllRS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dwXgRXo/m4NSlnm4DtnGAgVsD7QfKJXEF6hnmAe1+ZeKRRyzYFvZX8S1fl5QFB3aI4Af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sHtQWZaTl4Y6hUwL3Bg9suWU2l5WJQAuKcIRvqiA1qUun5yhg9u4hAEW0ql3Epq+Wopt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2+IJeXFxusEMgrM1zxBq8+IYp6lt3mCmWr4mc1XXcult5m82rWIBbjJmCocjFTIwE8lT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MmobyBPdmDNBLQMd4xABtc9Qvy+yQG7qxgzFUtGskBSgc4lFLDzcVThV8hG29GqJQWDn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fqCoZTLarFWw5zcUpiLoMhJYrbou47vjqNVbt5igloU1E3tUfJr3OI/LHLm69MylCHGY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OZRtmLoWG6lXS5vgaglOP8TsHibW3X4iunTVSltLdahVuB6gBgvM5DYQSsmHEs5aPmNK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VGmtb61ANN5vVanAD8xtRzby1UMmWvPc0ijfELJi787lFIle9RctlDVRE05d9wqG6lFL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GmLU5CLWFZzaXvqK6xhZZ+4AXBw3zM/DobT28RCIqMbXlmEdMXVv3LvBMfUQ0UXe6+DE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ePES6TGUXvR3akOetHGvvavrEO9HVX77lf8AjqFTDWTdAa+aJdZHkY1V8465mIq35jy2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UQKX+ZfvLmUMY8cy6fwvcQGuGLij+pZWc4qq/mGhU/qWU3zqouM0Vt5qO7be7jM05c5j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1MqN4d1FmhbPM4qy6IWuolgPiLdN1eo7BfiVTYiHERrWXXcDs8xQ5xnUEKL5IQ0bOcWp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4XwdQNt2lrPh4j+gUoJfLSTNpKu8rizVXwVFlVN3CcF5RIpoDtMRUh4MxvYqpIRGxHYl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9l9h7hwVrNF+F+ZVWbX44ozxzUj7IoFuoGTLWg/MzLCFSiikKHVQfMTi4fCzuVkxdzeU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fd/ZK2V6dwWsUN3/ABARPNbfxEnqRyM3i8b6mdOzFbgzq70RLdsU8eYneN1K+lZGJbkr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p4RNi5p1NG/mBkxUvIODWJkhXAqcRgMsCP8AceEPqNJGxNgT53BbJiOBlXmFyiRdpjFt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b3RErFMTL+4ZtAvmCh1LEq/DEoDrxAbUr4jzY3DbgO4pOuNZgp8GogVr+pRS/wAQbeKn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04SkttDxLq1gJb0OuYEu21wvmWC366maqzCrCuIaANchHEd+GA8L/Muq7XtK/EB3YVKh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FyYmothkHZMBbXceS/MvGMFZgWiFVHHdceI0tRbmpxyTimLK8vcouvPMDnuLRpgJvmYF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UaiY4t4lC+4i/wDMQOnpgty/FwxkruUcpbdiNQiX7l9DusxXRxEVo2KzuWimx1h1ERL4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XMvG1rdSjGa6J5kPMV5fEYsH6YCOI6I4ho6lqcvqIZv47l3OL5ly834lhxBXtOcMtadv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U5YeY+mV/aLN4jS+4qNjooqN7MufUoLv8SxZWoObOIg2WnFSgC2epYZ3j1KXIlxYZmkU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Dd4ms6VolWULS660tddRQya0VGtNKaZgbQPQARYUuqZA4+XF+P8A6Rbh0UxJywBzliRj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HzMBKQuOAyzprn7gGfOYNHcXFVZFzHLYb8Afi5my/wAsWzxuc3iYCrv+JltWJhWY42Kn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d8QXCyxboOanBdy3dWDA5sXVjPijxgJkTNdTBrWMxZOcaIOt1Bohu8M+KmohW1XUy4QD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n+IKhU6l6tcIyq12y1OTzDVXRtziJkLHbgiHf1GYajSoc+I8ZjVtpu97lFG6jsalg3xm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nGopKuK+PFS3qFZRUZerbCaM4uDTn7JkCXZCs5zMbzjqY1B8AdTRfNyl5q5n253NqT5nd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YCPtLBxA5M5K87lJSpuiVt2qBHecSkdGcnmHGc54/wB1OFsM3UVvruNxdRxps6iUc/EW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zFQtbDqf76m241rg7gvVepjnDucF5xcAwO9kw9meNynyDByip3HQob26Y1dtEQiKjiEu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IgqqYsFNjqWJzFA04dXzLuyjP7nVP9ItlWGw3BunF8xd0iJrqLkHDvW41zXYxXqLeHEL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sBf7mKW46OYlpRk/BDYnEQ091jiUtf3xB5L+5whq6l4DnbFEbeMErm9zDZacQCtqrUfK4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iFgC213OLydXGYoOPVeZQZRFzRwEPxzBLxjxHS3X9QGgg6thxF5IgrKSKs7WnLE6Y3Ti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+YtLU0k/i01qrg98NB+olFZl7eKoVMdFohn27gXQrxHFDqNXjMt+u4EM3e5aOn3MgaXAg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kXfUS1gXyEE6NdwNWia8wGjLdcQAFb5jm6aXUbYWzi7ouOFyefcaXBOQIMlfTKLs0nMo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qOM4riApLp3BFJbkyobXu8wR7SvcSsJfMdM5Zjl4hVC3wk0WMj0+JYKr6x8RCXu/MrkF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g9QqHICD66eoyqdV1KSoTWNRtY12YjeselbiVbmb5hJSEc44i0AOHEKxL7q0gnOvVKWF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FcgF8S4uc1aoEXLe4hGFFnmJi2r2RNc9pguGcagF7vhqAo5pTFwgOB03LXQz4ihlzBJU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hgtKxXEOyUdN4l5F+IiLazzAst5mQlDbuDXznEWVtwBWMVV9zBQlxscMe4lDVg4rqZhQ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pQb8w1dLcR3ynM3nLU7M2ZqNV3AI1utzSdG7g9PUdIMLvBM3huWG8T03FzDOefEXXKzD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qlIa8xsbwt/cDYV4uAYDBvmAhaHiPDgNE4xGxicwopfN5lZrpvzBhxnmFrVYxiHV56gY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Lp5vzBKfnMLadDmVtTmUqyxZRQMd+Zm812ZmS6xMN4hzba4BTuWOE6uNTRzp1B1unvmO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ZrmbOa3iIXnUVqGa5hqgDNFwEtUK1iGvMbxn6n6eZfz7mnE9ODMu/cP4iX5e2HN31DGi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1ox4gaFaO11OBu81AM2XX5ia+W4HIjFsNrNH+IGcZU2b1dxBx/wAlEw13UrVd1cFXaeYB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vPiJQ4HuO6hMxsdwv7l/mca8R5Jc8xWnUXaUeOZQyYZZbdQfWuIWOAsIc6aO4tLgrc+3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gm9aZfkTzME6ZJc9CkyMO+5WA47gaoovUvSViW8zQ5wWwDYLt1EzcXNmggquxhDJ5uaO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N0qfOoa5nmIE3PFlGpRGlfwKjO+hlI81mJqGUGLfNbgA416hBgEq5ziFSl1s0CKfn8QM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HDKav4nUCnf/AEuLmjiWTF6ig5ioYYGlX8S6ssPEXHAOrg+n+Y5LYLjx2x0NBjcE4wc3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RWqzrM+ae4Ln2b6jbaOdXBQFCGvHMrODZqmF2cIwbIF86lUjZcC8BUrOYrvO558TI+YI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y1niJ8+WF0R3HYZrUreLrmphC8u+ouDcb5/cW78xUXyXPuYxvM/CXRQc48x+R8Rw315w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N3b14msGMZILdsuwx7l0aofxOG+Idbm+5imjPUrYiFF2FeILIeTxGO3lbZfQtaSAQFqP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YjGzGzvM3V4OoiuvUBSAYeI80DuO3GDiZYGufMb22eIGs7NTB89SzC5sHEO62xW+E8xf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qdO5ixl/UVX565lGnOOoC4Wv5l3oHz1LQrDpqYGaF3DhheKi1YmD8wrTfmNS6L/ERwdZ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LxddXCmqG3DfMTVOzuNglte5a8ZvGZjJhOqg0Zxjrc88JqWA4qsS7pK9y64a55nB0GIO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pn1nOJdma/3iLTW3NRwXatQFn7RS6W66i43m63E5xjqJRhd5xiVedGssxROBLfqApyLn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J+YWA298ShhoeXVkpOdYJlLomOX1LMBlOoXTVO4pqyrHcANK7lgNvq5l7cSzRSzTMNmm6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mo7agVS1yTpg6xMBW07iWdeopdrcVk4TqVeE4K1zN22JuNlqxHszv1Ao8XCrmkNPcTGN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jJrOYk2CTmszA0su5oD8pQ441APTzEEa1ozcTGQ+JVeVYl3wJWGzTxzA12dMRxQ71qFM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6i0fUQz6EeV4qAg5F6YiWttOOJgjXCPMrnbxYv3FVIGrMj5mFyc1GAYJ0PhNTpcSh95b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eXssg7FrhOZ79cRuw7cy8FaViYe6RsiYaXuJnHEGDq83AVBZ+4RFGuYCqDO74j1gzghi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GO5Yoqt3xKct2upYLGnuJl+zcSl7hav5ipanRFGlY6L7lI1HCzDLEKtcfcqHn7YhSqHF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5m+Bwy2xoqCUVVNSs3l0xlyBPJYQDgQVXQ8xoTJGy5UgJKpzAtf1Lr+onnDLyBSOyUto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LutW+ZWM03oje9OMx2llsA1u+Y3vo4jiyNBavqc4PiXuskaQdIVRxEvsVOwnUDvDeYVp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FF4CGbr6hWjZ1Deu0rY0dQChHe/MTDurvxDPnEvGVQPXE4Xp1AsoA77lFi2EBWLOZSkF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P7lJujuoo7Xpgxk21ENrUZxqr/MBQbl7ljQ9Rqs6nO74qIJm7WOKzvUPR/EFyCb5jS9n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1LObI3xbbT4IIXXmCFVmsSmhwwSqw/NQzNzZeMQNGlTMpoNeoYBvPEoEtVqaGKbtlzgw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itvXUsiAPfmAU6dj5mQUrv3MnaX+If+JReKuPAX+IKorzOw5iZxetQCC3ZqWrJcstmN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63XESylXKKheQOdxUL1BzeO5o3Gs2gzl0JMjRKtmf6jms58xN+tTc3eVeZTIfNTZ+XCZ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AoOF7jgrBReJg018RTAkGZwB7uZCzBdTwaqzFC4rmmCSqOztlleDfllN22BzBlsHEdSe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NDLORUbzqCht4junJqDiRt2Aq/z/AOcf+LSsuCuWCRR3u0W/lYqqy47HziIdIEXhw7vc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L5ioylvIS8Ia4uK2yeifxGCxi8sdtV3csc5uLXj3F3fVQyVy89Q86Jjhg4xDJMo+ZSID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VCgPxNN8Q9B6mi3OThqrmWzEwW0rHsFqKPzAJNH5e4lBqDLrDUq8s83DWa+YpjN5uKmS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gnzHF0YqY/4mzxF8RwW5rNMfkrEsUT8zsHB4lPWZpLq36hgos9TS8DuDebzXHMvnHzzL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JY4xLLU4YiW4THBBiKG4Zvm+4W/0wA45CojZR5lG6gs3llJiwiFvk4nkbqJpquuZe3Cf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VP3G78XzMmfMGK49xtcZixQBm4199yyzMV+eLi+4JooL3FZwe+pah3vOYXWGOthc3hXg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92YuFBM3xjmDbHVVG7QCUgVkPzLEuvXUcGsV1MrKf4lHKZOWOWqs7GW01n2x21aS/Pi+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7nmvTcWqF85iQv8AiLbi7qotA41fqD5+41d2fHEX/huFimC7uW8GqWLvV/uBSVYZfEtti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wGN4NxKkaGV6Jc2V1blf1Bls7E2+1woUGjUSauphcKRK5qt1KLeG+Y9cajVfxPDefEvA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c5jveNxQvAP7nQG+4I7acZtlr1b5IrRS1DL531L0nyXF16jr01B04MS8dv6i3qkv1PVK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obH4Zd2gldQq7Q9K2SxrlxcY4Ltz6mlVlOuIm6pF65IuASjeIt7qyXTm6OiLXnJBxf0s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/wDag4oofMUSjHLMeDfzUcrD5mUBVc3copipdIcvEXPJfDL/ANNwB8jEG25UuaPqMDlr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lMGIAdZdN2bYxl5K1LaXWOGPqi2vQZp4IQHtdftBt1f2qv2XNcCue4pSj5hgMV5h9gPY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UUHj1NDFIamVaOo1qEenqCNfQS1vBXcdFtUVxEoClHUfF31LumetRK7prZLon5GobGgG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Wlg5T1ar2TL3dRU0QIaZLNysTDKUKy9cTiCcsZboN6hulm5darHFyh/JDq7ZiXU99TM0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GnmbVTPEUO6jz8MuvrcMsbY4vEbeavNEwWrr9zk4qBlmg01K2F3FefzMnkcsGmwLn/MB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2MtxwzlrfPqVSDAVsHzHumuIWW1cD4ebZZSmfEtxeK4IC2pBncyMgwbu4bEuHwg1epQU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s7gAsFIIY43MlSWMceY5XevE5vqOjGJVF5uIKLwsTG3GYDZvzMXNLcV2M4xGqcRv3jUr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3c243MmHiHl/ma38y6Hj4udW01P+ziwVhzW4KIujEt43DWX21Cmu7gFm6qbbxXiAruW8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sb5lHEvXuBW2AfmU3fDLvB7iNW1z7iMsoZNv1HZq5nefSpV2lxzr4ufOuIF65iCJmOuQ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qG62sxZe7icGWtnnmGxGa+IlrFnDcSynLMDRQQ81t0TNxjyTyyyOk4vBEzV6qNDvEa4T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WcOeIh309x7UvUwWJZvi5mhTyxQo0QpRA/7mD2LBQ75iNxRZm4y3aviYzhHEyOf4Z5Gb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9RrqdcsVd5Zc22/oy/ipaN1cW8r9SgUCpkmM9dRaz98RazZXcFxn/MvGEb6j54xDHmfU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0ieZeB51LP6TRndY8wpOvDBSjNw6rjdxVzHzyTk2VXM0Vw8sVaqpVtGBbnfdwF/5lJrUN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ZeUa74JSbXUV6pe2bIoO5nqpjZdRO28dR4S4MXm4+rh/mNdx3655l94IJvOY56xuPkUJ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BDNl4WGN1iISsh4JY86yT4c1vicsZhbYd7uIHtzK7C4rZTb3AxZ+IUDscQryq8YlGcFQ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vmVdN48zglxKHz4iCUbicj3OkBjA1iA9QtBjcS929Eca5OInXUWxV9xmQKDNxo2lnEtw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5cajjHGpxV6pzDfG42ap68zvXio8dS6M/iCDTa7utxW2qGYGa3+Y5XlWKmLQsa6xMx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ziOHLnxFKUWG/wDsctXgLrqbMccwcF3iK1njzPGsanfDPV39TJjHakzvmKGeeNZlU6Tm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DR0RtlVaI2iq85iTAVf+1KAx55jNRq5k8EDcRtyKxR056MH3OxCzTFXxFTVRacq8VEt2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HGJeAvxklLxTzNp5FIa0ycQ2UNYit3S2W8wy0H8QtQvjmPD4mWj8QbF+LiOVvxHgx/mL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ueXTK7/mFHoNwq7G9EwGkLVlcqtLWJR6O6gK7UzwEUye2qmNu3xhJvUW4axBGqL4lDEK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0RrCgGSiKZAVss1KGXDFLQFb3FKUPviBVYCYqrlCwR3UsAoecRF5FPKguq3FK0DWoNMA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gFfIQpVy99SlsU9RNYAHZOoncBgr6TpDEXLW67QEPXA1Gg1lqcU2PTCCuqrCnkMMcKT0y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KiPb+kVYZrPqKXWGRCoEtzwJde4AKEsXAOogwzv3AiX+pV58TBc4gN09YGZpR8+IXgPuF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a71BWRfSvmBGkThI5u3wJpEWD/MAcVC9Wm1zzZAy46rJGqqruAFm3GYlhWO1hGMDK3Ji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RplV19VHMr03AMUnQx4XnuEgNksmgcA7mYX86mAZK9R4Hl1Ngs786gZ7c+I9g+43qi4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wxi6Y3kIX1XmBrFgQUB5vNwTBM9xHAPtqCPvySmzEq9aMzPhLec9weLupWl4IZ8Mwp2C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+IM4D5mS0lFPMpGplyvphiyX1G2H8I1Mc6xHK3n9wXlFSvf5lrDfRB4xHAafEDZf4jsG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+I+46xvnFx2uupdcNTnBbHBkTmecRcO/7l2WPMuF45hk1Y6uUHmXb5g+ZfHtCmyyLhot7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kNYbZl2xqA1+YF4TIX9EN9fM+iHDtoTznUcCyks+YJ9Ro4WcSm1cypo+e4CQAXUs1tgw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KOqhg/qclh2VEgbmxyVOLNVAyxYLrnEvDgPEbc0UxLTkcMLoxlxE63zKtI3x1N0a9RYeA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MOBULMgb/uNq7qMZBUbGixN+YltVm8ENY75hWaYGBiO/iFCcb9RuTJDSqK6qYwZGZ1Mp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4xCyY49ylDkJqHmGwVYC/cvyzlHe2B4IqVOIxexCrVbcRajtIuMblHNRVw43UxxyTgxD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8b3Nm8S+dQ09MsrAo3cG8m/cWXsmg8zAQMJu4rcVg5g0NlfqFIAsxLqbNrjL1NihQ8HO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7gKNPG5kXj1DY2le2YoVmKlWIhaRAnSWRU+COG9YlaC8vRUHAOZzGpTXDF1etRrNbvZH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bF6i+Te2ZB2PmXXZc+4rbpv6i1jg5dwTODXHM2H3cFQ2OcwTpC/iGQb/AMzRqx+Z0tGt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l/M1MLj9wIpQaWVywfJDYniH15jqH3FbQU7g/iKQc5xqOBjcXNV8xNf6xFpLC6alAaZ74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XuegvtnLXucyvVTJHjNBnMV6rOZy4x4iOAMOZWGZ7L8ksBvadywqj8xcPaLbSb0S7p3j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prHM2XdfTxFLvKMvPR+It2GzUt04l4xe8wsKql+YmaQzC2l0xsWx3bMG8nc8uOi4rwbq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TGrsmReMQr/sHObK5IrypeLiFmwYy52auDeWGCguBioWGHV8E22zyrBpnGaiK6zU9T3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FI8UZi4cAeYJX7uPfJua2uO2NFAViWWeXuBWLLiEUr5il2znoq/cdgjfB/EyOFeo+SPN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3XPtUtEmS+5i0xbmo3RdZ0R/1UcD28yn+CNVZQjZEayCubwgGSNDDainjEFQFZi5claq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mpebtOrqLgw3Aw3YlDc5unHTLXKgFgObm8OTVPM/Kc8zBdg81KRwF65zLbCqfqPFYN5l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sR25P8S6W/MbAxl74l6ac4XiOBC73dQqrCq8RyvjNeYmiEa4OioWN4FkpGkxXEqhSwEb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AXtW/Uw2XvifcATCzqo4Q70RefkjUq3ycSiin+UtiWIct6MwQdT+Y/Apb1KNY+IpUtWz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Lp8xqy+JaI2O5Y2vZHBTJ0QAWz4JRSND9wvJytZKoV62CZWWlqyggEUjzABjqbH1HIWu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lStH3GX4EvQpyl3LCtHNxmwtadQwFiPFxN/xMPIQzNs8QgaWzLDmsKcHBHdDa/iVmrQv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IvBDY9yqXi/EWhtcfcdKeJeKzXU+bYlANB4mfF7jvn4nYdwaXnPE3fuMGTPmDWyn3Ls75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BlTrqZryvO4Zx3uGbcrzAEFEOaiJYjtuLdvcLi8w925gq7K5SgUGN9wXtnxC4L8AmoC7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MyydSlSfcTb5JUA5OY4VuOOosbPUsusczky7l2tZN548xu6cNbuNDebimanLiZarErKV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9e4Px7lqRcUfEMuyt+oMG9Yzufb2Qzx4heE0/MzeNdTxUq5GP3DZrDMG1gKj8I2ys88Q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MCiBpnsHg8Q8AtzZicl3eJZhwjuyOW2JSxuZcH1EThLF+ohV3hJjVa8R3l85mV36lrVo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ifmn/wAWWVk7mC5VLy/lFFSx/Mu2WV6uCgTfMSE5MVHllUL3BmEHCrV+ZV2aRiAOTfXU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VsjyQW9+YaTpYsyyhSA2hleKgQK5thwLMuMx7BbcfKjMGqeGYYG4QrmqlM9Gost9XEIa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/wCHFYal4xguCHj5Rn+qJsZl1wzG39xsKdzw1CnK1Bx2xc08wd8ZxOSoIrmqxLO0JxV3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zehru4OQvcHGvuXxkp71DY5O4NpXu5ezZdSkG9sUOXJmWW0PiBVUagFoKIGsD3MP6lSb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UV+5wFlR0q1zE0AMwcJMli8xaB29QXaMrZIfA1MMuJQo4plLXmWvu43eNRdZD2RVNZY+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tzBXlecDM2dzbdBKFbqmPEwoevuGHFXACuSKPbdXuJSifipYQrqBWTq+pjkpzC6V5q4F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xEgsDyyii2/EO1QHqGAsbwu0FmNECDbsjlZvUFCVl1nmJl2sN1YTuZi8mMxZN/EXLL+o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4c55uOG3PmbsdLjyTD5/ECy09+ZZi3N7OY7d3+ppy8S0CsdMG909y3d48y8Ck4vqI5JW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s4ZYvCl8kXNnWmZYvC3DmxXfExxmLg5zWZhKHcec4qsRU7qDS0n1CtAvzVEp2X4i7LzE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YXzde4ZeSZqXzxrcvNc7Kis4e3EqsQZpgh7y9o8VEglv3FdqW8QBKb/ES4OCWPEbV3qa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aSW/E42I5AYGcUKZmstZmhe5a/PcvfPmLrMWBXuXQDY7qpeP4lY2n9S6sESmEi2zetdR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TXUsuh1kKiYF3UXNoC7luoaAX55ZrBSuKu5h4V9yueK7mtjfbCv5ajbrXaS85+cQsKx1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blFYU8EMJnxQSnbBxcqqbuoppaOagBp2GPUBpNWLjicn7p/MXOazolZLeMVzOKo4pI3ov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7iJwW9BHDdpxG727slOWviHKOUqqhoF/iAInTKGMeptV01Bem3xKst6rqLYI6g4aYplKH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kYJlfkloN18ZmCxuRGQvRafmIFVwtR0pz1Wohph7l7gPSriVpisssssbbMRIUXnc4F1u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lYiOw3uIOWVajVqsFQW4v1KUUbM3DN3ywFIeQTdQg5mIIvEyxA6TjyThR37mm4ts5hsF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ousEwajFybiC1CjZnQQkQFu5kUpQ1KljZfqIKVYib3ADnZuNuVD8rmbz1YzJN9EWst11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5iYaxmbogDvPfDOgHBMNphPEQbz+IKlqSAEoDdQKcIpBxjX6nKy+Zk4sPO4EsLQ55lls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OIOrTn3BY2leICuBb7iFK174jDShyywFZ6Js+oBz8VG/Bd+ZvVfHUFrC2GqfzANL3E33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fM+8X0VRG6a31Krx5mFq39RcNJxG3gS8XGCJv4uLg6IZ9Q3iv7l6J8TPeI4TuWFYIQ2V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uT2cQ3cKbM+4XTTdQOMW7fMsTGK6lBqmZ/KUgMABWKHFbxCklvR+mLQPx3EwUz5mgK4z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hXCB2LK2ZUF1uFHEbMVqIdVFaOojRW+I/wClSsoSviJoq/Pcc+Tki10nG/mOs1WiIdNG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oteId6z7iUPxCLUswX/lArqvUCxnJmzUpauHnO470cSqoXYrnUBKAGJR01ic5AcxDTWX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Q1rTLru4KdY6hsE0gtUPI2whQaajqxxV1LDLDBfMbe//ABmVRPDrl+pnBoAOgwEHnUWq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N89xcUNfzOi2nuXTTFtw+87hSWxpYKc/RLOL+o3kPzFxnMvN/uC/cFGhz1UNFrncyZL6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sI4Wda1DVdm3Mv6DGbMrKhn7gcFMJjdOSCCzXbrqONYDq5i7xcWIm+I6xVFVG4iRl0u+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h4erm4uqhsbLuZA+oZSyo4q3Gor4vWJeeM/mOUOf4l4HFQeg1mLfm2PFPhiZLyflNqX6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7JpY/EYWae5pSdQeJeXWeYmhYO9QU1QahI9ct79QAA1HaAC85gxd/fEShTGOjDIDrMpj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P8tx3UxCKtqEVtJ5mRmrmNiApcbC+I7wNE118xpq8wCkUt8kXNTIoAHMXKhnmFqg+5dG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3OMjvGI0Wtp1Cx74CLWbuKNg7bZedGcsxYC8xXTbk4nlXQdzTr5OotXRnb5lUZJb5vqU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v4GyCaO+5rczZbJxcoerjqgKj2BMaXncuN38FRXWafzAeQJdsFObWsGOKHd1wQxdN8xa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iMsauUo/PU5yYi5Bt8S23n9QwZ3HF2+4a1qDupg02za/wRayw2ziL1s7nxQ8RzXMasMe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HzDQiax7i3uY91DeNtzGik1cVcP2zJoMV9MznqLbDj4nDmyaA6lvVVFTRuAGqrtYt0nC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vx6m3pxZuLWMX45mdD5uXnzvMy8cSi8msl5jWNMUaFeYljsvZCws9Mym0ouBQYqiAWY+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hTBdGc8sS1wF9QF05pVrphnmjxMuRzyTAtNncDS73Kq64p9Sne/iVjNKQLAm8Zi9KD8Q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K3HDoOb5gla41xCUBbvqWWNscizmGV0Zgwm9RWUD4ZlAA2bjIBbpwxorlvZER7ImzVcz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CJXLiCx4vUThdHuIfqBxvz3HWEE6SCNGDKRkWq7uYVarWJpr84gIXbakFpAcxQlbbIir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sZf1LoKgRMp4hqzJ8QGq2KlITGzuOAAOYZB+m4t8piuiwvhidGh3COq39QCsb8kQFrjc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F8O44W6KhSU+4AdD3L1ZiOQM9S9Ga+4hlapjo1fGZxhRhrnUq6HuJ0WSuBG+tRBwwVHL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6qYgYuAWOkfuDRp4XKWs1FaayQc0uOAzLqQVIC5dl6lsiyfcsQr7isEPIIWFrrVQHc1q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xCg3iDwL5gvMydRC8/E4PwQBdWO2DOduJnwx3VlSwtPhcXk/iUtgp5vUW4tb3LLkuP58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lN0a5mb78w0YZ6UE55jkxmOwMBLzuba57m1wYwSgGm+Ybx7SLLbTuvE0cpbuAf7lGrgM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5lF1r+YpFLkO4x9ax8NxEKrV5i7o9Q2M4rMBk448QVSNNc8y0GGn353NgvmVbc4xG+5/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++Jm2zisS9fxN3e1jvrGyNI7I4z1G1ZTRdb4SN33XMcG8S4aYab3mvcq7rHzEG6u7bjc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7TcJVvQ9wx8CYxLGFU3BQzoW4UFNnENCis6ggBteZZUdnRFFRWsysJDiX4ZPqeIu89w5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6xBZk9DHXlqu5YvafjiXafzFvuaX+5eXlI7Nfq4569xa9OotrW+IuVfFxp8mWQpo5xMh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eF4OiDixz4g3Tki5a4hg3bFDuWf4g3TZBXpizd6/Epw1e2No13LYotj0JWKlMEwdTAaN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4ghofEuFvPERiREPbuBK9HRLPDExrEO6MGY1q4fmc8xeJwBKzA2r6QIUXjEp9Ji21Xnc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EsvLxzOdZjgwRWkulXmKmG+5Z8EbvXuoZqGVTZeosf7iW7NiQeupsxhvdXFAvrATXmTX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HrHrzLFroqoaZdbjwXk5lisSm8X6RquzxF23LO+uoUrNKz5m9etShWreoGqN+4qUCZCo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KrTWWUq65iPCL09RUgGdyhw+sxpMC2PUQI3fGJrXe4NCuYi7B68S6ecxw7/DLwt/D6lu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d7nJTdR1inyReQyHeo6RqoNJdZjp0OJgKt2biaU/EWsndRF8Vimb0Pl4mDb2lRWlHxiN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EaOSxnHcwHRF7ANLKLqJd4KpudKig4+WPp3gwH8wgAHnGYdAJ5iqapxNiWugm1YuXRVp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aucIRc6e59hMHn+I+o4fiav6i06ycznOOZeQu+HcVtN3K3WqiiVq26jnqjiDebumP16g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8Zg0f4jk9cRtu9/UVsOfBKz29z2zX4lvP+/MooamTZj3KNKOMzexfiZG3WI0+E2sQDF4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5ZQOUOZat0a4lXQwsqxm+upbSI7nO14jvXGobp/cvFuMQowFRHTDVvMzWnEN1Ufj1MuSb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OpxbpcMAxt58QcpvGXUQuw5wIblNtVDA3m9EoutibvEp2rqOC9HDKFXbxMpeSblmAX8R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sLiw3FAN1OvUIKK74YkOBv4hgSkbJYbRWyAOj3LHF3KKwk1GkRMMLpnZNjZahYrEqLWP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ZHqC1QW8sSgjWKqEaGpwxEXBhvDCHY6rMUZFOKqENRz3N5AeGpSy14gEErY6SZDb7MpN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3dwgNp4YQW2N86ZhBsvOYSReRuYuimEg1GndxrDBkIRRNGripa+1u2IRDLioELWyU3XM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zzFq+Co0GKt2Rpor5lA7rkSYxenLMVaF6wxrNPuoUGzKAXdPrqODqN+/EFChRzUpasfm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+IIiqr1cugc3dQQdDALFHZCo4fEXSlzKNWKrKFgUPbcIaresXCZBWZzFuJbFQAY1W4AC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9StoLa5h2tQ06PLBhrY7ZlYuYs4bRwluu4iwlYodBqPgVw4gU5I8G+4LWbfMd5bHiN55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mKW18y7xWJaXmc5Pc8cwbf4ixZ1+JTNMLoD3fcqrGbiuzGe+4HLdrmpXBKcx4cW248TZ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QNprXUOoiWWlvMqyFzOn+Ih1xYwcbs5iQuiUhdU88wnIZgyjqHQXUTD6l7YzFnwzBbjw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LzXUccTzuNcal+Rekl/JNscdynjcKs2yTGkuu5kA4Zkwd9wPfshbZZ6zGFu1UvxGvraF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9ygDFFoH+IoEUXrmWQNKPE00NXUBQVjBBrFhzCi1G4VpY5uNagarMpRioWAr9oMLGjro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yS97QA+pZ4mJ98/uJ9ko2VKBSGJ58W8MAfti64viKV7jurGClTfUNMZr4gtJfuosbFl7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WTMMOHM07+psQYLa34hSH0GcwuoONh3FbeKfxFVXtOIgC7ZgKG5YcG+yI52EdLF+J3Pj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hv7lfcq9Kg6CWbK/5MNAf1HmzAjjfUsLv3mHBRiFp29wULCpaxzUwRWXwtXFkt1FuujB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U1FtZKi2HwYuAuu2dnEKF9I48dTl4i2dZ5uCgjhHMv0Oty3BUaiODfqDjDnj+pdtV8xk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epmpVrshAwapqBeiFQFusxBwfmV9DXEAp3MpzGy0Yn+tw2YlEy8yiwgyX6mDNK9cQEW9r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R51MPep/vMXZ2ViHiG14gmFaSOVxiNqAnWpeV5KzicFi+pev11AbW5tT8EXGPhKCkAOH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WwDiNNo/4lovJl4onioPFV74l0WmHMoyU6zCwmRu41BeuZebVqKslOsx4W48R2OdvqBe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y3zMIi/ddMeBUXRBzm2WOFfM4tOpTTb8zquOJWXEUVaVHD3FdrmvUUXQ1DGn4SsqF4iZK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9x848dzjNSsWU3Os3Ey5MrUs1QdS+GO6/U4vNxDgwOWORvmcwrjvXmO9xUc63Na/GotW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3LzFQt/EEthvzBdj76g/8JlTFtwGik9S29VvGJkKmYGs1XbzF+SqmBezeZgGsazqC2VZ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MDKU3k6j/wBi5sOLcxy9N3mJlsfU4+K+Jt3llnlrr+01VW46hzenEqrN9LmhfBKNUbmR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sNzRgUFlEVAXRyQNNVbmClG79xttTO1qOFDoqVSUaxAbyd1Mg3dc+Y5q83zG8Wq9kM2m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1F2j/wAhEMoaSuYs1zvEDHDqpXSOTsfE/r0auCXPO5YvgROJzxGQorrqKqlVLZdwgURv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UQW4hu1rKKY9SmDPEvsaOMu4ycG77h6htpdf1BD3F38QVKR0xtuwvF3BStaYGAhwFEB7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AhtPXtBjcOngHvxLGVHqvzDwY+6zGAhMpMRK1OeX4l0OWLM3FQFVUes26iC9WdxKU+WW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R5lhp8MW7vVX1CuCvEE6fcsp4vriWcJjREWjj+ZrJguPMqhjF5gRot6ZdVm5g8fEE457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dgncEVed+4eFQrbT5hajavgzIyDDl3DCguddwS0P6m3ju8MMjIriD3m+HuKEuyZiVVqY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zn1Eqg3cQWmLhNJjrzKNi75ldDZ3AoQZ5qNLvTHlSEtNDeOYrg0cdxGb6qMsw+PM0jEF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lqPxHOqO8TmxCtEqy7yxzkjR6ahdUb4lKJgmLiNiUnuPOWiGq/UHA55eoUFwKA5YEJGG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4l1ZfGIdP5hlxHZHBuj5uDyfcAqPFevUOhSX3h8TDwG9Lg7m2VxcmNsCzS+YrKTeLmfR6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cdTIa3KaDxUzvFkvBkfEzWeY4oKfcaaDepaw0Xk5YtUVmNfpL6VTcN+OI3hFPU5uG+CO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4uWiszNdZXCNRmtvxGR+lykUA4zKMUHy4jSxbeXeZeHlrHiZGh9yhbw+I1gDLNT8QaGS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viMDhsVTzGNM9x2rg2soQS/HR/yWM425xb4i68+eJZqrOyVKsAAdyiXB0NEUq7S+iUb+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CWobZsc1XcNFq6loePMbThXUHWT4mXUoXkznU0m4La3xiGivcvGeGXaAgwb4l71A4K6j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+DvczD7XAx7+obhVeIFbQ5SuoxWve/g9EbcY+VmSeIhUstSopGItBj9wsFOpvXmEtVZz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rjEWwMvMU3lqK6ROf1F47iil6omELy3z4jbebXAdTm+Jveo66x9xDYRX7lBd/UxbTOrO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lDkcTAsr2ywdwafKoIrn4mh64h7XPUa2pf6hk6cQTkzG7/KZsAdXEGkSiAWcsqP75VtL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NA5xvMCsgfcy8KzAqjjmPK2PqWJY+Zyq3q4A1QrUvTLzBKoiXkuovJR4mHtXZFOG5awa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KU5JYUOVizbdc+JQ8MyaNJu4JtNeZf04i5baIdqS+Jph8Jgc3qWXWWphG2OmBjQqslTS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X1ADRXZcEqwiro0XcVZ36gqIjFbRtpbdNr8yqN7lh8zoCp0wvBz3Bv1hqgzmIcvYRQab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uKVzHNVvzFKxfmWjT/2cLpruZoVZmmk13NVbxmonESkHFxdcU9bnt8TbBn3P3zHSa47i+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z34gYc03F2KZb9epkUmZ6KxFwmOpgw/mXa85xUaL4DMUcNnMvCrKOf2RRhwRG/BqXycx3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zxKDSQnkrmIoTO4g3WMXULcOE0tjouZQ/AIBohxbY+46gl13EsXuspMgrcR6rviBi9n5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9wt2srzKMt2GJtV3ziAVlG9FRLVj9Sgw1eLqUzlXuAVWHzCjlqo40ZOpmmM8ZqCqlutL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OdbjZkz5mgV3VTRdrWpUcUVe9wyssX7+I3oWcGWLLLfmDsityqlOtncB5y8TCZnJWI3T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plrt2dRGIj3eIwK2cjqUzKQqXt5nVhxKiwI4yZijeB46miI7gAoRMlQGxZKMallILfSA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irwrbfMr7z2tp7hwLPnKK2KaxEbNbMUy45zNEqli22EfUykVaxkfUNtWbfoi56OkyQw3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cKUHwTKhDIIqL9gzHGzV5jFDoPEwUh0ioEAOuZbspEJrJKBQZOIlqsjzGotycXiNs38V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QcTBuh4uL2BiBYUxk8xEVvGtRRThJg6JeIXGSlyXBrhWrYEAG1ErlduLIkw3fBic02cQ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yhmtRSvBNNalkqrdxDryD+4ZwE6cRq0q7q1wrYVzS4i3Bd8M8VH7iW1ZcU2hbyRbfPuK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SofgY10UfmWLm9lSzeQPUXbldVc4FR7dxFb2HxGXpfUQ+rw3A1WT6jVjzHNavUXyH8wf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6mxtXhiESCcv+IrWMhMNXr6mDLg8TLJMkoCGNwrTRw9w3B5hRsppmzEKtIt8wUtVO+Jy3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Lte2aoKiVeXzLhdgqsPH3OQgxlmW0ajCmPzzG/DIHViTOKY15g3kvuH1DfEHMr/mIcZQ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CyKKAY+7mWjzH/k4N334g/3BzChhVADirlCqvcIarjUysV48QNgJrPmCGHFZzFBRtBfc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qadEDSzazE27Ewx3NEfm4ol4rPMQUrcZLE8kbtDO8soGX9yteXLdH1DZ06vuEDWJQboO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x9ygo1ZfllkLruLLZZ7ljWtS10hXNa1+Zmtel7lmuU7Y8/oinlL1Epya6uF3do8xQYp9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rX1Nh6iYHnxBO7e4NDOPML288z5Ji9011APOdxMt8w3sK4ltVWog1VuIZlLUVFypnEyN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blVELNx5isrfMswivcfj0blhawtSj4j/ANkVkp8w8msZm/Gd6i2S5a8fcSXTkg8LddZi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d9TNFrIr9+Zd3zzLSqSr6iZZdxLyEdFfzLZsEMAQaCsfuKNIPV3ElA2uvMpBHhe41VLd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MmNzsxssaYBacVriUrVQmHGPFygG3MEGdvMx/Ilw0fmKUPicQs3fMXstb2qOO36idteY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Z5ii71e4y3QFXncMoD5jFXoe44t9YglbwepQuoqMviopsoCLWjPOI2UpLdyzDb8xdhb2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+JjvN4Je7g1UDT+GNxabTLqLKP1MeAuJbkpNqoeIGaTBAYKvQylpa9R47d3EXFV1e5aR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Fy6CdtSpScHoRips2xZTVa5YoMTfJgpWqmXO2N05tvc2+5S2kKq4ANBL4OIAG2gzMLYD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w9/uVndtQ9b47ml8sXDk+J2Xn/bg4Wn1udJL1kM8y9+/iLbZuelG8xaWfHqGcFXx5i5S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4vh3UtOvqG9Z8VKb1iOTxmN3jEXY55uYWW74i8BROHeZyBqp1lQ8zAFZ3EVos74lnJLG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XwvEzkzsyEbNN2/gmHS+YmS26d9QEal8oysvnMcKOOJZH1khnXUpeQfDEOmvHErOuB0R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+Ii6NmLSU3WL9R6WuOJgiZPHM3kAqzEq9L59y3A4YFtY8eZgbBM56gHKLslXS5uBjxMX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VhELmcNUvHUDAZGFUPF6mahZ7gIFM8ZloJyPO4mKoWu9QG8FmMTIdsGJhow4Y2FjWKvUM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4xijNQIGMVxNlORhIeQxtXiwVi5cYeBhgLq8MYChOblZWx2myfoSIYVfiAdV3DRQ1usx2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duo9WOVJAqcfi4tm3xGKvVRsQsleNZrAwEauNrgbtDSzG4aKziDrOg6V89ywgsDZ8nEH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gFVeDx4ScmHI4jFi21xHop5agih+RtgnC686hQHk9woLy7zxKUrviCFKuYsxxeM39xtA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CGKO7lqQTy9Q2uCvv1CjKjfEUNLHfMs0B2zIUi1xxGmdEoY06zAyyrwS7fwl6VB5pzUt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xDWUez9zBHZdMWjPtjcAKyu6jYwefcYW04r9xU4LyQUaWNriXOKIIUqjjNS42lHuK4Kn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2TPDqLvIDMoNE+Cc5lIu8voTOfEWpDiWKPGA3A1dizFspVp68wsqXE5mBxAVSIacxKCh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vN9QXf1KZpzWJeKv1Cg5Rlq7eGZcGfEM+lYiKS8xLLbag+X5Zd25vuCsu4cruFhzVRNO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5tfmaFtXGphxp8stWV+IMSv44hsXhbFGxEdqmG+o5NW9IS0r0zGVIpy3uNqrKNV34wxWT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bteIpqnLxLYUNbe4uDHMFWm7mQtuy/OIZFG9NxQLYH7h0x4qKynJBqzVYuYNVfuLYacY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sP3FdNtb1FO0zW4JzfnmXXlXUoCqUZUiPCPRBJwe40NjRx1Liyqw3zCLEBXOLqE4Cl9K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oleCHNZUz7hAAX2gFg3oJQUKNIEus5bickXfiMHIUFc1E5N6xEYZrxLZRYy+1hXg3+ZYK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88ykOiJoT/kpZalQ17lmy1Bx3OEeGYhrIS3Na4ZagLlvHWSFY66mWh6i8M+pcvBzE5tf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alzUcsDg9Q6rmNQGrZXE102eZmm8RaoHLc40tBBZtnqNaOeog54lDYb7glwu/qKbFvKL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jqOt1RLNGOiXGqMaFX/s42yZGwOo3aAOoDfXFYmpQOwYTQ4iL+IhsCziKK5deoZaPsIa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oNXB0ERQWHk9zI6cEpAExZNykvzA/wBlRoZb7gNvLMtdl12RoXQ/uJClz4iWVQc9sBjJ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zM4rfM3DyzB1RLjMCYcudTGxHu9xqcuNyreEcXmYNLVghlxCRRYgF0O4FVj70lALEw2J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k1mpTV1elzNdsN0lLI5wMJFoL3dx1X1zcXshHzMOr0xspmmmNuDHKqJ+I0AoeYu7TvFw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7aiJLomgZcXnxZK9fKoq4X3UNB+DLNC31Us1QOAlvP0LuUqo84VXzCgAYBJn3KZYbw3j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gQ0d3mBjIYdfuWG/zOYNHuGdrflLilV7jprJ8yljz4Ny9KiXr0x0OpdrnfEDwePEXRaO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6qL7rUaWjZ33L4ZfGPXUaNoZ13LNnXu2NNNHLGrSmc1C2sPEZG+r9Txo8S+Gq8sMl/Us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eKjsu6ihzqHB4i056qpgLwOsRBoaY84PbuCuqp6lv9ILsMNnzOXRr3AopTqXD8XEGxo6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69xMtxpuvVM2LzvXUrZdXDIy2+JQUCn3M0LRTuUu+++5u133cvPtuUVmwfmJsGDxACCl7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mAYUuzcdnfVEwtCG96lZzxnUCAhlGlYBLWjqU1ra9zFl7EpCubxBHNnTA2ZfPUC3TXPE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Igw3iqfMwLHgxdGc/cqMPUpQKxAG2kaZQSULdRvKqvUBsF4Tc3GQvmPW0OYWGB4Zl7B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XJ2c6lQtN71GoD0JKGKJgWJwqL4srvNxHAG6T0C0bJuPzBKGBXGE0xgUp/iYhUjCuIdM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TvECqtetRvchsF3DxhynaCssAhXyhBtN05qaMjd38Jy7fFMxq4BHbBfAfiYTDDZVrd5/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hwfNfHmW7prBkl9AJ73MjLnTVTJp+JbJRwblQBdAEE79yGNFp0iY/EHRqcNbYUpRPJNd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bQqtJkeYQAexzAgWeWrmK7ThuG+K2sO0XWvWCk1MYfGIh7PvKIMC6G2LYW9EpMO2Nn6m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gs/mKXlg8v7h9u+FYgJw/WALC9N/1EjF/Cv6ltjPqr9RNU0Uoy+4gNV93+8Ey1n0vwRZ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xyx5X5EuMc83mgf4v9zE0z5H+pgG4cZRTZzlAwpVRvIfiovKT81BDCxm39Sv8lf9QOlS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ALTnhY5/58Tyve8+4ubvNso17VZ/EVRa9WwtKsPKv1DqHlK/U9I7/wCYlde1lqoZ3v8A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ufGooLDlhpw3iktGN8D+YhY/RY8g11VClKR8P4iStRVUmk+Ui4dCCuK/uAVJxeT8xyUh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o/mKmHm7Ur9xA4vI/uWOV9f5TeRcrT/MLGvklQFzIRMu+sSpz5UE8T1Nuhc5f8oVtLq0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ksitgT6IgCp6qKc1H+nMBlH0F/uGMn5MpFg6HabQV0GIGDuboTacYlYgAtUH4FurIOpq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YF7xkJoQSrd+Y7qFhtqqzAgVQ0epSXh4l1FQkMLWnMFdBEHKeERYqXiOtU4ISzgalC0h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ubLV7i06DqU2q6K3CCpXzAc5spG88srtsxmv7pRaF65vzEjC+h/Mfli7/uliKaddE3iv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MfOYWB34wgroTtJFyhOj/CCU+TsirN3c+PfK/qZVo8/4TI3a4vf6mk0NNsB+oBN3t/Uu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Ucv8SZ8Ljb/EbhT8r+IOFAdn9M22PxJkLA9IjNfyqFDQrtC8s5+VRpazcj/uCBfvt/cX3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q9oKwOMpgpZXzS/ucKHFW/mWjm9VmX9gf5gADPuv9yqlH4/3Ol3vV/mKKqcf7MGLoeP5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aTpfxMNnat/4jfhPH9M6m9/4TDnO1r+kch1c1r6loA6f8JzPbX+I9+1bl+SFYfvD+o0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PFZbpOuow2UPlGrKfZB1V8bQCi12q2Ff2LRp4Oc4muzfeIMge5/Mt208uOP9jmFLtxlf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CtbPSsbh9MyhBTnepUJR5uJZSPHMLrMULcieoEX60t5DzCWilwjHFRLaO2OKnHELc4ua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NS3PBqFFm7qWDFfGNRbUAnQQS8gniKGieT9Rs6H+YI4eJqsNZQldBt1ENgHeeYummr11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C4riW5fMsor+IpasdS0Q3WGBwuXfX+sTVouwHy38TJEs1Rr33E1l9vzHibQIb4wv9SpX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wdYWIGgjMm7QT5dxbUvWk4s2xbq351LWArNQdAerZT+syy/IxeEDVMryw7uVXSPmarSb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XiL8w3zEl+ksfqJtr3TEErGmWAbKebRJun3UE1ZOZVd8rEZLQUszBolzYxHBaXdZmiih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qpYHxAbQDrE6pncSmGPiUXBr5mdh1ywf6mcjXTzG3qXSfXmer7iInDtIrcu8cxRm8JqI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NOmNooeoka86qOIW9vHzAVBlbGLMbXVaglVXdh+I6LQn3GiliZxrUTTNbgJva9zsD+EL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nFwCuWdYhtn7IjRbWzeyJ5zywVcj+J4hZuP5lgu8Z9XAtVW9wKFsOIgpNPiYnBLacmfq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djD3F5HDNdShYTm6nofiULV55YUcF3y6g3htwRWKATSxNGKs4ljFUO5jdVkr3KbCzERa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MrOHmKtapgzMdoO5cyNwkTfKK4m4oyYwwLLXuaw3HDAA1YpxL7c1DmVnMfJN+YrrcAAT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ZHYKJviGnRnE24/F6AcH5hQ6GsJ98wZeQ1Zf4gqpODH8pSz8c3zg/Eq5Wa7QWsVTviGC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VrIvXMUahYcPEbmo4LzmAPygBKdwHCPrMW6oA7vcXS7c0vcXv0NwaHJxG+B3Qw8l+Y3W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YU+WZrNhzAC4RH6mLzt+ojI3fRMAW15bloNJem2BBFU5smAyLMpYZc2n6mbqtxKZ6wxM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dylDSbqXVKUPzGgFmHfuLYC4eIFLFxRjmKeX4dSnb8zKq+QajqvHtK2/s5iUM06qaALCq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uGfA/wB3FiZc4gr23yOpdFcqeQltYuparVr9xLK5i07rzB1gQ03N2XPRi5QecBQcwvIa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FF5bmTjDzZBOMVuyCXESFl7NajfmN2C59y1tbCplcy1AWWaZt7hQGmoqo5Oe4KhYarcr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gcwVDeGKzd3Md3aGpyDS8QZBtesS5qh6qW7SIYsHbHEb+Ztl/EQvGIeXie+ZYTLiFzJf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G/cs3QPiX4I2OL8EEWgw2Mszh0JB0PhRMhoyGsRXRiZlFLy2xsre6ai2lvhiEyj9S1Ur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j6hWoTzW4629DELeSs/MRZMfwRWhWuRiClU1cuLWHLxFeVhp0MfjG4uMWgTOXUI0A0qw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Px/SBFyA6PuL4cLMsYX9ywRSICOvFxBsDEoGzrVNVMDeQz5hHDr/bisyAuONx6LKhDm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37hUtNDwRSvPuYDwasljpTgjQZq4rinzLeIrBadrgnYhuIPUzEFaglVsfccluzfMDTgc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aciVQ6ZcWw42S7ReneIkwNWzCtrbT1TC2y+JiMSDo9yzYZe5qLQuUyCo67gMLYBi8vcF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ui8sFHvnMaEzuJxs4viDTt4nK23fmIvHMMaGQmDVvqtwNmvcQcc5je1q5Z3vV8xEvXzL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/UVZuwlmz7TJ0QC5fMsGrfgiBUG+CKum/wDEGraf6iZRuu6xLLYDQxqsb+ME2ACcvcaq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a3cHd0n7gs1rjzHCrfnUAJ6SU1ScF1E2WLfsgMWXHOoF5m7fmDqGPO4FgD5lN2N67hWF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u5RQndZig1RcYiZgTxBTIusZhZtLumF01X3FwCPNMz38NyhbLjcN4nzLWp8ws1+bmn9s5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5iBF3lnff3caUS47mCsDhY2vkzHk99xPTfmJSgN4QZhDsMcOhPqv8SwQ5ry3BQVDxuW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ZNqHF6w/BMNgdRou8RoHtGJCC47ZWYa43AANri8xQy4cepg2/mClbdy0c2RFSsn1NAOIu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OmOJdnrECkqqTZMBtY0lXXXUsRBUuLFN2mo3T7SsFPmmWXMscjUzYkMnNN/mWGpLCb2Q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4hgeecysCxxbLO0lYASuoPtfqUVS66jjeP5jau+mOjDdR2jmWjYFyx6lSmufuOarUHk3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AxAWfoIkcA98Sm2LU25uDVYR14ikyYX5leGyZXReZ4C8MKrzZzcFS0p5IALpjYGQY5fM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1QE0CsqUhrG8sq8rdHEVThF76glZD8w6jGSGYT3AFXZEXvDURV+BMsAQoc341MNlfMDb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DDz2gNC4BdJAUzmzmC2Le4mfPFLMCmONzYLOIWUgXV6i2OSpYXeinZiXU5us+YXy0Ulk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ydNVTBg5cwFWbMkSwVQ3cLoL6E1NkJ2MSnis7NMEFF3u4+d5Nj8RoEnGT7GyA5O3WJ4Y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GMw4ARSmLgSYO6OIXppoNzkgVwYT+ls/McEkugvpgwhvIsELpXuVI7TdPo7ISwwbSx5t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DerKpSBkpyokQHRb+5XBHvUJp1nUAtkxbPSBGzLTEmMN21uNW5PE5gYxUsVTVtkM9K9s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ugqBrkeE1LMGtyBuNV1rWopuhYQoQPRqK3Vm8bhlFRzDdGhfBBChxyBcrjodpAk7trA7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1nZ2cTOV5Fy5WB0HBiLaKZEsjlsTsIRr7aQwEP6fmOV7T/lMNXNLXitn+Yahb7f9xWq9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/mXOH2gDT4pxmlQ4NwUIUMZI9gvqoeUMyi21XWImhFwCwT+aEj9RIx1Q8bj0K0Pym5dX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eMZxpPNGVUWMcC/1C7Lfr+I00E1qM11PMhLZp52gYX3zCmX7x/iFuGbwYOXWd1gey+E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CGcnXbA227fzDMGvvmKgQObgkBj2wKLUSMZQfpClxeWBbfkl+D5pqrOHtB8rXIZxCu6sd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rPWYtWLjMQUJtCJ7Q+SMg2eWQH8q8vFYu7H/AFBXPUtVh7/oidF+6v4nnvS/qL2795s5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q2fxGtNP9OIkKumxH8S0NsbsP4gwZy0ufxDASTTeLOU8ricGDVKXugkJw3hWIaDveWSz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G6QplDYU1cpJWuSWvBo8w6yGarogSjllqUxFrcI5S/BKeTpJQKOPIifMw1i6qIKo4VGZ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MNaXjPCL4QaYbIi49rn6hMhQC3hiWXtBgWr7l5Q8mVwiisBaLmWALeMgP3LdD5it0vJv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RA9A/wBwZAX0P7l1itVr/cekvP8A2ZQgY/6bj3edIfzHdd9P5lzfwf8AUUK/T/cVpcbz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1GPr+4u48F/5QC/wkpqZ8XSZN09CQqJ9c/iYsN7P9QCAP2H+If11eYP7sTo3d5gwBLzj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UZXDhAufyf5jqkWu7/MWsXvr/KBvL7/3LlZAGIeKXiNZNXgefzHa+ph/HxhZ2i4CFtNm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xdpcW8rzTAP8r+4c5HT/ALhH7D+43Co+f9z+oP8AOKuRDiXmPwGPNp5EDVB8YOWmejOh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TGvjdwMdjnC/1Md6d0YKGIPj/UEyIc4H6g8eG6x8QF4u1gfEdVLxZZzBUV7n81LHxKbB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xI+nkWQqpPLgfzC6q+RZZGJGkC8mCOFeYo2mKBmjgQxQeiLYs89TFqj1K2Ap4ges9xWi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eIaqVjl1BNULLSFwttt9IwGD92V0ftBkoU5jcKjzuAV8txtB8rJQGbKh4gtq/MFmmvMs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F7fG4hEcOJkgoGqiFY1efEQpiN5gx47FWqItixgDEbloHFmy4usrqtdje4zvrBp9FrlZ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1dzKzb3B+GucTL23HbGB2chv5jTWFkC1zjfuNIs3BXCeYlDlF3AKU48wQzjvxKwHJrMwx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mVDRqV0zuAJWUgXauPUGRmzRYC3Uoq23+JiY/gQeA3UU8FhALbWVgaUTmE2paFu/MoRm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W+bhrOZlaD3GmaOPcXnaq3qFCKlMvziA6KYOzi/EEt1T+YuN29RsW0no/MKBvJxCDF+f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joxK6E1ixlunJ4GyAiOeIQtouNsS4afFlDdzJYCdoLdK7q2DUE9WqFVnrm8MgcXdgiO6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heHqL3A7rmNRzEJFHXBE8pmiyaDE5RAgZuFiHJGWhuVVkegl/APbcHeC8CWPbeDcUGw+d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t66wmUbmYS4L1I4pfCU0ycFwYrXZtiJtgfMo+nLORSXzcpD/AAxig30wuLerVj0T7Spy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INj8IOvMoMHILt8ymaq7gNlnziIpvYyHtGEMB9cy6LeLPEeYKOK3HUIeSZguuLMQA4dH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lhp1T/EwpIHz+OHzLuhYcOPEOqv2VuGpfFReNqCXpPzmKAL4wSCqG2F/MyVI4wKPqBwV9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swYHx+9xE+nEWpDVtA7mem9UZ8ykNr1hD5FGzhEFM+bRy1xpS7iBpPCbiQFNarEGcnYE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g7A5lrt8LAYBekzOMYeRBOF12YmlceKhjCwaxEJAF0W+5xvMEIG/yVHL3FY5RTE7I/1F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nmoxVanF6Qs5W2kwV0V4QgdX8EA4lwrc06vRlF4hS38QQAk9K/Eslh6qKTAeJX03bpGq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u7qNMl6phmAfIQqq5ydJmCr21CrCNcoJSe5iNJ2OmUOXXvEbOFbwGpW/EJcQcBfOJi3+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YnxVxMhRwEXTPVtCUK+SmXvDfhmcE8YI+SHoi7B6CW9rkcxuX0rgNdPHlheB5mCwHKlH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q7BkS+9q/qKdUPKPzq2hqGWk+LYHS1OX+pyfewN+oYMAadCWs4MtVADQ+amoJzaXGXd1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Cs3VytSJkD4X/qHOT1CiuO1Zv6hDyWMn4irVjpEPu4JTw4I2yL3r+4xAnw/uOjcjesyh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1OAJ7KnVb3G2zPdZiyhz043LnFEodL9IcX0RLS68StNnqeXPicVIYwRro3clSsOFZMMB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qHKVPWIcKniFxgiqxO8pjKh5YgdgFbrBBrUY+UDtlZVgBafEKJCZFn4jLhF0wFh/isOb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1Hz/AFLmVRQaPiXtyjTHyo8YbqZsaSkfUk6CP2jXsg9fACKAl9xzPnIAmPwQ5RfKTrhl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2vxBLQj6msMPieV8pLugyeIXt9ahbtkL4r8uAMugC7mjd6iO3yNYnKYz4QBu3DT+CRcx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V8kQX+QgKkPELLHwJgD4DEtF38cUEX7iSWz5LIUWraI/uAt8QH8wGTnmGAlRWxuaE0C53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+IRS3SX/AKjWhPmzf1DGsXszc/Ij20urUz8bFGwPpYtYxi5Vz6jkgqJYT6zA6LXCS3L6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VOzM2097mebHhljfIWQKEVL1UomjXC5pUTd0Jp4Oc1KN/ADBSlcMiqnGHhDFBaAXFWUe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1VhbqDRa9hAV+FX9JsMJtBB6repcZtwxZ0fmcCTmktC1cH+IkoAM136jzyGT+oi27y4n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PncX/cipt+1Y1AivcDyjPCopoh8MAcocU4uSx4qLuUNdMFb/ABRFr3cQUChm2HArmEGv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UxtjaN5lIYKyMCqN+oph3uA5L9XGIXpWC2tVbxBXSPe1mJavJiXnMs1DygC9RRYAu9Sw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OAEceokcadaicCh4ipRl1UpEUUwgVUwZfcQp0RoFtSCsD49QpKB1TAajpx1HK0VeMQCz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FZzuVaWWnMMA2e6imHN3KLkvuWFKzFVu5c1aHxAcqTcpS9DxFWjnzDVFZ75iNF3qoaYw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S/JqOanDxuCuX4bmRs1ulIiyK8KLwXzKrJSuIWCrcucEbMfNKRRUllMr93LZXwbmgSf8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xHKH4xnXmZKqcmGPiIUDrdaZe4Bpq0qWigwQyaYcUbgyoH9zJoOtYqKyUOAINurq6gIG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CbB+CIFHranHQDPqZUMK3HCxl5ggC7pdyoTLdQNC52v8QSrU7XUVHFfTqZthwoRot8jx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x+US4y8VzArpo96l2eG8RBw/iWaB161AN/ySrJVVjMQF0S27bF55i7UtO4PNBAwvMRLW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k6gcwjnxMLLKu6OI3bLxxBBu+MMbkObmFbHjiIWAVe48dnmICj4VHvAHGoq4a6Rg1FUD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cIUD+JsAB3nMNqm81zEm0XBkV5VDyADnzNTNBTkh6kbsf238IlIVZ/6HuDQXaLGyXcCY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sUUNEslm/DKxS+ZwX4gl0HxK1Bd8wi1l9X7jggO8CGDSKi3QZS2wzC9P7ExsVFgOHA7j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56iG3J7hQ0tc1ClW48xJu064geRniGQUO4hKPZEBLVvg+pcK+OAuSdJmbnLcr3LcmIjD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heFcx8FhlSKHJk+IijhJoF456iNmp4uooVpXUdFC/FRp7TIvEt6ZjAwbJaIFasuE7l3H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OEM4+uzgDMK3t3C3WB0I384WYV5Ax96XCbBKdQoC8bU3CCAPWIINIniV5oQVCj5JVQL9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0Y0a3NjW5xHtYrrMLhe6uki78dFRlkI8TGF9rmQmF6xE1u3WSPtW+1RZTBvUEY8dRspW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cAvtxHY7fJKcoroJn2HCQADuVHsoD2EgCrXPLiEYB5qMvS/BdwsX6KI/TtrBF0wGwymx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VHVowv37i+CxtMy92YGyzPMM2z9AhcvI1rTHQp4StxDjzALjiDvRgkuERhRJR6vX+oVo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aKOfxCxYOQzDLi6ZY3e1QlER1XrBFO2OON0fZGkm8OMLQT2WZeLhhBj4QEMZd6QpyTpD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kKI6LqUrlsNZmOBNOkWKA0qso0I2m5e2vNX6jqRbTZgj54xKlkVJbUZWqkOUILml3xZ/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AVQVfv8A84FbY7qiChScjMR4Mv4WE0/QRMNmijcfc7yH7i9jrqK6VPgYlYnx4QL2RqmF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SmrqWCS0AtrctdKiApQvgiZQeAS+oUM8QQWGzqbgX+YMCfEXHJXMDUUQ1UIsFuIXSjla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55jDRPol9lHmF4sDCxuXS+LoKjVUWN1MJaD0G4FEAc6TwT7cUZYFxW44glP6RWFF9kOC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MS5qkvMuXUVxKCqF/UCOR3zCbEVdXOe8w6Sjkhw1LtYfMUEZVnMAS7fUaWgQu4kMA2/q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4RqxiBJS7/qO0ohtF7Bpvgl9gK7ZqyzECNrhuCBQLLtJaMl3gpqIIpaOMQJJhfJCqsi+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EqdLsjsNW0xNVV3dQOApxuI5NhvccBI4pS4I2FPMSkPlVxhKLAq/SVSu1ci9yqYKyxf1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cVsuLZXdg1DKycUBKMoX5yypAVQMQIBnZAlAahEK073HgKWpLVU3EfJMeImJkjbNPSNe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PYYxAW7s5gClKrzB2sbvOpdhOTebjAaDd94gTnjWSLgs/cFIYjJRuYXAbxEegwhqGGtw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jLuZx1k8XBbBjDGY1UhQQOB3owF8PHcFA330lZ3fOeoDePiKqhXLnUpa04xE6VxLHF3p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P1OC9UykbbbnHXriAEt8zGwYm6Jhh66R1j6jndVzKx66iVzjzr1L4C+pRwZvh5lZbcal0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TwrOGODjmKzl5Y7MWX3AzWXiYs7mC26ZnqPzByKx1MIg/Mqo1TdypbT0lLih1ZxFb63E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Ql21/cut4OuJUmdGdxyyzzBAX+osgQggDSLKxArSVrUsCUOK4jApbW/MZQLTNstABbmy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BHmGRXJ3FaVXqBM29Qsboe9S4gpw3qGiAg+4gBgpoJfJviDsKM+IjejrmeXYbvULcCNF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Wy1xxFlO7+JgCV4JCiwOTEGVCH4hVzjXqYdV77gVOTgIELBdWyg8DxBrCTqU6YOUmTHo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brCsVMExT9ylBkfuNDbrKG4DQ7cvMqbZJaKsc4/ESNAtembLRthesDMBb7RKalcwzM2S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qZk7HPUT4Sm8StQVqx0TehnmpmXVc3qI7oxqUgtYlQFEtB/Mc07VhUEgydgv4lv71eI8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2GHcMSqP0hspHqcNDsWM32HmBpLt1FBwe5m0SkSdBbYmoIGbtNwDoLx8ypNlJtKg8EqR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YPhzLSDfxG3Re+ZhW9bVlUA8MZBVb3OJtBK2WOn+ICrVOpWqJwJxcDTYVswsuGzkgZgI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e1+KlWE1uzmXLRANq+0mgqF+Iww2d6gBi91DFZSghxj3cSfZLRn8MEFXfOYKmA4olCMH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ejuVwMO6JkwfsiRiuEBaFMKZuZyqzAxx8sGC3u8VK1hR44lpwZLlFTtLKgpAaLrcVPRw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Nua5lKNjo1FLWzhqBaC1pxv3ArSmnuWgXI73KDyDoImkDsuAUOX8yhql5zCYZThFzhNw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BOZWByN+JSh2yRDdbVVSvOYIGKDKW+JShSqy3MICysdwK0C+9zOZ0NwIVl1qVmS+JWKh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KQllj6j1iXeohWh5gxEN7jkt46iaUuwZViWLdcy5qArRhhY0WmUvEoHF1huIYcEAeGF6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hyxxaoUuLiBWV3CqlixULp0bJhCW3EqAGslQtlQBCyvEEINY/EC6RYG7BvwiKDCb9wUB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xKVhBq0jtAjDFTbth0DHHVwoKcjzBTit0t+ZhjfBFsAPjEVpQ8pZLDXpumPfiEUAX0sJ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LDdJXBBWDgFSlOFnebhLBrGYCy6w8w/QL9Yi6AtYzxLjQ1qFEjGrIUdmRVRFl+bqNVSX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plRl6i3AVzcoAvhxcEBrbeZqrGZALBIwuVCtvRRfHcshQzVyrbeeWNR98w1Acd8zUN6e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FYZuLQFKtkAgKSsbi+pXjcVpVBsVzzDzGrwqEo09gOF/iVAZqna5QyO+CZu46jIqHcRk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hlgirz3L15OKlIp8zFSrsscFpgFoScL8RiwIxZxbv1NmCuAl6DnxMqniCjIO4pUHEG7C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uNlchqV0oGTEsLYOAqEcHd6lgwFYlgtNeI2sKdTWx8xaFt5iAWfLDdGo9RpQucVCTRcE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3bxFenguOoAp1o7jUUGhg7heAjWF84jW9T3Ga05iao10kPao16lpelfE5s7EvI4+4oM8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xF3gt3ElXWMYgD0czM7c1/ESARHu478VzWpkaIS1vLt1DMRpfgl9o4cVj5lh5PKzAKbP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wAfJDzBuoMhjKIDylV8U6iDmjmWATjULAU5DqDiC38w0JYxqtxGLGywbTwfxMTbpTJAta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8y0FAqgOtVSzqDwLdYjKL4llVhDB0a5rDMKXacxMZ1q4Fq8upVIa7i1iK8RsGMQClshE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6gunGIgimKM8QFTmtXOOiZaB7lR1T1zHDGfEzCHippoCnMU4MkCrD/fMotUvzEFgnOJr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7UN4+4uDXuFYL+45VWnWZo811KNHv5lWNQlLzcMefELpeTzMCMRFm+rlV0AMvpjQa+9Q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bmKo3yTiS4ei0eeZgiovUOQXrUtDkrzKjZBERsvO4Bq/QZWU5NjxECsXqobJknTUFXUE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wtpw/qLTXGdnMoZFvxqYNU3jmAC2hqFitrwYiOAFbYXNGHJzFdjWG4Xdyl5jTUq4viDg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Vyr+4uQNXh7gKqyXywSEcDuZYMfzLqr/AJjsN+nUoDYBQ9wMn5qggvE8wdmN57sY3JTK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hiNPOOp441ULuisfcFLIstd/MvBb4IqCsdZl2caOJVilfSKDIjqAHQ43CzCm2UZMq6vU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BAklRoqJC6JeXMoXBbyqJ7uD8RQWeCtwjdVgrX/xUauXVPWI7FAyzGBIYtm5XYZHTUCw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rdy6d9clziJNQzkEauyAXsYghikr/EGFmJbIKUKkS7ozcewV3M3l+pYMago044mREbc5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DWAdSlFZw7i5WBrHMUFrtz4uAu1FcQVSuHLKrWa6qByS9EUwGoVQB4XUvuS0/wBRVAV2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eA+Et1VsMKW+IMAUSv8A2kH55grgZUoZ4B7lwl9tRpIjDiy4BWzMC7DDseIikJnFECYp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PzLty3xiNTlKICkMJ3uqiiVu9MUEMnbKM2jq5SyRHB4lttu1+WUO6epV7NjtYBKXd4bhM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vdQU4ox1Ja8O4B0S3JMcK98zVQQHjMsQgB8Yj8Faszjs7VKjCt6vBL0cVzNOtu8wSkxf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ds+yHlATzCRrOuo5mhvEMle5QSBf2Ea+aN3UBeaKWvUARNddRyKXsxFiyG3cMMlc1xMUs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bmZ0ToExKjkPAgDQoOYhctYuI7t7c/MoUoXakspVW3gxccgqWU0iNBnwygwtafMfMVgw5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SQV3uVETkzdQqiWspXMRZkdpBDG4S1v1Cia8SrSw0sp0fUFo2KTN5zctHI4hvRCqSIUI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AoC06qWUYGNbnYPmAa8LmBtnZG2XG8Qya9LuCnAZxDxgzihUxeMQsaF2q5mgxbzzLDay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4OoO0zHoUvfmcXWM5jNt0dcRU1N1DD4C3AQFYLvX6gcUzVHNQUcsx1EoAxjweYpg4Lq4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wYDWcI8h4Bj8KL3bAUJ+IF+zzqUY+AYhFFBpvUrLFO4IVDzRFRyfMU/ogfCIpTfFJqSx2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ZshOGb+Ij0V24ltQWw3GWDZTKxo8j/cASz5VUtlzXEoLWQuIUcDpgtiXK5qVL3MEqluO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jnEFEwLVEAQvQZcsBeCjMzirvqtwByB79RbsofEpoIoujmc0X3KRR/cGlaVgDUEHmIRw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tfhLlsvLDoxb+oqLAeNsCrftuCM1jjAPqVcL4gm0vlm+Ulxo9wwwaSxg7xTVkfIIfUHd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cm/hCJWqbeYLTK/UQtZHWYbkcO2IOF7pc1KNCAbGUGE4jDcwwcyg0ODvliAUg5lXPHuUK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6WLVy1KOL6CWocbgKDPmXBOKxLrMOUUbbNQ1S8Vjma5kGv1AVYOkBxe8h/csb0H3LcBR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tiLWfEe4a7YJY3juWlD0kdueOZRn9RDQlRCxx+4UiX41MAO8QKB1+JeFrHiI3gBzXMpcY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WfNS0sh8QNYZSyCDB+YBW23rqC0NjUOTdi5IhdnUWrvVpCm16zuZLXZEW4cVEdVq4huw2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R08xNtc47jgAIvPMwezmBv37iJtL5hfKwf7zNcRw7ir3CCsy15xz6iAKAy6q18MajKeH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0Zt3UHxjhZnl9sWrIdniNXlbc4dXF3p0dZ+4FgGnEEC6a3GhemsQECr8hLLwtMsLQK0x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AaDiUxWbsJgJHHcL5WPuUBcrcRSirupShLBT01KOA4+IjbYsdS/kPMvFfxE1+AzdwAq2F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HFMbNttd/wAQc4IsBoXfiUBA1uGPKwsaMOiaybxl/mYMArm2LlbqPJONJKWwY58Qxtxe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5uN1+CLvi+5oEc3bK0XuWgqx4jgooitwPFQYlnzZEEQIsW6iELBBeIAaLSskFKyaCVRF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iEotKLVkbMl5ECwHinMP/osDM+yM4GDhbtxDEhvEG1Hvy9xUsqCIYHMYw4eRjaNDqWwA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4WTTgIBMYrGZsbcyx/qAhSkRFmVhfiNqVUvmJt+Jgwu7qG4OTEKAWjzzGbtk1+a45mAG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sFK1Hpy8R8MBzia3lggYuYQ5dy2Fb3cIUZj/APSWZhgHx1MDMYxzcu0LOw1Dbpg08n5J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BT4YJq9xFDLMCFODKqw3zKsLMBu9QQicjhqajfc13amnAM1N2gpzKEoVBCMlmDajLMa1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AAQ1S94gM35SvgXxyTOPOLZek0H1MxjV9pSqgvxLwG17u4diiuJX/wAJZKMLTqCEMc+I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Mi0hinmKKAoNsCio3bCZGTA9zQSNohk3bxiPlM5yzNWf4glsoNCBs3czCCsN8SqcNkeW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qJ3ljo0BTGwabCDSbeglAs3uFNgeTmb1tSWAQmwXRmWYxfmYBA2xuKrf1La7fc2ovL/9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lX4hU1s4jLdVXJO15ZgBrA7EjKQF3HrHJfxGRQfBL4O/UsO6N6gAHneJgLUOILQ03EbC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jUSsUeiZsolckvNUXFb8xBio6IO7Sdx1uYUXBGg4XUsK+YOJRM84qUFrvjuW7Mpi+yHM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fEaBHGvEq4AsZcYPIR3CzteJjDnOIYlLca1DQQsiPR3CEGv/AHP/AKBkgWsKg0oYeIRY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Lc7iiMteckPRnslQFN2PcoV3f7gmBReGIBd0cXLHg25QhzDF5gkIhwnMNN0lSsKEqwOW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L49TXdFGo1UG0aIUX7mBbj7gtCq63+Zg2MepYLvsOoSMZ67hX1xvcOt16EBVV1coCoG3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/wA1oCStZ9Iu6QEcH1DyNiErB6YWgzxUpqZNS1R2uAUzmMRDBv8AiB240XwBmVXgJ4jt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mItDgc4lAzlu7eJZ0D5Ird4D5uA3QbbxUFFY3jiLfg/M5BecXjMVyALiLSTdfMoK0xqW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GglyndVA1lQcXKDDviooIUEpytoPuC8uZlbkaibw95lUFYIlCjjLLamBmmUljrUTC6p0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LvUcFKnslUOvLLC2mWK3dnnF/MF5ZjVU5rPmWhhxKNNGdsoKV1u+Z2wvcvRoriLvHNxm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zEE4jbOcZWpsWsl7je78EF0TlLmNO76nkc+IWCsjyRsWN5xHlcBLYJ7i85xvzMCN31Kb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a75lWOdtMb7H4nmtxMa2sMGIuWriS+T1LtJxxEIOx9kAtVu/mCK8nUAKMvv8QQTCmmaI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Yh6G+ZfAwPBzDZRYu6JaGhU7hN5iAnetXcBdxSeLhWA4Y0UICmhuFKhlc0dQABcjVYI1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dUamV2iNABrszLDNk34jbBU5xKUK7cZdQFFuLQlOZZvQvO4WyrTn5gAgt5lkLb8hULd1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u78QAA2rsgU4I4nHLe4NWDZeYqnEzk+LgWCy9xRrIcTHm5WCscSlQRPZHye/MDu7dVNO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K6QDhic2T5ghhDZKSIFQSUQ3qAgC4fUHVBj4mEBeupn1SZEHqlIkYR1dIgvcF3X/ANaQ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vUew27jrxBbGHuIaBhpKX3UtQFJyQUwLOYFwVm6mRa4M4uo0MU2tWBrzDxqC0oKXNzZU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0nRcuuIzocFTIsPzzCiOnmpWlArXcSa86mAHsuBb4yXALhMYjAhg28SlCGrlVdX3OwJWf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vcNf/glxxAb15iEPwgIiVUMVTOJcBhcBK/yQKxriIpK5i2wxjEL+SJaDQz7iOFVeMEKg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GXAKOqhKUruNQOGh3ODQlxV7KqUpg1iZGq9EAw91uWi2uIJeN9StAlS8aWOoWAXzf8Sk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MIttIBILhr/6Ao6cTB43AniUmaYVc59YgPK+2KGAPNEDCh8Q6CNCt4iFWbcMxLBpqUAO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g2fmWYNeO5mTRioB2WuiBMAnbc5N3iWbcOEuoota7h3SkWJojidCmkRDkHOJwq9oGAUP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oUaMQOEv6hawXVsC0NZQiKDplSqh/wDZqGGIUoMTyBzMDkXKltPLqAYat7dy2XkapjIu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tQW0MaGjebgglzfjMexyzd9SzpBHMGqrXHcDxX2fqXrjs8kXJu10xs3j9y4jjmHF0HVy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wui4iZce4hJwc6uOqM8szwMF/uZTAXN8w4VVeVbmZD0TgiatjFCNZhBbll7rLMJocQ6g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W9xW78JtAgqKPmYwK8wW6YQTZr1M7KttwdCnRuCGjhxczire6iBcViu4BgW+qmCsTzKr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xa6Ee5iU3ddks2KeSWBNGMEBX86lpuzFXzMAqh26qAZbzDOAY73LHnuVVBh7Om24SPhc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Ch4gC9yyytQkcSgiQXNfMwLp3KqPCzzAKK2bhG7VvEABY1eZkjm+blaahBxcKXled7j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WtK5rcVAuooZY8wmKvTNAf2hbHnUZclVe4dAO1+YSkBuhXdRDq5xcqmkTdvUwDZXEawu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l1RV7eCJeRrHPEcnQnDCwao49Rcth63LhTScEbTIk1UvAwlWvmOVM3q4uioHEppQDwcy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M98yhffe5g3fxUs33sivO75ZTTkviAJQB3K0fuZr++IAAvd4lj0PxHCtQbDnVkryQ5VQ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cime4FhgrvmIcWc5lpdNv4mp5IVlyYcyxKCOGv1BwNtd3G9OqcXLgvAzmXpYK61Has8y0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crfUcjjG4ONEusUDdQk0vb3GUTNNepdIukc3Eq0L4eoFGsubYhxg0gRFKVY9EyIddzNu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bTxqfOqCDkF7YqYVTnicAxg1FS8O1x4Gm0/uFqYo7uLa3O5dOQLxXMEcF/iGjg9yzyY6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RMEYGoJm9kwWCcX5i8jHNx2uw8uYZqjnqXUDZw81ByUb3cwOSjeY8sXUobcfMta9eZSY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MS1V/M287hpsy6g2OMbZZeWu4YvIqbgqN3x5gqACuLi1kb6i4OZeLtucEa/ZAL81uWOF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D2HiVQu+YY2h3ZcTUGojld7gKtvxKUvmgxHA2kuVceIqJTxX/lf/AEqj2wJtcpU4mJ6g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VZoj4UpgJyVzAOmO4h7B1MyizqUhhC0/bmWjaP4luMg4Go2Zv4h+xDk4fMsCw4lHMXdQ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wj+4kxUXzE4FQKcm243Qg0OTuHRs3hmbaNSgsU5KhVXSH5hlZSla/wDyK1MmblikWxETJ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mWrk8hCUHPEW0oPBAK3c4p3eZgP4hwG3N+IJprDSuowwIVzHQ9XFNJhO+YSq6vUa7e22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9cxYI4vqED523KALfbFgMSnbPgGyFSJRv3Mn/SYpoaW4GUKNupsUb2RVAra9w/8ArAyl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FUGsTV5sbloMm7YO0pHRRjxcygx4joNNy5yo2GoVoyXcwL5iAF97g1QKrLmUIDDjcFGT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1q5i1g411KQLfcqDAG5YpW+TmPQpZuplUk6JZraoFlHF5zDylWl31NOV9o4XGMa3CoFe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cNf/AINVm4wbiB0DV8rN1BDBx3F2Apn1Lw5L2MsAt7NzJ3e42QeDUG22HFcxO1LoLwRK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yre5nlgauIBQ2CIC2yxmWCqyoufUANC9svLUTjVyxSt8yt4UviKWTI+yZtZbVfECKYAt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XiJhMOOYFArt17hbb7t/xK5gIag1XUzmhzGqutlgwkapv/8AFnc3BogFghnUpU5l94Bl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mXXzTqVkaeXmAi0WqZgyR/MJSqeoW4KtxqAEcYs5mexg1DS2e+olOG6YJVyr1KylAaM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zLkbDkj01O4acNvniZwYuaVcbgHB3Xce7eZcYhjV7h/9sAb9Ih88Q5rmV3ZmbCsjuNXF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qBV35EptR50w1+Gc4hEGh2QsbVq02yllv8IqCFnuDlduSHEe6JaB8SjlF6rEAXYDqpYs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FEwKim1OesoGlonQRF3gxEUoi27jjJwVFw3egOPcxNoWjKXlbJQDhr7l5/FwZaY/carJ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KppalDa3glDVL1mL5G/EzbK8PUCPeI10nzBuiqlv5Yvm8ai4UZ+o3eLZkhrPJHZfjziU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yNrK5gIlC6UmxErFxtVXYsqIzb/MaOweIKKVvjiX5SxQYmgJTicAOMRWS5rMGxcMgVvi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buHCzdQRKG/US8q2gIq79wuD1BLlbjRJhuZL28E8f7jjMpl1CrZOSZZMGyEC3zUclNRX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KPFJ+oLLFfqGehW/EcNmuo3hSrf/ACMY3riDTwVdwtfJV3KUJkMJUNUao57mRXrq5otV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gueTEu0dDZzMaMBiu47VMU66gpo9dytGQM5jbQ9YxU1bZvAIHR6zALXeXPUUQwsx4m51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UUsKwOb5ltN3bCjz0eYqhRHdkzWO5T007JpFCu5sHF1eo+ala4zjuWndcwukdQLTAl1u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Dk8zJxedcxELyg5l7rFn3AdPK3mVu2eMwUW3WJcFohrG4QM2NOO5nZ2/mVFWD/EStDfM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BLNBkYkBsjsG2GCDOOuoNlkv/wCWFmPFMVAZCUIFalkI3uBwVW3VR5bu4Ta3nExu0CCi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Wu8esGadeIgB2zkZgMNurjfoLdvcaZV4rmahb0YK80hbrXzBAiQ+1cMuABCrGzxAEqAF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u4FFAMpYloxeH31Li6oe4IEorHUpXsqHTxdC9Q0WMH/5WQMjYkdyryL1CDc5uEEc3Kst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nDzA2LXiECtGLfMGi8pm4KtT2kBlLV6Dd3LDeXuYJmswRN5YMBniVZWXFQCVfG4FW8Vt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7Fr1sgkfWRiC2vyZgLMsYyAf5iEqQ8cwczYyprQf8lAUztCcWh0wf/m4syPHM6UeP5hQ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gl0WcVMTYmJmAlNXzEeBrIl6i7euIjCRLl5iHK/EJsF+Jgoaa2xewc3MT9YaKw21jct4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JA2wxnwIqHINrUFhQPEaitwl3S+Jh7fHMMTmqMykngq4WG21ncIHKt13MC6th/8Ahdrp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Pm7xKrShXUaqT5jhcggdNXdkIqH4jAYz4zNRL5DJKyxgYCbK4lWIB1KAyF0wFGsO5UBy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4jgpjwxYcY7lwKoOJYThXEWlFG+HUCK3XEtA3R8QRYOSkRRrqNAMphWzdystC3l4llLr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wG2OQ4BMhX/45OPS9THcwU1urlHgm5ZyxDvWuoZlf1OFtgE9Y+Yqq5fzHrKAXgiuzxFK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eI9ksu3xBslW8wFthccgCtrHIBWvMpK3lmqjoQDF+pvYd5NzIBTMzjK5Qau1/iFnyxF1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QhWLY0uBPxM1NVmoOP8A75CoxZdwZEyS5GFTaVXXxcNa9t5hsOiCBuyo4s9RA2HOIigt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KQbffMMcONMMQMpEM4L+YgO1ZfMrhDEFpdWN+pyM6VzBTpVxqBAGa2wMJnkyiaVH0Ll+o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dWQzTkbXqKJC75eYkLNc2zIiOMWymN+MbiPitty843uoYtxQemKh5fmUIMfcvL8pQSrP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6OZtnXA0RdVdaYLrHNdQL33QweVoSjFxLoCvkxc7FzTRpy3EBo6lNdlX1HFBpiwXW8XA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zFvDVysit1uKqA1iAZOt3D5KbqVWvcdIHRUFaGgisHB1NNb+IFaFrmBssq/MN8xu4F0E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Cb8wybIpgxi7GJauTmKgESp5JOmsYmDZqDlTcB4snDiu8RWVDPA6htau94g3nWItkVxi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flogztxpICqLW7yyhWlHd8wXyB0xVVsZ1cqLAE2cwwQMwUjlfd4iIFFmLM1MmlrmGhTu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kGzhKwsuvCU4JV0hFh7MoRiLS2qDWOFWoFL39XGhDDWYmikc1cLZjfCkxhyV+4cKpcWT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/McrnPNbiWUj3UHGMvcLbVzoxBwZOeiBhGzMPGn5uVmi95WPP+4gZp1+pV0DOdQHfPmL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YzUalvMZhT7hTg8MJW0xdMzUwfhcFxj4RO9alztcws7xAYOpfX1K2rtlNprHVQQWQ/8A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XLhSoF0EdU6l1bVSw3e4FbVMVNFKh+HvmVRCsEFO2/U4F7irIhAIOKfMAAMmmYGqVbiU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cSuJfPc1dUwW4vxA0vbzHMatjHES9568x5ZUlEseRcxOHD1HpMhHfUpoDmWH+iOwI/KV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QBUNMpSkB1qDf/4nCi34mt1elc3GXi0EYCI3XmC6OGIMFXeYhZdZxMWjuXnjqCx3dZlF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jSijQOmAOsmItVoiGOFhXicqbMe46WrPWogUCne31OBM5LLlpXLcovI7SY1Z7XuHkiDK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dQktVlpcS44QEW0baJWVm5iLa/4YN2x0g/8Alxlyl3HgXMuQw85l2EYFmYrTRXU7qxBR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fUrG6eoFALTuXBRemBsKubOJpJ5SgX7w69w5NTdZgEABtSQEEpWluVtLDq5UEIeOZmIL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GQGktioG8r8ka7unBfiGYWQqjMk55g/BDAKqGkcnhEL0a1XUP/thCmrLzfEDuTP4hFUum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dg5iqbrnxAtC8malxnfmVbflzBoqgJlQwcyjZeP2h8le5kNtrLhuxas6iqgQLgjdsxcN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xq13qM1rdEBZgPJEIhwx4h+qnSyoWZNXGuCB3zMNpfqKuuK11M18Nyp6PcBRea7lLpa9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/wAhRaiGxzGQC7mG6qelY93S7m4KNzKcVjBqm4hdn3BoOPMRoWayynDFdTBL3fE0FbyX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x8ISiIOUZYAb+c/JENEjH+YmiPIgGxEKz1GaJdcwGwprcUo5eVVCoKudyhA65gFaeJUD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hgiWf/IBmWUCnLLcIUKVTXcbQMa9jXcGKqjeIqXwzf25qCIJTi4Asl8IpaAqCWkcVUubB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o3gmS8vqCUDfI/uZ1GsLyMKKVDiwgVSL5qUVsadXKWol6xGPd9MOg0l1vkawVKIYW1OL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HUDDItyrug+JdlCmdstdvgiKjaYltZKd35lNG4SuB44joBY5xBts9PUtAgZ28TGFurJe2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BKflLvJwc8znq2CFU1WM+YiqRrO9QCwX7nKtJuaFUfxFEuZ1HbYUM4lBQ0bg7HJxfERC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4lAmztuegm6nfMLszHbLdH6hqsdytHPviMNtvPcujSmb5iAQs09xMvJCxbTz/wAm6U5i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BTi7hb3ZeB4l7vl1PRL6rKH4itbLFrOIBa7HVSguypQgPucWvVVcveS9SwHa5Jly4NS6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zFDWPH8zZQYgITNdQFzrDuXjN8ql3ZqHVxW2Ubr4lSTXYRar43xAKFt2ahTkFXywCFxeY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WQ3RFKVcbq26d1G90HitSvIV53FSCKXF8irlg2llA3RVTVOXbHFh+eI8KbvENZ/culgc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KUt1TAy035xOrx6gCYv7mDd45lBo3zxAKGy3Ko1aO71A00VVXLgc9MTgA4ZaMl3moirV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3KtlGhnKx36gIVRZ1OjbGNWaaYGKqAQmJU2l1xUBAHDKPZKkmFg91H1yywUz4hYHZPMR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Bb7js1wK6lAmop7tuFcq1WmMpW5nmU8+Y4DVfmE1h65lAYXQ9Qap6t1DpTnXiOhZ4S2S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LiY7gWnwVLfDiA4reu4naNcVCKGHm5QYM3KKOBuADUAcJKGnKijipSbLqNnmyi5ao3Gx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WXMKNjeLgBSI7UzAti4dI3cAZVAFn/2qJe2lA+CVWqeIWLeyANbS66j2NVE3h5Es0a45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WCBwagsGDmqhL0ZgVHqqBxqneopYV4YD0TJQArGIIN6yEFwR0U7jKVM66llF1SrmYWpo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xl3ZKqUFzTLJV10sxQKOGpcTuEXRzcxre5yhjJAW7bwWQhc6Re2VppuIA4W1iOQzZjUc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kXhUUgRy0YWIJWjj9RsmW9w7ZuyI0MD8RwN41dRQ6ViVZNwQFKvEt3ArW4JUblENsVkn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pTdMFSQEosI42kUKBfeYgqoOIxpR86lBeqJrUEUjW4CcDkSw5c3EpVDWagICbtv+Y9OZ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Q2tDpJ06vEH/AOlqOXGemU3pboTAVl6QXSuOEo2DmFsUdCCNTd08Sqp/EMLxd3Fsi5cO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EAWv3LRYLlChdprVQZsxWPEpRoZYIRrGdkApm4BSbw3KGXaMMoKqx9yxAm2XK0dggWgT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IxAzaMQ1YPMZWGnRApVIl5jWyhLi8RwulKMzYEv0EcRglOHJiULaSrIYJ/8AgsoGgtmM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pTCGInGYW44YdlMvzw2Ma6ldQy2tMAmMXiVEyfMTKb1cC3B4laHb8EDVLGjpghxZrxMg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aqZz3CAUFdQpcWILTq4uHhjFt0X1LwhpuGtsy1RKlN23/E0C+JSm1YqAFjiWVbOG2ZsW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2+GCmfqbKljvcWDmAXBtNVzDVI2VdHMIOG8+pVODw5hLcE8xbSmOeZWYqWqBWMQpWfJN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EO1bHNQRyw4XEMBxTMAyK8TEFPRN5YvSF5lAtPZuCJi9cTaMvMtCrwso19pCgVVuV7ls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UhgzsZQYrOXE4oMZ+41gD3DJdIfuOlQGtblrWN1vqC6ajOy+M3slN4t7ily2F0M5FV4r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L94YzZPsuXlsqs57hgKpHiN3jBaxCr0wRWguq1jcOjkOKeY0K0J9wWxA4eYoFaT5iEVVT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Arf2cS+NfzEoawP3FdAUdxknfNR6Og01BQZxDgBzqaYC3mKy2rnIbYME16+o2gWyxgs6P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Wf4gGSky+pW6SuXUWXNrL7fiA4QA19y9q5W0ua24t5mJj8X9S7YXGWK8p3dzNYWZiZCd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uanfuDzx5lHHDjO4pkGlxiJZjHfiOSizLXxG1pQqqIPPLfgmWzV5gnsy16glqlspqoHN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GLl7QSmTLA4luSsrxMusvDLwA4rEyNU0EJR46IDwfY6iTWldGcThN1viIpXLdTDNq+or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fMtN0bzClgZ8OGVDbb2S1q3MhGgwtWJZqGBix+YiFMW0dzlf/YgllVAUKVioArnxBkUt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gWVHeYFtzu4YTYxABvcxL+WIdOCIABWBVA8EsDCBsXqJr95jVuezcw1cChe+YVxePMo1G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iLvGfEcuNgfiKKuGR3EmBz1FRXMWgDjNzU8Rul5GNwLvg1EaLK9xnkzMBCKwtqpdWxLl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zSF0CJnEDCszwQzgb9y3WTcWE1DGl2mWINUmJa6qYALlUs01LNK3GlCyxtHHPiBBVV3E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2P3nctAmFzM5nxUJAGXnqEArdkXFg/8AihNIDiY9BWpgtXJs3AV213Ho16qIu0kRHwzA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5igg3bFkqVaS46I2LxkzNCsXRFMhjvcsVHnqpSPMIDSE2AQi37I2LBrfiAUbv6gOB8wq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miIIAVjzBSNDzHoW6uWyb3qO0ArLcvZSualD6QZmsSBpReCuInAQ7uoWYvHmPgLou/Mo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ybJsgjZZB7ULwYallFBGb0Rb2ryQALJ1UKTn3BpJ2jkBkcwmo6yXTLDIdTELBvbAKMjG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YkbN3zBEDwo3mGWy1RMgvU2w60XxL7OJQpWCAbxTgmaS+nkhFYvTcbPHKZ28Rr8quXG6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l7Tm1BVkqsAbtn6luXILlxJtCXGy7w1LwG4pWqjmpYhSJWO4nuyvUA0uzczWxzWtRtA8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rPKOLjuFQODBhmVgURdhLTDcK6OvUeU+vEBkaYGwiOKjVibh531jEwqWdxAi4OGiKJ6M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EBQ07zqIAVjf5g27ZiV7YAqu5XSkXglUoVhJQngFQSOGLlXIU3Gozp+ogtRY46D1CbVY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FNbhP9S//L/8WpoEYQQy+YlImWerYuJarQwxLnJ4JmE1JXCHUXG/fctXFVhOVVBXOHcu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9RIlC6YL7ckYZL8SgHLrJLDq9YloKj5ZiiyAq8wBLVOjO55FvFMAXYM5i+EyBpjSqDmG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ItDmV4NEY41N+1QNgwvU8RwRbHy/QldLvxAcYmTNRlusaiOBmCpzMK4oqFvT8dwqGqTc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dsXLDfOphBnmOrqLXA3KwVB1LViuIPQllXNLvTDZsLuMD9HcTO/JMMHoaJQzMmSKuqGr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EbDIg9N9TcdrAna8Q31I4Bqi8VK2hpSPD4hkcPRxNb2FRDl7zMYAA3AtDuCELy6CcDhz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F5OXNRKYOlEFub9VO8vMssrlLohSYxOBbuBatvES68qmfKUl57aiVawSwORqWfBwczIM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KOZjoVbdy12XX5iSG5Ymq98xUC5iLy+5ucmC/Md6bxqBbCY4eesk5Vy4piMOu4bU/wAS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uWvR8xGg+dQ0DSVvmIaMSjIzzLXT5jQ8qbmJQHlErZzLb+QwyjblsiULdXSEC0UxzfUV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WnxzLw1VgjcTTnj5im9b+ZWy+rq4kexC+VqJbo2Yi0aWvUoNHejiVNEQ6nIPz/EEFq81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Wty28Qfdy6plTdQxLqvzBB/EMSF31Ebpy1cE6FJRiNNLVZ8xyql3xEIMW2+YWlYz9S2k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Y7c5iFpgdXKrNPcCtuOb5jUUEcDiBaHPPUFLy1XxOFZUFMBVC9J3LwUHqCFj3gmasCYP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ILm8eYLuGM3ASx3dkbYwuHqUby4qcqMK59TI2A33caRRGXYezMuL8xmlvW5U8e4qpzDT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g3jEOo3Eu7JXlqZB5iaQ9pWAGseFP4iq0VTbLNFvzLjgVzGqIlVuGvGHRfMLUAWK73Gj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a5lcC7goLeGGoAW2m5tAM8MCSVIfhBzjcoFrcuopE9OZc3gtZRFLpe50Tu3UNej1xDl+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0ba1CvNP5iZpFjmq3MtdwwCvSxUGZSFbqXoTBC/EqNdEUS76DiKWzWYJj1A+NTBbleiY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4K1CBhvGY5ay1iiFqluoislpLsFczFY2+onl4e4S1cY8QsZcVGiqzX1Mo6zZUsAz4lqh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phBaLzEKNESgPHUGg11AXNCBBQnfFxcBcVeZajfUKl58QNmo2ouDGIdzIqXybacytGqF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Rlldw7bJcCGCjcJIXTMND0VqAgCdtYnDAxjMW+DljyNq8xDgvzUaPTiC1m1zUs4A77iV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JXcFCG83FPAbiYKae5ii9EOcL8aguLNUwwOHF8QAVS6s7gaqi+cxauvdzwFw1qeLqXKD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5aoW9JExZG/EuMJ5qJQclEpBw4lCgqMXaotaUQYgvQ1uNfglOZa/slrMjWaTca5J8Q2V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LyNAzbzBBKu2w/mJamis9xMiFaOYF0L4YuCRLkXfLqLwKfBucCnZGv8AUaY3Z1LjYOQh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hrNsstoQqHAyOyCmm7PqNMrfZKuhHcVCzNUDuIyOSkXVLV54gKgFaqYBRRnzMlUYNxIE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i2dzMrShzxCyBs5SFBdW8w3ytllX0gEU5iwuM4iBbEBzAqhSIuisBM/AeE1KX1cpKeal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57EAxZ0OoF2LeMxzqeoDgaYbVoqRozw/MQLdkvkzf4mVojcA2wjMviVhWuOWADQgcXMY6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Sy1YdytKtLXZUMpZvmKWDEVs0/lGoActHmZBsVCOMCLYKCY+rzESgycwA236hXjXMM+o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YC7u2Jqy3LBdkIp7qeS4umfEs3GlpllGXuLQS40UPmZ04OIkNNqal9wOuYCb+JbClxNn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eAr+ItLYZTuOYGnMGh8JgLcOQRvJ45ihKt8RLFTQ13NoCpiGWjhmpF4GIHKhUwG0hClG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iAL3HDhUyLvUtrALuG3xqFOrt/MKXQ55lAN23zLNlDp6lqEM9mLgXlW768Qc5r0x1RY1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2XzKBtvmUCrgc1KwBjgzLOmqjl8sQbr5S1HFiwpzn28yygacp5jhVr3iHBlsuK2ZbiEr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t3eAmTdVCd7uCk0b4yxXtwoIbOeGLZ0ksrAU7uLhfSG3GJQex4nMEavOCK4o/wAxXhHu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xWY8eYjWqOIwrohbxqA0C3VMswoNpxKbpUF3cQZNfPEaCm3DeIgLFosqDW6dU1cxGTht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l0d1BWRVWU3AVo+pwA41epxtpSNk7SoFAs8blMthzFUUbMwE77zc0Pu4muN53KFbPuIA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f1wwvz7IbnsiTb7mlL6vE3SNZHRuwfNQZAdvEzwq1mJ3MeFiAMoOGIuv5o11V5wRbYUc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PNJtn8IKaq8MfEAbV6HEsqgJpnNbuqmIv9F3FlY8BIpWXdMuCn21/wBmWz1W9SmRV7qE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xhD05SFhruXSY974Mys1VwE/cq68oJA0GLv+6VEIGjN+YJin/TuAYqqv9mIaFeE/mHav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zBG8gf5g0D6krWavIgePtI1BYCZFWbrDtwirdtinnDFRqBc3W3JNCwOM6lSsT4jof7Us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XBYUXBeISqOXXUYRBcRTAbmTA7dR3juVdnEoyZJmZW9QUmbrcoWhXzomBULlUqjZ1FCj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0VtMKKLKCFgGvMtx6gVFYh4jI1G3l9Ss91UsV4llL3xHVYd+Tuc6yjSYKRY58wUyOmOs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dcsNSrDQq2N4aKjbUdT5ELuTk3GhKt8w7cRB0hoWPmUtSMtVapiiVWFKr1FMNrHdSzed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iOZe1lUqNYnAWFOr6ucqyRawe5xONwmQLaEUuBVAxEqq7I1dpZi8mICKP3FFqlcjLcTE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hHLuFRMPcx7xbD3Bu7bH5ZlAWfNR7E24mDjZMhn4RNZV6JZ0lq7gatmW43FWzYLQxAov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9n+EoxEnt9AcfNTiS29nR5hPLB5uBfk3zfuGMFuq/wCpXuOaK7V5lQdxfBMsyA1p/Ex3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QctrxlxTK8ewgZYUJcYSnAsdmGDgIZpMFgLbwSuIF18IhG3AAAU7x+odGO1bWePqVxrU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qYhb7Y+qgFbeTuPRyQigcuJuD0hVnXBTBXJA8DvMQX3XxdxOJtqQtcC4qJC8nS/Yf1A2w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4qC4s31Aq9n4jEIW+nnOvBuPH7Knsg30XmATCDjYL/rYjbUmAsN60a8wU4B4O4XALgV5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WI2+DyVHwLWy9aunplNPoIK0lzyqfNQgEbo5mCllrp3KVu5Y55jLG+BHBjJVcTALEOZg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Rbp4hXNR1OSrlO1lbamwUrR1LmVKpKALZam8wbq8QqWvmIPnphZEvqA6cmWJAszzPGrz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lDFUMrzBZAl6YA1nhdYiZQcXFKsrjhTlvggDG7LW4y4s36lt21Fi6sIo8X+JVeS4lefE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axcCFIsi1TXtuEDxMTBC2cMJcFm2ceyDK8OYhtGDTbGJdWj/ABC6mO4BdcExKFYq+oEQ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S1tNQ0UYahrFa1HXp7ggBxOKqmATmHFbIWa2zYXqUONwANkzfm7l7rRMjWo8SvcoVrLM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DfEZMEudsnc4jnnuOHjohBIZiud11uOAarRCtgTjiKzuZ2T1HWbRgVvoVxA2K9MTCDv9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l29xMOKocykwSqMfiYQWr2cTQLS6vmeR5LXqIasU6uoWXQExVWJK5WOq6ip2bw1HV0OW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8C9EM5Vq1jiWBEvknCwCZaYI8mm4sN0e4FO38ROv9IG7gOCpZtY8VKGVwAzVN0VLA/LF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6uHC6xg6lWsvl/wATA1RqWzVqeIamF13KoBvnEbwh+ZQ1V5h8EU0oHdSrGDyJTJ0Ubais2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dxMq13LaKa8y3Bxv5gBczONfO2WGCr9ztx4jfIhFWDRCsDdblmNv48Ru8KPE8WUPDd2J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rwUSVLmMoWMqAFc3ZU5CK5Z0ONre4nGV+MsvOSjUTMWe4gKs10QZh2bKohtYHEc2hnsg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UsC8nuZtd+Yya8qrcCLDjJFtm/MpaxFX6gW4PUQrJddTiaiiqIJxk57lLpa+5pQU+ZRa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RA8G6uIZsHiUvLfzqUF6qU2M9jAtW63maBb8MSm8DuYOWmr1AgpZ5YNfgSw2q5/5FVhdz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9pWghBsAB6gPTxxEzEHmOFVZWrgNBa6qUCtOOJQiBR45lN31hI4NFBlcxBABjqN4LwuDU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Dp81ZAIKL4VlzVPjiEhhOrSpVKtYP3KBDeC/TEG1q5vn8yhY8FR+4kXbapAPO8wz1t6g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VXuWONsK6Bg+ql6NXp8wYMVxKXWAiKemvolgjKjVDubpf9wMmJeSghBlsMYdk4C5m2jh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XxBdlB13GszphmiijEAXahxc2UX7mABL6lVKXsgLKvoil3lRjFnErocp3L43Z6ipQa7l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88TG8S5HuXUT1K0zMN9uoIy3FlSmgShVjWbjVrerYwQfcwsusQNZgGCmHfEbC7ZXMRct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dAnM4wOrmTGWCmBVYIgNH7gBxzmKyLGG2qGYxkLxCZKGBdUL2xwwb5xLVsxfEsA0cxkz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gpFVXUQJpZCiqlb7IjJQ1moKVgwy3Jm4pjVLIyhwF4mUyW3iuJfPdDEBblbUE813AaOD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iqinltgUyU8zCziqYsWy+OY+cJJWgDaw6gmkKV6MsfyYSGc5WL4lf+tL2HXkgrVfxG4p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rynMcpryXEjTor21HqLIYK+I7PBDJTWpoGGgY2TcDmrZeNowd2cDaQp3EO1Y+7leF7snU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uZbghTDwLJ/vUvmbxQt0O9UfEVLGC2LqcAFEPzKimm3mNu81XGCHYAplFPuIHoL2vX6/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wW678lWc+6S5XKPZbXkL1XUsGp0nIrJDoCG3VVq+K+pTBDdhy/RmdEJSAcaoOrp5gcHU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dtbti0PWsdxOplNELR9YV2scgaRpN0p+MfymKimLyjPY8qTafErCCbKUXftit54FBsrw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WMjyGceCUF/UKU5HuJglwCDj8TPVcMmGyLcBGFcxcrjQb3EUVD3GeAOt3GazplA28R9f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GLObZcVcEKJ9vuIz6wtX5r1CbNF8vEaSKdykEvFSPlQHTf5gAg35zBMnkolGwZ29SxEp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fcG1a3KU5ImNmbxMwZS8qsy+Yqu/VQRbTUFtY3Lm3IY1CvIY8nxDmYcbjjF9+pbArVES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IvL2FTH1cZHGGKdZ4CYOGJdeyHMF4qqPec1L+NeKgB77gO1oatlNnZzd5hiL7ZlFCkZp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qa3XEOVcXAAaq9S1Uy3V+IAsvEVjFkeS3Oo0LpuLI2hKi0Qwg8cxabI44gt7gg1mJWWE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co5slRc9zgdRoBSLNu78x2/mOGyUlOYUW8xcrb+JjC1eoRczf4gbUcdxxTtdV3HXpidM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Z/cLMcdRAe+GXSUeEwoC91DIFoAeCWwl04l+BKiy24gJeUEuAuD4YgMDdazM17x3NgKT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aDXqmK3wMxbULDgzIWa8TK1U89xyY1UoXDYFMOi6vneIo5Y6gXS1vULFMDhJhUXyZQTW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GMArxC7PUcFi3dMbIt+ZotuXVY6Zi6drm2swBrB5ma0f5R2YA4gUKM8PLAsEa5XT1AnY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FcrCrZKqoheH1Bms54jwZGpZcpz8y7ri+ty6xgxioI1WL21EJdHWCWwupRwWkS961qNi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DZzLjzULRUnTfzAi24b5h9vJVCqe5Y+yGz76hIomRNMHV11xKSGYzbyS+ixjiJODwXVz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NuKltos+Y3gvAFxz2PlCJxlbtuD5j7Io2UOLUjfaHpKlq4fuNeMPyxtt+MqD/dy4gNj/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4vvy51BIDX1HzUb1d/USHCURxBVCsoskoloz3UW0p4TOUvDmDBvzcaSw9Rfd22V+peux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kGn6mDsATklbHDlPxiHiR4lK5Hy26ohgUMalKwXzKFUDG0gGd4KxO1H1f1LG6XEqx9sy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vhQOSN2UPzCu15THiqcZpGvFOzCCFKvqn4YXGUxcc+LWkDbQdZja6+51Vd8vMIugfMJi6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puOvAvVxFQDzSB2Z9kpMZDll0xCcUAKj7KOhWz/H/lCWF+YjyV4mR31LzmyO/RzG1BzB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BGSr4jTeLYI2tTqu/wBRCtylN1KWhuLTZeGM+XjuNcjw4ICoSdpKtSiaZQLRbzjcVGoz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YaVfmLIjw7iWKXuohqYlZdAjUsTcyKYwGK4hlC9QhUoBua9qCkRdCDW7hjzV9cx8uiUS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pAz6ljbXzHnE2CnwwQtC9TfVgmQZAW9QlWHxDPQziKFTg3VxFhVcxKA1ra9QIGrKvBNy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JSi3FVVu+Cbb0SCAExlXcNHBKqc1Z8zIpFYA5oriC0ay4xuM5M9xAnXcKmxdJiMpQsc8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cx8wgqrnd8RBK2zDQ4FWkXZQriLTVawD5i5K2LqBaqXSK5VzRj5lU7oHkOLfOfmZA4vJ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0nUcDzX7lSXpU5eHpWYqCAKtt3h4hxhD4bYcjB5ot1obUUwtFLk0GbPFB+IiYYj1iUsQ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jjkj/wCibiUf3KCmVD7lYoaLzdT7u44BaxxD2Kv+ZAWBmYrbeKv7ImwwLAWy1dvOV3Co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RCvYaXCjoCUeI2NfKF1D8LOF03mJUKu68kT+z05DXzj8SgbbBUrNWxdeo3ytRETd94gr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lM8pF84JU1EGG0guA2L0QQRdb0zaIQKm3dLr+PmWvK3lteF+OHmGa6ec0H7uMwF8pECw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T7S+ASzOob5H8BL5jSisoGM9EGiAqo8RWcnbXEPiVBSlmVc5hKrDPuWM/hjLlS1xrIa9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IFwq4+XiPSVHKpefC6RgfES+AmVOR8oEEKHarVe4ecVPsL4g+17sCNtODthGoVUD5ON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ezxCjBxR1Hb7MR4avqICWeECOQOV1Gw0aKniOSAFu1qYs5ZZ/JhwKgUZ1DF5mfFdyliw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Y7gTlxArmLd1iY2ruCF/8iGlgkTNbD3FOcTjvHRG63hxDNXxGOuYjjTE5fuOhBvb5gKR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YhQqjzxLk+BCHNZYo1mORj9y4ChXMp6d7lCJbAowbxiDg2PbDwxcHFX5IIvO4l19RErc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IBgj3MvKX2xLvLbFzvzKDzBG96ipca+JSMMsptIGUcS9443FAWsR4ovPJL2Nx2H5mKs9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rRL2uoKw6WsRJsrpG8uccwcXXuI4TktlatWOM7hcMvYSwBdP1bAc59xiQovFof6jK1hB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Liacqct00eOoF5P3GzYA6jYciuUVpGiWgFrcCwGnF+oi4DB+bs9QbtaLywVZVVUONFdE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413Bttp+Ypu1OZWCi7zd3AFremLYipWuohdhx3mGS9fhLxVomauujAy25jvBiHa2DFbg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5Uq8tNUsUabAwpsxbY4j2LIEDjbX9R5WZviUWnJfU4tDiVZq/jERXlrzKvqyCuMOW4Pg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ZfOOIlrw8FRAo4PGo+TF5rmBkL5xHJywgXu8XEV1juDpU63LtrO3iVugoOtxjUpjxKrX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2ZiWoziI4Az6EVr0qviioW6Or1Lqh8mcxdqfRqEKAHiDVjaq2xjJLNalSMnJzDIQOWmL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7cszAOLq+eYCpm0cy3oBnDT9RVtgqPxBDu4dQq1ajRxK+lLuArJzqO+QBbuOCo3M14eZ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eeUcwxp6fmJ5b6JQcW+eCViBnVu5g0lDei4Zb2jBWr6geSaROHJBoPqPBwENtP8suAq4h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yTc5V9iCN3Z2S4OZg4ZSULUbzENrrNsAyb54j7b8TdCl6gTQI8ZlBm37iXi6e7lgLV83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1dcOYp1fVxS1gJ5glgF/uYFF/ccMFIYHJ4lALbnmN5sVxCUGgoXvS/om7mhPUEY5q0KS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WeoCYseJfjTuYC6a4gtbZ/ESbq7ovMUcF+JcXrrMaXVNxYFqNQc2tnEsUI1jrmJvg3HV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gtg07PEvx245luIAmDRbDljrdk08ceIhF/FhKtQZRRmuQgmHBxLFYlR8nMTeeoBrl1Mj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WWUSKXiz7ld0NMxUqIHpKZFV4jamX+UAVwEUUK8vUCLyu07lmBScWxUXlNylmUsVAUFY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yIQNc1Klau2+ZV7U0LIc3HAAFS8DBzMZRKRu5vFyutBeeiItMOkKQXvmDeGVC/iJeCWu+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W4isRrUZQvBCiC65My7A4W8xna3UTEidQAxyZmIbMVLjK8qPcL1UFr5BNC/RFObrHMF/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pcr2X5lnUCcbKKHyZ+JVLoOFzAGAlbEQXYv4H1UNcgsr3X8S2BmzyZuGmCtHXHxHyC02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eIyMlg+0Mv57Q8+oxEAuxsfUQrQ45w7lkXxDI7ajjGzKBYFui5+YCqidgSpUz3XgMRAJ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w7eaLilkqX7YEZgzfUIFi7V7idMZnR/oZU86/aXhPmJ4InCsHXvDElnsZSYHzD6agpFG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/wDk4rLXoY9Xsm8QCQbcYM6WGCjRVONRgin95FuTK/IV+YDWwFHFVKxzFW7LT6jWUYlS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bzvzHHXK1cUmQRV5C8fUtTYCvRmJtpMiy+3c8qmtWPDNyPPI+3JG/ONJW6X3EL5VGMLy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rhmLwHL0fLH5IAc3hj7YmQAHbA0H3b8xR09w2VG4vzzDHA4bbP8AJPCkzv0/1HhLztpR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0q4od2DG8/sl7pAguo4t2m9kOyKyrs7gYqmpghuiBfbzCopSCxljUVd0RoCFx2dOa6lw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aB9hCdtVMy1JmpyW1+o1i8+qjij6lNfmUJwS859zMttTfEALl6jXp+oHJoJtFgpxOtQV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VyOfEaTni4C8ju5iYzrO5QFGGCxQUagQM28wF0H5jWkrvMvJe4FX0MQqinXUvY1vVwuV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DzuDQYlbrPcdNOrlDCLeGCNlw7TJmazmLkVuVN7jfkqsy7FWsbhbmLYRi/ma3dZiIgnm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4rAavcVmN6uMauvMtFw9Ymz9stg3rNRLr7dwXAV8y+RD/kqUQALvWaqXeA+cxeMLt7IR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I86t5WjpX9fxPmAPEAWCy9+YlgBeqC6euGGU14gtG/ThjRto8mF0tZslNJzu5VaQ5bqO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fEF8txODvZ1FZXVfmFDi7e4uQKV4ZSRNpm1BOWLRbuhjnQ4DjmIEMvnUwXBUShwq9Mbp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mEvWDiKjVemDeRRuLy1AGQTzeKjRdrnNSvEoN4Cv5hvtO6YE5HEaI3fublFv5RGkM/Mp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vXEL0btgsMHd3Ew5M9xzVuDfUbNjiJ7v8ywW3W5Xo/UKhb3dwbFV+IAJNuIFmc+DmFEX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Ntol6gYLog1m7g50vXUtih4jGLsPqU3GeIYhWan1omSYG8uLLhVjyEvAw+poW7QcI28T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5ReUzCHkFuO4YCkf3DsVMFmYmrHNYfUbU9lXmCAmGb1E4D6mIEuowBYPzAPkFlxquGaj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Or5lFUGEMAtHgncDAhz7joV8RNq2+oEKGiNZhynYG6fuGTCNlvoguaheY4wggVo3ANqe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hJi4EVQ+pmLJWvEXSAkKGHPiV0tey4tFtJ+ZdgsvNGoHCX7RHNpzwwFXDPcwx93DS18z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McIv/ICL0XMSbKrjuZfMErOibBdOsynDxqIF/iF/Yjb/ABLta29RzkxW5d3DRFZFcpRo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pgqW1UaqlX1AJnDVxsFi++43tonFYzBG/wADLRejUdCPZcyXmjiK2Cr73M2lxJU57l5G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Jd4zic2zLniLZHmIwGo1axcBWfxKRbrMN0bvZMCsTfhFpd1z3KqA3e2oN4GHDQVMKxZU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mFbX6zC3OYRh+EdcjwImy7rNxY2WBxFqEY+mTd3KvIePMAaV5RSkCtOZVhn5gt2vUGw4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l46nILMguUoS7tGZS6wxnttcULs8w8Ppm2Esq5V66iaLVzVzINU9dRsKU9SrrvuAVAB6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VUFwetOHKp/qFAoA5syv96jUQZdxqG/8xFBt33HYgOS3UEpLwIpFybqkfti1gboBlj4v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lvXiUraqspq3uodwUPkrB8fiGchWvAMoSM4YDuWeXIXktFTKDn7FKjLLW45VTE1kR+z8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qBSh5QlLrVtOPz+4wFhvJn7gy2ro3204iAnht59mvzDUCFYSq4lvqi/6lWwgi+bf3Gxh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Fpu7cmT1K3wQNOt8lPuY2oFoetRODkT23/MRDsb+p5o3FyqhyAOXV3RL7Lg5ULgI+1e3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64XD0dH8wjLnB9M50TFLQCdyh9UkEspSaXfKCBjoDBKZWTleb/qBiLfjE/uPWBAEUpBf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WUX4y/UVgxQH1DF3toOYiYSAmxwjCqwIK44fqJlUrYFQL7GeIcgYQQtTz5ifsYYt2dQV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47XIULNPcIXJG0IbWAHUtOu5RSh4BpgQIQ6IOv3BCW2ZdwGQABlHhAfMZTQE1S0lfcr1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HQ1A0RqqN5nFqKziXkM/yQYn9JfVVMQVkH7Jpti3HMYXXpBtbtGYdFAq60vF33KyMd4F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9lR4myZmy/6iHAMuw0Dgl7Kt7rMBDOvzB20K9S1KWOJRwEZxLKysvVrHUAZ3x4lE0Ti44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iBar4iONeZUxxMtAIczMopXDqMUVK6jZRZXm7iC828sIrMDAQjeYnRaeGIaf6iWYDCdw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eCZY2eUu8n+ZdZM6zATIiXgzHIwB4lBk44qOSseI5oHjmAvrPiNWTPE0rfOYWaw+JBeX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/Ey2IKi0Jequ5riZFrWa9zBR3KsMF5g9x447JddRXeBFzYy0aB3EXjV7iUaB5li7tNwku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LXekQs3WWK4FJmNN3fmKHK91KKoQGijj7JV+A/uKS9ObgCTmBvKhHcAMCGe5T7mfhu+4Q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q2MynwXiG9WAKwpkWWrtzllkjl7xBItB3cQoDtxFGuURtItjEXQDccIW8xagfbKxX6RU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mLQIHIm+Kmr5giDtRwheEDplNhytxukLPoiG6wncTxYeKRVilZmpABwXBuj3A5D7lhFW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rbeZbFB4XcRYXTOQ44js6MTLrTHGSszGMb/EafnEAC6yYW8SimlSoZ6CuJfuBGgGLqJk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iFepy3k8zPaCbopyQCs1eQqHGl77ipSUHmZFXhzHYGKMeoI755IZ3O4ZZzu0iqqXiChdr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+d/1CpbgqyW4ORl6As/cdF2r4hEytV+YbQWeJe/TE2mPuDG3RVmamehBW5vL9Rpkt+Zl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oVuFa92sBr1Krgaxh3MpBa9wOOrCUk1K1qKDLJVkGwIniUGxfdxTnIoJi9ddEzyJwI/b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pSaa3EQU+dMvmj2QgqNegljjKX1bpwHM5nwlZjludQYNeQXOMwmlnuFxtKA4eZbrtzzL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XyxMHQXIfmZHsruAmxfbzBe8jWY9w8F1HMoPcTpXXiU0JjSVLmkI4buKoVNjiWdLXJMMi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eNQRQAazMJp3VQqT4VLky6SPcVl2G7HuXvwoe7v9QEqybgG+CE1dpvmaPLmNCOXcGE0m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ChHG7gW4NvE0pa4zKKCWEAqYDmIl2NwSgzKWcoKSyLrlowd3EaXtlFeFLtwcXG0G4MpB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EFvGpqiDtZutUY2jZwYqogW7WVZqziK6PDzG4he6lQDheIO7garuL9tRsHldx6F0R8C1c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zlYlGjk3cyDfSeY0bLD6g6FCynNwk8NbYrQ5KOY97e2CbapJSiXtH6iAfYjsNMJL0aKJ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8kuWrrUwhNKXcoLNO5k45mMPMq0TD3Bb1ii2Y00m6iKWHiDaemIhpRe4SBw2twKCawPz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+BdIIY/Mu6s5NCzGvNxq2Wwo1Ku28DLVQUuYkM1CAjbCkZXaoJe8yrNRF4QUhD0sqp9V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8moNLw34pggJUtj1+O4IUKihqOsORUdxxelMvm4Lw2TUzHsw6SX4uGoRLq45gXaAZ5JQI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1Vx1mebeOpZJzGzEIaEoDwxrRsDYalBFFx45ijIEGlsftmYNthsU/mFHKuKJgU2XVe4It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Wjf3FaSxz6XGhL0sFzhgNkOzhuXopgkzVjegqMFXi5Zbf8wOVq0j01AYwaJXPX8QgE2K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R/UBjZF6uXBsXHub7R+Df9yhSqxwRqnsZjmBD38E2ODzlV8W5mAKVLHaBe68QgAZ2XUw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FPwf4mYM5KPTplgzFOFeR8nfMEX3sOwua5MR775E/UcJBePhANQDK4oDpAeVxLmbJrYo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ssrMXJWASs3Ep6rQeE1ETaUXpov9xE0C+O2T3cAojX2TI8C3xUW5aVgbZRfmq/iWWpl0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js9E6mifuHRx9GMr6Ji8oXg4o3juBFgyA+XmPF081EfhwNWRduULcPQRyGyApVyQRYi72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ZrUdckI2VXboiaH+YrNZu66gLWthg7jQWUvEuwHZllVC5O5VZQ2rVWWNLtiezeY0bT0w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NcVZ1EtU4gypntl9FHl6lVLVNW5uBZeOYqm5RZoeZyUjBpxeWaMnwQFXl/UFKsqIasZb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gpm2xKUVd5qE1URsY7ArBzDPVs1MC6RIBeCDW8zkc/qIyXnqY5ZqWttowUWbJRdFrUGg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TIRMQAwx4gTvHuJe103CcJoLfEaBeTxLzGY0UMZxKje5uqzxMjVh1uK35HErin9QLLWA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xM6O2Za6CvHcMLpgZfQzKoFuWn4OfuNZOShPgTglCIK4vEuwpbYKuhq8ErGrFhU3AnLR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qXj0hqNBsBxgTIAR2BA1zvij+I0NPVCJc3snMYC7pMgYTLiswpcpuwYoB4MmIVF30MQXs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hcC3pBo85wYYSFNXt/MWqZ8Ag+CuKMwFKB2H6hShcODULmqHfMvO1wnMbQ+UIZArsVBM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zYMKtXA8EtXStYyiqLK+EQNIjmzUs0JfBuFULzUQDHi4LBSozNsrp/EVvTxMarHiFXez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gUNHGcwAgb3cy2PZmYH8DFqr5mDZWTUsSsKItA3b1FYrDvTELmonNkCWSvHUo4Oo2OCFO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V9nawGE2wIWtIFpTVsrTu0ljwbuXiusldQXomTus8XuGlftlI5/EzZcpbsdTQNTAMNZ3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1B4p+J9CFXA6ojJtGmUTS4lty6VocuJSiewzBpTYTSXiu4Iy4y70YmTVbMlNMKUOuYKu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MDXmPTSxzULfDh4nCmcVxHqDxbNS4AHen3AFpyaxG5j5zKPx9Rx6eWcXdf3M7+kH96gO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jliYLa8yhpF5xEWBU16hLC8u4lVt4XH0sq5gVaLiV5FUnAfuVDeV8lweGdlRLdNjH4g8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FFdTpZ4zcJBfctoDm9wSEWNBOt1YftjeqWKYgFXEtk/7G+gL5SFZcrF1Ci032glo5xej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DXxrOGZqrBlpWZlA82mAY+1C7A+zGmAu4tUr3RmPPEMsYNlYFfmbVjWC5caMW5gtBlwO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3dSh3fCAq04/1g3PsuKFOGdzIhfQhWL+JM7bxVyfwKQTHzgjj4LqwF3fBi4dPgRvQJebI0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3pAm0T0jx9MiuiA3jmO0AbpcyWqK01EVf2JKckbuGShXDZAKwvWIL06uUGEYzpDbjcQX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Ulpj3EpXwQdlBAQXRMzCDYko0SDasoAOD3cFc4zq+JSsGe5kDbUUl8O8UQvqF2s9YIKL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BXySru8P4lcbaU09PUBoEAoKhYob5INsdGVmcvv8SwgES9DkLibImvAw3AHJ9GGBajMQ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eYPK5WZTU/mwADXpfqKSSAqy92eJejycx8aJZwhjAOBxfWI5DStB4OZbLGDiy2YjYVLnG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f3lCuGMDkrEuYACyX49SyL4sv6mHQ1uOr9HMWBu1eP7XErINiXQ5Dima6JX8uobD92RT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qS/Q/EOlnKGuF+SmWUYFAXshvGN8sWlqvOBw/wB8Q7soea/uMzV0E5opmRqKNEdVYFMd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9zLF3xQuj5l05ENOLUY98tk253EjJAYrzgWr9S13rDnfxKqWIxOW4lHltivDmMgmSnij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JuH5Mpx1TgNjH3K2hAOpPwP4jnpVDvEc2XjEfIyCEW83KxgA5dVv8wgZ2i4T/hn5gKEY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QrwJcbiMXgYGm5CBq5hDlyw06OQ5zKWFYHCGXy3CuucDkVv4JgA0mC4xpYaIGBoYCzXm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xJsgdZeUQKU0o8lt/bGghRXmZKCBmly/AkcOhVlWDHlzKliAMHUrlw+EHi+dJTmvG5ZI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Db0Hxa/cxVgVM0Vcs601pLDVb+Fq/cYDIETnBiJXlNJdgd8t6EhSt9QDVLCuNS4+l+2H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cWZGUIcMBDonOLix/cfeODL9/hwYa7lRG9rxUZTqvsTHTX1mT7bECOwwzCvLfGdZ+kcI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MPhxmwtZo5L5jlm+Y58sWbW8VxB3I8bihdZKykH5gxXj5nLNhzfZAcGe5phfMVK2eYf3z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eYV1IoKA9wXq8xiXTF9Vj8xN/gYsjOlwEUPuJXve5xaOy4WrB9LLJA+bVLn8aURkJ8pY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VWO4oWn1uaip2xzn4innTwR2E9lReg5g4tmuSXNLqpwbOOIJgqmmKL4B4hQHKxsQh8xJ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eYi8VhUuCgKza8jT4JdovMfaY7DvxDZspFhLGKzv5gUSrTHzDJm5ga/IlNP7OYYrXxAv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PEBZesEJTQYIVw83KFdOIocY59yiZZ66iGThe4NGQbuEUh4nV3VfUpeBvm4BrK8ncQWg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5bV/K7lLaImLcQKcFdks2C3VxNpoOdkTRaa26m6uh4OCWLLvNHEsau+JlZ+OGaFpr6mB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hz+YabeK1UbdLQuXGFA3RDDZDrUuxVwTgcRN2W+5SucQK9G1lhdNvqa86igzlxMHR1nc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z1/cTWNu1E9K7eSkIw2gecS0DX4WYkS1uhJT2l12QaMXniBc2z5RRTSGzxAGAadXG5sr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iNWtehi9NHLuWVVl+pgXLty6lN2a5nLOOIGMVlnMDY3TuZ6NKiotY9sKMwDhPLjc1K8k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5lkw27qNQjOtQU5K3BhivBUDSldAykZQw+UCwturpGO60eo8BPWpYO3ziVQHdzA+sLEJU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jMKgdlXTCQY7MVHuy7qHy5txMyKXAg0B3LQePcFNvqU1YPqDpQ1rBqJcOuF5lDKlczJR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13HUKnMVW2sjUO0fGJfyAHFTqADV5ghcr2sdFDluVgYWvME5W3LuER5AY9fVKydEvVyV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bmPcrqOHQLwpMLWWAgIQcpWvZFC1XTiIxKjslyJLMloRBX5iUoSRXAzzCHkOoLgAbpVx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UhzVEpKlGXSpfDbnNQZb47Iktq9JEprEMRbJBhtpG4Id61HC1DEORZdXDMGPOCG+QZsS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IPSA3dOdQ1uzmYPLGa7jqKGExe2WnMWdbyMOSRARWN7X+IDr5huKK+/UACUFxG3H3v8A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FnpYuyT3aIst6Yc3bZcUc1+5vSX3F2oO8ojhX2v9RxbpRa+7Grk+S7g8qOM2QgUg68wl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3C8oeF5iAFj7h6uSLuEbYUZLO3NtSrZS/MabWsbFNsRgq9Nze/wtY4q9e4PohHdcX4jM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aCtGNZ78QCcs6z6gLlwKLahYsDXCRFIBaIuWnfuK9qZwUqs7I42o6DqxzNInkHK9VPH+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dPv/ACjlWKnYXfEMSEAGSKN8+vEvOxGZ018xsyl+f9w0qDOdCAnPWT6hxCLRinyxuO5l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ornUBek6S+omCJIc+RbUtJWjbo6mPBRgjeU/XiBmRbDaeT1Dk1EFx4ly2L5XF6OwFdvu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QSNAlkEXzfMSpIrog0fbEo/FzGw9ZljiKmbUQfq/uAvCZVfD8sV+C5ZqqJtNhkEOSjRLD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Jc8wpwCClZ7Zf1H5TF8F+YmeJp1A0lf+gl09hE/EHB5bVaD7gdA3S1b7hZf5GJhlXSVS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7IY+w6ufpi0Fq3bPCrUI4CSzk48tfiBqzZeXH5ibLAZiYwrXuCJhVBspVL+KhUecCHrcC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4l1iQVuWa8eYGnQQZ79xLKALoF3jyEvoOO7af1K5IEu4v/MIh2d0g86YUGCathl68YjF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ZfPgrHBGAEMsXduBsJwtAWKZIqTqKgPY0OfUcABeGUy16mujQIqXQHd4jds+4l1JLExU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dqxA4wS5fQl8mYEyV9SjBQywshFIs/5DWMcBUu8ouvGN3CO1ty3Rs40+4YXC6vSBTp4q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+JSRgViqA88B2xKVL+ut4KPiF54gZMfgWCixMpLWp5T5IgsEa0sMv3DuULwoAD8ymmGRN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LWkSAoNxJ7Srr1N/XAy9jcoJT84k2k2tR6yv946BHUV6L6/wlewS9n9JRpwluEYn0iK5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IPFHhP7leVRW1R74QCldd6za12kS8C9puVt1vyirafMN7Z26wDQ48tpgFFulVFl5KFkg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P84vsT0jXUeif7lsnOEAVFKh8Tn8wenXNH+YzHx/7IpizxAWQsXdArH0DBWU+ospsgNS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Dtj2RTl9wkNteYvt4Kgv8SjkPGVwtov7SELvJsjcD1u2pc2r1fCGpcDFfpAViHVyhtLo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QqLtuW3wFrKlS8DunURwpwpWrHrBmcVuK4lYAdHNMHdePqHslVQ5hHkBBY5N/iHBWRWN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KYg5TyqVkLR/MCNJaueIONDmIoX9QqdP91LhTgCpVWLGiKz4KM3FS1aDJHSrS83slMqw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TgzOS95qI1RXzElNpCkCxvOY0bWW4di/DdzrCvUXdldZYkr0QQpFe0RBhqqZgDZuKth7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aqtVBpzo35g37jd3KnEVm5FKrnM0CCuGIflEwUbXRAU2vVDALRYmdwShud3FBPN5i6o2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GzwTbnnVZZYFLapeKQuIBFnsqFRh+IheQUikCBpqBtxbsuBEqq9bghdnseEFGsKaSo0j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VUScms5uVQAOI1BaEVbvl7jFwbD1KyAr33FwL58TW0BeeYog/0iM9mNxAhU9EBktqaCOv4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dQUYKKmBooN3G9uUbIo2Kn7iqrFH1CQccY3CsKGeRiI3bxVRvsqhYhw/EIbhGqJby3Uc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VkQM9u8QFEPJcYVuyCvHcoNDNbjBqDXX+IFNNvU5UNw21tFpeM1lNyVWmfmbjHHMtKcu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iBk53KVoe6gXnDjWJgvJxuANKvnTKSxd+WFaG0WaJ8bgoqVuA1ZxVYjVtvNYipUOBRTm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ssbD5jVkL7mAOuiCurrMA8vqEaw+uklwBz/cS88n5sgC3FxsQAOIKoDpRGrZD1cFyaVj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BazBAbZiyaVzFRRYDasFZrTqoiDJl6mVZZ0Ru5QBXuVW8upRXRVSxoUPEAsSeyFYKHRE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g4O5kNXvUUa0vJUoFBg4jDG+z11KLGVFW0ziFXnOWjp3FRZcSrZUDFpFCpYXxHSuUbg3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e40gfmNAbfiYVriVlfUuLbfEoG2uo5t1xEC+IDbbbHgZ/cGoBzmKJQxWNDCmkVlRQXXM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iG1XN1iBbW16g7NGJdOkwlUShP6phzXk6jom1VCC5PHfiAotkyeLhCuIUg1XMoeDk4r/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fGCEBd2mXkfi5cMr15h+ZhVdovWX6Z+I7Y0hy+o2VoDxRj32VHZ3HJ3gsh/E8kWmG+Tu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so6lnDDiJZFW7NEsSoiqFsU+DuCTUpkzpj7/AHGjBC6xEEqikxQHFdUTPmaQkzC/omC3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8LD8+ZZDQWmuRiKM5V6/xKj4VychDL3YRSr9DFQ3QDWTiNqbDeknEkvKIGlVZuHwORkUo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xar95gaMpujjmCDFFJqnDC1S1LWchPiLAaAksJmqlHPVb/Ex6BmSrqA1GUiIvUW1IFUW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NdqDndl/cxwXAbPg3FDENPAOiZPJdwxSyOghFoplYUwG0lZepWgaKvBqnctICyZLDFSt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X6CO4rFKh8PZFNyoLFNlm/8AMReVAFHyQNAYf3ZLrF1rdPHxLlRx4mR14qHDfKAh4NY2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wi9LuLEX2L/vMX1YVbFcntlJgIq32EVt5IMhLwjr5XL6wQDbDquJtDDnO4fYIvqJYfVI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9lmsIoP0wcvVMFZScK3LIy3C1lvoxXzCYQg1Ipxb8QTtI9qtFPHHcofPzOJpu1cTKDYL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KkaqfhFvkllS2xiBPGCIVyXniOBLfs1f5gEAJtlbS8aIdHLccBWrwtRpv9RDRbtZrs4q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i/wBWOK5iEaueOpyLPkBa/QQgpZsqNKw+oTYAGcXf8RrApcGs7mLMP2VDMrp7cF/v7mwY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1MsA5Aj8CpVAAaR+fZzHkN34gjF1CiwdsvFz6m2InZ1GqbydRvjRzDVOYKwAmRFQPEUO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EEalAu3MxAHh6mRu08QqKY0w5gQsoa4ggV8hlEi20MawwH4lgNfEwxba/UEVx6IjFKVh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RaqCUlnxMze4SaniUVjzLaauKVivUBXKLblCi4SzrfU2FxEUKQUMsDLWYultLipxi68w/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UdUpvmCNAWteJl0MYHuCPG9x5Kc4ZdVbpiYOEavVT5b65irbIa6hA2HiE4HmZ3rCKjyz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C11A4T5Ijps/jDofJUqHCHUBhGU5+KiNDY/iNvAmiB6LkSHk23cGzmi+8kDkFzjOYAWO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WoLCqaWiVzGwRlL8QFkszNlj2EyZ+6/iAVR1lqU0imqlGkxcsTDrGJkJxqbGKzKHsywa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1vxcybbvXUcgmLxXcQGZDdS+V2d2blCDSDYFP4lFclFuVPoZgWXVtErJyN3MwQPFxKGa5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4gl4FXDibG/m2U68yhwx4IKgbZrdLuDnL/EFUU5c8mUYq8TM49SiGQH7lLywi5LbXUSq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CpDB2xTSH2ROQ6LEc2ucYLAb1vmqZrWo1fTM6pcUJGvOcWdQs/FVBKto8SxEV7gXdUvz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GqluKc+MTO6Mv3LznFGiON8S7KQfmXuVmW9n1Hy1cyC26llEXWCGgk3iI1I7a3L4guBM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toxRNjxDVWuJTtxd05uOJZ3ghmN9tw8gYbz9zRCxdtRWsbl1cpxW3SYmXYHBcw1jpg3e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y7gV2mxhm+g4S482g2mSKbZfUU4bm8OTzLZz6lq38y76EqM4ahom2b7ic9w+l6j6flnl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PUQZpy4QA08BjmjycQJgbmc2w2WEcYmVTILYE2+f9uC1q3UFtnmWcH7iguOIW5GJYNKj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eQ23Hki99xsoW0jAqrym4kLREpM22cRURW3XuDQUX6ll7z1KrTmkJgVBN3eo3U+niMgN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NRAfiDES/wC4LaC45DfuoNtsDx/MbDiu+oEMDG8MteYdAmVGNfcGBkjlaTG4BlYdczFl0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eAWCQTytRehCx2MWUKzINjzF3jUAuKjjpDWcyrFSjmJoijxZzcQq0yx2KOK1KTsczCUg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YJnRqZCgnKISFKfpIEczNmAyA8Tj2V+SYCY8dy4KqG7lLOtquOf4iAF4ji7TT8/uIXSo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3MESJYLzR6/UdtwNLhESjYTjfMF0VaH2SCiVJ4VsTMD7Jfg9MybjyctkK1OWBbIayQVh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TLBthLCogJdpx8HE95DaeYVDhObhp3NAPSw6Uu2WVRXxMBjCgZHh+GAq5XRxGfBGwcLD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/U3KU1Pmq+Yri7kyW4Pqj4nY2PPi4VEXmUGRb3+UMiqHPZW/U4eY1pfniHja02QgvdBL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phYGTdavPi5Q9o2i7z0YqKUphzSNPWfzL52gJ1Kr+IWvwIBOLPMVLoTxG1EnjlaeTuIQ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VbpBJTlLX7iNQnA+F8+YdIaLq62Yv4mVhgKqxF8qiQAAs4iFqRRNQKtHzLdRsSdLJC9p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BQP3HwKIG85yfUoI4FGPBUpXKqkPwtxyJGd1Wqw5zBvRSMS7KkE9OeGUM4sp3sOHzGzx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6grMF8flf6BHFkKOFBf6hHWI4mVHCv4AlcmFG2cZRmUa6vuqZz1HABsD5Axa/gCWuw39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DFmLQTNmCIBZcHY+b+4XaCwZHQQ8nPTQ+V4WG1xqBqpxZX1UdDFYVeKz+ZYUo2Q5V3cL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A/xHWsGYEMfgteyJBOxkHADwMI8r3LFjk9kaUFeIE1Sgu4jRa46SrZRQb0A8tTPIPzZ1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YQBDNP7wBHkXqiZKwas7NsZDVzu18Ub9yvChjGDGo+R0OltKO6FlgCUtudUR1tULSLUL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ZZe3aflJg9UhQxccf1Bqzu8oE+FIwuV3TccVfiW0a1i4mzcV6PCLTqUK/iVayXnqKjmp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s/BzMOL9Qc45/MATBcsCtH6hS2V51KUBGuZXQ2l6IimllkXf6RzKzWo4KFG4RBvTWSaU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zPUbVvXRGUA567n/AAlabT4mOldsBYdRCthUXzqZ2DniO29RFS8sYt3MKPPBFq5RnNwr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AdnpEErI95hAH5gaCGZsjmNZp/Ua0S76dwb3k6ipDbNM1d4jQLG4aDIf1MTS4fqFgAzu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EsvbjzLOMIiaTTEihxeY0ChhmPFq9JWnXBEUNVH0DZHZFAct7ivpNWyuDFxvrkqqiFaoP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XXE6wt/iCKSwqVyxd3EMfKmzRCyMnJxB2Q8lwDVuTVfqJzWZ1QU61HYxXR1KaAzW2NaN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SlVnsqvzAdGvZgUwxYD1Tg/caFGObhsZTEtAapxAEYUdExGhMdXKpaMai1XijMqXl8cz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Uwoyy1qKXjLaRLwpjuUW3l4imWwf5gNcPA3F3pc3hXuUXAVqJZWA2StmbiSy6BqoWjfi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YXuibETwluDUwOTX4jQFWFy7YqznzAvAzm6hsLp3iXxcVtkq7hwp88SgmcX7jnNQDyxK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+tcqGnvFKYNLC6fZGHK5ocx0uTz3mUOb3vMprUxoUYdDXiN6N+ZpXBtZfB8+ZgtSxKta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JXNm4BszfcTFXfFxFnW8/wBRpfNPwMV2G8okceaDqJ0fcz6R65hFv63UzpXklbC9wI3b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1A5u2bHDFdJL0LEGQnhmPKnk3CMoXk0mcQOWbG8q8kdcHXqWWgI+ZjCdgqU2WdomGWHm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4ZYVd9S02i8IxYFLqUURxkalwGy+o0vHyu5S6Rx4lNGiVgmVptcJEOysQMpJ0SyomznB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XuA0WktXSS30kb+EVFWbvr/sanKxaK3XuOgVLAfzBOXINeZfdCVsogl+d3qBRd21W2Eu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sAwbALOxnQh4gi0MqF/niGMtPEFDcGR4/M2cUPUBShveItBbcpTZhMx1ouzEzKdEvKjJ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VtBd8S3C+IKINxaaAnZHS8EzWPEAAOfMZKULvLUBXdcOIyNNQAWhawhVY/MyXn0wYU4X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uoqYZbheIoteZcFl5lv8Igti+oAcal1nV8eYHWG8YgsiBiaCyyaepSArpc06aJZEbgzf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Rft7+Iy1S/GY8zTN7ItAZHUiGGDmtYDg4Pk3El4ALSPJKxaBuAvd3fURWWLyn6WoIHZUO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1UedQsB1mZcSD858wXrhX5Pq7jdtqTgFPxBWLupFa1xbMgAVfCt2T7oiVyvzGQwCPVy3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TDDPEtvKT8qk8cRlqD5aOB6xB4BFHSv5mKRVkuiPbwU2vNH7hx0B1AH3ClZjmKETLYuX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ccYpaApyq0GO5QuzUZu3kNXo6MXdrKkKs8eJ1b/JcrEIahNvAtBKmT1Ar7OomsKSfgCz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LdHAovzLSquLW/iBwEfoNDUQGIWViNZwfGFjpPesBmXpu8y+2mtjEswgw5q4gGQuFao0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DzJl8sJM0YVyzCtD3AFgihJW5ypbvHHRqJQyvfEupoMnEtOdysRqbSl4BjFks8I2Erz4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8mODiNtNjYECuSljBuwImULd4Ww0INKOfuaMCZu4hQDipmtBtggYpagcEETa7gYVwCz2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Vd6jutXRLFQEhU5DB9otYBzUYJCcAhGteUWzzfFzuhOS9A234xCwg0FTzk6qo8QuLQPP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vC7QO0N+5YKDxAKvX6lNoS7aLxmICvUdE4bEXw9/uU/aA8Ifr7xvkl9EqEa2PUSBHTfl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wUWFOMneT/kgira8o/dfMMzQCEmGV/GYYWtrD/MetMkMqcB8VNQbhgF+xQVTayXBVFPV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2rUxmWIdkw4g3MtkF/EQGz3H8kX4IZ0dM1fqc3dyz5jkZagEFRKyxCwu407v3BkEf6mV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qXswickw2aPUvinyxcCYTD1ClU1jEMPJMYVM8TyGHoGNipbBYbU5e5c6VxK0A8RIoUy97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qCavQqASxsgVRuXPNRpjX8zwoI9t5Zg59RQL+4oi3bKYVcVNA5jS1NGCXqZY0GVczMAT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3Mgj8ShvQ1fc4Bzu8QEGBWpetvmY4H/EN40ZzHiFE46lG3LzMFYmisEo3M86ll63vEGpe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MBDLQH2QBTJ/2C3B/KETpyKgb3jw1CpawTUMhcskstBc3cy0vxeZkO3PMLnbjcGHL9Rg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/EBaOF1yx4Sjw8TF4vDZ1LOixHuyrJeBe8RdHcQlKdr1EBVWuYrZs8SyzRpuIaYPUrCG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22UcVz4ltKW/MdE8L7JntUHEogKXipYyHvmyLkrV1iLQSwYwRjlcMH3EyXwGIZLrP4qF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ub1rxFy0j8ShadPUztdH3BnX3Mlzl7irePWZaVR+kWztTE7Kv1DofzKjnXnxKqlXWklu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7CMUbWHgM50Sr0hj7izSnbUJsllRNDQZzMz5+jCKztXGOIsVb6IScrriCYRsJzlwhwuqp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KeXmUlvmgenDJpuLStnFEAaRPMWqKKzEIf8AJe7/AOzIFPVcR17MxNOKOYoy3mOqDHfUb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ZagRCc7gt1UCsLzu4qpeCIqlIk9zBE42Svlb05qEW409ywhccRQOTxL6hOcxetrjJLxY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oTQPxGWo3eG6ZeVdE5nIB2lkWBPjMYCKOczIGuaim50x9PRcRLGIiDCJ3HGm8xrzu/qL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eWZpVfUxopLh0R+JbTeZeMmOZQ7R5gdQgZtEuuYmPCPSP6lK/wCYP8RQmz9IlYrPBDBM2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3o8wwlMXDBAI+ZevXuCWBtc4i3sozTACYppgWpWCo/EXTFWUDgZQceahYXq4AX+eoIqw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psSmGwlK4WZStBMojiZPTN0UNzDJm5g8jcFLo3UG3DfcaUGXuxqEVuX9RbEbOSJWKKbm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K3vuZYKxL6JbE148RMlRbLqmZzkzKYxkjEtz6g61As75jb8MY2+JfWBVAKt9SxmEBi3x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X3VXMNwjtVtHzvEA1lR24f8AepiBdz2OT7in5LPmYCVN1zjmAppvJFX2RgYmx3/hCEOF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sFo4DFyljNTTcEAEDVbfMsoAxd9/irjm4Bfs3DFQQ1nE4/vcXOr4/wAxlMzbkFNMdNKg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ooOh8LL/ABCQ5lJTr/fMQhKBjyDmKS0sm1aipWc+EQHVO2WWJKJco1RWo5CTl5LzX9S8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FZihFNa1mXC0TrS2Dmjf4goBCTy1VXj1KmRV1Lx1nOoSaSxk3wkueiab9Ln6mGrUCgPR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qOHuX+uAazEYtCHczGxWCJE2eIJQm9kva58wwlyUEsnI8QsadnmME3tIWMhjGY0LSjup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m8SimZzgZS8WvmNnd6RBw27lweGq5hL6oU8MDNE7hYK2aKIJaKGiycxsMyrzJy3xAEVf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guePMogZHK5tGMBUO9Wo5hYoXEI0y93xNwGAcrg718rglmu0tWnjnuYX1iaSBcV+2ag7h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xASxr89SzoYTuESbXZXlqGKlZRXYKK/NQi7IK3orBECoaNqXtg3RCKhodszBtMqN+c0vo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efJF5Fc+YjAriy8Lk/LDU6IaYntB6JfQ7hMhyJez1H5batCWY4oQlgF5skd0Bjhisxjw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FSdCOCff8zItHazT/KG6tvoGYRzchdmaPgtWbYDN/wCvDKy0AlllbeSclsRYS3pWVMuL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sS+ZkcCDZzxUxQvlBOn+kMQuwTQDtvuhBdIoIvFG1S8fIWmsdQHZuVDmoUrq07lFwLpY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Z1MHgvMRYFdXMpWKc3PLzqAyOGBVV9xRkF8QBCkGqiijLmpVEYFrUF+nmYGgOiaXWniJ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OHNdwoqXmWuzXHmMJzuCqQrL0Rbi7lzNhBL1F34HnmNDGfEq4rMXheVx5lDDTKJwqrqC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MKuMlRK/ircVX45hysaXbmr7l2cXC2EwZ9TBNNy305vE0ryYjbFRIsdSq6fLPErGD3eY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ag5Li6ManCcsSB63PEYa+f8R5TZQ0xrGOJge48AXvMxRebg5US7xEboVhLJQUyENje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ROB4YKNFN45iLUoPmCR4VKBZoaiGarWfMLU4PU7RoTOIaqlsbriaPHNSwt0RtSq6bg6K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XLi6rjU96ZWKxh1UA33xbBWrIMTa031cdUrGyVYCr54ZpQwN4rMGhcOJZyAmQtQQ2IlV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2uMuiU26FyMWhq0dkG7or3G0WnH0Suk3m91MNXziObK8TFNDGdxKwCqKxL0pOayVjM5xY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bAboGdwgMdzJa2G4mbzWZQ53eO5dhiuJsF9xbZDd8Tu9dy6dOPOoayYzPWYrJ4Jjv7mF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fxNB16lJlelMTO2JigNylzLyIiHZQpGJoBWnEcVckYf0lTmtZqKsjZ45iS4pwzasfHMO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GMFxTa447irsR3mJjTtLv1cYtHF7uCkqmbxqbFqtZdwZqgjFrftNRbsf3F0+T4i/IuPc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ZtxLCFaYTmmduSCsg15jkaHe6i/KXpgt18xKoA5IKhybcktHgbw/ExiOiKiDYGW7DBot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DFaK1FKB6jKK88xc7KpqA8H7mNSmMwTVLhcVjvzHHY3hu5xAuW135uVaYrmLSziemsRk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hktcnhjhVNxqg1Fhty3qKLp9wtK1l71Avo29y+RHbEpiuNxUW4eYgXL0S7XscRNUKuFm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BiqyTMwXkOLlgdijMsI1aRQyNZp5lmnFHkgZQlXZAbUZxGcLq/MyQeFZwzDpiFR2DZOg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mQbbgLCBEBd95mexgoj5hRM3iFIASsRYbiZhuEEQsdQ2lWaXzFclPYTMFjHV3/EdpZayq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4jDY65huAQaHNTO7VhRTJWpiLVFBpphtSrAzG/lHzBRbC9l8eIkwEL4Gky0uVGG8cQHFr3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q29zIszFrK+u1wM3eIdCO7WBH1UCjJYvEWIucbHiYLBst5ZYh4acP+/iLQpCgwtSfF3L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pUTOZQPRxBXHN9rhef6hsQs1sUP6h6SfpaflmO5TFTl2mwf8lKi02mEKs9bYEEDQSnpmT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YabBRmKDDF0nmfflUPE5lUNY9o1GW+c59hZ+NTECqqmKyXZlUD4uobsLdYmNTVbgCqWw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QAZFHZ+YtgNswVWczFN1ibjmtXC/lcQUeii4g7U8S1v4gXi7qN3O1wbduoUWX45lQKC3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AvY/mMyDcWtjVw3QjzEsuTzUMgBswBVkXDHVr/iNSbNSoyFW2cxqS/SoLZpTDMdu+SLd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7mXoBxcYAOqt4lq3DhiIi3iiV6bY8QotGeoFqZMywCnKRtZqjqKNt4Yejf4grU+GbDRcM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tO5kcC7IVNL5t3KGWWiyaLeSMJFuKUg6r1dQWdtOq6UT3rmN3ENietu6/lEWAGBGPPLi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0FJMiQD2B+YhADaKxSaHDQX20+ox4v6RP4hD4hC1hcyxw0JeBbv6iT1iJgIje2LAjf6o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W3icMvcBlmPleVPzF8EB1mPKCq/EvgUVwhRl3QDb4GO7FmFLqg4LGBFaWGdxyhTMeim5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omeZyO009qodZJTBQRyfUqPzczdcHtgoYNEqxVpmEpjVWtdbChX3MKAUh3dfGZUXRpr1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OPmJRkLPELYUzkcofEStM3DbV0t5mct43FAKAcynoCXGY02mu52GHmFUB5JuFRR4b4lu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JEx3KDLXuBnAMxa3xZBQgitRqWpV13Euu8BHIchxHIDzmVCDMtrzK3zmXVa0vctSis6l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Buvo3KrQjVDrqNNCX1BSgLWqjvIctZI4ajZIqeIADk1ubtZ9wnBeL8RbQNQbcJigjqwC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RxjVYlQOEz6jRpwGZg90NS4CsbIHIqmvmIXcJNgfZKYM1bEBLpfMALdCkG8sKAJdc0VF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33cyCWgx5jssCzcfHe+IjeNfqWBTdLnmYgHaxYbW31A5sR0S3W/fUGa02ccREW3ElZH4Q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V3wQocaJkTVsQZcnZA1TDx3FwvmW2Fi051Exrz8QthaXmVE7vCnmFm7xm4pN4aYERRXX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wyGa0RvFfUwZr/EorNZiisXWqQS97IVhq/Duo6zfUyDVdVKW3eMtRbG/JiIFbv8Acc5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3ud13BKVQusRcZ1DjkveI4Lrwy9izP1AIi4FERzHGoUOj5iwBbvE7DRqNWy2sVxL0Mfy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zPSRDN9cRrnXUoZ466jjnF4Op6D4g1k4Yusu0rFykw1UfKcEqC/a4iSwZ5uCh1GX/E/E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Fl71TCUA93NAVLg4PGZmy48F8+ZRC1HWoLbay1wxNuedXBZXPUcFHkSBeLPU01dMxf8A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3hzyruXTODsiMCrzewgBvvIkFxkqsEZBAPVbiLYi/uZJnTULESm6jgNc53EQiWVS5qPN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bRKl8GYK0G+RNQ5bjlSwGEVVp84lg1nUdCh9RdKeyUM4TU6DL1KLyY/cLsntiBvLwypi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pnAP2RqirQ+GO1z1LOLT+Zm6NBVLGQYo3iZA4dEvWcDi9yg3RwJWircNsKKxNCEuu1Xq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lShTPE3xlOe4QAZdviEpHmnqXQxkNxUiX9ylmmVj11D7RaqCDlGmEEKBoXqWWSOXQGW3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bKf39whGKBBbWfUWXC4T8bnICrnJ1HGfzFsoxcFyO4cEvupyAn5TK4eBFQ1zBZsfM2Nb1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hmvXUoeCZ1GY27qbb0TAjiMk6PMS2Ztd7D6v7I6MS2MsGZGPcK9KPEFb8slkqMlvEUyg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pdf7mRmevAv7EYz0MnUXQHOF4iKVBCZWReYw+mZbaJsapcnpis4gOR0y/IVDldRgeLHq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+dTEGPNxh+ufUBSjdmNQMw2zrgjWghaQ3XjUCsvDiqrfmBZ8oqYXXDMIoh9mOc2Vp+2p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DUVXCWrbEvIcnEKJoozmPajT5gtDLcP5iWFFRMrAcR6VTTVPMfISmZ6HhqZHN3GV3ZqW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KXgC3qXyLU48ywEU1/pHoC+47OBkPMUSlXMI2q0WcRFBg6JRMFltwUmpxmEQD5g0Z1sh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7sqFSsFlE5LTDwl76qCqCwhXChqYFvuBATQVLFiA35h+DqFgFVKbag9nM2vV/mVDcAEN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G1+IDVVUcobeYdMisViOnDYdTDYcwmGb3mKIK5VwyiijGIJmsvMJCNh3HRVbgySrqD/I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zbmziCo1b1DFZaFXxMtA51xLofciXrCWaGFr4ictEOeg8w69VTuumvcr4hDsR21cr9Bw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bKYjky2/fd/qX+iCD6lP8TIDsqn6Y+QgEMcTTWJhassl0TBo4rqUN7hO4Ypgh0U2/WoT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D1axfygurzOTZ+UdqGIbxdrApBGsoUevpJS689QqcwAbtjGOHFcIfO4jtbwU23XwIRx1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a6LeoKNUXq+/ncAn4AFvuIyhWayrWJVaBX4jGgPTK+2gHtl8eYMj9rXxKJYeMWbiOLSi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PndtRXx9QS4FaOpacNjCaFMGR9SwVXZOK3EW8U1jcSimLcMG2FYRCyi8uIboo9zJ5eZt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+4Mzz3GKOS4gijPjUSLaKKZVOPiJgAS/A9eISBZd5iqItY3uYi5HriCKqnolhsysFajp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lllDnmpj1rmBGalPkxURoNcytyUObhWvBbCeWjxLNSx5iAQPdsG2wizCWQX9aiC6Ga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uyAPFjN3qKn21DKhbwSoaHAtDZjNrLBqruDDIXxAcRaK7iemDF7Mv1GGTOMXxFwpHPCb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K9DzKybb38xoQw8rxLrNvjEQLy4gNWbfcsrR1LrNfMHIBD3ACjBjqLDYMaeY6bU8YmQI3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KcpTOQ2PM2xh/MDDiqdk3hS5jLTk8RNvzjmJQXadGpg9dECgtjD2ETFNm7iiUwXkIjYo8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TKQ5GDfKzuZWVQXCIYtrEwJgFEoNIk0x+OoLVKk+Zydsu+S+41lrI9xAR5zbqOSGa1Kt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SxKOcdStF+5wx8S3/KJA796iAlE5phVK+ASuDa1Cpz1RLEMY6mSYJq6p4Nk0yt1FOSnc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JH2gK0wGBZf6m9ge4MvWmXSd9E8n6l74RpgV5axBzl+tQVNFxs/5E55IXSWnmXk2vgIP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YkWIcsP5rHKsSjir5+ZkSEUIUgOc8UxwGJxtA5ErzURQcHPcFEs8pBtuiumEM0U4olnh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u+5l5N9SheKrcowaeZgYx7iHXzLVtR66gHh+yNFLDeqmiTPmJmumrIk35BqPI14kA8IH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Y2YbgBq3lhKKvmFdq/WGXlhfL5JYAvQhIraUwD28QRq/nAqoEzCpiOIG61BBnfglq/5j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fqP4mJ9gYBQpFz8xpaOK0RsTjLeoS3a9ZxA3KDy3FllDWe4UGsK4mg4uuJYMHxGlM/Op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izQbAIWpdWtuILDeCAWHdJgtKOIUoW65IEVMVslAP0LmRc1fUTyIwYe5cQs+GYCD9wgM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Es6G/EQpR5GDdhX6gme3xEQL1M6YcJFvUSZlCe7EyVWHGMR7W3iKBTmKhq8sCsYpljw+I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a36Nsale6ET2OYJ6aEat3HD+AJYdxWhclaS7DjMQIdH9SlSsrFPMobQd3GgChHGWAvRo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5PUFFQyX7Pccjp3GcKgvCjVTDY43iKwWAj5gKI7W0NusY+I2sNQTz6IjHpqkdMEXBs6f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UgAOw/OmU/1wcP8ALj4c4Db4iw9y3UmvctSNsFqyfAL7WGxrYyvyGX4iUaB42xlT5g0PM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Vl2gSzW+1sYUc9vMWgW79wcn4RLozUqLKK9R18lHctaDPcyJbb68TttG+4NCucpQL4MR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csVWpuDVKY3BRXEyNeUWSmjmWQ3fqDUpixszF2A8TY5HPEoxlfmHN1AlLydSlFbb+oAs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KPsYhRZx7gFTNE0vRVUS6W/xRhAtykS6vHqW1dB4llDL1FF6LiuJmDNeIqMqqUIpfUqj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aohSidsykWN/iIOtdwzO6THmXsDAIUO0GwUHtj0ZrNTQ03eY5Ee4WaoTcoXAZ8Rq4dxC0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3UY1FXKKlA8EQLSUEx49wLCnuWI/GisxgmFRXAa4gsxPh3LNZMcBZzvuXUTReYowtg0r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WCIoVK6/qDDUrB7wKfiJgli1q82V9QxugdpyjjISrhm1YUp/EbzkhOqsW0ccRggXJikt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hqsjxKhPcfVsN3SuH+6m188Nlp4aSeSCw0YpKiN7uCgCjio1FqmtnJ+j5h01CYBgrjt6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TBXiWtTSqjiA0LzlxFcwCeQJ7s9eUB7bzmMkCLWjqFlVQ+s8q19ynPWxHIS8Ao+IlaGT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zLRlg6+3wL4fLB+RSondtnqKqccyw6FHMUwNNwKVazNLiZCZVxM4sa05jS3GZVygbYMl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KPcVig0/mYKBV9x5pAHxOGHqC0Pwliym+IajKITYFKo3FAhpNy6jguWrZu5YvNdeZkSr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3WYXJd4onWw8ds2uj3UGaXD5hFaH4ipD9RhEBu9Rs1TtALCpxUbW+emUbM3wxegIBote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t/UwGwDthV7EmC0o44Kllaav/wAEDXrqbXNh+IlBKytwxYNYgq5U3ZEsuldcswLM8W8R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5QZZMN8epVBVtFgIpw6NRGrN7geVzIrFQo0UfqVawKOI2wr64hat1zGsi96Y5tC4vBdv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KhNrgeYDfGt3gno+tSnbeo03xer3OAxxNZ52DBgMkapvN88QAFnN44g5KJjvccgJuVCZ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NYOolQVRmBcV3cHec9cQ5z4gIlrnFFPqZQ2dxFWL5blUhdWbmaO/MpvfL48QimQ3S1Ab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E1VYlmEouEdXG/cHAV0OZnZsJsQFZV+o4u84jT8oCKV8MWKBm2pv4c1ND3+CZb4UK5ZgN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QGV9E+SUGka4JhjaMGNldVEy3zHS5Oy5e0yaljV1ePEzaj8kfOiZ0SoHVuGV3UBYZG7i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wtnWJQGnbcvXuajheVwyoD+wQIodJnMYsyHLLlk4MGDJRchM9zDNeoI3WecykSxvHqYb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M5AS+F4jQVdt6icNH3Aci3ZE7417m9JG77fqXevTKte3kihwPhcuRydRQSgrlKuBdVxK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PEB3FwPZrMYelRdsJ0wSIqnQnzMNEHxH7DaPUQbInkH4QYNNVLJw4otgbw/mZKVbiMwy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DKu45oOSljdQ0aQ5IbBZZqN03jdEbOOYhVx0xSkE9SnDXxLlHZAE3VTC4U7iWqYxDRqz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zBSVBAvcoS2AHiAUtWhQvFxMttAstgC8qTpRJR2LXBI3MqFijS2pRtg9NGN9yyy2+YjK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n3EVsFGviLAaKzzBOISAuebhDkzCxd3EdLZUA+dTAcAhIf2mTdTmAeGmXuxShYcidQUO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wLBVdOrlL6FMwf35jk2GdvPyH6gpgEjdN/UJHGiy5duMjiD9QUKaiZcJDAXb4jrPKPmK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OEhsK0u6lI9u/wBRSmzrhABd0pxLqZIKjinuM7KRxZyP7IIAkic10gZR7cPfcPSgVS6v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2bpy4vOJdkzT+hCIhkyk7r2+FE4J4VBwAgoYyTAjOFSnIBlgsKRTdxYLZiWzbiC4vHGo8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81m41psMNblJWXLPU4RS5tmTNz2QEpKuNqqWcVMzxLdjVYJkx5MwD0VYM6hZXpr3LGm8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91qBRbGpd7C77lm9YiCwQ8QdVfliig+4wLS6ykVUth+4Fhc1thcvXjqUEUUy7g5AzxDd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FDaXMwvqC2ZMwFqPUCZ2cRKQLLT+pwA9yh7wyyKqYIbtk0eYsEeajQi+6gapvfAnZ9RY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EN1fiGqpO2WDFUOJh3b+ELWaYVqrfPECdZDmLAFubqWWmnmUy2LqBwDjMDLdsEC7wHPE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UaLVVlaN3uplIsxn+YHzK4YaRFTmlUahb47YiOALxiUa6IAs7rcInhVq6hyjK0eoQvlM4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m5ceY/NGrp8dxGKiOYrB1USEunRqHv4u4YkyOdH9Sl1XeBXKeCeHEUubfAFnqjmHXbdL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CyfPMEq5EWCtMN7hvX4QVtV7/UI0R06UyeQtf6S6kYyXmB5Yu4qF3FeoQlyCu5ujx/UT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rcX4haDqkSmnjN6qIVA3a1AEKQ+SHXthmFppEA4acg/xH5FF1tGbdI3yOeYShDvDZyss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GfcOSnIK4iC1moGGD1KUvtg5gHyI9DMglkVSzO66hKii7G2Ci7xVy7SrGNwbqNOteJUM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asHMGlC1meWWItWpaj5lJ4uVxf1NWnXEtaFiN0cIFUaZZYcNTIpRUVFq741BFpa8aIqp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zI284qVreTUQ067SW3L4RKY31GqyY0x58XiogoXnkmAfBMg5IoQcXBUOqhyvX1Kmco/i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FfUWgvSL7lKXVFVLF4AjlzZqyIwJ11EA5XxsmRaG9zIp+Jk28RBT8+ItXssEKFwaKTuW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viLD0YmSrcO3iGsYO+/UsW4eYHJa233LKsaYrQM7pmhmzdxVijPxLKj7EMW376iAwKMV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/cXOyao4ZYKikzgMPVXcWAUkMQaO9hx5lzecBUtrO4bqzZxKBzk8anQw8soqzZOh8Rtv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4iieGg6IKHH5mHji4LAVcxKXn1KLbPKHUBot/EVwFDMQd5jMrZXWoR+NLLtDUbeijuCH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dsqAc+tS6QtGavFeIs8Fp/EozuF+UaVTeamrftAlDsYYXeC4GmCJQ8FMvDz41cXU27E1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J9G4gzgNt8QM755gg2NxEsaCYpNnjmKdcxL3zcR1LUGK/cRrPf3EdOjPuLoHEofgGoCU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UJW28m/mckmsrgCxHzNqj3TiXphruY4Wur3AXrJzEfzq7jV5L6iuO2szJNqbJrRXOJfB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R0OsR0429xULUeO45eT0zHAsIvJmB0AbepaQnrMWFLW46uDmXLMPTuOH8yxrPzMOQ9Sx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xtAenSYQ5TN9xTRURHfrQj9P6MoznAT+mMwU3qFwoKNbhhjBtNx2it8xAbLbXLBZRXfc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PjMLvSWpaBWAQ2uHcsdb6Y8HSEuzXrlmKIavcGvB5lVbvO48K1eYF7OMNw0rNrBgY4rs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APCW5ozZ05hdgpWJRXna41OVcRoVdVxErNV3DtL0pz+5vJh8QZg2yuSixAPHqeKgCLI3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RhDjE9v8E4Ojo+uXtlXNC2eH6jq9cWTLqPHgnhNaiVegus/cX0PKrw3/AIPjUW9FTXZl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4HHzGvAMfEWQYjZkzRoltqrruEbovoTXd0puuH4Ze2H1KMDX1ELofWHA/H4hTAj6lb0t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38MsivQ1Y+ZX0limAlRZiUjknJcLhDkfEvcfJij4ouHViz/Pa+IhKoq66jmraxcQ2hos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WsKpRmNGqogdZZ13AlM4EGVJa6LvJAu0KKjAnuI0EFmzG4XSWhWogJGcw6na7IFQKuCoG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cxrZ4lr5lW8Fw9eIEBeBmwYqlgtOqir2NbgtWvzAu9zeqIJWVVKFKt3ggANcBGItb3UW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ioXlplL8xN9i7IuixYPOm8sCqLr7mLNTI74joK/MoSnHVRDSoOO5ZZ1NFQAuz4ipp7B8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eHLBLefUEaFzKChw1mYx+qgC8kZKscwuqyrEoQvbg7l1a0eXcyUgWXUDUy2AIwiiuoC0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MfIYbhEqwTALOkgXa46Wv0xtr/F7isYvVkanNviCrVfmBN5G2LVuswksJd/O4pcGY3as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CvRE0LhlS2NJkxrzMqiiM46lgratI6y4gajFERyz/So3gPY0fJk+MQU9YBzsAHXuUcbV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COXaVWA1b45+Iull3LYw8GPpE4IUUsNoW5YiV2o0YFM/iIUQneXB6MzTSrLiWF1dox3b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hgGiMjr+JRyARnCVc0v0jHb4a15R7u40ZYUeXgTIjegvh9tFRPhYdMavTx/mN2Wu7iYY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nryTinS1l4p8xBltO5chYXDPE8QGKgsGqivI3uAzKEK1BXohqNIrbLWHfDNzrqWSrx5j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wt6LqKKti7w+MxSDXvmWYfO4igU9+Ii4bwKyzZqUihml9MtELfOphiyGL4Z2TKsHzDRw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8YDdrGyOXXcKlhd5j5b7hlCktHbBnSGW/wBSpFeYX/qcD8k3Fs7ubA53UxEdkAxaF5mh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Q6HJVBTOPEVIxaFVogiAYxTFatpvmoJu62e4OyHEehiG0Txm5dd58xwYumrir8xF1jNQ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VGs9ykLacCgGHzEwbTepRZvX3Lz1Aa183DYWWTK0Kp0QUA36JlfpGAprs6jamU6sJm8j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LVfM5DXcpSGmSUFOXjqMs4s+ZkDsaZhU8K+oUbxxDlS7ZXibqpvz+4YnJy1rEw8vEVAq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XV9xVffgiraJX3K26vO/5l0mCtPmNzw4zGxy1u4uWYVir0sLVLVtKcy0J3i5WuDmo0Bqv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hvqHUQviUYCrzKo0DuFwIvyitYxevEekK58xq82Y4g5zmGGZiObdsdj0hBoMFo7Yz5Ie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wjOe1q4ozsv7lbIxHzKYvXVR1n6m9Sm8YmuI7rUTx7lZvc/iPdRNCiBS4cU/xN4soiA8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GXOaErcdmZcFSBluWt0vWJeV0BxURMpR64mC6pxq4g5O/qcW4WIqXEq1f0iKGc8EDTWt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zbS3nuXa2eWpUN1XmXDeHwRlhu4KhhVJ3Fn2xKDAw5zBMM2qqIUU0gHAPiE21XkwxWzO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sCTq0govD+4aFYYq0osGWNlDH3CME9VNgIwVvqFjRfzpgSh1upwUuO5b3/mGwqkqBdHd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0DGqFXiEXBcy0Hgj1jPUSDjJRC1t4MYl1Y2w3qp5hxMdNpzDVaWwHXmULcj3K3RFU5oQI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TI015bjAVJV2cy6CzG8SwpFuq7lhogXGs0qgVLGRlJiQe0DHuWn0teoecaxRvnv5i1hV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zNDaLp75jCdFuBwfGvUo/aBdBEWa1O96XGQhJVeAPI9N4Yyt+QJRbS9eoyoAzNfbyShAa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sYCt7TT8lMCvhzL2Me4LPmXCwzdxExGvjmXLvqOrrC/iVGNCdv7H8yyy9WWunzCHWMuq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VPghZdEVbPALZsh+wC2kcmZcrVTofofbbHJhZQaDqo0RZCuNjqUbLvHMLYNYeo6C7l1M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31iG3AaBsizVjuKudjEXDtctKGLuWGcRFAwUMsQwBKJ5mbUYNVMEcj9IOcn1DO+OblC1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/MQYiho7pYJa4Jo6x3bKuosAtdEAO67EEmR33MmvdkK1mn8ShhDQvKVA+vVTpaTTBzSt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YKw8zyQKsisSkILtjVkalBfed+pa3JI/gnfSv4TT9R2+2rv3v4lW8nUAWGLjdAV5zK+4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ZgiwiyELe4aILWipjZ35iVOOeYQ5L4J0YvGWWBqzVweL1Cua4ZVZBXBqAcZTPkh+VJg7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CuysS1qlYqGo4xA5UJ+Ihn8JLruaAHaeJYyZDFVDMDDn2TQSlNxu5a85gAV6Qhasaohp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9y6QDcAIG8eI1QUfcO4ykQC8rz1AYDAoPEDpklCMNaxEOWbwRuisroKhcUgdLAgjX6trE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EMfGH2ssqTQuumBnWlUcsb1QJ1mf3GDAIPEVdbiNRYNliQ77HfTLBADYXXmVYJwHHa+H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wpW/glfWoVeg2fi6ZicwVxbtejcLYEq1TK9BV7OmV0BULt8/JlSy+9ygwaw59ssFrBFN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olWd2vay5XoCBVBtMoFb0qQNc47myrvADGQYOQ5l7oXQ7jLr9Q1lWxDEpdT6C8TCn0RY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jbMos84CItgEUbN8VGi7gMK2/UzPJ/M5U/MEVq6ipwC+4TZ9og2i/wAQoYywPW5aXRY5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WseITNNRwJQO6yS6eICWpcswOalrta8FEChsM1MmW4HZp2QGnTxHBV7dsa6NTpkDucgM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I4zMw4x+YbqXhLQLK4xDpIMgHipsA2avEzWy16j5S8zFkx7iDTBWUI9Mc0zKqu+yNCw6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Lq5Vatxdxw0z2qWXSgzcWkezUoA2iubijVXiHmUXUYahlHnogtqc6uNA2eCzcAy5zhZY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98CYFctzADbzCVxvcN29onISBd4uUK6nqDglkQm7DUAW65yMpS8V3AHW/P8AEtMn9zWd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H9xzBBjhsuLS58eYum954xG2BeRMLw3xHPg0xtUx9y8bYLxmMPbFaFNfdTgF7jQfk6jo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WLBfcVjTcwKvLKvLPXiIN2XVx026V+1BxZeMEWhvS8xWuDnuXy6n5l+Y6cinmY7fDcVo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gmAL5Mx4wM8TPFri9RkwnCWwtXD5TNRuv7IBd/ihjkUnxzEQa3cFKMTxHJlM4nNckxZH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gLW++o0lLV7hXhvibwh4jIut0xqxk1cCZ94IdPSFxDy6GuXcRsbeIF3I1nEbtaO+oDRa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ofaWpv33LhBoYcGiu7jVkrKcxvnAZJR3uDO/5mRU2xU3l5uNtFSznLol5TnjuVFop3ML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RMOvUpa9eZcHV/2WAWmxzznUrdmlHuyXeFjEdOKbissTEKaUDEItVnxAhTShwjk/ETEN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H73A3dwq0lhGuI7ajZtDcsADDLCxW3uC4WA1RzCjFHco03MG/a6maFNieoYHcUKAlZOY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ES7qpdY3l9kVvl6gi4ypcNgzTK4bTSAAMN1A8FYzlfr5mq3u2DJ09kIYJIuA7vsuEbSF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o5GAFOPJT8S2Fawr5WcBuDlFqjogp5Ja+zPzCQV2WyyMavZK1t+zJ8xy1pnE7PHv1C+e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W18hWx7GMiWql10PTLAquPEyrWBlHqacJ4mFclrmFUMFBvkP4lG4EIJov+5ZpISLQeRD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oGixvFQ7F5jIAM1/I7jg1drSmg4MOpuMnOI28moAsn6ltB4Sl/piDkGu8TNhy59MRCrO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vPqJEtzGiz8yjJvuWA34pIINb5hkWj+ZeenmWAX3eY3Kh2MwdjlNxuisGcbhYx5Z3DLs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IggqlY0RDVWi9biNKhxzUqtqKi2n8RY3zq+ZwQCHNua4lCKUa8wt51HlsBrmCsruKilZ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ugvXqDamDcsUqYPgAgUAlVReTr9w0gLzT+iFkA2xfmiiFO+ks8GxMHEG04Lc+XEAusFx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GswwvWYg0WUedxMlnUQoNsmCWMjjzEUUwYqcqyOyINzSzF7iVSWF2PuYbM/iWFFFuIaE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gqqH+IyBE4xL6YWWwmwZY5GUGbRSXmUwPaFEs26JSwygFW3JAaS1ogao10ylUaFuuJRQ0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fzM+a8YmNAWu4GCqg1wO8SxeKItlHtAWivjURFBnLAXRTL3pVrELAwVKDdOa3iUrQeCJX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BzaalYMGV5gna+oQG6KB3EZJlHRyu8EIwiBR+D1CKalZWXuKMaYl2ZunhoB0WpFGRL9j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tmPWuZHX8gO1fECmKUu18rblH3ysv/FXLHqccSeKS74UWW/BliVlgu1FyeV/ESmRjFww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PkG35joLAAr/ADD49ppiMrfb8wmxPqEF/dBL5Mxasv22mVuMRWPzFb6cMkwO19RBRU9R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z5BLlG8blAMi3cquHJga0QtghwFuS8SiJefEIh15IG7u/Mbsqqg499RWwrF6joC7xRGy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Vlx6jUAbcXzMbQVuO7h4UOJkxYMhiiNBkB8wW2gOOpQG1eEKNY5ipaKejmewfECqHPUr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tSrl5JmTjiIaul1DaWECFhX2AflmGNlB/MVXL6ojbaAOHMBIBhw+IByL6QuIwcZzTuHt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8wlIW9GiBaxiEFemC10mUU2BmAWVs+iA3bh8xYM/cShmh6jdGqAqaxZnXmbGaIFcrrEM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a6cZ9RZBfqNpemoqYFwC0PioUbzd03EqSC9GIiyhqaUN1W7CZIDItxLg+niUa1pd9xKG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U6mSVnoeWOHBT5Lg2MN5WFeK/UoODw8M9PqaXRY/cZoD48S5RR4qbPLjcbq152wecF6j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jULA5HdcQzdGdYxNBVDNDlfuK7Lx0Q1ss3iGFA5MizOipBCjWorKhyitK6IdQwn7D+54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uGK1Z3cHkWpL13DDWjuDXWdwQ3VdQNKrqojkrF4tj4+5aN3XGoNK0wQHH9xrjUAu8Hwx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ckp7h8oiUF0KgCKjoSgya5ljYOY6riGqDn3Hv8RpEXczesXsmbx/cDRckGs8uIOW2rzB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3CKsMiQEqr2TAUryfzMuJXQIDkF3cAFkl/UUUq3xNWkw1ccuseIjR9RMxMvNbneQ9phg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qIneJrIxnUXS8b8S/OOrg9Hx3CzIbjTa9EUXbEYsxE8QGvz/AIxF84YrjMyVXg/EVEq+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gtKl0gVS2vUNTDRW2WCzg0zAtXMQLyL6j0x57jgPBmIcjtLETvxkgChbUUDjXUMGzW4L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aslFIq9+IcA9kcORILbzLlc13UoRBatuGADdkrIK8nMKYGc/UQNCkSmpZa31KXhv1GVb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lDNFWdr1HJmKsjsOomKptQBpz34jHqKdQuk2tmTjDCCTefXh0YqKmN1+5qAuobL59QTx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rpZHA/1gC1QrQMH3BSCcgDABsaQukEC6A5PsajYpxuvE/iRWtOn8StZNdacvz47IdPmr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p+qhlFwPUIW9RFA+MSlCln8zMXAmsOGu45RAWmjl/oolDbVshfjhAUFAAUYCEQXavEZK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CMiWM8ktQGPHcEpCo/V4liJibSL28y4oQVYRZYeAaYK4UbGXVN3eYMqFG5oQBul5YJm+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JkILqBduHWJjb7xZcXcVo5pmirfHcUV3Z3GFau5Y4GN43NLBod9Qms5htkOcxoXT5JZh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FaIUXLstvxA+otqpmAYVaz7hlV/DEpuiu+5krN8+ItTVU1LLfZBGE1vpgl7OWO+eU0R5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88RllcFKHCnB/iAVFWTg4IwGhoNSyKV+ZpG0q/LxGFyPw9PweJ9DbHp8+eY2PQ3yygrb4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dQ1lPmXJvWSGd38RByYA0zeIGg3WUimh4rbMliCXeYajbKJZSS1XxMgbJmgIjMwNgRCT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o5GooXZxFAw8hxGyopki0oc/MTCkQ1G4rNssLpsItCx5EgUBi+oDejVO40wvmmbTI5ri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Y4dgZgXTTqFMHxE4h14z5lys1jMRdX4QsRkgUx0ANdy2sCU3uM8QczKzh31CtfH/ADCF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tPNcnZFuiygd8k5iA4I/b4Jl6C/KQHHZfnbT3C2sqjNPjmFfavTQVXoJchA42Gldtq+W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ojlKHL0UfmJqSeAi/eEiVjClUBEQCdX1KB0tsc9PzACrHr85PWgY/FbSwm6Oj+AgHBS1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cQsqlDefUQOxara3zTdeIh+85a/iHVFV1/mFtWjQRyQLK6lC4MBa76xMFXL3F+UqgApk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1Z5jShYgFi8opVm5SrVzB9ku+QIZeQuuWCrtw8ykDk8zIPnqNL3+4NJWIYVLe/EpwDuL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CChj3KsFEi1ZWTHbHIK20QMtmDxAK5TuDTMLdGeeSXBFDycwyrOKyRoGrvEVDTQCIHHl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NU0piKcmWYOjau7mQGVyxeIpKms4uZiFuKurg5rDxGYjzTBVscYCGmJ7lWZxwMFplcXi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zuYE3nc4Ax1EtCtGXEzYBPHcq1N0ao4iw3Zg5CgcMBtv59TgrjxCirIUZILdh/E+e4eI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WJgYvNELZnsJWTjK7z8wBzoQ5xj4mRbtqi+YjA4TmZrn5mjVl3Uq2OWvmWGPOIi8V7l2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U53bmZNYz4hbCIVT3PjXMTLp1jcGrKu9YgyNY5GKo0VhO4gvDXvMbnP4hRcl5YaBYHe4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QCbtEfDB9jvUFWzb83Ed0XNH8Qk5Y0uMC7lqb1klCOXN5kaPzOHV81Ltzkg4PqZzbm6i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ctxol+dw3vHct/z3NN2c1LRepY7KIJis5hTAL8Rq6q1s5RdwUGrqVyPn3E2VA2gsMDDE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6l2ve6inD4izIt6iL7uau+JWOLIlzXma4v3xNLQweqPE2XzzNFl10R6EVUG1jAFtMW1G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6XMd7ww8o8E3EEIlVxFUFDtbiUOES8mvMFrFi9Fyr4xUoquKnCFVCvqWYtmaTHuW1vPM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xBtLSfL4lb7FvxGomL6g7Rz5hw558QqmWKWb3bzAbcjkJfDJBoBY+44De8wyltc+4A0tR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Id0QEbFniCocyouzMYsrwbgai51cwas9S+kuEBVbi3sssh+FgxL3UKahkhrU0ApEuxea9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gGN9zIhVu0gjIC8sziihlbgO/UYtYMB0U6/zATeMI+XnlwRhoBMW1mzTCzomLVrAeT7F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MpQC10buWUK0FbOYpfIOeFRcqDR5N2eEgBqIxQWxL+aS81/rNKvOkWwqwBlWeJjMgWp6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oTMxremO5BzYDy9HxzLGx3BSegcPEIqbs7iu/DNjAXDJbasBtT7JUwAcS4cDKIlWc8S4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7gA0vlCoOF3VxE0pd4lS6vFQNkV15hTlOdMRSMiloj2yL4Qlp5mNSqpi3aorNEXkBeZh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BoNwIky1FbmrEpwBAcP7gVFADbuWWDhNt3RqoihVbMxA5M72Q2L0VBScNxOUMkbwRe0R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URkbOphSBB4TQM/1DCo2cxVAHiUh/E5mxTFE0G3iNVXYhSVFleiOfMIIlap4lDHD2QJs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hoTDgEt2/APy4iZ6FWacpwODn1tXqCABgrogtQLXXdQWec8P9Rl29XhiSj9WiPUoEXW/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/D/hCAcBs9f3E0dcxJtS6mHihlFKDusBxMlqCFguSE0WJSJXxghQOTJMBdEu6EO63KKX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4gY+mXMHlBKvRKj2dQcG/MMVWFrCi9u4K3iNtNZ58RomaK93E0FuOa+cQutpmlFY6iCi7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1BotfcVFVgmOi1RaTReYFXW9hzDZWEyTGJlzuKl7BqaBfiKHSGNRStmOoqIXdpuKzFjm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oiOKOJZNhx4hBbjnRLh8JnZHykp25iCkocLVXPNEqnNo5mKbFC6e+wvuClBJ1dCPGPyl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KvZySDrBYRAb80v2DuGRsB2ByD52vllBk57iglah24CPN8u5zf6SpNj4wUnxp/aBTOgO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HZHnD56RDijY3omAy7GqVfdn0kdAEiqdbnMAaJ14SnA6ooux8y627jCG6GZlYcL/ADDW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q3BA5vqURnNXnFxFbzKWzGIFg59VMm3TUVwU/ZBuyu+olALlyyl3VDUriy3l6iVZncQU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ZdsLEiWNQ0D8rjEAcpC8HDSV4cdSimrN4gXlq9wc5WViUGkh+4sINkK45dRB3d1EqDQ2n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RMxwsRzaalIGIHypiNKM9zZHJBMe2t/DKxaxqLIeGJkmlC67gsWvhlCdBpJVFKTMbKq3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UKW6xqIIprxqoCiN0YpiYOGAbNoLXmWRxV8weqR4qWANOGqxKgcOfFzMqK8zClZ97jaN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u7ip9zzfLK7X1mJBMYZshzmpWc4V1F3eeGZwMn6lksB8IjJ05xLVNGV1Equm4ILgbd+I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yq5x+JecutQAFyJLtEdm+JSiGhlQIvaeIzJZDNY5mYmx5ibQX8ys1oXmoFWjZwuNBvh6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N9xUF5vF3LIXQXuH8K5Vca4jWQDiqgYSxFZ3olkXP6t/EKrDSdnMT17rcdZu/wBTz0wt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lDF18QzN0eeJfDzMDkUvmGCguZzlz3L3hZecmvMu1guu5QfAwe7gmX96jVD4jjN/buGa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iVFVE4guJWqlbYvJuNM99wU7s3kiXCRezXqWB5Y5vuVndr3DKFrltCb6lgMLwHNzWmXm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tsMrsPiXg9tXhiyUr3qJNHiEFCdDiVFwaIWNd37hssbJTaoiprgiaBY4h4P5l7TZxGmH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aYY8wjmv5Q/mYvDlHdl3YrxLLeWruJZRTbdQwrXiXlQ43EJa2wcrT+Y9MTIofEuxzVeJ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4gNcHTCbR4lBZVO5iZoOp0B3mLfKjVdyhQAsiBJsjgqTUdpvuY1A4gloWDG0P7S+mi7WW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GWIeEYIXzuorFD3MPWqCzC22L7baS7LEHFjAnXUtrbb5K3mXdjeVSzArg7gwAsBG/USr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KfPPkcfUwsFkb+SWmlGSWd7Arb2TVWoXHk7LjSsqbsASIwALMt1eVHD7Ijliy6toHqUy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GO1+jFNMoSTyKYNMAd8sKOcnsh0AWGwcKtPmC8VbMY8L48yrq75iFll4m85iWolSFTBV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LwRgbAyQ7DuWJWGxh0ZMRB9UyLc6gaWZrOY20mSjUCoZuamLpml7gGuieeoQCsoYbgqh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oYlAMjAFkiY7GzFDYzKbNV3iKHDm4tmGYijXdwVYR9xmNLbxuUdOXNzAW2F5mQdyje+j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h9FyvoqnmYWaL/cFZL7i40eIy1jQy2StCNRb6zAIEAxQaWVhuU7/AOogqvLLctpFgtwI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5Bz9RmW2DQzQHA65+5mWXiqKDogxYsrDuBazawhk8wlWuu24DEDFmpZ5s4d+YRUpv2hoz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3TKoJpefyYOowosc1MlQbHXEJAlJzxC1fWfcpM+eoiMqQIXCnRFic1lmPNfcq4mRjFDT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LEs0bjMLo3mZNonHcoNGoUWQdpiXNm7wFVMXeyYpogV0emKuB4lqV3xcuULvU1Njm8RL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ZRa8zbRjmWi8PTzGGrRgsHqWUFFzYBGZYN9xKZWr4hNWKfUrd5nXUyCzCpgMAbiaFo+X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oQoG0lFVd0RbsULyTICQpgp1jUwD0LlFB2Z5m4J7IpK1hfMNAMZdjCcZpYc0+PEqzqbx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LbX06L0jKFXDG5Wx/tCZcoPjP4D6YXAQLgtVWOdXLsNpso4Jg3DgprPqJ4sQ97QZWy/V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XbywsF6FZTT9CdtESkrQHKry2sRuwmc0Rb8LATgLc5qJWoUYAP8AEzYhS0eTlHFVX7nu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yRrVGs7lBqzquCWDWy34gMnncAZWyIuYOS+Lg2AZu/McoMu5lp8rnMZzBAEz1AXP4hHk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di4xDCD2xAYLi7iC6HtzFwzjedwFZcO4QBeGBdxB1E1WoMlEOpkq1eAi6et14hETacsA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RF03LF3oK8TKDIEqjMQkvqBusV4C4rHJd9xUnK7lERRa/cCjbTqGiOUVitCtf3MO0cV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5DBECAeoC4sMECsAjNWVFkouPqNIC14OagtHGGA+XmFkLmoUxr5uVQtLvTqVjBdvHEz0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BghyOueagu801cqtqrU5KWMuSucwaAZvPmOy5DMAXWU4mWG6sY3W0gxsK2s6NrMYCKC1B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fMOFgncyu7fxMD8wsdXEuAXuCcGvUsuMEENHOo6Ga4MS5sqZbP1Kry+omKp+IgWLazWL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k1nGvuDYFodRZSsdw1u1eiJTBjjcqtr8ks7L+ItNqqom8Vf4mT4RUByanR/5RIjOcRHf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zeSuycDb7i1lznPESt0vEwXXEHOPeJabquiL8EMKOiVRz1UK8dXOOmofCc9zNTVXMJiK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SZF3n8SrzjObhttywpzLxd/8j/pKrPBAeogmTxADQmN6lCHQYpiPZiNcz7MkcQB88QTT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InDEzurWGQuq5SFVoQmmGefio5d57jq6amF6v3B5UTki2NzGgAd6jACerJkCeC8wGx44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Wc68zQ49xwXwdcSkx8yyMAbk/h/uFBdj4EYGtBG9wkCVcJAbepa6PUuo75ZSlDgqDZNY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JZrE0BdvETdZUtgyVqNNlcQoVNJQvk3WI1KLvVQ3UPiIKVTLmCy4VdYOV7lSsS/zFsFXL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MQVUw0LVWqqNuD5MGpeSFAlPUzj6aTqDVQYyB3sHS3uKq+tOEXUWiJPJpa+Ju5YBkdjL0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vlRKDrsgHDt81BQuUTQZ6vZ6i/MIIuLNncDZbsGm5fM6m/H1EFR5mqeIckWNt6Yfkx7I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/uIl0UhBtDP5mSng0JYvzWfKdloQNoahT/TanWXMZjDfNQV+huZQJe7ImbtZnqvMQNLl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6qBxcC85uKwD3GQ2dxyAX01CqgsPzDCBuqslTnm2AHg1TEFow8XHd0cQtQ6IOcnPMYVw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UMLpkxKMFiUY1LrWntLBWiUArzjwSqOCsD3LaPdyiK9GWtwdjmq4lws0ZGZvxLOMwYtg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m5e11CXVZrJ1ULDbWghoJb+INL0cEFqFg0W07YYgEEsoPmDRE8tx3TV3A5uCWVU+jGrQ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A0aeYqMOz/E2nYJrsPQ5fgi73hTQ4DgfnXbHYACoKAaA6i0+1YUtLqi41irwcHmPq+C6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8uogi0l6l3Bums4hCzmVyTWryX6eNaZaZfbvY565fTHlABh3KNpvi5UDNqZggmWvMR4q5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hnk6nMihVywDb3ABflBS+RW/UpbKUO2ZjWMRsQOriJW4G/BojJGtSuFLacy9SvJClTXG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o2OWAsWPM5tjnuVbcNrKKxy5qLMuIBYa8QiybLGkYfqQt7WPcqsaOI1WkA+Yim6uCZAz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oZM6ly8D4lhxxquJwoD3EzRQ/MQOQuOodHMsDS+bl1Ou4M5VU2Ny7HRYb/qErqmyyESm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l2Y4ImZrdHiAWNNiMhCIbNjmyO+GO/fXcr191MB4m7jkaqAPEtgpCnjzczQN0QRU3k5o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tt/cRDiHVHI7cvt8Sgsp6SXn4+4nrARbXQcq8c6gMt0McZ6N+bgjTO8Iq9/AHzKfL6Os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OeYmNbRaxYXsb6JxU3tAYqF0UqkruVw7zutQgHiDNR5lrkhgvaHs1xKcH+okUzemV2G/MR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+AzEIplyVB6z4QWMmc5ib9ZrEulhUG1lXubQvHiEEuDqOWC4JXBGQYHXEGgvJiFIWa1+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dG2PMQgfRe41KqQhKYDGoVeSpZYPjieMXxCd43H5aNy3moOGCVntrXVzGcyP7lLHSsy8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C/aLytRaUXxcSzJ4YFcW69wUifETRRel4lQVRtG4VrL09wUUIce5SgDyvMux1NooX4jm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AgUXO5lzXRHIjioi0Ka52T5fJnQbipsu+iW2Lp3OdCuZeuLZRY0jqHNfnEcsQENhDCLT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tNRjaRGsczNhyMorPA0VFKf1B1xxcu51KfKwl21T4lCWmOa4mV9nmWqddxbHSOaNLv0w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vrBzNYFMQ1svmcy1uBg/kjVenniJjRhuoKS7/wARMNG7uYuVM1KVirckBeE3wcQ1dXxL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21GyWnC4oggnnUFdBLkvlPRX/mF8Q+I2c5J8ifqXov1N8lRpMvxPVP8AM5MQcPipaU5P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M0ExspiqmZiHR7qVg4lHUBZWupeF9yzpxwdzLRfMGh/RKBq9eJjeK1KrP3PHUDJ/cSjN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oRr5DDAxzeRgLE91BTeTNMS4HiKK0ynrBKUb+5RPHcvFL4jV40dwovM/5OZ42XBWR3rEX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d7jECH5JR7fLUsiU85D8zIdvPcCIoDzLzTE+v7o1LpD8Ss5SBBtXlcsUO+E5hms75irq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TmumIHhBMbow3LBvaGL1BQKgZoe9QqQvZEXCmdgy4g4M559zc1XMzl1EhyLeKYVpjzmC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qs3U0A03YwKc2x3LB1zMq1sVmBL4gUQRmzgl3QHJHcMhvBZxnnNBzcQmUQCDyt0VEAtw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GX4rPi7mCTip77hKwAYVhMfpDGgFphTWvSROflBDrFv20QBuC99yEqqdEcogeOrp4fxN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DGU7i5GMiLbwzTs+y5citODx1AypZT8coVkaOPDMQyBFsvP7h/1S2TGHPPmefemS04Dz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deanMh0Es4S4sAGTMAi324jQJgCZFyOMVF5RlgIqA/EazdbCX4wdyoj3xG1xruJzS+yW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1PHMq7u/iCi5ZeEq02xANiadRc9XG+CciU1ecMtCaNZ3UuXFbhsXBPqFwVRguJXJVwuV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z5RaN6MRBoAu5aqy4ZnWL/cbAPuDdbVQTV13LfEQKuNdxtBQDqK5FJiZg1ZqUsygcEuGT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KGrcksycbqGBd9SwgczzNEsWC+02GFFK4iNn+g9zKr47c5XgcvwRnFNNKmj45HnW7ZUB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fJXMdegBVMVvCx5dBtfUNEIpEIvV3dX5pjT6b1V9UmfiNQRVQ4GjH3ArTIsDwywbO+qg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KO5Uz4uANL+nj1BKbgBmMv0ef2jfg8po5rjuAOUuFL+MSitXWUhZUpfPU0Vi9XMjwCbM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c1rMQmqt45hYriiDZZhd1LCwqqxBUY2csrFNNYlQbVz5hkyzPNEsVGKJagauFLUSAsZW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hWohTBiPZvPUDgUACyrtGdYygIqKhi715m1XqUXGQZkqCeIvspgqXhJc/wA0reshi5Qu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IHP1LHWomyUdXBUzrqHTQN3AsCR/EtKgG2IVkpusym+tbcbrBdsaBaXaVFde4mar81LX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mMcOUWZqUPIGWOwuBouoz00CrTeODzCiLQVKbxR1EJg684ntZrozuCYGI6CZFrTUMhcF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ZrXnKHlYkRAwEqYQA9sYecvqGUaNKsD+4AvtQe3gBl9hzM6Dau12oS2pitvcbUG3mGhVM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2QsZ5Ay+paSz5h0/EsE5MIrTYCO4DfLcTkA3eIbejuNPyhjzLQausxNix4zQyhZrkRQI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mAjUvOZzFbxC83ZjEXN1nuP4Woom7QgsLUbKYSRqw3uMJewN0eIgNjlf4RVMqDUwDNPL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YGgtlFC8BxDX7S05e3cyRbZYrbzm4FlvSgqGpKdpGBPHESnlzjePuJu2BfU5tV0IYc/E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GErm4lpdrogxgqqczakIksJwNjGP6uWUlJ2gLo0M1qaOLlqIb4Rhj+42eCCBfJvqORW9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Kx0X9wUpedeJVFHoy17JSJceepZPPnmBq+KmQ6QCgsIMFTeo6Ob1n8xOaZx7h2MLI2O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y1zGzyd1Dh4l6eXUNm/NynVTIefGIoFGGrrmOyqfmfiNKClMui+epdV0tVc4XXMdIU08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IT4xKmc1iWtl0mupiqLpz7i21jBUeEzF0K8VPC0XuKx0tSliHiVKAncFiGl5dif5gvT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DZxAwP3KrXPHUQuVjG47z3LxbiDu3Rctxutwo3VVP51P31M5xDec1F6ViYPBbUMUmKl1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5MF9QaoPxF7fxNuba1UHpPiFm7S3N7JbawINbrDLpwa4ZkxDB0YiCwA3iYoa53KopXjE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5B9upuG4otGyI08QtmzuU1bzwzifxNaxU0M9Su1rxPn5lcpcCqc744jg0HF4lWqPUHAM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ABtDLV0nMaE6r93mAFFTYvMbbPp1BQ4b6XiFnq6p7ioOgv3MDJVuoJxdFnmARnM9w6lUW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DUWdLhuO6mHjUAKbcQ1FqqxmDa0rqFAHtUNcCuiNtqBm49qDr4lReCrrqBHhRiUA6HXU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KE8CJMKYpteoJxmV0e9D5i666DsLqAaCybE/xCQ2om6rj8Rg2Vetr/mVqpkrin7BfqK2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xDxC00/eKY2QtCAWO9XoSt8woKNldu1dsBWnELWvjiMaAUO0wj7I1IDjf0lniopf6hru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ZS0VLWufcrhcSKfA5WV1EKTw3p7iqIS6Zq8G4pjSipvWDMgwMWEoWLeYKR46l7cDwrcy7Z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4XPmVpGs8RIccRHKqPM/qEEcEz3AFjHMBhUkvMvMK8iUUMCot5KOLgaGXEDE1kiBbHL4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DvN2zjaho0yo2tuPUNs1ywTWGcXKt1ZYfEdxn1uYSV37l4tLtqBwo0TIDWdkWvEpRwfm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0NGXwOB1EGGCIbp0zArvBXULFteIMsnaoYQFJll7KIgStEtKgddTADl/MugwG5RSyqr7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8yhBf+bVr+6ggwqLw6Lg8v8ALCmHVAmg8QEqFucBAGvRwItxByH9BzMbSrSr1B05NsHQl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h7hbJ3VVYw0GOcwEwmvBxOj1seGCMfkCGCzhqYug83uIqTBUdmt2vbAScHCUxCaboGug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ixn/AO/e3VETdCUtSSKoaURstKbc5uFgG91uNGrxxcbc65zma0fRFlRVaiasNwKsvEKH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GABRHFDFm5cVCeLhlhHRdkMiqp7lQuOoLM/uDgXBx1LUFIgpkQFccy7CYGLicrlAEAOE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FOG3nuO5cuYKZZWUbxl8al2he8+oGjaiAJi75grOxuVMA3+Igpa+5ewMswGSd+JVXYuV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aMvHZwsyWLt6mTjhv3CKqxeWXBKHiFVL68RZQqcGCwYLgow3qGRqqg0xlQQUWHvu4Ik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Awbiaw5EUXQSZho3bgionfZgMy87OAfBa6tZTAKh4lERazn/AHiBQG7dOv8AKQutOpq9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TZQbHlNnbXE6ov4iVpTlUOKnZWWmDdywcLUvlgIdVJ2dGF1j4TIIA7cES2wucxNA8tyz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jcbaIh1EGNNRDyeJs0SVquOuYpXqABTH6ha8KSlBHLCAZXWZQcfuBXa9WQLd5KplA1hd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YewYTMQp5ZzFFNJdCmpVSqNxuo1s0eoGTqCpukO4X2EZvsC3CV2X1KvaR1LlRM1Vy4Oi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61zAuOq9ygQMmMxRIpddxAOFdcwBWA7WYDr8QS8P0SiqW+Z0CvOJfYVTMTisL3Kg/TGlC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3L1Vi41TdldRYBeOdQbZW4ObQzn8x6b8czF2OfUyxZjiOXVEuFG7LxXMSxrD8k4t4lbwx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4s1NorN5lWVy7YmBzKd/lgI13nTzDtJgunzNAy3nPEwI08VqWilagt7M4gVY3fuZDbcc0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lasUzMVjnJcuuou6u/Max3xMBdw3X8kbmo8BdYeyWrGXxAjAV57lg75mjQP1FZ/FceILv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2niDQtunuD4awQWbavEMAwveLH+0Plnqswu7ECZoxn9Tn3MgYIVfmVgrMOKZjRaT51Ko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5/3MK+JhM6uLS9xrYGzMyvNtwxiF0VuYzTQdFR0YsiN4MQyZw9Srr9xunhleW5X4lVxm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ioXipeCqMxVrP3F+ZvdY6iHRE/1zLeIC3nM0ttzuoICjlwy7mscyjxhxL3vJC1KDfqA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V4leblZw5SVrnzUacufEtuU63M4f55/EFDdVqKgDZz8RJGTlgwcHXuKAthfbriUq4jWo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/uWWRxg4hdzRnv4luApABIb3HN00oICoGDL3C18aDH4iraVTeIodUHbcGKXBTBpyJBbX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2DEbsKfqADlo7mUq6zLLcIb5gYI7TT4YIWuOQBmgh7VB5yOnSH5joVa28VqAVKynQ6+/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FdCAH2PsfxAvjPsjk/DB8gM8SgAzhtlhXmf62f3Kx1IvJyHqo201Tgf6PzLdVIKvFS5E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LY17eGV6TiMkMCba4C1U9YzAdBfItu9yzvUB2BlDvZx8JdTO5ViAylOfMFYvPNQLS45q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PA/cS82GcTHq5i0gPCUZKiKJyQgeEchxMH+0MadG5YaLOZkFGY+LveIhsWu5k41BwWcQ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ZjYAQiXlbmASwmIFK2IrkBVOnEqkZdXFpWhkF4lGhfUVeS9RqrUDVbmuGtssFaXLUKBE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yxFsbLqNVhwQaKq8tSh3h4jfgHMVUwsYcygGxG8wCbFLguBRAmKW44lactWpBLcq58Qr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6ucB+MKlUA0soksG7hzXcyGg1d2A/t0EU/TEoTXUOXy8sJ0dWhaA4l6IeF3BSg5oxGLd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I68o/UTDMOV10rov6iyGKEwoJjbcBTMWwB+DioxIYQZjRQBTHljc7BUGI10jcrySCbX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XKnAlgxAtbM7mY17LiEwReAaF61h508VQU48WrvwPz7ham6jpwiQG2jU6BrubEsrv+5o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7xOd0kGqtpacEcu/MzW8IxzqNeGY20r6lK3xrEQIdpjMrEDHA8R0K6q4Q6YF2Nt3csdh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D3Esozo5i6hVa8xuqr5WpRF1bkmIcOMwCqOTMswitWKL3NbbuEuqxKKSs9SnI/4lQ1WY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02upaVZoheSz6h2V+IMk7WHiXlsB9Ta7cZl1ydTSLe9QHdpZo9RGlkNbZeoFuXUXkNS1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JC1RedSg0c54uE0A8iu8nPEJefGr/hcxYMpYV+9SjqpTVtB4FAQVnQYlweNDvP8AiLEk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u4VVU4e3UO7YwthRyigN06uVIDU3HmPUDUEpj7imMDcVBbxSwodW0+ZdfE8spfywKOwy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cpiYVmX1BAU6kOtGq8wWMbscj09TIpMBU1DY1wM9x5xv5hpZX6gdINVCwlY6JQoOd4gg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fMKx2z6mF1WWZk5gZQ5hQC6jnOQP5ggN7YBr3jMIyXgEGYadxAS6e4GJttLMsAJiXaxr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IcX8TE4FrL6QWMwz2fUAZ2iYbhbDRZf3AKlayEFigePMFBdXvM2GQNe5gNcdzgwx1Baq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iLUwXYVxFA6Ux4gm95rxChxPJBALLo6i0D4mkgtupl5xojduWtRVcoXqBbaJ5iQoL0fx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QC/SXAwOpTVk17nI1WDETy365iKYGtUagpw77I02OvM1Ep9RcF/XMvAOsRKrGVLAruVI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WrvO3MFtPU96YW0m3L8xRXNdQ7bI4SnI8Rz7KO56KVF0ZGVvk5qVt3EXuGCMWPEIaAGk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LDdVXTG2UzBq2nKKKTP9QqIh1FuYuUwqeZ9eDuNEubIGobnix/UtQvN8uiX3Wr2kQ2L9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+YstXf3KhS3R3L1ahMzLHTPFy5QMsjUUXTmCVRyS44YUdF98RGzfRBWmZTbSt1OTFGZfj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m6+5tdGqiYuzHDeCO2fFTdqnFDOHD7nll6/qLHq92y7XXWmXy3VYzO91FVd5lrRh5+oc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W3iYOGW7rxLV+ke87gnzKQxvzEMAI9wstOYNHhfOJYIo07qY2a8ZncUuKMb6lJsvuYuh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8yt3RbuSzUCWLWx6CFmyDGjfMUKZaCob9dS8DZ5lpQ6VzKCni2WXxW+fDKQovi4IFA7u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IVqbG3NMGC5U7iLGjB8xohe5mqN3mAFFfW5YLy9wC3O2CyMDG0Q+Z6gL5l6TkPMz8jZ2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a61G8yNhlrUFrWg8r+IWIK0tPI9W3jv3HfLoV0mRrhibdQVYM4fVzIzgNXZ7+fxHGwZy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WO8P4l/4ljCjvyeo7yg8g9xFObM7nT6iTFU3x/BkYNRY4fJDpW7yAO4IcziAJoHNuu42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4xBWlGws2HZ414lkp2cQsZQtycSkobN9QfMBHMBrhXUVXbRkCFKoc5qAchrMtLBzsjNC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MgFRWaEJvSuLY1oG+YqWYruYheQqXTLmGNbmnLAA8blhsnUtSJeWDLnt4IqfggKjj+0J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S3SjTepl9B3EGAAvEaSadNxGAMRYqaHR+4badcyhQuGzElKItFvPMvCrPzNwr8yvNhEV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EcDQosu4jURsL4S42kOAvZuVG9nAwifohEBoDDAZLxxGyyqsgX7gk1o5n0J+5oXsMEv/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LVQK/KVcqGeY3McE+oQPIzI2zM9gB4A/amWkLkHGEP3McACAbCDe8EDEt9EuwZlY9cBoE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0gT5gjSyxWUKs85YBcsYpvZd1HDNl1L0wnNw2wBdlXcVDZHYNPQ4edbqEVPotVN2cCsn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9+ojbcQFOXiHhXIjZjT3BrTECb1XiXZ4IKh1tJVhgWzbAQprPIwwYRYrYNlb5l9AjXQT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LNGx5lyuoQLRDGJ3mjuVgxe+ZzZc3ENgD9xdLjMK6DtqJVLBlDLxuZ2lEvG6C+zlxKDD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EqyXRkxBS2zrxFuyib4EcR2gUyuAfMGMOR3zKzI2Bli2aAwcEZmcwAVX6jGBkLVhBVA9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CoxZVXNY2cdRRl1bBqHGZdSd7mLiWn4j7IO5myhmrgVrTRpjkIoOhxnh/EcaI6yLz8Qm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my+CiVBYS2AX2ufvxBpgUBijiEGRt1AlVwcquOJgyEUAb83M0UzcP0JR1VquXDMSG+7A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+ynbP6qZGFr3O4bOJ2AxWGJAcFOZfCvS32p1VXKHSIin3Q5yuuaqZ6YoPgjyfmIW4OYy9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S1jnAbOKuW0DXOXUDJdDmXMDqLHJtDBpnfiamsSjRnmFlPS+IZCruZYodXEhLHuGQu5o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mbz5gQ0xmVMvJb4jNlYxjEXhGX8wAZoGyBkqaGI8Dg1HYdw8AygmQdStPmCsGW8XAOC7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DzpEud6e5lXNHJqMoj/cs5sKeYTnpmFTLi7i6NgcRbNUvFEVeVko1DvRzKo3puXYpmtT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tDBM6ecwLSIr49RhZAmOINQTYziBUWrzcRSxR5l4xxzcFGlTaixqFtYwDNmOepV3tN+p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bMsstr5agBDFHzHlbiFd5QWX4iNqqzM5MONHEMNrTeziAC9nbAcMXAGW1mVGrfMszdGP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hgaRcwCZzPNBqj0Q0us+Jd8LnMysMNtp+pQmDvN8RF4eu4rFETgbhe58+I0WAXqKIGM1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HrOlerdTIyVU3VV88S3t5qVgfzB/hGzbSOsxbNpZwRxu86LIhbd11PIXKLxhPxF5zmVv4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D/EQr3rzHfqWKwdY5nkXnbAyZz71AzQ+pXrHEPu9To75nq7n8sS70L77jsnE4c/c/dVM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N5YtN1PDAH3BA7PRMCsH5nTDHYQWsmJX33L1Wb4Yd35qDDVYqDk2HiD4jmmpZZy3UtkY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pLGZTLjZM3Av0hjEupxt54jWxk/IfuoqVKYBFNH6/wAS6rLzcq0U9wQoWtBEMOKX4lRR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SlhvriJsdDEKpZTHiMAtvAcvUs7NdOoUqji/Ud24riBxUVycMHlkxSFZyl4cal/GrxHN1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xMq3R1mopcUfDFE6QYcubl23YFO4HPuWaott8j/iHLXi+V/039wArFss+SLVTe7wP59Q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xbBTaZhMRTQ8G5e1VYuFdVEoxX7LDXzcyVG9qGS+DcKxRZ5e/Y/UuWSmjk4TsOv116/k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8YPcqKwUhNJcDuNeU9Zv9WfqJalEKBQOgmt6XW40Q4glki4nds+4Jzp1LQOCFqrvgucGe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cTBhzd4JcGxTljNu0bDNuPqNsZbO5YHOMxCTndVxAIeWKmpDRRtbLKjbMox1FKTJeIQp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aTJUu238S4WBbcxQ5Zg0ZKbgTYb9RVssItLOvqFplvaEVYZ4lglhFxq4tGkFXvpWUlAJ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ONynvmIb+RjWR+ICg34e41oAFhKg3cpNTLbV9Ewm8auYRRwwKiQI7sso3BBTYxAwJsM3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PhYCgtVgl1NgilWt63z5geDYYPX+eYE0F54iMQGawEXaol59sN2wTuJkNB8kArMo2MDB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Qh0jYWEIV5I0wmCKASvWY6ovEtN/r1DTyKRqq9fUYQsygMoD8DEbgM3tXcCjC7OEuVmr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1Ye4hZg7GNL4y5Gqtfv7lNQUVoFxXHY+SBIlMwsq/wCRxzuK8BWiCiUOR5gFVd8t6iXq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vuIFlp8wFW+IV2KxcUaNHcBt2VxMKyzeYaBpV1cElzeoGDbeZRCx2cxS4NPUzzW3GTEZ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YasnGO5wqBKTuCnB8VBFtsNxEY7iVV/SETCzi5a0wBqIi/FwU1Q9sbU0TalYIHjMLVgF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1zKYUKxsU5YzKQ85YUaY/Et7eowsr9IstUlIECUKsGHJcuMERsqVYKXeGNrQdMbRExcQ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VQsNSGiy1x4/uWoZrZphiBAeDMfPCqjm8/xHkAbmFEHhR7bg0qFvtPLCiNPXcFXah2hx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KJmuI+Sfcl7PC9ccSnsCpQelZI54hlxqs8LaBWFhur6MYg1oO24fEG753FKu81WIB1iq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nmFX0Ndyoy4dfqtRvE6otcAHuYgstJKeYEBkOYmlburiA0rVLMOnzZGJTzxqYLRXtL0Z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qGckylUmIM7MAAGHWIAOB+0ODVcyjQx5jcFcbIkW85Y1WLT4hQxvdwFW1aVuBHkvHcWD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YQG/mACuViw7FnzHQvNq+YhDUTox5DNGIXiF98xM3W3EL3TE2spmhfFyg0Y6iXkT44mQ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P5lxgCsS5cpKNi33Blswy+kt7qabOOyILhmSysxcoZBfBLUvKfqLS4N3GnsreIAgqaZY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oAuFihejyGZpC8ldxsRPnuFDyrBMHp5i7bAXW5kgm2riSxKbJ5lkNW1GG4tuoDJbHNkB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jkq8TKrR7lA7u48lU4Ooi63nc3j4ASuH6jlXEOc5ejMTNJcpS6WlR7Pu5fH8pYYPBLch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uOgAfO4RfJhu1bzKNAFF3c0of4gyAx2Sxt3MgCusTC68Q3vC7xuaUZHFReD8XLbvXiVy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oPctDy/Mqt4vMxujq48KH+ouLZYXSXKAnWu5RmA0Y0dhKauo+jUAVI+pZu1g2rzBZfKZ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zuFnOSBZVFXdz5rpnU/MfMFfHqFevM/DM+4Jjhl8q9k5XNbmaziXmupRl1O74mD6nFcx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38blHguGJkl5xT4ZiSLURuvEMl8dwpo58QoYc+Y5d+bg8gMOYfQpu3MZ7SnxVzAuRYte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cSsxyUQdANAXaFF2aTiUmVi7VGWtsYPMOamc+I0g635lAraquolJV03awVbUdRLIUG8M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ruXVUvZzFFvTFXETaJuqlhac6W5UCPpUEzchpgZAL8vxzKrnQGg+FalqVgcm9y3xuqUj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9nmYxY2qc3wYC1+wrkDh9VFKlQtfq4fM3isONK/FQ9cFJychjWEUlnFlMIUvD+lW/wCo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ktPAi+TNxq3PmA18OplV9fLYf4fMEhhcN/Lj2zFdMLXba/xDhMtsKla4KyRUuUVl1FbV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vcyVZQ8xKq0v5mDHJniWUQaVM8xLWqZI7snVSzkVZnqWFaHOtx1uVUKvM5FHoiKttVLE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TVdVypGCq4dDEoxcsF5riCBQA5qGb8ygoM9SqvwRdwG4jg2uZiGhYZoGnTf4gKAtbuo7g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eJRufIzC12HL3BTxekOLHVZiCrfz1LxCTbczByuqgH8kCUHXMsla8wVQgVqWRxu3uHVm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7BbiYra73FIi4+5ZcBSqiVpo1FGUFbrcvDNHocyrRwTl4HmHpUTTF9H+ZdTPRuA0oBa9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fMZFfLYzMqLTdOoUCW7dxo2tXbbKTh92b12eRx9RXEjlUrA4S2+oVeW4WpUr0LES0wEw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k0Q7Th5eIsYl3TJT/B9wOJgu32jizPzFHLAK37lc0+wixJ3IEwoebc9BHgiPsQTAFr+5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jARXl4O05Ld7XjBpp6cD2QSEamwjGVsDgTuKAVl4jXZvFB1GZZG6xNbHjibL86gOTlQV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/uLShS1iGKAYV8cxAAbO5dANRJZfsllo7UTyLyCIXBmDj3SPMzsekAG2N6iSiW4mAubq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2SbisvEot27fcJSlNcOojVpiNEOWD0fEyhMrSHTWVhspy8R6NQJjj+JbkRorERxyRcV4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AmZhbDhmNyE5mi2OYCVUHvFyobEpdgOmCw5Ex1CAtXuBsyrqDde+SV6R0ww1FJyRgF3i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ECKHVN+5fREflVodsHxEOcCnTK070QHZCZxv6RwB3fg6BmPjZ5lXaXLyvmMKCALwyjRi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5MWJ0W/s+4T2vVHqDk+Ys4WJ5HYT33Ht4g7nBL7lStIDEiS3GTtj0OO35jgGl7JynKsr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Tm7Kr5jiQBNLRs6rHlZj7RLT/VByp3mV1YEuuYjGKdEDNIQM1xDKkIZjdZr0cwqLBaLq3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pRhmMUwDfiNtNBHoutxy2qGZy6PxKEaDxBDDdSpTzDwxa3BrKoLCvqAHNAVGlGAuI1S7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mL5i4Qary4mKF/8AEpTjcpRTLioEG37S3WCJspCCMmzips4LKMFvQ3uamFzDYSjWoVN0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KiDN97iyWebiT35lBw+IrIY9RLsTGKqDQVd8SgyJ86mdcK1ggoQu5SjSnFdRHCXRj1DF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gcwYag5wwigNNYjTYrqJkBA1fMwVwa1MwVVcRXZsW/EZoMIOQnrV5lDiNGA+4HT79zQi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FxBaGNYxDxqogI2HVRVXeeSogjcOg249wA1+ZruqxUQRhD3K0tfUKKrSqzAWj6Q8rSs61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gsfcec1VZEgrlYrUsUz8RKAX8eHepnllpwLyMciO+iPLMKYYrUazofGp8QOPM24bb15l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Zr8zAHPnmI5sPcEUbXjEQDSohd8+JW6rxdbiFXDm3uUpz+I4Gf8AMS7Z4mgFBC5XFhiB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IlBm7xDNSqvdTUrP5mvc53WZthdXRjXuV7hUVmKMJk4nUO9wof6gzub2qZhvBkg4Kqpr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RvPMGXwYHcGEfqUKsk7h5Ds6lk/uDZuiDkvFyj+aE7ott5rE/cfhLn5ho0GzruWLqxdV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AvIsZhSqqLxEJVo3aMWUUMJzKJRhmolqsM8R8sFKsiuR23AXZQrKcyi97M1AAHDZM2tH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3LAWDNkGBmzjG5mLGblx8gkrQwHMvqGLUbWx0ESHdgNJ64nJpm3b30P4SECsTfU2y4Gxx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eh4YBiFMhOKf1DBtpxPfuL7yMxXSQb7YEV8JgSiSuk3fUGi0eZNoPhlH1NLzcCPg0mTf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hkIstwomUA6KOkbB78EKK1hw8u6gVYJyS40fUFKz98Su+UvZZumWdsVXxEotXzLQ2z4J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FlermRl91Kgwtq3BiMMQtpTKQKcEXLQ/uYPZxKAyQ3cpBapdQotjjgiEUJgtOOZ0oEiv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nYKdSyBn2Rw1z1BqjUcK2ncNsOfgiAGBiLJgnbFTURcWQFtGouvDeeZmKmsOGYDRwTAW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3F/mpzCIRag3uJW3K3UMUVzEKfLuJCuO4EbDOLziFkWVE4rEI1zFU/LqDOLxwymbYO3cC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ab2ujy9RaFVNa/MPv/EZk8qa/t8wBjIC+IDQDu4mEsEzMKnHcCulo87g6gyFSZiA67zz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OEggFRS1eVw3bKSgwmhtPlGiKXosZNtv1Gcoyv1pySugHdsAkzDBqmOMLpy84jAArNm4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EsT6WPk7IIuYVcPAb/mFoCYdxDrMnBCkRTCG0wF4IFo8kx7/AIBazh57ICC1OgHQ/ZBQ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TfLf3Lir5Qtal6HqYDhXiBkfogwABDMQVoRmHjG+I9AFXmbKrjiBppRIRagvUoKq+Fm+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1EGwR8RSwV4GXqqXvqUaKU3id6zkglUmCxhXJfzEoqq6gwya4grLLuWUhu5sUTSn3cEi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8yqx+UAaDDojmg8RaB0ihgae+ZYqYvPiJwAb4IFrAPcsXRzglm1Kcx9UKUVppHcTYo+o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UeZWyi81MNnPH9QlvPVS3M5gAUFMOdSlQCcCR26e0qFOjHcsJlKb2ihDWuBdbhrETfFO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aD4T1GwpJFaZHFGqwh3csstmvMsPaDOoBYaJCvjpNO6ZURbRW1lYK1DeHplvM2oHyMoSr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d78qs+N4jD3QOAf0R/LzBBiGANTBbxR3A0FSsvoA5b1EpqdxxHuZGUCS1OptgIShRgfEW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4CpYAAutQgcrn1iNqpFOZzcuJ2LGuJ4HPcy6Pm8y7cG/xEsVnmWhXwjSBTeczNOocr0X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RRvJEULsvHmIdtAiXnNQsjcuUXSTEXrMNk4V4ixXwXMzXOBZQ3dnUSt4xzKsrnqAuuC8y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GJgsGOe502dnUADDMLVaYYhQQ/UudicDFchvkYqL13MALeIWWdLEWpRm8h4g1dae8RSs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1Oarsq4nG9YzAqBhl6uApqmzHmKijQ8HMU42dRLrB5l0qrwZlCqw9QFpUxiLzvBcu1Y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ipjam0mCwPEvQjV+Ja4ue4epqdIYGo2Vw8Ry1nqOODcVHDXUe111CJWi8VLXTcLTRiIx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o3VyyLW83xApEEdOoos1gmFCiZiCrw8TwKsQ+FqajlNePxEBnRUFIO9w5tq4zXJYhR1O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0IX7mLzfc9ZvGWYxVQwNrjl5nV74qFiF89y6ahe9pzfEc3WCDBnBCuc4nkVFgzhl4hGz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V+ZsP3BtbCfib3e5r3LLN6vMUpT5qoK3y34lnp7qFdmHTqNrRjuOctXMDs4zHV1MlWeI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4jddP7nq4Z8eob5lK7zMrMMvBycRd13Lr0cwpUOKpIdVDmpzdCN+oN7oDg4lXqy9tQT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nXdShXD5maVWYeKJHqkiz3v+UyTS301EgsQxMhC6c+IgQ2ZnCZCHglxQpCn3EhS+5YtW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qWjlG7eIoDlgYRoZehaPEaAl2sE02k2jMNwiAP3DWgsX2StN654icitWxNUTRiw1SMdD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bMftsvipdxBlDDm43QulQ/28xFIbr0fJ4eIsZodXib7hZYffieOoC6mqTPMvI4mZ+Qqn/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DmCEBVXpLkxhV7Pw68wBkNgPHPyQnEEeYqfsUlQ3eDFkFWvEJXzDV6Xrt+ohtuo2KGRz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LB1GNo4i0U2ZRA5cQrnnxFFpmtubmbgNS8Wh76guq+BZZDdVNcsMv9wVa2wWHrcRMWQ2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CCVwfmYWHa2JrIczR6p8wbFL5i1nRzKVkN4zHNW6mhBLl5SHabY0DxEisTJstgOm4Nry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9SgNi+YkDa8jcTBasOIuD5gADvU4g+u4haIrhxC9KAvNRl08LgLYAN1Eo2HWOIM3Tm73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sBDGOblqVVXmB1V9ZlBixEozYxACDjdRN9q8so9jq2IFYo5hMUVx0dzwFZ2gi13Fp6O1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cXXbZDKwtUaA1BUhniuIALvH/JwVHUMgI4zqO9ZzQQOKCVQ7vErH2K5is/KGP+S9Io5DA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oAjXSaqsSbDQ+SIONqG1X3G2qA17iaBojIQ2Xw+ImUTRe11LrKrbhiK6u48uflDbY+Je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XC5h+efT12fMFFPZMP6n8PxMqReSXUGxFDliBcVt8yxW3mAmj9zFDrRD4B2i5hFj6qWb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7wTOmFkxMnFTBlTcoxqv3KLvQblKYq3mEbGUhjBKDVikcpeTLbwVRCrO+ManAJsv3AXl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rjcJbHgJjYNskV4AkunxLxmsnLzKLhxX3MEcwBopX3AQBWyzI1+ZhmhiFXV8EMk+SGV8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LmPEjg6ljVjzUXDQuNgCl4lmdAVhuWrvkvU1VR7l5x5uVq0DzcCOMkqoOAogOjsRBrOQ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zOoA1+mVAGwTITPqWlaU+JxhQCm8B3/iFwuVP4NEu1HFq9Cz5X58TEsjiIR+ohQBdPMJ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AZYka3onBD6OijuAZjU/n3HSKrzCtHktf3RJgC820/wRo0kEet9xi7m6NhmIAgD+KNUoZ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GSoihV2dwtlAOHmAkBvuBQHmPFDl6msGzljsKrHmGXdpKEYroILhcStMr1LVHV7u4Wkf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FU+YE1UhkYrKs2tEwI5eozG3c5Ct5qCqD5TMo1dFxY0n+JQD/pCqKlXfMOWwtxfBFWmK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ZSgZ5goVT8y3yktovDuFXx8YjkaNZlABVzK5Oe4NDIagBtatxathrPMVvUXgMsdr5Crl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MTCFUuqhpRZMhkrpmB4Jl0Zyl4rEvGxqUYqAq7gzTwbhnikOqwI/cNgOhDzUctSjLnY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3ENRov8A79QFAHyZqbI4HNxbrkJnrDEqFhqBl9M8S8hmqgWWXnjmIWad2xAqNdkDlF+Z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5jQw6lRitwwM/mB3bHaJFZQpxcbkS1qVljukAC3nMrK9vzEaVzXAw2UpYHNRKRSmnuBL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HMPTQGSY3yT6pp+SPH1NB3xUW26r1OOiWboTXqXRH0ITNc5MzLRK7mkcYhZZZlz3F465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oLv6qXVeI1b+oZv1omnGLnWZdI5+YODxLxh8zd/kl3m7eprBWM0wpS+4VbWE+YuFtnU5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vOXpllYS9rLxxOFuLrAV8TJLMbl7BUBoycMMAqVZRqDx1H6l48EMqQ8M9RMb3qHW3qGA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3/UFkll3LK0j4Zd7NbqFxmVnHECnWfMvowxxRg5+EZ04EFPhtHIn8TPLOoFLaaCU6zxq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237lLrgfiYA9jMDYog5IXORYU7OIVaPaxI1o1mKi2teYwS7M7jSiy7LiC2CaQgmhVa6m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LGHgciO2MkkocnMRXhkwu/B/kg4yDjFDJfki23gCNQTqClkcZcyDgd0YzGXgcPTBrC0T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40H7gNWNJOTxER2Cs3F65WGnef6RCwWz2fatxshi9UBrgfeo4EE2rUei9qmqPJZXa2vll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NWxt4zxLysjJZMYItdE4T41ce5ePUelmMX7qAG6l6c+CIUV9ygYMk2BKeNVLq41WAlH1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TiDbNLWZaNtBVdx4AqHOIoEJdaIshz1UuqFqcM1pcLN0QbtLchyqsRlcvJBgxcFXjxAc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KcMAyOVwRdlhuFMDzbqaMsHMR4YUL/EeB05PqMwCiVWK4VK4Ra4ruVA3S64jjyhVEVWI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2VMiW1Etswc3uCkaxEjWJii3uDldUYN1Sxu11+5QVxUYUt3ctBq67lTeADqayTNs54IL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QH0bXlXuPih3cAosUW5WEo0VbxC4qNNdbfAcrBEpoFT2XfxA6hKSvPA4/UyAGLI+QNUz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VBSdpeGYaXzELo3Aq+jmpTT0pPEJZCqqGa+Kr+YSauoo8onDEW1juaeAu9Rryg5HiB0P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timsc5g5nPGJl9oJZAjKYDx8XEQo7Aclz2/hrBoFlhx5e/TvhjwWI54LA0wDGIgSre8R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0Xd/UOMM87gBUNub5iHy0qBYG5YMViIoC5IKcrt2MsaVxgY8Dfgjjs8dQ8nvcNNbTqoo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lyxUklTKxjwRytaarM0JXUKZHfcowDjJCBQb7hZdtvcsMBpg8xwrmr59REAKslFhctsA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jFgZcTIw1EXChjRZV6b5hG2YYa2xZ+EAatqbuIgUrc6EzBBNeGU5E6gVjY8TcDV4hOc/U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zS9RAWzPUNNaDFgB5RVtLhNXKxkqN81oqUQp1CrRyS6qhu2bB2qNk8cwM7BH83mHhpvL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EAcDU3raHMuWo9Z2+iJwWA2WhY4FPZa4gqAw114HqYmH+IhUT7Hb4JalV4HkP39QqMVA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8xVXWRrr8wgInhAsLw1lekiQVmWWyilBcteHZmvTSSl8a9moRX0ORsgUBKCNj1mJtNr+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r5cRrGK7qBWsPMqLy4xxK7PzLCqW1Riw1XxNPb5iY5DeLJRSZgq6YW7hFS19CUNw7rGuw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5Ki+HZLZdHJ3AKLtzEeouacgtu5aFA5RKEp4yEFYYDAfzBbHXIMQKq+8x6NBjLuWo+AZ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/wA0f1WlmhbzDTiCfBzEKcHUUWEsvFEuxyiwsbizHcdoLenEDbbDzKV3/cbNEVUoi7KL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Da2MbM0JriVGWcXGmwEvHEVdB81AwfuzG5pP5nDolmLWl7izi/LHs0BxXmUVk13KwazX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L4GDSrJzeItDQ1qUSKs1VTwB8Rvd0XEqlMtXMYcKiqqRtt+ZoYU/MyYO+5jw+4gBTrKYc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3w4mw4BZWJFhz2aWzBqKNjcAAl7FlRYGkUpwF4qxNr7ZLxy44So5VnPe4dMc4HhMOyNG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L5fMtAA5iluR+oG1cvcQaucW5vAxS8jKd6OSWeEWazbKKTIs50X4lY0EOiHBO/uKteYO1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ySpg2imZlSuJTvH5iTdjmcbtMmLGYIYPUvw/4mSwut0/uYjPnFreDcvgGoEOSnRGDbHB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zU3KIDdyjQxu0e55HumFye42lMGNynF0xkYt1vDzLbX8Q0airDF1zAGl0zLxRAV1nzNX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3FoIJ6mBcuZeemazsMe42jVP+kURIjbRuZ2BpdnxKKW1nVT5RrSCKtirBCsWjgliMNYU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GGsvFfdxZTe0lQCDu81CbpFeMzPkGE7gm1psupdFvrFQmtC7RRD7DLC5qbFPlEgHyAxd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DONPZFjtCnb6eItMQItowT8Me5EHkA3X+4lVcKub8v8Aj5g6gjKukT9AUonXxuan3opd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+V/EDSm5KviUvQ6M9zcxYaPzBcV6YHTshMBFurkyyrnEtNCcqIk2P2oprMrVv3UrrKnK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xyBCFYGCVQvqW2c6SXHae8xZUprOpQUaOElrTBxHnBClk9EelVdRSrQ86j3IM43H2vAm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bqKCIWG5lS5FvWXAXPqLaD8ytAFTCvEAtsYAQSkznUxDkBf5EMmS8yk1qqlE9QfUwN5s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DkC5zVwU4XhWXi48wCNo9MRgQDVs8kXLMAIeolQsF7jqQAYYMm+zcRXQviFhqDqmX4s9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C7YIOjgYtLUp1VyhFlOyMMEzXD7RugDzDNQhyxq7KCAOEqP3HZtC2Dc0FAeESLDU08j6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K+YvK3hQYmaJ8gjEqLiILKGc+JTAOzyqvSqxACy4Jezpu9Werc86I51MCuGLx3ebLKzF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9HYYlFeWvydajoCuzmFNlujg4jZGiOuZQoAo2cwnuHQaa7jVqx0Q4P6obckV2DiiaCov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Kq1pNyBQy5uNYCm6lDoqLPtM2uAdrQe5bHENvmJ2u+MRnqtaTXC6u5VhebXN+I9m8RXD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gmlhGrleZRrK5uWlALBSUWP3GVkfcMssplU0OqWobZh5IbAD3MYFPtlpsNbmmUxqmV3c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AsFFeYgQp83EDOTFO4SaDVMEMvtceYQeZSqRyRmJlX7P8I36XpESHebhoAjpg9HmZIEX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TzAArWk08wthiqwIBoT3Mnx7JoEVzDqJGjXd3QhyfYw12me4ZIMvdygfQiXIMSc+pYAo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swFFF+Ykos8ZlQQmKdQbbjPYQAot+HUO4V+Upiy3EfNhwHxEBBL2Rjtey4dhYVrVwEbd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UXAC73ie4EYkeGOm0vuOTs7xqJTMhPMw530rhPVstVkblS/aY7gzu5iXmM7ToCOiisas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ZWcryz+aVCBlBto1GKiPFmVTwYqAQTkVpv8Ax6mQVXgdwIoI1yUA/b8QAEWy6tg8LaeK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bgDuJurk7gNozejMTcsJjEItoWwSEpdmVaPMWxXGuPmIBDVWG5TBoytTZLWJSpc5cQQ3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bBa+iI2XxLQkVSxU1C7wiJpHa1uXRI7px/cah4U9KjBF54jLAyclSwqItoYxBqiW6zLw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FxoRSneU1UsqgxjPhqDy6cDfuAyUeMFRVIjwMQzfIyWUNPx8RDagY5Im+PZkmZTVfJEJ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AAifwKDk3v8AdTKyvdSjQPozAy0nmKaCHARDRxdmSdYJsrE2DFVLDe7JTKvDGoGblStG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AMS4zV74h2p8wBiqDH5gdrLYIaFXhxBcN3Jd1B0UW8ZgvkPepelpLWBDfEe0OiWynXUV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qaOLM1HaA14mQEFcS6oJedS7KWfMoEClq/MOy/iXKwuqP5nLBwjTLN4HF4HCvDeoag9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q8hm2TqKwpDJnyCqhNXI45VhEKGAXeZu6556no41C7xn4hdeYmEEldvi5uwaf3DsPpNO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t1vxLxgjvGPEXsuIjF9Tgt+4QTU6W9wzziaGKD5zAYfmG61fc0UHEWhzo+5oVt7l6xmX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CTYl8M8obw3E6WPEul34qZcQW7rEbmX+1RrBoq1waqwccSzBbBHt+IB233DLuEB1aDGh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NqCnmLpRcXM/L0QuqNrpqAhb8srcl8XHbeOjuYweclQy+MSleElN1QATPFypeqiDG1w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iCrD0ML/AKBEQC2tMJZFvqBZWr5MSnBQ8VCGVSzoVxUUI4VwYlAEprEOKs9RKYu65RgW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FUD5Z6hoVBQ31pOcLlA9npg2GbaS0/O5fcE9iTh/NS1thtdvolAxFjSj1H+IUvDwzPGS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MxwsZe8m4ZHnghb9djwxUqLbvZX56l40g2XNicMxyUyQdEoj8Dr5N3dEHIGqeaXjxNt+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xW4/4gnH1CBI93ksW3BjFoK2ni2vMygNZYpIFMbuNrZvpIhQLbecv0Wk0xJEUcRsLj8w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w/uZtKuAGFA4tdQoPzykR78TPX2FFRUKdRwDnKFpl0rYHOTHAG+mam9gN8koYE4FGSVt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GI56CxfcUb+8mBUNY5QrEJ2EGN3+TcMdx6XAZlCcwiwT0Euy7ecyVkHnazlqFstFxArP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2xPOSVaBxUVLDdYuAl0D5allp6zcLpH3WBSqHZmIAcuMkVBScb1BtUvFsbhC2y9xd78C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s8QAqhcZUErCqG6U1uDllRUWr6ctOnCkgZCWLKprfzCXUpGsjlgeU+E6YC87YAAg1u4w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WM8TjSuEKD7rfz3hiiA4wBWPzDvHl9hMgGAMK8xEcvV37Gn8DLfZTWxy7101bxKqgCgB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4oq4jkmqYgFkghG9viFAlHVN4htao6g+m3QlRAUHhI2AkRgDXvgIlnQJZ2NwuFaOYVoh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zBGbec7jRSC6CYUta6PkDJ8diYqFUUVgIWrtepUKqbthpWMQS9h+Rw/TMVLcbKVVAcEN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2pQ2DzVIOacFIJjOxBzd7zcHnkMAjBLbopzGoUc2oILQHG4CmFyjYC3W1TEzL+f5Q7ae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hWpebXkmI3fBDWJBRgTVRS4F8agUh+FTRbL1DcgRxRmKzZyRTN54CCWVtYin2CEwqsPB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L1kCKuXdKS1ns4qA0l+qluCO4oCi+CtfMR9h1Bgo91Uposp6YwAFdIWoCrzuKGvUlKz8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WHWW46gh1M7Xa9VUS8F2A4jgXaFRbi5wcQaQuwv7i8G7o2zgtZTGC8JpmLCMbpDhdjoh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4PtKN4QNq/pHLHPwl3M+10ccm9XLm1CZPPmC+plXCuYDqVwqtDKuiuYIub0Lg4DFsrMx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CWRynYigRAt1w+YlW9yXdn7BGpWhe1fsfMpsCwrcYdtlCs8+YcZQLho+p+QRGoDTtdso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uP6lkpF7VP8AepSbUIiBlb35jo8sFZog60y+C4qW/wAwS0AF2QuAVdQBZLw8xjHfojyo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0+KhJwDqGz6RqHXiqLDtzMCR0VFBIuiK3yeZe9J0RXbobgLDG0vY0i0tS7B0y3FXwxBq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mIeRxAd1McVM1gHqUCmObO46WB35gq7fmLBcZ4lTu/mNxxe4dW2BdMWGlu8sXORJslZe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8Lq8xzp3WWLRAL5itDr3AVS25w7WmuYlgGoi1Cx+oWDlpqJYrTWY6A9MQW7Vulhm6eZU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xInDQ7gZgvxLKpEgPhTuoh89HmWrKP8AvMCGS2JXwOopylKxiADzniCow20YzGxTxFQg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rZFdvMdfFGeNHpjEOIihc9HM0DzkzK9+auYNtsCgqZ6YUWhviC09yws+KiATJ5eJQUB7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zua6pmGmlE+Zo3jNSmX6tmQw4u45Kc34j5o7LnfEpo6vUw3/AAyjP3UvGzeZwXgi7dYi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qZsmao0dM2K3eYiixrzBsGHPR1iUXnmNGD8zDkrMbLLGpQjTHMF089bYM3zddyk8nRDD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yqVPU1vDvExWPu5VIBTm7hY2fLDUAqrWcS8tC1mIb5lLrDK1iBvED/JcLZYAVhqIlZxu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HHiBs5bqFWeLgpmzf5g1v9zdXuKapeyyELC+iaOlXvUPFM9xS6UTPARZhviZkUT+h/Uv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/rL+e5ekFhmS7iKWuPMdAHPcuU5cYlGp01ZKgXHUoNR+JW8Yr7gIM42wiwVe7ikYus78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lh6KXLA5tx/yLXUotvEuCgLOByvPU1v7pyG0fslKbPLdnp7nD10WNQRlBofzKRFSLSrwj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q14Pvnzcx1qdTXrSbIRRI7XKpU7EXMBgHXnw+IBCsoVF53HGS0U+rdeX1KMXBoDn/sO3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RFsCWbqOwmFuVBRcaiNCxO5bc3w6h2gSznmYJLtcrjJ3UYXQu9wRkzvPE2o4q5pzrtmA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mM8RKzK1ZHWrItxZAr1FJbvcAso4V3AGgOEuzf2greb7ljTlzNAHXcbbGr2QRsQ+oBm5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YV2m2IK0ITfcYBgB55ggK0EMrCsA+gi5YnklpXkLi/I1aLstocXHFKLG5QC3nuU4rvxF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gwcLC0VxFM5aGbmI6lENU3zKAUJWPESiuXKkzSh8EKi2ja0q75I4jQ1iAC0tDUSg0U4T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It41zLTvCs8XLvATWBV+p18x11VqTqo6inQ6gIkLNVM67jcz4I9F7YoCtyJ+oTUBUQJw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sm7/AMRcPM+VwLnfg56jxtXlhXk+r+UzTZXIUycmt6g1zC4qu1ox+4CuumGdBlirZlUE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jAckl1deYBEcZj/qMsdHZg4asxveyOHKq97NfZG9wDFI0nkfiAAdqsLOaBa2MYLhodlNW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Lpa2x5jgrMuV1K2lJ3j9keko3OMrpq6+XiGZa6lu39HgIHCaT+5obJcmoOYHLkLjHkK9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/JZYXneMw7YrBUYqAPcQC4V3uW7A11LCvbEVSBKDt9wyCm2uTM5q3VEGAc1aNRcrwVEO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kOOEpFjwsSqLyailnXGIrALXklDhQvxGrI/HEymcdy10NeYEDZNrU1TUoC7y6ICNoa1F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BTlpq5SyppLuAOwcZ1EUtVSCxepYf6QZO91EAxbKlFFy2RWCzhrmV7KuQ1K688TNop3A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eMnJAiwiUtVb3GbEp4iaDnqYrIOKxCRuhSullMpTNsEKa3ZBRkm78TKyXBo8vBqGIPeX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Q+KZaG1G0HcQIhs24fUaIFmuoF7DwPM3gWtI2nI9QRjvVM2p9n8mUIYElWFNH2/Ua3cV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PxgdjS3vmGVDtn8QATdgq8rvELFXYHs/MIu78aRS/Ql6aDIZmNiPVHS9MZJ26w2B82vl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gWkoBWcETK9uY3hQaEGBL0JqYSMmdwvC0QFRcAqoJjG2bjZgWdxARfRMK3e2IhRnxR/M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tjG0K7lUDgiufO4BY0W7iIwtyQ+iG9wHDUxazHEYBp1K71BreL4gNCEiiuGjFy/L3Lu6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+4Jvxp1KVuow925I7aMhmpQqAabrqC9bgn4/kiArXeIhMKiTFDDsO4gtrSb9SgVppPEV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Amwu/OblA0arMxbdvdf3BLdq88S0LY4ZaFrdV1OUvJu5Qob3cFCt8YmoeTncdNNddS1v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wzY1AKvvNSzx6h5Bv1Be3zKGy64BlcEPCS7q5rTOZEDzC0VMfc3zhneL4uFGbTUzC7co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PF7lUSmr7leBz4i2jrRiXg7laC1OovbIFBL6MHJCqpzmCDS8T5HZXUamaC7gLWohn8S4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EOSoUBPd1AwKEgXYSh2MaFlNvKKFrU9hnMqkC6Qo5giqGQzNHk4eGXha4jVrdZid1e5l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qVijfCStW2v1A8XChxviGtv8wwYfiX4wbY7qYcZOxAA1mVWtcwKNOJ0UWv3AHV1DJdRA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Yy2vcAlSjc2DiH3HdwMZ3qOM39QSrNyut9sOTcorXP1OqWY6+ZtWqyQbqbevETi1wih4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dwjn4gTycSjDa5uCwpsRDeMsz8TOZZsfgsVLM1Wj1/rMED16mlOFcTFgcKJSSkAxCzlU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BQwF2zYDSr5JTEUxt+p5Mc4gsREtWKT4iG4t3Q17O4qOchr/ACyomrrlOS5GK1iom3pI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mVD6o9HgzB6F+BOH/cR4hYIs8y8kBJcbg6oMRgXx0w1FZt45XiW4iw63mGViUEmEeE9S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inVlK4+HETadcZi/2IBQLaB+40BS8cSwoUHfmKlm+I7GVSOxyXcJMVwP8TM7FUqy2jbL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QuHNGUrqNaOeYsNhbWACI8BviIpSa/5E5uvcIuSG8y6G8sDg07R1UbUL1qGDK51A1YJl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uWQUDpLU2ZW7uJUAZeBu9xmEcYRiEIpjvzEH4zxOLN/qWrQu0PggtsaKu1uYaXDxFa2Y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QKFbCMX9i5YKwMx6qLeI7KaJypWi8w1BsumAouOFuZY0DfMp2R4CIbQGjuKoAGVsxyU6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37lgyWbuGAlISLdNgavE519R5HvMyhnOYpcgA5jqUVWogh8HJ6e+SU+jdgZE5u4/qHS8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e5dqGPMBLN/Mo8EquBf3GSy3OVd13X3ughHlAyHxF1tkaFtWwEp7hCQlEVA607iIh2MTw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wquxeCGe4ebGhMdHYoYHAdSnFzs6rUaC0f5scBd+H66vxoqGbFTLGcF5Sr6FhUaErRRw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5RBku+wgYwSaxLXngvGjMBPkvpRnbOroJXlQ+TZ7hMjejAw6/XMDxuCg6Mzzn1rPyllL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52GsGejHMDwyPAL7CDXJxoiJKOK1cnCCug1hj0NuqkcNdMwQo0wEAs1N3yE1/DHLx7hO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4O3PdlS5plfc+uImrWK9+Y2UNAq+YmRw5KSioV1N1wX1DQKH3LatS/lgcUZQRBEcDuIQp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smooC4ceY4o4dcMowbOIX3MYxHTvaNELmmfzB5dxtYw7I7bblLZutXM2OCi6llkeqhIH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L6lnZr+ImguKoKwKqEVUytCZmu/iWChSNyxuqPDuZKN2wbMfBCWDlwEaC3vxFKUyRl/f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LDuYpP3HGbxHFZuOJpJ3AmlBBvAK1LpCnWIFUk/IleGR03APkgJrLMIGvMBb8PEOym+R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s5ShaXEuXTwHEprjgJjVOObmIp5loI9huA4oFfSO7oIoQztcqHb4gGKM109vaQZWmxgI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GnmKAHKbRr9R+bFvGLwofCxVGqceY2KCvb3qCRbS8VAHm6zcdwXeVjdrURsNYeTmJaf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TWzHsoDxLjvyLzKQLxUI9VU76lCYcGJS2uhbqITOSFC1qIZQLyyjBvuNJHErZ1UM28Rm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GYIcdqEKVot7lc7ygyXafEQ25dS7XjEApvTOTp54YHBS+mB6E0SY3AusCOgNQW8pd8QW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eoOavObuV0KrmKOPm44boz34mEpzwdwZCAc47gue3edwJk0vHiZNW0eIqEy9wgLLQg05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uXKFh3LGW9wC2bWLv9ZiFyp5mg8ZJiaXLHcDPTGZmzpUTYrnPqCUvEvl3CqY+5dN0r+p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UXGNdTJdWL+SU7Z0eZSnT3FKzqtxXSHNJF6HEufmMaqKv0lFi4a3FttTQXJ4mPswt24O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DZ4JW57MErQpqUVi4kBZURdLD8QVOKOoXR2le8Rq6Ecrr2qKK+e4U+HiK9hgFJhvA1AL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jTuvBBqsezmVUsXiXm9SxyhY1k3DdlJdUEqCxXPEGQO8GIGK3W7gPBncR+oZ2aHNzCXS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zjUEr5Nw0bqLs+7mLs5nG8GpfG/mDXcrXBM41/cyzviMpOk8OrMRM/M+MzV5uB8tXDeD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q5XZf8RMXetpDPdYuOuD5my7w5gEt4U+yF1TRWuYWz4Y7Iqhy6qZE6b7mavRmGBbeLYb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HhQ21xstB94rAx17jQOm/cKxreGZaGuyISuK2xeB53AAyVmmIFFlvco1wEocgs/UBrLB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XIHYmSJaa0m+kxhVVLU28REhFTNeK9wGpQ1V/gQCSo6YcDhh3DjyTIdzj4O2XCdQXUem4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Hk/uUOYgi5eDqNt9fX5I7MOvfFB/XDCj+whaO29Ha4lU8K3O7Of+JcrCcu4avwGLltuA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wIgqwqvmI7tXJxcRY0W2xCKF81L7KBLShWnlipQlhzBLLP7lKLWuHMpSXnnEQ4VYYmQy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qEy6YgOg3Sywp7peiWAA4w6ljUAO4dRlvLEtl+AImQEcIU5IDWwOJ3IT6mswTAufRAIE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U0Yd0x4IczAKVu7hicnol2Sk1EKMDXYQMx+WMPUSi1N7iEX8S+YtLv8AiFSnGvMpQ2bZ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So8QUWbyFxpRi7Y8UqsviWIsDcAtNOQGqhsjyLh7uTDC1LW5xBpezCUGNeWChjmcCbOZ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R3TCUV8XKCyu4EI5fuCKS8PJGQ3VOX0/khrKKdrDOH7HPvdqboNBbDvs+fWWy2sxmCzD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qwNopO8QChr5p1VROsBpCN0bE7X0ShFsW7P1TvTLxL6gEHDWvE75cxdPAgudDi+fqLcM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p/fxFOxd0gy7IGMQKVVKshni6gkE8RmneKGLPiHXhszVgnTm/crg323YLaesxEH63Ro2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zV4F1R4C/Md9U1AYi1+hlahkZn8innbywHT3Na84VUXnWIuRv1ZN9iEu9p5Y2f7So286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OWinQorTu5ZFtYlF5lOHcePYW/gdBy8QEobYoI4Lhf28sf6Smnh4Ti5WQCoCVXgas/uW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c+ZgOnZzM7TWC+JWzARZBQbIlHO1dQb3ndRK9BqEhV3xKKKMNjpi8qgXHGIBRhQKxeXW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IL0RzTF1pf3OwB+4IDZfiKuuPMAFbahgYJ1AaWAfuWosr0QRGmli4xKmDYnDHJtz0xND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p/ULOHMG42zqWBRYZtjRuy+4PTvMAojbhhgejczXXSA1TPjmGVzaStl477iqv9S1hUMS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wR/uIY+wcxBs0tYjhgbIqWrDWYIWUMys0H4R7UB1FLbRAMhU0dRGiLatrLmqzgIE01jc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swHLN5b4jEArdy4NJTSDjRpnSW4uphMmwU5dvTV+cSiQInyXHQVSWscNv3Mrge8n3HrW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DTqarGTN4qA2BuuDUZQp8S2w2FzCHSrcS9HP9TL5xVRlNMfzLrhYYAVfIThLKLxLS2BC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EAzcvtwzLQI4RIEbZnqK5bU7iNlWagBKWOIUXVd1HdbQuMDRzBrgKxLRTgZRyM7uAGHZ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Ncx3SRtxXOCZLcHmWMX37mFFPF9yotPOZld4DEowrd+I93uJkse+5W0Hx5lFRUxcwAS8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1jp6gAZp6IagMowQaeoirYd9TZTg57jpawM5lEtyYTOAs83SQL0B0uY6pWazc5V711Au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+I5HrdwgtuLhFVXUe7Ftws27CDnWYWQZdW9dQF8hncUFvU5Xz3xACstm44c7Dc80XLyN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5iE1XmKisnURSNF35qBbPfUMsjVUxKsUHUqW4Yguf9YLVr4gdsOagOGmshidoxtZQLg4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MmHUMFc1maKkbfiGO2tpu7P8AMAqDO4hz4MRxG5gMU06piqs9JuCPcw4oC9S27fZOxjxA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m6Yj4aOqRIUtb2S1yj7j3Qb3FIbtvxMWmsYhQ2ZQILPuAXhed7ld2f0ibnArWfMMItTd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Df8AmPZxL1ZjcNd5nC/riYu89+4dqy6FLvcNmu5YbW4HHiuZhcwuaanM0M5u4U3kgY0Z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rP1MFNXNzRUpPKdwUsArAxzmEbS/UFYX6h/OALvG5S1EB94C12OCKNv1kiBViPQBdxgC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cGwrvXiZC0U7vUGTlL8Nymm5VltAW3KeXG5zivljpryDxBe/Eo7QBuG8DULBH+RR373D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CjK/qHoWrr8PErwDUKS8vSC0F0A5AO/MtJWCadvMSiheCv6lwFbZZV0P3DIjWViSioZk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L8pfL4jkKj9uPB4IVKNK3iood17gtkuoXfoZ7nEPZDap+Zi+8poAtFwRHVvuWVMNNmIl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+4JBr7IBXe+CZIQV/EDYph2XKWx4QZjNLqKLpLgIzZUCMnPc6YzmIwHNRKvLowVG0lsx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aty0H3LjWWbAxZm5QWunqZBSrcyzj9xmUaXm2UpsuWq0xwLki30A4yxgm2rvcpydeJbT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cbPuVmmLBe7IIpTi2pWx75j0GRyxoKCHmWSrkLfU9plQGxMtIzJdDUtL4MMYs65IHshu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cyuZnWCw/wCxmtWqIpSqcLC+9x0haaIFtZdsTI8OJZYVSzmCECuk2RcC15C9P5OYrx6m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V5JBgLi77Pn1R19I+gRmCrbRovCJ1UObfg/vlIkm9c6sHwixR/PDf2cahSxngXEor4jY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UVGbLhfEK5NwOt+JnWXiUCPY1eQ8M/XcYxW5ZDkXwo93LpAcYIZ7XAgAtNRsKcPUovVQ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C3SuqeDl4jYpY2ANFw88q/MEahUEAGACLiy95l1dZCGhi8avMpdFFMRuo3eZd2s1wlqb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Gmg5eoVagg7UgJm6ZqMBDkuYAlat7jYov8Q6wWdRkw4suOxTjmok2Wsf1Gti5c+Zjhmb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xBBymIBhpK7habiCPQBdRoIqsRJbdL6gZjXiey4BbKzdoMYjCxjquYPljzGgpHyROBcE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KBaw6hlhmYjkLvqVxy8ai5JdMODkVio0UGb5lmM4YiLVVBxisRLaPjczqRG74NE6BwYd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/MPAMLwSwWW7qB8uYBalW31EFBGKQse2Isphqq3GoHmpo1ixK6Ir1M6y8LmgPWYBRcPW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2mAl/JzA5hst1Wo3kA8lSp6DOxqK6bLBflqXq9WhxehyusBxOFSV8v6i4Q5XuKzCu4Wr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g4JDb1/2PnWrUHOnJhqb6St0fNcH8wHaqF7fLLRwO7OZtfWJg4cu4NMljoi5IOaHFTWb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Xst5i22m4EG3EStfGuJkKwY3zM21K3EvXEHRYPzFkpu9vERBk3cyr81pmTcaRMBfiOxV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1ezFwUOD7hc6z03MSjMpbJTmLsrHrmDbI3vUqq497jYAeKGC3dncoVS1cByEzhYUul34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UVuK3l0fc2AzemOmi63BDy1UFFNlyx7KyxX7gItfN4lESkxXqFtsANV3K7GnuZDde40I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hkuBErAs9TYaw/zBRnOZtr6lWJ9qy3OBit2ZDcyVrIXAua1zCmi7GZG63GltL1UsRXzF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4CZJc8wJAULLLq2ZFlXGjVYTEt0Sw8ShutOPMsXkXyRJnJgvVamRxWMwfzpINg+ZUT0t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/MFAuuVj4CjZDgeIAaOXGtQusGCNFuTrMRfNbYNd13cWnjvUH3d6jYOBfMvGTcGz99zW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qKZs4olrfHm5XwC7rUbcp4gjRXqFtfI5gOF71ErTNWIfK+emKqgXGuZYKSx4hVaPzCmc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CXL1Tl3Cl2DfTpgbtGM2QOCBitU+peKS6Wb+XctxeIiN0SrA10VLZH5lqMG4AGOTmJnP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nOpVY28yxQFh+Zgs7XEorb1Aml/zCh08z3CoDVLWjcvvKHqBJfF6KThWFfCRK7wjzBNv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cgGcXUaZkLzcDcqLeeYPed11DJ3LoyzCFG1GETpKdi7+XP6mJrxrQ1fyJZ8SlvcOY6rr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XdODgvncMCCIYYPBcRO9j4gAow8trw8RsswG33/yONkVN8BmxHk8RUAdqtnUGJQWqQbP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O4DKNzXdd08S88jQKf58yjYMuYkJf3K4fu5cURSG0588wLpaDmFSW0fmWauM3mCBeCUF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lR67FURkGxtSAzFa13LaqFFOoFVt31G5DWXuOJelyl0m7sgsZUdyjQDFPfcsJVVEKJhJ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49CqPMtgOXUV+7dwzGi+4CCi0TnxHS1gw3CvKyGQqxxi18Ro1zB0uju5yWHxKAIfMRYL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XKvDVfzKHXNShGzhvcvLbheYKhZo1MmgdeocreKZQgiF14itS0af4mCdeJcGQ1ctCrpz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j1HKaYAVHgJ5mOLRgXljZe1/EVSX1KzU9OoAqGdEooFW3GUxERa4opiHTjGpka0pjuWD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YR2+YABvqNt+h8cxsXo3CM4+e/l3KU3w8AP93h6gLKCDEwY6hmq0uJVuWpopdmYnG+oAG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aZNsQq+7JgtLzLte0WijHmP8WiLZyY7egQCK21xGK/Mr7Rda9QLHiUJbjiWrhilLSXru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AcHwOXavyxiEsx0HQODUZ2wHH+ZZbWRmI0O0inlyzjcWSVjllpFwfEGtGy66jwl46ioL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BdQlSwTPmWSoocdTFkJuK61S7q1xUW0eSsRlFepUKbLjvqLWq0zdQQrdrYEF0AtG8ShD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6fLFbiYPtUFyhV8eJwqW6lZOogXGypa0tCFg2D13Kh/eDSAI0viYDV9dQsKbcxach1HD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FnBbCjD6MzKUG4N2b7IVQErCmGaPCWNMsRfMaFu/NQkrddyrzlllhXeApqDNS7UfP3GL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XUSlu+nEDLh2pG7LUuOUlSN87hGlHNTAtOupcBWZJYC1niOmT8ROaZ3mEpF3DVKVDL1E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ZdnshAkFJ6S7ZPfEDHRKE+r5DupZsUMQbQ/acHBXjdMZQNqIcgOyZhvBovteiAHY6C+9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AdsGpn0NeR2DHu5R2gGq9BAiLirTcDd6mSiqlbb0YeYgVW2K6NeGDQ39cy1muqiWvFed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1xHQC14eIRTdUIQBWA3L4BBSG8aiu5yaPUb9F3HQ6RT5iF/0QA9yspQ3j9QW8mIWZOmH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7mDObIuinEMiG/eINBW2DTp7Thsp33F3uN1U4ty8JFbW31BVlfqVbbxNo8xGs4gtHHqJQ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tuovTdbSFU5sc5gmjCmJhKeOo0a+aiqNB6giGjGiLCovnUpUOBhqB0ifawJ41qC32+5W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Or7iKGxx/UrI1a7hSom/bFx2xM9RsreWIMNRyuKuK/HxCiWm8R3fWY/uRNKBY6wZ3XZB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hzjeY6F54NwDUXSVmABy6WwgxcMsGVvUS6h7lzKKc1Bk8+UwBlK/FYbv+JxfO/cWRtzi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KzAzXcVk5rPuW008EMVn/EyzzxK99StOd78RxjNQDJtMvFzCiz1M8bltYgpfGolVqYEz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7mQzGNFBPlLOVbCysEeMwxAL8VLg42w9gOoKrHrqLv8AmQJToZyyh2dUxhvfTBdaOLhz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xBGl8MZFU7uadVcxR9XK8vutww1zEc3+4V34gDdOO4yhtMTQxMluwn7m/HMTmVu8HEQu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PJhdsGGHUXFuSnxAIBTZ9L+ZnQwqWjdX7laleGo0dOHmAlK8ioatQpzCgPk8wEZmy2pS3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AOharo8+Oqg8p5DV3TjJs1LWcp014E37l9ODtj4lIQYAGIuAG7KWUcdPKc8ufW4SdwH4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Bwkb0JnbPLx11GY5VF5qpRvYC+H9Il14K+UTo8/Ur9CJQ+D+ZVMbe0sphTPzKQUAWZVW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KAW21cbVqvyR0u5kS29y28vmWXREkwMt1dDcKUNOeJYpUaY2W0DZBWmwNRdxt8ToOy+Y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d2cy2ow2OT0ymFvJ3X9y0QsqhYcarGo0pqKsLAcC9k6hiWermA0eIaAazxECqTqoUKtQ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Baoq+NS2Ro5upYF2mIZUK5ZRgDQctxCrmuoKCZVo8E2Usl4Wm6jYSgHEaPjcIkYvMvjF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0s8wDYUZRlCCgHolwF8p2g3BOzjzKjiUxiKBWWM3kg0kQPluVVFKwQFCZLX/ABEKCSFt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DQtvE1oaKuLPLEzK3pZu9mpkCPkzMHHFncD9wspU/wApu1VrL1P5OYwYPkucX5P8xXmk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aKF1+Ydu44qizmJZBn4mhqy6cR4gWqCYjCleXmLgXEAauzcKArHdSuCsBfUCZVDAKdjL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T5TIUXNRFSOy0YEfwUn6O9Alwi+cA4Pg8u18sxsGXNAGgNEvVawTKJooIjl1PhM/UoMz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2VV9EcKhSqgjNdeWo3gQ2ORx3LQpL6JfKyuA3ABHDt6m4WFxCFbXJW42iz0R0Y+ysyoF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6laRWXzmdR+I2AA1hIlUMhKtwLK04LNCSrXn+ohz1Mtb9S4tSjKxFmzmAHOXiLdmAdwC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bqvEbK59Rc4P8TIqxFri3ibDAb4lK1sJcBUQFU5lKFuHqUMl16gHACE6zFFwku8mXTE1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WCtsJ0X+oaWF8SwaoO4ih1vCWN06eYJbBWxGAs4Mw2KqziGRUVgXkGDYohVwDOnDjiE4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9QXsxBvaA5jOtKz4lDAtq8ywKfGoAAC8jkiCCJe8YYa1rDVLfxBCx1SS2KeAx5i4EpX1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DFGkBQugXBiXX2IVHsZ8Yl1BNmGCorqwsM9s6GLba8y1stksjeXl5fMQc58O5TbbnE1U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eUH3Nrsb1F0TEEzk3iJBst4xGkTGLqKjQVhi00ryPE2u13lmDcC4tkukMrd45gCRpmDo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1EuPUsVzoEVovu8RsCiHGJzT/AMlltHhiU4tEbqVdra9VUCnPkJuPPGJoyKRdFXzFtc/M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xL3BfmAacvddwDcHG+yAttA54HJCFaOPEFoHaLzxfUV0OvEeSc6UeQW48xcZoOyXTW5a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5Kw8nHzHP7eIuBL1rUAgjhrE5DFi4ZnZBW6/qZWjiJBYMJh1fVzHLv1Lpy50xLKFepoh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hnczVAqJ7rSSxGc8zEeEKhSz9RA6PmapiwxMqpdcwuwrMTKWtGipRrQ1xPcWr3KwUXne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1a4OYF2DGYUqolYm6sljBWMq8hc7t6mu79wiI7HmVfnuJdcdza615hwM5ldRq+K3nEzn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48amiuszVN4uvUpylbZQIFV1K2tXdQW/U2TLk+eI/mVdPLzAQbGbms4m93D81MNkFSdw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xgFJVCTVZjoi2qYV+oGbMPmcVdZius16YqCq5qGgo1Z5lWgq/WpeLtgt4qJ0xwGvUWwW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si0SxNWwFhVDzcNm9MXUqg5goNrA/mOXeeEjhRrMdYqr6mwAkNOBgaT1PwJiSpnKKfP9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zZ+JRw5OphB5uCuI1awzBStfECuC57lFDDp/UHJzfVQFvfiDTzjiMctq0Q9wjDBbNP5h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pitQMR+NweKoYMHNeal9pwat98pUIFg/Eenx/MYbQ5cPMvjS2j/dykJi2zMNH4LikqQL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AwHFHHqW4thiuYgDy1HSLTiiOTaYwMVJZPEEzVT+fcSFaTnSViEui8g3E3j44gNoQl9b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DmLLQB3zAEJv8QgDKFFMIOWJgApLtKEELl1dNcwJgBOo61nCoxYpB5O4lYceZhFgmAS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m3OItqCcMvaxW2uIgNAXiDIODMZoYWp4DuYvBtVdSzXpqX2Lcza+3qOwvp5ilq1GRgDZ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IVu/Utr9TBruFn1GI3ZNEY7cQAEvO2sE0GNt3K+u4KkC8QeWfEurFdMLQXfPERhJq3U0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BTQvww4aQSqmXMCgN8KkBlo5gXBXuOruHXuJhTG5kTh1AL3hyVGWBQzmqhmtV98wxRM/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/GVP+icxSIGT28Ox5PfmPw2bGB+ns4hTMG4TG5VUIQ9KvMWtrK/OFPUBMguGpY2WFm4J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YK9wDWhDwKbirEGcLhhGLkwI6GTCtI3cHDAkKBIOQz3+Lh4yUW1YavL+4MIWyqzDTrOAx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QKJW1NehHrzDcll+lenvsbhYqQ0EBjrHfxLNovgiAVfgGJ96cAApl4zKGcFMFpswMN10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Yxg5igXu8VcWxVFdkcAGraI7GQ+0am33EvAuM5yQWKFdxOaaXGcVNPk7WXN0sSrsBi5Y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eJarc4hqVdRCUNC6qBUJb1BRTfITi6xFlhruDKbDZX4gFUHHUA4VWpS1w+YFUC+OpbsN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MPu1axpiGjWDL5llrh6nC6TzOASzqFYnjUAIG8QbSnGoKjSEcG1HsjR2JYaW/qOAfKpg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J1TEvReXnqACZquWLYCrzfUZ6CPXSlzMxXqdyxcW1BWbOLigjPKcRTIY6lrHBPqUKrk/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ZziLvDiupVvCqWty+iW1ZmJcyO6iKFulMRR12y4v+qmSPZDyx0A0kFyYWc6voo/xFVBF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aW08B59/UsEB2ifc9P0s7XPC9m+yNFYtkbQdrxW7xDcCX8aR6MvasFeegc+XyxC+BMFv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uE98wcLeMQLGKhUtX6hQouG8y+SZtt5u4VeKNsW+X1HQL7fUalm7xoZJj2XMZRWfEu5l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bX4jXcCJxKXE3EKxesxbBwqJdj74l0UKWJw1UQNmqi8bHywpSYOCOy9NyloeJdg2D+ZZ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cVURSuPGJfJi3MqzVANsBYB3AKChe3EuGiN5ipvF2zBUF4qVrU8X3BVq7gK89ohQtq8s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jyTAt1uBjDFJREIl5q7gq9D2POIqdpgSnscfmAwqUgCJ71Eau69kTLmAAz8kwMlMK1i4w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V8xKF/UUdagY69RtM29eWJZZgjso5eZVc1LmOpto91KKsq2OWNc1NEqvUpiYP5iaDVbS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rD4JWhvT4mZMbcworARSlFhwQBFFly/1wXaH++oIdESGwPJOVeiu4auOxeo0PBzM2mK2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XS8xs3ddRBvvUHGWkUNZvriNCVb4vcu2uSfr1O6JhvyrEzClMfkuN25+oOG+ycIxfcdG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I+Si89YmfIWsHMFCY+43WdT5b4xAvDZsYMGkt5Yblu6dZiy3Q7gvPeGYtDQUwL3lCaSW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PRY4IXBjH/ZQKb6Zo0e4ijw9Ryt/MFcufcQfZc4HWPUHfPmFnrmWH/EOXXqAXMDoc5eZ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v/CFRz7fFRi1XyfEq6HDBqVd6uCKboOJW2Sm07ghw3xSNrg4gUDT2wSkow87aLlm0/cx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tp+SWrRgqt9y4NysKHAgTILKk7KPzcCwPlvuLcImUodnp7g4CjmgKeHCe4OV+qzlVUAN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GTaZzMDFrFBqIXrvpiK6G/MG1srqNBQ8QWhoxibWrBgimi7uvEWsrqNVqjMA7VCXIV9w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2uAxGtcQolOtXALgDqUUUzqUNG+HiVFFsRdPcFSW+0Kf3BhXFcQXX4ZuvDeIg2weYiLV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E5t+Zds6viUJpoxuVA33UVdDlufeJrFJ3csZXW1jEWWI55jRRb3ApL+YhyQ05EAfCYF/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UX8tRCmMxSe2IULwwiDZbGytgYuAoLJ3BL4MagWL3KZ67YAGlmhjKjpIt4xeYtKjRVS6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iIQAl4WKg1ppjvI4Op5tRQFZYMxAFMcRaLLDFQjL2dQAq76ZuaUFBGPEFBKzmIJRd7vU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mVv4OybYKLHL2ueHrSdMkJwP1vXEsrg3xL7FvuGZKeWoWI+GEwtbxTiPzlTd1FV3kjws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PV8O5mpC8dkveQKK8tagG/1dXIk4XiI1NF16Ae++5UBYNZxjzUQVlM6HiVIE8lssdZxB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l4l9DcoKuvg8vL8oC0sFHQYxiA7rvAQoI74Iyl4YVBcd1A0cmWU038kZAMZiVUJa87hW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4jOkICheColGx7ZTqi131NRy7lubSo3KDox3lcYJTah8xrwPc4SYGG04zz7jca2Q9xIe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KwbZkfs8xfuKIrMOE3UoTOu5VKm/Mw1PUscU9wUfwyzK92R1pFVVA3AG531KhgU6hd7a8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VCI4cGYtq2hn3EJy1FugpDlbX4lbLtI4rbZeoikDPiDHU5Rw1qNAWjGYkEclL2wtTl7R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6yquV3GWlx5gnAM4YLTy/EoNtcyqS2S67eFRW9tNVid0wFFyyxu4FoNXiyNSi149Qo0l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sL5lTULMweZqJbDdZINipbwVuybaB/zTwSvmDkDoMj1CcArjJCQWvWFfLLE4s5MXkIe1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0QlK1AI8OKhoLyP3HaFgwsgzJrqYwdfqGX+hB2LYPg36lGnJeIglpN3NMENGeZlXY5ub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57llY3xMjsZjLUKe5S4WQDYE4uWAVivUFBsFwSJUviK3eg54gGFM/U20ipmohotxKwil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XIm+YrGim8rzEWYsq5k7Nnyi71fNbipZS+pShuME6vmZxeLaeyFQUqvzHAFDQy6gg83B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c924Yugo1lM/EaAVtFgkCyVOgTMVfzFeVxFLKrGJYCze5ZaDVmGYynbDyxB1u038ywgz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C88xapk9zKXlzg1Fz2Ylg0eYc1XqWcnwm9ZeZasDfHiML/1jitEXBu4jm3jUwA9xUvJL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8MRvyxU9tEFLsxW5XQUm3VwKqW3FuIR2tPBFyMXW9XDSe4Y8HF3BZ5auNgbVNhUB5pf3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EFF2l/EpoxnWZTJZqOVGf4m4ix0X7VGNh4YjVYalC2nxUKW/NwyXxzDeC/bB+PU2jx7j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76I6/k6jttx+44wqIrOfENrxiFcSqgUWXaqe4yqqviGlAszmCrDqOO8Nx3kbfMwcNwy+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8QoK1u4LV5xnMrYuVbQ+ep+qJkSGLu54QoapvibBzzG1kM9cQGuGHy+2egcQqsmf3DfT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b4gdXK29ysbLXUCOXi4KC84SjnYFYDZ2/wAEvsm6ufcWi45vRFoLPFwImx7SJyBA43DG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UUtb9eI1e1yy7Aw1BMYKKplOwrFOo9JFxYKI4eriEsidW9Suqre8+IbPcxmMdgnhmkA1n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/wDYrAXZfLvlK+oDvkF1S9vS5RlF2FwWFceemWb2+ZVytpu5W6BrMp8mWafLEgC7rUdA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MU8BL248bgh0dXdyvscRWoSBuIkrKdQ4CkGoA1t46itUR7JVtv3EybW/UEbJ6YOOziFZr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qwwy2TF7PMF6ZgEEscA8M0Wr3MGkJ0utssSrJQsJecMPNC8fEFUWWSuKhA7dQmDRjMZl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orVbXmYF8JUsMoIKSxxKJb4O4il2nmOWVm5ejvzCiCw5gWbuKCb4q+Y61i7HWsxkKwiL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FoCqjArx3caIttWr5hE8vYllg9GYJG1dpuJBWnR3LJw++YdKFOGIg8ZhunDiBSRPEAaL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V6lfcoAA6XqC+AsFBgAzcqMMFKIgEQcwVeC8Jhh+cgrJ5IXZHRXd5Drs+vNX+hawvHy+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/vfj6YlNj6hIze8VLZNS1SrE1uyuxeIMTJjzpJvULNYmNvx8RTdJVnygbGPW4+ABct5I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V1mJJ7Vcl9XEAAxR3GWgrZYlSZVhaBBWFwD15j1L6srwcDl/mYEtMZjR6JlEpCiYwC00J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uMIjePoRMj0wHw8kAMpBrH0xZAMdBKazwEoAT5jnKzpmKthcJmZirNNx5Q9Mogo8qj0R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g0NlCtcR6AtuzNMRDtAmPHuei7F/ETsryuLV2VcAzJvE0BtyeJSdj+IyZtB1KaD5I7Tj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t6xfECYxX6jgrkx5hhlwq+oK2MmYEN1ir4lNmU4+otFDOaiMwsljSIYqyxguuouhwLiR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+IM241iO9mdMToe7g2M9y20LGCel7S4RQoNwZ6+IwrvOyDt3ioVzdNZqBFzizMsGaK+Zx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zTQXzEcqq69xTWTPcC2qeo8Gv4QqQz3MazF4jWDQuJULXe6nRVdVGtLvGLjlsA4Joo0S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iilp6lTWm7hlgIJ2Jyiz9+o12XkTOccrCziUFFvwjR5mrOkfP4JYynVbM/Oc/Uccbcrd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MzcPOcwNvKLZpjcEBq36jcm/SDWeCFhenQQ27j881USxTKYhtwxu4teepi+6xFnnHTxD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M9mqpICAr3xBrGM4j1c5bl8UYMpWhw/BGnOk6Epu8ZuKtXhZe1GD8QWgPJFyqs1LfVFc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teyG2ARFMd8TgseeGYCt8wwRx7mSggR0o8EFavYl0YWruKIueqhXQFYiUVgC1bzUuGw1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xVYme+pdsRepYwWc5Y05Tw7iHA+IlAWrLzKmkdvU5XOCoAWdq3CkxVcWRyUznZKU2OWM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zLfiCLQlqxBvNTw1jHmG9JqbHj9zzWXxFjDm6rqKviVK9fUZjKziKaMlkoC81wMora+b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UmcczBaKvRHixq5bm81xcw8Y5FXR+ZSsbMZhTcnATbLdn+f7mhml5g+SYVco5o5hAAac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emWXSViq1N5llc7dy6tEvUvAbe5Wl73ORdywWhYn/Ljy4rL4iOhf+sRhamiZ1Ao0HzAF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pg6AGLxLQAXpiw0y5mvgt9xW+TGIK+YcNeyJi6+IBeVObldhR1CqAjiLqt8Stzn9IGquL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5YMnHcpylFyg6lAINLqC3fKVNZP4IAFp5iYUICzfUGjt+pm3KX8QpC+CDoq4gtDWJnxL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Cr2PqX3kR+9/4gOcJfqNv2RH4Dd6Zc4TTMUbw8kraW3y8TEF/DAKf4Tho123K22PDxNI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GskEDSI4xEMmE1UbzApHmEGJRaPT3EoMZNvhjzLiLoxV2j4jgLNvu80Y5gYx8AQyJpTg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tpjPkiiKBLEOSCCUBdYlAMe4qqH5jLK8LqaJvMDPqYIlPiFfcXYZb5mBrMI5z54gWqs1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wbBTFZulViF2TNYCPA0Z1MlU1tCMiizvipQVwcyilP6lt42R1FUbzCsEK/cVKJq+IAqo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jhgvcaAKzABD5xzFAd++pyq15rE3McZiIdw9RRHQ9wE6ql+Zzx0lBRoz0mSjX9xWIuM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qV1RmBo9S77uAiqrkhu67WtcTJocD1BgMyI0xJV8BZe3CI+dQmrd79xKNmyo2Q+IB2e6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BqhLDXuCFQY9xwfC7+JZ2FjuWAlF1nMUCnEUyLPCwZuSbSrqWljiuYtjJpnuErR0mWC9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Yt1RkBDp7iALnMV/KWH4j3OAK2sANuYs7bi+1OlJdDnKhcAahHwfDyQdYxXa3kOuz5h8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zj1pA22Of3F+OYwks7OYbovNuXjvUIx9rdFFbSthxHuah7UbVzbKoErwvUSoOrxLlVus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cueV3ef9qZFKjzAQhJi9wqYaDq4i81O30RgoINWP4O2Vrr40FoDiIEgKLuJShKBmAizl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Q3w6L23iLkxfhqGoxYqR5LlamfFYu1wC7OyFgFpKTIiFVzDCD6IIITm8vbCW5Twho1iyaA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fzL3GoSiHanEqMuIlxb05GWhHaxScS2XjsKHHZ4IjpUaqDWf293Fg2JA9HldfqKR+9A4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MfUurbbI/ioiitS7X8gfMsSm/DuG0hFobjfIwJRtCJhA7uOrvUS2d8SwWfEQKrPEQCiv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TwhoApyEobGfqL5Y5WAioK9RiWC7gG7sOKhJbP3FkK6ZuCN08k5QDuCjlOVwzJhV8yw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IuTcTjNQQsc+oaiFjAFpxLFDI2Z3DsWDVyikecR4AMpdcDoxjwyQrT6XN1wOJej9JhSh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EALdbY7KEqguIE/aKtfBKKNxm5ehwKYUu0dYhMhWINCayfxADaqcDdw/lbkfM7/iCf8A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YsGXJl84ifLDkfEqilFKzxiGyDW4C1mmo3YcHib4bqFo936l2Ko0mZlZdZvBCKAfN4ji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iVcufzMd8V9TIq0dxXO1ZkJbXiA21yjwxiLeFrcNhugeoHKra1F2CnxCOrM53Awo1i2U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4YOoUoEfca+DuZMOPHEatr8xJlEorGuZudfuIoXwl220DEBWVms9xFpgLbYGV8xXyZ4r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IWTjxGu3H3FVHeuoMDiruGVnOIOKtfHUWx4xLnICdTENMRFAq+SZB3fMMjQGqmAeXMwL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QmW1VG/EpYQsLeGMxNC8y3OuKmW6eKI3WXo26mmhf1MYD8x8amV1cVqtjiPbwYCYBw05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QCLxB3DfFQvp75ijfVlRb5YqKmLK1FQXdp3xBfCwHw0w5Oa+IsmhJQqbxA294Plt/EGq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MUU4Ifkg5IPnMVDd9O5m0z7SWt3SnIVNBEDcK3WVwCYgLDZ4hGO4gUzmc3dY+5WXP5Tf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bCjep39QujUSnXuLF1j9QLxxqJVcD8xNY06hovTyQqjLjBHNW67hs1Q8xEfDiphuI3h2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5nBq6/EGqCPyhcAwDUOdWVRUQJ2MeTiaP+KllhS+v1AbOeZfgKtvuDTIH9RwlFVi6hh5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C001KD0DHqAX35m/iXiVVfmL2qHPMNu6+iIJQRu93mXhFlLzMXJl3xX+ZQZlNXkqaE2k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K3BMwKdwVVyF0mF1lBaZ3cwV1W4rp4uKAFTqULWjfM9I0ruO1UQcXmX0BxgzUAAxDfJM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N1UL8wOAznjyXG5Fso8zYClMuI9JUwYxKttq1YZlBN+IqX5XMe13Go2+KiOPbluA5Dyj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LDiKZb5jnI5IoBbVckQs9/MMZ+CADWWc7iRsF3GgTL11Nl2bhXgumLeYK1WcvKKGmTLD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3jErdOJTAVUQAKK7Il2oNZhVF1V0vMTqqB2u41TWO7gV46iI7KgdZLdwFMUYILIWv7nCU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omzwuaicquuICaVfWpTd9s7iLGwS9ETmnOogn5RL7z4gWTDimZvZeIHYtZYA5zjcKkIo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BuBcUFwJH8wtAu7/AMy6aOMFwpeQ3qEJs/wS0uW1dqK/EfT8NFpag8wgVbm4mlNcJHmq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7Ytt0l2WfDmG1IVeJmCCuiPTgHi5/c0qXZW55MKyZqoQt6YqwprxaMcu4A7CBmYmpVpx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r4P2vcdkQPQrhfEanCycvI6SWUPRFRaSmuPJHyEoyV5tsef8oFw0SvHQ4teOoBtGsGes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uu8kIDbiFOMRbudNwdnXTGMLs3wnczDGskxCNFR3VUgdViHYmbqAK6PEQmwWlz0EdsuoP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M8NdwFrUGm4BQUeaz8xbYZcurhZaqGw0bL7jjAppB17/ALgtYLMAxc0T7hAwQVubEx5f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76svqovyiFMlteplA5u3iI2GrKpdw4VcKlKJsNzaObrMYtChb4Yc+TcFBnfCvI/SX+GWD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UMSLHQ2vLWfiU7R8OXrW+35mMYB6wA4L16jIiWwlFCa0XHxLIn0glaalK2VL9iVbvR1x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B9wtQ93mDNPS5i5FWsNWacTBShiDLHLUqKUBAV1KznPqVS7gPLbBBvNnBDEvcohp8RcC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ywaKOZtrrNyoqTWcSwCz3uJH1iq/cq2grzAFsCzBBS3aaJhpXzUOHNPUFu3cQorGCXdi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nRNyoSwnrELAR1oNxi4u+9ywBSF8kbLeSIBtKgGg+YVmBO2aetn1HEotupersa3uZnF6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6lM7+5w04HmK2bK4iONvcWGtnBiBl85hRhUcxKOLxuVXNeI4JHncvCD6cxEuWOQLR9lV4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9+y6PzCHR52Xo9wprVVplqtKPXMq3NdZ2zY39TDq3llAsPKtRwFKdBKDDHxW7lGQF7mV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5TqGVpYOpho65jS9DeocjmorN4CXfwSpC5H3L2UYDmXXQme8RQAotpJdbx51KU4PkiLaG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eGuYPyc9QwwDqnmKeN8QBarePEVy3iVC1orLFxQ2RQWxDV1HMVfaojQtF8sG6URqOVcD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gwYlKwqGL3UKLo6ida1LtJiWDjPaTOQtktqx4tiqmaOIjk1EvT3Kry4vuBwBfMFZcGF0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XNYiVT/EzRzM9MS82V4BiiJjO8Q3QmJfZ9wyC8wZMsO46X+WVYq+JcnCWmtupglq9V3M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PzIKle6qGK8sW7WXxEoGQ0XxHs/CXDmUhk9GHMstZ5jt5VhqIU4cbzuGiCn3KtOJSnd4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kP5lCFufEvF8+I9s3G87sxcrKZ8SqKB6nWIbH8Iok63Muae4gBX5oYlLK4jvsiDLHNNr5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VFcGoMnacSi5VVAoC9TAsiovfVy9ufiFKfnuAUBQ4hoMhhrGOcuzDOBTjUBh5uOZhbOO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Es0ENq1eY4SmFLBmhLhDa6jovOYsFZnqBK+9wNWZa5hV7a0cSnG7YBFbIY0uVl2ZeYUl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KbMdobE+I4xEyVUFgXEbOgpSAG8DTRAooRzHghwT+pQLXjkSVVVnO41hTa/dpA5OWPUM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Clg1kztmGFCWlbuUB+ILscrqCyBpxvULMbC8EobjuC6TWAY0sBnoqAUDjlcy74CkqKIZ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GVRIuijxAipzvER5rlgq7lxQ85hlKv35hekBdtXz5jFau86lhN64JZL3wRK0tdQuWaJ0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c1LxjLFu9GYJyL+YOhkRWnsikGzzuKuBeSPEo5bmXJuIIP7nIKr5qVeBi98sdeEq1vDA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oJeMgAalj5PEKuzURAHMFOzWrZVtoPmWXK0dxyb+tzJVX5IMVo8xMF4Vcotq9b7imDo4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kIvAGPzKUbpuGhdu6Nx+AMQWKzgtZkhvXiMrgnxLAB3FtO4U5B8JSgtu3iUulbFOefxA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TQUmg++ohEz4NRqWOzqr4eY0xOQZAhjxZBKLod0fxAtBr0MykQH+mIW9QFjx7hlX40Hy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NDmHT4qsB79yi+bnCfVQkXlWfwIP5k718DGFjNeKQteKzxE6u13YeBdKeSLupRrWCiHvB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PXzaCLS4ad1enshOVGAnUVxonbEixsrT2TaAxKS/hmma1UQYYVyvwMv7Id1una7+GMgp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16V2MtBmEsdHZAbCmvA/uKfhG/ITM2dj7YKA6u31AO2uVldRarcU1j/W2BWmYzR1fr7hZ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jycDEAFs2Da8dQoppeIJDKX2+OamVkutS8gDb28QscozOwLxpzq66yiAlg7btXK7WJxS7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qsH3jIb+4ZJyy13ClLpu3mWQANks3QswRAU5dy5G7OnYruD0i5Ku9jAgC0D/ALnDBJb4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9RV9lhwDtuvEu5Iq7Vq3o4DUVTs0IXyXgW+4YUMyC2W/JxNvy0f5MVmXMbYMi6OmKm1D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xcwdKeowBddwa2tgoZ+yKrUHBmbXdS4dZbGYKwXxGsrb6lKDdbzmUYuziEA1kOYrhybx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E+S5iC7vuULMGsTdte2AWao3BDPzABWiXki2xB2QQU0/icI03DuKirhV1Tr3MimQolaw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9U0vDA0q2nUVg28TAt30RLoYqICtEA7UrOOIhlT2wSwjsqWBRvOcxrVPBhShAvAzMiie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8+dQFpkt29SxVTPLMD+2o7gfXUVB12GJYjnw1ADbrVwLhvDcvoIa08xBhk/MPYILWbRY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VES4O1tV7YRWx/ZhbUCGTMNaJxmWUtxKUbQHqcrNa3AoLwRI1bz8yokyF3OIjKYvR1xL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53BRVEHHE20uo2eHiDZve5YeqZZQcju43Q5tggZ3yS7cluWPxAEBXGdRXRnMoYDvNu/U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H3AXo7uUZxhzRKUEQYYaO+48UAjt8x3IGqVFxSsIt4PFUQDO07iIKykV4pl3UTMWhxLG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Qk0wC4hfFMtqtTDFZ7IgKpOYqHKqx3FFXriWeaalw0B38xWiPtgLlrU2GKWe5mF6Go6H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d3n56lFxXzMMNXX1CYKGApt/mBsv+ZgDatzV1jlfMQyq+4bfS88xU3bWdRcA96mFnLE7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cpjWdeK48R0XCsJrmBs4DANJqGj+pecVTiPbi9kMLBDiCgBLlSplzC1dIe15uMbgles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0WD3dYtlvrM0inFUTlvqCHCodSCDFCLvMQq/TMBshwhobayxyw+7mbbvrNy/MqqDcf2c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stnTbKjchz4gELdLwXCVR1bog0jY6uWJzANDHDFPOJXgovUYWNOK5iilb1Uoa1hzF4aqq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cVLoLK7hNfAi6SRFLblBV4bisedQadjqD8kpqc5fDAhWt8MqGLqOWsiWwwqgMR8EbqGd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gV0dTPtozhhaBVn5mBzEMz5g0ck5h9Z+OpXm1wvEDBWqeAiwVpgtHAK7pX8TRYbvsioy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WWZaodVHtf6laqHggM1Yu4RWWPG41Nh3caGr7I4OVc9xqALe41XuM6GnbOBErVS6Bb9R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bhQqFZb38Ra1aXFsbqmAAOTiALYP2xqKijWplUPiYVbniUlS0riIEpS8kRXjc5RsuU1Q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bxKVuMPPzKI23nxGm7N6OIDke/4gGOF3C0SK4bdTKvJuhlWc2MFM0ypzZomho68QEjgc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pjm52oxrzEHMadRKrl3ABtaeTiWIGiNMuKsVDdXcpMAVncvDlhmr80SzQsvEoF8yhhfz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VLJbVkdudlVMMGe4A6fasFWDBnyxToxvZCAMA5xzMWpReOoheQwlKBJfPqGjZmjcG3+4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2KOApdFxXIRlUYS+sjwtdEnTj8xyErACDl+a+JqFcTIYCUGY8bJe6CH2yE+MxMoRUlCl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Xgw/Eziq08AvGMR2abEMRxDjMuEtqQS3W63VVAFBBQq4FahTLe3xKE0xiD0vHuVIbOLV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ACFmhe94iX8ygtkFLLBx5hBKJk4UAOBhiQLVcJX4iOki14dOIJAILegLolTVVtNgjx3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WhhIcKvxAfom+o6IVZBth2eIuFSgY7fZ1G5EC1q8drh+NwgFtB8R/VwU+dw1iprfKeyK7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2rvMGfIVz6n9EwOCA0SWKvT66OdxQ+XXiXZB7rE11C2w2qIVQoeYEMh8kRSLaeo5nIhs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SBdKNGRts5qUguDSz/PtzmJzKazLYC8AajzTthWfT0xa62qi0vurDuBe5ahGAWiuDsgs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slLBWje4+BICj1iStuQAiL7OC08S7eAYIniCZeZi8BthzgqyzDXxfNOoyRY0JG07q+Oe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W/usg7Mc5sgwpUjcyVzTSTACBKsdg0e41HhWFRz5HqJHN1EBkHrqKFvnmIq81xChEqpr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VKMm4u1eomKC0ySgVl3BBm3kmuRHqLLNXncZi7wlkmRvbAqkBD8zM2RsNp5qMZUeJdLz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x5WIyrdkaLbuUGxq8QMGb6QXhityocou+oc7YvHqV4ZxqKEoSci7vMGBrPMpGOMsrXgH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dxhEYhNAKJM+J76lqlGNECVzMSpfBHFRprSQHejiNi0y03kl7WU3guDSrlWwRxQpH3yw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eZtjGoCiLRmBs3lm+IVRp1HDmhrrcvy5eDuArwSwbdQIdBOqhOHT7jVAL4uKQYsLS8Tm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a8RFrlgsp7laTGcQi49tw/AjuKPE2bCpsfOIUN08EuWB9xVF4xcspUjeYbC6VvEo0t3G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LQNxCFuHjcaqCbd3CNrHDuE8GYw0OOGK0rGbii49Rq1R8RyGiD7lYta21xFoXjELN48W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GyiyljupyxDUMo5jN0HbDKWKI9w2GmJm2h3hiy1hdESYF9xW4nC3LqaN37RFiOiIN6rc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APlHar5qAgNYlUbxjibeMYgx4/M5eY6Sr8XLTWP4jigaSID5yMsd41KItDmNLqvBe5WF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YYaMZwVdxu/8zeOYrWw6auUHNwq9jw5nAtJxFLZXu5Tdccxuy+ioFFuufMpIBPmWAueI2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xLQLq/JRUwQG3kHrf4lARzAYoDenbhh8zWtkfNS6KH1N4+oK2eYmg55Y159DuBn+Yjz1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K8vup+R+JhQBTMROqRVwq63Sa0XEqHJ3NnOcwcq43mL3XcoeLriNo1R0QEc4riAXrPFw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hKCMyjlz4jUXm/MA7zC3rURJkauEdF+ZmoN/uLh7vFsDsXRhvfnBusjKBdC9KRJth6hX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+IGN48QAUsLm4X3AUtIv7mDSo5Xaw6CLMXl4lyB0soElUo8wyUEq1RGCuRm4JmZqizDq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XXErLo4e3qdwjENBauJZbru/zMgUrDCv0NspYGHMEGl91ept+jAKFN7wxKOcN+olDBso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bxVGIIqO24hAKiVnmJXBDFHEKXNWWZzCuHSYbqkxcDF0fTAlVzuEd1CMXlxcF1OZdfqb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zEDmLB1RxCVCEaKw3iFqtLuu5gqiDkuIE6XmKi6uoHYUM5oW1FSRKjCPkj2F7gscKUqE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qViwHcAqsHKSga01gVczVjHcyrVl1L0ljEhIrOJXK8PFRacxSvjccMjD5iUWYAqpeL1j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WsQSYxN8jUdrs/xGAiXxMrC7auBML4uY1bzVUToDzEhsf0l4DnvUUbWsvwEDPEsDBgC8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GBYK4PzEqvLB1G80kPAq/UbggWyrQL/UbV2i3hD8hfzABxBACjZ6l9yYTVLfp+ZUHIeH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Cp3pFSq2mnJqV85TS6D6U3ZBF5vQrVdyhGlTLkyzIInmA1fZf3OCv/VxL3WJLGvEr6Ax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syyWd1YNQ0K+BqIMELUX8ZhQJxQFfWpTMqiKn4QbRXHUwBMYFgUYuziWqqX08kCJ4bfI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u+481DBE0E4XunvxGto2BNsISENwXiFFlYVi/wCIHMljpVRE6Rdmz1GD8tShejzBcCDp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oHFQPODhEh5AxZLGzL+4DyHJtHbEF3hDulbCBblwHlY2ExBs0BtM52tWDde4C7Xhzj8c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IBVUmUj8VLsQEoMe4IUyrNnxabXEV7sesN1wLaZT00bCX37u67qPcyJed0AtngM+JhRt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5Utl4qYzVKT5lBnNhCzHuEYO0RYWwcIlxTyTuU3VuWuoZh25F8OQeu58zbpxKM+3MAsj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YuBnibzZb6h0Uhxkdo+cgeIAmOjVkCuLF0QDQKoCgjwrW/iCKJi8RCZ35lh7L+YjQ5r7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N8+5WSfCaNfcXQvFx2bNY3KRunkIOKqJQrklpQ8xFRh8xAHXGIaeI6qAuDDKuLrgjXo9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MHXcUmw6lkeZySxws+J43QczEAlrcdiMajLEj1L8xeVxMhQ1WeoKd9oARXzKC3fECkW4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nyMxEtue+o0wGHqVUpQ4mZvjUSwDG8RwsiRAGx3Grtx3FNC63cod6vIxQCit4Yis4H5h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Rdy7YtJewYaMWnHHOYbd9TIDVdwRELdQ5LHMHsrmOVoQOYnKIHkhZCZGbfmB1Kc5ilqv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iphAA8dzIFauobddUIygqq3E2v7l5geXUFg3RmZJzWu5dU0JmljcRhuURmnTBRnU4H/E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zHir+iHWqq40unE7WBg4bPB/EVrVKuIA3VDzHIHPrcFQtXVRpWVXKXAMULPzOQjVjVDK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jEaXW60wRxal4cXCskKqXi9nNblNMHjqO1LnGZSA9YmhTTz5iF5tpxBp8EAK3LBFC0Yq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33KQyFcRvXPZFuz7ldXyeJWsNGckdnh4iLlxq6mQhr9QC+a4mSgstKalfFzWrlg3VLjA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4IOS4uVWuo2u/VEGqDAdRp+cz8ZzLtQY58QQyXysVjNv1LBw+Ykdn9ERxvVlxuD3CiF6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M4ox5mmy5w6B4LSbRiXQbUFzzRU9XeJye3ypi84+I0fhNg65zCsYyccygdN3mptdK8x/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lqVlcN4riYOd8xXsPxNm9uo4ra83iKpaeXuItSt6qKJ+RF44Jryi4XghtT7lLupQX+am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dVLI9eZVUOjVQbDrqFtZe6lqs/xC+VfqA3vGsQMfiYN75qAYsP4mxVfEFc4cDE8oay0+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hU1xEUumnqVex+Ia12QYVupjXhXmHIqupQd8h1BTqr1mABpC/cytQKwIg5WqGKwgWE4S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Okalz5cH3iYh2lGOZmK1zRAFctGpiwckMAB4lGLjm5YKz/EbcDiNS7HKOK2OfuJUM2HM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CNYtx6he2sEAL2rVxb1TFGj8RYrRqPJVhxFnp+CNxkagFtoWrl3hrXuFsD6YLQ5zxsisC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lWkNXrESUZ05IwYpruN0l+K1ABXQwV2LnGIStUVrFzW9BqWYrRJkvcMABVdupkigDm7i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9yzgCcZgbqqNTJYe6Zl09xXpjuOZbLhlKuagAAEzFNXiJVsY6IihRa5g3IDOfcasFylj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rS3N7h5Ft8yiEsVMYVmAuuTmUeniUwNPURt6jRtKUtczoYhVmUpzKImTeZfcYOeZiD8R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WiWWC5XUQFimnMG4ESL0V+GVRIdoV5uCor1FehCxnVjBxVeB/mUMstEPQq/MQsKoDlOX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YQni4FVZ0/7ilA0QoPbGp767WW30gECyszm2eU/USFkHQ4jueymE69eIIB0oHyDkjUT7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9cWpotKL+JSNChYUpV9a6hvRrgHKAexrhmFS+7ufmK0Adn8cVPRV0vub5EQS3eWJE3g7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7g0svuUXtVkqDsHfRAkHdJsZRGZGOH4jxU7e3ESrdCn8wXOlFgdWSvbCKe3QnCIjWH+m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nuoNlCvPBA6ZCLMaLkYX24mi9wrMKTcdXhtUBMqJp7taDNMr9RkAy2W3j9RK+BCq/FBo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2ABEG6E+61GuWbW+DFYHxA9YUEFcnQ8ALTXiPkMBiWwPBqBwsk4NWNl58Oe4e1oGnbOt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cRqjn40xWobWM3kos1MJwN2KwgLGAdLhV8gkSLTn+CiGdf8AVmB1HqoQha24TV+JVOsV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PB/IoYPM0SYJbuGzXJABzficbxmaY7zfBKtPLxACC1s1WI0DWYIuKbxMhFwwGmwu1mEG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kxvySrXQ5mAg4msxfmBcgHlUCDi1YTKUX6qolY66eYqQFdIBE+I2gSg4mQTaDgTnZHaG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VWCYeHcyRKTU54CsECVCgv2wHQAdrHAAfKLlIHOJYbMEQldOdwFaIbjjzAU9+4Hy89RG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dFvUFGtkCIirNrEDdXfULfVRCyDWmJTJuqxEpbQ3zHGtLcaor5lcnTFdGgq6YJJZK24m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6zLRBZ4zKVoU6JwD0QoFxmDBvFRuinTqDIKvc0DK7xBaqbCC6wjeJZbYWiJhXBGDmu4Z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Ym4OCMXuUFxnEHoMQi3LzCMZFbl8GeO7gDYMNxOWnZzCbIxMHkOZdFmcym85xogOmYLs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NfFS7ERfEpeqeZRgsLbhBL8VHNimm4oWHHUEpyGp0csRFr5I3TtncqrLeJR3n+5WrHNX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Kq8sF36cZg0F4TQRFCKL7mBxT4mJnncLsVsLxHMOqmlSkHqI/Mi4rzX4g4cV/MHV5nL9R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vvcsVpLImEDnMWwvUGM3jgjhlL0Bh4lA1m44vt1/c1teJX1TMNM4Rc8RVjR1UwGWYcyw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KMlcc8QQHOtVAoBMVbE6VTLGgHbPMpZaZ46m1cJr9QozVfqIqWoeIrWrfqeaxrxZKB1F0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6p2VoIEWOoNL5N4rPiI088xxY8RMvqdVfmZBBjhqs/iJgyY7IWdjzG3x8yqwQDTjN4Zj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YauAagFHHcRvU50vm5kKvTMg5+cwRyEHPSROD4rTLw1zC0oz4zEBnNnMe7N3FM08y84o8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KqwUT3zXqX1dysGJVGSGy1Zsl09eJgrwcEXi/UNuwFy6ihBZTCVcrN/zAAgKWFw2W9xi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TEeWMYhWDMywaFq4Ix1tRvsDUZXaUz1FTu/ykgFpZjufF9PRmBM283EpaV50ymwvbEIV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M7jso4yR3Bq5i5M4RnBtExBeQ6jNCNfqAFlK5gy4PiYS3KpkAYUbF8eYyI7iHJk3cCxS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3VYMxaUBRqtRyi8q1MxFfWYWwbL1EsWL6zLAiy3EZ2EZJUbj2MpKIspPHfuLIXsQwt05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8S1HXG5ZgQdvmCakenMblmeyVWXO0YhdeNEAuVurIICrk4O5ZStD3Ku6a8ECitpxHZfo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qxKRkNmpgCmZy8wKWlZq+JlzdUauC0ttJc0Z5uWqWKMRDHrmBgDH5lsZVDgxA1WQKrqF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u8EDa6Xiojye4l2l1upa0XAcwulprmZYLy4O4CWM8G5jItzFx5AOXxKhsXfhMqwuyQ8u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BXtHpzywiszsacNREARovTRxzf/IAC01klFG2ehEH4ZXS2FsLZ8hYWqYMQLQOC8/MMKjf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ixTeYI2U1ZVRpRl/UGZFCl1i/MZgBdLj3bcXwxQPG8KQZr7YllH5JpVigWqiadtu8WWL+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fVL9zmA5rGITJCoSmFNQtR3bH8FGnbxmjZ4hQxRhSn5jeRlZHVbg0QY76it0RF31DvqP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5IHSoI0+H+4kPxMh9QI5IT8UIghxRZw3n5iFevI9vb4hFchV9TKNDy8TCyWxLQN2kVQNY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XJ0yU9qjAEEuw8MzkqUFRcG3ORtos91DY4AhTRTYLFhIxRF83K1HYWfzMSnORV8riWBK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DrAq3Dn0gp8pvn1Y6RhktOS7fUM3YTOMylEs4ZjksLPU1FryzUoWoEVtWP8AcQNpPBP0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GlPtBRDIUAEsLI7D+WWe0cocMfUpsxfICn4jUvbXhm0B7U8x4WFShrM3A2RMYiAp8Rql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0eZbwM9Rs5KlHYueJcNlRoC9XAAFRsBriIAoShdtPUq3BWOosL6QFOKfMs2Y7RbVRTNV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zUwy3ctTGRtmDIL3FAMnklmC/UKuyruotKno7JiHIOOJZoONOIdDcBCx1LcBvlnkC/zH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nFcQLS0cyqpQvqUOGXBMGG3xFwGyMze+Jmla8zTOLhXTszFtvXGIg6azN8EpkQ+YCVhpI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1EUW09EvWR49QD3wBjBOB1UfdlzUcCoX2RUtF8TUGjsdxM+XMPdV6xBq1LBAtUxZ5vBP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c6WWX65hLVYzTxPCzt1CjPKmKwONFQpa9YrcbIWNw2BcOJdd1LQeCriU0c/iWqDhnBco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LYXbxUtrTG7Z9zdZzErGl4gpQIrljzoUlgzi/M5At3iIUXR5YNLRrBCploChlJlEIKrx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ox1qI4pV+otZvncorgjq9GpYtqlxW42hd5z4hZOqqmXZwnqXoNM2Er5lryZvAspA4vD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nb1KxnF68y9Zxwxz7XCkOkXOcjzAWxUsvdwrkRbC5JkLJh+osW5uON71nmJQVGjUV8KY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sqTVRAJV+IW4eHUw8pMumZRarnazeUeoFVupjWjLuDFHpxDbDdcS5YeWKuPSl81zCoSg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Ud8KWgexxEWXtY/ol0sNMcKHXzFdbiWwH6NPzAAq8v5mEV08zqJejxv/AMvGU+ZsbD5J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0Q4Vn1Di7+JeubmfG3uFKUo1OejG5U4JkDtupWsHthyK5/MCqfuACZjkGK7gxl+oFeZV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LKUxy6ibcnm4Xf8AuYFD3zNYOYUriDWt+I1THfuZHZVwU6HuAqkMShBlISgFdzC4yRaNR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VzccuLia4y3MhKxmEBVgccP9wm1OWd4lKK3qgGoRIaBwj8tky2BeTO4yOg5eiCu149RV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KxzcQ3zGCx23qFcq0VuMOSq8bShALKupmDAdygOziabRadCVWhM6ZdUoqUHR23MhKp3L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fD1MT+4lELUvVsq2idFaidKM7nJiujmK7WrmLxgYRarBqYgxgqzqo5dFv8S0cGjEyUw1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KH/KEHGetXMq7Ni5YogriNZJt3CsLxmAQ7HriaTHwhaV1W+oHoOiDG6GCNdwWRB3Lxjr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gcl5xOwXzAgo5xLVq/LGJTcKLRVVqZtDrZUuqh2MEDjDiFQNtXX5ltd9sZEPzFHywpvP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VY1XEHdrvzDOeSFL1so8RV00mMTILVTjwnJK0BKgW2uYGzBxKdoVUqql7eoJq0YuNx3A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hxLKoA1XETAyPtiV9A7PAzGtUPFFAD1bbzLQKoS/J/EaBEQG+4SpLa3C2qG71KVfohhT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ERxVQXwfJMsbzf3MkA27v7zBHQK4X6uDGP2hD1hLbgIM0OlCXMgzeeYnNZUd+Gmx4Ykh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XVGo++xRp8Dk8SlZIKwADThdza09XKSkd6g2MBq4VFNVAE2cQVtpb93iUC1cn8JgGecG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ApchT1fEp21Xt3Cg8EWVqsYcSqpopiqMo/Mz2gGCC9uGUnJXBEC8DUuCGxllifsAZh5c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oDgBAitMVWpkzVa4xDOBagULwxM6E+S0X5zLUOQ9Cg+hMkqXM+VEzcGlZD5jbFYPErWM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gtijLVW0Xqaa+KjFRe28PYMziFrK/iOaPSgfuCA71ufmAzk7ke6wxWoGnVGtt2R0QpFc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GILhGIu8dQaboGIGIKnSorUFB/0iVdGPE60XzMAMniaY+O5kcVNuagGDi7iXqnhdzItS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DUKEMeZcaVgzAU5dfEKFiU8JK2tbiob2CnqaLZqDSRb5grt4qpxQqm2X3x3NRDLzKIb5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33UOzKBeI2jHs4lEznjzBRmnm4I1VtyhyUeIzTk8RAK6gpfiLSBeqiUUq96CNwKSwV8R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zA2t9YgBsviHp3rqOTZDIPi5mtj17lGHX6hwDBu4Fm71C2Ub4gzAbfEq5WzDMN1w11xC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8wGm7/iDSd7yXLDVldwKQw0T5Fa6YWTSvcC6E3wjZpzEpnHrmL4KRhUDyQNq+YKLK258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mzcCmRo3Elbz9kLpRS4zGbvd1KbYzVhHooi4Dhupk0vxUDHljE4GmtMFUAr8plENQXoi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uWtS+/7gjkr4jl2UTkBb5NSnFLtcyh1nBiNY8REoz8wxab5rUsXSU41uVee0Sg17hxbT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hVyKQAt8QebalXqBeMPxABrxEDa1tXxKKW8XcV1MXaI2LSecwtVlZiRunVEbBZ7wxCqt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ibVYi9IaKK7jY4xvMw9PxHK2iV1zAQaOsyzhr+o+DE2zij8TMoif6RqZSPRZaqmZdBmc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R5YDNxn6j0E7mBa+jGwBX9ypy/3GKRwuqyygN0KzemAVFllDkrcJmDcU5fbGiABdOSvq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ncCk3ivA38wpVXHMypf/ACPKyj3iB199S3lrMyrlfzN+mqNynvPLObC8Zhkc/wCIDjeY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4nkDHXMMNv/IdOSpVH8JXohlL5ZxBkya35iHqcU/9iW5wnUTTxLN1vmolNf6QeZleA73N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c1DDfJKuumpVL53zK/uGwuO80Qrku45CsR8KK8RLdY8cwZzuJSzGMwO3PXiYWUXSRK49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bxzKYFDVCC75rhldMbKr0niXvyMOSbKseEDVZfqX5APtioxKcMSvFGpg0L28hDgae6jl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7dSsL8h3AKZr8xMrQ5TqWDaKOCAK23fqCFqGNWujvuXBdViKAvcKJVVpP5gLAUFeGIOZ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ag1R4hQCVbiKKpT8R6Ux5mi0na8wRVc7mTXzAAKpniYlbMBoiBmyUwG7y4rqWokL2P5l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7c85uF3TMTdYYVPdxnDgnhXzBY9aI1QYalt0S5V3p3XUy0N5zEeWmVLthzEyC47TC7pfq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luLeZdXBTmLKLU20im6A1A2u0VDA5MG0rrXcCmRXd3FQA4vXcNRI9u46oQfLCVGh7Yjj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jwxlrHESsKXEl7ERRvVQtKm3EcUGUIy1griAAtXPEaUyREG+LphVU51mMpgXmdDkkolV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5GGnw408XLBfewFL1klgLh1DbeemG4B2kcDg7mSoO4g0M89RF0OIEwtrXEegZj/jQC3Lk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6HuHw4H3u9+uoosHHhxteIc4hKTodveDELV0Uhv6iotoeZimR1dxF0co6AFF7I5ho5m8N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KBFlLwMXzBGAZKkuqFOKiql03B60FQUUGqYVGFmCgYOJStKcVDa1X0mJs+mINH0jHIV0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UCfiLt1kNZRP1DuERTzq5ZnfJuWrZlzG3ygJhlCG2PxUJgU7nNWRGRAz2QFEzcWNamYH4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4wjt5gV1bywmAXTEyhkjK5Ur3iISCOKZLQy8mYkKeVeRrJ5IGC5oAR7ECJLEsp8itk8uoL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sTaFikobe8RwUidey9F+YWqgtLgxUORrOSWoYfMoAJzLGo6rqUO1zVwCzdsepdcsGmuH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KrZEDGP1Buy8hmAZMo/DdallXd9nDF5cFVqFgEUmwol0w4QW6ItG1XNyvh1FdriWa5l0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ob466hCMYhPSCoIRy4wQmK12SpllgKeIVSt8LxBXZk8wgbfERhgJTRFwm5vFDtBd1dwV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ZKheI7WDyiLQjuXli1dZTRCy4A52wXFGUiqzAFp42EIYXuN1u+IglOt43MjYhuMIlhg7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Y6gBIOAatjvKYIYe/wCI3iu7ZYApXmahp8EBfb5qHA4OIw6GjFs1b9XKurwxZubPXEFN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ZyWN8TiwhcuyuYh1XHEvb0gFA067iFOPMSndocYlGrxCWzMzlTmWEkt/EVWcNZ8wsvRj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8EtnvuCy2qrEIvwVEAvhUCFq/qUBSu248mhxNN7zKrRdFy74+kyjhrUwaMJTOV5hMN3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4A7xBxj2czsX8TFZfCc34LLG2NYqZDSZJmgYbqO9vU2DxxrUMw5SsmLxFbxX8zDiqLjg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MAuw31KbftiDndYggDniBlchCRJ6uUGs3nMLLV1qJkyrNXC2ADkB/Ed00ZO7i54gKEN4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sfKIfHzBqiO4XeKJ+JS+K8w3SmdzGqwV8VArYTxNGD6huwFWX4jhaCbVt5K3MMLDneFB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B99KE7PErJIG2XX+4uVIM0mI8ayXNrnP7nhrWp6ZvH8amzOo7gt7jt9ygHRxvM8Za73L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FHhZrf5jndRGvNk5PwjnQAliRxzFkucr5eYuLvJBjn2TRfEDODp1NdJzDlSUFql4sjLms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cLFrxjU66r7hku19Taqxu3mDh9xpu99m5bDgYHXP0RBLaHqeBBh5hbM4DEuUzjPuNqtw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jImh1gG04hTcm0xqhgJuGlak+Dcpu5IhukfuFIt4dxBzffiU8t0DljAFUZR/MpU0Woqo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NCitPiV2hNMopCwL76mN0puFUW2GpaiNBqopu69zNbpvrco62XxmAVciYriVu4ZzGLqT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DU07xvzOYZxuAMVux7IQsB8xEziuuYXi3HVZhCsN8cQRYp3BkGUuM8rVLERFC8eGWXpU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9i8w1xtzKKWxuAm8JTDQcXLs/RKvRCmh6LlAnUGS7lqpS1zmYOKfUYlHZT1MuR6gJQo9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agSxhzVwqqmYMzbV7g7sjzUQFA9S7Ep0YiQHjcznImrjJxjqIRzLrmuo8hVeZkXXIjdM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YFRA5mjBahHaoeItGazmUUHO4KmQ+GC2mT6iEFLLBWA7hftdwF/ZC40u7mVoMUiKGOxN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/CQbY9hNwc5oFvuK3TESC+YwLGCbMjj6jjLEwRtmgh4NWjlRjcViU7c4IfF6+z1eHLtm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9Lxoj1OQ6PcTVwxSvNdeIqLwkPPO1/EMNGLB9uDArPBEt1xApteoQrAr6725l3aHDiNu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mC7qCVCm3ed3BrasaZ3BGtYfcBQPYhqoGMkrCoNsGw4uIIrFQuXirhEGnuLBmTEAulAx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Irbio4u26jB8hX1EVONGQKb8S+Wkt2BA2tHnEawrt/5lAnAFW/xMMQ8gfkzDXZpE6Nad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mxI53wGuz5uJRllcAtavzA0EDe4Hctbgh2u3gjS1hU2Tl5D9zeW57HMD6vmVxfbMLvN0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V61HVBQFVxDQRooSwBJSn4URmjytH6HLyQ6cPY0VvKB7plWAQ2y/hUxV1FzW8SkV5mCU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ja8iRh0+pVZceKlVgwm5RUWHcaqstsDSvxK8GpbN8S5S1gm3JcGUtplbZxcI0RtoqZFE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Onk7ilHQ53BK/Yqb8nP1Ar8jqZDCQCuxRlzwmaViqwg0VxM8hKzLiphMxBo1rDqJdJvq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jFskfaXcqbchL7a6gDBnm4S2L6GIpcF8QwWSqOPHU4Ci9sQyuGFtUvK3iWVWw/cVtlnx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2QLV3XVwKyoYIZBg8xVAXepaXHyNVOYcGL7hRbuK8hDF5PTClQx+oCq09oWpnMG1Kvhn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YjkQq9bmVv5luefPiZChs1FAzXnmIB6/UVDBWqqO8n25iojXZL2Ud5xUO3PUV1GBXuOA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tpxHbw2pxEGxlziOTl3MCpLmNpmjcUc0+TUoIbvuN1ukSICnKQ6Qs5ZYFacXrJHan2xT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cF9hqKoqrzFBt9kS+c/uWwR8pKjNLvzBXkjqogDv/eIZG7rGYxui65lMF3q+oQAzguIN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mK3ZTL7lSqpDcutLlUICldeeIuEU1BXSMTGar0JRnh4ZU1fXiJQydeCcWgW1qAaoz/uZW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EHWWXmuK35l6Dmt1CJTTuKi5b1FLyN+pldTiWX1xBUWs9XFa66jowfiWNNPxPy3mAc9O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obrDLpHUIoXuWFrDVA6eIOBRte0oMje8xwSin3AqryeWDj9UQWjvN8QdPGiz9eZVeadw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935nRrMFPg4igYnGK6gZtcpQtbOfMVl4jssWzWy/XiHa35lr5QzTslU59RUXFeYNJiG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VVgngxGg75lU4lF5MmJb2XFtCg8T5lKxxHE3m34l2XVeJykRfNTJxjnuVbQ8TsqqzvcR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BEqj5hx29TXNVHTi0CwioGKBuEhuu4zgyxPccj1i6b4qP5H4Y+vZvHzEPFLLrCWOkcf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4AXQ4hLRvKDhfBV1BRoeswAhAa4msW3B5hzopMoxKoQ8RiRZh5l1VG/8AcR0F6rUqlFem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5AjmKviomKmcNyiSlOMI4op0kUg26xEcGKoCZmRo1WYEApzmKJAJsRDuFPZEDUm3hgt6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DbmteIYNhaIN2j1CgBR3zUOXFnPqAJeBxNHTipSwl9VG3V0/zLUfxzMtDX5JZW3g6gBR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y1nslGRfXuNscHcelTMYcXZAUtHFdzLLvVzIPD9w1g44hDbbXcC1eK1c0hsl4ImK3LNU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7ZY/1cF3krmDs0NxBDuURTewlN24HGeomWvxFbh1CFIr8woqoZjFHRPXAKjtSrmHSC3zL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xGUPLiFHlmY4urWKWmXco0UnlhgapAgrNDzyTMJOLQZYnYplrRPaqszGoFtIqF9vMSo3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RJfTqY7VZk+0WPXDWT6WomvQdu+XX1MvMFcng6jQZRQKdSwQaOOYqCGeZpX+k4m8dGKX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xflHIeNQ4we2iZW210aogsGuYKROHm4Gxk3UMmSC01xKqLQLYipRwOeZgBkr6xOy8NZjj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Xc5rB+5gsPUr7aZOpYAicXC8BSMxitZ0SxhtVV/zGQX0YalANxtvUYhVXiXtaUW8Ygu1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GUB5tKVlb3uYSkDIIxRqs1i5PvLDb4vIvSfzL5zNUSrTrGhvUdGYAwaa11BDYvdTM1kM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FiGlsKgKi+SBlSn+7/EDKfUHHXAA+piLnYSlkfQwl4dG2GAWDF6TYazb7lUCZaxXmWpM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L8wUtYnkoOoXviZEmot10eZvOfUFM6+Jlc4qrl1jk1UHIsxNi7zEuxruWzxwktKWnNsC1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s/cqfCWNjSWWucepbK2g6gKKADfqObLf4hCjS8QbYxLKbc4SGWLjdStaMMpWV8xEPG6O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VVkFCl0PzMUbbur3FbaTFswNYMOkFBL8QWirh2mENmjBYupVoBqLHKzWgA5hazziFAau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sJYZIllm+Jo6XTBu7HHE0Fg+pQW4UdN5x5jKA09RVrMbelP3AAcVCko8EsX2CcwNGy+W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A2xNtj33M351fEvuXu5y9GaIbOu5VMCvQlylM0U2PcbKLvp1EMOKOOYABjtHWlOr1De1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yfAjsyHUxAzsXG1DuAao9QiWsNb4jkqjwzIO1nUcuYlWKvliKlLU07F4IApWUrmqmRTb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YvKu24t1RE8coFtiWFQLsL/mZ1ZSKfK+5tCAvXMqgHfENuMjzG6tHcDKwVthU4U4mRF2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DPREGBHk5ZeAvm1mgovoiatsFkIlVNNcwrmbBqAu+LwxKYK3zLXH8xuisL3Fc2tEvxg5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XHMQGF7xzBVdo6ZanDEasiv1LdMY2xOCqeZsKqupnbFeSVah9Q1UGVMSkaoYKxBd288z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PcRgttGDYjVrfzKmc1SNmmJReRlDDk2eItULDqOXDdGcwjTebrqFTcSuLb/kl95zzFdx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qx41ALrQQDDzqLVtL6l3ZUCuYYWwepRzkdxsd61LrF+po5DmOs6TXcQrZvm9Q3e3Lccr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/PmHO/jmCVzCnTb1PBcLLqZHGfBzDRp8EcmL+Z6upedbKCaLcvfcrr1hg7oK7m2mn3LZ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C1e6xhjTpb8TXGSYuIqcu5eOKeYqXFvEFIBJqb81DswSrESVHhqX8rVqJbhjUoy61xAQA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rfUQQCj1WPzMWrWuOdzA9YQ+8S64uyr4Y/IF92G5gDWF8bSKZGco6EVOBU9IN9wUsOmp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bKYDqBOzFfuWZO9Sp2Jv1BujHPuJY3kzLMt9wb4r9R1zjxFtCvDuCtjlXEoNUBK0QfKY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rb1KRrdeDMJkbrKIimTaEsrGMhBWlrqXFQLJ35l4hTqO9cOPMQHI8XFCt+ZYYj8RViu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3kMKmLoeUsbLXbKqso6vcoCuu4isppLiVGL8y6CimsxHz5gFYDEvO9zQHNblq7BAAsvnc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qsqteOqlAti2xjWK8QQwDnHMbIhbZkLVb+II4NSyodZGCO1EbGM1FHLVQgZreL5jQAVU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XvM0UczNd5DmXhVkgIBwCrjYlt3a3HnMGmoHDiz6mBm1G0itChiuOzDmckjl5gOjxbzD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EuAq6y41FPO7e4OwF6xMKlhjUQEoFL1BXF59ovkwHEItqb34hikae5aEq8MVMDpxUoAN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sbzyxL0346ibI1FTVfTGtSjuM3dPaGjUo6EVbRncIrENbzA2G26wytZz9QIcJCLeOb6g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F2RLHPVmI3qacDuFtqVmuVoldAqtXWGOAAetTClPASrWscy4oj1UdM1M3iOrNUT3LWFV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i9SgbOG6iHAr5xArA51TUF0T4/mFGML5mk46miJTuUAQeLjUDJdjBMK38DB5YGrGPQBO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NtIQDzF4lQFYXqCpVJzxMJbqpRwNl1FopWc9wYWrfWpVquG4uLaV6lXh+o04qVSDxABZ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0UvK5iBm7DHmV55b1AYDY0SzQF8XNDbXSAVkrrMdbs5uJ3i98+plFesxjdy3gLnMvWpzE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EAolnTKN0WXSVdfuNQDBtqN4Q53OSj1LF2a6iqN4mbwyQwJW4K5XVksLBKgI4qrz3Bsp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dkAtb8Rac6xUZK03h5lTVaG2L2O5bObzmWtNO4gcbhbASocRtePmWJy9XzHetcReQ8VE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+IXdNt9xjZTKNrtIBs8bghn6NsGwI0S7B7iqvj9SztjcKUgU8zQrsZ3FxSFqbdoYA3e7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x4jBMMZWHsLac9RQsVU2BxXEqiGrOZoE12xZIOeItG7xUQsXahqW16+pewndRZyzMqkM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ir6irXXFRS8Z8uIHPB+Jqr1NM1KbOoKmGsRcF6MxOKpvEbKsp1UrWGzSGSPDOc5mDYrv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qdubjgOe4C0n5mWyq1coKj1UyApq5oMMcxAWvcVL+UOr3iEM44e5kVldQopLcoxUWO9A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Ub0zIu1cEHqjqie3HqOWr15qpk1qZPLNuvidVg9RaVxcQqKcDxHVB/3xAqLvqWnxgjsS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YvwMd/4iUhoufMRaIaK0ai4Y+oiq+4qrr+YptXmFelRsFF8YairWCcMZ1k/qU3z4l0AG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+YIhmyj1uboMi9zOzNdSzrPGZY05/cPOrrJFnpg2aL86l+EWUXSthC82eJjTE2cuYniX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NaCoaxj5lcmtyrpTZdzqK7eoAmZ0maLweYLTNQcbPUfpF5eY5KNHHmUuVuaI3bV3+oic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46LNg4jOePUscF4hv1MR3iarKNXCmHWoMi/xBJofMACivcAoVp4lmRQYYDsxBa6vfuAa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uYHhsbPMqosAF8QsvYDIl3BZIznN1f8AMqNc/q2e2g6ahNfNammYr/CRtC0wVN1vDd+4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SxbzxEPDT4/cZchm3zM0bhpBGqCvNQWg5OKioXFmRDFamF4DDzLGmgpSHMMgMRLSZl0V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fEvJWd4JlWKOIBgC1xOYzv1GZzXqBDpUskW2QIAnlhUy5DA1v5l0UBaqZsFWeOZkCY4i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0VYNVgVt7gcsPAytq1ZSpk/jxKmIXuuIIRg0HiErRbVkp1kl8xXgL68RawldmYi+k4nJ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zFVozn8RNNjBUSyt5jWDcaVMjERRjGY5xQOY8lrMmJdiPObho8xSsHqYlHzAG8BzzArJ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yqo2DnqZATG4tKIPUpvlHuUUm4tFUr0RhMZO2XIpFngJWYAFU1tiWqk/Mq0SfSogsquN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n/MOYN5gWn3AaUWtfMA8HCoRKV47n8ZiUBBegw3Qq5Wa1a2LZa08ykVWGj3EWVsXiUYO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im6ZsaSDLv8AqODR2ZRtInTiEKlYAwVbuAUYTGZQYZrPMqxqrYJssPzLWlAvEAFCncN+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zNoLFsvIumYIKqBmTAsQNstCzmBEAOqgAiGZnBZ9SjeUfiDYKb8SrQxM4gDBBo0Wff1B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xbissEr6k8P6h7i8EtA1RKRi83LWqNRFX8hgs23MOxVyoA7xMF85dRck7dLjai1fJLgS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iIUBpuIQZUjXiyYI3glPU9lu8wvSvEteyhEjTw1K2YTQemUPD3uXu7rOAmKsefuORrmc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CxXQZfMp7p4IurxcbtekQuUYAKyvJkjvkbe5bCd7iBWvLRKHBriBFmPEqzyeJddmuGZ6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XI9wQ2TVqxKsAjD7RSin+JY3++olyUGCJeymOLrGY70FjUtDylQLRmIvyvmcpVTEOtWw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KSKzGjEFeD/MpRfuNda4smciVGmO4w513GIHZMQUsY9zguiMUUXs4gr4FPtggbp/Ebqn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95PcyoCEuh/NRBlnxmbjB0w4vYj5X6muS3c3EG3smvaO4bc6HTMzAvmYVGn1HKhAF/Mr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uhR6OIGAWK9RUQc48R4Fts1FDG5sXjFw5PNRLp3e2+JhgV8zKC44xyXoY3mr+Zel/EG10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x8SytSkdEX2yq3Yu3MPKhwkVmSc3LzLe8sVdeOBFhgNxa3LuoUGtHHmU8KljLzqGolcB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qCBD0TmrwlKSr6epkCXhHmEBlYP28QoQ5S428MnUsfKprzBsDHgRFcshanEHZSu2N9UP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7qBbWy9QNN7uW1vwy1e7CNWV9k4dww5bXuEx43LZqiMbmNxi9tZO5k+mWdvqVtQl7uJmk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pnrmFppC88Rw68RNkr0O4WoIXUADSjFDCaAHmWi0TUGxk/uORmqsQQATOPsFURCs5Job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t3dwNb5thvFSjTHOJw8QyYGu5459RzZwmY+FuYVtbJmgw82/9lisePcBzAq+pzS9ETik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29QodXvmAY5dbl2hie8VAr8y/wBZY5D9dQ40VKx5YsL6n4R0vHuYvv8AKau6afuHisxz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q/cxeXBzHe2uJiVjPcdVW9EMglxEK1xKHlf1AUsW89sWnv6l7VoLZW2woTm4UYpRvjET0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XkX6m8wHOr/6mOXaL9sopQ/Hf8yosKH6jFSUxMChlmuYliEuyoBY0xccDBpT3ADQTxEd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iDa27iTM07YufeouitTNWNv4IooY4dJU2GdXGXSl+YEKu7uVCLXu9niKCqR8oMMts34m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QQHRqVBZak6gYAoO+5aPHiaKouXoiNvV1ORdN9QpBYzBVX63G4JXWYnV3XEWDhPi4oNi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bgrWFiF5HURkY2QsEoz/AFEQF5hbytdDxG8r6Yl0ijuNnAxxxFUBg8RzdivKBA0NqUgq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GW3fmpePLtgNuvGokmcVqB0OvMDqzI42wsFxqVQ+8THbV8kzy45YObbL35lXiqTSxF2H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6AvH5gVbTTnEF0XfLMes3zEOMM0kveI3XHURQGDjMo5yIuNOZmSMlN8VCpNoNQVDbjEE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qACprIkbGAwykbeypRQaYlgyvvEVzEGqpgi514ha0XV6nWUOKgpY5HV6hkF28Ri3ocTK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UstW6YGkrOBvmOlc3uA52lcMxQYMwzWhFNPupdHB7jox5GJXKc7uLQbLMiWzRiFVZXVq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wM2SqKvuZ9yBzuHToxiGNUvHcLGlVx3Kwb6l9rreZQGsP7iK2YgpacRaUSs5z9S8rLI8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ZghDiocogOHuMbyxBNfqUc6YISbRhBbhHYBZCG5gt8fmEGygxzD9R36X13LCZPMTRm+m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ocK3ABdJiqhlXnaK2t3LqG1qvcw5ccU7hoqYCziUlhv5ltBKN/zMXBDIAm1ktafcoOQ1u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DRiAPusZiFX+YYauMQ34gjRlUC0FrcLyi4jeY4Ig7/MVNVhzAwUYxCheeY95dlP/AGXX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247ChaxBryG8wyArG4DwXqA2vCcYuHRIWsqrY7my0qMrhY5ZlLGm75iti02SwKGcuJgs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v7zGy4OCLAEv+4iOMLn1HYrhqOHVQWqr7mf6l6DfzAoN1jMrgMagrM58QYCi5gtir57m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iOQ50RUxv4iqXL4uyVREEbMsVIEqwDSTUW4PUoS1btuW4Gq3BSr3UUpy8sV3Yr9QQBou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Vb4lT2Fo/ymLlAa3G0KtS2KsmXUMgw24jtr4puNJVK8yjQ51KMu3UBWtTJo67g2KWZlaJ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SlzfuJzZXjmLWkxdGHdwyHfncspVKvFamblwcsXtxxTE1yu5aBLQ0xTcg3uXAG1eNRqWu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9wtLxnniDWa9dRQQJXDAG2/zcs0z+hEGBT4il1lcbl74XvEdr8ZJtY7EsAbVpU0YWuYN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FQS7CGMxFMk4XzClM27gVXljhWs9R7aeo02W99wzSXmVq3QlVLs0WnZxGJaOIukq9cTL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VLgs5nwZi4NLreKEzHiO9Y8rxFRbsc4CNQ4HQscgVjawuWt6pgqAnqAA4FdzdL+9xHQf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KFOr0fiBan+k6tLQVBlMJiayB8xacGYq0ZM5IoLPrEwq8Mt+4lv+4mR7xzHg7JWCV8zW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N9KbldzisBLMTAN3Tk8TFWN3xLpyPUsNarmIvn4h1wTry+pd7ojVhV3uYwW51UfGedym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KmRmvFzDQQY5C5uHYB7RE6I9YqI1zMbzuXPbUsUYPNTDmorzO5iLIlXnxBpsuFdwZYmj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gqzAd51CJEp11uUN5UHxCvBdpW73EsLoqJocr+mOEq7A8mG5RVbUZ6WaxANF4x/EwZxi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CTX5u6WBiAzd5mEUALW1wbBjQQrAEp9i4KZsvwxC1ih4zTi4oEGQgPQiNVkxpDsQekiy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BsiBLd8MqkWPJmIO0V2QKCQ2076hSUiZDmAAKnNsNlU1hvfiaoHI3mORZhTb+YbCUzMC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GKIp6HlBjVdtqgtdrxupgPi6iEa17iURxAHVnJA2p8TmmhzA/sRthfu4WCym7MJKAzWX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OgqI2M7Q9kHAUhp2kcNF5lUteYPMQTdm9YYF8hkw+oraYN3mLtu7cdxitLfepyAqvEbt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IiKWeGDNZzmUiw3ziVqNDkrMSLbONcwDAu3+IgM/wmcjk1mBirYdkKLfMGhKQo7uJTWt6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0bPczJmgLFY1g1KXRqbBe4WcqLxCVqhAaazE7IwG4xmqxUHiDKJfMtBcGmCux2EuFAOt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P33E2RLrA8xq4TzDUxH1uW3puKYQqziK9DiYGKF1LhaWMYjKyuuI6oM7iiA53RLBVIVx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DZLc8pkA66ZUUbxUvWDXmWLRy6+JYA2MSouzMZgt4LiHcNLmqjWpDuzUZm3SyELtqCtR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fTqVsgGKXMU2gLAQrtt+Iks5cTWxIMwpcojWxCrBuZluA13Bqo4sZQUQ8QVOjELnDxc0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4tOYmBLLAlkXmJYsu2nuU2UUUwNIaCHly84l1UJWoiGouozJKjdBcoRsURRZQN2alKSz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iwKgVu1xoZV6KIAP5SufgHcYoCPUeSx4YpVWzLXA7iJpbsbuBWXFTFQ1FAhbeYUy5bqW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U2al92zxGyUOwixIBiZD7jQr5XLhZFAEduEtgjFYX3EFRqpoVByxQuDRko1mWswkRhAv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OjiKxil9Qm4BFqZcPDGIpkZcVRGXCWKKzW4WW0LLa7WiGWqnuVqCugziKLkVXiJkcPBM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WvcBgnzCE0FlhyrxhhbBYsaVOaY8saUXnuUudxLrczYsu5urmtTM6jq81aURGFBOcykr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5gd4/mUyG4tK/e4e1VwQG1e6LlGRqGbsqGF7CUMuoQ27TdxqAA9bjUrBjOpTst9QpYadx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rJGMbXUcN0OL+YQJyLi4VNVLuDADnLLawwmY2q0uoFI2XwzEl2agiaai2Wa6gFyyYBSi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6PUpwPeWUUBleZU4Wx+YYmleWUabHUaz2eZnV75hDqx1EKtqnEQmLKgUtLWLli4xLCb7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5D8wiXeSIktU4al5wJzluAEbLLxiEjNnGIFggthGhRv7lG0x8+JbS8srlR5RitwEsJd3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SjFt5gErg5OZS3kOGAOGcSkgVOAO82Q2MU+ZZD5VCiLQjMFlM5qqpiq6W8MyFKaqMOcr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fxI9D6hasmtQ5pg0l16jmXJSHiA7LRmYqcX5gBrJOeLvqFC4KmLxZoi2KNbIQOGuoSqq2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1Gpu3maHVRAAZ5e5ys1MnHguZTjOCNNv/Zl/zK6suIOav4IUpqoVseZ9TRw+CX84i02W+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cAqLxKzytQ8tvEyCOKnjKeYma3i48tuOZbzXcLQ03Lu+DijUxdZr9zW8Ne5WTULq278T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jEVasGo1w3ipZ98SwDJKDuUNie5V7ivdsBM3nolSBm+ovIcfU0TRMHAsu2Nl0RKaquXO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wS+iEYg30MPESfWW0NFHhqYOyxrKn9sAGrPxuKiWXP3csGiUcn8ETykjyvKfFxcKjFAV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5KqDwm3vMsU3eDiYK1pDmIzxHDR8kKhafRIhWnuphKq5JtzvguUDiW0mpQAygg/a8j8w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2c9SpUbazWoS20dlRiNZ1Tv5hGfCWGA+ZLtCDi8yzvicskymmu81DPoNDSyIIeaj0jYt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HAD5W4MpjZwl8e9peV4EHhRohcFI1aNkCZZO1hUGjkwRKDirS5RTpYUIFZ+X9xvAir2j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JN5bh+IuJO6SPDTpdpoje7RR98PEy1g6cvag+UCM99wsxeNlpXJ22bp9Qy8p5QAqnKKt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KwCzH3l8wZRTHcsQIYEdwQsPuVZgdZzHYQ1q9xwxBwH9y+CXhuEmIfVvqCMfwZhAAmmk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2rI58xFaHxMjcPRoj2xKKwKhhm6KR6kd2YI2I91ZevO7aoUlTeYD2P8AQ8xis/k/3Mus9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vSN9ey9fzMNN3VaqWgnxX+4lkfg/mEsO8w60743/AHBB9Uda1zz/ADCZ+2DQD/vuKOaO8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/uHYfONuV70/MoNv5xdaZ7QGx6tB7S/eZtpmk8FcJVkvTgau1cgkVNRo3QQDi2KlpcFd5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qtovq4+ldMUkHwZxQy4cCg20fT8QJx1sSqKvOmIv0Blttu/ELTZ6jF224GUVld0aikwm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u7ozCFMHTSpdazsYeoi3xOCNrZLAGEgqV+xfzEFHM5JoLJetyIvyaioT8hK3JvmaUv6T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YbyFBnQvTEZ7O7SzNWORLbj7H9wez24fmNUU3wD+Y1p/J+YIs+t/cOIO6wlZwOZWpAbq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MxV5qr/cpLpZ/wBMOVaLP+kvugYOo1g5ccfmG5AGkrX7j+gkMl/DArxuzj8ywPveAhr9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rx/o9xfDcVcVL+ijYi+FDVx0d+gOH3HhYEu0SzJr6f3Ax6Pe/wAwamPOH8ykAbrIyfcI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kq27aOPzC0BHyA/cpMvbdH7gxScW4Z/MLqteD+4IHW1Z1/EQAWD0GoqbLOn9wrtLzUP3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1gtrD/caSw7iwFZ6owCjZI2Hdmpoqd1GHA51YAaPsRIcnFRitZ9pchl8IkuHrT+4+VZn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oS744UMBqpz6BDISAfaXlvCqX1iEuzXeNTtOLKXPls4lLv8AA7RHd4gJXzGV5W1o/wA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3VGYi9SnTbZcN4CpwgTQ9ri4dSy70k9U6uTJBs7JjxGrLz5jFWNHUoMZ1WS1azhslyUM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Cyla7jTOJjFQCLRvEo2beiYzz1YMO1DWaWeCDhJo5jHEtIj1cumFirq33MCiezEzNkdN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Rm1wtJohPdI1GSacRuZ78lRb34QxBFAb01mCra+mKtGfFYtlWVDFVuaH05RuA1RpMkVF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mrxidIttuJFFk0ja3vHPuXB8+iA4XBUMD7YWMX1dEpIx5vmVUqvONRIEV0JCim1WIuj1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n3ytdjus4FsuLpDrYHMJrI0ol58zHGYLfIPvEsm5deKrNxaomUHEVRc6Khgl2puzqAFK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MuYgbR8dTIsXx3EB5c4MSzBa3nhlIgofJhggEyUxyLW9RYesyzK3jdTIMt6mWrc8ywS7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Eby7Ko8Td0tu4UZC2rzEnl4hvG5ouzHEvbTUvCupfHGp07AWggulNcTBe7SZO4nf3LxX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7EKAc0+LhWwRJii7p+40ha0wvevHUGgx8SmtYIJbBty1G/B3iPZ8SsM7IkGx6uGZrPuO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7liGaIBIhUBcYYES2nmPj8GMXR3UoFtal9Ao3zOMKrXmU0hnprEuWgcdy9mtVXuGC58+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A1anwU4lDXRQv0hBbQWEHQc6gF3CB9wXnyo+8EuQNKkOYeTfcuWg4IOGRLigajheYFrn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gObTlhgIyfEEWOehIFu9y4BTjC8M4irN6yRgRvqWhUE6PqaWcYHU2ijODEUA2bpq7Oop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G/mcCkeI6sUR+otaFDCl1VFWblqha1HzEtgXEZoxVTILYYvBEBJVV+ZdCl6VLm5XiXhA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cDCpA/iYI0C9GVAulIap5gAM2KSDUqhz3wWwDT1ljctQUxcJSzUf0Tbsrm5T1QAAh0kb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DOkgC6OTmCpBp1MKrL57jpaxhzvuLbczGBVyDfMANB3l3MlXUoNUNRNVbeMZiN7PFQ7v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UyU8EYFk36igeNTGpShyW17iYIBC7tjiZFCGTxBrf4Q8w008zAOTMkV1BgtrEQCphb4j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jjtcLhaGhd1zA3gZfEUCx41G0Td5dRQJ7BY1xue8EztR1dS7THzGXk8paNmjpYbSeJsg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KAFGyVYYtUeYi3bXd6lFsulpiLBDIW6lrkrGYOwp9ytVtW7iMXhe7qKm17tggzeeWD2G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Cl+kuvEIYQUAKBXw3GkcWhapVuVAtZGxJ6B5bqck1CvpGo4bcH8ohAY1ll5uP4Si1GvO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qItLhojN1sivaUbahVCvd8wVq1tszAHuYpjktoMTIGVfYlDafLSWYErDiGg0LFUBBCyO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tWGBEHYeYeInVzBOm4HWWa5uCrU0BtgBTvA6YgEKvRxAAAseVuiAP2Ckygo4Q5os2bmw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mDk2Lsg6NbnCu4BRkMqUKzUQrWvZCMG2OEIVD4ZZ0eMq/iDFZzu1RAsJ1jJABsVB+0Dk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tF5wU6xDCca3EqJ0HGwgqnRa5ETI6ZA/ziYOayGql/gNarKwzkfUr4/YxK0SXChqYdsr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qIKINIykaPEvzhzdQcU72RQFVvqLAvugysanYgJQU1ZHXnKiqh0F0bRmUG3OEA5BYbRYX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alDn01EILfkyzNC0DSb2PBCijV4MQ0eEhEwOJlhSVjOpQwO/MHUu3fMG1UDnEFwlTJUV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lCUzqW46WOrALQJ4xACbQUAHxxOB+G438JUUsvVbhG0BqG3nktZlAW5o4isXDt6hVy+P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pQGqWWvYvF8pg59xKKrr7iqFMLqVhYswXdR4GVcwu6jQvhgDLQzb+oPZlYzGgEbFuoud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IAgtfxDork3WZXEc0QAg2dwNBui4hVdOirqNyAgpTS6I0kA1RW4oHMp1CeCo3ki2Dg1j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a81qF4tbcE3/ADHqJ7JDgNfjEq4vE4DBA7QBxLH+hAtOTq4rd8OAf7iZj16iFoq5HuAw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fBUIDFayfmUKEocwKs0fBUvlaNXF1f2S0a6Yi2KPcS6fJxGIo91uYo5ODmZmw5zG1/Fy7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kzggmcvM2HRLWAvUQXOu5hCH8IdLZmq4ihwKZi2OdxYFWMo0AK3UHLq/PMDAT+pbBc5C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zYxMAY4jSFnbTx1L078IYaaS5gd+46cLmJRdU8RrAg2U6gq82dcw6TLfUuFlzE3DmyaG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YsprnnEvRfVp1Fzk5xzD5Q146ZVDWGUAGc5P5jZ5+YwQ+9QAN9bn0CDZi/UpvlZyE3Ub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VKGqafuWGH2wyxxol1TKLdnefUUuzAIy1anDXxVQDBl/Uurq+ViNMo81zLvxWMxEMmIr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YzBLZg6BPcVhkWmIsnjruIo4teNQBF7OZQs1qrjYV+5U5ojAqPMoO/rMRRmz8wSs5X4g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xDtpsPsiohWBfsgLdTejcExQO5W35AZd2xK8mMyoEQvlTqouYs02uripiWC/uXYBue8k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4X9Li9otv5jVYS3viJFBeNuiPVvNl11Lt8cG5qsC9epdkRb5BpiLWx0WSuTdS9sQpKqqY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c8MkO3J1ZDth7w2gKAO4GFa+U0xCRBYjY9VLS+hix5oinX26lDgo1LGqocCy0/6ai4Wa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Ujdwk3oWzolaGhNRdN8yzKqrw+Z3tMVKjUG0xEpYOMPcLCjt6VNhLUO8S4lBWEu/SSi2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7jbxbU26rbfmAtCrnplo2oQPCcfiFCh6LUff9QYBVcbF+nG93DBEbrnxFEZ3SMEQKr12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0r5qvcQH10iqvWfxFr36KOEHqGGcuagoHLNY6lkKX2iZU57iuisYb4IoWliHfEfFSDZBu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rNyEsZnlTJ1/MG8FcAceLlKGMqBXNmGK6O2kdxWU+QNP1B0grz/cuFHJ+ptr4qocOAu75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2+YAWQ2gRuX1xR/mMFwF7l3IZMQ8lFCrcxgpVlKg5EjxFCrjiuqmKko3UBh+WKN7IWzh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6Wb9SiuNCIIVrbLmNp4mZQ0IX3LcFtlQLf0jRGrcVDAmQzhg90vuH1F1LOCOBibla0OH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O6N5nFl/EugFcN4gA4BtdESOTIOPEMpjJUvMFpsDL4lQUrkIMTu+JuQg5XwZiR02FD5S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4QKn0HxN1Sxa6grRVlVxSwg62wuFQGleHiPywnVeRMw8DguNgi9hzm5X396AKg8qr0PMT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0JpEC637gH7DrwCj4XxMKguqF9DAFFMXojHlnHiUC1HNTUrgYYF8rYyB7ysMN0nC4itK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AIWSDcTunGMwV3G3eYAKmrXyxynoNyqWUdjM0kBqruCraMZ4l2FfJUOZQVR3DotDu8sA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Oaozg4g2TWDWLJkDBscRy4FbWAcG3t1GUZF+gP7hbEzfVdjuxuFm0U0b0BjNQNYE8mn4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wxwbU4siQXnbLC1o0vMQb+ljlryMogje+FMFJmnh5hBQ2M+JtANN05m5MFWh2wiiBYO4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teJmSWW/Ev8AiUVd3mIAkcm8ihxBVo9VLxGDrcolweYqrBdN6gYtbgouWpwGEuXYNdjT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04HXsR+dnD3BRMIqupVFeRDcsBGqDcsswvkhSJvvJNkrMYjFoV3PcGdI+NpsuUGuVNxp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jEAbFCtyppeGeIy2MRVTezcQIUYT0C6xuGKapsqJQK30Ma5efGZwBHzERCl4TAoJ4qGW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pRvJ4gApo6hhLzKlFHo3AQN4Xef8wz8KsQmc70YjY9hqbt9ERkG0z6lGjrMW+QQQaQXg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zfcbKrAZGUFlDdeJmFUXuYDs2xNuBvRMZa/cxN4r5l8LMSw3x1HeLN3YRNlq5uVbh0sB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8QFoYX8xhRx6iptbdTMLOJvJW7tJoaP8AMeQaWoFFHLTEA29yo/glxcPEKUKMY9x5CLzK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OuYwomO4g2oYC/2IJj4UZ8x2PwLmAb6l1d4BrER39HMalZS2Bnggy31AgbOqmlXeaiCI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Kt9mo7DhuWXJMh0VuVQtfPmOl3Z1NhyPHMIBaVm+pexvVR6DFbXcs3KeKmQlormKi+9X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akLom5xfnMZslREOeJVIEMNERqLXmClNBcYhslm7sxuBERa/LMjZjmJms5zCgsC3HZtz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FT8RsMB5SKwxv8QjrIYzFuLI80wLBd4mBGlKha932gHm4XRe/wBSh2q+Ybxrib5wdy8F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tTWOItvmC3qv4gtA3XjUOiGrHXHcyZONnMQyW3DAiH7mDqr2x3rZEv0xOh48yl8MAHOG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Wzc4W48ymtGpZeoVkC7nF2/UA/HcEDoeZlu31EGL8IprNviWlKr0u4Fgx3Rc8M2BioXZ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Aq7jYXh+oonkOxha1P7m+7eqhgVzzALra1DaMGe9ZhvTIwEBV1EFPuIDRUxu9/iOYG5F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cDE/MzFRcvzEP5q2Nd6gtECoVemXVr6IYiwc/REsNOFQodg9wVYl7lstJynM1U0uoBrb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cB3zRUUQM8PhilHWqiiqtLXzLFwb5V4lAAKYwW2IQ2911d1yDR2fMeCLervrqxK6Ydwp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3rKhzxL8RzbBxhz3CnC5wT8wFrODT6W5UgrxkXfhioWHF2PuUlU7KpnBGArXxDCmS62vS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ODhjt5ElEKAql1Da2oAK4xcAYNKzAFN1RlFA+J0y/wAxHhEWa13te2rriUGowANnUwFA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YrSlkehgB3FlOj0t9S5IiUkmhHn9waS5c/u/EDpAvOT3KS9Uaox+8fiM0FyXOc18YYx8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LvItQWdniUoTsqj9zbBrQ+oRiXgTEw16kUqBrKumjiUwCHSAHSMFjimXglpV3CO51xKF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ZkZj0DHLcs7GOr8b+Y1m6mHdHgcQtzFSY0Hui5Ziew+CHkgKEz4mSGm4yhc7Ina+RzKV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sckeridx80/kuDQqmYn6gD/9MXcsCsXS6ipbk2TGy1rt1AUDkLqEfMgLVWmPOoGQoFeT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F0V1yx8JbXeb9xapuAYIaxZoIGrmulQ1Rku6iTFZ5hcUaTczbGe+SBRWv1EaKxrywOJT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hQnwh3llT5pqhcgPQLysSIweOVcwIqMloA0dNRh2PZJ5cDpbFTWHK+BTZ1MfOrAHrzN7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tVLGZLuYFFV4BhcLBddwmbjFm2ID7KlswzuOxat1eJR2ktGvCXFFjJeYaVgO+hqpibkR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UU1b0jAx9qQWQOhyqGHqMtCSMtWgqgvd4l/gXlHgpWHL4qJgSh13KHFFMZgoMtEG0FYL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XUbQwA1FEV2RbWR14glRpeV9P8OZoHV/ctaUKxREuJbalECBji5QWAbeAgmNksBD04LD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m8fEAoMooEzCvJYtYS7OeTuLkE4V+pZoLIhFpXtirWGGyBIO9+Y+coP7Y32J2jLI4teZ5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fESSgddiCcCj5zEWrm7Iu17mQvr9wG6xtWIk1VJdqNrvxAqjrsUXVxoNA7KhEUgotigB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k0s7RlabAo3Y14v7gjTU/hS3HB9DT8jhcSvoTdSHBqnTGZ1L546ujzGgw7M5tYmZLkte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nfmu5aw8ZCRelRdLTHo0u4NJeXBBA/iqkb8HTuXQMq5HSOmFoaF33HlhV0mfuYGlyu4R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GNTYrhiFagXdYIuQV0SwVi6zAj5NPDUvK2XmEkUIJdBz8oXCklCywleSXQDl58IAX0fi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SlvBLLWviNAszdF8xCWdq6gRpMcUPjbHwgeGIV0hQMPR+IjXk7bE+OZkiQALN3RxiXBJ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sf8AcN8mG/zMzmTtD6miqe39xtnBFsg9CuTf7mGP5snBXmmo0fplFD5EM+ImKc7PkcxD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FQxxHuKcRzCVNEBC86hFDnVQAdHrqDmAOD1AMOogqW4QrZs3AHDjviC7OZQYVvqDlBuE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o5L3DK+idQ0OE7LY3VtNMxdHA3iKP0RKuq7S3aX7TCGRfUaauEzdXWZ3Gp7lvQi0I2d8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7itFgLAqfL+4ghr1o2tY/csE9TZc4fiCYhETjAfDMKYCjMPc0NuF44qOtNsQoddN/MKu4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pqhBw6xKGABIDcoH+NStbN7lLrVQK42cxxsb8RwvLHqUaXg4haHDwQNf4gK0ZNLM2Cum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mW2IWm5SxwL+YNsWymarBjmXEvniUVWx7gtVVg6jZxj9JkAtHHqbnUKRtvUanGOKjdhA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1NhcKkc3xqaJ/tGaKzE35vplAbeU4i5W44uEw9fMaa29cTQnWmWQrQ3c0GOyPJQy7g3pF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ZRgFa9RgUCMt0K8PP/UDTyrHdFV3DkBD9p/XMRxqg4hsuXeWy+YuLsvjPEpa0NzRbquY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ifkmLa+WD7sKriU0XHEAMQJzgPzKLb9RQFYzuFNlPXUczT51BXGagop973NCXmG6OtylZ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eJxkt21Nm6OkiOHmKEo44gwovHcsXVXMMRZdjxEzst6mxyvhEGtqmpaaIudy4xV3qLZZ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MB4TkFM5s/Mslua7gs55lMBlrEHFUill65lGXNyulkyu7IG6lc13M1lin+soubvFp5g4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lDcF2DPqBVHiTh6iBrhLME44kGnz7isjEpDszZBZdo+LILDrWOYQJolglZLf8QKgpWSAm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O4fFTDMGW5DV8wwpKTuX9uWIhlgu9Qw00buDdoaYPM0hzBgWZr8RF1gbqYFMQfMNytgu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gN521MxVsM6hR3VwZAsF4hh5Ecx4dsy/W5aKqLtllaxpqrlFGv5T7mcCjnqBpRNnHL+J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n8SwXAFZTtF70nMU6w6S29KnnMQ3ZXCECgUKOvxHYAt8C6l7Cy8+YWUVB5poZlRKUYR8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gFKteCVKDkZbWv2CBX9R0muJafyASrwE3pH/ADUaQVKCdw5eCCdnc8ig8TdQD6Ba7KbP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L9lrO4/Bfwh5j4rsioPwoni4y8byB5rEQCbDx+KhhBt3cZvcTIRCyqB3WFv4iitBoVa8y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lWXPLNMKXrGPbaZ5UPgbM5T8EQosqubsGUq86rQkX5FCa25TlDZ4uviImwA0OWb5PyM2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7EEZD8xpkDXczQpaDBUW4B0vGIWcyqi8q9UuPmYs9wQyZT4qZr4YuENn4YnEEBeBhslh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Z38QJpnKU5b5iVHEA4MHxhPaQBWSrlcoo6QxfNEBLa10L/ENU8rjRnCGj6sP2fD3VjMf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O4K42Xh4mBRwwBaPquZVYaTMPbEu9Bx84PmCtyVtlpOVxiOC9aS1uytB1L0Nvc9Loslf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/EtjcD3QjX3GhGNSmIF9wGF4kxa1oY+o1AWKXHt5hl2wdPlLJgF6ZaxCmzmKzZ6uvMtjX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hk4lowoy+eIbOmiPfuVyjBs4S+tB4johSJ35hVS0+kSvexfgjsUFgcWLHomc/wDdBHgh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uLRxZ5xKYN0bhWBohSrOaxqJC/UpKCl4uEQRuVmrpvqPJFeScHmMglLlKSx4uFWZRdTA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6qKo5ECvqWvkLAPlLlD58N8Mn7lqUcCH6IUtVcZx+iOZjBThbgbmfeECDIHI2fBCVlGY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uMouruy209pzDVXnluVdirzmOLUPEqFu+7ly1V1LRJaN57iEp+4mLAVK6hoaXuex+a1E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WH2dwdxnzQPomiFLVxqDQlWrnL5XmIADXcDnGvEZW8YVdWOtQsFYQbo5lbVrgaoeb11B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s0xdrEPDLDQx31KIBSK/qWAoHq9Sg8hDVeQ9sRr4yChm29wJ8pV8D8yq5pmDTFzjFPUb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qqCc2gWHNLlFgALYtInsbivzySm0W2g1K+HpAh8BHEVxbR8gy7O1or8BU6eNjClrzQys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c6KI1mq2VzMJNuINkqwpLdlIwshQZy1CkK6HTKscKa4iMBosv3KXqcUDLVc+YTf9mqrF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KuBbViW5raAWtxCtvW3A8PsLhOkGyGjat2xqF+yIKpW6uIQPaZtLhtgC1b5TLMww+NS7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2afcHMF/M/xnUSbtzqGIEFyZmorutxbqHxR47iNvkS1kh40aDfbL6StLzX5z9yhGhnZw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st3bGVVI4JxbW6gaA+bZlqtzfUKg3MrKnHEIFUfMuW14JYHdZjMDirbjbYxuZGl2Y8Qb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aNUcbjquos8tuoNrt+5bS8spELb1CxovuECZeuiHkN1LDRbBYZbxDRpvzCF72rhO4LVW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qW3woGAlVcjXw61FkAlCarA7zH+xql5ex3BMUgm229F9kVSHAFEPKhq/Ev1UoF+UTd6q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ePiMKZaMry1blgV0GD+NR1Yx4lAqncclrLtltODsnIruhqNhzr7lHv8AiZenio/D6guw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CUwcTRcfzmC1+JlWLq7haXTkg4but4iWRkMktiy+IG7D1FRA0VNxwypNt3KZDUKQu9DNm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NYl2wTq5SkuvLPJU9iFb/MyCpqtyiO/lCLbTuDAaLiWAnbiBQbPqBlvKwwNhHLX8RFSz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8cTEBritwKswv1DMqz9QjDF4YutdBPNC7nzMgL1+Yi9mYgcq+JxwhsV9xNV4JSPVy+tajR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Ju2mXdL9y+A/mA4FfiFFLMYeiOurvvmWAGlcywBUQpy1xBKbyecxwJrtlBgVBgxU5G4A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qdXSQoCV1niJGmOnuWhQ13LBRFx8TJur9QRu9oDR5ZR0L5j5GtUQAEtjgGuaxGh8VMgD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jeZR0wUgtAXZcbrLHT6H+Yw61Dn0jMKMuqfECrYIisWqkwIKSFBBqlZujn+oMxdFUOtX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mH25G1WXeoSb0F7MKB3NAsXJ4m2GlsJCovhmKUhuGSNVmzFS76YaVKCrm8wcjrGZbnlL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bNiaDb3CBZMcRadi/cPoW4WAP3oHAPJC3ZZPZ5Zmgs/sNfU01ApVNUPi3MtkcQcrsL2U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1EZQoMPwnlpiWSaW89PSdMrym6vtF3BaksPUwtN11R15YdEOOR55QWf0bU+ZsUBrQPiU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Fcx1hprMytS6eHxF0OB8WMKjSCyoJ4KpDpmDHY7gsRRiYDCpfmH+VWq2ikeluvEblbWU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EcYNI+QS02+CErtWyzv+I4mvV2F/h8QhLQ7yaT8Sk+QlvYDwWjXmMLEu8xI8HTxMiFI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JhPeyK46s0hW9XsVKZafMeBuHAiVycL5Nr20Yu461sTXfX8RbYyD/wAi8qpPbGUIjXQW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a+MvqUKDgvqM7tgcXtR5pgWrP4JzpFFAZtju1L+NoNF4/wCzUTrlKGVeBBZml1iRk8Lxi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XbqFUhYmLNf1F6z1aiXpO48boJaFzHPG+IOVhlpmV4WsbCS0FHpghi6ywXgl1rM0hqGU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gB0B2OdPqWRvosEHIXb9S5dl8gUQoKXqkPHTiwuIJlxRWPXctgQ0wVXZ4rbFuKMRQzjK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sbWOVX5AnLWl2BCOjf1A0UGxDoxzWRfNvBHNWh6L+lq6/wAQivmYJLDqxRdCDMt+TB2X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FniKtx2/zE0HjNQMYhQo27YWa2HMQqtBzUV7gZ5J6jVABwUvx5m0wY7PrqUyp2C/cVsB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6wjshDqYAtvHcIpY3fRAC5d9RyiLBhIOpO3tn3HPG3SI5uzlK8zmBPqLL5Wr8BK1LKNW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QCrwQGoL2LMnDKrJU6hrFVuWHFFqvvhlnFZy8cQ8EzNdAoH+IscfDQjw3AVuZADG8sGQ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aiSgiqxs8SwYLxeQi3AgWF4x8zL7UihPX2Z+4xohAEGC/H7zB5KOJUAaOVijAO3iUYN1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xO+Edb3VfmFMxjQeLcxgVVSgr4jRMIjY9UVEF/HNBQX4q4gtqjCFT2WXwOIfMZ+loODq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I2+YQpiZLSz+mqjY4lSfqNxglX1FW5Qg9BozS1f1AsBenu5AckSEMz06ULeWdxffg83g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0PVxq2xK/EY0KhVIrioSN8uyptfTFbKUv0lC5yGkVghSiBLKf7FHMoye+dZ6x/UsLObjsd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RLh8Qxav1wy7LzeJgTY/UY5C8XZLD8M0lROJ/tUNVsEPSzNK7HtGRoACsZ6lAi5JEUgK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iOvinctJn31N3Xp/UrCERzoq9BMJKiC+Y8QwgyQnhWh8F1EDFBdN2rPuFVHTQe884T5g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r8pzN5BOSAKRtx2NQwuq82QE63uWtl+0uLPGNoLDcWlwN3UpqevBKYAXhv8AEYS0d8S7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CCVLDEYwdYqanGLP86gNNBQHUPdkfJKxcQImmFfoR+IAZrWU8vuoBnNz4hUus+INImcV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txLN0HsuLEbIIAfLNLY3MM36iXNrGyGNF4vuKisqpSt51G5bWzU2BSz8y+takKK6aWpe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G1zxM1rW/UQoJvVx0rJ5iIN5g1psfULSrCXVGepgawcQGSDlLwcwkYCVeUDuL6to1a2Y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g0KgC0G/iLLp303GRNQlnjuZFL1AeU1CYjdELHetT6lLXVn4l8LrnPUUpum88R5FfcfD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3qpflfUNi2w2VnwlBS9wK36mBAu9wL+lxuJis3zEJd5CnpgVhtvE5BnTMtKs+SNmEt5J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2j4nMQHKTCuQuJRvpdRCg5jQaWanFWtwvNwKws2LXyxLSw+4hkKvt1UTMS3ErurFqIbp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+Yiy7UxjEs2XXbMlXnfqFt4ajqqn5hCjpbjFApvqUA2t9QlEyFlO470Z5jp7t/wfcAY9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YZFvNSwFeScOTeI1eUPRGsNHlrqIG5d6GKq6qUaQvzcwXHMuZZ8S66L6GJUK4rEuI0l+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0UoZUdcEsReIULBmGKvVytMA00zkvEy3xmLv7Y51Ftrh3PTNtpFUKFoXKlhyMSws4nHF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BAVpc6R4l1oPiWS71+YsHhLpIDivBEEeYhR4iqCoJcVEVV+Il6cD8TGB0QjUrB8LlYux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a+YkF4Av+/Er7Jr6mcy9CN6BHNt31NFnFn1LszsfOIIaDnDmBTPsF1Mrt7Y7EiONxK1Y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3KlEOgIRxg4xFowYxk1MDC3uDKgr1iKWl1mYFocHT6gvGltrRcxRGNx38wFC0M0uzrFnz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nMxUxyI9e4SpJBstsA7bqC1kCiQXk4seJVqUuY1WTQH5g/JJC+2nJOVQL/yXrcQ6Gkq/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GOGUAauoiUOOoLUWuYNl1t8R3i65xuELgCn4uIiCB9oPyk5uqGZmtGAfJ7j+xbKukPkI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kV1mTYOkfMCCMw0JSX8kZ0GzYqz9UPmdqQfmKGLsYBt6Poy2y02AbfsVHsQc7zJp98XIw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g/zLv0NfMPThF7VAmStPC7BeC3czssJanXxKudqzg/wjf00hoK2G/wAwBXBA/KFEvDFH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uBm9RLAiDbWAgpmoBsMvPNwYCAqtF54ljiYBWSi3DVxSLZiNrH1BnBSl/wBHEpyd9l2V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peQ+3CHqWs45O4uLDN1DQG+IDBhSdxxaU06H9TEPTaRTZ1Bq8ViP3HJlxgX4YxZYCFvP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ZPhm8+oqsvrQ0IDdnLqDV6xkiobADelO4XyjugxxjwwQWCmUAX3VD+ZUbjFV59hfksdw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dHjhhLVqfxLqlExTDRAIRzAq9UalKDYarK5epXeckBLxtmquIGAA0DAQJLKkbXD8RMeRa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hVC85ElKLZLCNY7Gh4ju1IWp5XmAwRGBKMVkyQGLAxce2U+xnzsrEa1svXVZl6LBWAe2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EUBYuJYthmnmaDigasgMWtt0lyNF6Eh5CDK1giH3NBmsSrfVVVPGOW8/EfDdtBZdDxi3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OJSWA24l3D4fLAUabmyCME96lqGi9RHDWipu17hNBd+zMDjNHri6gDtCc0APq41oG5re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UGxR5gLnTFcTJhRnJqbo0A7zAzbfmpHEQW06K/tltDvk3LmJFsOvEQgu15MygATd2x6z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fFsRDLO6fbF5cTmCOpbK6C2YuVDZAF3hfEKEANeUeQOc5IZKhoMEVoS9XCYSt93UKi3A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Gq0DhzAG2z3cplS4MbTxQ2mG2kwDg+43V1+qZXlq91FuYnOB/jIV8x9OEEVARzSxj7lS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CWKvSre5UWKt0LtXwEpzBkqjj+EGIRVJU1FOvDK8Ai0yuAt/T/CEwI6GdYAXd8Wggqnv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kKOd1KrVFZuCuLNqhEZt6gqNNMjzNX6i4hWWAEypVvO2K5ot0lzXCzL6ivUWGX4L7czI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q4MemGAtTX4Iwx8Hm3jV/HPiE7dUtdzcDdVnRFHBrdyksUFSrDl4g5sUaJvq0K4qFouj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XL5EMewCWOGwH5YqeulgZcun4WECxwYM2U0vEEL4BaSAsBfmMq1TojUrDDk8yLRQo2Gz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sVFqdrDOTOZ369Ql+Z4vJKHwmcWJj0so+R+YzBeuO5Rttx6iX/rUFY031NvN8hFEXVYK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DDVQlauMoU5Cod2Bock0CjITBdG5ayqP3Kqu8LAHZlhgr1X5hJiJvVWvEPAvPmU00PmD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RoGWFNIr9RC0ueOog2oTOhvmAao/ijCCnaUba6VuX/PIargIZ/NS72dli2jGXUxdnX54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yZX9xL+m8TAtChHZiAsDEZJR7Li68wggVQvFUheLzUE8CAcN/fiKg7NoOxAEIWXEVby0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e4YwlxBgPg4ILIMZicpn9SgoaeplwFeOpc1uG1AXzHw1VkVciuCDoAZjWzats5yWVgcVA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eYm1u8AmTTllBnbiJSLPxEW6crqWBzvURNLxqsRrhzpGmVLq5sMqYYKasm/YzYxiZ6Ry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MQNrcOYGku2Mso0pzVczInHuIsLI4wbOIplu5YEpSruAh58R0b7QisYDncAELUcLbKrL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FLSVCcKgbujDUal7OGCaF8sVVOHmpaqSWKxWOIWAG5rxFOg7loo3AUlY8Yi22s4oUOCeV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W7/EvOKl4UxwQ0ptqHrUw4YFOL8agpRqGNj4ZQ3eeeoOC68x63eYpTEWHiPgt9T2Fxxb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XVY1CrxvxARos7hdV6Yi2gxxcHHdTIlRC6aLNwC3IOOZVGGjdwKu/iHKmg/M0CUTBzLc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q+IaYbIMNpsHLG9GAwyrOCiAWG9lg4hVDsVD6qKYeYGceYSgMtNlIy3Ym4tpyPEsAVao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ihq9PMsUIVx5hpEss/MYpKbzxCvq7bI0A7joGTuFhBHi4pg6cR9wMyqcnl5iH8NVDmA9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ZcL1DDWWXeayVLBOQLFt9MhAyBuyB9xlNBauQ/cqMmoXdoD/AEEOo4zLP+Y01Kx6l7Jq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HIHiO7CmzbqvT+yLqBrPdC8nI8OxJcXmxyuT2MCEcCO5gcgLXiCYu9PEU7qkEtO7jrh5d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3gvrUW0DsyNLIlh9QFl2T5oeTW2BHESGvNFa8SoNDayi+BurQ6jZgwVXqW+4znKHZIk/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bwzLBgyOc3EfAWObXM7gOeAGDzXisQMS9cF51jcByiFVdWRBOs5rI3+UrjBVYaCh8MOu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CfRC3Qe1jXSl3KjSY2Aq3f3KgA0ZBsfJ4lFakvItfiDLrMZqTq+q/ZC7YVuSkDTXE5bW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GnD8RcHCjQhxp48MD7NC+3mF2hwEH2MfGtEOxtULSCos0FF/UWlGnf8AMSbWlxXl0DJV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IvpHDD+Ptr+HJF06nafaTiFl0PYxMsylWR4C4V5gktHekp4z03mBo3d75acRza1azySt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q9UITnCr7JUcZOdrbs4BOTZKlqnI5d3GhWMheWTkniWgVvzDIGKhVOqv1LFlxzi6ofcA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KlWkgAaMRbd2ypd9zXGW7XbLvkYYPmJTyuF+69MqlpdBxqMksxLgpUOSoOhEKa6A5ZSj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pom3kqg4vuUIBODi5gbQQDXlZbDVDTFREnZaRNROLCofA2KPEQAIUPB8TKjDtz4VKbKV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qKgS+oWQApWVv2j8TfIKqoVBjwQEot5iMw4Uhp28ch5mJLaZle/M6IEwgI3wn5OzhxEKq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xEHZDCYkrie96gRXYCBZ6aojlKmHeQD4qbY3n5auLKoOZSaTF9wgstO9xz5hfPqWsqxP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8WmKrjlwNhEdC0zBCmHt3AwZbmX0i+HEFC0XYQdxvGkhQqnEqGc7eep85hqjp8rggjh1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tDv2JvwbuvUbcOSLyLrVzGq5rA8xKwZ8oOjtMQ+XESYOo2/2Rau4ZRIZ4IpSy/3cAAPi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1DEdBd6uPkQyEKr+kx9pbnwiVgQxYh/eaIlOW3uV5rZazEa5ilIDbvyJ/iW7SMKO77qN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fEUcMl5+aQnEC1TfbiYKHALxWf3K9GpDwhev5S6xVJaVD2MVCnBzLdOc5jFrZSFCYvxD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0hCBWpGTpXQUe2D+a3rikcYwIGRZRfl/H3EGQDvuYAWHFQz0KF33A2Z6C5xfJVPxKSaS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0oKnkjnAPfbELOTs6hWjp4QMhefqNoDGWGBY9Sm26KA5F7miKbVwp1VqpZBoEshGLeUT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coLW1iHeE1GkxfvDXcusQ0ij2BLWX7hQTcVYtbmHDK8lT+YhUpu1Ri9+vErpXHPuITa/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JijxqPN+t7giEo/7mBeWpQlp8cSttt1LBD5jWjiKFomNUipMtfxqBwLN5s5ozcF5HWMT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76Y9JZe4lZLzFRwXi8xw3lMVBtfqMRGi8MdlaIXSzdVMWFG/qBTW1KHV9RFk3os2Ock0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TkLzUQRpoCWbp8xu5q47y16lFFPrRfMe5woAdim4rC5AMM4dLAHqPSKLFzCzXozHtrMU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LKzCv6dzjSdeYdXVwLKv/MQMtESzSZZYa2N5rqCgWOGWWGJdhZTjqIcUfNwCNI7hk6ua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BTiPhQSjYfGdwVgEPPEwybWFyU43EqpyktaCNam4D6lW7WeI7PqFsuX4+kAtLRFIFJFY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vJNAebqJYVgu89y8k9MclR5NQoNsHIxf3FdBvTKsGJgaNnJCANE+VEWmqqVajBkwzM+U/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79QL8+ZWecYzMKUxuYUG3Ky2snzGuUvVesxq0JpMSyrg9al8nvEalClhpHR3LopzCmrj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Xbgi83juZwWZ3L2250Qaw98wtQN1vM7/ABGhSmjibP3BsqpdJn5jhTK9w2cEHAurIKFB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46j+43ooYfbwxKS8+o6dswpACo+4ALr5lqIcwrHFfuBuCjn3CYG8xvNBBRWnqXWuBQu/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sprOYTr/AJQOOFfFiICDdwQ2VmXLKenOrzHhVWzHtkKfiUYbHURfXFUcERdjGa4gCpF4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4ZsAVOGUByVzAwAtydS8gbTgKoGuIS9C3pdnmUoyD8JZw/1EsBfrgjwQ9wnoGleTH6lj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gwbWeo79xBvoB9v1BhEvMp177ZeKTpwbX+onVtkD8Y+Z85wk+IiwFijkaqyFaoG1MLfa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DVWrtXxEymGBGowaEmf8zKPF8wnVcupcCEeISbhpqmWjfIx9xbBTZm8XQPxHNTmYIuaPd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xSOq1SzbMQm2nGdzcxW1UZfxHwI6GVRYerbMwTMHJiiSu7fxDVLk2IGkcWUxEqXjtv8A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n8QzotCc4ExGLYWXsox7cTAcBD4eAF+blr2IFgLe8vURVQoTAOUyXKSZ3xkq35lYIAGm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zfsP18QaVMYgb058p2l42Ya+T6lY70qqhZ4J9oh1eALSknpI6lWkIbU2VaErPV3EfB8l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oxTZllIuqsOI5VfBh0ooD1+fERXasU1uKuDnGCMLcdcRXmHRb+AN2cPogmWOLP5hVAnn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ilU7Ev8AcBLsUyCjlVhVtXBmyVqDxPuqg3vRAiWrdff4lGI3vE88Gb5NTIQKL2OF5L6u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qWpjpT7Dj+ZimbLocMFp4g0nUYWrK08BBx0zbQ14DPuV86vYAPyF/EqS9LYqqPeL6mOw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5H5lKy6d2RC+XTIqq/qb9Fd9Q7dykJ5RsoFNdRUXpcHoofqXsOMCqAIljqyB4C/M1yvE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F61L0QrhWDgn0zcPdC2bHXzmLlxDISlemoiANvDPlboOuaiW9yBZGMmGAKQFm9PWcQl7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GyWLJXLRPGPHMaZwLS6GyDA6w8mp603XdQpwHACCfOZlIFwDqAF9YqWnIjnniXTvUGAO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UvwJ7hxJSGhbrxE8LzZhXHZetygaLX+RMQgvIVKXWAFHteoaRFFDdRfpYfsTMWUmerH5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lDN71cKG7MQK2ncE9g1MLWFpeIDrBUcO5ePVaZS3TRz7gKAbcBkuSi23mziGmKKiBiqO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ZroThs0G9KB9UVg/lLjb4Q2Zg2Xtage+X5Vzya5jRUChDt1+oZlYAWdGXFoUboHd8zLF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EAYs1fayyIk1y0P7hoKYh6pKRfD5EtPDWnfhpmPCV21lOsj8Mmki2YumIRqrPeWKgVwc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ZICgF41uNHgLTVlaloBvyI7HWYa64UKDQ/P4TnFDfLiAJ70XcLXyGCcQQN7eYLNodx3w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QHanoAyr4g+ZpuaYq8q47qdf+HRoe5eY2FdGP1Pcopi5SUF5huUHGN1CSs6dr4HqMwBcV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ETFl3ASxyJiKGzLklkJ3hG2DLNYZQZG2Vh1M1Y8KNwWQMa3cTa1jmXKuN3BViqviFI+U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J7loLfbLgnZ1zCSgVzFiC7xFYcP/ABLZRNbu6fQ+psqeF4Ii2I5SpQxhfEsUKClRheax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uH1ZKZBeHUeUvVxBrX9xUlKddxOiw8Ziacg7SCFHFbgbuyvEDm50lF6IMWwViNlWqRUN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cRFUG/EBapQcxFYYuGtCRC6BFvqAcmFC1iKyxW8VEt35Li3FX5nDRvtM6xdBmwAV5YND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GVM4Ja/eSVAJYXSRZllG/GYiQrmN/zKD6L8Ruqac+YYR58MpGrLfxEsrnTN6auatouXC8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O1PxcLbTD5l8kFw3EpoN5zF2hHgZkwariXRsK4TiFrTYxs1fxNrW4FXKi89wCZ4bhBSk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ccDUHO0lceMyo5sqFRv7nNVhzKrhVzubu2nqI2lnKQbFMPUNRWXOZQ4M11FGoC4HmZmq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K2GViASX5YA6ZEpOyZGbrX01CmmssQOql+oorctvDUCvrMFvN71GrUvyx2h1Kp3zGuO+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xAc4mAc566l2SysD13FyYvLeoaVu83LBujioNn5luKyRUUNy2ufMXOHiPP8AEvJUaOd7g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SupV6Z1HXqValuM1HC6qYqgl2dUo+pR8ncEyW9wL7u5z7geoaMmXmDRgjlMtxEg6mQzbi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1XUBJ2KbmFBhVU+Jng4V7lgR/mJuSUlcVLOznd7niQw02qSWTS7+n8ywFZvXLBtQXPvMY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ARfiExYI+DDORPLCjveoEXC1l9RAXXcENFvBBHkyrBFTLD+IMASs05I+m2kGSJcyFerQ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9XKK72yLIXyzPjcRWVQV838QjwmDip/N/UcEqAH7a8XLR+ZUuy7cdEoDWoHUW20weaxL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prDUOMEv5isl7hFNpTkodRM7PMuOJNsiAa3g3K3FbJFBl5aCOZSq6iC/IrcVBSnfDHNy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dVAp8j+IQOLjZVM4sR8zM27FAHaj7gLRwfnMexpPKf8AE3SnFNBSun+IsHF5C7BMVhaj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lWfOMaiDgHy8ifqVWTs4UJl2OpZzsLN1bHcjssUw41K3FZt4ePMP2zFtyz8cR40Nia6s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QfiFEIpCM6qWwK5hlmooXMD7HiVVZBQJW28MNDCKySMfBKN5ZbEH2H7jxRrutjZaoYOa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JeiyqTfqE02uFnTqrGkWZaKhfFgLrNfJsviOFG79LyOwYSZMisTCCi1uMw4b5GBjytS1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lkiOgHOJf1Xg0jDbLV9CGKT0O6mRT4XfuDS5xfkC/rcN9VxQiDngD97kOoQQLSBWFY3i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hq4KWxhDMEjU+NFYqEDVUPgyp/twfdAqMmRXAi+uAJzqwNnOdKmoCIK87JGhhk4iErQy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dq4cq2WejMQuQm9svrEtGr3A4NOKReoTOtVVzrX3Ac0AFygGlfnqZiGaOm7H4/iFRaR7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8wFd8RjkXxEUnHMsVnz5lmIOkzzdKR2Oq4nNz1PUhgfEpRTV+IRNSVcq9pkYK/fmKXU6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9wCYRV0ujHfMcANnDUvPrdDI2ig8Y5PcCD7o0pdktU6zKReUA+wuWGhzsXURG1i13mZWC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kxgiB8gSnQ5x5ZRQPDM2mxqx1XuUxbVarduzfMVivbl/UIdFzr/MJ/JJHt5wfTBFcdCi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dYmKgeUbWtOLDdbgENMtxxQJ3cS1UfLFQZe7OoG1VR+6hiLOhF8lBLcsJnCmXIHB7X8Q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U8xkQUuCz5CI/LB7BhrIadgh8SsQekQYnZur+yJLXfH9EQGl9l/EAVTZqoVpguFeMVVS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lJsbaqupdsJnMdgEH4gC6fiBS7p3mOuob6iqlgCuMS2pQI9kiA2YPxCJBzdDUrDeuBpP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zwlPzAgyCOBm3gzXzL60rZbKv0jqxw0/eACW3vM4PSlfkagFOHnhEkvQ2mw/FSvbpF35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w1tg9x8CNNCtRW8klwtths6UbWFCIapFk7FEDqt0WY+j6hAyUGgIfTukLLBJzwRwKFmvM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yCCODRpxOOAxDCn4GHNWZwqLWl5PDy8zOsIGTUC6ErGIC5bvdwoaOscwR5nvZKE71jef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Kn4GKWGiz8ExKDGFCTnX+UPxt3bzTbw+GdphFbm7CqHPRhliYBrLoZ7YNyqAmEsYsaPu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nw6ze3oloSeLWpa8ZmoI4etpijq3iN6Q2jT5j5AOsEC0WWRl4i8ZzDGiJoyoO1uLWTu5m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SZhR0xBhIOcv+JkVdy8g4BRj05QqiPeiNALL7m3V1+I5COFlnLZBaI4rERyZzLWs8Jap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q4KWweJjATRbEQSy5skPo3I4NoV/25js5HtSyuu9XiYey0zOwt47QPcOx4lJYD0/7mQY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tqm15YAZbbhjebmjetQS3DBLeHiKyiwlWe/1Bo/ZOfBqZWcWlHI4Il+ze2Vo4IGAuIIh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hpa47IgBbXiIagfDLJlKjsccy7aOWZYtH8TClZ3iYG1Fyi1rBAPQ5lLu3cxvesRFGX6l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UtcZTFeIGe3TNmOYKc3nhi7v5IW3jf5nBlWKicgp8QapgHBKqt3f4nBcIDdFqkN5FFwA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MFZJvqZSIOL4lgzACLd9TzijeYsFHuDeTbnWJeNm/qOkLqeyzqc+I1XZNGj6lLHuYilz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DIZGNtF6gp1OGpjbWGLLhteGFZQo78RdH43OFpD9RDVY74iGhv8AU0fzOfjBLqwbdemG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5XiXgC15lLpzFAQ+IB1C1VddTJSvcWVov9QRc4dsZcFHLBAjYDhLlWs86hhIHu8wpXRTc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KX7gP2VLMuWxXSqWsesRVirwPcJsmaO1YafhXFBhWxZN8ZjzlHKw5zMaulc/7UWVrJjj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jqKyqbmCBXm63CpuxzmVJtcXmo0AazncrsHUwxi5vglqMPNXKog34XqVkNF8jzBdfCVcW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IKUNZ7jJyLHeR/mGesm+38zT4hqFwCX6F66gowtvo/EVcRy+I5DyxyH8zGUIvjb+JRbI3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Im5Wjrpou/D5mFvE/RjL263Ca0S+wOkeoNIC4h6O4Ab9a7g2hSZL1HEGTV4qKaK2s4D/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ZbhrnD1EW8hYSh4Fp6csMsAENXkwQFKsd4gK9OdjV/cRAlS7NZ5rV9EuYDU+AiE8CluY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G5CjnMq1UxWifMKAxqgeANTR9VfB/SIVuS0FrPuWGvDG7C+zISt6JignKjjKxBRAzFMB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l1KAgFF64XXmllBVnWPZUt7xYWN8xaKirC+OMSoE5mI2jfOILwBJN2AN5+YCGwoFH2f8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kjsa0nxkFFD/AE3KBr06gIKB3i8R5LtscHwkQqvWMf2RyQULTfjMMIUGzI0uay0xwEOs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8FBNg7b5hgG6UCMFpwNMviXkgxVrMwpW65oK/Uo47YADRltfyQOIOi785myjRCvucpIB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RIbW5/DAFURh8zJRFuSWwAWpwPMwGoal/wAAfrqKXmRPa6x5eYbUYS9hWtykIZlMlNPq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fio5S2ksAyy3BX88KmntL+ojUkhDY2wTjF8xYtcgRURWYFlefMWD4xFAriMGfn1ONa1M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cTgshaZjWFviVI1oTsqXhs5ravXqNSFtAYcZiKzhS8/6ShdQ9QFe3gg/kExyww2UMMUH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TlzLDBb6VbCrPlqq9zkAHTBptzsjQoddQEuYVLydwlazd14iDq2lvyM3BSoJdqsYLiS1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fjVVncHW4e9wyEbunLHg04G3+IIl4HCTj1MoSnp/UBomHiWjdOY1dNHA8ymPzEAsaPqG7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PgAjsZu9ieGByuVNH+uJduoqMp8BMQTWfrB/UFCyD7SqVryShyaxmCrUZXL2jqNYQX4i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qhPqOvKBmKwmkhOwwzZTSXcrLyFchKti3sxq3Qxi9bdbx/tyjF2N19JfPJx7g6BJ/tHs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XIjGKpT8wJzBORbos+JXF5CsdtvITfuCd2vlKukp3AkRyAX4JmokVh9QG9CkEVQ8GOpe5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TXnzHURM92tfiKyc4ENimnLAVqhZZdSh2waoPUGuG1wxBaGqqFOTt/mowJ49G6D7rnjR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CUSkU9MwOESyDkfU2SFmvRLs0094hgw2DT4JxAxtJinMJRk5rglyVZnTHfuEqVLZdtsM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u0STCq2snV1AimNOFj8zAoFrlFoI22mtP3Ag1Q8wRFU7e53Q/AJTUzaWLaPmECJQGCuyr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wd0cvcRwquL91pEhjBdLiCGc1SCUvtjFbmAeMsF09icxrchwK6+ZYBRTEatPMBgaFTFu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MCHd5gnGEn1MD15lreSBtPxLUbxxM3GK7hWFG4asuGjEVFjKrLsPUGTNxXa/hiG2l1qx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WYmLl9TK6syOsxg15UJbQhhRti2t1WHmLzdy1JQVzDDnMA712TJlY9S7N6g3XF41HuSi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NdPMvAdvLNS7qpVnReuJsAD3E1Q56lIFtrFywu6BznuUacYRaxf4iBq2XRkd2wObK3EB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hbxp45mB6Zvwy/D8SxVfmOmnpczBw/qDLebtfcLGPtE1B2rFXo4wwMhpxDkBVmGAgEGN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ub676Ja7SxEavdRwtbg4LjPGYXbddVBoMMKmOSt1HapbhnhdTYWiIUsYGr30jZEGWavB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V9sxWtZ8zTJmIed4jgwKuJBrRLF2jF+5adY9QAig4fN/zOrr5gQNlzkhxnn6hvHHMtbb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10UY1LMZzKdYrcNZVnqU5Nlx/NXKzbmsVHN8+JnnVXLpHcoBrVwBumBn3Mds4xgl0aEn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5/0haTFXCzK1mVpyPcuCtJTdRM5gldf3OWN7Z0QBXS1AsohryFQXZeSIA9MylOZVuDcy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NqA8TdIrQsfJa+M3HarONsVEvKRbpYgPliaCFbe2JyYhd4i1KqdagjFwOKjsC0Bu0GKv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8coXcLTCol1LD8sQCaOpv0WYblAptqC6DVLxZC+goW8y11Dq+ZReLveYxsNmkqoyQvuK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sbl1Bgqq0yqWvA5gYQ8GWrdBgBKIpJFZWjigdYlpWRdCfCbczbo/Mr0wN2ZcX3GySqL8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pq4UccsDJmluNVEVLDULp3ARr2KvzWYAQmlgcJXXmYkrsWA5AgiYVJpXmfY+oNxdbCri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j3DlHkn9QSuwWxvtLNNB0tR/DLJMSPpBVZBuWp3v+IlhAE3v/MYJA0+RKhyVCCqgF5Ur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z+ajNMHv6gMUQU6q7ILhR90jKMhp4lSzQNVGOlFRnbPz/XX6gtSzw6e/kgQqoObgHbdZ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Hyw+YnXeUjxKy94PlKFWGmykgO1hocHiGBbAAiH7jsPa1YVH9REKVXwIT3iPRdqBvmZB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jRstNpZdmjVdwoqtPAQiadXqV1DX4xzM7xE82lh8RuSnjaig1eC4jl1bVb0RHZNpD7qH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BIAKEFtMW1btgN6a5qBaPip2NG3p4YMvQEZ6lfoXUDnLwqKMqpcAyDK8dskMnGjwVWBo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RYNt5sFjsb7igSz0CtdkKJWKZrrcr7QO/IgOXn1GOhMZT1X+T5lTSs7zCK8KDXCZggjo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y6C5vsPfXzBigYgQuqMIi+mW0woVWMU1BQdwlVOtSkPDFbjVx2jbqJlOpejxU42x0zYC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hfuEW2jBpeiYBtfcKmi/qKAiNHC5kLY5jTv3UvYAnnlgwFpIRoUDss5Osy5Aw6bAH3L2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KcgPd9wpl75mUPxpzAtsOYRYADSjpOyKXN9s1Z5nE0WtweE0N8TSbKLLdBtggaGtqHTU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qFswLNXLHKllOIltkc3GNYcFQhi9UFl9S8+SN0asGjG5egDfN7ICgRXualtIACAbqFlb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ciChX1G9z/EMpaVXdEpFQTgq98pior+qfGFaOIqhe8jPuOqtaMf3qC4UHGP3corq7wLP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bdDCgMGqCoHzkhAAwDeDvzmAFOYSol6wV2QAM3lyykwNN0MSDyIfMssaPwP8oNqprtHB8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yV4AfMuMtc2bBz1EIAiOga/aKKx6d2VHxc15sHgVIju6cYv+o0k5qMpF4LF9RwcCyrq4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7mv/AORC7PtVeZiOCAlLL5DsgxpQ1BqqqbmZx8QEHvFQLNw/T4O10ee4XhHpMB9bo8sb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0kbZ3wopS13TQ+i2WqxMoOni7qLbIoI8BB+52JqbQjYpHxDC0FY+2oZBVkMInTDUoAAs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g+TU8vUNEOz6pNdAddvK8sxqNc3E8mo2jdpWps7p5rAT1tgAsNg+5SO3ZUahOdRdU7Sy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s+ukFTl5glBknnDUFgUp3BpDQ1ABKd43f8RHKYEoShfSOsZloG8s/E8FWVljvYHuK7qv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JkAuHVREKtOzUoaPlLCajgwe42tMcY1DpRY5IAulcQwIDdbqLQ/iav8AkqKrHdRmUKIJ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XURK7rmCqQA8QRd6icXFQyWzplWVhCWhZL2WRbDNPUEAV7qOisyhtKrJ4mGi28yubhbC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BmlQbWfmKiPjMsbUPipxgzqU7Y4uYueHcsNyWczAKzLabyuLeb1upijNcOot21TEKLzn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28xur11L5ZVRhTdkiowXXEFZYswsdZwvDEvI6+oeCBm/3C36qBhBr+ZYabKNkTDlTucU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B2MtaUGcQbx5puMpvV3LKznMHc0Ou56pdTqtIVQuk1CiW0wVQb44iREviJEGag20J7Zc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EyaM+epwWy2aA7uGxrjFShhrklSbHmBlM5/YLM77zY2PiBwuu5spW7GVnL8SzFw7E/qL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5llZ+o7WnBQn6lNNolNJXmOLW5ezNxha31N6gZuULpxxBWDzB3hM+JsXi4ZF4zuNi78T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5l8jvK9yv61AcA8s8Szd/PUW8V6uBDQH+IBZVNTOby8zKqLqZWUF4mGB3uXMjmK2xtjz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ufRYbzzZuNqUZxFSmF1VQ2BLL5gizWYiFXSoVo4/KQByIA1TupWeis3ki59TuNsi9jvM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VxZqtg/5lXiy466VMzGbIVC0gvnKbMUfzAwSsEpZEmxIKjjHgQxrUxxFH0IVayrJ1HKrF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QgRrcOrVNXfcS3Q4fEu9TDzDMVFCrbIp8CgLxX+QlvnpStPicBPVxAsmxp+ZW93ilLV/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i8h8SpwH9hAvNsfERDyagJfNRN6cWrw/l+JiSI24CWMLLB+ZSvM7uByXk21/MwDagD0T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Qo6IAneVRCApiO7laii9iMJwU/qhRkhhKrGF88E1M6D2uu6lbKEHtzHLCbQ8sEsARo5w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Ro6O68bC/mY3XAp+CG2LmcjNecXEOoC3kBLm7qq7uKzCacx00hQG13Cs5T48P3EBmQ6HN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JlSUn6iMZRjVyrSdRaSG3ReZwD//ACEMmJDewZnVk67rcPTDQAsU1FYKzflDthKhuQdq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ONMO8+1/TmCcHi9rnoSLVBXJCuBcXGyHWFIxGixDTm39yWg0wH2uM3KrMNa47PESVi18D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Y9lQYzCqpfKsSiRYDFM2AJZ+BFWqq+bZeMjTPvjRd8EWslwr+cMMqn1/IR4OyobPzLMQ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gXylefsXiIZbVAN1fjIyk92aQndxo4QvT7SIJXvDGwqH0xRcSmyV6+zwwDcMLjyVyeTE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Agp98PzM7N4x8cEsmK9ftjQoABgBt1ZBcZsykYxLUwO2FKpeWpHlWWmmYnVhetsrVe9s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YWXuDKBwLVwK31zcRKQxWcYu+4HXphUG85YfWGr5gE2NFPLDUuiB6goVotxFhUBno696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kuK+63JT+D4gQDd8zoAzncsKwyVA8KlDWoHlxIBcDvdlr9yk1fokvIKiotfNKHWoMVB7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vdS85LI2Gl1d2OGMeSIvpzwvTKTqOcpp+LvxGI45EuxY8kJbjjAM8gGograqpt+CojiA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AVLVAd05/Urs6okq3Lf6S8VxmzB5ZgVb5JUsSjdWwY0DXtdD8jxKBhYGz/I/iXijZqOne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HgCmWhK4HtC1tdtS3FZoX8wikNnJ+4D8FZ+2ILvJhRcM0EnahZYW43FLNNK7FWflBEFm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ssbQ0oJEGMHErZdF0E0cAfzFqOarzZg9VBbKSjAwH5ZX0LlUz1AUMlYB+f1iNRKFilsB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QpxgQjgM/wBKZ4ogNKVfVy2Mafm4UTJDI1B9YK4Gfl6R8xGAsWnPUvGbNjBOfk68E0sW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CgGlyPIfERlLmVKKRMDtkuXQZ1Ka2ogaS4MnDzmG6IAeuJdqrqYCzM3i2UoxcbWFqcBD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PEr0Q6eXRCxHGcE4gCMimuI0BY1HWI5px/uIrLzysDO0vHFxsAaeKRqnnEAmVAweJm3Q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ULO95lFDWGT2QOfJhZgD02jBkX2jY/iKoB9JZSVukZa5sPiAeRFrez8YiPpOtGB+Ysth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LVvzLoFCNgbhXrItplXMZ4jcJKOW6RZn0DyLBGUZbz42pVaCGLO5QstVj74QbVFhtXi2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0SnC0oRVxmy2uN7jtXeWqiWlOIrjPH3NDxzGA1sJVGMQ24QKjWamF1uJTWzm5YoncTdFb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hcQTqoct/ibVZdVFrfyjS7HjMLWH1B7v2y3d+41C3GolbBYKvDLSx55isq9Sy3+MRFSl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OlEQo+wx6dS8AIEaNDEpZj+pkFNQ88TGn3Gimm6iuKqRle9/mBRkHviAqt6S8GLqZh5g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4IpaBZDIfEc2WvUBwHmELt8RgoCpwSnnCfMUGg1uBZxY+oOG5ehrEXO46vFN6guizW2V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ODnGpVF1Lpz+IsVWHuZG8vZqFBT+YkSt91mK8ODBaH+YDTdHVTTRRuMkwi/wiBSgF8yg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aDZx7ZkdlBBe/OIKcnkl+MQFZvzAW1fzKGzPFXPRLEXFFgRYsU2izByCTYXXiVubOAOY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L/gnxfmWqxf+7gaxliJm68Rw1jMy1qrqCb3NCtbYqUbuImOPLKqxczHL4lrxQeIaDqOX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dwV4IQrZOtzVUnVHMS2m4EOnVxXi4LVPE0JdBuMOeqgFSd3iOxb4mIvAQQayd8Q3aq1F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qLQIUxNJtfUECsddx9W58blrNBya3BViVKyKgwtVfeAVOlEh8CRgNnlhFcOjqXYMPEWg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tPU6rpxFNVz54gxpYzfcuBNOY7a+AgihxVVHAbLwS32cJtlQO+/1Dbdt3RAfYspRSnPq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LByuvcOmYnS8fQfuY5YI5Yqm6iUamgVqee6cwK2A2vDJDMgDeaV9XV+5WMDfYs5cq/Hq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sQYq65shRdsrg6hQKp2pmxVRduKiNNcW1+DUuRahiNtx4rYFLoMuKX5lG1usPVGDTMMW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xgUnAEGzfk5QwVGKoSmeV+ViCX0/EteUF+UY7WbLp5alKKrP2ImBCnJp4JWA0gdUr+II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3aG4BFkjvPMSTugritsWLV4uVEqgsrdxXuSo8aa+YmBhFVbVhq/dwNqgpszS9wYQavD+I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e+GJSBShqnT1LCl2FAcq9xTo2ug0OikHPUKl4qRwUUsJtLMB5MnPPuMeEOhjUwjlNlzQ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cVtAD8XCGXRiWWGg/THWik1yh/uAS44cbD7CLYSQAebde5q9BFZyJn9xJEjbz+5gS+ha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xWHUAmwKqaVRnmiONgZpHu1w9DkAqfZLBEWxXZK3d0hDaqH5WemZQpxAmS8UNPIRHHAd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2meEyH6fM0r7+IKHb8xqCgcmopoThqq3HB6gGYOK8LMdOdOY8LLLTkHY8ktmaJXAHov9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eJqiBAeQZiUVAgfyv6lfXdHaAFacIcQu0spoMrhvK2IxzW9VLI8uJVKaL6i8pixWV1Gk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hkN5l+ERbQbBSwq2vGUtXVDKR0C0oqq/Mzv0PNW6PUpeTTa2fe5g78OM9Z1utxLVhbay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zxE1VWrxKEaKG1l9GlYtyQCeLW+lNOkSJlhfH8zcjpjYzOMEF2LBhfREHaGGwQjN7JZz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eFK/cvM4yBOQA01T7RECpiWUiP4Y56imh3bDVKBXeZdU1lSlx66ij7MuzO5ZrcwJTbah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ozHg358TK1G8UOpwn4YleKrP33EZeK2nl66DBFmFdLE1VLwy6XVKvoyRmCNkCpB4kbOQM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S+2B2YNka4lFFXmGWW0viAAI1sgUfv8AENuDKgtD7zXxMKtu5ayoreJyeYApctV4hrLk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KjQLRD+0zJ5as5oP7IJUUlEVTlpT5ojck3FFF+6M9BiI7rxKx8Ix31vD8JQOcA9An+vq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9eYFRFNXGyrK9GnsYL8Cg8A9vxbOh1Uj3DVXLVr02N+7Mr5YSTxVWz1FMh9RLET3FmqP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IeC3Y4HuUuzQNwFQbXEUXh9BX6FwszDoFg3Ezmew9X0Bl8xIdbJXe/wC8Sx6dyPBQc/MR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6QuZpSNlYHz1MCC4inkXzKdmvXMAYOHFag72eyXewG7jvKQtQW1MkWbiIsc3YfEGNyBwl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6jpZNS2mHa4FBfoYqVjSV1im8W8/nKGxncBM01coRNI6BV/EvmNGChlYEMCpf0+42Fd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TXiBhAeCmYCOS+MROS3GIZhXhKKuKqKUWMy8XNF+oiNWcWGZdZZpu8VEVrbxN2tzCDu+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6NXxEf5SkdvJfEstVXqpQy2tSxiuOJRbLYzcwyGX5jIziuoXfCnUSpVLjTLTmIvSeZRk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Jg3VGMxrsyQbjQOxlEXNAS02V6l6a8MB3Rnmde+4kp31HkZpcF+YtOaCp3/cxfrPgiKe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0ikAZ5YpaOWyAoMor8SoRy/uYVKo3ByQzg9ygFs3C6GHOuIOX1EpdZcVdytZmjRVG4Ux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VEXLB4gLaqzqFUtoSMVTeNRiROPc7IVWDEQdXtmJyzbxEtNeYdFu83AqxddRZqldRBSD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uYDhDmWJrEG4tWpRsNbWDVAX8wABgJbPSu4yKV+UWQ2BwmwH5iFDNlSzBTe+otyrlImW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aO4BZYeSJcs1FsOniUXjC5m617YF8K05YU13x4gXF1BHxzCHqyPcoUu8YAlLctsGVtYq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OHqN8hfqAFk9wThw5CWia8xZoN3E3VXAd0dNxsZ1zDQC2u5pzfcDJk5z+pYFvGH1OpgG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AeqY02A1Mf1EjdAdTZQVnUCggRdPMvhsE35nCoOTkqnMz2bWaqqllQVDDmoLqaxovcCI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CxfBN1DPzF3W5OSJRLvF4YYgRjxtjH6mYauYqrxeXqWM0ho18wB4BwaZyXZr4iFXlw3i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HLG2A1xBs4uOCHzU1EGEx5zCm8Iq0fHccCrU2Vt/UJsU1nJOfNMW9Rre5UlKXcq4LfZ2r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S1Q81NiOdHne1gqdCBg2bgCy9pzazETDh9s/Q/UNXqjsVeBEvkIwwBgqeM/sI6b+R/MQQ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ldjxF2bFy4j9twR5cg0vMRJKwnB3XCpkFS2uL7NS6i4FC+BDqDJbHa5fwRS1E2vcomN/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OacTAQE5yF/tEXoP8FRUgJrgFcx8m2PrMzrsX8IVWk2VhuYVkUb7gsSCuePMrICxtL8S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sKOWVgrpXRMV7VDzLb48xTgR7F9zTAUnPl+4GcRtvxGxFTkeYpANBWR1kM2AekQqBE4v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2tXcF6QzgzH9XUBoe5abdShDi/MJQwGiIJWKwPcRddM2QESjwb8VuVVkYtrtwbviWyW2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o0+2WRDcNJ/EtmzdPTkYiUqU6f8AXEaA1Z9wN/UVAdvL+dwljGhP1cOV1bKn7IYxfaMZd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Ob1ZhLDnJk+eolgwstRyfj4haV/lZy/E7SPAev6g0AVSYstSTbeEcWaV0jqMzwiwHJwV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U8dkxfy0tPCdy1JqTJd5GBbhbyl5u+JjI263mbsaozCBgrJiOgbzQIUGms4psFgS38Mn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geHk8wjpta7jKcuDMa8uoe5zwcvUqNbAF2byiFDkhDvOGRFw0pi+RgA5vFgd1yi1uZh2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s4PPGpkrei4QYPHEq6GWQvD2HuWwqisXUjyWcS5UEgqEDaoZhUtLuqm210bl06ymO1m1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r4EaEfi33NG+XuAQaBfiIFtE6qv5i+R2OSTI8mSZdRlI0I+mMugdRk15iMzBUuiGvqvc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Zhstm6QUIU8ZhhZoirxS/uBuDWyqDf1EqoAF4jVAsWYxC6XlHzcvBFSvUFAVjF1MtnUI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nNwr5jPggAiuwfzHQXxWPmykvPJa/wAwOU94L5aRBazFofmBLuC5jwXmuospktbL/VQT6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UxMa6EKYDb1MCkd2wbFdoXiRmCJVCKsWj9wZth3rAqbMmOWc4feW1VqAt34TBXJVGVaD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9vuMKxzVyVH0wGxq1RBTowj6S4LYzfcKzg1QNnm37lIPK8gQyl6u+8FR3KcrtfdzHQtu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usC8/uVe2agrCHEKKrZy8ykKC1EN5c8uoLCbHzM2I7FzuZ7cEPclLI7nmsDxY+ZoCqkf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yeZQRWxK+A57nK78bcrs+J+ICUhWGR+YOkeH3LFxbHbuVyLwbqBV3huA+C7KgaUrvUKL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z+IyP05t/LKCkLwu1f8AMfA3ku/UxIc34eAVfJEoWRuKFxXr9RHQayAz5HJ3iPY4E00B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NAukfcpQdWaWDZhGvLh8S1mh/Mo0DEqqslcsu2z7jSsm/MbBWYBY96hJiVzxCKCwYYgA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goupR9RXC0gR7KpdkFLtx+pbRf8AyXlZR3EpcKEuVb/xCsYNU8wqqpMZSO28lfmBTmqI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znNZ4il0MoUp3LDIDw+Jzd2dnMwBd3dx3fNM6GzMCzkrglNt32QaBdkC6G3MwOlylepU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nuNA1uWdOdxUePuZTCh9QCWHd+pRS1jXiFBpx5hgynULcGTmNFPEt0bG+ptncpUcSorl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FMBjW49WXFtZTxnUpaqV0wRCm+fxK3+yJMh5fMpQHu5ZQ1kxBGKy4iLu4q2IZ8oW5T3C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ozNQ4leIpqPRLAXTeyGSfFMClfrcrQ+GBTz6m+/MwwLnuK0TvTA3XlKGrNXUVm1AiIFX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Z1BDlFS9iP6gTJi9wAZtvBVwNDL73KlEIpN1xUQOn3Cxah8TLwYxCznHNw4zRMt43LKM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XiPwM7nELWTXECh3CzrWoZVjqb3eXG9QU8jcNLQusQEZY18zK288QM4M7nErA5+5mqd1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e8x1nUPh1UQVlDAIJhAvuAjNEpd66lS+R3Cq8DVygawc2fVQ0R9+YrQMLWOJbSoOdTAX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EAlXz5hs6F/lCOY5xLzK2AAEXcFIA9aqVttjUd1DAfmF1QrmLcP3bUKMg5xDYlfhqiAr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WDB5S5cM9QzTnDVTNUp7GACt7NQI5AHdwKcKYHYPuZIUVeKvMMBaHpOSKCqFvsPkgDjr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grpkLp4Y2grNRLBLFHPRAN2QpNbO3Xq4Q4BmjY0dCJRYCvsxNCWrH0tQFhahxKD4ohWA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6Q7IlJK+AdA4gXon1DY9MC0DZX2wohvoZq0FCURsis8+/GoTk+l6Cv7i82yWD2TFFqBa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eCY8FKOFfuGrywt8PtiId258YbD7oluy09/E8gAfgggSkgNWERooh4apMWMhfwuCVFoo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Af8AMXotDlvfM6MeZb8g/oDj1GvwKD3FVDBjghbk0qxCh5BzDWeVs/cQrVTeuY6gZyjA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PNqHIR9Lc+1XMRKG5Ei5Kr7gTOL9eSNrRQ0VDJB8XCgMLONQ2dPJiUDWLM/uAWsyzV4f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+IFGOJajmK0ruxih6AE/wgaUX5RTn8IVc4cILfUo7YWPS/zHNxxx4C6dXCSUoI9qfpzL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yTDgZeHl0PrPiUqKo9VAaiYrDthkhr8OT9OHwsuikAWiq+5e9EFOQ9RqiHeT2JmYoqtf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ugSX70wZc/MBfI+1NBDnYXDvKbQfzqOonDKKLmWBCFeHT+IWkgiOE0Pq6+5k2+UQAE3c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BVUDPzFrBlQ7L+FtEPC1fcVnLtrqPAgYVBWfMwdhSw4jIXdgxzEFitC7XH0xBqEBKt2T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9LzzEKNgLKS5BTBWINj7lUA6XMDWYpcA5+mV3m1XLGzpl9qKRv3msR5qoBYwYFZovZqU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KURgBoT7gMHLEj3OqfNRk4tStUlLHRjOFYDr8nVyhrNcEWDjJiaGp9lx/MR0627lBz2m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y/8AMhhBwjNZCObzDlEWc2Nj8METteWLgz+sx7jPuGy4Oqjj2MSBdKjhuBei1VeyGKZz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uNaodQBWoCkYUas+oiEZ0TgmYn03DgLoLGaZy6oUpgz/AOtwzXqVU5ND3B7DooDENLqC0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uqU80V8yviBTegH1VQVhSxvwwGwAvkg+AtktAd8koebB+GKSKO8Fj+I9gcYwgoPWbiWQ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qq6gGgBsrvbHSpRrLvMME1bXO85KlNdxeYNPYNhheKwgAUmUuVhe9i59CaKk26KkNuQP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p8Ffh8QgFHMQlw7xdR01tMQOLFSGivuFCoZdOJl0sNluCK7Cz5zKkCXzphTwuwBt/wB5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MbQ5a4IAoLAt7CnVwyFkmLGXJcbAeMm5pO5Lf4cU2SyuaUqHPUZw/DxbF014vkO5mCs9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NnCxrSBEzGFu2IjWVV7TcH5U6EPKo29LkbFY83jLLF1lO6I3FY7zXuH2q17YzrDqgKfEF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gPuGq6A1hdzFw8JVnD8yptA3u+IgFH8iGVG/4Z/MvMpAuOkHcG65JqW+fUalerirJkbz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NoAoTAOekuMAtDd3ZEuWVK6tJkXUPEBy5i4vC8SkaWjm4Cl3/cs3ZSCKcZgDL4r+oXM5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lHoPEFt6VSj+yODIPMAF9iVCZHbA9FTUtVv7g99/DGi3B2xCym8bl2APAxz/ABZmD5+p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KVWZgN2yWvkNyspxEQFk6pmf9kr1gb3GmBvuHOHCnMqEB81K+seWFIOLzKuz3MJT57gP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BDeGYluWtxYoOEGnnUCqziCEsA5wQUMF45+oddIZsBh3wVggZyfcasaO4llwxWs2eI2b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icKfHMaPRZ0qcqlLn6TSXbisRNA3YZxUcUVpjUqgwY+4WzdTI5xWZgbeYhtYtx7omIgA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hVOW4ZsrN3nmVTZahrZS7qFj5/iYiKcupQNYxDAd6geEPUsWh38w81mPn/s71RqJpB+O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mKtl/ESsK+IuOnuBTdLWdw85xPO3cGxmv7nPL/cyD7EQurGY0W8HE+IME6GjuNuMTBKt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lgUL8x2ZsdxtAol3Mk8zOHUAwfiYNVZGBrh9R5wq4LQJ8kMuXPUTv3KVp+Zj5hCrivdw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4lsOF8stSl8VGbCvLqGKghax1EoJeID3eUjMY34l13QY3KaUal2o1dbiBDsYgLLpKPOI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VN6b9Qlm7cwkyNnuXMZdvFQydEzcWnNobYicGjAfHmCjZfEILEvGc1LXyyzMRbRobCMa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t++4LUgVs5/cxsafPB/EX+mxaSh0XTK7BxTzFAKQOeh4Mwq0yg9wlsK9DAOgRjs2TPWR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hsye9fM2gN3GXEym+AbGKwqAf3RbFQhTJqnz5h6f222teVxBFnQDBK0RW++omDpjBeax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ruHQYTWztZWiLgV1F621c7qOWb/s4fjcN+CPyqYPghVYBKyWWRb7tM2L4AgHdRluiid0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8weC2j9onIba90zfVAU0Wh5bz4xANgVZNK3ncNB3d1cF2MjkiEsBKRAKgo28TL+fl31O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oSlNrMhGB/WiFdtW+GUAZXIOoawCymdwpBTVN2qvz+JggxI9jEPPocaNdw1+d1nfUcaS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MQryLTiHJaXM+R3XiHBCM4dStq1rPiEAXLwkodgtr94KRm/IHwf3DiDI4+BNfkl1hRVa+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ozzgn54R+4RONYD8EtO5qFX9stU9kuYs4D8RCuxsv/hHKhRVh7H+oVdxGXPI37S4FEdi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+Fn6uO5hX1wfPT8xYRkEKFtHgON4gLkaFQHkTYxZaeVYuLD3cDr/AMyTFSAseJ+weD3L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ip0DC+RsuGoVpIeD+YN+XwR4vNqNYZQbe5mwtZS8BEB7An5V/iXNB0z8FEa7fYC/KrLs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1mEhUDNB2ZkVkc3zBK+En6mYXd/ISrsE5bzq+eacV7WPwWOzZFdag4crBg0U+WfkwQCo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pWx15iWWQKxTYjyP8xoOUFyl0mQfYhjfGlV7emHkeTO5RV6DfmYCML3czYoqtWM3K65M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w5eiKXg/1M2ySrwhSuqQg4qi6x6GXmFFKSyuUL+2VNMUqVFK84Y1Uqw2J5GaIhjNEqlj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5Iihasec/TKyL4JsU3yMAdFlBFWKgiDfmUWzQ+o76B35garWG5oPiamHn0m/Co9RY5Y5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8y5tgVYldcSL8uoAuKeSGfyRV4uCo3/l5ZlTdWZhUWz5mJVXhEWM+5WG27O6Ix0iy4Ls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/tLApyuYfBxFIU8wmgPwzN9AajqrlD3j4SuhVu4OGmBIKt7dLcWwuTFLqS8GC6lAHYFr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aYaWj4lhZUpYH+lxj/HOSn3GBTcFSt3Uu5u2jEq7ZF6lEqjw6nFjCXH56eGPhB2ypROT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cXwnr5dvV1EJAhRioKWEPKVAbvL9RAtYztUwzdsPNxjZoFG3cJZ429w+aRFpzl3RE8W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0wVKQHuIja/nEZbXWLzxLNA8eYVRU9StvICwBKv5uJTJotIpJqxWD3EaHYBwHfzLdKsau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KjUwnpwlz7wfUGGZ2JZ8kYQABoOoJc+0GVv9zAkJYMLZhfiNy2/qK7FNy++4Nm77uDAJ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6jzy1W6mBKURte5dL0ZYQ4rf1AgpSjcq8epuUx7LBZdaI1U0eoo7/wARMm+ouDuJ+JAy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jETKybGDWBHezKCADOFuKV6moHj7kW0LKh+hmJ5D3UOIMSlGu5S7o7lOYLNVTdysrlwT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GzRKs5OqgLViN2oEEppUDgI+ZQwBAocytUBnOIAqyNzGKRTJuLlIfUa9Eqo4dbiXFUwc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U0DNpBLmoNKXUQA08iBqEHeNxclu1HJq84slUrmx1OF35ucHiJ8uqm0xdbckuhCpyzdg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zj/zLXqVYHBEKbedRubGo2NOY7qHFTJWud9RFjAl3Ml73+YMvyTqVbN9GoVPERbLjREL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GR/EsGStVHfV69iZ4WdsRTI3xxEoptgPJ3K6CI5Uq+5Reyg+oui+ccwbVGYAaKgVrUur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BzDAFZ4nLesR4pvkgzw1zBvnX4i3SovqUWbO4OQVLLWL8y8HUdXzNuIZuiPDPiODDM0q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3Aac+Y0vOJh/eYt0hjzFzoWOGrSHlXMu6FA/MtziiXbd4IrVF9kbDEXZg3FQPSUHLiY6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rb7HxDi8lRpQOHMdsOeWCp2G4hQK+II2CkVYSmjNwuZFfjCBpw3XUdX6Wx6Ys8HcOUMC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UsrUQBBybDi5VaudeY7YM7xxEsBTdlRmHAzKWUPDzABpkrhjmCOIBLgAE+LP7qVejWXj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BH6iYrQmfPwjaEVGt5P6Y4FKhQNEGRbAbJfrV9f7UqZwRFm7eQ50hKUFEX3lU6nfMAoY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3f3UdqyMZ6Px+5j5lh4ZZAM1MExOUiAiAccRbEN7rML2RA75imRwE/BBDqCZfP1coCbd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55I5JTYg+uDI1VS8cwTkP7Db9fLBA6MHirBWKACeNQSO7N5m2XEqyDQBz5iJZDSmmKwGu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7ZWvOlspCcFJfBG0L7UISwGhUtxSgTGuIiulPzAcEQhwwgnczds0PcMmcuHVYXUHjOKWg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OkyJ7lG4xw3IOr8zVtpVzAYFfSrxTDgZLpobhie0SeBOna+qlPEnWmcOuV69xDYrZTw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Uza3YdeGaXw09S7IQ4s4a0tgZWjnKnBWopQu6lP1H6IZUfNVHyks4PAjMcadLpJXll5s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y2cMxGkAtlUETQ/6JUoNlYUg6GsPU4hEOkKo9MMxXpiRxTA8OZhZc1xVlnEUeF4GmUNQ8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/AFPPMeoRNeQPAhv8pzpMfszXuNvRWVZO4jyLWquT5LgnwoVhlrkVTo4iEN0Cs+hcQLxt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sCcBb6Fz9T2xb/PBLzq+J+C5lBwJVLHN0dxZKLSwIHVSS7XPxBzSej+xBrUekOszw3Lu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oByM2vUzOnr5qB9p8SkdChF2dHC/csS56t+IqMPQ8g2f1HKEOVJkH5gA0UoI4DsW6If+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hbjWhhWW2dSyJIJwmEMvsM06UHIiZ8fMRBvfxKLKA7DnEwEQnRBfxM2g63WgaiBtMu+A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asGoagVneBZ9pFc1QJQUj1kh2gvbBAXgsFpSNBxWNZuas0tbx0Jb3AxgGWBQtyImBeEj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QAyDMlaHThNCvySHfPrrDkfZ9QQNLDiqD+GZAR5zA7KnFZmMprzMoKtfGp2JUJTlO42U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Ys1T3I7pDri3xBAeYEEvVXsgWxZ4SHXvB8cRxzAivBuC56ZA5ec/ib14WiCcA7I003mD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Q0VtTi68447i1hrgegGgvBlxCG0s5na49qCWodl0XwRjMRQDh5jULRI6shYQCi3Guxxc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CIDYO1Q+D/UfIlBgecmIWbQAKiZFjdS0EZRUIUWUEG18HqmHP4gHvOzka8TLa3YQsFb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T0NStbKbC/DMObCQD8gxMsV8j7SJ6Xai3oTmXI+YSeDBX1Uq9PNWzRpDA67mK4B3CW+cV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gITD4EoMgeCEbVvglgWpQF3ZUtugw7uN97Gbl2HDibkw4ltLbuBkN7MqhxrDMR77lCDc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cAY4ZV+JiYQIVbXrjiGyFW114iYxq/qCTWa3MBUdpmOlyMOsNAlsbd9QmZke3zA5kvuU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L4mYnyXiVZWqN+4E8nBCQtXzG2HEQDY1ibULv7mkBTARORlYIG8Wmb9wLy+4NtfM+RFj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RhWzWTZ9SznQ6P4RnwZYubKXwMMqPwJl/CsXXN0uppmQRkzq4eKQ4wc5jRTh1mZVt9QE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N1Q5bzbpl6VTC+Qv4ZY1C0Wq18Y9KhsHw1NZoPUIxR52E6BfCLYz5igoTHGYnab1iWFN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Y6u6YBVXSXa/QRarjmK2im+Yeet5Igq7vcrB3xUoTt3rxLKq63BV4Za8qJRalpqUKdJ/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1AtrwVG6o48MoTeOGIVlFlDw7q73HZYqtOZTg2NTBGzmXoKuoOVBiK2J8xVeLXN3MGd8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R0ez/ES9CgeYIM/9jazZ0RtAMfuUrFnOSZHF/FwG0DuczeOJdg68TC25hw36hYl/Md4d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LiaytF+YU2+pTpGoh/cABy1m5hqgHzKLr+YijvnzEvATN6zLRTRn7hriA2FEGCsn6itr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uszBIeG6xqGat/MSWOxXu8ylurPJDIVkM4lZzMRfiJTKUkRKoxtgCjUvdNPExaZOWJX8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1uA/3mPBFP7Jjqy++pYUvG6MEq4b2rzBNGB7mN+1SwRDPhM0qGCr+Jfy7E1oMGaPLPmI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VSviIstY8TKzRxMQjjAjwP1KVAc18TaFsKwbhLAt0XCzYWy7hdVKuWEi11OUXe+4ypuV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ukzjxqWQOy/6DLCkNKGnuDAvrHiYyjwOZezWhq63KFNisuBqdLLF3ZLOQC2KU5+ZoDpN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MiZK6hCKP3cdNOzDEqIkKyXuNYUKa8SojQ+I8iryS0KvX3DYLDdR8UQpTK+Dtj9cDJm+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WhNY6gSpwdBLPaVZRLSxjUpGi3MAk8sOrFWepalk186S/QynpmyUssuLWLglO22IAsHB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9R0IsoWYR7V7jUOqjOA8QW4EpnMursazqUkbPk/xFpM8r/EoeCXyNwmwTHV+BuLmrJU8m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3AcjFo4LwJeL+WGGrEDADBAGW4EyHddXRArs2OyByQc2qMoWbnD4eyO9aIwO6f5SHdhO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EAc0DwbFQ3SVomddnzAS1FHonIRopi0D2Rv2iEQq5qwgfVzLyb4jgJsDsPD3H1F6h0lI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+ljFC7+a5pGDgbSYz48QefCPJ8yn4b4H5WmVmZ6eo3cGjegoJk4YsPakg5q5X45zCmoz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QEQDbUct9P5IZrlygemgEfnh8QHk8vV7aPxMVvO0n4JTwFC0ykw81jFzCUL8MIxkHDm5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TzswZKnoaUohXxoLuESOFaHxLCoWEH9xCTDQfzL080GCu8xZqAzYsD6TZHtLBSRWsA/N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/cXfkfOzrfUvmhYNWra+WaDgmRTZaHkiWrlL7grEvBwOFtJXTLVJ1vitLnR0viK+WQ/x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rmNugvKrTPvHxKi+X4inASIBUpmsS1aCAW57e4It+Qj4Iu5xCKvhfu5j4Fays2MTzVSq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UZM7MSmHpm4NV32wxaGqNwmDXlJQSX2cbIhw4UoDauObPQKPT4V+Kl4YC0TbheR1DW2t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32nC4Q03wISl3hVCeELp8rG2jYqvhOyOb4lm4W0jO1wjytaIFKrRVwrB3xK0q7+4grlO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t5uwrjUb4NISgBymQohdwaB3BkFDaPJDilMlt6ngPO+VzlXAQnEgKIs5bKempVQIaq+D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m0x5EdZx/gh0NYWQ38JhiyIzKWDNh06CLvBKw9OEeTNQ0n7V++2PoD+ZQLUdVBFVfDKF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Zq3n2F3x1AAtKoHqfkz9y65z0mUUr+IFhcFGdYJYL42u/wAxLuhS/k7mB7jBUfsVdFSh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gZdDyAmONsZwTIvpGvtqHVBFblesRsawJuESy7b3+YcniVTWzGIIMGuZQK1aY6jSm7et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hWXmGLClXEAaHhKzcugseYW/EWLwniAcNQ0ibHh6gKLWfKzMJVENQI0zKGVKuCKavqW5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+wyt5YLa9E4wkNPhAsdsW7qK58hzCBsL/RMMBSbpoTU8LLBDbRFb4iajuWWvVDHBepdB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wwwfOCWh+CYeuu4qEzc01fqZgdihjtdBjMho9I1F3ek848mBKbvBiqr6HLKYLAk0uWOmz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8kz/AD+Een4wYlqryI1Zz8coYyX5pG+6PFZyOCMuw4aspMN55yjcuMMvks9P6SpDL6yx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xmnGp1iL/AF5ioFvrB2KHrKGrxUDz7MXAMY76QuyfqBiCjicdxS8oRGRRZ+It2N7vUOQ1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Y1G5ExNFcStu25Z2+pZWz5lWlUBLKdh+406rZ5mZ4HzFQm5d2A5h1pTmIHJdVHbjDSzk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hXZiWdyrGW+IQG9j0kG6OyKd/wCIoaK5IuBTFMXCBszjUuysi8kdvnM5MzN6qLTqDHF3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Ufdwwo7gVS66haVRuU4gC99QzqlVauKqNCq1zOXfGYADZ7phdY9AXUWVZ/mDSMWS6cFM5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sjv+U1eK95lL5s8QKYwJBhZTVRlDdRXBiu55YeyV/tw3j7WUCBu/xEVnTkigYL2cQ5w9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om7UCDe+Iwm0uPcBo3GUtXMOtot2bJeJx2SghAYpfiBjPRW9XHcR32yqImw+GWFS1YeJ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WeM5DNRryXxzKU0W2XDkBXMyoX96neLyxGaVrPmZDtqq/mIBcPaGa7vXEEaK8a6hyAgf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slSNcvEfsBLVo68QXpDs8ShKS3ipiwo6iFs6cN7iATCzYJKCzmape4KsLIWoPWZaGYRv7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AYp2RLYL4vcWxUMFRyuVYlrfackquyw1corVZiHVXGgL4LiGAwcDwP8AJDgo5WWvncdF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SV7cVqPKESrcywsR2MDm2qyoTHg8+LqCAFoU0dIckDN9RafMqGQ76hsDCd0yiDyqte4u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khbDZ6659xcq6y1fzqXwz2P1KMlYGrPCTOErVAe8yxDYpbHxKUsBpav5lRNp9GUKGqaOR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I5iuMjlYYtsriLYvr+o1PqpLmK8/HkZq2G2yISkeRqW0cuIeauBlOg7gG06f7KMHqUzG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CCv1C4A+ASVzzChX4x+IJDSUE+NPupikHOFr3BACORVvuqi77faYwLlM25xAolUhSPTE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Z1Tpgg0hu+gdmq7rUQYrytbCm6RI2j7DJDt9MpbIeHUz3LJrauzKXhJTk67PBRl8NCmy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pfw1BY8NXHyTClWfg9VnzLYF5TsW844bhwJGFWNwrIwMcpVQWOQjKjrRUcimWWRSehyX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0QZYzWf4mTKdjgemCLsbKNMapDuly0v6PxAV6CU2hRBlorKiuAli1ml0KBxcdWYBSYtCa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K8gfdrK5fpVk5PDuWN15gDKxs57iKypoM08Trk8jyPPmBRY+EQC0vKGIi0eF4EWqElFX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rwmExzDgKNZQElTSbuMQBgYvl60QdRWpzX6iet3eonBotzjcQrUlioJQYKHPGMXi4JtC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QrbiQM33MD12RjgAABCjNHVZ0xm36iW4YxU6NBqrjjImA4SkwrsjkGz9Rwu0oKUb4ipy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7sQjm07dZ1EHOXcEUvJMKDv0yrgT/qNErunIZViLJ+A6zwwV7h4wW0C/PLABb5IQGQ4M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JVYHMJZVmFfEVC9CgrRxAqQYLOD2UBjW4lYKPMsEauK2lmjzBAAqwdMf5xCsTRZpCliI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gju5a9SsVWKlB0V6uFQNKRzcVUDIMW+YLwUq/HestX4glwFAoi4C3cb4CtLGzD4/1FgB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mPWiTQo0Q5UFvhGpRCIUNESQOMLUdUkMNZ+41kJWPENUsXkg+V39xutiDslGWavs39JR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5F5wS4azlXyBbvO2Uo8rzBpD5qWZ+BWogDQPMsDhe4VyKXTCUvHNTuVglV+Q8QXkwZYy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/wAiNi9Wy9g1LUrg9XQhlmwKxEiidF4jt7XNeYpi0y6uA3bmkfJE7X8j/vzADVudB6IS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lW85UPLzDzI8g8w5bxn6lFGhfiEpu+oi0LSI2XxLuwYv6mPKvMNoUlr6xHj9G4ZR4QUx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jF5g5cZgcP4l4OMYjfj+o6TFI/UqBZUHAwrBFoJ38xC1Qv8A0biNm/EXWvZDVVW7uPOn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Dd6E43O8SEhE8ty7HWYP2RtRL0yWK/ORHn+KpRcmqa+4qe0AbVZcLg0+39xzZvFv7iPW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zShafIpYlrUpxhzBx28DmVTPrIp4rlLTzhXGlOQ1VTApd3UovE6ymYcVWFViBTVXiasu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gnL2RK1pFBfEBcrR5iwhx3EVS2SmGsLQ/E1eT/zdbzxUucsLrHCgH4YRneA0/UsuquoBt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1cMByaLldB5Yp2DeeoFgF5ubtz2zSHRWeJdax4lt5X44iFvz5hBqoFm7/ADVfzHBTcriz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xMdrfEvmmNU7lcOvEu9OCPhbm90rAqsE8Lg6nZ1xKzyKlD4OJwGbhnDB6j4L2jkqe6j6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orLcUUM05ndVBeIvf6gUKy+omg25g8GaMQGjXF1cBm3bxmOqp1MXgo9QJzuAR0hsHJi5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wq/iZKxXeY5u/wATBP1HSl7l2+UYzkYFine4LIiLGmmGmqjt8Qy3mCqpoe2Hedopc/mC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8EulAxliJRVp0wERERqhsBJmcsEfZcS84HmmW7C+4pgIZwo7dQJBUY4Upo47hqiNckQc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dkFlYXAsAbkJuEKuNXXKwVNIPHcRXK6A8xRCmBDWF1YxGgL01Haop2dwhpq7uKgAsvMZ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E3E4igdjCBorK9wgcDyGFFBRa7ZZIeEthKBLjLe3xELcNVDYPEtAstdepQ5HPcbY10eI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pfULZCi9DNKbLQm5RDdkIBTwmOQi5Lh0FgPZk/xHTtNfNoEcEwVX1zK2RFuoZPlKzXiE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HUQQBcblSCSA3Buzr4i1iZTjzjuC0einuAByjDGE2LoCjPsl8BRTJUCoqwjq0FuEb/iD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FeD6iExkuLbX35mkjey4rkSnL4iVBhioAWzGg11B1mGCFthYirmBW+6kMZKoM1L9LOwDY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f8RQ8UtH6QfzCjLeK+e/hZjWwRodtrxrxEdWXyPpyeGIvAU22UT2NfFkpZUOgMBOufnP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nLt6vBE4IVhMuB0iUnCRolpKltX00fmbJ+qfZL1Zmsyi8CtDJM0HKheVIEatv0bMxjOt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amATQSQi18S+oXA/JZ1KyG2hVYvSrURNlsyIGPph53yc0p/ECFRfiWZhxlREltnkGSJS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5NFRzF07yGYOW3huWgxAKpFJScX7+XBD/B9/R/uNyvoSDhCrOvpSrhIveYI658wtOmUz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+IxCA8GoC0xxAA7s5dMYyrea7gX5TIqjrCdyysurpqMLkVkuZ88DBjqEY8MmFQoM7N6ZT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soMuB4kFQBGEwzNy8jArxzKg+IVD4K/MsNA4OUImIYBGiRHzEapd8EUsJNsQdBZhci/M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NTA2S6sxbWeYsbEcLFgNnZ0+zmUBpRogGUcyovBjhdu6uMQ1bG05nCUMCADCmnULNbau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GuHmFwbG8wKQjb4KXiHLMrOiBIRGapaMACweJYsB1LWCcUxKES3+UpzB2QEu3DqYocMH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xFWiiVd7hWGhWcGY1dA2VxLkUujsjgWx6mxupQ0Z1AAdDVMroWa5iWRlg5ixhBe5iXNG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6k3xzGZIfcNCqXlirizxaaYpQNNCF0Y5IbDAVgwRFSyUAFsgCN3WPEaGceJZu8QvUxu4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3X3FopdLJeshwistfglA43Ko5JmNcKqtVFmoBwQc6uTuN6gnhbFIC6wxENkC1qK0VFyp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QaIaxTkv1G+ERM3C9K9twQ/dhIYRAExMt7llTC0+YkZYiBqLDuKxNn9RSpFi5XUWMumZ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BnY8yupzezUPZ4l5zrqGj6h6hVU2niDLq4yObcfklAA6KIrRne5W3PEoNHE5rCD0y6LG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W5bZWvEzGtEvhjP7G1gYzzm+IrlxrUS4F+YcixF6ENYc/wARO7zcaXN/Go2WCUduZ9Ay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Ti+YNpq7vEU38IZYKY85p1KvA45ZbSI+71MDjCb+GDdgC8xj1FQRg5gF2InhlTS1dDHR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6IOs31CeTTeIhth4l/ueQOKrcx8UuniJ0FWpuoA0yiyJM4YOK3ZKIbtrEGmtkbuUUXSj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rVeGDlxwQZraXWaDa/uO6ZNZqLnrqZgt7gMHatQrBKGTyZiYxrNg7iUXWO4jk4mN3iWI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U3n+IZ0fcGt1lOYu9AV3CuFzKwMNRAv1jzHbRmqqpa64qJ/HEM0OKPqYKd5jb4uYcPgl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PYxBu2r7I0EwOuZ5NeMygFF9VLF2h4jjRfqLmuJV12TF089S+nRxKurf6ipk8YhcZVpv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XAtYt7lBjG4raN3LNqhfBMnDv8xGzIm+hXlhLSZYVq8EmNsKgXLKlGsyJVtvzCUydXFi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C8Oozphcr1LFTTmOqXVg84jLqy7fhAnqPmyVspjEtTgeoHQW7mbarguVFArVxABV4tQl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XZfEpesbeo4pHGDi43YzlxUAwmgsblg0X8ERXPL5g4cD9Ey4VpWCCDSHEVql1hlgwNK4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1zAzkbTJrvuYBGmMnEGSclVCKZXx6iqADIpMloVVGI6KBTdZ+4WomHmOu0dSiA1jiBVv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twumzfcwJVi8dxcULDES7qqIVCuTKxrS5eGXyBAc0L+LgqLlcrDiUwWUA0BQPE3GguiV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Sqml4nDzBaJiJ4F8zMU3T3DLjKp2OTxGDDgA/MLTZg1bslkF3DXON/MbLCLlxE1DSsxU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XE5F3N5zfjiDAwC5wzJapdiZCJb7iDqu4hOQl4Djb6jseBmI0h7gJdHhU2XhvMFUr7Y3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hg6Sq3o8jw2RDrVq7T4e1h8y5hjjEbs57+mI6ugbS4T9X4hChA9ZwxwEeGLQK25oUOYU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YFvYAU2ArhIurBm467gkRXa1AXeHjqcgLdnFeSuJ11vVQ/Y8bT1tvaVyOkeR4SXleVeS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W7aq89n6iDZCQbBNvFoMX6it5rNj+5mb/EqcPiXMV3YGNtwg6UotGvxCpPIL9uh4jAka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fi4OghWyVQ0Q5ZV+Jcmn3oHHxcMwoE0U0QPDFU7DgzAqCVq/MpApXEGjNIdbiQUKuMaj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Opkacygu7Y4Q283KYcXGeCBVKRwcxNEDWPDGsEBNy6wGywgVYrEABSjQQN+wlEtFTqX2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iUoQYY0XMc8QKPBFq7MwQljnJDIW/wCZRUpZY55+xMycO2IVCuAQNYAvuAKiKdKUszZN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vJ+YCBIeYt2ru9RkXR1XESIoeFNRKLeylXEu5kxbL1DbmIDhoxzMkq1fubB8UcQOP5uM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ZRCERdQTGrhu9T5gwQlaXmCiyzS1ymGiInSAzqC9lQLU5nkRWYgIg7EbqCGMM0Ltgpm/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DeJpCjpiFXK6ohyGm6CIWQ3bIsEa58wqRqjcYGWeZhtW1meYGloh3LrOsaloo0dyg0Rd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rzzGmRkxENpfMQlJFpFae7l5W/OJQ0aXZAMsFXELyoC3FN58RNnQyhUncFtTn8Ru973U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gBKWGrbYsc/qArhxf7L0xjagE/QgosovMEQW51QEF2V4t9eIgVVyzZgl6L6mYrj+5oCz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7fxM3iufEZfnt6iYez9Rhs1BhzdJ1dzBu5wmagm+dS/xmPV3GwW64iAvdiWsdj+YLoDa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zM7w+o5eNcxQd+MEb5K+JozwzD4u7i52pU7gQqUSrMYjOA5GCAAF3KYU7sXAQrV1a7Ql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wmSBdH5gdml54qbfMVWsFZltkDfuNmD3mIlAV6lIPEq7Al/ZArPIEJJAO6i+cepVBfzL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ajZEops5lw2Nua4gYviXhaPMW3YRcUTemvMaw/UutC1ju4TFdsUqVvNHEuVp9tS0WNoM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gzOp8JUtjQirT8RcIVQNmXo5KJnwl4oY0FmnUL29MR7cf4iO1DwgmtIzaYgykt5H4hEW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XR4LliKMDqCsN7uUpd8zKqlvXESrd9nUOZegieB8EBwxCujXMwOPqLZlzZ4YuyOXBniO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riqw3A0DrbBFnDxTA0WUvEw1UAZycgaivDGMQuBycQe4tBV7l3Y3wVDBXfMp7TNudalY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bs88S4ctTk0dwlr9zaObK+J5HLoiflNmH64hd2ZxzLwW8ZxPRLUyHWqYtMKdpmXKfmaR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l3zLFaAr6glCv3FfTbcee1Jwyr8EWZ/xLXlv8RWPj8zcSg/EA2K8agVujOZ64X4EoR4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oeIxcqPERSZoNkEuiqdGLV5I98SrNKk3KNwW6qZiMjDxKFNh+5+yXFG+wKrmW0FmhzUs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pQF3WccQGgW6dsB2FvNylZVGmCDgHrhhqqqPOXcuzWsQjFi+ZR0grBUILVu+oVJyLGo6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h5+JXI7q+YAQcOBIpQG+prGabK4iLJcGcQwEHNJURN8cQZTOBGyN3eYBgN9RBW16BxDA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3K681xkKXBGcMQEBzpgsa+YTxCdzqMh8wrGLJA2SxaHuIuLVhbiJ2lfC/CcRBrAUS4hD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IFGaZsGEx0xHaIQ3mZEc3cowWi8G5c28vmXFeUh2ea3DmrYPxLNCkuvMKBlrmITnXPMa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U0WQZkC6upX5g2B/D0wl4UUvYEedfoy/UqiFDJcDacbPGdJ0O/IeymU+W2VCLz4UGnuZ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yVg06lcp5TfrcbXAfWqtTK2jsceWNTqteTHrbOPzLTH7jKivAOZ0MXc9PZwnM4nfCMB3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ICy1VLXQJyZjZZxAiOq3VF+HUEsPeDn4nbXAfzGwyuuw1FkDfGn1ErEo6NkVVUtDoLi2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uioTbuGU8XLIwF/0yHpAzAPI8MGawd4qcpRi14x3UKigN0+Lx8GKgu3XcUM1XhlXUULv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iBTq9ExAtPMyWAvHiVLsQamwu40SB78wlzB/UFi3a1KqUszW5Wq0eGcz8KvErFmjrmbOn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hVqy2hah/uZjQbdQc0h4YaysMUGYFC1f4iM5zCti0cxbFlOxjbSuo9uaLQ6lFvQvURCy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D2cYuXyDTio1N8BllRtoidje5VCWHEVRq3i6lgjeRz4mJay6pofcWywFAvwt4jHi3iWq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m2ruGHw2VGgtkbjqgCUNg4IFats7mWB7pd34JexC+DM4ds1qIWzjTKksVuFBbhzQG1Yq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7VxGw4OTiVqLb2kZQqlLSXAcc5ihmzW6i2KWvcXUXbd1ZKhQ7dRAILcMdjfHMGwq17iA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rMuBFVmmI0BU6ZYvO46zFVuNvxeCHRC25rMrIgYvuJqWAdQF0oc6MtSx+ooOVGnzKKuW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+oRrlgqtRlRbX1MasjuVdAJ/EHxVboY49+pnzssZy5rxHC4Cw7WK4Ji1RUs7DcyHKkX0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u0BLmmG8nUzAzWxiDdxvHiaqw8szubPylfSKlH+uYBBoM1+I+WW3fPLDpl4hLtzz3OGq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8rCaHSjGoUgddz4p9yuWG+aj/MR1KaVhnK1fc2as/MXwqx/EpU5G3SIOZq2NYFXRKRSe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dLiourziBi6PM0wquL7iXQ1uN2pxOcVnV7m0v76loIEoOGaszmDnfx3B35nrXmYBeDxA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qNUObETQcbuNmvpllCl/uZFqh0VEctAYlKpZtV3gmTdXEoXmcep1LQGiURmxaTqZhzf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t2blBMNa0ZeU8IfXhhZXi5PuGMIUtj4Mxco6rF+ZqDRjATBp6J/cXM1vj7qpevynFCgE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FmFN8wWsQ88S5ArioAqsJuWFFFRrd0SsbuUyN+JSj411CijLzM6nBi3uU3ySmrvyiLpQ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WIF0VFVhh8wUrzzcoyrcccm5k0acxLFq4F3Qa0RXQr8SwKXXmpwXmC6H4gKN17Jo3rcP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1ioZGpbNCt5iyPgMDwXuL4Ki57j4XXcGxujDXUdoSqJZs+ZYVsv7ZkCZrEfaW3UoKzr8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XzxcXXMFWz5j2NnUG2vuos++IKABv8VKoKVUo2PEVofH6mKLy596QKxZHicVs4gKxZjD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gooBLMCjUNFHhiFdldNbjusWgUWLp6iMFP2TJDJgcGBr6gcsM74YaKVyx47qlC5YYOBX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gc9XAWc33OHZ5jhJqK2S83qKxaJ34lHRVrAGCZLXmXTdaJpoPlgqSZDCiANsRC1ytxCJ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GaCjbcNNi0I1i4SgiROFeZjKa5uZaKH6nKCrKcx5cIqyWV+SUOyIdWoBzAPtMhHojCnw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YQPmLC2w2F9zF3uBQuYdobfxMLW5TcgvFpE1KUrDfFncsDjlHhmALQYRz9S/YUatReWv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PWo7VMrGNyzbMeALwxtqUGMRFRwuVwAcax1OBb0PEZROZ7HCmBX5lQe1w7gpe9WQ2CzB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KspAKgy5bgUO+iETYnMC2263/e9zjyQ8MD7XEez1bqMOioNNof4iMhs1Y0fhJjK2oBD39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vjkRvI4TxByhiXhjA+3osRsW7IfY9bOYRHqYGjxOjTnTAjqrzhp8mT5gCNMB8IMHaTV7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UUyYfFwrgKuZcvCIcCV+YWo1mw/A4SfSuT7NP4jQTlL/rCDlWM3wCNihsxr+4nUSK2y6R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3lqINvZBhFKg1RoTgmQDQbLZLwX4KOJUxZaqBmEy27jk8H8SsVLQhRVVriKvL1EMrzjU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TY6V4jrLionEb1AyFEApSig37WaUG6xHNYpixi68YqZALROWVyfJPk9wUAtqtsoVWFRU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Fq0AMp5XBX0llCKcks7yL8hE1UlxO6oUkyrM5nPiCrof0gojF66itbbfLALdnH9RMrXZ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k5qUW3oQi2PE3Cg0mrJqAGc8QqozbN2rrVQUr4mQMiMCsnFkcDyVfFQuIE3mNjRS9bl5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lNqOX1DIC3nmPiS7qb8RaI0wJeMlPFTF0t+LipVx2QnI2nEAC2bWEDwViWZh57g21lhA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5gtfUwvN8+5iHRnu5RTVPMoes43Eg0Y13HF4PuCAjVnJLzK1wcSgtnliWXYRyL06lYLc3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DaupiDSuLlhZ5KlsApKU5gH5SK2suj7gEtcPcvZUXS1f3Lgq0DjiEKeLYdNr7lBG7XuG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ZaWn/GK2OMStRQDNFv8AiDQxVKqonh9x7sua6ZiLmaZlq/Mq2vPP9wFZZegtxOspUY34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KXwtmAw0PgVP6lnG5wbxNVj6nuwGDnmOxoDHEwU2mWGwXkURbf7jWJeEs6jnNYeI4W3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6O2YOhzfMcuN11AqzN3LvF5XXcGDPzKi3svmFAHxGllpPJxJ6ZnYLz9zlwfDK8NzVpK9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uOMufif7bE8YjtX5maz9TAcxMcSy9X1Eqq8U8bjLfeo/en1mOskGgqB1bsY+U14n4G49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9yHghi44HKYquZQ/ymGl3WEIRywxFRdIxujdKfRuOBB1mqFPz4WfmZJjSMD11L8ggDOu3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3BArRZLlCobMEYgdbHfUyhWvbcRtsvDKBjbTf8QmYK0wAqMNJ9EQgriau6qOnzEoas/c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TZct8hPbUswXVYlqmC+oLdiniDTfmVS/xD1Zfcrta7i4y6PslTncxsV45jl8RKFpIXddH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eICsme5lmWbTPbUDyg8EDFZxKIrxBx58TayrlWGK34kI7tk8xV1qnqNVmw/MQi/zKLHm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BRKTUoxmR27mXph3X/Iuj8yo3Nox1QLJplq4hlariFY27cQBKcxQyLrzAh2kK/qactq2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qI/FQQbRa16iiULwhf4gjI/6dRpwOH+iYKAemMRUOQWJmuPKMaBSZbC/xHFWHwxBfBKT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AJ03mPPnhP6JZi/P+2IIBQ5Q/ibpO1T9kqeCqy0WO8zf8IZz6rmIwA7Lr7EOA0OP4JZK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F4KUC0ajlB76kpNPiuf5nMXipUrcLmsWbqrwiRY4wGILDfjLjZ4mnT63+EOIJ0h6KhoB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HyBcVtjmjLbJbpfzG924u3+ZkA0DIq93A+KAT5YimS6/LCzGCijucvKbE5jGCxcLLWb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2H8Qw3rEuZ9yjQXlj7b9GWC0COcJfV+VYwTRFU8QUsZE5dJF4A5PMYS9YBWP2yoBfJXP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jmIHsjNHGT6/7Q3wVf3RvS9cA/zEAEjZZh2xjkBEVA+W4/MdrTwQyvNrGYlIGswTBgcm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GTszZS9lNqyvGZBF4t1lVd74xFyUpEUnVdRMMN3Ol9kTxFUNB1EcDwmYfZDn+jSTTZsZ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nuo08C867fBenU6epB+zXzUQXUWI0j3NtjMVqoUZa657pBMto7YnBi6+E+SCAyNY5B07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k6lP8B4Aunyag0SwwsG8/UHfCyNovZzXmZ5XkmC/yQFTZgSqpJkuIluPJDGTtiAlwZu3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zF0rs4gAEGb5VDdC3fD5Y6oRLUweDtlbjLdqtsASgXdYfcoj9pQqD2AIJZ3XiOTNWjLXZ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AYOhEpePihA2/UmWHbu5i2AXPmLVC/CzTgzELkEGwF6ZlplydxRWSma5gDaE8wQCD1ct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NgB7ldkdmqgnYDuuYJxSYFxzHv8AzLljG4wNUwahidG5RabvipWutH4jVpUCKpbnEGqV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7iimQOCICIo9zaA8Mt4S0Hoh6JBXYnDUtspXcTFhum4KxOailxdeZS18VuDwifmC6r1M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L4jsqVyRli4xRALkwUPUKIKirhlpwlZizfJUofhfMsLDMarWsYjklnhYQoe4ktfAeUoY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ggKsRSAhapzK0Lblu4gu8uipQqrW4QsjZYgja+5h6uYFGLzALY8EvpQ+4KbqWRqo1aW9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XR4qYTK8XOOKYvPf7jiKV6mIVb6ihbJaJ3tJgNt+CJQ1MrKlbSgKWwi3EtZS+gD8kyAb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U8l7rqAnIM+XuIMtspeSjuY85mCC0suHO+4uxLa8lbl9FsQB3Cn8M5G3zCpWJl+qLmSM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uUwV69RfiL7x4mcbu4a51zL82Q2Sy36mZGi6gD+inxBtBuVi6aczZct7mK1nrM1pK5jd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Klhx+Y3tyG5ii9vcemOVi0n1MBbHTvlh5jtSwlPAMNqGuSUDVNnmKncM1p6JpYzekuLF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LirG8ai0xvuGjnnEokzMchUHzFlyrrxLRfn8zBhIJaSniU4ivcvgzjdxVUBX4ZUgtuA7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yqO4Q5B5JdkyeJQAOwTCPkbYiVplGF/qGfrGonXsCRC6HOY00JwJL9KZZkq88ygMo1TH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B+pEDBcEWxgNi7xELg4mfNQeC/DEVBKyVHzOx8hL4q/cyXvu5Vtj6blAGRhQGvrU03g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4nFfxKcUp8QOaXq2Oirt7mK4g6AnFdxYzXUql/iXwXdSmbMzDi9xflms47xGeQg7Sobu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kzKA7f0SjrD3F7JX1DPIWwpp6CNUFz4grisROd3aO0AdZjvlgf5xzK3nMRojvKbqp/Er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mFXSsME4/EWz33N14nftmvPuC8qPcvhczIUNmblA3FfMqZPgiFrUARX9kQrQXixgilHV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hfvOogAqt3MjV2wUMK7qVWhRWA3GGV4Ki4XUrRqMEUnCRCsE+Ipqh7xFRzK4CUXLHKTF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m46ynqeNvqU5MuuEVV35sqWqVvUwKSdEXXFTVVFUL+WZbrPrUFUDWM25nsGiwlKgo4Ex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k54RqLVWVwfUwhrppDcWm8swQCgutrlF3T2Q4JHFw44p5JjvPrgnYR6gxShWHC+olYON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jJtvMendljQxOSV8JZQK5Ew6ke7T6hK/MgvdylSUbhIl3XD8wZmLmIjb9sPiIilOBX2x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muGVHaBHUp7GLGoHDEiAco1Ii62Ijul7ZsTFcN2wRsdwsWmrpQu66ZW+ZbHCwXAu8s5t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OgcHRgcGVMpSl4pEGFEfeMz7LwULiOLkzzQ4tQATvFrIEaL1mjReH3lEE72U8wOCfmKw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Ny00V+AWwe4Fsti3mu9RXxzpOYF9StrDwunxFXtNBf2d+ozhVnFxmHYnA9hARtZ8dTK6G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GBrzH4aX9R7n3gJ/idQs7sdf6DG8dcF4U5IKQT4XzmVRAWW7dkJUCqPGYGP4KYr5iAtb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Va/MAbyE+BgEmEKOCZN9kbCPV2k3ZQqt14TNysblOONjfJFgFfY/7jdmryv7gYYTqn/cS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gD24NwD7f3N1e3/NEBfvf3RCvp/2SrAq41fmY/5/9zNdt3BRTh4/yR4/Cn8zjbOv800D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BBk+VG1y+bsMS5eBRDAPhTURc/HKw13L0mrn7tAb0kIfymKGl8qg8DvqBVwW4wPzXFjN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JOGzu1y+xelcz5RrnGcbpYZw/KiFU+LMwUV4zBiheMX+pyH8oP7iQDcUYFZGgIrHZCKo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pKJWaQX0LoZMFT08f6l90Stpe5NmtIsZ8YhIMBzeDmKvnDA+RO40eYUX7T/Gdk8zkaNy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30iG7vzmYIDyoFQP0gHPXbyJ+iH+om5b4/1C/wDCp/EZSfQuUmfUSsbHhZTp3aUoxjvk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LcXzWJjBO6v8THu3xnlIULv94llrt5ucWHqiLssdP9kSza+HNsT4VQdSz6Rb+XKt0RlT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G/Tap/rJ+odvfM/1SpvG7AHd1EKFNjaZ+kN3Qwsv/ME1TuAcW/DEy09RO1UXB+YqBDxS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lEFT4e8VtP2ARTnvlTaxLy3ZLHhXUagxymcHTUO2triOQrUv65jhv65m1rnMDBWiVvUC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36l29TrCSxee4nh8TBL11BrHmKNkvF1NtAYjkTcu17xoitYxzFaimpbVqH8x5w9TI6+Z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EFkzljgfU6XcwJTKVlcY7m985mFVaItd/BHNTLZVQZ0me5pxNb9agrZxBQFwX1E4Qa+o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ELM/fHBXyMX4H3NOlHOweZgAAqrXlEYItXmLfmWu0SufUXIYYDgRw2zUWafMw+ph1F3B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LzLgIHLqMRTqqb4OsMbXxdsNi18lEss1S4zFS2lUiI9QixUp3TuVRghVt71AjqrPMGVG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Bjgjh1jvm5lnjVzQX7m3P/Jm6wHM4dvU5VeOJn+oqZC66l4y23mJ0fiDdgmIOTJZxBp/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Hh8w2twTbTFzucy9Jki7Azwy6a/1hltvWfMzmue50WPc5LywcjDeEgOESuoKUZ9SluB1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M9RKpfzKNLZw3D7CDhUTt6mF+vqHBW9y2dVK2CCyHMCrwYY4MdQLc5xqUDFqgwrFVqyA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HF5Ia59RwcyyC7q69MaOWbDyloFsXqCEM94lW7MYQQtwdFRxdtlSBHC6LuInHO2WKU9Y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l2O6vMCD7Li1aJxdECQwGsktoYHtl9T/ADLArQZphdaKuS8TYILym4rHILDaZ0VfeY35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5WalXAixRORKuFzRph2y5ravDiUpuOMs22s7FzDhJe2xc33jkLEwKtKvoidQOkpcy0Lq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UatiDleS7lMSmi45QWOoSyHFFPxKKni8NwSRazsjohg2RUlWGD3cZIGFbJuQPB4ls3S1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GFc3G4uGMiIJB4Q6o3ZiMBTLuBSLZ1cZSgasIPRW/iJ9+WGG/Cxwov3TBFidaC3sA8nU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WgKYU/UBhti2RAcOEa8Q0FR03MngrSKACF2UzFkOTdoVB6drmKyo32iADoNr/EWVnX+k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j+Tojhw7XU7yG7W5TOfI3UHq7HLmybKJq5fdzPuVFOXJcvRuasV6JarEuyxN43fxAg67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5ipeaOIS+uXFx12e5cFSuHLipUxa3S1b9kEi1KcBoPqBAkwAYgsWi0HS9Qz3CLOXc6/B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2X3LqSDwEHNt81GXFpbDseUZGBdtqeeGZ+phwOJRBsfEsAmUXos14bmEKUn+LL9w4FVQ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2Q/sUQF+WJPRVvys7idkXzGsRe4BbuOrdQowbQwso8lNRLAptPIFq/MUZQpLLwDRP8IP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lzHjM1ekrCwqum2Jbx+kQBy86ResHaiBHAXwiThmHBhwGGXC5j0eiUS8HKkLEF8yltj6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KrMQoBbriV0C3qyOsOyoYX2R3i9UEDAttkplK0Z6m6tdxuz9EEUqNYupWm91jUWgj+Yv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xMQU6rmJMF/WZaMz4iRSHywZrPAsSuncGznvfELTcObgQ5W2KZj8gngh08jabYsMqxGr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brEykK1uY4ohnVZje3sBL08pFwTbTW+9RVVlbu3LcrvaYDP6CIomNqALKPiEmRB6LhBmr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K7L74TMnU3tEXpbzCCS8OCNaC7HKXGmwC+JTj0LIpTA/1zFttxzX+Z/KJAKDrRqy0HE3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lRKpKiwqAN/XMGl3VVAzS/UzLvxF1x6qYA/phe/RCii3mKcp0UEtKqvG4svReqjmX3xK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gQjbivOIM6vo0RgNvMLWh3jcLbqhRHuDSF5X42Q32KmPMqDz4JbEG1ofhhS+CYimpzVq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pWU0MWP6iH1VIzc1PsWKfcfQTGy+s/iP85DRJUCrxqZS3xmYYwcskwoW0KZVCVYWQWpt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nc8oByalO/mAW4LleIW4lZpGTmBiZwQgF026uCkOkd0lYi3uvJUzVDFrFMsxWO7iXWQX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Ec7/ABKfyma5ipdyi+O7nIVn9SzvI/U3d/qLxjzcCt9C9sMEQNZ18RGlww8cMsMa4ivz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5n7nzmc/7UdOa+JmrHPfxADcfqTP/AMqVKJUEmalbfUVNVFDgOpwMsIQ74EuUTo3vtmfM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jjdVbAkDoP8AEszN48Eo4GaxXESyyqGS4yqTvmUC2zNkVls99wsFTN4j09kAldVxDQ6+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S0sDqO20DVL3E22P1Ssv7Z61DKU41idNY8QvxKD5/MDJW405WcFal3TQVsqNg1MLi617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WO6hx3xcu57FRNXtl2U7jlzUzz9VHlyJxBWCZqOb3zM90kourb8RBMGfMcWWalVmHitw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ze+eoPRMUaqiA8+74mUA8Qc1rzFXdQ5baxZfM7nOqIaTrwyomPjuZBZs6lGG2BhvnzEF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fMaiaqIdEf14gX86jEPMEEPaWd1qay11LMJRLxmVl5azUFCgMtupQXlrdyqLdaQriHJA3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mMQp2tVy2RCtiNJBsohzmY15MV1LmDesMTYWCKoF4RuBueN41KAVji9zEZFwQ8f4j0lw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mCgjbuz4mQ65F2eGG5oZpzfuZzSLS2YagOgLYNcmqZnWcORqXXY1sW0gRO98FxWw97jV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6ogTlMXkgSSlqX9FJvWzxL0DXwiVVy3b1DIyCccTIAmtZgCXh5BuWoUK3aFTjmYo2+ZS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MV40iVgpsGabjU3VsnscRyi0D4CFZJxvUuiXZ/mMQC3QwZu+wQigilcEHnnyS3Orpeoz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YgaDGLgC2orLwdewX3zFvLNglDmbzVQAoNG80sjxMwg8ksFQ6HKH4gQzdiugPz+onEcF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nKCONXvtb7ItAC2kFx9zBijErqVToFsWYXbWbMSDSjQMeZnAa20zFDUL6MUpFblMTJCF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m/iaTSig4VXCmDhSgzafUoGwdhLcU/SAUWF3UtbyImIWiLgy0U3C66UFvMS79soUq7CI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vExFWDVRrreoeVywywbXhgvzUDYyUUS8gmmgowPqDtNoICqW+LBTHFh4oQ161V2JMX9i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aUExEtQ683gPqaXoDpYWeqe4/wCOxNc0NHhis85qFRAa3LGZrDBGSWWiPuFCrovRLehi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RQAzMrMpW8VGmU3Bd6eTw4YfbIMGfefFnmcL6fwoLgNYlKCPVbgq0HhCBnp8INwZ3VQX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WYqG8c5MxQ1VmptXeZGooXZ4NoUCF8RVPwCWLWPQRSsEdRlUC9TvPDcCrGRjjwA6vFsw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2j2h0Rd3nUuBR5bgGhY03uXYLJmYbOHBLiDhv+pdGQuyuviCXe/3KGoLlVlAHMCoJTXQ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YzLQCNsrQiiup3Gqi04QQcUltRU1Q8f1FbBw1zELsSnPJ4lKAW+F1LmUo4rbEoAr9pZl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hlHQ9TNpo5MRgQ3rEyLaaZtHHeoNyFhyQuoLPJCGx5IrRfxQzLR5rUtWUe0gFDa8Qiwt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KVGgnyLBHNILay/xPkGIqDqNJAK7gBdNyi2TVJLcgN7iBpviALs8PEtXmy6iA0PkRFGV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YMK8sta/oly0W2uYqii05lbYDxKQU5YMkrYCBXVzkcvBGoPOIvgnprEHVBRet+o1sTnm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lF+Y6rZ1/UqWhN2yoXzxPF39LHFOZcPC3j6g9norprzERZNayloVZhP0HJ/UskN75WGW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LrJAle4f0TOlVqZfxO7POaZSu1QT6CQ0BwJBdYKlIoQCV8JOM/lIFlD0MWko9irKXRYNV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dsuu4KzLFDylT3Bsp89RRXlTM5WnkgViuP5jVBubB/e4tW3HWbWNWX3XzBdtLqDrLfEQ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WGmLmG1NVolceeo6urlXwe65j8tn5ZfBu4BXQL1O0PHrthAz094loW+sxN03HV22bSDb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Y8z5/wCx8GNM59QdvOalsbY/M/1wtCXqeX/4rLg5V4I5XKgu7crzDcsLLm+jlfEJZR/s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pmnaQUHKXiYsc+swvmr4iuD1GsQQbPERPA4IKy83EvGyb2VusczlpsHULpXlg1C1sD3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tpvqNAFNsF8NI/MNOxIeMnmbIVTyO2K06uZUmTF5vmWoHNxqfjMXnP1G4WOYLxs1Ezql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p0FLTmA+zuYwpe6WOyJ7XiWrZfMXLRj8xo6APM4BbeyGSj0yvxG8x3S/E22ZJearzuF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gcs5T1N61RmG215tiqGviDVG6iwDzHT5jeb/ABLEVp4iAdcxlG9GfMUKVMkLxLo69w5W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pp9R2YgARHwRu+QUfUQBYZTG2MMbeLy/cpdcf5hlm34IZXhrVk3u8vBClELytuPELaUo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bl1geTHERDow8y0KMTy+5Ylh6pnIusUcwoFa0f8ABChLAvwSm1YJZ3UQ4H3GjYTNrqFr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pqBk+EPywHMNu7hAIwxUQihrlfuIA+A0wUMbcj3FoXyNUQo2r7PMbqA5HUe4lqzF4iCq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r1cSiG1Z5ZYlGFg4hxkBaJmiGriO2FszqrZ3Czci/SKAbyOuoq7Tl1OFyaGZ88bG/MVw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nAglW2lZQa98ylBrWnmEQlrSzrQRCvUKigC00cQuppeyFUGqqYAAu3ge46QNoUecQZXC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b1AVXniYwnjglTc11BqCitCmFgFAcLQV00oh7EI0g18AxbLcWtr/AIIq2RWyiBWLA9o3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4XBFDm7W/EWUNUMERQ2eXFQo2FsoHPFVKqhgGEcRXBTQbEr2XFtubmQBc1GltPLEEScV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IA8FGrj9meGGtnpbyRm0mKh6oNRMxDVvkeYERGykeARbvZqmoqbCDwyUBUpqu42obiT1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h0nI9Ao6cQ02go7drlZpuuXESVC22tDlgxjHqNGWjI24DheoF7fw/svzUVocyQ/gPu2A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4N8kosDE0orjMvisKZmCOfcSUms3cSAdaY72oMF8zWgrmOGZSswRFcsnUQpkzRPaGIPr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fzEu8iud0tnDyfMbNioEdI6Y4w0VZcawjdgmogLKt3LtqpYfMNlFugQAKq+upSkHheqi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dohUvNQAaKlUyhwERUHqMMqZAuyKwdtczOwSmS4IgKtmhWCGT3xW4UVXc8SuwhTDcXks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u3zsjEvDJAATrd5YMLp1h+oCJLvBUNByWF2QSFFMeRHsMODuJ3pXRZzL0BbJtVhvPMVy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8miUzbOu5RT2FEiMr54gstr1UsAti6MQ2GEwYhScAcOmKlpQxjUrnQVkeJchFFpzdSiq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Y8RM0B7lhvat9ykCzWJWgJu84lIW3Wwr5hBLNNsrGit7w1BQALIQGQ5cR0V+Uw1YtNG5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FcOZZp91KjWl27m4HBuaYkO+Ii7vyZw3pq+5oDRXLuJ64cMKDSq+7hFYuEDQO2ILmr1b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heZbBJSxc1S+yr7/AHEAA+D+UFFuLzRuNqvBKS74TmVFIgtThaeZdpyOoDY8QZB4URGl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ZXiYg09MYIJaCnmNDK5as2qNYd1ccNwCUdSkpKf+hH+3y9SvTwJLTMWGxfGGBXMHJ8EB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fmGvMuXxe+GW8lnMa2VKFrnuaBsQqhcGAsB+Zpn4h4uiWxr5nDS144j5mE8dvMuqOpm0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GVitl8dNTD3cTKzd11iPtz1BKHb8Te68PMOqc6xL7YM1hCMSrpmuPEc/1EVy0PiImLhE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EzozD5Zi5xVrc7xlm74p+ZnSHO8o8tyi3SH8xf8AwHOfU2yLM68E5t2xYiNAczAVLgnR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tWICVSb9xowLnnccZwHVzVohYPFXKPK136jnD68yhHNq9wVa2Y9QEy3wQBGgCrmOSri0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RMZ8o92i6QmNVrObji6PhlCvPEzVj6xHTZxLxT+ZjwfUBoYdXPKqe9RFlVUcayxMpxLQ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LKM2/wC5lXh9QeyFW0YnKUNYmdrtCpXFFDKI8QpaDfE0yZYjgKqNMpyqmZVe50DnqIhV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SgUlVqXThqo8KgdX6iKOaXqKznJcB3ioKxqaxcGUoDeYxex1xFQpV4QGmoqWrVu5S2rb+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jdS0Ct9xjUdkzBRoptqNWj2QNHahURIoB+YLvnXiFgtUZZzfEWrWsfzFABRLKNRmNhgW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lCiDgpIVTTRSYICuRCt7iAsBqrNxBAHdniplhYqapPMKOsMld9zAgqV6e4WJvFlAbpla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i5VcNhqjRFqr1tLgbN5qWwVy844uooLjXmABtUzbMFXenJx5guBU2P8AcTRSqvjJHALH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4mnV6DctCvW62S9mSP1HU08UQJIpt5ZYNIasWBWKrNkou1L8wyKasOW5iwcLiZLX5zx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U01Uauhp0c3KG1MVX8zasC85hupk8aT+5XIho4eYyVyR8XAKvKb7gB1tdB8wVadlrb3E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/MVOyFYa+JjL6LHpSieEg1mFYNO337XxCRly/gr8JljOdRzm7e50cu7iOjqV5ClDUeJtu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qyrfKxhZoM1zX0cIrWAlSCKRdVCESq7io7qKNG8BftkMYhM4m5GMPUQgIXZAIbstFVis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g4EzMldO4oUsXWMfcLAWK88RaOgtp3Ax3VFaiRpTPmI10bBxKbm2P4TyRcX/AIy3eyUG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JKYmFHC3fqAZqZdN+4pK9K3Gx3Coss5pZpdw2aeRVcPk5xA7rsNbG22HjcKUp8wcC6fc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N01+JVTBQLflr4qMKqtWsLhQZ7Ii6Gq5SskZnbeU6f4l9PncAB9XKA1FHFGKgJeVFhC5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yZZSLhqDBqE2zZW2Ui8kMcSsNUY/NQLMBgNImRi8/L24fJ83FFVSt5QfQ+SMu1LitRwv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IVtcLTDi83BDL5PJBVZtqrjCFCuNwdAE7iCgVAjNKmGF0RhvSsQcv2RVXprn+oFFO8VC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xhuolTFY9xwSLQrXuCjVWxUGhTksWq3bUogCDzEjRjuBRZu7EgInuxuFmDFYFupYbsUz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LKvyRUDk4epeS5cCG0ihRs1fNSni4s3Coxl/HqMEKojUpVGbyax4mOwOC8pAUu01ZqWo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ziAEvwBjAODyiXhVbzzLrVSMi4lLiB29emZlya3ebZThQ5ijVzeOpW0FLq2SJbOnMSki6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iMK3laA3LN7N1AWzE4vmKgrwP4jN8apW+NxPKRyxK9sdp+F4fApX3FYfMp/qdJfkW/aV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gVgiFx8Gi/MeKumgxpygeAilUp9yhrAWqSUHGW7zqGRYv4hiXR+oWBApUXmN5aG+I1CW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sug9x6LBpC6WoPEqm3K9b/Mecs7mb0UNxM4XKssb7hbrStVPe5Xk2k+glxSreIFSEWtQd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fllQlwVBhyGJUBBdFbl00lMv/wAuOuPZ+Sv5l6jrUF4UjNippHNy+w8S7UwnHqZedKIt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pTzuWX7l3Ya3Ly1M/KKiXVlm/nQzFN5zxLxnj8ReuKxKexjvl8zaGcYY607huhtZQBeI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iYUMU6O5nXJxM/lMG7z3HnRTAh5sKOomy3uXlEl5MuPiXjWauOVnX4mwnlczLU4xY67m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FcwU3m2fOZScvxhmJ/5xKQDKwWhf0CKUuOIZcRpik8JssYG193DHu1vUSA+Hx/uXZpzL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YmfvxD4BFKi6Yhi3+URMnXuwoLYyWgORTgopPiCOeWN4I+jmEoURCOhH8RlfxzALCXyR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Y9q8QNVYMHwQwGbO42cY7i2y4MYnGG8QcOXu8EFHF7whG+8+pp3Eb+s7ZkYrGdyhy51n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rs5vEBQbOLlix6g1o5yEZGrPE8W2VhfylGwC8wGNRZMZTEUHvvzEWKfDFxsfUuirvuWU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mIXyyyNB6nOK+YatC4robXuKvecyrexBXI6gdwrWLVitr7ti4QqtQ3knzNm1aiSraxxC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Avw4mZHlWM2PdqYtHoTEzi+Y4xjUFuvmJBcAzniOAtJoQNDc35mKZIb2+ZRTnzhiAO3P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VS2jmAFdK8nE2FS7qoLkh9QyB1edM5UWkTsSwkF3V7lELh91McL6pRAubARUsGAdRjZd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L1R3Cb9QBU5VPglgyqsZ5i2F8yENDCW8Uy0050DMG3Q1lmmDpthYNXx5g1tZxTG6YoFy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TX3BF6b/AKmL5MtJA+k3f6AJZt6vYfFkEG4olPyZ/ENcg2IDd7PkJasZqlySnfeb5ZQRb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uly8WouyTAh0IlcooHHmCGh24alsI2IOY4XYwnjeJZSOB9DKWj8kv6SEAvOL/KFENp0H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jEQQc8EJTkh/lCU9xCmukyTF4tlY+dfiB1AwqP1UrEgyNR83CI449fkJfzK2b/6xu+6e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LHSpvFUJuhV9rCXyoo8y1ALItCkk8DMtNULE5jVgULXxAUAF6qFAjg8i9QuaAywh6dBf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Cmzu7g5yTZu/HiGjVhtzC5quGziMeyMGiYdoHWj4jkUMWESsmqrQcfdQAREuQK4s38yn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wF6ZTqQEsmttsvhIh5J6hhSlZtrn5gcYpFUrwf1BFjkZHTcuIIUQLJloU3WfEZZUh6i+V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lXK+2XlLiWsIHM3XBEqLKzKFencIeyp7N/65gK+R0zLjDzdyjD3C2lBAh9iVUws38TNc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RZzJSs7mmIy/tEYFdNgc/Ln1UXvFkfn8QGwAA6IhegcwhmxQ9jU+ymJUMoaTi3a8UlIr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NblY49JaVt8pFAACswzBLe23xLKCM6cXGwSWC4VK4dtMLWt63ABtuWDI92niKq8iYB1E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ZQOmM+5oaAaacsq289+YhFyHQbgWTkwShs20P5l6KVonAWgepbaAVZUyyNsSiCA2nbM5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8K4iaEpuUdA8zRXVmZbkANwl+5wy0VwpXhGgZTeSK2izrEaod/mWCcgmhQu3u6mTyJQ6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2uVUcfu/mbFYYRCXZdaqESEPc0gVWBAsXALxuA0V4LqU+U4Z2+eOIGRd4G9JbuzpTHwP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K35dQhjboiTirxAUUAl0l/DzDGy1YfzMkmH0OmJIC8DVVzUwNwLUnglV7cYFPTsh4JYe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ZMT6IdtFQaHyTIrE4gNxSrOfEU1GrXNCrS8G/mEt78sQ2NidSquHxEk2Bw3AsGl4VHt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L2KNaYxBwPJNC5XK58K7i1VhFC7upcKop4iUHA/H9RNr6gu/3DWmBF3rG43vZcj+4Gwt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3/UXBFvUBKndC5+Jg5TYFKzjPtlrxbcKfg2T+Y1r9L/dA+X1ImlqR0XgOJr/7xH6MTkl5O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cETbOamrqiLk0wbP7lBt8wX21i5e7juuqSfiO5xncpomZgmT+p37is1lSieJvnqWzitM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qUsxh5ijSONzTiu5hgjU4J+WaKI38RvLAtTmoul23L4DDzxFMWxDZDJxHADe4XqriNCk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69RWTdP6gxbK4+I3hnX5Q/8AOq3CId52uiYOi8BwdQtaCNrTwmnuZhla5HP9Its5Lg8s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nmUYrNGlbNw2rP8AeJiuagLQ2PUBTofEWrwYlu6OGBqoGgA+gjLlrSIzENB0AKIWuax8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fhLwrZo7gHt4gSIl+IdsWhR8QDCU+YZXx6itPRv7/qLdg35miS85i1ac7hrY8XNwQrDb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9y10wZs3yQM5tfE5/uHPqoGtq9za2KsJNxmV74icOPE/fUtbRoyzQ6nRWeWCgvutzRd4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7naOZznfiXvx+ZWjzLN8QLw3xBdXt4isqKpI0C63USuMXD8MxKXnuKlZ6lISvcFY6lpn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NR8oalweiCW5dO2UC7xV2RF5Mrh8quEHRMCgHl4hI8CmT9Tu1Dc1+RGucnu8yxTh3KbS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anJCtmI9IZrVTS2brRk/xKUOkJi/ZBTgBvzCmNEKjPG5rJCazixNMATrDoq2Lkuuaq49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1cRDYPDxHu3SDS6jWBShjOIgBYb8TIARxsgBaq4vFTQI7qoatgGBiEClNHUodT5tGqIN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lKvGMffHH2SkAqMmfoiFm2ID41KaHYp0WdDjD1cHEjjgkyNDbXnVMQ7aldYeb9XFBoAp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kliAY1oHjmYJgDt2SlPQ8plmZBSztimQLuyA7HVHUCEVwuJoCVmc/wDqiNLPzLVVqgqT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4CD5uNBcAAjigqBDYAAeSvmG6JaHmo6AlQHyubZBbu+OJWmqeSGhPYXyRDXNB2tKvXiI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HNywtADnbHaGxRbqCoWC8c+ou75ZZaTxK5Yo4xU1E6enhALWgNgQX7kOJt50jXMC5Z4u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3zKo3DVqm41ABbuqtgMVDvYyucjZKGWVIKUN3RFltUHdW/upkdBQchdlcQ8qba0DXill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2WGnMcEFHGCPAGGuhJvy8R/o6hsw05eIDcQflBYODmN9hZD7XmFU0/mVmVEBvvmULpZT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NxarmmJYwUjmIDMFuP6WCYE52DLNB8xGt/8AIGnzKMDg1CMMTR5LgCg2Rg4S6lwfaMEg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hiarps4/aVMAUDRCe6lLbe35/UQTZlFzO3qUQsNe4gaKHYOxHZCSDbdL29J7Y6SVE6st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X5nUBrMXzaqJBtZ9kDK5RlOeZbpAdzCmQ+n4i91VX7iNEiMI7jlCqvrxLCXE0+DHF1qa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cjoXXmGSYFk8x1a2urNMt3sBke5eg03txDFgEVZuUGWUsxhiAw5RxEBomqhLot4qWsir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CvoNZG2MMGrfE4yzd3PhxmNG2hutxuw3ZmYUe12n8xbFeVtELDtNYmtkcYGoBSji2nUD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qyG4xi1ccSxRoV8xQtsQ3L1Nt4NRF6wNpzKUN+A2xEttL33ECui+W5YmwNdytYV7bnKK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KcAsZj7dviA2laLrM5pcTAeK1BfOlryqdj/EuwWLoGviBUp5O/8AMtUS6foi7JY43jEs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oDXKxlAI9tyo04pde3EX18OT/p38SuJ+C+jo+IwaS2TFwV0+dRHINq0biDVFKvcGjZdA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VW9JQ28gxENMW0YvIp+c1EC0ylVAMiez9wEWgooIJUrYzEGjVWrmLnqps/UpV5P5lLM/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Er6JQlf/AIgF762G19iaf+1eL5qdK45nsS/kll/M7W1LUsrxPWuGet3qUrK2P3BsRjtN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/DT8RG3HuObdV9xM2mfE2K/UdHZt1KIA6PUXuBp5UFs/RHWwNmFSwSmbV9Mv6J/iOmUA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6JnEaurfcphnPcdq21+gmPa5iu3Rs7lX6RPDXDLUwa2wOjXVTIiGBcvxGDPMFQy5cqyX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vbQaz1cVV5LTsjqv9uDf2lA3gupjgb8eiU1LO4lKrWOCDxtH+fcN0ZY3LZgqWGzEP4I2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AXp2PI2Hg/MVRSFAWoWKxMbP9RW3W2GJ1ubyFyrVm75iVcD0mCmpgcL3DexI3jcvjMbq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qyhKKlX0P1NurijamuLuNvSziITFqecS7PZmWeWPUbZGe+49rpzAVlESzAcrNA7EHzKMO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9rnueWmexb4n98S7w1rLUv4HcX+I9GB842O4uzzMYuO9bzC8YTxDkcOMSxSR2r9RoWX6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Feodjgu47F58xaGpXnBEUBW2+eCvMEooxDtmzVE+9VE8cYuIcXLBqAEpYhIYq4cG/HiL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yzEfAPUXy4OMyjaW+NQxgHxMT3+4ZC6Rhs2QLdO7I/gehxHUw7Z/EYU5m1JS8nMOCx2J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HKRE5BftnDTHIxIFlmfEBaoTOEDehX1ExwMt8Spuo5Y4aaBwZuUgodd1KUOltEAsMmbj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AQ0a4llJOCzFVH9DHtGF1X8ygeugxY8ShXQTGIOZx8xVw0/mGi0dqaJjyWZVpgC6jn/s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IrWcE3IAYvRYR5ejt8EKyFbj8pfB8x9Nw6PteHgj9KrW2rAr2wZ1TUSbB5gaAZCy2qqC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ZGIljFXWYAAqqM5u+5jAg73NzLnlM+kaedMrdRtp3MnLhZyGAZYF1WInNUwHMpVIbJrM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UiZA1KBoSsY1KSOIqcWr9My1Hc7h/wCZH2ImJSAvxMURdeZRtGPh3AZrYfzESxtSuI8p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gujPxhfqCh1PAfoHzFuoh3Btc0HqDQtD6jyTYfaBQ5cavtLXjCzUSPXQnUyotWKOCFIih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zUVLgaS2ZVbEDt4jStx51LL5FrA1cuFQUrMDF5GaOLIsK7/JKUq87KvErA5KFsjFSZY+q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uK5wHHf8hFw4Szm0hATLC7Ib/MqSUO7DF87ZcdAnYLa8GXBGgqpBQyrlqILq0s7LutzT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G1u4TVqgdlPD3FoAhkxZ4g+5yImobhWCU3nshp81tI+w968xusiUx8QtUw1Fwa+Imp1B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WkxP1yRu/wBIx7FwQTRpKZPXL5Y3IsxUypA4vfh6lRDSUpKUK5fUFIuunEua0LRiHcoD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6H8D+h+Ki/LZz4g2/ePLHSUl9I/mKtoVXE4bF2JbEO2CwGiUaLlCrNDVxAGAou2AyuMP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zGeShllKFRwVqbA1cziOi++4iNoBx6IFALyu9cyk1Fr+4FFFI6/caKbs6dSwQyxuHrvo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KmTx3FYZmHxDCgA65jep2e+I1kbK7gLQW851MmlUqCpYFHBZCvSvqAl2UyL/AFLu6AHU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WMLOQCuq6Iql1Oa1MQipchFcB82IlcFeVw0pxSipRsQqofuNUym7VoQjnuqKhux3q8y1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KGV4gsWseYXN3RKDXEo23t8QVoHkNoaOq01gL1byzdbQAxTtfczG3w06MSjZYr8UzRIq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VA7uspBU4GHYRiLYZrY3EdK5HPPcqREtpIQ1n6lOGUgjbrHY/wCUgh5LiJae+5ZhY5I2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mIrbs3mJYGbPiPFo1jEKMojnlg2IrjEsFgQqxhu251zFszyF7iNXqVp4VnEzgydJflC2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8TtVNvOf/g/+n/3zBJNP/c/ZEwrvE7nVfyQ4xcK05uYUueK6lY9Qx6l5tf4l3bVcw0cc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C1Sr9EUcb3MMhAtqq89RPWGX9j34iE23x+iVXGDge+49rCKrnZUbsA2d1IeIUgCgdSyu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5Zx4Z4U548TnPzBnZfBDreOoy3o/GI351Cl3VkwsyWx648ywaXj1AXPQ0vEfM9tAdf4i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uPI4o2qnh4lNU6YsVWQ5xXQTQql3DmvPiEa0v6fMukFvB9xaDZjEO9y/kUl5aTk/uKTD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eIS6lcXDgILsJQz5dAcs1HGVl5oTKnWbsP5YgcYbv30mzcPBMW0phphQBaaxg4CmSwJT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5gAFU6NTLhYHmUzmsgOKflljBRdYxIWFJUGBrYVKFltcvTCobEp80/t0wWqHR7Pe50s9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kDAvFsswaJiZ5+PMC7+EaHVB3NJbAb64S7zRS4mLDI+4O8VLeal2gNPhnFg/1DL4nAtR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Ls1R4mScDCwcnlYOSF1ylxo6v1NRiXbim8zTioLlx8wdVQzeMeVmwmS8y84Rb41LJquM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xq5TKeG9T9HccXlbqW63DeHU1msX1EKrMNZejFrYNpEF1DbVS+sagUbftKHzxOM56GWa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reu5r2+uY/jfSB5zoNQA0B5IFbWDZMwoXivMFwRfBErQXjbKNC/KARLHhiXSC0Uv6iql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e4UEC6NSwDQc9kbhadKlNthhzVsV6QriNAgWxqcYyU8FQeS8GArcogWCVjWrvkHUYYAjd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HnEu1JowIEfzAUssPdQQCLyrnMtuMKXnuAmYNpe48DkTvxM15VFQ52AP5jZSocymdk7v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4eW62y75f78A/fMHIW1ZKiBYi3g4iRbu6L1LGrLpgp4As9SxQdXzVAXODLC2DNwlCrBS6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dx6pBt2NwGQG549Xzn0kQYI5MsQtK4YgFF/7I0cDJXdwEUHV5lWK7Uds0UHBbio4tMXm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R/8AhxNifKQzpdb6gMw0TUpWlAypaCZFHHISlP3EReBk1/ZDBISM7afFIFFz0cKyviDO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SoCsq+ZgkMArgOIYbMM/crRGLU6XDcDSaqoxT12/zBKN8CzCUDn2m6DiN7i1aC3ZqYUd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G4AUy5qXKLw04v4mSwWsRcEVaAO45LhlC6qGrfsqj2Jd7PEATgpHwSihUiHss9a34l4Q8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6h8KmDuUGpa1L0+IgNTiULXGIUi/iOj0sVO9ziTHMwUadnMoD2a6jC1b3AAWNeUYJQ+u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VWK7ymmZmfsf1KyiGTH9Jpr7AnLC9CZmEQ1hQ3p4KPzF6IdFp+CAG5s/h5gIJ0wJX9bX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2GE8pCvBgblWxXzFQNmRy2eVAbMf5jXgs0zVODTebIIDKftDB6R3MTDtC+TNp8sdPEZe9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yriWL4ue4gjgZ1+ImJVqnSwDrBijES34FsMYcFYqNNvhxHJQVVlRbGAcVuUvIUZB4lCG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+YKZAGl5xBWE19sUBtqyGkub0OpklwNMTt41bCVRk00ZlC03infmASwDolLBBi3uGrlB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g6cmYU2OTO46ClVQ6nJZ7SYmQXFm5YHAa4gVDI8WQuRWYK5YWOW0cTKHEHkZo1QvFxba+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YxTu6YS4WYv3LQcN5lA2Dc3XM0Aaqq/MayvscRmxDg3CBRlpwcsrTQ7oH9wLDEyqHqPB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FKbq8PDT+YURlevTG0OQFKJhrTmOOBQD7gKr5v6JdF2ZyjUolDa5l2zI5TzEVGaT5H/E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rEBhJG+HKmPUrxyL7GyIJzIq+bB36agKlL+4lLQhnEwDbmYBz3TZGY5Lw6iDKgYuNmFYY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UsGE+Jkdq8yu0VwJcVpSCvJKOVdmVMqR8QBrU5HX7I930+JwVeJn/FD84/mbQ/8AwYa7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/vwpRriWQ6EpuvxLX/kvNn/JdONw9HmG8B6h4mYSqWI9OO4snV7Mcy61qDkKL5jg2FXX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r2y4sLUcfk49x8u3eY9upc5SrZxtWED6oSt56I2QRjUz8eodq8CDvo7lPmCSe1OoKzQr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GO8VZu5jfyuGw1U4tt153FhQS/hFFbu92SkNq6lnUeGde2ZUuZzXvzCpc98Z93zKmIjC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GUzR5iuzFrdd4xElGCa79G52OC2jVIimpBer0/EZgsI1FzKcPUKDiv7YPWJcYYsIFWbq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G7xA6BL8meV34Y6lqygrWPjz+ovwTYLeT7lSqu6VljBFLvGYEpk5hNRwQljT2kEAyHEy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EO0Dg+VDAVwqI2L1ASAmmMtfBzCc0twwRS7O5jw18BVXZdY5GXOsSPDj+viXEsiqxrB7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uS+4lUh/iG2HHUWxleCEA7AE4wpI1W6PMXK0UOIl7fW44rBjzM8CXs68TJSk9q1pZdc8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hgZYheMnxLzw1sqPSiM2q+YgC8TuynuU9fEzV8PicFmLi7O5vW+5edMOYQ+iLVMr8ZZs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i+FRo5QuucF+5bg4OJUFuHXcr3dy2epB3d+dH9zA7ERj8wCZWNAfZC734JayHBNM08XD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aKgFlYeZXb9zmDzBsoWymad0rb08lwQos9Sq1h7g6fmUEsAiV2hX0QDpLl5liJysEERz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V5gmjGMygFQ4QABBipbK03szOD3tL3EMaU5a1Mt2qtzEolaw3jxKXIOrLYsrF0wGH3er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M0Yvkwl1URsM4izg9omleuFlUzDjt9laoy/EEdov56JzAWwJw9ErNhaizT0ng4/EaVi/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PURyu/oP7iRC3PomhwWNGUtZMHzVksUC2bu4VTKxntimBg7+Id0LC/fmYB1ttqDYKCU8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TUGjN2teWINTWYFjVmQe4CiqNqDUQ2IbuXFl3cqspZrQeYrVgE6eGBZrarfljTFXUIh5f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NBvPK5gnVWFNdTzGB3K0t7TkI1ruynZG/wCHH5gSFpKHV00W2WcJtNt5N97huu1AXCCK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8G4haoXe4kcc6CNqAfBN/MaA1KLiamnE4gZIT5jSpjbJNhWeDFsqlKqLqBwNKeYUWgsq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fUWe73lgGiG88JAQpw5dRABGVoqK3cqE4p/cIEKb+6foS3UtLoNheCKquw20FHWGpYUe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YTR1FYlkPuFuqhpAGWfSmDKgEiugyXG3wLtnagxNQjTzKsMm4gGPaysDI0VuWC2xtTt8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42avvn5iOjmXK7d0yktHcWFPzCAcFxMl4RGULTxMuHxFXIuf1cKTit8/LCFsMuyZGoVY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V6uEW5aeCMt4OnMIdU/ulaoVR3MUlro4graWA5H/AMa6lGgnRs6ePUoGO2hceTz1AEBv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E4iBNFinHxKCEYSiEHZXmFbMpMxdgLoBzFTLbaXU5BrHEQBk4yGVYnGgvUoO3G3qYNib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5gOU4gryVAULMiyJA4GUgayHmkzfDlvMQg4tVYiA4A3jURKrNZivixoIra2laCXYHJY1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N6l2goKJSmYtgwCqEQQBZLgagcYHEdAo4Q2ECDAAw3fUztZzn3Ki2u8B3LsLstMRypzg9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c/Iy+0xeY1YzjWo4K6BkjoUMVmDsTo2uZoSvoxmLTgw1fFx1L6ra4y1qMNReAHZX5xBG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GPUdaT8QF2HKRb6v+2DBrJ8EUl3QbSt9EsoWFa9LDZDieAynGP3ALRA+VRVCmV6NwGAN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0DdAzjuGSdbADBswrhvo9uPqDAAL21eJacIFXFaMVdysYnT58kQbBobbKxGKYtqjXzKg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tqPJBx4PMLdsaOIiArYs5lgq47ivmaJ/xTATxzFxp3iVdCD/APCcziMF7ofT/uaf+G5+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h8xaeYuPcJlf8INBjW4JxWOZzm/LCGXsPU1R19yxrWbfcAPiseY0tFInFQgGz8FsEFll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tl83EqttLImDF3rzAGfiOvVAppnMwpO7sH6iEpERpsdzcgABt8kwwVbBSdcRn7e17eDBW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Ze61EtbN5xF1YY0vhwygtxA7ubDlWzZ+iOvlbtYfx3AWUQascPmV4QWbl4+ZSq8Fke+o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uDanBMpXnqH+WyR49XEJDvaPjxLXwCxxxMLMxCq0BCsVbL65i51g1NLxuDWF5zE2ZV8S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ZryeLJihiZpUsDl3LuX8QtONLq4LC/BeblBeFfiBYYrQczf4oPGSEfnF/DECi1Q2hvwV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cZoePuJW7Pqkq3m1hDcQ4zmYF2d13AbljKsFcxs4zABi7NkSl3cVOjfJG0xpu/OGC3N8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AQ6CN6TbXwVKq1GeYf6eJyv3KB3XEa4L3L+fM4L51Gy8vqIVBwUjjAQbMajWc5NYg1w6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LFb7nTYJbmnionAfcQZbGbgYViYRA4XQI/qBjIFww6/UtWKvmKUUxN99ZlzODtj2Vuji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YPEDoij+ojiqvnmDHL8xHCG6iEFD2x4RRdCoBpRPm4LW0uO3mGMj4lPL8R4wu9JjLvri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9wQxWY7qbPXcdW5IZDdF1VR08OchDhQOW3zLJjYOdyxySruqlGjLqK8geuPcqDSxpTklFS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265lKwq6qZaWV3klAsvVGJRDQrFgEzhXeoJwn4WMqH7BqlUvzB08iItAOUQzPIg3VVHP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bGGk5vbDGUSQMBV09b9w0awhjmHnqEbROpVVr+4fsgglI5P5qUVBYqi34l8OHfJHF8DX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umPemIhdFRMaslhWBm7vkqU64joKG18SsbWK71EtbLMO4LcGbxMLF5D8ymUSlSzAGjPK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kMPcQsLWsriWq2DiNSw1n6gm8WfEbtHZHgalrQlVcNpViQdDcbBtLeeeolW04k+pbyQq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SZisu6V+JwgDflj6i00lq+sHoPMXRAIbhFYjVl+IVwD1zEqgEJb3/iJLFPhHhJReCPAI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DiKDpbV9RArz5jXZlFqn4iAKKTQNVFrssrCaStthWJWgVix0eYnBdNiUg0VSOmVsFB5Q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IAE3niFFWwoeDcKlFel4CHnMB2mE6gHz39QubrDFZNhTE9O1/iDO81EDXkurmaeh4hoW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jGcQrBgJmFuBYFFKuAW3esQMhrrUzNHGG+5QrKXruC2ROIRmnFOSHSDoFMJRUjVXUKCN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UBspHMKhRA98RVxVjeajqiaNZahZ6FoeZSKyM3LjU2gNSo91/MGj/TED2s8sXMzKtLf5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dHUsgrahwO2XSNvg3f8A6RHcA1NvAun46gdvSoG3UaJYjawaYKHBcI9oacF5iAO3B3Fx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yxDS/MawQiBTBDXRvhCi9SVTB2tIZAogS7IELAVQStblZKx/q4VMjl+IrYu2GPYfp1BK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GAvuUUqa1/MRNk4zhhsoJirlw4rxKi0b3DZK293AHzEzBjqMEWX4iuJW8CSjSOYy6Cmw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JN5318QLLC94zcuAFHkykAED5f8AMFAbvSC+YJev9GC0GnWYYNNZ5MMRtk4xqUIZecb9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pvKsONwV3NCu1zRL25bzmHhqbRdxmCRlX+JcCxVLbxFQcxN+K/iX4uiBUsAPxGwS8mK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KVuLPYBWkwa5oLAwzTZfbvyjRglqE3VV1oDgPEKqjcPUAAjASh+PMatTbeHyfxN8yz6/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5VjxrcC0KDiNQdhQHMWkA6MW8+uDFwBsFglRZXIm4t0vWDmAFryLQ2Kv3Eol0BzzMXVTB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MOeMx+w/ir/U0/8AxTEw8k+gTT/3IGpjbDW5c44v6nwNQtvFyx5xDeFvdViVyahimtwW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qdbdpu3DEeLQHNXbGzVCpVPbLgXDfNIhu4qtsv8ALZ4PMXbvBhf+4skBG1yQ1qJeHYky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GYFaXphvikBVbwwGWmslKRZawZtgs6E/iUPv+TL8GqxFvV0TFlfUWhUlWbCKHIuHjEPh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kIqyrhUoAGXSm6+ZiLEC73SAR1hLtvdxSaLtkOIfbSIWaemYaG5a0dkTmsjep2NywGqP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KWeJURqHAXqphbZziVm9eZzm2OMrmEQuMc8wY1itRs/vCXQCZruY4spjMoYzbzxDDgX/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H8XCNJOtXWSsfUKzCLuvkfHiBEElhRLbe8SsihlFFH5tT6IbAjc5XzBylZTeTJXepeVc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GDiO3f8AU4rPnEui1dPxBWgfMKqUMIcr+5ow3ctcYziUBjBczTz5VgE5D9wXh0aYBTWW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f4g0cPmIvnW+5fFvUKHPwBBLmR6IgFltaibHDKLOe42dYqCLoH8R6sKrEUUQvGZS1Weo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cDJa+A/i4hXBjbEgVZvUwsHuKWnhq9SzDPTGAwiVHcsR/mIQVttO5aUVfRHozFHC3tg4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xLDkhWE7rEdyB4ymeIvJE7HnUt9bzHldbxCgt/UwNFZ+4PFWwcXW9k0AAlDezjiKrFFM2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jzC0rNxdXBhINVzEGqaE6b+45YCpa5LAU2RrpMZtrLOVctOZQIKXbDgWDvuXNm6SlVVF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mW+R1+mxQvmcQ2PCN8RFpdcHhEt4aq7zMimbvo7+zA1ZKgbq3TwMaQyirbMEZaseCJRu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Dq5dHRMDvY8xuis0fiHv3DYhq2TviWSwUv3FbpGpXINOZVK7NdRrsLt8koHgK13G5JSD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AVgdHE4Q8tNXMqLDlZBFQSnOYQgab8EVrWHGeJSoNPP4lVarDfiU46dXi4qdFM3lABiG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HbQ1YH0YgIRI2ub9SwAZb2w71HAxQEyvBP4+TNUXvd5zmsQPgJjtHa4XdpGvRM84VEU5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3MFuF8MpAaILeIjaKXk4Io0TLe7xBkEjwazAEF0Jb4YGCCVnwxthYt3sgrqNJOSUJhxz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cCvktczJKLe1jk03rO4w+IDeiGQAdjhWP1iXaNryzGoutMYvaJF0OflAWUikFsVsu07l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JtO38QH1I7+khhWvtQzJZaSqrFMBA599Txl3AN2X+Yw9mnqI2qCyFFxNjqYRWhTFQLPy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uXZepkiYu5khawOIBqpVvcrWab9SlFxVQRiD9ZBMPcjhDFftqV+PMVJ1SEk9o1S2a7h4l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oe2j/wBYKnCHpefQy+b7Iwqx0RIpLVPcSneyi2juAqVbpqo4XQllbiF0iBSKwLXS+Ccg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LF0UveIimIJkuKLt6W+5QAtBWZpgw14jQPCuP+S1mKHCNhMNAwPEFLfkxGhSPLMWOZbr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KLkHiLt0MeImMmZZccLVN1hmu8sJ/cKVKy82UXAjtQzUCl5A1xcFpgizlWKhbX4ih206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FQp1FJOLNwjYlH/GIitUqtolD8wlk0i9y7KNP1UehCuNQtVXZhiDRR+Zko4Az6lBVV4P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MqMhybg1NUSyvC7uIw+e4nN/UwfUWr7ggoDVbjWyFarFQ6gXVZz8xS8FRUfCIrJfmDgf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ggCrSrlfdOapyvEBaBI2Zl+H+okXk4As48RicUecX5PX+Ew4g6V/J/EudA6lYAOL1geB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Ch4pqKcN5I7r040/GY0sDywWVWhX8EFUGJremVbVSvt//I6n+2Swh/66tcFMsaa6bz/c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3HNFD7hrbU6vmeFqvm5UR+IqNd3T6lTC68eJVnk1FatK9WEoxDRvdR0XzspQniXBWFJd8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IT+cwlw0nHruFBWzWfdGFp62ym2/xEAy4/Eig6LDTfiAkVDjBzUPrRSdNRM4I7nR+iDZ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Eu8JqobtIC4UA8WxqhfWcAdy8AK0hp8XFMBQujl11H/RI9pzAFQI7BnXiUHKqew4mSMd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JyEKgFhXR4ZgnOL1KqVzcqJzjb4IUUcVDMPNY4hFDpxKz4mm3P7iuenqVvL1G2lIuvV7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fQOO4liRohJaNGuIA0BvOpbLK0+QuJPClhmmR9lRLgaIUGclFUcxEUXmgAf9XDC/Fq0o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qGjxDaw6VAKXlyji7q+40spT1BBbqqxAUcFSyzbxKqt6vmGnRfm4mBrOWHHHiN3pM4Gr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MsyIOOI1XMRbBzpZRfZxFLvI3qBWPySzV/iDs568w11UslbdFSn+6loDjG5VNH11OW4E7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1EMJ3B1UA4zfpp+SMHURTtF/VTRyQdcq5uGky9ZlC1B8RZAsriVzQN96lnBhuKHiVfa6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eJeW9w0hXxmPpQ8l2xkT3LcEDWQNGoq3iA59TSqi7l4txmXmwWLhdcSs+P5nt+50sD1M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JYtAxvioSxLK56loClD1mZDgOpQbNXWDZGBZez9RQ5qViYRZ4cwoDoSrAqaM8zoi2r8R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rdI9waSnuLX2Rs2B1b3HnVo5GVUvvetS67G09xNSqA5YOYpAz1ejRFuxCXH7S5+IV/S0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svq4xRoJk8zOpTuUKfiRtYE3TriGirVmIZQuUKuiycSAY7YoFBOo2Vm3EVAyK79S1R1U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WhTZtALLk236mhZk53KyhWyjVkoqLeojkIVRwLJecyy0GzLqNkbLoZedJ7lX1Lg1fMC8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utWArEsXqZNGADm2FJcA7606p40eWOgt+9VDWFQHkSmLsplu9Y/XxNFHY6Y1JlLgzBUN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3mpQ0GnCLMF6e4N2eRilGkBtiAICNq7YWrLS1S/mXCVxgU4OcxFVl+0KMtavFylxZZkM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FCNDxBUiL2YruLJfRARTbY4Hy1+ZVYRGAQKPNcwovnzF8ifUruhRfXUpG3qeMIrAHKdx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V40AENcQLDy37jnZtgIKtJeyeExaAz4HEy3CmJ0OdS3mjSGa13iExM2fcJuiWJFcp1OH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1AgF9jLZgEtxwc9XKlLJPmLVdtwDd8sGncD+ZcPEvXivvE+quBggDcFlu3+pzWFBAd1N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/wItruToeRpPUcqCu60PCUnhnYCVAQ+sPGVwIaCmM6iU0Bato/c3YtFLqYl0HZV3xDY2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mbgsMANDriIdl0pFsFgM27jCNdhqV0WZTTAGt1miCVNruICo43jUUDLeIMGzlHISmtXx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xLL8GiFN5uXcOEFYEtoopG3kqrswUlukbN2QCnKnFRlTC6pKmFQp1HCWnfiJdN1GgYw77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UZc0St0pbPste/6JwJA/UFdCAoXdbb0wZMlcrxOwHhDLga2eJVZKNHXxBo3qB2lbhq1v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XkpHcAxSu5cYJQFrqKwFVuX7A8E2gv8AvMDUozzAOC+HcQLV5VupsDDLe2BheaWykdkG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QFYoyyPnZMp8dSiyfNv0xp/SCpuXrJTHtcS/NTNcGU2W+JQeYFVTTFolCPDKPHaHgnkJ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s+YuBzo8Q0//ABZ/t9cEI6ma8ZuKk4U0w0nd45acELtO+JwoKnFRVl+f/Baomq819TBb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1eH1KtkC68xKzo2MBvDERWBub8xW1rSmwEApZ4Eo9syNmiMfNFJbfuJgFDyHuLJ8Henq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ctItMRwxKleU3NyMEnyLmDsD+aJ3j4mxc3u1R6GOWrGZMuL0VcG1Mhlu5QYBYHetEIg7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p5Zg9xIaDmt9TUAiq2YAvgGyo6arXwTDP8kdv2kvrcrJXBC9utTYXKxgvMDrjF3HviZu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5Q3FswwIUEtWVDZT7uIyHK+IqDQo9xdmX0jX7hFGUD7pmNMALZodIUEuYw5UKDmzzDqQ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cVkjQoUsXefcVK/iBTjJi/EBDdF95jin7mr7RilHnmCxaC+dyuWF5JWLBu5k3zOj4XqM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Y3qBZ/HcujGtEyulGNtFXKSqdU97laN3zCuWFFspzLrwv8QQomGCFKyrmIvqbdHUsAuW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L1Cq7KYjg81uUNrmvqAMq58tA+oJVoqbqqrOwIK6C6lgIGyhWma4t1OACOxq7WBety3O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pzURdC2U2JecIpdnxohRqAooi23zVSzwZhec25hlxPplZg5KmBnvifH3L5g9nGcQBKC45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rC5kxqs/MFbRJdlFlE59zK4MKLly05l2DZbawKYpvMUrk1VwNA/Ms87XHMRhz1AHQ6zu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oa8rDlqNQT5tVflBLA9qeJmSiuogKj3mGqANJIKpS7E28pKh6LofJ6P3AxltiWK5HqLC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9R4feOFmClPSXBXljMu11MMfcEwgzE0c6jhZQxig6ltAsXUYtBjLcairS0u7onAoks2l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LGV6i4KlOEgrUO9mFQDNq6pgpXFS8kyK5Y5TBaF1gWJSHJWB7gRVrlPCxl9Y6E/Ia/M1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g85qQRNqGL/mkvuGFOZB6XB9wA4wU9mjHtvzHFWXvzOb7ho1iovJHVPfiYEUGgbP0TQ03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0xUFgBrS/wAwADK7q7guA7YddQFKlBZ0fc2xvhrUokuS86j0RybxLVcQ2eSZVaRZcdoN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XoisBUqiIK4YihvFzmYnRGKOICjS1ZE9yClIMfAY/wCzEQTe9y4qUwUwus74gOpQfUDO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+dsDTLqDL20LvgfiPdKe4wgWXUGAUGIYLejjmNBpAi7DUJEZ4S4srNvghYXCG/4r4mIP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ITpqWzdOL3BAsNM0Kpp3AqnJBG44CU5En31XUGIMTB6lFd7jQblRZQx7ZiG3EFBqWEbX4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fqUO+E9TI1qX8S4t1neg/UCIr5e4BQcm/H/upWN9sJ85e4dazoXMSlLBuGaUsDHzcoux1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PxCzQuAee46qWD7ZmKC1sLOC4lhI8xS70VcTzR2rqYUlIAol7DIw9S/kKLzMq4yKdTIB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3MRQtZb1HA0tvUQBDl/iUU0M5JRuhmpdgvbByykcgea4lqlnFu8SlC4/FRQV+NDhABS1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QCuHmVlTeQcw+xWajlbYX1GEE2axEyaXkWMSZU65QJf93S+H/GKCjHfONS0o7NMrKFt5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nMCpm9sU4Vc0Gjdhv/EQozSq4TdJFTTv3LIftl3kLFmHlLqM4Q9MRwquk0z+ZdYHEs7j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l3KPAGAsuwDBEhldjhSZjr1Ule2fqN8lkULD7/AwSHyYSJVEzFxnMUFWCX9Qc2VLzcfL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eJsaZwOYrY9Mv0VptSqL+2LEH/8ADSeTgX5/8D/weCG0V6mvypVXV+5zn7m86x1HBNvG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BfNxZOyqmKtUC4ZszZGO4jwylI1ZpxiNVToXWuepZD2la09V7i71hXny5jF6LP2EFs2r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7SIug3LwxyZSoMBZrtxzL5yDt3YMK+Ult2rK/cd2OeZiRurcZSGKMAL+JsQyaYPINddy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rm8QpZEFVVuopBQBNo9wVmp5uncQUlC3N1EYu02RPBBA45GVczOKOB34nKB0rMxh1PQ8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80bJZsWvnMMK3Mo0swFN+omuLYqUDjdEuXTFY8z4jrOo49xOeoWEw19z4PxD7FqQ0mzf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6/qHQtcX/fESth7MO4WA6PlSWMwpTSuIZJR3tUiwDDCZHB3EWZKZdEeTNQF5cepZeCI8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FV44lEvTnHMyFNU7lmkpDBRWfTiPRdxA0/8AZdux3hYMWMRb+fUq8FfOImUDJErGe8Sr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hZfF48Shk7xLhoE2wRcVbcKGL+YksnmsRsopHNMq8FS9K/iI/wBPiPbzBGlaGI27PRCp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sRqDLquZdwKdygsHVyqth22QaVgj/wCEmrWU1p2wmxl6UAogM3zFtzrqLHRFxidFlPiY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8y7OccznLl1O2q8Tqr3uWR1KrBczRYsBusCZNltzN+KiKVqzxDXYWcmnzFiVy1r1FCRl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03vPMReC4GFb7E3E2oLy3awALXTN6Il1ugiMsWAvNzOyhYBMKLcEOD6pAbscX8zgQEEB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AS3AvqO2COYXcvB/LCGqrqbJdphV9wsMYWL9hqFNii23tiy3GcXWtMfIih2sHWNRxF9H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s2LlJtpXqK8r8RHnNGAUTN2EanJXzqFxqwFcxjYIitg2/mdSpXL3DV2Jqg+4Gp0bTUui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0K9QJhKLbbi2Nt4xFTJVx/vMJMfORR/E2jRUOjheSEBUo4DQaqoRILY9RZTEaCupdhGS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aRw3g4JR9Nz4J8hB6CS50wGXWEYGQgiyug2E7lShKFfBwPuBe9glPkmC2pfCaw9QPEQE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QloCgC33N4hdocQhjX5CMWFArG5dUFlFVBGwO3ESnalUAgFLh3c6LG4qraFs1N/SUfcn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OSoraIenySiQ2ajwosGKVQvGs8fmHKxVvxBfFMB6JoSaHBz+JjxInomcN3MElqBYXDDr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NmzxUpo7uMp3g+pRZbq5U3kqA6xTMqjVeGoyq078QsY1M6cmDxiE9gFX7hW1dDUBV1ph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4JR2NNswV0pdvN1KmoYYKr5YIeRtm9iNxkxKKqCMhlz3DXQtzAW1X2xUK6MzWmT9f+YP1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GPYafiVCAhVqT87lD0Q31cOGoVRcuOW1uNfM1ajkhRMLvA7dRbyNLmpmoidmIm2s6iV5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EUAUhxFKJ9fEaRbycxWRm931EMUrGXiDSwUdaIoQ27M3COByUFRhcWofYQF8WqPUQRG+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yL+JmBqyHouE8lxxab85lxQBVNf1CqV0Qoy2vLiVONinGIq2h1h/cyYkVwdy7DFpgdry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MqrUUxqIVB4MwmrDEswJqnM5fWICtp1u4MDkCq8Abiwlo4fSkVuzOyYoz3bW5Z/8Lg5Bl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UgM3sL4xBupqjbGESE5I4K2R5RZ0HcIFiYVvo1YPOYotZb/yCPyQ8sfkhKRMZwpp3Cz9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Lz7CAhUSyIjKtCsCBwiiQgzbPHUAFv8AaZN1b5YnQrUCbPFoYuzmfH/jnELsHSqgArSA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J51K4COlRv0+p0XEaxmbujwShT8+YVM4vqXIsbxD7NS0xvkPk4h/9tJ7E34X+f8Aw/8A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fd6hvF5gtwbLNv7lZfEWm4Gjj3OXDww0u0ZPsD8xoHVREwNQoJiVk7Q5OnmKJmbnB+EO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sxECb9o54ylLV68Et2ddFDqNXQtM2DkgMAleMlqCgQIq7eoOCGulOERFXfxLV6GCoNCW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sBAeWo020xBy1eUapGszImVc9TOhIOcZUZgx0impalVRxfUqCYNrx5IxOIqXDwQIKgfB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INhbyefEXLYIpKxIX5Y9xqpwD5uKx4HXqOV4gt8fzCn94h/rMPEuv3PwczLf6itn/U1u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lvbALDuFaZWznmcWHOomKbL55lM0V3qWQqbOCr5jcYRVVHNQptOt3Y8xB4lxuI83WhZE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lNk2fP5iTqedxstpWmNlaiXiUmacKOJkQ4IqENMxF753LzW39ERgYS4DjO/zAlgccXUq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nxCTmqphPBxDF0RXwVbItunJuILlFJ8wJaoniU0KeNQ2K5XKrfCIybfEsh79QziV5hiH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MEFWjo5l82q8dsW3FOKmkbXFEN0Iu64mEDBWw9XEuPJM9QylAL5igOo0Wv6jyzejcVAL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nwXBqo3e8Vqo/wCIZPDH8dS6cO+I+E3Axr5h3zNf3Lv3DVX+J+u5fOH+ZeMdRcpQsCq8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ZyB+4ljYdE1Ut8MtPCkLLuuKgFmhmIGovPLFsvXC1XBGgXyRAVzy0yxdjVIrYmshXNnH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YtLQ6lkrMCjk3AB0OzFFck6hvXyvbuWMUdp2/wCoZWUQXj4jWlCIGO7JsNeOoKcalTTH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0Wgl29RnV2JjWXkagZy8FjwSwVLaxNUTBel0Mx9qmzXqGlaUh4Wf1UDqFAsLiKlYXs1F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LzKcqekCs20NxCGhZmXvqUqE8HddsGkIKh1ZDngRRecStU/SEG7xAbmhfGpXZLYVFdwL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pcAdTJnUF0MeVJeawCbKLyq1l8IoW82Hh9LoRPh1HD0LhPXxDba6aSPUY7GsMqNC1+Tq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F5M7uUBoAqXE5gTVHiZ0IbdDGgMP7lHM1x/MBgKjSuoYLyBnhlmS3iwtGOBVWzjc+XHx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W15Opaq6W8F2c5/MSLRRNtRxBvnYx4AK7xAyM0K8v8XHTd5iGpdbxHgqYC+anLFp7gtj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4m0+qhncyvuGomsRbHi5kXoamNNLvvMOwq4+aCoztFOUIfaiLVt5lKFDiBafUBdqmo4gS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wLua6hkI5limW7TQ1IodbJ6hAqCv5XGdEPiepVarPcfXGipj+qsfEQnSlX1cJPF27/8A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wK01NAyewt6hcLrqxOUuQQpqub1ATVKOkHb0LUzLHAupYuqzmC83kJVLVKxKkVlrG5Vo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wbjG69zbou9MyogZsLlroP8AMtivBZDUHW7gF4Vz6hzkoP0AjP0ZZkVt4yXyeZbQbxS1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BwBGx3xZAEeNU+GNB0MtwOnpnRPBXzxLfAV5UgCSjXK5SQR80ke0M0bWaUyAZa7jl2bc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4w4FlO7U4dJB7KQaLv3MrglV+ULWA1AYnkEBjYR3xHbRODmVlEAq9IuMbmNgLedvuVi2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rhgIhoH3B3t56ihgciu75lmEwhPhyPm4YG2GtGUDRZF2coGkVL9tS7mwoNCvEC1O/YdG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6xs4/MMUnAPZ4zqXklfDLlpjkl6UvKhqinu7CstbiuJGtbg2QUD1KBmoun0kddbQRNgX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2ubXKB4DjmN2k3q8oifXuXusUijT3WHyMcsU+Zb3AwHdcxBcP0uWzA8s7KPiPNj7amlx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AD/wlG1Q6Fdcx9QvSqwTu+giNifomENwtxvuG+oEsFnZCzH0Q225lhSXxiJUCVj1DHaP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ecQsCtRtnmtPmEyFJCrHxL/9qVBiYvevg/8Ah/5bDxGgmxnxAaopdfM7xSS3NQORda8T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VBGhj30QZ3lXKJZp/ZMs/GJlsuLkFx1LKKzY6hMntZ3/AAfEYQXJq3dSupNU6Xu9zbRh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yq3XqOZBgc3r5IWG3dBwf9iRhpWTvsx+VMcn6hgRYIOsREuGPCwNhzy0rvuVSYdubjKw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3yQBUMBKD32wQWy0/h8TLgvAPYysivdDFLljGyTfABueJOpBXcKwKgy6N35hA3FVlYopW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quIXZjAfi7iQDk/iXF+WPr8f+X/qRrlqerp3A4xcV/Edbo6iue9ytl0+Uoq+dVLOoPXb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0vYku4UxC2WPMyBNEEswm/xHYvQzl1Kli4G+qiZZeUarrXUKsjYTYoeWxBvdQC3RSvxK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8Rpt+WFh25SI3VGMlw8hBMPKcg9HM02ACt1Zu3FhfEMNUA7blORi1YND1VteLq/iVURL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ha/s0GCHxhVWk4TyXAIXVc+IYt3DOrwTAQfDFKwPzKC2nuAWKnHcKNEckYqtdYl3SIhzDA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VG9pbMTGix28RINgOc5Yiug5m6svJLDe+oOYKjyJzFRyNpJp7z+IjuxhZfXMtUEdTKAf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fSLVXbzBSXviaW3V1NKb98Qu9/Uvr9Qqis4+Ygo17ilNb7m96jbu6lF3eIbqKa4mMdTv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y7LK6mXNlOkmadr6l+4b7T+ECaBYWMjfGIjmXmK1lUuoo0QCWD2zYsNVqDYujzFBQfKy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c6ysj7jAoB3KBsA7ikWHKHEoIFgF1Kb9wHMUOMB+QIULXHh3AC3irqETyh7dhBNSSed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bb8+4tlx57T6+IY5jKlwQBR0PBuV9WY1xDnCXFn1TcrXRuyNV8lEUEG1/JlK0djwblGN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rqII3DctCoJizmWARbNuxmYIHEYfcdEUwSw78ETIVVgL7/uZZLxbMMKdOHEBiLF+uypU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1KpczGoY5m8Il5h1sFY8wFTxzDCs5xBKX7RA4cSkLjEt5go3J/EGut8PXEutNLZO0Cu7i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qxHpuDaqMqypHyHmWoiXAv8ATOol7G24Ank3oTChlg8TBYIu2tp1GF2YJ65hQNVZc6aK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JmWxTN4BuAhWTGo0siGuUqapitbeX5bZardB9RvAmidoRVmBl08fHbDCF0HdRFXXs8qM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lvpaPwS62qwgOquo21YPW5c5fiKtqZahTFa5jspgLiDy2SoYTtqWAJV5lVNcVKo6wfEw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s2IoV7Y0q7OZWNhnmWLwaJVglT0OYKfavwg8WFwx0pq4VGSCy3h7iugzTBucUlirot+o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Cn0hLltzrq4rpAfcAHBg8sU24Ajq2T7MVugtXicoQ6BoIlwjcW+NvTyeRyeSHSVaxR+B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biCFpaVniBpdJXHMN23MyqG/qC/KdQrDqWEpTmvMs5TWqc1E0Eo8pkKFW0uCFC5F/MrK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AbfEoBCq4ibl0OX/AB5luvW7ZR2+uoIsLpmfy02241zV1MwlEWCqbqjNStJb5JaTgNkO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h0Kpf48wNaLhgsOPEK+gqHSSjEJjS94ijN1TPgjtMRwtR3bNExipasZbXfFQrlweQVl1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tuMNk+n27paHZEgTKW5hKZlHMVxVhO5SsBnojg8bIB1XlUEnnD9DEFE0FwIKTQjMugKH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4/ZRMzwUEACs0EKWEqwb4AcVGsSlN7lBe+bgtscLXUVjIt3HvJClV5wrN2dSjnBax7O1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jvpz2EccdPBPjj4qDCCrlcfmBauDtxxebPDiI6rDgvUa8kFHAgpoqQaUHmj9ytNg1M1B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O8QQUebaoVjYVLxiABs84gXlmQpZTheYDYctNMoiVwDDDsh9zRBTVxSB+n4iN7HSP4ix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xg6JdB4BFt81UeaxjSmQ1F+0GFJtw3GeKri75gGpkLvPBhkVb2yq/pzncHXAKsSWKP8A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4JXuw2NEssXOoLKZSgAjP8IOn7PoxdckXAJhFYgPAz4IhWA8kZFdFxKVckZ1FD6QSXLi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Ky+mfIX8z6l6nNiIPiCYb5q+INgcQVTJc23xx5n5uA8ENV6H6lXIN/gbichmKcXVTbTr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HhqDTCfM3ZOAD/DHL8jYiQbUi0cAzsv7oQE6pBke9xTtj41Hl15lrBBvm4kLkfAJZjSr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3cfqyALTtZUGDeosW/M3rBx3EycYpkfDFlXsf5jbbYpxp+IjtWj37idZdjmjywHG7sy+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7maVih+NTJFNiXA5O54ew7l6bKeZx3zM+5gS01+ZTWpzkJfZOrlhqzhl6Q5u8RW3+ESMB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ymoJdydkeQvtGkTiXNmBANCrnQ6jelLLILJnWo2nHsgVj1r7K02tGaAW4CGgBoF/qUYO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lv6RFKL03+olFnKp/UsFm1o+D+Y2DEa/Epl+408o0N5uzL2qOQ9EcVEToAr2wSU/H186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ay9FvEEKxQVqNsQS4DZXqVZZwb7RJk/ZI/qI5+kH4mAd0Lv6qNsdyKv5Y0FZ3S/mFuC9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dUexWfFxPiqQA4o97laKrLMIjpw+yZ+TOgQLk3nGIpUK2GaeHmVu0oPKBPZfEMg4Ftlb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Q54tjkM6tXisr1cC8VUGXBn8zSGQuxsemIVV8OL4lQNfbmg+7eEsOgDnVG4fDJK536vz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CD6MWjUOwj2D5X8xRC42Vl5ZV3BFq1wMCxSz2ThL7UMEq9kmC7WXUfSfzEDY6b+ZTrGo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FU+wX8w66Pwr8xVuei38y9fOB/cO1a2T/cQ6XN1X+4q5ztGvuABN0Xs+4bBB0X5uKD5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5ilHsIEezjBFtZ9MWKH8mKWJ6R/EBfhyoe9tkHAK6tgiLORHEzEu0kK2tRNQqaMgOcgs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MFw+GlPIVH0QLFlHGpSAddf0TdLyX9RuT8v+pQ09Qr+oNlqvhf1K1j+R/Uv7PMOpSvZJ9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B8SAjXnLIGkVWtEsKPaBcKL1WWDCxBsu2I+YUGV1qWU4AL/4lLytHvawfmKwvq1q17xA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Kwg7aNwc0WAsHb/mKQEWrn3QpwaDQ+IyBztTqFKdgclD6hTdVpz4vJKoJX7ABv8AcyWd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Q5F2fqGyoOyUTQ1xUw3ZfUrbWLKNuuZVCHF2vojqOl214g0HznQSZUE2+ZxNOuDye/EA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hScZlxNqV3CEtnn+4xS1ZKxco+gVpS+Q17I0lpv2eLIVos7MwTUh2McmnxG4C6bLlLHJ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cReijlNtwNJRsXcoGvlW9R95+IHAy3guNXUepXYXZAGdLB5l6CrJhJhl7vklgXIppNvu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JSqlsHYUwFquB8zCrk5hJjXbFqn7g4I2S7Q1yxxLM9dRCOrcxSZCxmariFCl7fEBN0tq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eXZtNkYA9TNphkuNUWPUQ1g5jyJoi/EuhvgHqZiMXVEoDnGJZuGo0lx43DMyH3FMDEla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uKEB7Tg+pyWAvWmGMDS/KDnJea3GWtp7EITh+hF9AB+yBBQAHHapTZjR+D/H/lBJaVvIn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vpqIvJRwAw2LRcO2Msul+aIBkFNZmN0ariVoIO3uNgtbeCaCit7ueAOaxEMin2g2qwcs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k6YnR7EhQRUtFolAe22WRsLkbIyEryJcuUqUVpWLT8kURzKu9QWjshkzv3G2ze7hBCIl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OnyQB2miDv35jjTiVgQCIS0ABeaHMsxSXm5iJxEaMuQpn8svMxjUILyr8EIKnAlNifIQ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SYlFFBRQ8rWYB5YpyvxCy7Xz1uHMltW3Nl86jUjqRzUDkA5wRUm+KjmO6aYYedhoHWbh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Ja6GyY2khEcLWbhl0NmrrmWD1pQPGS4azRTc3koaviD6Ba02r2+Yj078UxAKuVWp6dj5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EsxeYW3GuTMVi+DEKTx6hVUtcXFBugrjcpkKiC1UPMSkrU+Y16ZWGY+B/c5VTv8AqiJQ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Uz8zAjQxQobYW4mwweHFEvWl+ZTS9FAX3Al48gJkb6iyg1d6JjjCebl1zGvQ2WNqyPE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3ireCvcR9EgUueA3so8R8TosxMfVQ8yuF2BXF2P9p1CbUJcUVBYCBWg3D86jeWOYFVom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croyvsblkuq/Q7D1mGwfL29Qb7CnKfeCEURLB/HUqNZQ5vIbi5BzCH2VDiW7v+mGxPsP7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+dRTF8pJhyWz8HxChFGRLzZKeroCviFxCraC9hi4gNwCi8mn8Sul+Z+SfFkF5YNI8S7l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EDsF+4sDWf4mzjvxHNZc9znNOb6lmrK1mGCviW/UtpwpBYpWoqrvbmK3G7HjzOlT6m1l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hCjY1XcISVK4lSht3LXjXqJeDYZj5G+Z3S5aXBYyzzKjbu18zFYTfUc5u/iPEqnIrDFk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knOoOa4nGaiDp1ueqszKBq/8ofmqlNeOZWY02XbjcC3b1LeTPqOOFYwRqyKYbjVSDzni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vUpBYTDx6gctbixKQ3v3iChNhbLXnkz8SqQCgAqvzmpfTWVctS+FO/6CCHL2pT/Jil0x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qAV+oiRq6MEDymPSkHN15iGUaeoNhCvHMtgiZQz4jUO8yl4hBpq9VCurVV3QV/MRaq9s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i02zKJnfli8L9XKhd4xieaZAvzMK8P8ADV6IC29F+4/iNrvQor+ZebJnRLYo03Mxm/PU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GyMF29sRsw3ssGPxGAmtuyWkpyL37imJjTBWikFt5NfLFiVtm0cixK2UbYXeeVv8QW6V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NxRAUFozAuFRyjcVTDd5XMLhQmGCKxvl3HEBnqVWqnZbMsEeRJRLOhGtXedhmKQtfDGa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gi1XC98DuKUhjlgBobxtlCVJkNUxFgbKW3ArAnmDSoORigESy8sEyxzmo5t6mPhN8CzA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UPmYV2nuPBRxmoM0W93MUyLi7lNCmu4Cqorm4A2+UHVUdyk7MFqLcfn4hFIAWAVkGoih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lBneMp8cuYbcJMr5dhZf4je4HGYPdK4IwAvaqg7TfBK1SPmRH5mUYZz0xQZE1GRSOC4hi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Adh7ILhK4GbdncAf2wu/owBaeO8xQ4VYplIIDhuETj4a2tjLg1DzQ72wb5SV9Ui6kt9G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6wyigpVQo+YEwscbZnkz52i8Rm11LJQcl+JyBXHRl5wqac4deyE3b0Bs8nIQmbKuu3k3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UK7liLrdcxjleMp22RKH2zJPF0rfuH8iSqxXLhfYHHiCoFd3gDiaogo2+oFQPfwtS8c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OJurJ86gX0ILt1Owl7quYAWCfgeI5nY0lifMNtaG2e8QryTAS/moqZ8P/CH2H/bqU8h/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lOwP9eomZR/vxFwCq1N+DXEN3Zt5g0GgMpjst1KaSrpzAkeR5jASuFcX4hIhjmqgolH0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guqW1FRxcdBRfiClmGXipZ0zLFuXfAcCXD2WQZXDmGuFPZK0O36CUAZlLWzEFW7mMONy6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UThc+JcslkoZW2ZKodZeYm/jNQLZUsbceXmFPzBlUpYa3vN+dSsQLoZ5c0uPc7Yp9Wfw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v3L+5XrPhiTmNr4gs7a+ThAQNGF3Q7+oaBPAdvM35hr21CMZCoL8SvwB/wCU1GFAjVj6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7z97vxKSCPZ/iUNL/XiOcw+ZJDmPEmQIvAYI4SnZxCra+kIT0ts20r8H881KGWemAesk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0pFCMzle5QXtvZ4EYGWqs5U/iKmQC+SFi5fybv2LAEYA3/midkUJPyqhDtJ5GV/jXFa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dSlbOtK/U10x0/A4CYev/BFsPhhF9FT/ADLPa6QhoEKCW3eeVy1USKYtv/U1zAGHyC6l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hZUWvN9A4WYpCLXV5u5heCKDoxbL6OfWglN1YONMadfgxRg4ArPdP6ilVAoRaTRDmPNA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CgQvyVFxOQB4LQY+Zr3SAoeMkoag5p/NLpnAQ3YqL+IRSK2L2iGliwdgbSe6/ZEtdeFC5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vHhzDNgNpOaGE8w6V7fB/MUFwH0giwKgS+ooJaqudszJyLsfYS6wi3k/zLWBpY9hEPmU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bGnUuXUyMmoaZ3KgJlIMiR3kTXaBEmNByRFxNjOoMN+YNlSsJZYgnFw6sZK+S17vAtQ8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ihvzjYhfmpWueI2RtTsDn7lbszkS3RTsF+pZaXka8GuRn18TCXiogFCy1s69IIMH1KHN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1tXdgCJeLlUIqJDQdF6JfJPOBUC+QpMh9dTJXCeJbqLPTP4kARff7lmIlNVPamSj3Bn5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e1b+TCAo2CrnzBwicNXHQt2tX8MIPmlFFZRp6hde0AntN/kQNEuFC16bhNAo6lxV44Kj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DFbJriH2mPlcwA1pK+KWP4lUbao4+HUA5KSCFj8IsSlWceCbHfiNtnU2+Y5vxHWAviW2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geeupy/mN3l/EONR98w7ahhyEt1DfLKsGLf8RmTt5OJQcBcbxbg2cyi7VGJisr3ClLH5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4LwfEci4bj1WfEUuv4iWVdw04oitJs75iryAPuFmrxqag0WpUdPUwpm2DmOBSw6jYP5l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lS2YwFa7iLYOLRDzMMrMMK1uXMoHCzDBSKhUBBaHHMRAsKPL/wBjqEs3Xd0EMq0L8Tu3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oHmKIklWX6R83zLOK+Li1pB3OO/EszitzehL6ZhQ8upXgxCy1KEF0+o3MWv3ZIGAjDZrw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dEtbqXDKq6auXsHxlStPzM/UXqPIX0bZbrmB35svwTYi6CDytv1UrLrdgX7czo+v8iLs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JoU3Ntj4JQUvsmNTsxMuhcg5g9aXRmeSOqzUujgH8TP+GD+oEVZvin8QalqXfi8sKxTZ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VYVlcygy6LLjpW3qCFQLeOYEF3bWMSwRBvLqUl5TNbJY+ym2Ipk4WImaXmGsRxVXFBc5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F+AliUqbMt3cYsIacxZbAFn8y8qnJ3cTF2KsNRKESwIHI6hcJK10lU/OEpYlNagA5cbq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I8w9YWzbAKtmqlRdnxCjILOJbZVIZvmYcWfE7qe+Iozru4/Ql+Y3AivMp/PFcR6FQRo8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5uXLpau2/FwDjrbtLK9LAUYqXXvh/hUXcBog4+WVhKxhYBKoXa3cuKgHBeIodz5jgFd4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Q41yzKmCUXRe4kGz5MzKmDeagXjHuLFKF8T1IDVIdBKh5eVqo/j5vBpKFfMtdCUqRwOX4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4X8QVHMWgapdStlMnQpbvJL3EY5KH6GFpQ3eJRfPLx8QUDWXmZN0FvEQQzenmDALDYbl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ChDgZhcbHNUqZzk0I/MKJsYK49e4LA9KYm0NO2/UZmC6uZ9rFBqD5pk69EW2Rtxb4hiU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BQC2bZQ6h2X4jKSrjBQFph7lu7ANdH9ymKrcooX2Nw0VYweeo3AEuSAjAsrU5jBcw25/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xf3KDtmuQx8QbqzX1OXJzGiGAl2EXdhCYhR5kH5i5QJabEZrub3/AIZkGuf1fEzCJSPT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tbPqK27lml+JdHP+ZUppVQ6S0gZyW9Q2pVExBFZmtA6xqXyZxhlmrJAJrlYe4V6jWDrE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Ddsry4l6bxVamEsuqWDb9ifZ1KhaAq4hBT/nN+FMOG2EyrgPuWTrOHg/mMxNlpm6zSaq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v4uYT8PgLhb8wuAp9sK1HW5bClDxMQSjsSD9x07dV14jYE1vghNxIXxGayzEOAh/5vij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Gv4geHNSrFXEOlfMU4XiUqaeSE2y/UQDkS8wVKbeipkrJbutRMJ55jZYHCTfoJmbS3dw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1t3cu3zfMXSgnM2oX7jhGXJcVj9BAlcYNMw67muw+EoY+XEsFOXS3MRG9uIGgdFAq7r7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B2MuKA/mYohWrCdTNyEbtHDKpeoGzQ8k2WN4xHRXl6DL9yxPuXLBYlgSy7qURabq1lBU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uz5S4dyG6P0lYZcg4ByZQR6DjUNhBtGc4Sv5iucjd4tCc9ULRPiIJqd7+4MDtoH+UuMC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mHvwg5qUf3hIsB1cKKAQwg7EcJHzhTx7Lfyx0mpezYp/pjcIUmrx7nOK6hupWpxKs1L+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UKsUxMzBdRfkPTLG23djv5l6C13EPXUForlCnWQYKQhcbF1XLAL6qEChx+RHifiSi94U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xVKKLYt3PsYljZpfhI6m56jgBS8rQWK7AyO4VZqRaFoKgq3PNzHLgtmyqDJj9RfA5BL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cNVfomgZL/ylg5pLAxL4W0DOASsvhEWNwXu5TBhPdrg/szFSxsJY5tgeLa6lTyGSn7r/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PphuPgzeqw+4wI4H8AYPn7iU/grDy2V8QKlmRp+W/i43A7BLeHes4lYCEDYB+EFdEZVR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kitEZ9zJkwofU46qql2Wy0GqJfPEXOQ6ZorGNR1gbqIWW5ozFbznFZIoOLDqFK3zqZo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URW7bxmDJf7kOVdfE2oOJT4NbZz29TV/xOr+4mMcxcXeY5PqO9fcayXG0HmYmjnEVU7t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f3Pam5uvMXsqP1LG93cNOMS053Hdpkxd4l5yylEpVlNR7xApqcuMZqKYTYCozsU8hcFX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FX42/UeADkQPax7eWmSc0q3xCinbr9ZHxX5S1/zRCg/RhRuCDc2yhqoj3C5pXuZoDsD9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3mXCif1FsE+IrXEcFKK5N6Mwag/CVlpW7dRVaz1dcpG85UfsxpD9C2CVQXR+Pb8SqYFbU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rQX3Lgo9OmElLpwlOEF3EkEqAF1mX1QGdTSqh0ZiDZW1cxQc35ha0l9TSPOMwweDuOVU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SYu9lFVLJunlBuJ7g2vqZf1AKBCrzKAtTKBMPN1dQcKRu8EAGj1SCdIIImYKqDn8RwKW1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gaUXWpgQJQeI0lAxiAqlLVofiNQi5TR9wqqxydUdXEVQ05rMobZ6RESuVDR1LrKNQMPC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DHBghHdbm4ukzpwRM8X+YFSR6BAjJ+GJVoKpzgglsRgOF6hsBO4UqifO4nFV8xMpDOWI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73+IcRu6oy4LncSIs85mBy91K5BGPUOtnDa8xwuR2lPxK0+OVZRA+YCmHA5YEGxWYmTI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Fp4RTBXVRTAjFQVBhB7IlcREwIO7zLOTMkEG4vJD1MNFKYilDK6Y1c49SojcvR0Hr+fU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RASvmTCfhRcENqqlh7gH5zUgEpd3mJaou3YAD9sHwXnEzpfpEChbfRAQKxmKSFdsuoop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MGzs4Ap9QKwjlaF9QYVTMaQdBrncBNCKC/UvqmgSKPUBvMWita8QUqVr6c+pZDa3l3G4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FFui0WlFNV1CXahAfcu4hfqNyCh7YCVtosuG0FKitG4GU7Xp8RF3gDmG7GwPSN0OS2y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Za/F7JWFbWvUBzIxplugDiFeH5ip5cepQQKtwkxbdT8TmYd3LWhHYXwwOMWE0BpS5pDa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XuIZ2TnkVT4iAwX2Q5NF6iAFYdMJB61mPQZNxAl3nqPZi07jXSVZZMRvay8DdupmEbcT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zMld2S5XvabW9MTBi5Y5R4VMzThZZRhaGZgWuaiurafhK0YAISYpBAeDLbBQG4HNqrbA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7d0oOSZ8NxF90eytEe6gB8t7qnjH1BHBxrq0PoIWiEn5iOUPdhVvLliKutnPmKul/OF6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9xt4JetsbyLZahm74j/4hzQTjpb+bhz5BIOrj4GpchVPBGshruIaPhKLS4TisPUY0uDG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nQD5qVEyteyGsD5INd3fqDCW11VRL5JAA1nYka4KfiAFEOqyQbuse4mJRG+xdQ6ID0Zi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CY8wYNV6DUKOS2yKVSXzEulNX3MoB5G4bbUclxXYg84IqN7KPyR9/wBj8RnbcAEebllC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hiLAusS07sdbE/mB44DLXsjKFVv+WItJHrRD4q6TfVIqxP5h5tIZQ5wMbAbp5KoOa8wK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3e4YbKxMKFs3iWUkXUyKJbXHiWxFKCUZhWJOXl9wOPFCfA8nps8Q+ur1civZ7DsIxK5l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LGpekZxLNEUq3mSwoA5MMBmzGhBiptaqOblQ2KKOdZVVjfnUxxs0tMBtFWOqlxZ7bA+h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czASDaPxAHBHhuyBCUOliay8heL1AnuF/UYm9chquyjjeG4g2H7ziGXk9x+LKZHXSHCd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0vMZCBgSvTLMUTdr/AFBKneCPzM0lZFmy/wAz5H3PRRIfZ35Ibsthan8h4Zhz9NY+LlHC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1L5f6IP8Ahjl+BtL4aDE0Ft20fCNk13gUh7L+7lCPyQneVJ5jLaN7Go6kPkqyMa8TGfcr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ABqIqlmqF1KN4w4qNbQi11FcfzBKy1xFFMf73OQJ/MaKf1Ndy8i91G+I0cZiuMZMzs7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+2UtGt5lbxjRON1jUXOPubKRpx6GXlfzGrcXHJ87jzbdTeqnIJjjMcVr1FqwOagr5Uob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zDjifmAv/cTIJWMPmI4vnNTFb+JV9PcxwamcfSGoKKGjNMwVq97iNQtHYNjxcU8e1tyF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M+yA2qcGW0k2KH9ROyjejceFF8mIsHTFsEXQuEvxYqXpa84jCqvA4h4n9Xhjyt8zgjwJ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Hc1ZcqpALGfqISTpofqYanwB8se4cha9YwfLApuxsfD+5gXPEq84fmJuxFbDaDWqhcAA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cLZoHzDQF9xVmBmoOAe+pbSj28xFaZIuBpr3U1Ok00MAbwM1cCICjieJOo8GK+I4SE84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BPDiCKSmNfmKyJvdTSW6sxiYyVcCGB4fmK6BiyNNZCF4cLUCUEOcTMPwTzGtjNbWLFQr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4XWeY8DbVufqPIBHDbX4iy25lWTIoo4UTUQihpZfVqKTNgCKr0UinUKMihiA5UdjHIFG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ENH9oKK3JglEaylB8w42MsyuDSRABb6uaD7nMAci/Ephl0xOPlLKWJ1AgnQhjEurl5Kg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7CbKtgGodW5jfdDtqDcX3ADfG3iDBFMBcatsGtWy6BArGMyoUbgzdocRJMr5xEyZnmBd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g4mMoPiFgVzslFKmK7B+Us8CJKYKWz6nCHDabgsmd7AgalXzBLAN7l8iDlfQV7fFdwYd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h3CDGx9FM+0y/HGLbF+IZX6QZcF8YiO4NOLX5iKq4w+IFodA+ZShnY8w2R5qWX+8qqLt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xGL3HTHIF2RshO6w1bGRmgCY27a8sTOCCPtoT0WxCEbYPwkwNuejvgXtzaeoHIcNZ8Hw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PwElH6hsADTeECW4T0dQA92RrjBYFUEBYR/MOopS8/mNZWicxSysXZiEjutX5IqLrduN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Oe+4Es2XfUGwDQurYy+APhAlLJyxs7OC1iMkAXGmA+BgAsKSraq4jjsWq8eoYrpcDcc1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wMkqVkjWeT8PzKLtOXxncVWT0IUW5jBUgeIinU2q+09XiJaaqjiAos5AFqOw4w3UuUsU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RVrV3pIAFYy/EVKRUFtsb5Qrw4icWriUBrN4jy26zEhdNnuZTOcR4h6UXI7DCsuMdX7V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gPkXxhgACLsMF45ZWmo3oaL4MXNH0gAeTh3qXzQ4RbePuEFGOKFX2Y/q/VpodASncWC2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/wDHtOFe+UqWtyyBtf8AlSqSg36WVhFbLlbe20xRuXajByrTq2cYfubZo7uKJTXiLPyK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OkIhtA3VQkiy7tRdTaww8r3YJt7IqGia3MBtejcxxL8VEngdy0rb03BHNkFTIVslJZQe9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LepbQwG0jNwOiDzjWqYami+6htN8PES2E/My6bOC4Kj0i3tV8GIUWsxm3SKBsfEajT1F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8Ux9R4X9t/mP5cfGLH4mVUOF/vBLFebWGCxtgGHPsL/EwKG3pLXJTC3bUaUlHqLqSnxB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S3qfMQXHzIPMzTDoEW1U8O3+QY4QPAOzwPXzUAlmufEAT8x8S+BNQQwPKNx2HCCIl8WRE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jI7hzgorkT2tR7whQkvgOQoGjo6j0fgAD51MscV6X7lSDcr0jn9xHWm0YfUwwFLZeUWg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7C91AapWNP2ahtAFF60ahMQJavbeKmkZA7fvmIuS8YxMQQ4xMY7TpLT6IcA1r+TUaqu2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rco1HTHzUugxBKo3kj3VipbgqIEX7QENFVRruOhB3Sulr1BumUq0n4hOrRbBabjEWuUY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DVeyWR4sRhi6agtamk60jxrxcSpIargszUp+083RWmJnJfErlQPc0DfqwmR0CrzBQZLrW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aHDLVhpWmWOVm7n89MrzEu7y3zG9sHER/BpFvDFw546nFDKWJd3Uvnddx/7E8/MdcE9Y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ZXGPrUVdNz8Q+mTZU2Zoc+ob3NhQz+8MsFvRBxR3qXrDcUxfwj5PUURuh/cZg2GzqZlD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AhEDYJUJZLkIsZIiSundJYCCZCgxM485X8G5dX2B+phSv/SotRPS7iB8mdpTCelzB7D5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CgcoalGVH2/qUljwQMI/2bMODqwEERlLqo5wVf3LWtLKD9yga0z0PL/dRJqsFyrZNcYz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YmempwwePMGqxigiWwGuR1F7vLbfMGVM2VgoqU1jRonPEbyrbykaIFo6FzeIIXV+Zf1v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Mp+ptW9+IsUk65nAPnEW2h8XqHQiuLI1T0FVC5gs6gJAsct6l6tca4hvWTKxZlwxFAdp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QXq0bgDxyuN46FZxNMk4ZfMQW7L6J5wM5xFLuvAagLlvgIwJFAPs6Ilep/sQZLQyiX8s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QRPLmVuM5yl5oPzNEbeoWESplUPA7i8xoaYbhOqHkeImEq9JQKFvkHxUGvR1lLtK9GLF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FmQtvEAWFVnbA9Kvm5aXh0sArouEVCzDGFMecS4BHyxUHp8hL4L6NkUnFpVRiNDFWfUL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2tSqiFGROLlqC68YKarDK8wwm/mDNd9yyr8KKs/ROGb1LIIroWW6GHiMoEcPBAgKcy5p+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HzK944rMBND6TEpF1UJ4pOqvr2Wj5maR3WXoeAo+IjtCra1KAFrDtx/mZyyJMl6fFQmF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X+RFJKoXUTFQcj6E7p/E73nFx6c021KVwGvZAjazHpcOUviyvyx17hFDdRalxKxK5zAl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yFCF80HzKbOqcX4IH22wDWeQfshWIMbLsckedbBT5Rv0LbKFfEKYmVqnMARLHs9zmPQ6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CDG2BOSW248R6YVWy+OJa8Bie48YfaIzYM1xEXo3DbFK4z825SmWRd/4iaYQXyjz5htE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/MafZLUxm2o67HfMvQC7a/mOGK7HXB+CNA6p+4aJoZLhGBtxEG+1F8JLXySvmMCF27Yy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Ch33X4i0utPhY/UIWkAPeNyzkzBcP1CzO3nxEQrB3c+0ZhkcxrObzcStPxGXVwWm6G2D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dLJUvLFQ3FPNDFb31LNBaZYFaMQgD6lFiqqSyPDmKG+imS/cAV4l6OfxcTUhPYl/BCBu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3K1Tq4ezdtuO2ZJB4Xd0eKC/MrRp1fWILjVirgtC36ZcVX81Su/UQPlRL0sFsplqmJYC2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3DKL+f/Xz0zHpR/MJVBdKlkq1XrEqFyRxG4LTzBIqZ5GoF4b8RsF9pctJ9wDaV9TDb+Zb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7lpeibB8hEwfuQ3DzXUqt8sBC4FONrk+JwjnM0zcqLY1HmqvLGjIX3HY4U1HG/IZVan1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wdwJyVMK2kWin0krpw7IWWVPMK5Qv2luOjp6qJOCdx1A9SzQHmA0X2IJAs4uITIDyxSO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6lEqjnBK8Wbw4gPFCBxU6lrmntgKziEMNQgfzA2GMZ1AB3QdQgC0vuAGht4gLKx6hgdb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Mg+IyLOieiZXkSHoN5Uv1f6GNo5NER5E7l9zF9zoYqqq+pc2tbKPL4gi4tH+2mINVb4o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LUBd6l4WMENhKpVaRMidxYZ1AV1Vb4fuBCoDYM2P1EEKPEDTZcI0ZjZeYoj0Ws9g4nwgx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u4N5qIKbyTyBnEESOoGkNkBtvjf9Yx3tTEAQ9FNpP7h4GHA6iR7lJn6hgMXSsZpG19yu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k3kg6Gt36lrep/a1v3EpvtZfjmLmJAar1nmExkXnFk0d/mWsnbNI99Ihyjmi4oD4YnjU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kt05NZmFUmplVz5RCudRcvOAic29nGIC2PzawcXrmKF068RU2N1LgLIfl9MAKIVgb2S/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rJGG9SsGz+TpjGGDNHMJP7GAqHCFDG/qoGQtb0y+6CLDObg8f+HNYuLd2YYrjJjUPz7l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usTZ4+YVaLxOKcxvnca5MR018M2SYJeSDY4BMJlpvvM4b3qbq6GDFW1G/UpWz5zAt/si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FwJUHsoI9HLnSJba+ZTpi3Yf4gAAO7ZWUJvUWzYboxbZrDhcaATlMcQU8tbhra8Z9MF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trbjiIFooCGpiiEsXB+IWp4QEC0d1pGoVXhFXu8cZXD8FMExKC01BSw1wXMoEDOWpblz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J2m81ZOpFd7gKMmSAh1SjNDUECrKePEJghq7ikQLzrEsRhgxCLjNBUFnTdJBQ+kG4m8N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day0D16igxA/9CXAclpyISArO04qYiZbFXeQgQPdaoGh7Vd0Rb9DAEddURILdUKoYVrZ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s6MGJU8QpViuyKFKeKzKKkeSNbAMGrmUrUBQCOiQbd5S8NFpGUWhvYYzN6rPaQ8oInGY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a0CwQy9XA4DustyyX0B4lfAqtxaQgKzlUy/Tbm4oms0ZT4hQ2eeE9xwlBblZEWTrDZTn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pCnd3MO7u1VgClS6btuDWgNLNXuNh87LAvkIZWE7ckGgu024ZoDS0KUVr5UkWUS3hYix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CbSVfECqkvJiYaHAlypbHlLcpWFehYgSaOSzF2kMhbUVhSKhaEwxZyKYfKwcqpq34vK6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C3MymjNK3Kyidqx6nNCBbDL8AMNuEHdNKW6gijp0hm7IeXBNnQKuVcxawKEC+b6NZZB7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3rz8P2lZWDFRhwinbz/EquFLs99RbdZnzVfzQhaUcFurX1Kd0F3W2/M0daLuWXCNZDji7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wsH1UebHPogQ2pVuiXlD9RnS0YG4eKgABbStIgADLQftf3M4AcC2B90/URF6Z02lGzNx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4kMfmVlebHmegFsFLXUc238lo7kBd8epkwCrWi52pKJAEwaxq5yOtuDiAqBonfKRt9zM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uohhtR4lt0AAdxTbk9F6jVwhZnLllKaWu+2HN00EugYUpJsTyMxHijaGJa4HdeYWVjwA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6PwW/E0MCipQLeLDa81EE5b5hDCObHmYjsgeYYWncaDekhRZBmu5VhES4cdMuvR07oRH6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2OIluCC1X7nASpQ73AWuBvxEOxFzC2Qpc+NCG1tFiq2XRIK1xctxcw9T8yN2PomAzuKw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ln8EbOKLtlW4X6gTtWcagA/DZK0bTcJJXyLyPwyQs1IdtH4hIVxAszb7IT5xKXVR6BI5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QGZMmnu4B4EEEe5JYvqHrwogpucMR3UavlEmIao39RhKlReTYmvwTTNlG35JTu+LtfSTE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7rUdvmCVZDLlb9xic14hMNh5VhFOUXhE8QF8vkZgXrgKr8y1yJ1l/Mtq4DK/5SgQfLf0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g3LDV+YpXwFw8PWCX5lwoXkTGoY1l8os2HV5vxKM04H8SZYA5wPxGa62H+pwicWJKsrXm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PDcvCzo2/EQaniEdYmqafxBGcP2idB+wMxjp0JtNvsROvL2y2z+IcxfSfuOEk5GAASj5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5gSwn1idGXQGWEydFkuXu7bi2QHySm1R2MuM09pGVChfX5hWDMsTMW0/iKCqIdTgUAbl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HU9BgGOeHA2V5Bl+/hIiAParxPdMfkhGDqA6UqMyr56po+8+YxbBiP7Z+H4uFKtWGpru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mOvQuTgtzfiGC9TtnhNleT1K18N53b2K/MWCpRTzQ/mUzwxzBa1JAIa6cQegJjW9Wd+Y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mobIPTUMM9gT9iae2JVfRURj2W8jVh5uO1nTA1cfdE2iL+Y8GT/fcBVE3wJmf173w9Qg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VCUilgKcpz5QwSdtJ/ErzPWIcfMs8eowTCjdIK3g35m59RVZ63KsemolWA5O4XWhFRbu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pjjEBItrGlQmJrCoeezqIWQgAMTsK9DKBDyzRce4gRyMGirV7hY8ZhnGalIYv6hTQ9BI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sUr4gW/dcu0Uo/IqEJUDwf5w2yDk4ZWFxZ8kpSl7magxLXma0YuAiqZfmG8HN3wTRQkz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efEdqP8AEpxRdxznqXTrjDMO5Veosx19zjx3MOwB9swJyY3MzbA/E0L1uN1/u4/aO0ID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kV8OJx16xmNcVHBWd1KNOUdJDrsvyRS4DUs/qwQC6b5mDAQyG2b3FKwuvcoQbHNxfqld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lOLD1iFdHa+ZiynVbxMTC+oGSOYoBhWtQSLBgxAsPmItHOPiEjVHcUaxWoyyhTT4iGCn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VQWYWDXftKQRbFPUtFa6iMcybbdS9qq7fEAFyXQr4iAWK44iWeSXu4tdkztLpzUIasuD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mXymNSr3LA3w4CBahd0S0GBnpKoisL6hZpM7JToQh7giOBlahRKsIZjtYb7RdvTATIDs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HwW7aiVd28TJlcQIU+PmJkCHfUpqPTPUQoLYJlmDtNzFARc7r+6GgOBroluDh1EUrKyz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kauALkmL8y5U0TASh4GXs0vm4yBU0juEAqm3WonYzn57lRtrZZ1AUZHbI6jzgBZ5lFWs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bTMa6jshTkq5TR6EwtVUSVWl3byyypSKtLMYIihOI0qWWYIwEbiAxBeeYAgBmrzXcOPd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jNKWrgW1dtt8x7ZFTEtjMZILNtoorfeamY6eSEtcFzKt1McShdSqVd3LLYGNo6hoF0u0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qRIvmGFgGRtlJqq2OELFG3bupRgtS2g7hB6IngiDim2sNsRVFBPTB5Wo/cKtqbX7Yb3v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jAlOHc2Y8EZWB+X8x8N6qyKG/hgst2MgPMwFkgpHJ+oSBgFYN/7gJEum+CDeWMB3KLd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0jOnz4IYQEyR4Vbbxfm3iDC0NsercTHIiiea48MJAzsroe2wpEjOFFWMYsgrNW1E3xvX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YEA5GDyY8faj1SqBGgrkjAOEHU0XlnzkjBoxDzfG1niBftW2mMcLt1VQ7FpQ11mAXL16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/NumY9Pbeb4i8bKGI7oXF6NssIWecDv6lbstzmiXbeBseiJRq8Zn63Lqv3L7PsW37R76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ECkOXDuMThfNg/C/uG8+vExHlSGrXEwOtwbLXVLjiFKrgeIjKNLPERpKzzEJb35nFCny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3oIluzKHVP8AEuKWxLZ5gHWAXGqKEGrSkMQlL+Y6OlLu9zOG4qQwNneYJYM39FfEpp3m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Q6HzVcwYauodtcTKmDUrVbWpnDbSvzLH6al6F0GXrHy7LQ5LXWSViICwEHC1+Zc2rCFbK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CKndsrnu4CtYBvVShBKRD4AH8ygUliU5iRFdfdARwFznM6ui/UKyS/Pcvl0ZZc14l5l0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/vLLuU48Ti28j+IiZ9EkStoXl1GezqwD6jkQtVTD3KDA7G7hQ12sESuhjg1Qy29xHcWh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YWCh4gEQFNP+aAW2ekYp5aGDzAL1cNJ/EIh1zARG88oX+I7rPH+CVynsp1A6RYL+cD+Z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+Y4B2QtuviUhYFGfiACeRN/mGkAdZvf1FlHwhagGVgste2ZeYzi2/c2CexFFRVRE/EAoS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RQ9T9IOUDKtyBSfEVK/DFeD1ZANfY/ubQ/afqpAFArgJ/EWYN8H+pp18P6hnFvkf6T2x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p1Feb4woXOTL9xNJBkKJ1UUOMFrHr0xuEe/KRVrhIuq81GhtPgJbphYFK+LhaLnwhHCS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yjApusMSzKrUFZO9y4Nu6yH8zLYV5f3KmzOzAO1jTVPgPUqhlcWmIFeKxYWPuycfjmaj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qNAAOkv8R0BRqv8AUWW3d0v9QltrNjHmArJYB3C9iLCrAaIjUWX7QQbCmm8l/wAyo2Li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2koQbJzd4huCjEuvmFDA7z/mVW8fMZT8lATjv+qPNkNh/E74/M+qiIF77B/EVMGeFL+v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GUKecQHgjGAW4eCYnYEIQo5K1URFWB6TrFqU3QeYwSn9wkk3Y4y/mUo77WHSOdJerbJaA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3iAL3XG4PLcZC4pnaKFf7l+8jr/AMwF2+EW+jEvqL0v6l0W8P8AdRZ9zdv4uo024DNe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Zek7FcAnTGBfI2uvJG5hctkStgNMMVU8wQXw2jXBkgGQinC0Z5i7A6/Eo38pYLTlll44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DD+4sG05AkZAL8ym9z2SlDqBivQLmYtW7pfdRZEHCmk8VxDiDfUQly/YTk5l2a6UrqLr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fQipcDh4ik2PMt0J11FtUEXhzBtB+txvFUZlcPCBQtX7lhvL+oKADPjcQUHW/UEWWLjL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RRBlZbE3VQCbFiYdy8Si/q8o2AmrrUFVLvmYLV283AChfL1KW1YzCq0wbCKBo8ygq3yO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OiXuE3C+WORaxzLFoVjgTkRApdMtIlfFy4LBVYKv3MEYWf8AeIWgq02U0Los3MijtlWF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mBwmYfKKDqFLobwQJSBwqpSMHogU1eMkaoIs21zFMSbmNhvOoWL38w1FIrEpdA5jMoLY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BYXfMLcm3PcsrlX3Eh1KtgIDRvGZR+S/+wwSEcYZQO04I02S4MprlLnzn/cFLFMwJRqs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WvN9RwtF4Yo0pY2TaLRVwFjjSpYeHjmKqnBLIAvS11Cltvh3K3ELXKqqfRHuOrvJCboR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m55qiDjFuPUFiVWohAGHiFDYtgXLbMNxVJx3LUUJ6hL2KrUqOBWS9swooqycepXXA46i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lS8yi3am6vcraBRgWPhSMQhlCzFRKWJhbcXlQ1bnEY6Btxxc2cAsqF2xhZTGDqNGT3KA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L+ewxm5mOHxxEI6XLXNQcSCug37iAIB2agoQztZmRoo5e70Z+SJ8IS6KVuAdwlQIp9b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xFCA8OZLjlwxrm+S5iCuMAW/0l9OUgGt+5SHOHqJASKqH4uoroShXWo6iMFJa2jCmcnf7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b1Vwk5b6h8OqL+ZolBRvIS9dTXTENqwIAiDyKcGfuP206g8BrwFRLJroMgzT1GqOUtJY+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G6qqYW2jphxVdRLmyUhnta/JFyyV3Gx+UMtWoq4sgrAN8rNwlx1ZGaWkAV+4QqOJ3BbMo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Joo+iZxmOmOS/UA21xLKvE4FglZVcwT7lLFVANulx2wahXctwCk0BTPzUG80PxGxbl+r8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e7zdkDBzUrfuMZJTQVAlpFq8xKLyl4yysadzGHN16i4pWNvUV3AP/kowFoEcIMELUuJZ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qJYnNTT7u/zBx2VKcwxW/ERc2GDQ0DMqMs1TnPzBQU1Kjftl4dMAHOZQAPZHIMw1eHxL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+I1hMuyE6hsRe6LqG9HRhtegzQXh6l3o0Yyq7vT4aqV+ZsBtCleLjbUS48FtOfmEcTAD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izPN8x09R0j+ighVYyPiVl0CODuAKxnct9SoCa7VfEwn/wDDUUJYLqXldKgmEP8AhwyV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BfxG0quwAGf2w3Dhho4fmPLUthTDgZFBaw+AB+I6WEGhXxiIQLZ4lyzuDmXHMQ7B9kX2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M/RiKrL4R/EuAobuGKLz0TcmJvOxTrcKrbtFA+wmnhA0EtaBtWg/81NniH0K2gTzeIQm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igKtBzAIKsclS/8A4QF5oiYS7h5H/wCcu8gp7izZ6Rsr/krLC+RlF0DGPBKg5PkjVQKz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KdUDuU1pVD3HXhYWOf6jyOGQdPUMYNGMscNgxXL/AHuXlIL7+JgFBTDmIuBuxkmO4HCA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C3BRywOSBjUSUa6i192YXzEJboVr+pUSKgcHuz8w2BLGLY+Ih5ht9S6ZwGVUC+sYlHVb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fVYmhNWZy+1HmAdwtQeaL+GV8OM8xUuq5qX8D8wv2qDlhTgxN4A8wEbeiBQjZMjC9WzU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EseM+P8AfMDCi+pwCwYlXMjYaKPsIeNKCq5pefhiUwxNBfyTPCqjos5aiYr/ANbiMCLR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Azqp0U/ETC5V8RLtuGemk3KQj+4qfIZga35KEqWhUPTDrFjkb3fRaepuLEV6/MLfySDkL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wLHNHzxZjHznjTPff/MXZZ1XfzFIj0qN+2GtbwFR+YUlPis2fuOev2f5iV2XwMD/AFH8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Lqo+D/Et5QZKsITcCfJ+oHa2yX8QWsKy+HFGPhJoo0fLOB9sALApCnhVnwkFB6QJu3D2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/FTccYaX1M3xVZi595yS3b6gQMORl2G998xdg6Yl7hPBARop6lW44SiNvF7n+ggBguK9x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wLfM4G6G4BQLu5QULNZ2wfOmspKGlueCHZTrULYChzZcrASl1URAAv4gsaHMqczDCwhi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O5UJadnDxKBZZawDRlu2oWlEvVsTRG3OMzzluY5pb64iFpVHMRDS9RMLN5XuIhb5gglB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2lnet0LHV8OIpTSrgoiKYgNButxXq7rFxKQ2E00OS40zwiWdMHZiC5RXBUS2mhC4IBge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DUzNg/EduyjjqDCWMGHhtuZA1jJKWTaTKAFYmpwZmg9mpXxBrFsapQxddxlCI5m4J+XP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NmZRsWfMG1cgVjmCxGEqohkBxUawosBFcNEc/tMYjQbvxiCFEzaXDiNNU1EDg9+JRSyy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b/qANX4lywUhbUACymCNGup5wDDKBUrWc5lDDRENUDfEO1sDUVLtsrD2KmGhq4XSrZeK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cjg8ReQHlcBS8fhEbD3ZmaBk5gFouiwFCU4HqUqlPqdg2JumGujYg7k5fczm/ocEsaEM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XdncCANn5IJEy6pp+5YJrpH3uYRULVwCxMpuPSCg4oLlk7e3zo+DEStlMx4gGEojphjs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x6m+BfwNMXAYz4G/EewdaaGi/MIE7qdAvLy3HhKgp4D82MqS3FY3LywH9x3oYF+YQO7i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v1GaLNnPOWVKlg/ENDVsoOIFpiBrQBlhDkpBK4XD7lX8tjXk0FPA3K4yHCqKMVx6mQNE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RQHWKV8hAoWFXaVW6uvbFM7sbNkb7oIzyxEFsR/qAEm1pMvZfkJetoHWGEDtNqmwMm+K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PfNZ/iVuCnaW3+iWx2DqRlFkwRl7cRzyv1LcYGA6jpbxnzBrYHQyE0MHPafgtCYaGBL5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4gGlKXDOGWCZcPfEIpUcr1mYZsYSL5lusw0NpySx49mGtiQ0AmmOLLlReXMPBhF4tPJE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4nBcwfEV9dZYYulcMBAtDHuK69Q0oDsWQoL1qWIjb3BF9QDdF7nNqE6xZ8NxKTZl1BxG3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1syly8ij7hOBa1tjR1dVDCb3i06EMN0p+IFVxYVFKjtgjPCAkq3nad4IQ+puQYCOMwYL5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SeCL0LNdBHa1o7j3ztXMt4YMR3dUfj/4OD2CwXDatRLu4ADiKy//ABBcC6/B/cz7gPow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uJAJMilMwu16rBaL6H9TPPoSx5l1TKit9Rj2dwNQxzC6YLuOws5+I51tyuUrbXcBenv+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NuvjB9L8YBiJSTrMR3v/AOQ/xCPWccxy9pAb6tsMbOIAVrxLZV3ir7jIFkNha8x2hSKT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XdNHScuiGuxjdlLuETXTMAK72uVhW5bX+2GSi7R4NWQIR4pNXz3yPzBOxbJRa+YsoEpYP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McChcdKtjzfMQqsiuEAf+Ooahpc0VPthkwLX7mxQKNwCgIvcTKASlahXNahcJSMDZK7AK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yx/cSgRSm/qLMaC68TSOMitywbdLcC1DjHMAWhNZg1OszVkyP2li40RVo/DA0/YMvYKP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2L3cbJyiVNjY8xYrUd+44liOZaj8HqEe0FVBxuAGK4Mbh6Z/bS8wFdvsN8LPiUMhQcPI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acsWjKjVeooXNgQ/GYNdhpc/mDP2SZig7ofxLqGp211guGxi3FfYzjs8/8AiLZDeDfM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SFz6LNe40F+hVle5Xo267uNYg9RrwPcFWipewCy5Y0rCcMObWaVfJF5MchgdpuX0i4eO9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NANMHONQS7B1XQCne5VJqIsLMwqZ4hfnEJqRAHMVNuaxCmVMwBmAmGHyVfUGtvSaX5uF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NcFSi6P9sTD+i2/qJGoh0HGIEIV1v8FgIK7lYYaCmikPrMoA1For0VBcFbiQqlptIACw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9eKm2+v/ABwuob6P1HcT7o18rA8w1VPeb8RVTTBdMKOCiUL1gylTXySBc2llkxhxxm7i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dTTWdxkpVmIKiVTzKVB5rHcwCzuMCLGYAIp7mG6a47/8HbMFsszGLQSBeJRIApD1A2NH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l0ruAY5Y7eZorY1NFMo8S1rbaqJC8sSrRr4vcZchT6jAWsaxDAeIi9FteYYxaYxWoDmG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SiZYUKMS1xRV1USsVtqJjfPfMOmTtqF0BV9MSGhuYO4S1+YLF6FsY3RpxXkmgD+ZkFVQ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Vt/P/jQ5GKWx1jUSAcseoqH8wDVqazKKpeCmP222orDnjO6hA8tcyuSqZYGS5r8RGC1y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EMQ/aVTIrs6hfCxOY4atzMEpSzAXuWbiOXl1BOwiw2J3g9/8ZkWWIV4gsmXwXxD3Fqq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WO0scbRmzMGFAMGsoVcFyHsRB4dylVihrEaVsPfMS5orzEEShcpEjQr9+Y3IotVFFpbJ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48RFNNeO4EC6G8QLkheXm5oXS4VQOMVzOBByQtxQdXKlV0cOUFAlQ/mFkL0YiYtOz9QAV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YjQ6fMW0Lw1fMJVRyXmW+ho5v/IUXgtq5Z4E/UclXW9QbjOA8PcDy7FRgJE5G5YfhsHz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SvZgHLBiFtYD1L2s2OHUxEhm9w/NEpaYynKxxrTYzujwemZ+Dsh4ESO28wqqqgtJVlTd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BSqOi3iMxRdfcVqGjpWl66fEOuIs3GuCYY4AKUzS4FngMzknyHAD4Y5Fu3G1qrSNI9EN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peL0WnvjzHyec0p+TZfATC/gTQec7ifTgYgZ2XxLnhrQoo9RnuI0RXwSg2e2gD3kT4m0+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uAsXaxRge3Hc0jmoEMW+D2SwuC5iVUUif7cu4FqJ8QAkyuEpaFll7DVUsVN9tgE1mMw9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60/MM8E7FpM9NB58QrA5F5Yz+ZZAciRACzXxcGgUrK0xSnCRq7b5qvzLi7HVwLCNaJwd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/TiWRNS+s4nrN4jx3S18wGblnbUw1BIb0Uwlqia3XL9ygHGIkWzHuOIeRywW3irY8/iVF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EuXylgywS4jhKfcxFxUs9Vw+A/LPK9cyublyMsJwGDP9vzAA5S2IuRIMlhk1iGZbkwoU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lwhfiy7+I83mIcbd7QeAgLbvTqoDku18spQHmw0M8Zrl3l4Luk/xDkq5StDLvJWQ5SYi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BTgVHEbVsx+JY5X3L/8AAsqoBtaJsQEvC2fx4mKSPuHY7xFS9SUP24exn9y/Ffr/AO88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3KOpsD7EU2/xmCUPJipWH1l/19I1JsHoo/Exb2f/AClebxMx7LPmCp1UxSp3W2O4GnEA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ChO7yA/qWaZ6pa4DdPZ4lsS5AUuTf0QfjBKItts2NqL5tlVSdtA35hTmGgVBB8s8zWmg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XIbC0l4+rOnxW2XQ313MlbTwHWEHnMQFecTX/wAFlf8Al0vT9sbxJcIAofuXSF6BMaA3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9Sbjham3iWvAuwnwjoQbbY/uFIA8XddRNpp+YLZb/cqzQKwtVG+GoKjBi+4Tavj+JT25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rRTUWB89aRxZfEDJvAdyoJfkgWxbid3YwGNHBj9W0SS3A8RSxeVk9bIf1QPH4H+ombLj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nY3DGIWZZW1Y9XnqYvFhCuQ0DYnFREzHCq+wuLi9YsfUDpFsDq+6lfQ/fETtj5JmZM2a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M02PzL4ecj+EGWu0LEUe/qNsBdeIlwx7haVTrMBWF5biPZDojZKOyONOKdPz3KfZ6xGd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h7HMs8u4ilb7l0tzQe5i0xVzBmBOMmbzb3ykwMLKw8wdLd1LYUrVbZvxKVUyeWz4lCld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gK5NUM8CDalxtP1BPll/zZLvTBG4umXl/X0tx8xQCMOdkFKB+T+KiuCEC23xqFk9xVwK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ktHYMbVDfvb/AEq+Jkhr+JiDb+QX+YqYBCl96rEdvjLl31ONXzcRGE6mFqqnDLL8yotY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FBQnNXaZ6m3OCoXTVQDOsn1NYrXmCsjKRh44moHYrU8NdxqqrN7Imnq015jVqyO24Eoq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N+xXcFFJ9MFLTEBKKwUbgrAAeJQJF8EdLO46YzMng4XURsjj8yhaFyhxCGj4EJd16i2g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x6mtbK/MvCLZo4JbhbVS7jx1HFSgaDFO7hhabt5isCfMyI4phtvXMa9OI6pAYGIhYjGX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dyy/O1Z16d82S62nAgoUNR2+ZxATgzC8ZJhIst08wXD/ACmMgDvmKmbSogkbDRWpRSUV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CWBUcUQLPMsvjqAlsEQ5ILEpK5yRQRhxA5h2RLrGMWS9cHWIVKpqnqLrNNymwabrNzBr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ZwD5lU2C7pUrLTXPiMFEJeIjjOgWWUxUrTN9TRGqwcsTWtt8xYupfqZCwYm8ulJBkzta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EW2EUWlTXQ8o8jSxMdr7uLaXbXMATFIJzUfVhlHC+JexUBVty7+e4st2YUAYOwyglDjk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G8WEawravMrGnWvmWwRtVjw51Op8niN9vERJjZRHYCzlx9wbctabjEFr7Ex9wFW65igS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yx29qCbuAFaeaX82T6l0ithLxFFCNg/xB2qXltuWwjZYwPomRxLJLshOV3LNtOIa19QI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jCWWm6zBG/pgP0sWsOar1HsmG3tjXJLZp+Isy0a3uEJtg65/mM57GoNOYv1Drow4Ol5n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8EFUZKpuPaPmXGukXJWWndQCFsYBZX2j3LBjCxq/+Ri6taayc2R5DgCnKLr+59T1OAXT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PMTlz+EWscUxevMCwJIKvIOTYeOpRUCFC6lRC1gAErF4lwDJhhaLWX7lQ5Lw6NvwxgKx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6B48+Ygy1aOYBrSLB+IO7g6OZk0Vv1LCyrt+JiaD9LVfi/mVDe+I1hwzPi2pD1nEG3sz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Y0+ZYWhaFg8phy9FjtWqlaDWSswbqpqd3KAOBf1MnaKikdXCZI9R/IZi26mavkzG+kvK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IO6iBXqM2OJUjcOG4PK8yoOsn/jAI7cvuXWB8dT3Cy3eLSobqU7rqZmBonYf5kYXgPag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nJ51EqrCYblRyihggq4j2Jk+Qh/8WrgA8oP6juaVeIYafmCViJm4Qh5/yQUzz+ol0UI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XsVihX/2rfSfxBati/l/uc/f/AMrMrF9VUqqWYxK+1ANHJkMsINAThEqjl1QKc2URdGWP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tVziZVFq6HJVhVemoqCq2marK+fqD/Gu3SmevaCc2UA1S9aA8pCBBQCTbhoLxCC68lwY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KHeGzd5pDAu/6oSx7LgQWgqUn6ibOG4KluaH/AMZFmnJkQtdXMr5rCdQUaa1cstRhrMdI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gTVwyhhXIBYeZYw4X3KYlqYkbwVR3ABUH9Rm2vKS+C8QW6+Ll+OPPqWYrm6C/wAxiFcs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XzENieoM1f8AUHwD9XMGy8VC+qvhAv6JRur1F2I2cEtjk7HMeMfKTeE9kO984idiHlqE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uHkV1J9vcMoJ8kd4P1G7IfUM1xX8HzjClzy5nW/DWGXinISiw/Uq+wRVKwESUf2pgRDy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V7pjdwe0LaWk1Lb9EBaPRKKY4Dg+GZbOOTGeOvwjG5oJB6SVi9hLB9zOtNolarMtLivq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t6LMVUWjsHqClS1pvcNl9CA6f2EBZd8ohM5srfyQFbj0ozBg8yzWbLa+1ZhWdgk+eJhZ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J4QCn87WJndKv8rWZU7WZfIKFmmP6EDKfpELat2EIuwYv4lWwGw7Rsdav0QNT/AQ2v8A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VFYspT8XApXNuZ3mpwAYNy6MqF2ASnibNC/cUhafEPaztnplxuCvbcNG+nMuhydB5lvA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gBphC1Q0L8wBTR2ix6gLGplo0JlwRau3JNhXwcyt4rwR4y6jajGI95YPEHXzgI8OFrMG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dwRybeIrhxlvXiBRbbmohRWYqu3EKiLngljKleYlRF6qXJrGojTpm6jzInJ0S7ZytTzE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xAbSU0lQyUvUC2JjmIpGqzAu8OQ6lJSuRxxBJV431DBsNgQGuO5weYEKZSDcsESNmPGZ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DZLq+pQAUXuUwbb4gbBkeXMpVi80QotZ4ZSppQEYZcHbfqULKqwwwA3jPiNTDG5UrRYQ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O5kWWvOoLLhbmUiyMiW8KcwpYtsr4lY4TqCNtZK4lLGhlFi9zuWZWt2J5St8ve5UsI3f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ZmPD9TWGeUA21XLauYB1YVjmcBzxLIZMEJXPSC5OP3KWKg4hkys4qAjCDVX/AEm5IWNu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dsLtYio6rGLhGGQpjMSGtN8DLUbGoStbddobcFvQQqla3RqJUbphqDM0KRpe4iuTZEeD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/UIdG4NhZEC2OaIAb0zlgh2dN6lqM0nb9xGdnFlbRlT7uFW3Ysbpr+JthoD7lWotMS+KS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y+iVQ3LZH5AD3ZlWhgNOA/NfUW5buS3sl2sG422zSUcyNdK2PwxLKKauIcXvrHNQHJtW+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fQRi7gheRF+WYxudr/Edg0s7AnM30TpIozaqFOh4Y03bTPSJLIcpU6PitusQXwSeFrYM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TIZSFaro8yhOqpG1z8RgcX9VsI4AysIhNSp2o1hW9CvRCIMbbVVxfbuCZUESAegD68xA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Wt9XMdXfEaqzVo5TD9aK8gH6Y6roBBxCUlarfmI+fiPFoubJSOThe43yEgdsIIGQ8ELa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qgyW8RQRtnn5lDqmCVzY5l1PEt2T1EhVowWFDMgsg5jLdoXNbWROMwmDkxH+iPTSMwB2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zUdu8MoM5CeEmb25uXFmogM3VonjQJQKvAlyjj1K5OZvw/3FjXdQUbxSAys6hz6bqZp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/wAKt5VHh3TiHVw2o99xBHU93J0nVRDD1GyMSpDEvYtRX5YHAAD0f/L8EJYcq40FPxA4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1n8qGl7b9TRYwFAdf/FLq8y5Z3LJZL/+VTdJ+GBXGQ/qGYP/AJcuUY1K2NdnhqoEcIFA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FYyh0enT7id3g7NVcgd8SgDiEamLeaHLKzWeKXER68pzoX/EpJgCZV1ICqeI3QTWIKOQ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CijBGDlVNaI+qGcHyoYKa3OWZB9l0cnNu1ih9otJRsO3ErA/umC/TK6HDthrH/wlhpJW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lajjzcskL0M0yNNkQGfa9XBi9KbII6FtxoAB86hLh4+vUKQMm97JmAJkIcpHGLIjK8w2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MDiwahmKGo0ELUY1bARNfiAthIpmq+ZqS/LCieAFgMOb9x5CbvMdwwHQ/c8KKFtHqV6R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uamgyxeGobhQnEND2JTPGm7fwiBth/u8wrqqf6czxf6PMxIfA/7lYpq1G4+Ywu23asfm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EZq8kNJD1ALIe1YK2W7u2LqAeHErgbtxcZNPVxQbzCFjqLEaGjUWtJY+FDsLlZFwGUsU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awupo36Gz8jAzcYgv1AeqWdqQmkUVLMbCmCobg02XnYxB9V0rSe4G5FfghvrfOH1HGD9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6WhDPI2c/UDiOLpfLtLg1tAHpc39wYT6dw/KFMZdIrXxAdGykL7/AOpdnahIeAIUcGxAO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di/3BWjprvGosHdJZDelgCpYuzXtOCeTvCNAPpRKeSxTvB/RBm4JfqO5q1ZXzxiVdt1L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5WMF9JRsidjEVmUo5Z6VDAtmToKm3Q1PiEK5glB91AELjkOZtqjqGVu6NZicFGsS2OT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q0a6mZcE2OuvMRBF1mJ5XYnMLCumpTk2cEwZ54idaGHY1qCsNnRBcD7hpanhr8SiOam+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bUV28xBGrBmsku6Vtm4xXsL6jvcA158wkMg8m5nIyWeWKoWizxEJgOUIQ3S7Yi6L88Sx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27dwsBl61BChQUWcxgit2jEM4U5YAwkvLACrGaeY5FixtxcYpRTdXohYBLizzmZHLT2l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VhZqAjKyi6ysTgPhmoCg26lRQFkPLFSvLeJYE2YupZW2fcWiV+ZcVLEH5mccPVQk7Xqbk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s2LTf3Act0LsiSJhM9MpcVpOZjEhaazLW3DOvcRgrNiJ2xay5ioiErgqIytN4lYCFTWG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YbalDZxuWiPiDkXjiDTXkhWgFWlYJZpspQyBGwSsFi2OLAgb+EwLcuCxbKa2YgoMuRXM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7OY+G7DiWTZDiL2SyzfzNgIT3e8bgOgncG2vdxEGdztKGK2ojl2RBztEQtAYuYFHbhDb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U6qy8IflILWOa7XL+4TequWK0ANpBD5gxzXolzMGHMKzbIfuUZnwqxwejZEu8fEKHiU0D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V1Vh3MkUHK+JSFtW9wFzsgLBFOZuuZoQRpS41PgDXdTOb3vReIsl0U7NU9jE2KOsYG3e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AkAC7Tqh9xuwR/wUmWYEvh2YooXgyvUFlAMEfDBjBXXctWWUkeel6lMGIKR3XXuEeXIr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nrK/nMcFPFmBbaYbfxCNTOaHU26FIGcyK4+SepBpHcbCj3eJVG2roOCVoiUa5eYqw43c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NHuCMsank1+YaGl7mN+5eqy0zBOTNVMsCq6NQTzsC5SJjgS4l0hvNKrMVF8Sv4G6iVO4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3jP8S23cYg6Z0O2WI5uL8I6HcKwBNW5c1Hgdy4vOIO2UjnD6Je7uUm2VFjeMkx8SqDNR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+ZIKfRcPJNxiXKPP/jryqQKOs4lvMq7ICJgFD5X+JjWyFZiQW+I1nGDk6HEQvzPvL+Pu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ukfyRwPm6hcu3LadSkLWYalOCXlf9lYMHtfzAjbF/8ANcUUyy1A69zenhdfJhXTezfA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kYoW3f5krD4gdrvGf4gNItXv/wCHTOv42UvHf4Q0h9o+mQDQUpaWXY1BAtWJ2O3zVHzB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+SC/U6l9F+INhCjm8h6sxL8Zsxmw9nn/AMZcVPQFsrIxTgrj4+//ADf3Y+oAsq3AF9hb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gQojT2OoJfGCaqLefMS5ELGgt5hAQncCWXUWgYhL/wDFDcYLCa+IvSKpuIaVYC5JRXPa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37iq2OQ7gNrDT6gtoIx3HIFQsZdsWeomXeSGd2BCXtPfiF0MxhuvcSQs0XKjZGq7hFqat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rl4guzmWUXDK81/+X/8AFef/AIdBANl5irisr8XkYrzG/BaOc/0ckrzpHxfEOar7mdwS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MB563BZNpkKuN1GBG+5VWNTeVfMWKAPgzMFiz6hvJNqNTKQuIP8AcON6M7+UI+UOZVC6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sX7jAEh6KVhlqpopzP7iWA6OxdTwqL+41+cxBph4hDmvwE0z7hDRGPoRNkzdEZwG6oQF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G2t5IvHLK8+uKm5Axkp1anH9dCqGCgjn4liYhJauutvBbi/iJ58gxdEG22vxCPZlsVCj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waAxRxKu/K9NB6plndRrZ29xc6v1AQr8zFB45ju94W4DZgCU53CjGxHFvCxa5bqd1sjw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KFCy9QBsK3KXCM4nPD7lrujdVFT+UoteUl0LmqliZHDiIqWbsRlE4NNEoClGMRs7bPzA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Chq4fCoOstEyUuvcNCOOlhyF6uBWDEBEBcq7eElUbfMUSWe5mhovJcE8dcx7VnnGILwD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6DXlK1FUYH5hiNM2u4CiO1jKrF3U+hgVoh3zLgazqXINfiYpbrRxUcQVquVBF3UaCOZF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PiLUq7jVAc0ZtA2Ngq4lqmfMG+gqrng/xKXcahX2G4KcAFa7nWDJXJA3NgSuEqgC1grj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81SAjAphSUTJ8k0LlHmUCmjbAHAekbWENBqMQbtT6lOjdr1qDilb1L1RN+IjKtKtuuYc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LrmBdY5KiDSowxK6URRhlgEKM0yuFFioNVpuljDVOQdsvbq03G2xx5he7wGkhACk31FQ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HC0WgSVbylpThgMtGKQzYPAvHUCWBMiQRBGai3gC1iQNFpWGayEbb96g4MQGyuSMQdx1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L+ZrC4ZKymos0Mz4jlugdMc0pLZX+GJGMNgnUQyFOcmhflz8Si5gznmOWiqPuKkKZYmm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qK8DQbYXeqZcCVYr7meUcXP/ACgrealMhkhoAQVw0VBZV2h80VMYPLBw9dS9cTBqvQd3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UQrgrlYJdVRZpnmoDEu/JHVlP7fiUwrQ2H1Awnq2dLMqM26yeJuVCBvKUD6lk92OL48H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EMpHMtFkB8JIEIqwH2Ox64hBcOqVyMIsCl1XKx0diBcBqos1fMTGG4gCmlUMolVgPRsj6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8G8H6imE2+IS4DglQvAaI6ShoKthZTBtarUwpiQ5Ay/xMUExCVOJUeOqjbDNFqjlFy8b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4ji0riYti+5VsZeuIy2cwIgvuLVDm+4qnE+KX9xCrdrcVNudfEZpdR2a0R6cFR/ERFVr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pm6pysNNOGKl9dwTvpPM9jrKGunUEw0cwLGa3AZYXzGt5xmWEcYhsfKDSUp8BxBovvMY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kWWCtiPEEtNuE7nNKx6SP2SIGXxUzFcQ5CG+g5fgmPonefMP/mp+TOZ8zAldC71EN+azK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flB/5dv/AB/8PVctVRnCND1+uPBGR9aXGqClxur5fBLhWU5J7Ytv4uqPr9xo0NHCnGp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v8f/ABYDFfrYxzLfqAujmsmJpE8bxAE8gs4qLhDnj3kwsIULO2VqEFPm+AZPbKyZApw8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vsEQmsPDotDufWblO1WLR00ZfMykrohzXh0e2C1ILoFeKQ+IEii0bVT9Uj8VGUQvJnVU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MuIB0Kb/AHOIYJpU2qKq28PEyzRZVYY+fcDimrAYLMYRlODyJPKdwPSnjOYXg2EqvI86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qgZey85Izl34vRKxZNAuGsU1hgGlFeWLNEzXcG44XiEA5rFVmpSBY1i+IaF5dGWR24hS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WD9vmUaLgMy0IaMPCb2HMUY05PdQ0MyhnLX2QgEEeVuRj5WorSGIlVJmNAssu7bItI8E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PRdlnhAKNXDojXEFSSG0paEsAGgnGW89QxY4WVAfV3KEHcM7M4wym1amAjgcZxFkIQQs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dYI9e5btnEeMFGzQD1Gurj91OarzBBCGi9rJnDxKqStHehjfcuSwjADmtx4Iq1allmz/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oB4S1VhnmXAWXEFQFrau5YG9wGNWOeZQHV4uKNfF3XmAAVdqYUQQrY5lOjWCAiFrgmdA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+NzI2NVGxzXqJAB3l/YRgiVB2AZnbdD9xtcZzDvoiqB8sB2iWcaZmeTHo/5ixweP75T4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f5jiNlX8pMqhr/fceRf9e4l/q/c/6r/MWVVf+u4qL+b++FmS9f3y1awKh/M04t3/AJ47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8/3xtNeE/Vx2JbmAHWX+IVEp/ijJ4zKfFP1/nMKtEPv1HAXj9TlTzHgeBPeJovJcRfAe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wyi7gzhrUwrnxEgO5jbBwKRwkAgJn3N2vjbMGsBJojdmMyreSZ7jUukTcIUGGtS8LzMl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IvdnxDWIHwuVJNG6IEaF1V3qIS/gspZxxMLdzJJ/2CDcC6gZUBzTGDTmFLUUOggIi/LU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iGNVS75YoitY3qWucuidILq+pcCpwEuAHPzKRr5A7ILns3cvlsDWIVYoYzBzQCXxE0eh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aPBEHZ0hCy1ZeIvc4ao4ja5AFOZoMeuYFFHGeoCNtLfbFbYMEg5kugZl7leRUewj94IN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ol4D9yzCroCe0CaPxMBTONIIlpvnLGkDTEcZ8QlcLYvuKyoW2m2oUIHjb8QXgeMoC6ac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FXyyiD+2n8S1/wBP4jg7azflLyib3c/iVF8y1+ZRSh7NRJXKbFKe5XcAAtufMtji3tJT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AoguY5Lj+pwohwIP1AYbZns61DEa/Az+Jr+N2i/qJjAlXZjlFDm3cTLXxY/iZq7sRr+p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5yXGIsO7UykGKGo4oGXXZ9TKUEBIqOS+gkNRK4/2Sw/g/qI8x6rF2v1lp8Cv8JSwvLA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T8IsU9lYSqPIL81U52DkvoMCgou4K7lksZIComEiuwGiEcUDirxC13NHU5KC8XHQg9N6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ljCQgDB+xL2+hCljL+BMDvPUbdW6xLRzaur5lDKilYcHXJ5hA0sDUhhRxTA6DS3DMNDk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EZABZPR3KlUFVo9wWbAC0oFBTkali4QNtqelr0gmA35Vlw9qMdR5QsHA/A0fmC4kdYXV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F7lJALg0GtxJBrAY8ZhKQStRden7gpPhITv2tGvNcQLVWjmYRArsg1behMMxgFeohMAY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raruZOxAOMW/uEWIBMa2hipUwcbR+JTB2zHrVMl5ZR4RJtyP7ldQuvuWKjDuZAzKfBQN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3D5RWvOcwAoRvhma3CC1Kgvi4Uoe5cgLvcoQIlR6QO35Sn6ZQZ1MHTMgamCVMz6BnF6q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NRYeSfkMqYrxPgaceZjFumXYsISx8sDgDUzc5qmO2l9VFV3LLA7oslB5VB9yDOu4Mvj+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LV3G8Uc5208UBKKTFf8AlyMmvMwmrj+p979Qj1Vav/oWfb/UJ1fNRW4IYTN5sjpDuCHT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/ADmR2fyf+gKoAVWj3L9PjLpwvxeA+YMj0LIV3TFp3XS0PErbevMeFTLfH3zDnX5ifLlm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A+npDnzjJ8kZcBdUo1/U3SPDLwPD/wCoGeP1wFDhH4IwNtNUxXa4hxQGjWFednuEEOdB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Ba8ZcrHX5m4Ck15yjqm2lIE7WiBA233pHlAbKvxCLKE4CYfUt/BgADHQWj55jEDHsCqr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I9TCnULvWBpELHxcFOabCom2MdftW7By8xmzbbAKwvW2DnENFpR84gwBeOlJ+KPiWG5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FlVuvLMU4MmK5Idt2kADKJKBWoW6hBJdbCto8wUpVHbm4lln8xdQbNNBmSV0HEQAfAOO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AUjgUIfiJbDBREqwFcsPIZVU3wYq+cNpqJacLc4iioW6O6tmowItm6MHUV4iYGV2lO7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6VdIGjohlCVudGG+mIQYm5q+fccXe7VAePMNJNd1Q4XxmDk4EzD+Yt6sq2jYG8JUT6OW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jxjvK/iARvNcLw1T+4MtFUaHKrL+YZypGFLWc1feoxq1RbGLpdw1cVegKD/4zEGoDiVL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GKduoARK7goUEagDPHmE61kFHmIQAwwOaupUFw0/iEGieRXqGAtA4GVfUqJlZUi+GqqL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GNPK4R3VWF2PFx+VQGgGA/EB1OIi0MdY/VywjA8x2b24bzC/AvVdsueYto9FBKUx75J3G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ZBJ6GfiGoqwo30t6/uGlwARo+jn3BezwNW5+v5i7GfbLek1uVxMuuIPtDYoo1UACVg3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LgtkVQvixcPLzQ/JMgQl0Tfw4mSql7Yr1qM3AO6jJmKtalQEzXmDVWVeRiYvB88Qs253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2vDqA1/SGRQDllCm17RmNmXuIWGD3LUBzj3MjVz1cDp14mClJ5YlUja9zMbYKA77gqjdS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XE0aYBQI3KQJ6jdteJvJVdxwoIDQXr1CBSFeodbho7iAvnqVVGFq4gB5Qx5gORT4YTRf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lwUpNriCAovuAVHBIlzWf7UKtCmAFVfDxLFTQ8x7FRHNEL0IwEfgCVFhRocS42YzqiYK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cvxWupWAMw5VaCEi2Iv7cSjH0hfZudo+K6+NQ5aXnuWL0cTKiFm96xBJhqNWrbrVYhld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UwNB9sShBPzAMlEX03FGNV9ICA4/cQNVEDYPSITxXEBtFR1iJQo3rm4ivIRlusspa1ab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ah5nbPzDJXEzNl0+IiqK4LSieI4FFTIuWbu+7iyOcxTlqojBxTvqJ1SnEUVv8xbdMuZy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73M68u5aLaTWJnecRfNqRV1t8xeQrmOVBrWJtquMStLc8hEF2eb4hfl3qVvNt+YjSXGgw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2EEwsLgVHV+FwmpGncZWbTimIQtrUvmDPCZuP8SdzP6ix3cQdN0e2LQVJVYLUe2VRIrJ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+wsRB8nEqM5BV7nzdN+YKlaKY3Nkc+TdRq5eY8yq8fdQi2UzcwqdWGR4ls56rktr+Y6Z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mEaFpjI014lgJlFK5oDANB0SiZLCAjKrMq5UefEul4wVwunMVYgstKNAvdwclSqasXqq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MKND8XFlXOqouCZUMBfEraAzUsID1N3AzB4BqckSp8YgJdXF/cAhpFdDB+ophAazAG1h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Ep63L40Tycs45g51MXi3rOSMcQdN4YVDdeJaUnHcKSrgw4qA3pLwqCdyOKjrLJq2UxgP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1LcXn0/UfDe8qFRWuSf9Alr+CFasFS8rnP4ng4hrOi4rPw/cdnuWyatzHbHmezCy3kS1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cuAaHUN0czRYmd7hysz5lgmr8y6e1SrzeCbPUrdcxjwYW6mh/LFRXQXFv8MQNyy845qH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CmI+VAXcPA3i8dT7/UKzrlGiJVd0/wDoUDkSFBTHcz2PoihaoRwysd3EaDxFRKibdpgM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vAQbRV9RH776Bq/XzFEOxgCYmhPJHdteKCrR2ZiisKkKR4HDH5BccOW+/Rcuo4Wsxrzz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LuMDTYxTsnhhLRXhAtVLUbolly6HpliNVtwxdqxHE4XDbUn1TdV5rg9RDbYtC27R6jZw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6iDGYzbhXV++DMDlXBR0WLKcP03MHURoUn0wwAc4hgODEW0G60uBvR7a7j5tQ1VoTg8dQ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38zQusW8BX6l8ax+KLSeGMho6KUVV4aIxCsAuFQPgCsNxjbYu0bK2XXUZUWdjsR8KlTH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+6n8wTr0MJgC+X/0YTK1SLgKeP8AGCObTNn9TkOj/fEQA/AzBFVkFGbvWDut4k0lPhG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xPB3syihe2MdSvoCij9xQJnVgYa+TAWmB4qWqADeG86madWy2gf4YEHmhiDjiBK3qe8M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KAV/yAaJjKF2nzmAOy41FYNRfSJ7k4mKDdzSXLAGZCxPbB5uMFVtrbn8QCyGpNNbIDcC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iP8A16UWqufkmEkRGw62VnEaZd9b62vBcxb6ZsM46shgEMRmVX4jEYwOh4+SIMUy4hvX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Dr/xsYJqVRfbX/qXmimp4zMsL8f4Qamnh/qFJXwDL8Xb6MU3YkFmskkQg8I4cPsxXiUY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cvE70FH6JiYQrQqJVzU5QCnqExFh08Rshp8lBOYLtWZVlYaylT8hKjLa65XMSsIrFCYx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5RUHLB2YrGu2ZOJNV5mM4WW8BcTPxACormyXNzrQjww54AKr8OZdbW7Tparf15jREQJ/H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+onKOZxWyBxRJVMN01ZjH4ga3S+bBBatUVUwfEtoYH8v9IQHYPzAAU+2c8RS299RZDdY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vqsZh4PNldTMZ0tQxDMy542QGjDnhhbYwclYl1H7TDsaMEy5uIuLQuiItWPFwWHwnKsj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hjYBZ3Ey53FQpj8SmlXLcS6f+5d0FrV1GQwmwyVVMWyZ8TElReIrVxdPiItSh8EF4pcL0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2iBs6YxyXrOpziKt3cUetYruCmlUuOKlAfiCopozEg/KCWLY7jdj5kZrKXrUNuw1WpZY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zgyEJTezBKpCku0vAFzY/EQKK+paVa3AxHy1siIHCgcD4csN3Bg5eW9epXvtjyYj6GOY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LoiIl3VcRLMZiqocnEUFKHbzL/q4qKXLVSqa+O4Y2HmC3aHzxFNCgAPOI4Lx4iaoC7UG2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oacAYlmi4UWjXcWt/MXd2Wy95yl28L8ysmF+OJe3VyjIUWyxpKvPmHC2eZWYN/iOLhb6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/C5bBeTWI5l2KWsplYnNu4K2r/XqI6rpgVSWTYzKChM/iYfE9aP4glKySljMTpIDgHvz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b1KPHh1CrCzxzArK/iNLAbr4je1UPE2Sl57mBFABeLNyoYCwPJmVWWQzMV1N4gSUIN2s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avNw9CYxfMoJtx/KVE4XmUL3QqysfPlg3fCBW5Lf5YkYlZobMHFL8zBmEHBFnepolh0g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+kRXvNSqF0WW6IQOoCXupq1HUEpRkwGn63MnJHtFE0suviIRU9hUBWiheu2M9Lbt7gtN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AsOOYHY/AHrO6qPFstGlYEBl8o1fg6gleXvN8nwozm2ZrDx+CdkUpVSiAGANNXLSLLoXC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VJXC5pxuZ5BeJdX8XKSJLaibwXiUxHx5h5DelQBsUVW6lXJ6lEvfcWcPt7PCv4iV0KoW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YH3CyvBTcs1nzi4EVDQmn8wuCcYYJLpoKmokoXNhuFFqFWsRsA3pwI0mcBKGZwMWcQx8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Bpd3fcsKLdZ6m55Ivl/lNp7RW4xHRx34j7TaOrI6oXaVKU5MuoNg1Hgw4gSQZphhLW0T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VYt4v/ygukzR5nzqmLeX6lIHKW4IlVl2TDwR72ID8plyErluA0rLdvfol49cHPIzLGAT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Nf/KXSABF31Klsp2RC8sAszYJaFWr9U/iYkVt+Jggix6hO3PKyDigHrcuvFKWD9hfx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iTu0PiO7UWsYwKxBsHYg15sKuSOaiN11fIRu7camhLzJuLDb39QTWyAYumJeUsvul/Mu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IvQgeWi4icP9VCbShHkYlRw/YSxoSJ2RuVA4PUEUFaoCl9TAdZb7DndYuElItYHSMs5l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k2JYxYpbSv3UrFPEmNNHCjKXnd0z/wCNonKTcjzUrzVWFtqziMsY5d4rHlXEUJysdPVz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wURAKLHCMQXRN7QHB4iTbVpOWYQIaQCRZrK7vgW4gADQVNnqV3c2sNkYjRWvcEAbJRMU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g3viVrf1OoK8T1jwaJg2s+Ie0OKv/rMEULxvf3HlJroRnNm0x7X9QXXwiNjqCz/Mqu9h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ILX1FN0lRRhGDPGCS1GF+4qVU+9tlwcUwQgAeJbQh4GWSrHE3v3cvctAcBcOJVoAz+JR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49IXVcOaImNHQqh0l45/MGNjoC4fE19F4Qckvu3nSFevEHjXnBAqRhaoCCFlH+nMbgNW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FCWWz7gqXR8Rv6BKM2PmoBaBDhQS/wCs9zNJXlMy5stZC0KJdmUq5SKw/wDGFqx1Lhaf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m0Syv3qKsTqyB0l5h7SbHP8AjLbajJFkk2W9Z3A4YtZP4iQuqiHIiRylccwGVapCVBJa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TZDfj9Jm/iy4BTAgzM7BSw+lVA0jFIoQmjaVYK9ymqA7WLpJz/iYcEmDR1RYDtjvoWpW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JKLz9za/ma/KF4ow1kmHmLeDEzNx4nAcy+3yuaECA7hS822CRqw5WsrzFXcYpWoEQzXi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jFFobDZKmL/TKAVy5qUt1oeeYCoIFNwVZDjxDc5tw6j0ywobq6xmIcV9sK9hGiXl8TO1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ZLJwsUbS74gRs85i3GTazuDUwYbgArq8QqnvyZgsM3ZmKlQQQpWZDmJokcly7wQ5QAt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ip8xsQQDSwa0qvuXYKN7l11UOe5eqxwBcOOIo2xgitVdeIFTJWfxC5stCIZc1AAXmbOb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4hOsKKxGiFlhv38Qrpf4I/ucGBDR6INBVeICeeoKMaeI8RZEE0GKfURGbCOJybuFL4R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oSWPzMazW6ltAalqwuVIcNPkZnQoXXiI3HMekWm4os2B1TE4ZsgVxhCn3MGiTPLS81ua7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bwDUDgUjzGHKMyXymryeZW7CBt26jw4Sotv7iP7Qe6rUAJb/ADEFWZnJGWPxW4gMGPEc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KaBUSM205KmYqgytZcD6lB4aimUL49bg329soacRzW5hdwncRxKcyo6nwHUreC4z2wxz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VorwSi273tl4KluuEBKMeYDsp1Uqms+mX5tdTUgaz0TMe6+YQHBeb6iZgoBwmocsDABm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y8BuyB2Jejoqemr59RqiV04rioIqiRDt8QjdHYpfCPnFqoHbbv4gN20KW8E36A2qOadM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CMwXgZzXiBEdlcFCNUhv+EqogNYeI3MNqwXzBYUVDqV/4gIb2CgtKb5hYFjgG1U2ivjE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xr6hkok8Nz+EN88DxK2WhduYgKhgRjUPhWxATXLBdx021YRBF2i9Ur82+IY151CNVrnU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fHARr7ovA0+4SKLPENRy7LmcTzb+IjgAaVsUeriKCoc5FxdQ3lH8TT82C0gZc2E+AKw+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qCLy7O8RysJyE1LBRH+pmKsdMFpGVs9FcFbh/ZR8AjimsEL2wt5lZqsYlVKZ1cWf1Hl4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qXWYOD4iaVEzjmb1F7iuXq0268XEovlUGhiULJzDaUfyyWM7v/y0vLBz7mS+SOkO/wCp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SwuX6MLqDtsYvMI0Dh49S3zRjZNezt+o0AS6G5kgutkXgYuuOCK6XXco7XX/AMqdgUjd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T7PzA50xoaiXWSFQdZtR+7TOr/AJ4d+NCCEroqBKGyK6gdprGCEVBVXVwKa36IyoiAY6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Cd65hBZLTNVO8MLNDYlscbJugjX22ixssmz0fDSZLylnWGOUe33mVAlZ12xsU0feENZt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JmIClQ6ZRCJANAKOTqAzCYRUQItQh8RtlfZpN1HDBmodgS6ZCChH+8ktG2bGU7eEHrEP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ZxfIW+RQ358R48ArQtAt9pHYUJIKtWc6bjy5A5plUaUtCaGEfJDPdd4a8jels2ncfGFX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KhIJxD+CNZpomKbhFZA8IuEcZiJXIRChdl37mDzDZsBQnnuYGGGa/wDGOk8v1MCdMPGH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RUHDRhmDbMMcjCmizkuerq18QyUlEQla6ihvPiEp7iQAq+oTNM890+R/MNeCFsrHfcR7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NvqEWHiJby1dG4ypOBI6C+CCdbxWUG/Eqb6sJA8u4wy8vhWyJYlRcCmwqHRKK1nN/UIU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bCHgiFjvLbC4MgWcdisuJchdMAHzUFvJTbZpxHengc7u+vEvnyooiZFYf6jSApsDWNwM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GpdN3kFYwvU2QdR1U0Yrpmiv9XMaGNxRylR4rzAaMq0ZmKBYwWcVGA2mH/j/AOW7tUD/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eYNBmwLxNuYGFd1K6+d9+ItYXi0rqJIKrW+YNuIGGpVWES3N1FA/UQXdxzG6R9zFglTS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iv8A13FDEsmXqDFn0S2qH1KA1U0EGpS8OHdj1hEtediW1qrXcOLIKCvFrxcJLMH1RZVl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HSFYfMGv2wLMF38wmud30QtOzvEwaEL6jTYD8kWGiqgX8krzjuFC/wAJGhVx1jEa1puO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RYr3T4mt2QKOeMwuvtg0Qowq4yzBKTxzLKDvzC2FPh4hurw7agoLvsalIEdkMim8S2ZL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CwLmYvvxam2Ts1EVq06Ihag8VFcaN3PmHcVBsFxdQyHQ7i7Z5vc9BBTmOjqMhqKqUX3E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9pg0MPMe+BYWw2G9xby4MxE27LgIopmx3LVbutwHIspYAwTOFUc9RLYq/PMcloMwxVjN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bXcFjaVMJVDmltkoF1oeXgImV6TgdEwEvEuvcRUKALuYaav1HJ37mri39RspzGu0EN9R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GJSQ+7kJszj3DfdmyBZtAqZ1t2ogjv8ATGBDp8XAQp4o1BzRXc3E853KwD9S21VW8x3v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HiJSm+U3bmjhJcL65lWmLx1BC651NWMb3WP5jv41LJg+JWGjW5Y9HnqEAc58QrZOriW5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LBREKjE1QZdNwt6z1UATBKj0eo2ylsb5q/MBdv1EtsTAUnVyg6uPdSrgvNTJa8JVwFo0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vx/M8I3P4iOlQp1B8PUc0G5vUUvpyO5XJq+5WFHzzCkwiQlCqtBuGhRMQ+Tn+SS0MINd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21+IyachhYL6WC/ES6p6cpDFN+bgAOQ60xZAwMtT15mK3BLfBCmAS+DlhDNaUbQB4kNx6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SEWLJra0I5B2fJCUXxZDA9mYmhbE4yLvuKcoXXEV9W7rm44Xo2A2OOYoiEFso/4g2M2F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15hGQVrQHu4eKWwxNIeXPPqK4Xs0HQHAGJQiyxrSEGxTA8wMAKNytIom3iJb7LtXzArD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kS/VSmO8KnHmf7OPUB6CUc+Y2A+8D8xRjtrDAsFwy+2ceByqpTBg8twtV7biJSrlUtrz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0+0AIoWaYMpiojA1mVOF0/zEoDqFg/MY471/qKrb5lVUtWUGNR4QdF8WREuvclymAcVb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l7xdTeOhi1dxX/aKhW0ilnJf5mvBZpOe5RK9pe3Er14TCDaposlGIm9GsRY+NyxsVFq6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suPwDGo4u/1HY6/RHsOaQ8yrl6YJbdw6rUK7NB1Vkx6qdhdv0SlrrcYrgKjZuGLG4rRM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Tr/5uGdRRU7rX7hAW9UyujL5ANqod1Fw9twBmaKWG1YvxBZf7YEM5SoaXVY8IHmAbPyT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0JqINNOFhqkUV1jQtRkX+G5yy7b1AFpEo4Ackfz3LMj8oN15L6mYA1SMmAYysuCG6PR5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DwF+Y/CP8ECzQo1o3FsCy7xFG7Ycx2xgaQUu6y6uTML4Wtuq3YdvEJFtLtwsBTvPMEgM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LDVjAi0cHzFOYi8DQAq4CoXCMI4pVVauOjQJAyoO4M42vJwXzB8WUW+U3K8sbGUBAOVp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u8bmzytqpsclchOj8PHyjfbu20lPG8vvxmNwiwMX6gMpQyvY8EJc5AvHf/hGApo/VHXcG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rMPL6mv6jDdBGuw1EMBhxccqcsRqgo4mWXdVggKUvyRDdizGImmqmauZYrzUYU2r8H+5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Cy+iZC9L9ZmRo1SNrgJS5ziw5ne8VGQtI2VKCnxAxGEjYQbw8QrMtVFqoYqOEJLopRib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7LAW7Oq/mJhFUkaOfjP4goAoppWt4lCEZANDQMAKIqYglbgmzQsUBdW3ETAtfdGPGGGs3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tV9uFZm5yOVn3ZT3mO9lFaWFofEZzh1cn9we9RRBCMXijYNtcsFETSoE84hzZySmszmI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HiD/APG2m06u6jWf5Fc0XeVas1zLCls/MQOg8KrIdXsjPi1h3dyypduLguBiHz/UVobL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KPr9keeIRT+Erii9tGYO4sBldM5m4O2h08RKXVw5OI7QVoqUmVfBUBYVlMju5cA26gwI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ua4wQrFhKY8DPqGaRycGDPoCHopy2ZI80fRB4bzCyinAQkSmoaWZpEswnMwdx7Yr8tmF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YT3CgJSd9zbi6Z7lsLOLpqrmNLTeY5vXHRmbsNgLt4i4FILdwGj+5opL+I7U+oNOiW+j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tglQwhmAWl3yuDzs5gFLMvzA2qcBcWdsGMRFUQ2s0IC2XHFwKsq4Dcy8HdTEWm4qI95P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BHuYNOoycHNQqrXDBozvWZQgouCi4PFs5EDdw33FSxeGC47mUwsVyWqlZaGu3mGViuFi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TDsMRIhbCxvmID/Qjl7O5sq6rqYQKOvEVIs1TM9X/Awj4gGF4ItqXQ/mU0YwM7jzWpkC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ZdNajS43DnYMJw6TiILqs5YuigswB0mYF+5A57XllqNZg0NfMHnfhDgL0PsYlDwn5l8L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g5IduMR0O+KjlzUxwwC2Z7+oby5OIo5fcp0qoF0jFjO5ti3sviKGy470+pxqZGjMR38S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lvcR3KvCTCJVU67lwKwwWPxqFd1rmbJUq+L89ynmzmOrqq6lVhlGi5bjqGGdz3WXymjm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Z3FfIMePSdS/5+lLHzCg0PaNd02DSPQR3mHxGZRaX9jMEFAslzWKf4l1DiXMyMlIKuxg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z5ilyq+DV80kZle1i+/IVLOApGVVHkXrxXUTwVgOo5yGml7IGYouZVhikIfBniLwjBzt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KKhw7Kf3HNBuSu2HIKKJtg6LkubUy+O72fEqwK5ZzWC+IWELMF8BDD6CF+R8hOfMpa9g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WRpxiaV4tONRkuIxi40gIVRGw4lX0VMEDslGpaZzC/BAFctT1HTaJoqETQqXABa/5i6A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toZnLNMNP4hnQcGyr23EyEjmqh8xsCisYqBbbWb4hkfcZNy74ml/WLYJH28avgz8oAKN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sJe0SvJI60VFS7oRAWXoeItW2bGII38RlwD8xkQZ4uKtoab9EZ2bFTplCFv4gtm7gBCM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JM00PuKrujMZk6JQRLuUOuZiG7LQ5TD/AKqBRyqWSW6Cpqv5npm6m18TMtVXz/5kHmkA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00C/UuWqov6lzWF1VyxVZ1E7scXYZo5QUSg7TOglbz6US4Jy5FUv5hC7pGLhuqqiEIV7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icpWZTC3q4A2EfDKIdqv4YoN3/RPmIBPAPxB+EfcrVnUL1QauNVW8M6z6H3KNd2X6lAS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6mOhQ53q8zOAQlZigaFsbgdHFqv0W4h9pbjqN06LfZFG0CVXWiOwsauswlWIEwJp9zPj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B2nwLDWcfu/xGJpXE03UxCO3SSpZEfSiIKDUqCdC88vqEFQXja3/AMyypQRFpeyWwZ89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Tkr5/wDJi7gPs/iBw0hNNMBnmI1QsJSUGYoLfUlX+5SZJShdFJfOGDwCq8FG3tIBBxtx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/iA5IRqjEPVxmZ4qQrN/EQyzJ2MIy2Df8E0IzGRgCUbx/wCZHM4m4W3uaBTWY3Z1BavJ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bbA221xM/iO1mosvWYgZi1+BDRKdQW4NcA07A/ESwDtDUIuu1ee42ZKVZcueZc3koNgY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f3GcBiTlVr6/MM1otQN2IoYVkb/zEG41ip7uvxENPhu2bu42yQCL4GL2nBsD7J07iWDDr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jxB5wza8Ko+cwMRatVruLYTq8/Ki48saB1nhjg2yIBFbfH/gBLq9GIoYrIW/xEOWLT3s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qU3WNVPeGk3qLKYt4T8Tn/wB5YCnWoCTtTAhLd9D0UEYLNlSW9ncJ0tQc3Q9y0fAOyyD0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8O43iDuXyMnMwfwOfcUMbb9GpX3D+o1gOj8xa7QZpeZXf0mpW12K/uESqlLYZrSwB1+I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SmeHGMwhTmhzGqVNaalmjwxB9QW2Isrrj7lIxxIqhCqlTzA/Jbf1MSEO0SvVrGUyI00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sb/ETogy8SuA+L3HXR83KKAdOZXFV5DJEgvJ1KUogNYUwBTpaxDoNyoSq6IK2kb7jCgu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A+ZilDTSxABFC1FzXygsDY8wFGs2rWVHDDRyQcqTsmQwqpgSmDiIBdvUAOtXxEoBscQH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tQpoVeGAL+crgFWTxxAsW1d3uMkcwDYF+0xSPP7lAOYXwsJqUBVj+oRt775iC3buFC6c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F5JvMyJqSw7S67lGcHDExcvLkYhCJ6I2M1Yw3KlnSbYg1mI66c0LzHhYVwOvuoaFMI7j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E2W25m1Vn9T5z3HGmLkrYlThoIg1e4m6z7i+JT/c+ZWae7hRRhZ2kPzExQNg+JSo4ot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FW64gOREsu7yYuLvq4Nj+4jC0VPdXiXO1e4G/wB+5Wkqy7uJU36ll2UqJrBjzL1d2yxr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OfUxZG5Usv7IjZe+IAj8SnQ5rMbXVwqbLqNQw34mSqGrjJABxo1EKUb2ylE+IItDcDg0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HdsCuImWAHOIa7Nwx16YHfzUpReJjYReYmHXR5jtCc817OPiCEcoOrc1DMzgmYPQuTH7qY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aTT9x/J6uU7U1kYNnkK1n1KxWK+24yivC04YPuY/W+FVoN0VdeGZqCYoTJ4R1xM5fC1m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ZUNF4t7NzeLyO7VelHzLJwy55hVATpzVX2/qUlUDeEsl/n9I0sfJXcJDeE33LXNTlqZY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mPCz05FJfzhdXeZaAv0t2ly3vw+o04qoZfRoojCd3lF08La4XEYjAAB92z4hEAGM1V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pV1KC6Gk4Ya6zW713iYzVQ/mJEWMKo8XAuGwBwS/tg+YNlayWK2qF+7ghJWQythILHRh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PzBUniDUeRLScrtYq7zBa98TIzrM8Jp8KfglhRaq4obUEzi4x7hGSEAv5hI8vcxs46iB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IYerP9zXbfE2ZySknqpYpdXBxbZt6XcvdoCYTW5Y93FQ3yMyt+KnSRgNJYygc2Eqt4as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v+4k4nT4mascMTb1/E+ApDc+Cj6jNyihZiZIuL7bM8egStj+E/xKKvcv8QStuGj9s6cb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qlhvxgv5iCkchf5jUItIgfljcULT9GpdW0idwoGfmOCJlvXo8jKEhL2FhsCRNz9B/Mrb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A3X0iice6oex/cwvqW/7QGNfIfqJUbmuAhSYSIhYaJ3PDX1CkoOEdMqZ3AJfk9EVxyEA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UfRjhqKitBHWKlLKBZ7gRZZVaM7KnoNeiYIZvlLLdT/jTuefIXDYq8ZeogesSyQP6muU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EL+CNrzQvDDk9kv+p1Kty17iMH6hbqmEql9w+EDiNY44OYRYBAINKAv5lG4KQ+JynGpa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7ZnB8pCCCFmDcwX7Y1rI28cy+I7BWXggoPEpHRzoc/BEm+PVCnHzAt5iixmxrkeodwSW5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aAYDFKvEZielgCnMP/BWaMnqPEVgqac3DC4qJi4ahqDQGVvfUTRKvbOfc25miOTeYvR4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gxf/AJbl5b6hoiAaNwBvFTOJaqM4ZwLHLWbqXxy9KLOQsgo1iDVcmIhu4YHAtOQj5TTK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wgTGYp0y3NjG1b+ZQ6WnWacZiUnmlvlcpbqmKjdwQo38Bjrty+pSai46SoDMMC3FsKuz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W0PO6jsK6GLO1fCSylVans+v/C0R/ajUZECybtwWj1CLpgKLS8Qhzw7WNjr6jbwblBC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hI31Uvw//HJb6gFAEOsaP3MbKPMoRyq9lhv+o5qqKxHoSDS0hY3uZQUI3mHCPuKKb7UY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U53XeuJUv6HR5rTAMARmCoVwlME1t7uUW84rMKvFLViaOrZfzElQGCjLBC0l5EKp7XBj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2FeurqH97x3ereEoa+1QbyPCay7XEwl7VRyLGnE47BfHJel4jBmVWlAhKwQ/LSlPioGB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MsyQKfFj9gg0M+BP+xytA4aq6H6CLYbF4Ba/MtOa46f6CJUZjfMAxm92whHImAwDnqo0l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G8wqaLK0bZYimhErlLy2sdy1XcR9B807njSZ4jcdyrVKTIGYCdEm2SFYZ3d8Rg2FquoJ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bYRmBd32u5eQG2riak7RoF9UxE4rqBhS2HGo20sDnuFuiXn4lGZbVal136Q1gXr+YpoY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hwyiznnEKm2wXqYClwxHkzFjs8R6ZlVspDfu+pktu+IYDg3F2AD3KwSuaYgbseyJArT8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LIAllxolx2O+ZRZRPMYwRbM35eJXILaBVncFDB4v9LZScry9xEycxd1Ov4lU2XfTErzMh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LBGcPEBqqFO4lW/UDL4guOA1DAPtg+YlUekwUXR/mUYqBWBwZmmWCF9+oM7i7Aw7ZWKp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k6hq6viFO3HjUyHXt4nPmDi09MFRfubeL4imMZjlNTDLliF7qOTo7jbNjKNVE5NQ7YuB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56gYLyOpYXjPULLZDCaX1Ezq5WGk1QtKyXLHHz/5T18TLxD6Ste6lqaqDDnJhmaPG/UQ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APnZ18GZ4JQ2RKwdtLmek+LJbCKdcy1VBXlGcF8IzlMinUEycWsfMb6JN6Qxtu2GAHiD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m3ti2oZqU8w4t/PtmFg61bPguE+uJ2AbgRdDBe6iNN08s4jJVwLtPoIsdgnahM7k40Y2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rl82YOVKaA31TFLu54Cr4DZ2OvETjosIFLuKeLcUR1n5NhQCj8J+IsyRAKjmC54Xob3M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F+yQxX0mEgzFuRdxO4lpmf2t+J1ZufacIbiu3bODzKDaG8xi7R7fERvUZ74ljRUfHiNf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8R57XjHUs2XigYl5VbVQa9wQOe5haCmVZ8FIAfg/ggKVxAXiAFxM6rUpMcc8BH9yqgzz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Us4mC/jM1adw8lYM1CrFN8xXemYBNa5hkF8wUgCHwpMvMwk3slYbu5ZHMOzkjLr3VS1K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9sLR2QY3dw7+4Vj0la0yqmcmiWtdZlxgF8VMa3gL9y8+f5/8WLsn51xYPeGUxytnMF3k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kcT0Q37AyrqAMFRhswTkKCYfC5WbC0IBWo1hqpe4xRXmDJjJwcQKiqth07vc7zjKMBLY4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/wAJzXC+Sv8AEF9qyv2idRj+BLgeeISbf7iBE0G4iWDHEAb0ZjYW+g4Kd/uCkdkrnR/w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HRz5lIynJ1c2f4pig0Cr5JzHG5bMBSgBxCxYwOznQEO00bH1/eMoKravMrFjdP8A4xkC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Gwmb32jDVQi7I+jmHFRUpr/3P/1cuXL/APK/9yRUG3alZ2/MbSVU8n4lsZlStahnUz1z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morUwzHfMBQDUSz8dRf6LU/G/wDAzSOYORQ/pKskCxGFveEBL/uy0qSkHyIYOQgJAu3G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SivqHhRV4IzVDA0l2P8ACtai0urCeq/O40ttdS8r63DooIcthn4Xd+JxvBenWXi4H1fo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7rdNws9yiYt0AHN4d9MSbFbwW9Bmqhjx6dVY0L0aahqKeXkBYhLsyegKYu3HEdh4FIrG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xERY5dTIa+p+soq1HiprOI/pn+56/wDnRAf0cUC7FUp3EUVNKcMAYy1a2/xLuzAcrS5b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ZX1Nyjsq1+FPHsiPOIJHN/BPv7ASjkN8JKaRgwM/jOEV4pTPQfxC7WjnhcvSCVJl0t8N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vK3FHU0AKMF7l/Uxlb1rsaOKhmEahNTQYWBlkzaaS+GIvYxWe26jFYbpplAq1uY6jZBd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3xNas5rB2u8HRLWYXWaujhxEQIK1Rb+4ghQYlbZMBtCbOOcOSh+mKu5N82/mCQwLysWV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N2hxnU3kyOSMclA7Oo1XYQqFVhv1EBa+43gPMMRhwVmV2B7viU/xzIWszqGCvBphBBDR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+DVvEaPVYXBBEkAYfyyra7jOVVHEBNmVyzENOOmWgU3TqOEQMQ3ll45YKhMhcQ4IgIzB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4gDbY9RFIbN1LVLmmItXkKhnK2zuU8j4jEpK8wgAU2wnQXggUAKSqiXboGpSnjxuNJsJ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LbFUCqMVFpVh1iKAyXC9PqJajafmIVaNe136iK4+FHRNbgro8vEyBHb7WNjLM1LjCvVm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igbU0w8HqWu42XbZKW5nC5SYKSc49yr33EOGyMPCl/QYGxXI+4WNVuIwtbrWKIWcEBu3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6isOIq2FmswXOC9cQEKChxLXYx3cQylEytXG4+S83YzJW29xKHZeIDesxaXgvPuNWQ+Z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RbzXBUozZ4WKGcMS1594uUdN8EvRojFGY5kj+IGj8xxmrY1mzLzNCBjzAD/MQrWI0BAo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supzaVPXBAVj/kBer8zBcMDEQxBYE1xcpW7F+0JSFO2Kh0MqUa5lEl2t65lCWnsmgznkl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2WAVU+ZmBOCKylH2LZhqJhq2upxkLBTps0jC6TspztDl5PNnJCPlZ6K15j+I71F72A9aE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pFjCBcH6LFhWxnqOHICLi42Khr1EeA50r1M+7hztFcrq/wAQnQK0LIZXMOTmGHJIRduk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Gn1KImV2+Y1cGNqUluzt1WHuAjZy/wBVFWIUAsTpIh7ablPxDiZDNbjtf4lyABHzCEAI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+XL6mzs5HK3mH5FX5g45IirvZFkZZpYSWFA1cOAXCiMNmwEpoqHcmeH+05f0/wC4Wfw/7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K49w/wBzVjqHJ7jJ8kAU509SiTHcC/EdNHF6uXepiGnkmJ7lzTiAw5N4i9op/UqE1sGW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5mxrZcLCcF2xByApDbyMdgeY44K1LiuLjpNNlSr4mLw7mR5S6i2/MoWJxHWIvwlCc3/P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Bjp3/cswFd9RL/bL3NEpHjzMEgy9rlYvBohASxLgYwGPihrcERMRwYlcrQifY1KA3bB6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MI0hb0zWjZ9WfsIF8EC/CZRc/B+FijIbmYnbAfxKVbJrEEW+h37CWpOFFPl4+ojGun8J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WYZvNv3f5mjWEJb7YRYpwkFLHNQogriGYMrn/qGC5bnTL37ls8uP80dRTyH9MeW38wQ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hP4mi+asVw3iv9zY/wBCaBPQn/Yn/YhqD6f/AFlSv/i5cue40fmIrb1dy2tst1bPZ+5f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EMQsyS3mU6hvz4zs+0ue5vF3EFzLyn3iYruYJwn+UVv2P/HlBwXnBX5mio2tXCbHenka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sbWZ68AAWM+MxyswHZxqUhFCRCIL5tlgFyBe9CNksfnrQ+Ab6jSyFB2mSBaYMNqoLQbj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VBBjyQshIg4Xz0d2NGomDnhB4p4quHJHqYA53L81+YtEQkMJ4ckr5IVasJCrJfFYEKsX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/S2rplQgEOrmAJHRxLGi5mblacytVZ3A054nA5Gc/wD3P/lkz/1r+CCRbO7iDQJgLu4t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pxBMK3zcN0IWX9q1b0zLNWWgtEVb81CKWPoDCJ3cB81uzebeHOOsRdm8xcGsWZP6lY8K9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pAG0KNWone2DioIYV2HIuCssbaArACZG/QIprsF4XRfxLcZ8lS0DpgNtQ5QSI5GiGFIQ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XNUvPD5hFEAwUr5jO0MDKalT6igEmxoYfxSbr+yJqNK+VgnJYDihX+IkqABmWmvmO0qxE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X5A/zDEgkaHCw3NpTmtQNK0WMRvSaGoxZZbRKYkarQoO5qCgCWZuJNqcHmKskTJAKBAs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IDxhjZt9QAaDeXERtHjMLAocMwVFZqsylWZNeoUmGtVmLYKqjtAgYthnquHmEhuzxKbo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eI8mr7gtC8sVLUrLp4iBTFceI7FWuBiBrD3BTZzquYqLLdwaEyO5k42fpKRrWk1Goqid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RxyzFhQ8XklEA/3MbEJSs8KNELLBabuC5NBV5idBtwkNtgaVHb22n+4mg0GadvEFACgD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le3x0HqK2VzE3WK5iKBvqpd9+I96xjEUrMGjKEel5YuNc8ytgGZm1rLjER+uCLI4rqY9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WU0YfBBXOjLniDHi4E/cV0WZhyhZy+Zwt/mXPcXEH1Mrj3Euy49lreImML9xyl6WOUHB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6YEBZvcyKVXua7jkQyEXHdRyeb1H8xUSjBLdav8AMVy3HKnIzTcLNm5bSRdq4l9R1kxH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KzH9zgOJW9+IY96lmsjU5DmWN8RvtonOMyygK6ZbH3fNptMEveoAWVbuC280ahfo7jrZ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r8x5BhHkFpZYoXc5Vx+ZuxsRj1cTOYDs9yqEvNpDl54x0xBgA0u+/oo1wNhioRBbWyKC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GIO3PYF+5fwHLkKzCIueMxF3jdspflMvU08kzFKtcGJuA6O3b5WXZWI94hZTscUt1FnN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QVhxwJVzjYZReQ6x2xn0Si5CDxMDKW6PVtrAdqQmzQfAoPUohyhHvP8AccHq5NfPzNU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P6hBmhH5gwsaG4tePUoKHUL4mYcwp6obBzZUQpLgJa+UPFUanLjMv1YaYJcZIP8AeYDy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3pcS94K8xFDAkUkl4K15iwCx5ogrbcFVRvqXoBeB+5aDfcpr3F7RLEdMsXZ8QHRFqZMO1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WbOJUrrAqBvHNGYjxUxWsMaKnHcQ34rmUU8/3ND1KjhLk4WKVbGjpjKaBLy9SnaWrvi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4qpdZWPmXZqhhCWajmeGafBEIxKQbnLLTVo3s+PiBsKsAfxHUKprh+ouZTtEAuxqBBj0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HiOGWWh8IcYxd+f8RZuGasFazw/MNRj1gyUo7yj0gmVFxwShu+Y3DfxWo8LPmZEHtXKl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CJbXCW6OZbWrjpyxr+E/YhMGXNwHGoJvBj1tQ4R+GVlX9JYwL8IcJcAdBPMn/Nh4qm3f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fJDKRtUpCKx8/wCCPKCXpwR7vODf3KA/abg9/STtB9YQzb2Je9bdYZjcr29S8ezuGQiA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6gkFWvEKp64YcFHmUM2OZ8LdTDFS9zyYj3DlgIt7T9MzXw/X/AIAOoJxTEHe+yAbWZH+k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cg0oiCz7iIWlAU2mD7qZgq60FhpeGvYxD6odmtFv3MyQGnJsKzKJpW3UO+SMp4zEY2S7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GA5jQVdN5UaLTXMwLGhbAzxg1KDxlQG3DF77mqQgAorJTqbTi65riYiS47XhliuktLKH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cNYjl6l3ElFXuYXPNviK/SfEPKLuH/jqWeHURelZ+Jq6Bn31mZFB5ZPUeAuu7r33CImj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Le6jdUFYGGM4sQAHoqH8mA8EZOr0+YEwI4pDuKELukp+2ZYyRL1TlLyeSAdkU/MvGw1E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pcLpa8LmA7KorfplcLXatxEouflPOJXKSKqfIyyKHyAlrbDhLY1KRxZKsxO3ENoTwwy2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ur+WI9s3NGiMVsxrYjYug29ajlD0BbglhHJ8VLYnC7si92qPuGC4onLf+YLMQRfhSqgK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IUBUC3zEuLQ3ZxMd5IytsJCeE3BQsyZXmB0behBa5TKrKCBXCwSt5sDMBGArgl+MOJuH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oqthhdGnnqDZ23zKKZ6OIRUWgVAuFM+pY0nReJRQYNrxKzQGPUEpoM48SqVds+IIgjqF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KxBzTJFAtNQBWB28w4Zlcq4JdDQLb3EmFH1FaLHmblVDAdxAbqG72j3cdIWBEGxKJkyF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WgGysPJLBi4cRAKt/giotSjUYlnA8xtDibMdwxK8fM9wpwC1/gjMgMPw/uW8BSy8xc49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/mOQxLxpuJbee8y963icUZeZecNQW7y1NHeYXfVQ+PiGXj7mhjfU1fcs176iKzm77qA0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UovMGWVnhDi8fENOaj3xN8fRBvVR4GZ6VNXjmbFTRRX3Ee0dfxDGK4uYymLmTbzLC4o6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9zRr3FfvUEEFv3KXd5fEzZWbjhcTJ3xHaoFMDjcEW99S14l+qg4Q+PED74mQxcMa57mG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ar5mT+CBTXnAEsXWipeFoMqUDKBGpYUcZhp3rMx7Z2jpJcE0VmHeFK8bgF/EcBItxbsf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QfNYmQi+GSXAdQRy0C0Y9zAxBXtNuBa1VjmCTdQfdDi6c63CcMgJHRReWiYYNlHYaKIW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vBoy8ssaxVMqQPfbnhh28rc5AuDs+WfAGFwzUIdzwMZTK8bm1CrBvCicpeVPcouJKw6K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TQdIaBzTHEt6Urt/3ECwSiPBCFrIEOEUbPkgC26zvxHudj8y5jih+JUeSWgHWJQZ+I5L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nLRLT/SBxZFcRYXgggp3KH8y2Ja7vf8AM8ywhTrVIwuMX7gUmGtRMlVzcFq0zCU39RLC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c2xX6Fj1DQGe4HXs/JMLjtDkOiII05GFv5k9MofW5uiqZsh1LrCEEbMwOSTwEpFfRcR08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O27Qwl3/AOEyKOnENXN9Stkwm5l5ArvohgKBQEytETtdx0VipiYy4gAxAUGeoU44lNuY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EVy0bF5hya6gs29ZkXgZzmXCKiA2hDbzHAUMme0GBZG/ZSFPANI4s+GHitJVtsyT5gzN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AwfO5YKukvqlhC0/EQtodFAAMrQYJSLgu2KpQwHVd3eoYyGFUfkZRjuoVy8urblcCvH8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G/bVy/5xIHvZEDSNcAQCsd2EG7HXQ/xGLQOiykAlYGL+YlcYm+rYUh6iWdEo0PzC2XEp5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OXFcQXMLvDMjawVDP5mb2z+YZHuVCyqm+CcKxAbuBeoGeGKGQuVwFS+DibeMwCsdamK0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KsD6lBsHKbIBi78wqqA7gMwxUB5PuDhGnRUA1uGziKuVA7ZdzxmBeH6/8XJNEkKPiUTb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OKJuqDnl3AFGLHQ2MsWcx1cID1sZogjKhX2D2ZT3A4w4qrujxsiScCOgSVi91DgSbDpo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qA0FB3uBKuOrvXtGiBrYDtObbR/pEorKJbVEFmqjya4ZYfMYRyDIBqw2DANZTTIJ+Ihq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IW7T1krdnXmNZMI35X/3EDYuPQg3Q11PXKTJiE4nPHuZ1jZGNypf2T/4dM8EBEUNQGqf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kWbIfrvYDF17ZdfAMs0y2sGwuafv2usXi8ymb/R3AigKK7HjMRqKk3wEukZTujCVR/pj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rUreci/mU5IisMSSpFVr5V0e5QARqK9uSuMkOGZ12e7v8Slka2ge5b1Oa6rbXD4h4SQC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xxFrSglWSgXJu8QxITd6TVsd3TUCyT2t/UX14QshZxxdS3LcL5f8R6Ek5ZVctkpIk5BA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GHoIu4to+Ka/iXVFtupQMnUd1HStvxGUQOTOJgKDlpuoKwU7mE0yc/xA7kXCCkV2JA2W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SDxB+ZS5/LKE5A6mhlpl5ihretwYLydksHwxjMHaRQfuVQMbqUwI93C87fUVNx5gKILw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yBBvCuPEwbCmqhayizKyttgX2gWbPZ1EArNwVFAMQCusOCBHSkRIDZjLWeJS0pupWgHd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pcrg8XLUKqYrlHa3+UspbIKeYLIV1astKBrdQwTkXMitXuLVLcK8bh7O8x/tiY8A50Ih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QNhFw45yxUoa9zmnPLAM8dxZMV6nlK0ZuXeeoN4KleCovC31BnEUCjTmL0Zsv8xcCmsIbi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Ou4qXxU4fTN+JZeNTK4ma9bnKRUuxuUNFg7KFzBK88xzdYvZObFPEW0utczSyp64joX8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05uDluoNF/uXrlG1WiiYL6iLouohcYPEVNVFQauYUbuOdy74hnp4l7xuaRaicDZOLV8y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sDGqOvMG39QSrAuOznmd1qoYwUxawahn3MYeZmKXmszEQtm7MVMxsTvcb4cdTBXrxKKa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vqU19Ww2TjBydBArEVtjK35JXFVpO8f7h0WyFrQXyRfWwtXs39QjuPFa+09bgiQnZJSON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ytATk0ncweEvv5rhevnzNiTarx2tuW2Upgk1wR8eBt/CPeDVosUfzMe1Kywx4gLGYRSP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OIeHodb2UuCQ2bIPvEAgbaOc8x79wntxUO3ga8RjsAWMr6hVDzuO85j9MstctwmOKD8S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nexMisqTAeLpfrLVYJc0X2y7x9w1pmCtNLgdheK3LC6fUAWmtTYbCTZw8PMDsPERg6lF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umcsAavsII6zAYLChzAZOV46jk2sX/KXojbI5DmYenDvtj2ZuO+cOu5ZW7Qu5haErKpx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i5iV1jBmDs3MK4gG3OoFAWrjMdVXmPwkPncHsJVRmRdVuK6tsAc5g56i356jSoCnmOF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GtcRU4w/iVCiYtUwhZ3SAbWGEJBqYKe918QAgYpVBrxUOvUN3P8Abic2EIqFxiC4N8MZ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pT5pcRAwJFWr20MMZOTgVWsGcxL0DRq1Bg41GQeX6Uft/wArBycxnnqhXg095xLE70qn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wWrVrs6hzmdoNSXwpbuJLxxjleTYNnMNSpRwJweHKNRMLWDT3deBabPErBZNCghZZ3EO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Fxxls5YHVc4geRNGCxdhKWYJEftdlL9Yz8p0weJYj1IIpw0y7fMxl5T+EY6G/b/MqxaJ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WGArC0RzOaVkNSwtQDEBbmExcOX8SnpmquBiE9JkIVqPpiJV8xL6mlzCaT1uNcanSYov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ajtV/ET26ht6xcq8xESyK66Za1KPcveKguCivN33PwX/AIFquDZTgP5luYBiiBkeMfqO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yoNfCmUcjzvWJUtDIITwik40reC0YTzLjBwN2y20rRNFimUjBL3FwbrqJVFLGHkhdGPLx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PEClQMGjET0MBsN9Gzn7i/j5txi+Dl8Tl6A7OC3lJQaluauSrJZKosKCgOqZcTg2Kw5G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EzvHV8N36alSpTyG30f5gxdFRLa65i9RoOPEw1FzzUUF4EPy/wDwu9LPpizUcupmx/KF2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W0/9mErS70n+YiJ1gj60MTIiGY8/wPMzpOYVjTDRoFlZuKwFxX3OPUSFEoV1H/eJYWlH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wYJBNqVPisx5ptuAVirg3YTAxxTtVxxEv0S3L9cy5ymZzlzuOjjjhfqBg1sp5PJLkKO6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FG5bmk9f5QVtA1ZaCgWzX8bcaNoGBUFLRjxzLUvJd9GCI+jjZ1S/1AuTmnrLcOp+f8QH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hdeX4iKssHk1OEHvQxBRwKSIuGWwepexW9ogVjmiIKNXmzkOIaUgdDxFPITlpiqojtjh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jCOslf4jZS7eOoA208Tag3M4BmCUbXzKJ1RaPcazsHDzAbEvykdtIm6nAy0g97NwAyIj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iaNmYmFphY9MLwzxCUDXcZQFXxGdmKuARbWYM7jbxcQ2K7yXxGjvp1OiEdeIbWwzqCyJ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Br9kJmZFXFAKZeYKyyg6iGQDGNM2RCgJg2YPEdEZgAHolBBa7PXqEwvGaiuweLlzVMoM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6ign6hgaxKuyJSh1EpdkfGZiz1+Y9puV4Ii861L0c9+oJSjXcQ2HNRl3WJsR2zGnl/BD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8QzkYiny6l4Ll5txmWum+o8Yd7uGdiT3Uu/U1xxFrHExXZ8S1l5jinqIeW4tzHBnu+Zb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4p1xBujiYqsIxZvBuNcbiWN31NK4iWq1EFMZgqU6lglueJgOPqBybgPwT4jjyT9QKC8JK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ZvMGDdQ4ObG5s+i28XiYtYKqCr/2pS+eJ2sGYVDk3LR6SstDT4gUBtl4XlsW/dXDNRGt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Aqb5uABbDobS5qKyUyZFZgGOqiMUL4PDLxME4UWbHlTm1q8RAdMGUlnw8kCO+gyNWNyJ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xwLNnyw5OkWd6zLgZhVbsglI0R9QLla2HdwOOAPEsCrzqAmi4RIzRz3DWM0lyzeKXxDr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z8Tpz8zH8wSpQ8ylN4Eh2LaOYrjyjtGSC4dL1PLV+WOd2z3DmIDI2QTXEpb3CjkIlAc4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WB2Mdkso55ntYfiMWYbaJaztLrXgzUWhss4iETfcTEE1blthKBO5bNlg7IrAwPhC6/EF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EYBG6wl1uSllpTppgyncPxsRajzCXLmg9ZjvFxuVE8xCtdxqTFUibzY2RW/CX72ogJdP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E8Fh4P2ziuMuNszZ1FyT1Fo1m5VTvFysYqGnUHK6lBwKMelzHXNY1/Eqrf0f4jcKeQxU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+uEag4OmBzQ6q/slgpILCrKhnIr4qCA0v8Tf7hywELAbX8TKpEsFXYB9R/TiaVQBaDhY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AL9wRVycxEUdKd3uUeWSUOWao7d1MkjlWpbOhXVx1dbDNJYWJ6cxaIy3wA9FF8QLSloX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HtRVFMq1glvzvayHzoY5PQpmHDArjZyCr8vkhyoeOGyr5KfmMzTU9QobkH+vcsFYIZE2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hijzPGrlLUcreYa7Ji9TBKlVkg3ZKKJWpWaqV0V7noj8zGupvxUtW2CVqeoZM/8AhhTh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cWTzHbe5YRoxvMWzdt6itK2QS2lMZrxDYrm8xLLtGaxg7h1DJV9wIaUgP/AEAjsZXgA2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t4jogZBYyigYoLXyQxrlX/igQgKdlbiggfBITRu1crbKnhoKx7gIANBLcO81P3Cx1XsT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ZxB0AeGB8QR2ktBxf+WDuOpnhMQvOpTdR0yKhRb/APCx+H+IOMsbvf3E0vEar9poLniV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V7htOj/P/wAOC0mf5RnQwtgiVjKxoZh+uL/cdLFdGX8zdjR2j1dbgbVrPVqYHKqb7HxA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O4kDeHZ5WNKcOVlPiJkLqgPCfxAYB3HF/2f8AmHFDlQqwMrHqUxurW+BJjyPKW3FL7ZcG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Q853OHhWwoXuUtoi+Vo2VMnDBXilI0lwMXEncAzAL6NQiEF3xfMUYmFUMMfMMvQLR9r9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DIpigoFuvkjmKs44K3+ob4xT9sJzbXOXAWi6crqGyjS2LBTIsbiW8D4j1boxT8RIekn+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EBXKqLDUsBVhlXANgGNVcsKquBYK7CzT8xA0/UzJbz1AyYs7jg0Z3EATMBco57lcWTZE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XLxyi6adkoHjGoUcDKlIbxAY+juBcjHNQTp/cRaIY1LpZuuYt3uw48wRdzy3MM8GYKsM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tZTY/EVag3xcKEsElx5uCgAB+JZjhashocrMxSky1LFReivEptVcehdOQZuZd7uY7HqH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YP8AA8wSdEQv7RGriYrObilXFet/qe2eSO+xG7xC+LGGerl+PmPG/M9GZfM6nOotbL9S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2UfMsDYVzO5FR0Xf6I+ESOwiBrPt3MHNepVzZ1LbLveI0h0/mAG9r53NrNPmNAr5qW7x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cbXR78S0oMRAU/5Lvu4Vb4ZZdceo1wUSwcMybZ6qUBaVXU0fGobuo2tqllarb3FcQ05Pc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ChuVVH4vUz/EeMysSsXllVsnZ14jR0VxMi6xHKvGpXR9ws1Qzs6hhwSmPB9QzK33EbYO3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xALXLUEbAcyzatWIAW+2Z7ZEaGA/KQq0tQN0X/LEAKR66uF3SXzLUXBN7A5eMS801dht8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8vwfLKuo7bVny0dQsoTp725w8QNVsVSGxO4GnV65ihXalcM9rvvU5ziXxKqGi4CKqmXm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n8z5tVZUpZl+oh1OeXuXkMwLA5P7qEG0+6sP8SnA8Z5lceCspjYlty+pba9sSA5l0cR0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SlGamnUrNc6I6aICbxBmriWSo928VC0bz1Aaj4DrXp0xuSNgbSS1ouI3DEBAZUo8S4F4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uGzYlShTa06idyWjsRIxay35jUdhKVKmmoii5OualR8mY812sSzO/uGvcmDbXHuCtrUs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EOmO8zAuYFDgv9kSsijUel2UeJVzN5fBFcUZlloKFLiAXqVhMVM9VH7iAXKAOYnT7Z4y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EcTDBjtFSccVMlxGhzcSKKxlbbMGdksAyNfmyaMDEHAuOFtlID4H8woCzjH+MIz1w38Rr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B4T/AHHPMQot/uV0t7D+YwuTzQ/qLSkzdq3lOpoUpED8MUH67P8AMv5QUBaTaEpVg4oB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27lAEAbKsCNcXcuSxqbUys5xM1+5VUcVcJefqATnzDGf1HeIVUwb4ireZ6Q7Im+LSYu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KqG9tTRPPEFvcHObjig1EyN44it6I8jOFbIrrl3G0jkDTEXZ5imr+IiFmXmPh9SyB5Ka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+mY6Hsv/AOqXdEFwwf8A4C6lHyYy020wfKS//lEsaFEutEbMLbrE6eeIsoHzKK3giyIq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XzMR6b3Ta/EI90blYZfuWLYibOKNxS4XKkRKBd5BXt0yvpjEUflYZQtOBTsWH8QkMIgjf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YIgdHJ3C+3CUuclLHnUAyymUWjcLIRxdZ8V/cYp4wwVnhngXXuMmFVepcnlHMIlaPiSW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4bImqm6nFraNL34IVQxCpXq5FvLVENOAGDHldL2nMIWuapFfmOdB4sv7g+66B/mP+nQF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CW1/cX1dS69fMWH9x6eU3gNYJVWR2EAU4bWIllkF9Xiuov17uIoR8nqFZbZoZ3L0cKcO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RQEHdQ0QcrcoWX3UAdTgaImF0PIT7iyzh+UhpxUAuVrOSFKpREtMGhtlKULZZEaI5+4t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vmpktuNlPMoxXZdzMNixCXRxiKove4FoWUjavh0Qx2BfcvBijeZW5m3nExw3oKiJRsim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iAH6ReS8DEFI4XuAvFJbfc1G4eINNg3m9MRIY2zJjoMyDbiiIvguy4jJWc2R+JEVDcZq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tlAg9X6hZCdA49oNyVbeSzaxmJgoNygXf1F1rd1FxzLel+YvN5drxEazVHUZfBiIO6+M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eYZJfVxcERWwp/EQouSupZ8+Nn3BWpxW6g+TqOseeYdnJUfrTFZKvEQGmNM3C3xC8aC7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uncVyuX4lUXzXxEFVx+IXV/ctPM2hII1X5jec7lhgrUdLuXe26iinvMQ1nPUQcuFccxd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MrYohDZTHREW2zmpb1KKamGWfcTGCd7lYtZhKF4WGa+p1jcON+oeHWMxNtg+JRi2Fq1m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mfbApZkgfUAOdwn2381X8zE+sQtMX3LC9TKcM4hm153UzxOZXlgXAXg2xtgFs7LJkX+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scYhb6LB25fxM61ngOcTfdYlFMx3IcVZtNvuZps7c8C9ywG2C1/T5lti4tfJThECDKVhM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pojTYnDKwuCbRuynomAoqpZqUOUO3qE6QbtdRq0vKFuyRejCZxSrjmVUHzqXClETwlqj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MS8hXWB+2EWOMB0S9abwl6L1mC0rMEZ9TC/DqPA9WSwuevhP7lZH8QODiIKW8wFuIhWI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PErllwIYitWQFrME7NPj1CJo3zd2QMAM7li2PMDMEBuZxHmGEbYUxmiqa2R+FKJq7sIT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w7o14lOTk38wWTTUVPDynSxDVqeowbqku7j8koPqsy75zBXVfylvRADrQrvtfmoqtuWZ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SiIsZbl6ALAAXmCKEpCpxdG5pv5mRYNdvARXZrAfEUOiFW/lgZrG+T+4tL682/iMZs8p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5X5H8yj9cEsWZ/14jZp+CwgpjIeZQXFT5SDekYF5jaXBzcMtrBzHbSu8tUaPwlXLh91L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s/EQP5lmBrMbJak1vMSQLLqoDkMuDu9SjoL+f4gavmJuVz8yv8xt0ViA5zmV5YlBzmVm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HzNZ59QSuLZit5lmbZQdfmK01Vys7uJAu5zG3jM368zxMHMNsPuWFPEFuHC6WLWHiLtU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EqhTl+4pK1AA/cGLH/EvDgEiePEo6jaCtOoQzC1FXW9xaqsggtHzBTivghhp9hd+pbTx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fZMeE/36lm/j/rgzP8Aueovx/69Shlw/wBNSjeP/TiYub1/SI/iQ/iZpEVv40aR/S2C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T0ICCI/koC1ntsHwfbMG/BLHOqxbqcOfuAOb4iVYPua4mTdtytvMVFFv8h+P/SeK9LB/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r8eYjpXTCLcCQtZKSwNW/qGRXdbfdR4CC7LOOyORJfnZcjyLf0mUzPggDh83HZEiA8AF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903/ALpcgSJUlGvFJFq3go8f4Rr+X9mZvFIpVteow1QmXQgrgKhylBHodilxUOuPRUMP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AGvxLptyVx+LnGFAFXnc9tRiAWE1U11cMfm41f3BvKtLF+YuNBF6gCtMUrUUcANmzU1o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PdHLxYSkuiTbLu4QMQu9oz81HGLo/NSwF0LWsl1P1hE8hdQDVnd4rzEJdGZa1LEFLKNP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BS7umSN4WLirtiGtb8kQIEcRkhOWL7y38WzYXJ+Gf0xehwB3EqEvhfMNoXVmiKsFF6Ki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ytLjYTb3WoIkqqtSpsrHEsi3xm4FOx1RAGRDFTK05HfEOHfwJZyBu4VwthzqUOd7xMNJ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+Yg41dqNzJD0QINFeZQS2bHUZk2LDqFEwu01c2Xauy2WG091MCl+Yzuawm7uGIEcgKan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YSCpcG11GAD9DL4LMc6gvwr/AIPUQ3lqOgtilxiWN1HYm+sxVBs38QvNcQ7zVai05uFG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3v3OTErfBNsOpkhcH7ieMtKV8PdXLgCoXgvERFYKYReyWoo8zN+Y7U6hYt4753FzhyXG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Y9wenZiw4B9zDXBQ4we7hCnLMSn+1Cq3wiC38RcDG6Kg1m8/qI0NzNqzeSLkd5ihmoG7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+C89EWVp1xzFg/KKdZnObI00xzVfEaV8w7UN9Rp1F4XGqq2+ZTbLvcpsylUutS8WfmFt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0Ro4t7l3Q8ymhb24mRYoyhM3ZxLU17MwCq0+YSJbQ8F/uogBm9szcsub4nOGxjMO5R2qg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iC00h34YqyTKvNQUUBbvGklaUGkcNREtWwqszXwsm1eGGw4wZRNCPWwVgvxmDBRDVw08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6Zhdglchr/bMQACrbHVS6QzKimStQUUEAK33GuLCt+IlVsXll9AdFcRZbp2RrumLvq7q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UG276qZDojO9/kwWFomXATvxETu6Ij0AEtP7gAXiLL8QZSrGnPqMFgWVcyJVLUwY1co9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9w589QQcbimkM6l94K59mz66gF3VxdpugHOJcbx3KjUoCZevMVJudL2I2NkzNvpsaofi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lAtQ0Ysht1Fz3nh6gseupQ7fUrFX3uWmvlHd+y5eDzMddZplVfDTMYQUoPMuZgh5e/u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weP/ADmxoUysY5h0dEwEur9SkVshulAW9BKW0wF5dsGmDUhQOH3KObY1agBq7JdyLnGK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+UF3UKKqi7KVLNNsHxT7R/EQU2Oz+kEUzi6/uUgJ6MNqOFCEoFeQzGdzmpRDZkDcuLBS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MJ5g0NC4mDJ2xiZLGbZ0kAYuL3b/AEMsymYvncDGNxwZgf3BuXlN8JamWpzxL+5cvian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WUMGjMLGWC0VLS4WcTJmsEBxbNCwIIrqAbxUpWPiPhFBhw3HW+I53DG7qZ97g8Qfepko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RxF6fKHT9y4IamNGpTiV+f6h5xVY+pbFseW2L+PMt1GnGYpdBKATzPBZnluVOpkqsy9s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pQr3ZQftAPcT9wByS64lZCBqN1nUfEWxocXKGqMyiPHjmbnUojfFkJRwnD6P/SInqDYt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xgDz7hYAzWo4afZL2FKCwV3KBsxeVr7gXbeMhmrZhrMWB+EQYjsqFgtIp5N/MzoND7bQ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pus2qU0MJS3auoy3PH1A0drR+UhHuQxMDSbbAA8HOI3ADUvAN/MvKukgegxEZOBBV1MU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Y/ENoxpeX6lLBL5+PThjy7cK44kT5uAhJ0p5pIL1Y4RPssX8QCIOvO5y5H1GSwF/xEW9A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4NKL5f+QXwLo9gP4YBC6iurWM3SDr4Ff2TJ9ZH4h4aaccRqjyLuAFV+SbKt/L4lyOyw/mG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mLw4RKkl2DNwO8omCrbgu2RoUng5fmpkXfeJdI0exKs6U6Otn9BCw4ifyGGtvuI7FM3x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MsEIorUSib0JFoVeMG5ZbKzuCqzfNzQrtM4Bg/cNogeSKdJxKmDCVsK1xCFAWQG0bsqo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BpUwvMLtAaqIDyMxdhVd0dSgGXD43UTAsBt4IDXJeLgKw0fubCWww0LTW7ZnqrXpHbDK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t6IXk868vcpuBl7XRL2hfiwFC2e4VoTMbhvPJNvEvNdk5g0057gixWSG8lTl3+5wQabh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GMSjlgP/ACWEAK54lBV2S0ixbRTThcQQRt3eZTqvN8TXJLLg1WbjoeGr9xLfLcAvDGoq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R7FfcUsbK8wq7L3OtgQtkLYOwGs1NE1ncoCCVNmo4XSzl3G6f8lq3RCBuW4Usl2t/mLn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v4i0bbqXVNpiJvuCszuODlS5Q4Nsqb4NwbNJLTXEFrEJXbeCG1chDFPuCCFWVZFzg/qcI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o1N4+Jm0OfMML51Pz7nNPqUNTb+E19BDhvITPX6lmjqLm8nBAMRn8S582EqByxyP3Afe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dWHqoGgI+E3+YquUwcpjcEKhXLiIJTifJj81AYQ19A4HwaYGxVo2D+yPVS5efUzsgC3y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42vD5NQ+5vWPA/f3LCh0h1mKjuwoSpa7p/Uw5xkvM8eHzAMsGDuGFpgqHcPhF9jK5azB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2A1+jcaylrht5jzXzTj3KiWJ5pav6j05SuuL3OpBR6iszxF7KPwzZRiF2wvmFu9f+OMo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E1xPFw3vMGiszk7Ok2McCxeKP6mk79wx21mDYd8zCO0tCl2+pTpghgCjR8MBnyEdMFk9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QcNzAMMvcqF43UqXNwNRkahiOjEyF0Sj0MbH0QgLl3ecHUNG6ouUdgMD+WO3hd05g6Kpj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oibBOpypglCBHQxCQrFQgg2oA5ZbXJaffiAXQUQcURC3HEooRuY8eYBxEBjcBtHPmbZc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GyA6oHuWqsU5IMWq+QlwuWajCA7QixGl6bdXNwTgFLXglhcSuNHy2fma0vNiPC51f9yY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G85psE9/5QIGfF/M7RfslDNfDJTgbuLXc3DPEsRrzFswameCXrH/AL8yqx/49y69QBRX7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xqzOIe9S8bjdBDeZxjcM7m27pmDhJQGEfMQFj8RFsSgg6ljpY3uZLcf+CV2fMaYmIQuo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23BQTcVY3fMBkaOIIPENmVpcQNXKXjNxJtDKX+WIt3r3GrhiPNRa5fqV/hcNBsjwI4KA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omSzY4hqaErkVb+IJdZh8xAqtRYbyQEUmb4jW2+iIUUNvBDlDZV61eFOJdz0O1yTFR0X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iPo/+DDVCFWu6HUEUiGtU2vtrIyodlGOaR/N9VHtDv3Q3FiNg4pyQhFqr8QjzzYUizAI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BCKwcGBhtuxgjzZu1Vj0+YDhMVBg25jwXD/ADcPqlB7gZp3Thy7PDUO7NKf2LSjE95N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nA+T/Es3SueAomN3fRE89YZBXA8yhaR8AF3BJ01C86zUqCgNGxcPaFHxLE4u8MKjK/MO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NGWOczmEr8Q/1RDId5LyswgfF5yDPPXEytKMlWZH5lx1Z+F/MSrBvcqN9BVXLK0XoT+4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zSMJUTK8vqZiDgF29UTMqCjXs3+6iKgfhfY/2s4nDnb03vijxAZRdFX3BDAHThJag3aw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o7tl0XaQsKPvEXMOXcoaAXVSw7s7uAaJYVy2AKkxQ70xBaCt+2W0Uw5uAYs8QRpQL+5UQ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uCXoM6DxGkoNSncRFHBd+Y58VcQtD8oK8uJaaPCWAAszcVYqVHiRz54hAoF6Myuy232uM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ajfLFsUGfL28xAYFq6CVXdv/AG8xVFsyhplHLVn5iN4ity0VxHS68yzFLnEw7fxFdV9Q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ryxx77mKbwHEVxxC8c0w7YNYfUVSyh6JsfzBhuiObUtjADfE0IXi9y4HvuCWVtsl6fbM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zuBWW0AuJatrU0Im6mYyZ6lnTfECkXMV7qFLFKjbUat60ROTrVQTnGPmKXaY7uI2+8xF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xJS6g7C0eCcYYOMxYawO6l5w6jQVmAbSn+4rj5hRt+yGhoRvEWt1LhZstll1ddXDIc4J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BKsAOM8SlPcCsmSDZbx5xMbNuZg/E/hM2Tohw8xqN4ZzCMINI74nHhj+ZcXuAJ9oMwPR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Bersjqn+ZjLIlpKyLt8y95W19PEK7hMG7C7rvqLT0UPNJZMrdyrIAKLlM2cniP63ecA8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J9zknNHHlEzYpIXkTvEczSqznMRuo5MvukJXjeoAUSskAsoHMra64aaf5lpFmgHKwaE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/AnzHCr0IyQ9H+9cXLctfwqQi9a7iFMYJScSsVolrPZDmrS/TPF3FqXRLH1LrTGkp5mK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qOXGZ6YlDN7VhWTSUXBONMqrWjhl2BbeNQsArGYA2YKMGEljioSWYYjIhkeY6Mb2l0Ou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rO00o4brhmQ3apDqLXIzIYyMEXviFbdSwiXUswU0tIFFwfSGK7AT35j4W3BglpGiIYOX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jmAgBlIAYJy1mYVQqeoovUs7T86XUEAAwHERXmIwKZTwBC1lQu3TFp5eYWVpv1NcCcJR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HXiJQuPMawiVnG5ZXzQ4o3KULYB3KpeoIvlAwIFjuFscBVnMTQ/wIIXzKKgvussXGLiy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gB74g9OY55fEKrMQdXfic4l8y/1KwwL5xKzib6jmF5uvE3eZQRq//K8y8UwZxiHDeYt8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wAUV+4l8tQV38wrzEixvNxHjHxKuhYHFwyFEIJl7mdZCKM8k1OLl6SguCJYsTwOo1sz4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qXPUEqnHOZYrhlncBovfUqQV09k+Lg0tQcZ+2HVJjxCoiAay/iUuyrgcLo6IZErtUqHf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sQPmu/pL4qX5mVFAWKZpGuoNkWWtxW1avjcDLUHE0KQs5HHqII1FehYgNfcW8RZzAqCm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gossOGPwLz5eT3yOo5Ik1bZUr2gBfhghZ84fmKM4Fm6xtXmK7oq8BP1FOUOsFiP1Rdz9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XQ9913BevYxGnJW9R1xc0Wly3ouCO9L9EAiptUChleNwl0gilbpWX4qJUHdqfklAfsJb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sf4CPgGNsMUF+gVqIdSUnKch35i38X+A2NeLg6kN1SvqqYuPzyLOF3ZWgeRHPyJX5lgJ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oBSKqxOXA8V7f1Hj8FSnZlshCFqAKR/EB62fkP7JbqtBI+f4IJBruwvqmXwSvLMJZ27s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+cJxWIH2M31BwmqifS3GjAs9zra8wgGu0Wvm4U1TGKiA0Du+UFL0vNAKcBi+b8QGsD9w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GR6gLS65iMlzZvmVlQDTCVFityhY66lgs5l1SVzGORQLnEzFt+CALDVlVC0QhsgEV1Ti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AlMy9cKZMN9EzRYu8MRqmlMoIKrcHcERaFYwOscwSgcWrzMFQOlv7iKzRl6hdt5oYuou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eoBLQBg0BLrMvg/oIABQDRNMjcwKoMUEItAxc+Za3U5i1Uu2rwMKTVNwFMtQEMS77S/m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SafMVrrxAjyXzFA6LglAW2+dMMjHxFh3FWH1ADlHKFWt1UzS31jAIFl1nqFQK463LEM9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IUW2oYqWXcLsF+IJLweGZ0VxUu8pkZLM0MahjWdwzvl4i8ISlXnubUIN1Dq4JRLq4UrB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TfuCc6zvM2OSvqC3sfcbGxmRlWOJZXGXTUEvBksp/lGa0ETSzsZR1LbxYY1yYA8j9ROx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1UKlbRI6lGzHbkvxLGcPE6qqi/SUaEbk4xNEqblvcqUKBPdf2m34T+ImrGeJnQIZrUdb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NwwsFPqCTVqigx1F1LW811CdSwbNXySzKVhDWRgNsTujGn1UAWRom0YCLLuobUZ9vqNX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U6M2CsFu3FytImk6mqOQH+oD8TJ0QRMs5FX8wMaNacMsVeKPMA2tNhFuk8niVqG6cYLj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F1v3KDTIF1wH7YRgZxvH72r74htoDWddd937lfFG/wANWlqOAE7ZU4tdzEjTUHPhhunS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cXeIjd7lT1KVNBFyV8wRUf8Awvncel35lfhPyEPNUNVLliUbHCRrWax7hoxXcBaVdUzH1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SCwCJSJYkHdcrTbr1Av5EnZmCVtjgnM0GKlstlpKIZXMEzz3BNfNYlEv2lI2USr3i4K7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1tGxK1eEsTm3EBzJKlQgFViZ6FKalZUAGY/ZR6/B5ghBUBDQ4s+//JaKeZQNBiVXOO4Y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lvwwUXviVGhwVECwlpk8SlkcssDohtHDb7lOat7Y1FYZRJdyuPg3F0c204mEvTKRGVMM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Zmawx3zMuDcGarMpy5CZbZcs0l81OSpnmF23qa8xqYaxK6mZeP5jaU67irEUbxFx5/8A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j7lZl/nE2Nyy87m2VmJWauOuZ6ZbOXNQWL4lr0QtijNGYwkCZSFTVTQzg6gImyVcG0yG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5ou+iNQUS6klqrUVTMsObs3FXnA1KBbZMusvU4GogPm4rWIpAjrUL8dRXrXLUoQYdhtgz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dx8G6fDHIyL97Hw7HpgbxDpYy0Zd5cysbI03W/LLMFoxUvm0jKgd4uOsXBDmuIjei/Mx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RTNVQtxtCukBML7r+dzPKMdlf2O5VoFhREzhMmGo2ZzszORrGHzLs1oA24MAXgzBNlH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WZrA6wvw3SPDUQjt7Fn0PfmZ+C/E1yNdvjqI7jXt01wy/Ki7CRZ+JzGuSZPAhkH3FXId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gxjzO4gRxD0rX9zkWVxAAMXyQVgJ1WZbRUoYXWJYm+tSshSHCPqPFHsV7bj4Y/ijc8Ty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5+8wE+5wQZ18TZGbV/EHaR6V4vMMgXpc+7iY55cjFLVjnI+2USDsB/UHVhix0PdQkkYKA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1+pcuaBSeo2BQHFlls0uVfxC6CC1n3GzCDq4hpV+IcSy+IwEyabi1FkLwcRgEovfMVGN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JLfEyqMHZfMy4tGrqCBBs+pQXng7jFtmotUGghdBayxZePODEqVKOyCVjDJ1BKf4OKgo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RNKEAMHGO4aMTWu4FsrW4oBBpOPMLSUvLrMJmLeIowWlAQxyZgGOvzMdE29Z/KDXKKDg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BmVGxHNt+Zcd3HWXWWUHmpw6gYyvxO8yrrxFvAZjLxn8Tlr2Qw85l/bCrpdRrgbdRWTl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q+iWV8IRq8VeZTZbdkVEPm6mptAHPbExnwCfkjVhBeE/iFoCdgn9SglP+ziGcI6z/VEs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5Vz/giuBXYSDOB7pgsJPY4iJ+wZUujhY/xMFgz5f1PPX4YBpPwP8AU6W3gH+oOlXdUw4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XKnIXxaEP6WUn+GWBRemYsX93/Uvyt6YEf2nEGezULFy3e9IX/kMPuGgKt4k2pX5E4XoG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I8MRptr8CFVNPVCeKPJzLf0SyxgHVcww4/H+aW4v+EMYd6p/cOBnkQe3d1WLBfpwJpTK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1uUodcwqa8TdfFw0PKQq3m59EzDk8aiUHD3MbFZL6dxixmLkz9kbO6jYLOUB9W2rafyQ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gHIXTWmAwI7wj8iY+pTRcAu2kXd+Jf6V0wHepNOcRkHQYBVRlLGoF2fi9RgpsMz2F4eQ+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dKDZfiWAq0bHRdL5/ML9CAOqDZwS8nU1owxx7CCtYMiz2TgxxSbH+Yx7eC+XKIqAJ7Co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vSkwB7/mVmDplvv/AKoe4gGzbYP2AShIJXdljAG3Q/UoDnUFB+oMrmbPmIGxBB2r8ED+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9ETqZXwxvoTChT7jZ4+5VOr+Y6Ai94gGhgLuoAduxfC/4RcKGrzDyZNPftgplYnFy6iD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uHxLK2NS8C8zAOSWjLCGlsaSU3wgbvu3jdMLa1mPxKckrAaH7iknjD6gN7rmpo33BBXD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bF1RUEegNPqMB2dHl7ilQoal4dpk8TG4uCAVbu2Kp47g8IgmbgfG8eYDzCD/AMr6LLfE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CCYK5Rj71OcljFL7jwFlA4uNuHyluGWBke2CiqfcawL67jqBriZ6IK65Hz/E6u/DGAJb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NyBoggQKVdQExc4S02siRNYx5hb1gJbz6uWgE4gjZZAt/cpuAxRqUMyrbJYZSbZd75gQ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XxCwqoaqmGW+JaBd1xB7GWW3Lpv6iLK+4YmNTHL6jLL34mA79xTcXJmDiWgWRTuBHsmL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fUcENMBRmviWIM01qF9CDQXBqnIYILi3amCtncty+oha65iBrQ3G0XOolg4bUNRls8CG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W85igLgLaRiDVfExX0RijZUfvTI3zKaDi+YEr5vHJ/o+YOS5u6Cf6l+IEgLUJphR1F5p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ZLOpo59RaC673DtLMokeeYQ2qY9yiuhP5ZZuvEsI0qO4Gq9MgtLcwqcxcHexR9czJzKX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EgzgQsjS5/E5IQm+IFSv6eSmCTUpTWLjx8B2iAPtLZg5TCfAEdlhKWNsTzMrKeMQejGBR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jw58wScgQq/TyPCR70OI29spBC0z5hWgy3IHArqVYlFUaAmtg08MATkOIUVrydTSwX8R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qI5HzBHIPNpjqga27OmFaqkUoZ300mupUylTRzYhSDd6itwPaogDK9MQ2V5rxLaOtF0+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6s38wX36rP7IF+ZkJ8QU6tbD0mYNCNHSHqCalj7eKuX9KdP+UXOtzvb+IN1WmMHEMJGs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V9SxYLMwtRWOq4lGA0XmXXebvERUWuNy6MiO4p5QZeIV0OxUA6BdZhR2lmcGbZRnpmMV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pgOIBGlLMSKAwpxA2ThA8CnLEGTlxMRKbOYgH4e5esaFPli1Tb/p6lbHl3KQldFZrGEb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PRFdYpzncu+GXk0ygriOsW8xO4XOSLig+oOgbqCKWfMvGd/qb3Mj7ll/pKx8Q+8T/CWY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OBSUmLrzN8/4lCNriMc0QiYW3KTaTwTdcZWY5YBts1BZQg9QUYDDWICjBFLHtoZiMqGC9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GWe8QwRWKQEsFQ7PfiIYqGV0S5Rt8UlF6pd8V7mFEBZMrB1ZGlQUeJTKHbVGdCHXEDAI8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4RMgBx8kTRQXQMCdWsoNSzBC1gQEAF+WpbI03Rj7gDDk9YwppVE14lw1A8My/gTVa+pRx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sM4gSdGNQBXwLjdt3omeDq64gsTg5aMyiyaE1Oks4hYJdezctqqKymWLhEtBaACWc0oG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7pbalSx4QDzic7Y86Bx3ELqViqn5oqtvxACw3+Sn3DRM48R0roNcsTUQegrr3CkFmo1h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5e0INmBXYhNUDQ4xL6obBzW+iIBAbSx3FQbptUK/UIrGEm3ps4uOELAwOl0d+Y5UUBw0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FoC0HefqWk7G79VpxDALQEd5KT3LUhHLYeK38zIypgNlUG+4I8jkovJTi8EC6V0EPnMW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xcgG/wDIvHzCKZW2LW7F7jXoAAx6YIHtkXYIZ5YkrjNd/wDCYd4veOA5eJTHAfcHZpzN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LD1AYZYCHEwOiqmrRg8XOIjoP6QF0aVG+1KWVtnij+YbCXxohrfm5vzBAt5fyEEV4ef8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ig3mQHLQw8WGEXW6ukftEZgW1maI45lNj2qCUoFpHqKQFMZt243GrbrOZWh9+4goZjKZ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DBekiBYI3Hh8wtQCBmIhBs5mG8E3lP5l6wa41LOXG2Lil9TD3ZCRpHEYal6CXEUw1oLl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QG6I9Wj4fB5gB0Pt8w1GA3LsFGwvxKGWOV/tl0rOaf7xihPS/uWhviFdm8DMl9g/qUV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ebLP4hReIiO3PkP2RaLk31jPAXohRxnGDCgpHR/VFdxdmZfxHC+1IoLLAmn5jl36Re/i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OM5tayAJS91+iAOGkAMv6Eb9nqv5uJSqBnLX3NsnzQw2vx/Ua18BP6g2CP8AXqZ6X0wX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SF/UpZ+S4fibR3l/1Dz7J/Ubv4WlvZ0mbZvBhbySa5T1dBc/jQNj4DMHY4gVk/JiA1eKs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R4SX7+6cp9SAab5J24hcoa+4cdPgnaQB1A8P5ievlgm6D8zLFW6loZoX3FMH7zFn7JRy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qmd5nGKRU2q8JKSi+CLsD7ICp/Ajauvohp0hAw7fBKlct6CU6HzUzYt7qYkVZ2jnqDZv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nJ5SOtfISjafRKWfohcleCOGBeEjlMx4gNT9IUKcx24rBUwRB4gmV1DMZT8Ip+LJi2iQ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k5+DLCACgRIXX3HBYjhYxRoWyuIFMj5ilfyQOzfcW/uhU0i+WGeajLeZUAgful1lTdEO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7VJOsIqpPsyxU1lbDE3uRFeYfJOROKl1HPEuIuJ90n4g24fKYeNyZl0ogRcPM0P8yk2w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wOq+XxbhxxiLqBd4vWR8x1i+FUedh7IH5LVb7dxm+R01ELm8SlFN+I0wONwCQ5RO1jBa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8R7KvNT0SUzGOGAqLPiIWs2VnmZgxLxKZdwxSVgVhQnlS4jILLx4lqCysBnKND2AjJR8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DV5uyP3MWAl0ce4h0d5Mp5SYMy5X2sE1lJlIfcoAcagkvsJ2B9zW04jpDdxpb9Ea2le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SeCUGOMSitb/AIRULp6gA7s/MssWxvMDdun8SwM14dwdGDnFw3sLoO4hQRUsQcHNRyux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PJ1HrRBbCobGtHiJYMwbdkBC/NdzJGDo1BWuBxKWbDvuD9k9EKNaobX9QG9l/wAB4mB5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ujQP4jYxvmO7rHkj18xg4PqbWkxM5dnicTD0fEx1bdcRYi6i2hZnZ3LquJu4+ZeQWx6Z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oq1GPcU7S+oq2S+JYWvlGtpFqiCUDR5VgmcIKS2twkCoVsYRYdMrTMKhUyrNMtWa09e4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DQIbIbHDRM13Fj2pp2f4hbsUhPDVzI8Ojyr9R0pJhzCdRdA8CA0w2DxcuTVwXVRKVNEd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ZTCbNKpgRgAZH+ogZclLpKO9ilYhbTQN1AGAF4YlSmQdRYgyI3leo606zisygA7vNGwo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05b8RSCNC/pGuWF0pDNmsoyR2vgQYVGQDD43BIbODhIgMVNvEolcHUqltbtwxXemauz0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ZbF3WKmWJY3o+IAtRljBKXIDa0xw/lfMwVGlugl6B6KuZDaquJYHolseAgw7jhTEe9ra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JGBzalgkCJ6OrZQuC7U4+Ua4hofCGhN8HUR/0KdL5r9QXKl5AbFvZrmAhu2AKrym35LV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oGqy49QlomNKyjoqvuODm2AXA49fcXROTp2vuJVKBbHOTxnUs0B/Q2AeOH1HDAEWLw+C1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/R/iAK2xbDfXnMtzh3+s4lYExZGfpLPiKEHkAl05BZwdW9QAVai5To8wU1ULK8/mXlKx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dE00vo7e3bD+tDoTlfqZKFI2pyS5CDlhmQRiQ7NEcAMg7o/zBgbTZeSub6mDgNWvzDGA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wBrzGirkU2u4oIDMtFGbgJK4cHPUvkK/0iItaXEBBr4HfiIWbBXl7gTobUTHuowlli37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Virj2Yq3ARy20uooClvJAqYBfpDMsLMpjWIQlNeZZ6wqwxAIjEr+5q8MBqxlEw7oZ4uO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sJQHNVgioXndvuDeuhgajBg7sxlG8EqgMznqJ1EqOAono8Q4AaILrx/6/hDVQtn8IdIp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wMUeTo09EaK/ZaWEuByW+c9StVUrRGogNSaQOvcIWNtW/qWBypnAHuKOTVwLlICLFefM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1M+BownmJohxSftKFBoUv8wivOzNhzapfR4jViTkqklhLWigxagKOgQ1z1rD75mCwPRh7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pUfpqFSAYXF8IIJTYtTWjCmeZSYF6RQQ428g+YoRUUWhvzMQuNI1D5mYpFg1QGGiCh8M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0THVraVBcCveVl/iEbplhp5gbl6hqXoltVDEapCYTBXpiq0xspoebfzK2KdGPmGolbpv8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uSwXQtO/Uu6rusvxK0DShSwi1Q1YpcRGqT9Quql5v8RDPB5GH1mFsqJdoY+4QzmsA/mV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psWPP3CjJYwA8Kuimid6IJsV7UKWk52CvmWBFjrIlABmhpZ+p/zEjHcfRc6vF+I3hfsf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9Rx7euaVcX3k/wAEo1fC5P41CvxBqCKJTfxL5YAEa5aOwYFXDxRYUQDyifiILHzifRC1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ayKtM5rnKn+YjYgaV/cFSwulX8wC1A8v6gK0f79xOST2jrcW4nsCo0bTpb+IK7YeEH4m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VgB8N/iOGs5vCg0UsyIWWN0airEVXRnNldRKCyZcU8f7c0N6qqaSg1UIuBaEo6SyVLLf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j/p3LXHvgr+5ev3aL/cEXaeKv3MuB5/zlFOOU5+YYeAYcfmOQI1WqniEaJpMXvN8Rdc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7hkEzkV9TLRFQWQFAejleJUn6LgPnqXf7hVvA2RJrUKuD3FVoPgoqd7BG9I3/K1FfnkD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INLZM2GCr53D0o0EApQ4lekW6tvoeQlomKrUaxW6cZepZFTRRmCkTa1x4Hn9wNJ2V4HX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/Yy4PbCm2L4buYMzQjGjDUFq274ghRelZJuF33EpvA/McFjqoxbKmSkSSj2R2DqyabatP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ZfpGnmoaiil2cxATItTL7hKi8OGEFgpvpf8AUUAUMI16QIDQoWj8QiAuh2htTUHXuNha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GqQI1Y6NVLBgl0YV6nQ5/vmMpxRFZ2qJa/UDiY5lOm2zhlFw1x/2Z455xG0iyZVsYEBm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W7nF4+plOi0mMkzWKmVOTuNluw1TLxa+yBiW6mQlQreNzeqruDI4wYiKKMq3AWjjrO5Y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KgihbQRlsHyuibkeL8Hr+4sU7jb0RSzOB4l4XiaGG38R22wq9Muz0RbMM4oqbGss7ouo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y7vB9y6Luh7jdOce5iuSQLxhwxS8Li2nQazKDQZ2k55OMzgrhnKXKHCvEvESYTLETK2P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cDWohFJZGDMw9Wdt0dEdxCvtHbz3W99QQ4nVfBCksBgaYW4r3sV9w4jdPAo6hYarAxnu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iRjMmPMFnkTVTweNrGiULUoCMQvaXQjAHQZR5mYi3HLtliwKmviZhRqf1LHs0OBggrsN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qTiHUOCWezBu9WjHzEFLO6vDBEpkqylWbwHJYypIxvUuiNG1XmpmNvpNA6IKBFZURd6R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2bgrViCtJRGWqRmF93YnwEpbbYb9sqCZeD1N6IKuGA32XmH0YXjh8zA5SiEMJcAd+YI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5EvNiVgRUnv+TD2rEqelQYiYpZZ3GXOx5zA4bAxiniPkSqHP8Yy+YosNoOlyytFvJl9i3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HAcP7+4ZZCjktgSBcINRdQd5FRxS9Q2+DllcaD3EAKwKKYHUP/JAfONy8VYILr9ZmRKm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KNn6NwbZ4Im2DlFMvpMA7ZNHi7z3Am5GMW2GmcVHBVfcFV62rbc3N4auq/B1AVrQqtnc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4iVttAbnzsPB9wSoiEUNYDQEzpUDLX48sAjSvlUbjldnFR84cPQOoiiO8k1d4/8ADMZm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1NL0DwAh/SS25PDBEWgHAVlIkUin8zEArZVtHxFKKzbV65i0gSmwY3NCGUA2m8wnD0MK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OkgKSFNj7jN9gIxuChaAlfn+ZdYMF3EVKcpatA2xAxjblSUgXruXjQW5kCVmpdTbcF61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ol+mDTbE8E1DMgPPJKkrrA4lSquQ0HywpLYcrtjt0vCsoG0aUtISBt0XCHcNqLjB1qF2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S3rL5I4dlWg2/wDtf+aCmRVfakD4l1eDAeJTRNrt9kIKt57ckT9hY2UsWNCobk1zzCR6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A3UCUFt43t5inJEBfhIYw5mryRFglZBZqYUK0autXEMSpGBvfuJUUGOjaEMgtzeNPE2OA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Smd5xzdmZXBdqKXX9woMSlmcW7hFrMCn5IwFHjKPti3LDFgn7hWfSwfgRV3+1dftl9lx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G0AcL6qYqkDIeRJXFoNtuYvzko4Qdf5l21ba0B5ZQBXzjRe4jMwC5aOai5goFUZ5uAAF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sZVOXsEsf9hgoPPp4iKlWw3iAYyh+iTCFghKQ8/mFW0rtxA4xA01iXxW8KK9xBZmoUtv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5gC50lsGYiz3Vkh7guonKhg0mJpSK4KPJ4lsNAwRx7iRaU5FnWJgwKwEP6i0aFAXfoi2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MpkH8NgqkYj5l+4A6LB/2Yi1EL034nIHQL4ZWQVsxU7piCFXD+8qACiWJMuuDfB7lkyo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6poOoo8rmqCApMgKHY4ihxFZM2g1fqEgiwumX4gwuC0T6jgrRcqRggONhUuvJLC+5YM4H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yps2akJUHc3D4tI0Eswsx/fxHrSvNB21slMEK5tD4lLLXCWD3LJkeQRgszC6MMMF4qVE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8RSW2yS8kaID8PiV/wBBAgYty6Aa9kN+5wGYEd8DGvJByFzsAH+pREE1eVWHqn4gtjJp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kGzzVJDOYayfuZRQl5ah63MC0eZgPFixb1cHGWky5jg1UaVZTFRc5iy0cayV3+IJWjKx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D+4kAlAg10TgBcm7A0d1owy9BLFhiupmBF6oI7tuIygm98ixQusKMmuYLuccqYyxKqUv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fNRIHGLS4kpDZUHqBIIVNHghQYLJf5dH5Y63qEjnkcV4gAr+i402Gdc7qFoQ1kcHkrmO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RfYtlrHMID6xgHtcVEHuKlZxh246cckHFp3385fUcI9iGvq8n4ltTGt6/MbS1v8AtEX3w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/AN/UGB3lGIRotNZf1FOwObT+mCkR3f8AxKdG/wB9EweXq/3pDaquzr5QPzBQLxafn+2P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C1bzADEZEps8RaUjdYtLg4W4r5iVATSn/SVKIG2mGKtZLaGmBfQBqKmW1e405QV39wAn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ABuZwz0+kRtX0QrXwljhWIK1g+YWC0/uYBcNLH2i6b7mBsjTFtqodV3BurriGhenW7i0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IHbCrVut1MBcqWJmpbUFKVEu+wLLlYKBSjXMSw1xo+4SQbNEFDgqvEw53bmvMAYAsNTY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oFq0Etiz5HyxBWEduNkcoS+63KVD1W4t3nzGhuzUyr7J9vmJdXY33HO7fmbOpbY4H8TL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Oy9fiUZal5Q/UQCj/sWdXFm1FruUcajtepeTG5dVdTgvPEsXuVIHkCj+IrW24tu1c5mz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8scKlvHZkcHcVotC3B+FotHAdOYjRhKdgHXUo5aAOke5SBRCGStykExdyRRWuGpwAlMG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LHQnMsEcUBUw2JxmOxiODtAGGuIAmEXou4gkS2D6QvyMhzEUKvPKNNAsrYdPmUJQgzq4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gZVwuk3B28AVZAiHFCdQSXYJlJlqD8p9ROtwrDoIA0zDg1MRnIfWorXu+Bi+ZeK5A6o7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iug2Km3FlWfxqWaL1j97lNW7LSFi2+xfBqVmcN8n0bYIVOQCHgMETWIlK3kVd3MTULR1G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HK1zf/Y2ZCqvCQVENTlYri1wXuUF64FE8c8Su3EQVF6xkp1Nr4PwWLmIv4y8Mprbg4vO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lVKNPTj9x6pKXV03KSwcSuH3GAAxtu5Si2oaZLY5eZSqyxxtCCmBES/mM25Gi0Lr2jxy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JYAT88QDlyK/hmAywBPV2VFXUL31nZg6sO6/AEZchj9JjmrIUj0pnDRJQeJbT6E56cRZ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4Z9n0PF3Fs26koJFsPD7FcTV6+PV5PQ63Ky0OlZLvy2HzHgihW+E/Nx12nU4d4JXc/jE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mWJ8g3RVdF+YM6nKslvEBGYJMhnZDcp090S85UW6Nyxq4CL9HiYYbY7r1xCCmSxDK5fM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sVg34GWhZi8UnploAifSn7lKlgo+kuJzawmQy3MqxQ4gqD73A2WVOYjScdRZbdMSrqGT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7WoM5hYH5mIFo8sZINZzGjeOiUdK7Yl63WKlXCENgStsxAgy+LUIA3XcvruBhQSv2dvE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F9meYwVtF+//AIelHcaE/gcccmsUPmWmHHG66+puMQdNWfG4qqKS8axKIxoPvwzOEKbd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3iBfVhxwvUoGzM/l7g9yBmvZB3QE25nqKJxzoRKgGQ8K5fEXACmrpfwqZ6uCXwA7YuJq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I8RaKnoL8+pRaod4F+QA+WJiuspXWGrcdEcpDzWoSbcwbiJ4VZ7IxeZsNh8xTDbepkQn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wNhv53A0UQoL3sQ5jIcKzGvsupTjhCpVvePi40sttaA6HRBbaJHOuiHgo0uH+EuFq1uo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qsVA3soumfNQgjVjY4dSl8IFpH/AhnCnirr1ApmyW2o5MRubKNNsAx3YIAL1w816g+TV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9+SX3OoZBOeqYK2GGloZq+InBpC3eZfNQDjBWNILI4hWmOfmZNFjVi9HmALAWGEsQJAA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VircXcJwOGFVW6TiZPKABSdPcMABO4+ECisqtjuIdFboFe4TgFjduC/UuXADhsOnjU0U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ZFSkcI7pih3bS8Qcq2GQ+YhrKBG6I1rA1Fp1mFkqK2DnEbMgCFt+SFuLUbZXiLRYTvxU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F2xSD0OvqOKBqzF31DxAtGsN6gtNFlDYMIxcxbSzT1ByPUtKcFYW5B5ignRRVWe+o0CI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vqJbsNF09TUBQgxjeNWlEfMezcHAfAgcUlC0dM4BkphcTCepaAA83zAiKutn4i2wFoLT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PEJmJv4NVddxmFuAeCc9fxAaFRBwWrPWLg0wE5Q2fOYRN+ClV34hSLCXb+HmDMY0Jt4r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Yxq2i27OoKTiMHs5hzFRv/vMfRXkI96HGmU8A0m6L4P5iS0WquJGJjXWvmloZVGIOVOY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NmKCeZAltpxnykHZQUFK8FbcQq68dD1FnbVHCjxEbgwwPlAQVoFcFC4cRLn0pLQK5hXD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g7a08S14smFva8sqkRS0PW5mEGUFnedyuldCw9TIdUSTyfUSryPWHN0zaqiapuvnUX5H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9RW4Utl7hrvh8jLeF4wafNwzNUIKLTGTSgTk84l0ElH3ItAQFRjzjEV0Q1DfkYxKbNA/U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6D51elyBdE/RLUk7LZ53M6O6tLPZBimtAP4XEr7BwlR8y8I64We7iNQAIS+1obhX0NIp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5r84JhExoSLegI7WhhpL7zKhdcH/NwV6VXSEv4I1gtS2/VwUF4Tk9JUXAUtP6D8TEGZom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yvcXnqIW56gIaEJTKShyVupmPtfEoNHL1MkW1zvUNKgZMnUbkYO8HMzC3ebjxnG8RXTf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eqjrjwsqWYJCrb/EPqq7uAEIRogCg1lmIsDo8wJGDW49BATxeoUooGD+WUsE9Bx6JSBx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KYqJQxuDWsLojbnmJapHMXPxG3B8y+U9S8Wzw4O4tYeJYZK+pqWc69Rbuarbwbi3TTKW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bvHcWS91cS3r5mnBNgNsvgqszEJGrf8AIpjyHHIgPQSBjeYVgtoOY5pdAdV3AkFiML7u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kxLbZHuNYA0jy0QjBrDOUvmCiGTfFmmAAZrQyx0YAL2PLECEqLbDL6xA/wC4gDcKRdD5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uO+2Xg1tAqmBsmRwXmBcjFCKo/qBHIuzahMIrRbHF9w0xgoYilGWNtMumDsVmniNyKdl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TcMMNwDWY9P62RRaKVRljjY3JjcCIIYCmyjx3DAEztaiEyw3JQJZjIxY4mX+pmOrUbaD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7Y4Bbbs/MuSK7Vm4pVbCZR12NEGHAEYbJQFt5JnIBvzLiZrmUrb3CR5HVQhcaBr6iuRc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lgFwzGaPqOEGXNkHsxLgoqCOsWUz6MXFllcPSO4xtywNNrh5eNSxz9DVR6TcRV2zrqJG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CbH0XV+ZiBVG7xMniCzG+E3c9nYNeGJ017BiZ8MxzsDLg8kuEu9XXUZcOl+DGYgCpmIg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nwy1CvmuajmbWsQ/McPXFD6uJRJDgPGY0OJuzw0Y+YEBW6qofyQ7mM+J49wcWuu9sckB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EBVZRY4RH3DbQG0Zh9Tfldy+4bCvMug+MylZF5Jr5mrW4wySKM0Y/iYjGdML8+orHVy0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ubu4U4LMkh0L2wBYObGPR5ZU7uA6ePUdaCQHuCfKlVckvRRlSxqLy16uxSUFlFIcqEqJ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i3xHCu2KUUpathhWzqKS34iLU4ev1EXKdBPaouyWUtFjcHTeIQg1MYW3RLBVdcmM3ACs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uM/8CEiHFxwhUQBM7lJiOYGIQH1LVEQoBAnb0QSFBAql8xHEQvCke9kwOyABMjr/ANY2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k2V8QxkrGsZgBDN14MdYq5h9QFLuWh8cQ+4RTYlQNeoNdH9QUAhvQfErLSXK481qDdCg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tKGSnmNTYGFrlLhOnMRcjuIYDKOGdpCwOANBjfxEkx0Jm/uCUP5BW3MQl6jOjCJ4guxQ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SUmxp/mMTBBe65hRYObQqQbFRK8gIIGiKCg808QRMiXhe4saJfwRPHxGXlFpwbM8Sj6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aQzaT9S4EMf91M4eU733w/Erz7UC9dMGMFQ5S8m4BTqmKp7glrS9g5YXkhaDVuIlh510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BaJdnZA05eF23LCNo0TjOpWQygYY3lxbG+OZms13DuWRA7L4ryS+IMHHTh5g2QCBRh4v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syWRVF+WIszKQul/zAICJAqf7zFdcQO22XroJsVYvPPiF1RZiq04mdi6M66E7hzYSwCr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YiWegrpDnqW5DC8vONMKILZWgnh/iHFI6Nj7/iKxhsZj3cRloulvPlFYVugtm78VKbbq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WX3MQEQvD8SoTNAr74mVJFhu/K+GZadjTghBAwqWrb+IYCFqupRARQyY5jdLUk14qOZW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cDLVsKIuOEGYyhCeDFZIIYAv8IwOut1eREL3ITAaAFfUAlCWV/0qXaUoqNwI/NPNRgrd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OUe7VkBMDuuZki1BaJu4XA+yZM5IBFrYbQUHfMRcT00I9QIqUAKohhdL1jSVn3cTzVSwc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cdIcpxASOoodQ/ExiixRXkriOvMcVT77YQQN1K7EYNLAbJio0LkKV/JEsz1UU9bCPQMM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8xBkUat5jU656chUsLfVSlwMY0Vk0jWD6gS6eo3fDDL7IqMsN2BzD6oru/Z/iWNblGGN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F/ojI01kFW/yie042K6B3UFDpcAsxbiDrpF+q9eTMcUm/dvb4jGtVdtK9RDrLBh/yGAAk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cBv1B3IlXD485hKCrgHB4mMBA6CHfnmA1BQmE7PvX1Er8QaHhPmLEJu6nV/b4lchW8IL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uPfmZmZpcU8dRkasiQPV7jJdK3p3xCmLqhj3W4U4qNC+/MwTsNy3j8xDz5f3VDiPbmVh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rwQROBR8J7cEMboVBL79QAsMHYmUP7lWZtXpOCWxJlpxfFdS+TyEHTHL7h0C0VZSPfmP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o9bbIFHx3Eju1kc5a7hcU2i5axLv8iWdnf4iYkAqWHA/b3NpyDYvodwZaHWw7JqKKYXn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CnLlgXbFwoa0yXE2Z1yVFRrAR1vSL5gOVD3lijaz0GoSykeYpeDjzMAYRl04KPMtd3xF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C1gAmCuajCQWz8SgG06mTd0BcsIAF50zKADR3CNtv6EDmBmu4x0Vo49HmE5NnOeo2Kor9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jV315iEKK+YgHNRyyvdSweuourxMNQo2U1uDsNyrLMJ5juJt/cxzcwNb7l3zk1EWOtTR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v1EoXX3KvqVv+YVI2RVUV1LbLKNJjP0g3X8p1CfWbHhUueQvwP4gWeLRopq2CyzLQUe4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mihfsxsCkopaK5CmU1KC0F0GfiAnayXdPcbdqYp2ds4CGx29w2wFWML/ADOFZQ4aiFrF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NUSrF7Iu1eYtZ3DbEshQVbqozgKo4DuHWmqj9bi7IYFmWlsLNf3MOBlNlPmJoBngewiq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3WH6lYrF227iNiLi2RmalcPe6Cj7msIpLEIYAAD+QlZBdI1to/llqR8UvxAjH9rixcRQ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AaGJUrrb5LlcpB2fbCsGNZ0qfmYkC6cB8QA05xC6NmlIdlh/ZcRVes+yUQD9zCHmYlHF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Aa8wzuZnu3bVPHmJa7o82OkZS2ey0r92fEIRtmCqrQ755hGvNFcX3KYWMaddw1I9E4mE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FY3BhmQ5GziVmktOAWR5uZrpukp49QkLCWT6ikoiqxfiEV2oa9yovpr8Mu8wr4uFMQ2h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Yu1YWAWAkD0qjVlza2+S/wCB8yltKiBpx5fMAHEa/wBP7mFJVbCzwJzqEOkll2T7EzC+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vaRQBbFjKXsr7iuzIMdf6zGXfcPSCh6hXy2q3gmV1Z4rmcDQB228/MEuuQwpeWBYNED9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opIWATJ/MGWCnb48QEexRTmtMFgCx5L4uOFf1CdXF6IBy3QSAOMyPMYGlFcB6mBOPk0V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ypi0Zxi+5QzHcQ3zb1AoArtjOvX+EIpWXnObiUmmICtpK1HO8y4oswy29tblWNuA2uCo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jRQCtAYhgc9RRuiuJjH1EoFFZlLw6j0i3USob5hIDbFVD8jt/wDEsloG4UuEOV8QLLp9f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3DOBE6V+ayc6tA3juJUQYAVjzGquXRd4gs6Mi885pijNDyZx3KO0OjuK6wK4RDWe45E5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t6/MoGqKNcgefMLXADpazAAR1vke4VGWFOnmUBCmGxcrKMkn8eol3CwF3pvuDaxXAFG6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v55+IKLvg+M9n6mAmXZevkQoGVhujy4YNGVaSUD7DqrNyoAq8HT81ERcCU+4QiXAoBbM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JsjBslAE/b5ly452bI9Te0PiMmtbIvLX9RAs0OTWETT3cVTMx3Y8wLk4rV8i5iQa3FM7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iLqrz2Mqiy0UoVls0xzQgEK3V+SoQ+3DSjDMGaWWaplx4IGv8VM1FiJVDAeWYULtS1Tz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sNKl88zGx8zp8NxxUfJaxFaUTfrGNTlPV676mg7UKHHaRyZQpb8VLNruuLu/iW8N0sDi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9VMJciFH7gDEUUOKZTCaG6ycZl0yFml4rGnMPliRcu1JLBNqlXwYiK4IoC3m4Wk3VYUj1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Ao9hn8fzFpAvLVy16jlFwo47P+JStZA5Ve5QsSrArv3Gw6aFWXcUDSfLUTQiK4T3p1oy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HlEFn5biniXmkXRBfAQsDTPlzdQNTppF8RNbDtWGFxIHKhdxkWPDi3bESKiqt44dLb6Q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0KeeHxFPNzbfUILo3a/3AzhWyjlSeoSxXRq3YPivymQDCAB/2ABsuit1+I36qyADvDBe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q2Fg2UxvOclk8nzGsgcWsdJLgRQiiurJbdzUFU5uM7BKBfmogkraAquH+3DQtLnL5CVT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GZRXvYvcsdSKfM6lWBJlQ318QvbA0zfZUL1S6Dh7Z4hQXHlf7iACrrI/bUxVwIEq2+U6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B0GpVCGBBnKhDg00rnbVQCDhqDPCmiAx3OKvqoUhpABlzfi5yuFqFzxCxEyLQGk4gQUs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a2H5CF1XJVjOLincpvYHAsvNGjbnZX6qNxQAWgc4ndeiDllQdS8MCVdvTe4lBorw5I0A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Mc3BgfI8xkASlNNXQvUuA6lpB/cts7js+kuxY0qVx8wHiMsrt1rMFt4CaaO12xJtGF2f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R2BMnK6cUaE4JdQorDTTSXzGuEWyqPBARp2EV+4U4Y5cXy9zUxAAMeN0wOe1FMU+IhL7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YPH7iImOIK+oIbOyJ7/eYoaEwXbKQpqvzKGgSsymLwX+JgmHcXQJ3UMpcLnuVQaOpkUL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zkV+pTYUGEFpeUC6x35hY5KGYqglANCuJlRsDj1KrHvGrgPgZi2WDzjS6zgU4jRHDLqJ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jDsSmuh7RFs2S5V5l9NITJginL4msDaRfMu8GXcXjiLnMvbgm9HmN1k+peMXUyAZxLfi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4OMx07sqNobx+o6Stym6q6mHubJqDTv4iXvYigXv3FKWjHUEzzUDGUZXqMFgK6KOX5c/U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EqPkEYqMmQh0Y9wi5LeAaHCeZmQIN2Lz5mYS9wNA1BEUAPeOoo5OEdjzLssQQXNPmYvQ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asmzqUsmaN63K+Q83FxPoyynLmWZRKu9NSxWBeTJ3UxEJx5DzBkOBXNQsN8jchxVcn8B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43+i4elBxQo+idw+WLm1+Iq3RmNW8rwQvkGuogHdGaDV8os16jfOlP8AMXA1Fbj+CHNr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xZVwdoXiFb5fMuiLiLFxNl3RDvlMo5Hz1AHF6V0rqGcWYxRVZiZVQCzG45xtETIolHIf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B8wcQHL4nGYROX46hLltR0b7l4ZSBUpSGRhtq5XXlAmcJ8X9PuGVA+iMqzMPw9kotAMYo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ypb8Qh6cXBDbtyXxBklW5y1YwXvhKKcFkvp0FcjOPEI6hL+JxAQ64Nou49RsZ0NAv7l+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reg/UANbIXl4lUPqcB9QGXcJK9BOUoom7zmvMJFAzFZ4B9Murrt8N4fUWMYrEfTR8E1x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7WlvvGggBzOhwNbliwjEQxrMzjcnEPLy+Zgvi6AaR9AVDL0fsql/2pBRuDvvmLAsxBKw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zCqC7dL7eo6FYDY8JfWXtd5D3DC043MGqYjjl8EayKArON1GupdwTiOBFlW6RuaUhpYu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CFNAm+SooVQsDldVFAWll3Q4qZFWUeMXN0AsMaBW7l64PiPOy2/6TWLl6vblmPiGhdVqC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GDgTdQVFEWY47lSBfJ+4uwvYJfd4LXn2xsMuXpWHmUKH5hY7czGq9I4hQzXcpJsjfzDB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l0BC1tOXzD/0FFLTUMsJ+kYcC67hgNJ/5cuKFQ0Fj+DHRFhkDn3H5M6LL9xp1cN0T+oos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co4O78zEEMHOj57iJ7R1X4fxKSdma5IwxWloZxiCfPwwL5I7CUCIKnfq5WFJrYh18wsv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ymba+KiQVpCoo8B1CZwCxSxwf3Da80qwksLhVs+4Aqo020e/JNolBjgfAckps8ClWRV2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1Osw09PykfyTUxdXVtwYD0ng28EQNSsuDMS4+xRHNt3p8QQymOYAOfdRbOBm/wBI4wrE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oA7OdU85gg0YRCnk0wbkNqTxTD1GWuyL4HX3UohTaeEbS9fmKQmQGzUEQaRuUGBTzFVY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HQgq41bsNheW4KPAZFNVwASJjKmr8Sg2CsW2cRw0AQ27tiZRkhgJ88xIMhveebl0O/bU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B35gH+xjovCQg3zBTfMyBJWjJiEpFQXQ3f8AvUUhdWFd3DehFPafygI/bYo3efEM+4HV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FyghQtw++XEbusAAXgeIQqhLGFtmJkFhQD1AbLYzKbQ6hKgjs4W+Y0gJABt7jDQBNYaf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+41OjhSY4vuFapKyum3mOKkMyM78y34XiPu5ROKLH2VDi+kN48yoisCr+JkNLeV4hA1i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XRkeCzK2JpTTCRWfSH/kd1ZN0XLNtxTFfkghEAADB0QsCWzUPhMWjYqhfF3KG6lndNyy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A2o8h4gryFTgbrSzZcHsGhlRqPjqY5NkvSbUgWTwjSzZHL4kDtu/Urwkq0J85IaWxV22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bGvCmVv2FKQ7IJPsnfownaBXG8qd+YEUJ00MRB0bVY6TqE5dWiwuHuMA3g3rSnUZssqw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0OhhXlVDvwVN1JVQc37+o77A0MM59dEQYYw5blWEpgHc/fD8xAFuqIX5NxmLLtVX4lTA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g0bFsauhWrm+DY/yUdzC9StAXnuNkwDnTGJ5Uchcnl4hHuk6BcK+ppYbGpvcNOthNYbs/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ND+JV6DTi6VXcd2hKXa2SmnABbysLLBa7uzx0xabu1tDgNEv1VlrRkH3KbALaOaGhXz3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Y/xB20thS9BFTj2Ur1vmPYqKTacvmXfE6e7uX0S0rduztiKnXmo98MEbRQW4/iLOp5wH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XFI4qE215CIT7gWPmo9WH5EMa7imvCWoEzTr4lh6tUn8DcsbBsi3mUdOzA4/7tjKisO/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DpviV4EDmcsm+BirmZ1cWEBYaQbOdxW7a89R0l2MXKopOIlrkweTN68Qa84iJY9o0HUt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7SC3egXMbBd5mQCjLXExbUZPZBQtglqV8kVgVLYSXBcmA7hCrLK6ioPYX9Uyi21weDxGn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OKvEVGCjVVF29TK4rWZbyYtriX5uWaWNnEeWRl91HAS91Q+ZhUMtfcq/OO4nF38EdprN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pFKyLHoKr5nLmeTU0rmYOYjn81M6GLddS4q307/1CVpkRjkwMemEwWXcJE0G1xfiKgoY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2EoN+iA+r5JMte8EMQF32cTsBGBIMC7w3XUChU1VotYAsVoLqiXDT5hsOJeFL6bqsyjv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/rCHrtCULxAMIZot+2V2qDi6+pYJd83uPWrzCmsPMxp3/ESbyNMGporS7iml7QKn1CSC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t7Sh4JR6DFmvR3LlmeCj0SzmKLNzV1xOb/BKBvR9wwRf/FgpwvI4uGwiyYt4lRgYPUHW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Wx2fEtWre18CJnQwOU8RX9aFtsoIGBg46IIyuepRZYD7Exxqpr5TISzBxCA6JhLf8A2a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Z8yt1LSoOM5cxhBuALkIodTKcqAfSzNL17GY+MwD7FqaYxBH5nskQFK2XkGvEwGwcpsd8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3XUKvCWhxFizXEGHEzqMFOSMtbhUzLJjuCIAoOS8rea8RVGBScGsuJkjNARtChgbqo90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dCRY7vqEpAHIqHoWKyXzAG/w31UxQmq5Xlg71dCv3LhxKQXnYejD+xoEztvJ1ogB7pMC8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gzzVK54/MEGks6YoB1UAHBrMYu5o3CK5FreC4zG5S+8cwaI5XUwxFVilKtO76YoktKQX8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/iUI31r6EsIKoiXMWig2hqox45CDhqI3dScdQdknyTHZSDuOrJQWeVjyVRy+Qfgg2DiQ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BzzK4nDHZHPiViapV7gRWhz1NBStx5xLuODu0/dEyjHVCeYxatQGWsGe85w4PHMAjar+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cePMKyxy7jshbqbedep4fUCrvqPR+F8ymOwZRozkf/Q1UKNlykAwvVQsq4yXH/wRtG6s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C68sejV1DgH9xOwsu2+/zFgE0HJfUGcAcKK4uDYxUCf6Jxo4gdQweBuE21Lm3nJogdmK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nX1llnljH+IqPVyOdYOo0ZSm9h4hmzmjbzcGsqVgKfEAjrtNxQsUBuqZlkFjsZf+OqR9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AWuhwnemJ/dkJobPct0paEIsbHCeRlTsE/ceFvxFZJjDOUuLqtbCvY7mAfCjPjUrGQ2u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njK5hbvYbgKsOtmtzChQ3le4KlGLLvccqq9Y4j0gHHIw4wyHIXoXGr4oApTSYeSyCpnU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LX4n9QY03fLYv4iBE1xhnKJaFa9anhh0MnaixKkqy8lZFibuRw44PEyqrDE2x4GUi3FB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Ps8kLCci0eb7lZyrF5Mq45XdvfFxOPjmo+JmRclyvP4ia6y64V6lMVl9NH9RtVtgaxvX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7rZEmwZs5aFEC0ldy93L0E4jrZ3Fe4IWC1OMMHFWPQJmIAPO8tbjmwNDg8PEoQBV7bzU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dSTjlf3HZzSFo/ogGytsRoUgBSPcF4bEcUsRjbAPeA/mDFKteG5i4tWCf8jTi1rCHcQJ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ojcwSlqgq7gEtU7e7jUci5aXx4h8QKwdqu7YWhmW0e7Nxa0FEAXk4lgogfQy3Cz0oGat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CZVGOw6EbvyygA8vMo5SzQDsqM9UdYFOKCGjNgwyhkQ+AljaLElS5RoVsfOmOASv8p85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OfEJa2xdRp6ZYV0ll7QH3UX3rglvc9EtXmJ8iBNGnWvMuRwwLsrUzViMgL6WVE63W9tv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acrDC43xwmbl0SLitCCvbSuBBwy2qIvTyOjmXjvkPcf8AcQsxXeV15e2LOwXmX88RMyYn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GaV78PuA3CiD0My50AqIvX9SW+jNgRTHhUMMS4MjQMUxVecvqUmcVeg821m/qJIGwAdq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jmpiO1PPzHTenPHKvzDYCAdvefKXHjQqbpn/AHuLmmCwoDl9wNOQ84DykqDVA5dniZYN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I3uKFkeDjormGqTZhT8INGStjPvmXtvrzu06gChCjN3TuK9QbqPRW/mXYnC4BzlhAbqC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pXEfLQYUX4PMPutQShOyVCMs7ReIDgYqgE8QqKa1YtDqPwCgjQrqL1WpM1f8TMhDT4gd+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dWeDqWvWyHA3XMbtb2w34HEDAUMXj/E1fnhOYc62sUaVx1rMex/yNOyORujmaNY4vmW6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5hgWKNW0ZqGWxOKjtysbLDGCKCZi76ICZHbHEEUZ5xGBQXZDAU2xqKU1M1QRFKvSOiEH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eXolwf8Aw3vuW731LUNEsrHEfRGpvGNx5FwxX34ji37nE6bjSoZziIDTFTjcMc+JisAn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R3q4uDkVOAYvTFouqruYEoc6npvmLL3euIuUF8cTRjjcoKiUzP8AmErBruAyxBaR6MDX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TaXYSGgIg/dyrAMuXxFsiEKDljOoDRNZgbwNDTWdwbY9XEIx4iifpBKWkfZ8wMAZqn8E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OCJtl3xAWKK6f6/ct15eB9GJU8+gAlBCjrc1FHzCTd9kyzFOYg9rwZWMUtcFP5R2waQK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oci9XiYMVsVofFBGReYAL5WL0y1jO9kK5aGVNC1oKiixhERm9wUVbyEe4zRLi/8AnOYC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jDAFiRr3cPBBghPbMy0mSe4gi6R4A4IcgEh6O4LN2ZXF9xQWVtJkZvqVHYaiIWALpIwz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cYqBLgABh2ZlQHFTccmlKb7uIt2Eqvjj4gWmARk43/EGrX7nIVfNRdotDFl+WXi0o7fE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JaLBDUqrPCAXsHHHiHRALM+oZCRDCpggSoeIKlqQdS4qNJwupRsKMcKLA/UKmEP9rivE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osDBrG71KDsW1seofzBnZU7Xvie6YloQf2nB8EasQz0X6KEFlc0gDtwSmziD92O6uq8E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DM7V9plK4lgxj4lwOcSjQNVi1o/UwKC6u6RgbC5j5VLSlIBv1UHTMWWi3cvd1x5P7g+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bruFpRMYVYUiw2Au/caCF7aii2lVTStS6mwGieZRkLZaGpjyn+Q/mXU0s3iHhRhxuAMF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NTWrepRlqXLbHv5nCcOotRABuofb5zK7viXCtqlvgIxKrsPI9sod3yLM6NDn3BTBW2Xu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ZWPY8sqAtXVHEvUt+4942li0qOAZqnguh+34h0YLthr/AOWbn5JaXJZElmNFaeO4xAJz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29SMhDX3iXGg6gQoxePjlgUClofsy3kwHTEpfEPNc6hHCwtfkfMQ4xAHQdERUCY8oe1N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MZl021ggExsp5QvMWUHFa7riDCx10XbxegjCQiwF3qIriEdyESqMsOjmJXtWA9QaAbv6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huDqjpJz4UhQ6HXmu4TkJxsdWeGK2AD7GI0s09BEBzCsnKYNirHzF1lagW1mVFqrmC1a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XO7hpjaCVfkLn6l0yeIGXnoFzE4p83tlthbW+0eGOGPl/cb1qysPT/cqWGL+MbSxNKor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j7jwkQQxWaofuIC8Cw8ruzD6jTaeIEfD5qIdJtYteOAOpsIqGm7+5t50Avh0yQkZXPei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FrYbbtXk6fUQ15tZd+78dS66IKsc4To5+Y8tMMKl993EqMMhooMNvhEmLnkU5icPVKAD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8BBiKuH0eJQyGRAHh7YbTXFc9eY5cvdGWtwTYOVlfYQwV2LViv1KCBKDnxCIXYmBit8Q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+YlliiFr4V7h7nABH+yJYYNrwQrEAVScWiNvPBdjLyJRkW8EHcDVuV85lyHLTd1m4hVsI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rGUWvVRUoOWi2ux7lgAVS29L6i0/HMCzaaLAPQSNNPJEG7JdAsZYoofkYr8JLRjuhExy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sAVm6Y9w7cVg5L4viCMUJK8Xcrpdx3YXd6jsfCXB68y3vFW1R2KzACaWheAeZnIQiziy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5quzUo1lWrF8sGpJNp8ywIt5l4jRGUIbo8PWYRszkVPm/ctskHjbfj3HizhxF69xMNMA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yxocy+EIQ7PJ9wUoShIpyNRBht7A7eXywpoqLl8/cIoTEFG9I98ssfKW2Jejn5mfHJD+u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rEsHgAs+dR7KAfpwr5O4W7seOhxZBe7AzFbalSVx2K2/CVAWF8HF+YTUBRAryJwBSN05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8D+4PGuBFqriC/fqm0Xzww23amVXOuLilYsuQzn6ijbkU6aLZZkSYEFbUwuCzLQpkuv1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293HVr8ZANYQs48JS9eY0IKqI42wuV8kj3eN9YjvIV1DrG3ErjhXtHrmCb2dDhXHXEQe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Wq50C/zEVIwBVYy+BqIlsXW48k1hQ6VYbN4gEypVEKUFI6OOqg0TdOAbhLI8vwiu41uxc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ehHkf5l2Cs5PovuJcg4Xf4RxfQXh4d7moAYHZ+IqFHtClv1K2TT9QNj5gZ7gtB16gfzi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uCy83iNFbwOeYWHBjxNaOF15hamW2/3Aqy1xipuYbHxHQnN7iaAMlP7iAuHiJE5HGJbf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MAS7KhuNu0egFBF2gZ8amdZPqLL5r4gvzFuqKi1fCwreYlNu2XnPqprwfmJnZj8xFtAl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2EVxj7ljhafxHaF124l4TcbwuBjRgnuXgKvxUONiTFN4lAjmsRBVFHUat4NzgVv8xetj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RQQ4eo26Yody5jYEBwalRSSs1Xm4H4WqZckrl2014lExOI2emWxkDkH1FOwbvlLIbhrL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uM6EShzK9XMrEPh+NT1cGqIXSgc6g9y80Tstu6uE/SDK4zaVw+HMDt3BX8s1q7/apma3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xFmBjQkEuorJFG7UL1MAb9Qs8FlLBINmxWYG0LozAgqDWLcfEUCr+2P/AIyxHs9+5ee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d9RixYKW0aKwyzbN7t5jWFoSPvPATIwt9ikJMGiC2leI0Ns1eJaOnTOJcIbmoR2ViXZA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+iAFiUOWDVRUEC/OYPqxPuDzLsIRYWmiOwUCAct4/c788jVV+i2BgTUzU++KK0JoEUD4b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slXdLQuKt6/mJbzE1DqpdgaIUfgLuIGUyD8EJOEQjWCupmyIMh7TkRcm/ohFWG6h64gL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EKgVTONQR8irmnr9wISnZWwBkfUETAWCPyZfdt2Uvsr6hjZv8D/wnHGQwqJbByphXGtz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WI4Z7VxepbG1LgPLKSsMFDjf4I4L2wqBdYhfwjFRyGQ7zV1+YIBbgdpkFqAtfmMg1rOp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YRaVbSkAJMBcFfqKKaEUZgmA3pcg+ooCs0cE8Q/LzwceIibkHdwdxsXX7lOUXXRtgLWU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d5G8QMUFlYvHiX04TMBeAUXC7weICSgrvcL9Iam1UcLf/JQeRTRfxDiiBthQo3M3th16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RsStftCIOWZWWUxHC82e5mtiE2QuLCB1XXuXgp888fASzaFPJx/9oiG6dJnpiBZkRlRr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xEpF2TAPmJiStR2z/CY6sGPuK2IgrJWmIGDymE4ithBSF4w3MqrBtdCgmJI8Mu5Zdyir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qcNkYsbLhrHNRuouXD8XLXortnjGIDaq3fCAswU81Bw8y9ntiBTd6rXmUWc7kdeIYtMw1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Q9bP+kD1Liz4QDlK51snybOHfqFwUXd9xFvjcZeP+wL6ne75ghhlNZGqDX3BaMPP6CZ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LIa5/UMyZlbvFPzDJDQxbgOWUeywpgix1o5av8QTkVXyGMIy1THkHiVFmMJT8MFM4UHf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p8/1qPTL8tXi+flAaaEfo3NE4rVVvPUZ1SsmoLxG/6i03rm8TchRIHYp48xMZbWq/RhlW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DkipUZGb4q5WxVuh8h4IP0IGjhC5MQ191TxMklBFs8xSMiHwNauob02nIxoiWCSI8v8A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09QNRXgAobYcCG3ApslSsAp6lqGMBQa29zKVvkgVzZEHQMn9hMR9jkR5P9YOkBF0PFwlx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2Eo9riJkRA5YU6jmzttPCJcxlT7PUchk2/NmZwpEQ1Vm2MTmT9oRgJyIiiZyCLLB3BYV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sMXXFbI6VDdhR3v5JrdKFDadQ+sK2tYjF4FCjVdwjITOt2YfEDVaXUIdf4iSlNjEffqb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btY4lsBvY5Nolq5Lhuq8EqxsMLbNX4fxLYKNuU6u5U0RMAqXjxuJF6B417lX8xayczyE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G2cfcVZaIcL58xky6bY49cQowKUslbeLlA8sOcWbcEQNaGgji2N9EpDDwEJdVU6v+oW4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1AULMItyHPtlISa1t0Qy6vdf5LzBi3SB8zW2aCrGqbccTLbOmFRoeYieaTsdteICnO1f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8uKGLT2palPH5mm+hk+DmUgubLuU1C4QUsqHIEAxj3WbjMxiKKmy4EtcVKcDUbhflTh7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AvMvYVr+YjFEyYgH8wGEm0DR59kohMXc3tId+Jd1BLBgdX1FLOhoXxI1rFoVfLTERKdR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a/v7m8h6CrzGjyvgaCKiySOHBECJGRbwV5he+uVxXqMPOLUU6O4ldWt2VdsyrdKlPUyh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yrHN1vJzbHaGJ/ASwSpRfkphO8KRY4UNzlF6haGoYFFQtXlHQGU2HkeJTsCwGN5zNmNB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GmjmJgPo4iNJjxKFcvBABLoFLisHT6lFtOeoCgOcdzNAofuIVyteIhN8+IqXFrOiYGih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DFOEWbq57gOl/MVMAKUEoVL7ZZBt3WIiuy7Pa+ITBQFCO6tcTj+ITQBdGo1a4uWW1ZHY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9y8833LSy7x+4ZOvEurQi4r9zNVVzuoA6M1Lfh3BxnEXNfEW+2dxXING6issMxZBjjEw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u6znU20dRIQzkTqoANleZa2w87CHgziA4FVC69B8QVEWk4efcVzApeMrqAwp5SWZsUOR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qMFDRtQXLHEX/s5iYX8g9+ICVtj6A0SgFjzufUrpAxbQiQ1uQx8MDa4Crl0VUhVLE2XM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6MfbAjn11ESw2eoVrvhc5lZ0kaFmSDuCgUPvqC6sGggwijkf7UMGBu4w0b52S3seY7Mq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1NmL4I7L4KdRgK4hbKrcN4UxQVvzMrpg3jEzc0uPUYpWFuotu1AaIygWLGw6JfXSVxqO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K2cvxDZuaZqNj1VVrDcsDAuY3UurtdOycMJYRiC8HGF8RV1xAfDFu7bj1ctXisR0kdld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mJJWXwI2Dk0m19S4JRfQC6ONy8/ugvoVL9QINYV66QF+zpmEuHiYv+5AEqEsAA6gvAq9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o8wZYLFQB+5gm7g05yagSrYVQOrhsiFXh/aS/JtAofLcJnELLtd1TBweRTg800fiFMPV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Wqs9wJochKvzaiPqIHSBuM7AxqvUoBbYxdePERKwq/0EZSreN1HVgeBlviMzDg95ZNbJ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5FXofEIU7zAVgg1d5mdPxMXf6BUEApxOA89QCOFlQ7qVwgccH9w2BFnnDx4lOFRXvEo0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raV8wgOzXWo0tJSJuCBCBtrKMOxpOG+47BWHhlRKApNBtmCNAX3KKtrn4iNMZ10QFsKS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4bbSA935lyk0YeEYygD5ih5VkL3FSnA/iYitK00e2VAfWF+e+X4iTwbNLwBDo2rtdfE4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FE0IKLFAVoas0XN+IMvbMQgRfbzyDtW900wWtpxZtgNPiBz0f/hRdu4Aa/8ABhe4hlwF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XCji49F8GUwYqqnQUXzT/UtYBsRyZwwu1bNLvuYQfvAnmVWJea641zAtwtVl9kqEFRoc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kME6PeFzW/Uvtsb907mWgrl0FbtgCRwNfJCpb1essstQrQbKgxKi8seKlHA3PkN3Lj5uo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vUFKJsYfMpfrjT1cvmHVh4DzOR3C72BhN/dv8S8bvT/JM8P3uGLAy3D8QPC9ZL+WVKep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RYLDMXxAGMCM4YYcisXpK5HQdeJQuxYqxELtCV6azLJARRevMCkMgOYNsAVdob5iKMYD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nuEaYBS/wkDXbbDd8hk+JwgwwGq4fMYTlbwp/nEZmANnzVcZHcVVj2MwsEnkHriYNIF7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r4zFGwO78y1zUabxBK28ltf8mDRN0lt6tZhGoNrl/qD7W2pQyeOFgAVKDlXygsEZVsxt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3SXwGKgnOJwlnI1wFB+5lYzlPG5ZIFcAqO6ja1m8qeYZbbkZ8SjhiX0e16jV6MHd+pZF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oR3XMpZQDZjzGKs6yWnWIFKNi0/aG5DguwcJiCbR1MNbmV4hVt8UQEiqLAJyy/pd5ggCl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Yy9KEoohUDpLUOMQT2mp5AVaXBiipko3fVwWdRUhODOxJVYFDNFHkY36FK1A8pFCxgPQ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YfdQr0djN0qvF0SluQ/zIGaIFcvMTBaUUdIIIIoEfSUsYpudZ+IjnwJXRK5jpVF1oPDi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efMIiyl7y7W7rxEZfytF8uj7gW1Udp0Gn5jSTVuwchVD6mqZDAbjEtPcdlGn+YK0AVpT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0cPoqHBGfi/VTaoZDwOzxHJR6INeHjEzcHSPm6XCiVztNeDiLWksX+Rl8GOw+cyo+INK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Q38MA1pIoRrzxAA7xbIHCHZMdsSqGWjBiARWzQ8iREJOFdbsv4gKhPHLdQ81UbsXDmwt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zXdFvVeolJjrlu+kgNIthF6zCjngvsHqFE7gjbbyfMELQt4NvqWDKzZeVU4mBLvBaQyB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PJdokTBE3pfEV8Uzo+eWIWI1IljoBKPFRBhPXUaRS0lptxqUGliHCzB5CLWNZctBXhMR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OYrUfHEaAHJQHrllegtNYaf6EEfBYQhwkEBdQmLrFxAeYFUR4i1JLSXlz+IAHDDjn7jQ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8XAqGiEqS8Bj8LixbNEcl5DiKjRvcyQ86hmn1LVHO6qbBqwjagDfmBFD5IAqzMNQ6hmOu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Qyjxa8EHqKg7ijgeds49sAUBwJyRetxxet5qWfJeI5Kuwl3Tc7VVxRxWr6/8rsGXb71O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ubOKuLiueoNajlzg4goBLvZ5guy9yxpMkbvODuUu/hKRM7nBVhFo7eooA3Q9krG2qzMZ3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k5iluvD9zMOW2F59QmdYQX+UfACo0dwbAANnjzAVI5HnqNShB8ldpL+5vUgwLTK3DK+W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bNv6VBimOKoglUDWW4UDKZxiKqFUxfE0B/FRY0XAgcF73LQwMe4LOOHU31cLqvRAapUdG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hSvh/UQLV0heeY1RWl63EB86IOdl03BplO85ZmCA2e4vpXp98/8AhbMyNY7ja3HUArRh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sDASlaDQZaih++EXD1BXCgaLzvxKKOQa/mGgZDottjtrso2sxmXKkK8DAoEDXIgst5Fk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GwBcFpfGBu5lu2xPFTRTGv8AfqZ23ebioJ3YVSIruwMadoWIWgwu53cg4uPf0Q1e0eOC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V+Hl5ew8YjLrQrQeIQSs4DfuKSdftqVR4FFeViLDnK85qNo8xRVxTVDo8nw3Ho8GvEdo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bTGLYiA7jFT/AKwXHKAJTiPWJlNxvwJdQgoLBDKGjRBIMwXCUkZR8RsETBA8NxyEl5pL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XKZY+Jh1gD8mtFwezrjL5dQrkaNys1j9zLaMHZZyuXfuUP4CV2QMUEMtoM+sSwF0wxhh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2pBOBmRgcDF0mYICba4uXagXcol6guMcdQNQuRUceIu0utO5SrcA4fzADzF0wRCK1Vb+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Wpc4OP7mEpwhqVXdhoiWhWZWwV58SoKw5pmQo63LA17gsX+oNjawWYfEyLa73LvX05IC4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qOMmIBMIVrdB8xesadT6gB9MDGITy254io5pxsIB7ZHNOphaChQOWVRV41V2+IFotxe1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scFuWOXqKRYH0f8A5jUra8EtfYQshxUMYr4cSqjgOL/qbGwCrDiCZZFmkTzGjfNhu3O2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6ieyAmzhjqkQmyhznzHJAv1s141EAeb3GruVMB7LphTwLYLu4UG7itttTj6H+bUdFYNmo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7uonscxKPlzEK2Q9ttRDn7MdS+oOIF4hjA5QTpXUBbi7GiPshQYMYAdjpjQxhQx44iyj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zBcOMdq9QVraYHsPEagOQrRxiMuS3DyIjdqaD9lT0G0ouMJTXTVfMEAl/qcjzL90EUfv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ZUOz1BliotyLFHEJYpGyXwKZJwzZJ04Z79x3a9VlPJDAoODlQTgekSw8kcsPt98PEt01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UHMQi9779Qqk1U6v/eJmAZQxX+1AqxLRGX3D2yo0uXrqLpfDjsls4I1Tq/MrZtEYYeFy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7aBaeID3qYAz2uheDHmcsXAiBg87iStouIqeIt24oLz6Zd5EvtnxNMLXhdEx8QpVhqNl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J8acmzWpal1FBLB0ckZNXF8PxLY804L5PTChAmh9SnXKy9HVwoWmhbRySpULw5fh+4FWK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3gcR4jLe8PB4lgrWrPRWpcqA6H4RlTC6vpckcdJpgt/Moo0kOrVmn3KQmnOB6plkknF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XKuZc65EcuoigWFzu/MxCsax2TuCF1gHSrsIgPNKiRk/zHOeR2q5e47YV8ljT8VKNbUu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mlznmOi3MgP6I7TF4snZcWa3FClCsqYPSWTowWzdd4Re0G4U1geY9D5wwF2+oGiRwYHR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dx9W7NHJEvZSgaB/3EtT4SzdOPGoyTY101Sh8H5iCBZ2vW4q7mJKG4tX9aWEe4aBJqr8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8b1K8meErrCYmRDHCp4RaiagF4wZgPoK004I7MM35S3n4aKXlvhljF1SEL55l0wUCtAbE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iymGio6vTZq/cojSh0U/TcyMnewGV+ioqUWUp7XllowQuEDKHAxDCACZArOWLYDw8NzR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Gr1iMbot4B0Sqsyq/KwbQkrAt4Y0TBSz2A4lLRgio6hCP2u3tcyCOWOmI0cYz18WMaha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xzZ7xx4lAZShdHBcQwoKcoM8KcjqZVlRkr8kQo6hFEglDKWYNOB/EXUtyI2OKOIM6fLM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q++SsSsrhtXGPHzBtAOAqub1CsoX2+Zcq5r5mQdnF4Jao2v4iVrVq4jRMBE2TcbbFNmZ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uViA0qdRyxHZ7i1cqTU02sWWjppvfcOlyqEwUGl6ISZtVKtRGuh28RrIZtlcrE3jjNxc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eHzE6m07JZtl0d5ueEpkr7lnE5Ie3zK3/rPY6nHmO25iscxeaycxDtZjsKgR9YueQPDU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NPJYjy5I0hU0au/cuiN1v3HNLvmNH2LbwfLFUWrdXVdBU2DMu25d0Ba+OYspAxZWYsVQ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FMprxS4vpYUUrQBek1NIZkuIs7GcKIVze1ZmFi/cRpr3DQtf3BDNGXPiICUmIK4vzwQl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I3AAJy/MKU2c+yFMirzSbgVqlPcMmg1UwSNF7qJWBo48S4qV1WpV5rKWwCeY0pYAphtK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SqjAu0K1ERULhBaA7jAoFHcLO5x4TFEODmYGV0dHUY2tC1wEIVwUJdHmZ2K3kZJvk0VY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xEQXmqVXcaUobTONymTSFNvnxExZwVoxLCW8AM8RefpDM1G2S6CJcdPpFREWWyy1TRA6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VHuiOv8AxDVbx8X/ABBI1BlvHy3v9YgLZANY+OJvIVLOEVcK3UUfDbSoiqyjCaWNSXBg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ZkF1lNwI4LCRqQSdf4ZyYYK5vu4x82gavVA2Nn5H6lqAwJwbioq1vvxDpY6WaqBrKNO+SY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2wKfDLKFUmbF+xCLg5u1fwygPwCIeX9Qe7aod1RQQkTar9Uf5uE1ZA+trbKBbr7GiV8j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wkF7qj8saizBTA9XE1JQCzA8lwBL2dZOlQMdOtQzDor4ZeRhibGVVp8kFAo2XW8QDlRY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j4jTwGm3LmXp1exdwtfA6GV9oLQpotxRMGRXA8pbTSV0QNSYcSjsyYjBTmXhZc6Kq5zUBo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UNJvuWjRirmZVznEUlDWkeY5CGgyHUOPHCtCEC1bA/UN/MMHVbQqCLVb6PauCW9tgUfl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zFt47cKQBFxWxv8AZLNtI9gv6Zh1L27F14JgKKmU9kUyVUz08f8A50da/RCaVhVDwfFr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RyhR2FLr+IDeg0vaeLglFMF0c1PG3FUQJ+JYl6icV4zwQepnIo1VJ1EOm4Ps5AiMihRt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UDostGfMAdGxtd14w3MYLgE3qCeIkEqolmoEzXvmZDd6LodLr1CVwUE9v3Nmc3mEeXpwK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f7ZGNvHcrjgZIfCNcGoyBebmW7OviKQINtH0Zv3ACC9o9Kuvg3BIGtFR+P8AMIqudtxs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fEqluKtiKFkCo8TGUD0Zqgx/uo00fEAEQpHmA6g0K1+ICIhtORzcuavJixmAqTHp7mVc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tmrllcGlZr/EofuA9+oUGLzsL/iYw3LLfagjhhGznkDsitrW5KMuXlIELBZDT0GBaCWT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xzK8vuA29m4eSqHON1qBpYJBUeYtv2F62y4UvWXGXcoV2gUMP9xgyhWzjB9SyRoYXHZQ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CQI+BgGhURNj0dRlOxblBwxgQXgEMXUAGGqW2kCqC03krWNR1EB21xhhzpts4U0HiKAE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zbB/hcG5dvr8kr5oUiBwMbcKAQcOfMSwOzYYXygpkPCxOqXIsDu5tOkCwh6qNwAVC9ke0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RmoqLQ6zHpVQYOTp3Nvqh+jgRkkRc+vMOixfZDxzF38VmfUXKvCdj5vUJGxGRbu+obaG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RKfF7IUgIBzeWfqZibHWwcvpGJ79BWy6CCqss8ghw5ZYLz7luYBFdPBDadi2A4I1MErv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kegNwN7FhcaqkcMFffyeY9vEre2VVrfPxGYEqWzvxGOFu3wp1G104fbX5gJjANlikjsT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NqWB0xIs5PdG6IKLadyDiz4lOBXWBvfubIdEVQyOT3F3x223dauVzhDhbXNEAGsXyMZM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XyNvmU2qKS82V3HPVvIHjq5QnMvKz18yptzjWAi9AZgoRsmWf5htApAv4Po/MynbFbfm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BIEyLYaf3DYL3AvF+P8AEO2kq2fdxRLv9u6xmOx7ciihkph4nQ7C8lrRqYgBG1U17MtO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s2g23BZpsRUYuoyqM4Mns/cdkwC0PbNxwBWqMAlWxXoIYuK+K3buITlMUD10ncOG3UK4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tx0uDXB9A2sEwvtbSFlxaC9ogiNekA5IKWluZtjDK87vJ6Y3slD30ioAnncz0QzfqN2z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MQoevuKgXBe4UAsC1AK7ZeGxuGKorXkcnU+pIIorVswwMQTpu5nG+38S/wAC76lKZrLG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JnodHiBCu5a3Xz5lFLRinkqLn/EcePMXzbFQq6ep7i2bxF+fcHPnxF8fcWY90Wzkzdx4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6go3T2RayZ2XTHf+8Qc6i1eKi5x1V9zQLvFVKIMWrd9dywtmMXRjoKeF3wH1/MIlsyJS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wNeKEaPMAaIxgL3UZyRo5Ym4vFGuwQGAWGB8V3GTvLAcrqCoM3m5UNfEVgvLEbqlt6jq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yFGEp+YNCtQVTGAM+ZiWVljxDFi8fmFyo7HkjRspvV7lrsy5uX13mYuLbqItgMFtRwKI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jEpSJWfEUK9NncRbkv8A8q0DmX2BwUS8R1jErsvmpYZaAtM2pw+fMWABqsARTBWzJACz0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rQdTOpYDygoMmzMEWoRyOd/UKQLUVUjAKymq1cpDGm/B3cZXJRRxR38xG7Vmw4uOINVX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8LxDK6UteupdQVxuBYqum3mZQ7XNR9tTaqn8lS8JKHlQ/iJWg9j3CWsmzEfBxh4/UvBG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4CDSgl2u0xW64mDo7PPzBVJTmFSYUi0Vf6Q/iAqw9ubmRLYKhO+VXDNn/YSuCo2kr7KL+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mZ1yc9RPCtgrmEqHyMPqKRZtr31AMrihZC2UrhYRg19uRNEVucYNXtnKmT5/olOt27ma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MeCmL0cv0QGbTsUHmVwKFWmJZkKKNNcwKRug3VsG+cE9f1DMqgmaCXUZadjLLeyJFD1X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VEV0ajgrMU3FqgMeG/3MBOVJFQY+Kcn8zF4DIMXLwTxTcwapRphpQM89QALE0o+KlAbc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W2K0Fy6A2LQ1McFysVZ2a1MFOl/ooEp4S2I9DY/o+ZmYZTI77fMBANFpAwAnP7lsD5m/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UNvLAbroPqOsX7lJA34lQjdZmMHOntcIbk//AAuBmJWr6goFdGFAARhT9gnxHFBbjNnq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YXlqaWF7lNgobiHfqJCgvCrzEXNV2V3N2agMz6jeGV2KgkCK2ttupbW5oM+DzFJKmTrz7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25XWLEOPLELoCTo+YULmyUIwxljM+r0jxTi1IcZTjZDqJlCX0hqzUypQNtRErxmF3Umo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5XUcnSNUy7A+Y8/nB/hSmRpWQfwpYijAU9HD80wLdbgGXq6JnumWpcSTFFEPU5v3M4yL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4igQ228kcKEKW9UZdnRRytxohTV1KgWoDR5iRkGr8QyqPTn+opZUqrq+GJfNo+w9dQsp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Z+YohC7BvHFwoyKjYPFpzK/Y5I01zmZXRgtlZhCUr20driBAqCLbq46EXqs8FzKlbbWd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e0os2hFgj4vk1cvBOpHpRQjRQOhnuKaRKNXXvuYDzNWn8sAfDYIrIt23v+SKzLSXmg2z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Y8+YLVOA6DRZFbaNOKEcnlg8BZFnjcdxMc48L6ir7VVoMuQgo217Zj1Kwy8GWOQbTQde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JsgbrDAqzz5iP8CXHggA5clF7eYYCQFGmsNQANbb5RgO2gqwHmET6gvHmCJR60CnDBbY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vEHmvENT9UW52NSiA9iWS86J6gNdmDyEJgRRYNGaR+LgHOPrKOfx+o5JZkHODvX1EBTK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oD2/iZ/woFt6zLhgCN8hljI5q94q+b7gAasWY5VUuICyPoi1UdAgbqMOywV5eZdgtamk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U+oQHn0yy1M6zS2HKAaFALdmRO9sN8Ktrw3ZUT7RDY8myNdxAzL5gkS9A5ffiLalpFrk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58Ez9rdF6y4g/pobVB6eZdGgQKGqu+PMInJnvQR0QVPupOIRcDcGlbNutz+ACxMJAk8J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dnETxha8krKuFgrupnC5eSLo+H7iouJE8RXMcrm4KIu4aGRAIE78xQIAWKtdxVkJxCLu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BOJkiRGjSuYWY0INZ3+4ZRgSjTyeHnmBpAMN05v9TIodF1R+oZVaCt+biDGagEHBq5zo0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ZAX55j8ILSFWi/EvAOHM1yOIxkAVYBvDKdxmvE5K2xcOI2CUaj2PIFo8EXvsKwg/tlZp4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7DNn6jSGoKZOLGPKtkK3XbN4wxZbfzUMA0vFwGfy2R0rCcXEIrZu4VUq1bhQoStmKqHD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ACwv1LA7Wa2vzK88p8RrM8EIBYYOL4ieoiwJXAx7goZZQOfMJLdQpLHHF/cwqBsdU6gU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RqvAyq/mDfpqW656i90PmLl5l9xeXnMtzWCaBSV+uZo3g7l0c3Lopx8TZiyKjZM4ocyi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EwdHuXZmmbG5pZrhWLszLcpojd8VxFRiK/hmWK5SIdltNEpaZ4bVuICFindx3KNaP16m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ayUdkdCSiulaiIQglDfggGFUibb0eZuTWvwOHwxB542Qg0NclUxGgUb9S9OGfiAapGIT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oOqIii7XbxKI2VlzCYL3mAb3m8BEomTNTBLWY2KLuqgteppqbzjMF1afMbRd6FZjMRdf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jTyG4yqltWwQZL7jCxmGlatxDTQGeCXF47vftFRiVY45eCV6dwU/ECoRbCvX9xbQB2VL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F0XdQSVDYBfrPUsmPWgWxHdmXkiJGU6alrYcTKNIWPAr4lQVFgtNQogobX9QAFeVcwp9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BTD67jqBbVGioYIqvvqdoBrqLOElAT5jIeYC6Ih1wP5ioAYqsXM5Aad+phhBgHLOdRVh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+iY3CZ0codRbGzNZIdSyWoGDIozLw7vwH8y5KHFZcTi+EVTnEtMcOMln+I0C1jiUBRS1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bglaBysbjYErlPLLNajalw2/oQj4ZvJXUMaFA0eYqnIeIugOB3/YwBMUY1xMBVdzOcyt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gIwkci6qI5FaxVMLBpVWl8kL4y0MpLANQwKrFSiRQBNn9S1ZaWsB0fERHYlNUQjirQHa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e5YWcK1DmULopi2A8Qk7lq6PcZNahtY35qISflWMbQyyOo9zN6Qzidcyr0lOYgC+WWok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2+GXEepNQhJ0W19xS8zAdNwl2HUsCdBHSvBlYA9gdXOXVizb7MR2Jn6SIyg8OH3LjK1r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/JMMW9UxaJZTCwU2tqplhWPh/wDbRFSJIi3XQNwmr0V5ldwp2P6EcMTI5VKvYJ8R5O4o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xrTK0wtxP3HBBY3hG4Bplu9/WJSuyAl/KBoATDNvM5EFeAr4jZsw0zXOYE4qBeXMQcQL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rJpqDa4Q0DCYlRA8OuzxU7bzLTwl95pTSkOb5gsUXQLE++ogKjVdnWfHiEUhXBydR1vE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fVbwTiBt4HshUMOfEEy09PMGLFO4XNRQ1RRyxFqUnlpX9ixBeHZO67tfxCZptSx+Nkey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C+PuJwBHzBjZ5IOCfXqd4PmBaFwyCis8oMAOI71VtlimkKaOY4oc8NTuCGr6ry/x6l09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lWO/9uJ3eUDT/UJQHWgSy3ljs6nZXXj6eI8nJKztPOoBDTArFcxOSr26oEWFacjzfiVg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RTYSl4vmGoK7bX0h0wGJF8cExrIwBBnEBK8hSmuN+ZsCIVFeO4kE9rwvdS7+MKRK1cOf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Qstj29S94tyqrG4i22nBFwNxEDxkb0QrRKDjzjNwoSCVWRg9UBZb+RnAe+B7Vua9cJYr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8w1aSLDR5QMyJmorqJ9lY0TeYARnUwjz7g2VwbLP6uK5WEk9OxBpOELV7jNroHuLjOBK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FkgAy+GDAZsSzy+O4O+FM3/BKSfeWqFzdwa4XM/ySuGG1nuYlo1XVuobRKiuqb9YeJbK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nVvX8GDB0yCjun9yt8zZUmUvkipczy/y8TtwMLXsG5UFhRoOAHEqmIvBKGyPc2fG7DXq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59Q50rhUEYpGQWtWwRbObvUy6SUpHAU1Zmj+ZRjhr4CkMz2oC0qH8fEXbFFbs2nMQpk2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5n5w7lmFAa9r+WGz5HlNHLEXXyKJ0O25XoXIhwHYahSBxAg5833EJhab0Taf3F64Rs64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v83EkLWuCtVxBAEEFFC79EbgHv4G6wH3ASFlB8PlWVhaWpxWLloCdMAHGNxlKkXwcQ3R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jZmPasX5hpYVnS3w7/wAQgAzYFeolVTuAa8RSLMR9F6Q8IlPmJbiQugVgaCOISopU5HVG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QQKwbxjhUNqfoPQ94jkhpDnxfvMqSW0afeJjhQDkr+4FbwDyqkcS5SjkpVqmX+5kQQ+o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xIaMIthg+/3KgA2l54D1CuUFc9kyyBE90r0Ed1Q2sWdSgAwUDhECx8xWK6bpWUEljimWM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zrA48RAsZG+8wXBR8QGvxKNkaNwCfgS1cAma+YkDRV1LIdDwRSuI0REE9tvzEFYDbiiW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UusoaJgBdbZXyZlV3HOdeo5Ky76bzNuLjvF+440hHugZuvr1KsrCdjM83KxviVrPolBj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kOorUayN6tnVn3LrJQaiVn8oNJZjLLQCznMzbDJL1WyXyfmIHeOu5cG3lvUbmDimKgLw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Ec91DIpQIGVKywHZvHbL87jbGFRZBlinUMP0YbzxGmCgQpfxLBKIPC+pXRstBOZyqNzQ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zqkBjo7qXkc8+4dNEKXVdNy+VBLpaB0yxZiVt7jHZIQTg6OpQppoY8kpcVMccTAIZrEo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TmNSWldQeCDDUPk05xEILF0ZuIe1Ym2qh2KruJsVe6goVVrqHWC/csxHB/NLyw4DRFMb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R2ze5aPRmBACaCzbHdq5w9eI1zGFUmQ8RwaAcWWpZrQx9zEWFvxKQtSoDdrFIaNlrn3C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OeXxAC3nagUfglxqrdYUz6hcHLRAsukab5O4SjxFCjzCy5insma9ADCwH3KSbauYjmUb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hwxmsDWUMrBx0zVFR5vjNsGGC5RzMwArAHjiZVFYMVdbltard4blZYTdLFTEvIcL3CUo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nPGK03bzDpWvEUihKK2AOpa5atvVRJLIG2JtCwNy/UunqG07S8SiW7tab4iLBUoRo9Sj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ZTvuKztMD8BEwtYxK0rBKcpmGvcjDndxTHb+xmHbNF6qVyRbcPi5R1KAK5MSsdlq67lk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EKmebh4pGzaj/so1SHNwlWBtZp7qU1M3ovTyJLxLFiVCBAtz6HUNdSWDdpNDorwPPibp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hXVm5SIHY8S0sB6gVUr3AFrNQ1Ke9QF0vEzxIe403Ku3EAkHfmNyvm1MJY8v7mYM+AEY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BAFOSZBNXRzFQo6IvYxwDFuI2dywwjWpaVRrzMsYwLyQY19O+ZTFfUxwttlMBVMsHVf+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VENF0R0e3ErRTPZDGeCe5bsWbfTKA2vOgX5W+43GADF9QQcAXZWorVjE0WtYirgYhltz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1WOFluUUk1cTzwJKa8wGbkSN15h4hu/Lw+I5rGDIemXlXPFg4o8VLVuELFfTxNdg50Ua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/wApamOuaovOIrf3mcIhMRkyVcV4IlbYBlN3G81Rdp/cAApPiG72cXx/lFRnG7gt6KM1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Ou4FBxzXDMwcfUdXZ9QHxjcA8DFBQZEp+yFunxZTkpM80aNL5MfZAtMyChfzqPVUew/M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PzAcCUs+cTtakVmPlF7WINuXdwoqtkuzIFdEEOM1zFrQBSh1sdE1U0YBTnyHJ5IgQBld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8+39wEW1oMNpg83HBlrh607OJaUZGYr9lSsow15PZqDPbjKuKbrH3M7vfYcL+Ih0eWHB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2wVaITe8vshrUIvT6meq7/triDkaBr71iYMjAO4iQusJwvzCeSGE+tcEbWsZBV4zLC1A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s4A7hspszevPMI4MRTB2LLEG6Djx7lN2QGOw5mgA/Pl3AwsWKWb/AHEkAoIIbp6mdoxX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j+H/ABIgMXZW1wK5j8gWvhjJ5h8hA5aPMaLTVxoPA8x8GuV8uFqLGGy6jmK3IIplFnzc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IyswXa+5SNOCMc6ghpTPnX+YlvJ9bi+ZSBWcdO718yk4oW8g78we+FQo3f5ieBuuxpH8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+ziYoe4tOxuUCnwWKgksm2hZy9xHbAbV2eIziN1m3XMWfpEI0/UX1mKBaW4iEcPTJjb+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40RdpqCY6Zjq0LmZge0pIWBrrsbjNmB8iXsyP+Y1irdyGSuyPD9VZXtF/EH2KgGste4a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z4rSwzCeBUkyeI8TMuF5TzHIxyuQ1R1HyaxVHt4YIug3ZEwh3Mi9a2n2uoeLkCLdC9Mx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M8XE1Oeqs2/EphAg5Cv2P1GWjwoALiLLLcPGPHmIFTUCtvety+T1RS7cPHmOwmAyzODZ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PLD+MYYeZYaItTRByw5GDYIOcr/EsY6BLK1fj8zLrNtU8QkE3eYGMQrLDtaH+UQShpbd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+UeHMVboaL4YMzoQurdHleYKL2dIbXFY1YsDd7ZYjs2Dms/VTBTZKHBL6j8QVkv06eJQ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QTlRb8Je610pZ2deYgtpUph6RDPGqoycxURRMKsfEQ3Vs4lFBPUL2oAFsEWy8RWW2XWT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7lqLdORqWs2OYJydrIUFssrEqS0dRmmC3W/EYUOWIVpTmBNQafzHTYiBz4/zHMAwB0QCz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HDhJdXdzeTBzUtovX4i7sOqitNZjHzVM7z8xbMPOo0Q1/LDjYssOWNtpiu4iqY2o4wzL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RhvqNqYzMZ4fUwsv7m8o/UdcYi+bLhXXb3ALozqVqIyjnEfUFfysF2O1lSXDMKGmX8iX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iBFQFZa1US1KY3RZr3Be7iVa+W+jEagBI4rG4gljANUcQqNeaMjfUyIKNKXwwNwpzMDq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nKi4V84dwT1zTMQtuBVLsMeSMoQaSUMgU8QQ3ZRxLS6VXbcyU0+JnGVF5DtLI+1Q+C1a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uhjxUSlu5zrKZSjb1LbS/wAoI2Opx7jKXpq2o0ajDjSQsaC3UyiGNuVoe9vBFFQ2Uro6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gXA148wQQs3q8xVpat+fUJGCrOUYRpoaa3MQCxhtLQAaX/UIgADpReYKXSHl0RXiAzQ9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mAawVRBtkFGhqUxVMej3F64lnfmDZLFwcxFTTpOwfxEgOaX5lpV2PxE5Y49TsXMGIqA6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0VkZXqtHMFBp8MQ+guCWICLfvTki6hpbLYmlKeIUuzqa9/Un8JTqaXe1gy0Gm81+pwhJ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ARSyxGC1FLNZxHA6YVbWDQsLmCq7ekRDQDNv+JlmXwDOSZXnNNreoqQE3hzLhtEGEGQF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DQPMpUHueHUJD1JVu/bGFtnrbmc8ChpMshoIChL3oOXL6lMu7JgB1UozctnhikZAO1zX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sVgNHmCBCtrAhFP5B3YxGGbHl9wncyJ5Nwz6dK6d/iUEmOwfwH6iYJgbO4q2iN2teZVB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n54g+aO8p8sN9J/xQvVqbV1EhU5FEgYZaMRnErJTBmKYp2+ZcRPIYKSJkcGoil1tVuyW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dgxADT0W0cEpsq0LU8OSjKzV4LLW4YA2sqB2OnJFw1ehoR+V3CZISJOepmPls57/AFCF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xjvDR9zn8R1bd2UogsyMH6jFWQTIhhlLXcbnZl9mvzBmh2loHyH5l7y7O10PkEPYiE4X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I1NpVWBm+JpB15lcQ7D7ZVJAA5aOSLnQue8+JgFuy2jHEWft0XaPD4mHQBnsvmMhsvwA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HmBneyWn08SppK2MW1GuTXzHLERoNbdGzECzMA9B7m8A/MeiGsgd0/4iILskL0CA2eQc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HR5TuXUGjCcTlZgZjVckTxHbm4dQEFZ2yrR4nOmoq+GUe3xKF0IpEWWs9T3QLg+oKZ8O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05/0wccGRbPrj8x1TaGtfOmPQ2e34iKHyuUdrOJQrKnlJrmbKuzcL0gGL/cSBa/Uaa20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gefDyeYMjTZ58vkgkBMJMBF9Sj9MQ5u7Q4Xz3FG88QlGabHIoqGibFWrXNjFFniE/ido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cNcHfzEoQUDetvnmGXdlaQ5gcS6G8ifJUG8xFHKDm4QyEq1B5hsIShLsSrgFAQvuXKbh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Vb8ECgkM5GM13J0LyEF/rSwrqVZoMVh0zxcQA6ZBch0xTp4FGq7vmBPQZKE8RsW1NCt+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zGqZWLwEYnSUlIrFVCUjUq0/lLXxEVcuLYZkvYJXm3mEDq62BTRKlhsYR7CMKaRAstat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ZVYYEKaZEiiiP+AnuNhKVaA+GVRahbGOoB4p1eWiVhip4vxAg8gWcT+oaZnKpHYkHK9K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ZoC8G/ZDKXUMn2yQBAuxL5XuErAhkf2THpW2pNf8ReFwFl5+IAwCK1fpjmdWP6fMW8dm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EhPXMRcjW3QPPMvLJ6PgO48ZxMr7Pg8Qa1jAoOB30zLS1GEXpx7EXE4AVXsOJwJIMjpt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PATHbZMq+WC8WoHTF+IplqBomsWsdrJVmrq24DiqJW15L4uLYkENhikvgnePQ/l4qW4sc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LRUgTLwB7YYG1Dd0HgMHqG2I6VGXOOvqO/FBVbiyojWqbaYf9mRqFVL/AACUbPozhxfF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ct/2aL3kTqLb9ONQxDUiwtHGoaZsKoNPDjMwYXttRX9RvGENA9HJ5mFEhB/pYm74sEHl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fMX8PtW4IU3MFtaPPbHnctFq8xOLWA+jKdCcGWySdWwGvg+oL13qSo9eY1sINJDZX5jC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ZSBZHTLJ1bAb70x8Tj2RA9lYgV2PCv6hUWVgBolhQUkrEwCZINOE5lKNGZ3gWBI7y7mh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+YoDuDVszsAXcbo7fdQc9uJYV2Vf8yoAoKxzHA9Zg+z31DKZrL/c4M/MU23T3MBO9zS4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a3NdPcXJs8mosuDXiZOKYtTbzbMHuOSjcbcrWIdHU2w3WZxbdS0bTb3AKzbb9xRln+Yv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lqXTExnUW3IUYblLm79Qqi1/ubuj3cpDl8zEG9sNAaD7D40RDorVlXzFLw5qt+5ZKVux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H9wJdJQNCGr8ylmyF4IoaEuObbr4jzvK6HFdQzUhSGd6iHey1gFZNsNEJUfbjUNFrBGf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3Ko1tGDYTCWhjLDNyF2pPiE3l83D20BmBNvW6xPIitRWFUZbgqFQxjMeafhNlvb/65Mvz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NmUXTtKHb9ossw5rQPMYqQQbY5wWhs7DBRrrO82xr2HmYffY/ccTxuFVSipH1FxJG7c+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WC8DUyiUseXmU8XrAqpcoxctV4riUhYdBpZQCoAJuUBVFobm0IsDgY0qeHKBRUTrUQM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n3BkYN5M9TElBxv1ETIAE2jK5Vpq42NeZp34vuEBcEvI2vUt3rD34ZsJuBmj3NjT6DzG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NE0GZTmMtESi1ekuAKasMOmBzbRGo5Wd3/ilLhHs5DuomCwBcM8v1L8szRdGfoYrON4G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GMvLKDf1AjmORc/HiO1XOBMQocg1FJhS4F7gFWF1DhdlXVRR6pL6/wCIKqErYhI8xqt0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M84y/hRKuRVvD1FPTAF/meDhycKPzGbiIGxeIcrtPI6rqOLCywVJQuEwKl8zKwipFa4J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VPTCPDKxmlY1y80uD1BFQgcitrfxAMqxO6f5hdZzt5ZXitaGAatuDxCMgTdxbZG9WcQP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usbzMoge9wCwzkXGIghstWG4AWYY8RFJVSqXiHmntaZjCYkyqizInWFcy3udg/DDQmjQ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5lK0WMI1oD1GztHB/KPgF6eK5lM2lPcSsro0zM4JmDv57jpPDlpuHDCtVliLKF3Bov5i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2oweiIBXGE2wXMzZHVqsNEJUKw3yw0aKbYXMbVcwQBo1Z/YQlsoBgBtvOWajNsFjWIJw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Re1+JUV8FmB14gDg7afCUWtS60dNwCY4IozOy1/qDuw4XY1ZMqamwLmSUK0VhX0xQRLL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fH4jUBXeMcY+YOYRnYdoCkEs6A7PUxIVBNaG4sAVqpWfERCSx2YgAwhLtODiUB3gZKuc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9XLgxRfY5GUV0Ui3aVDgPuDWuGY7a8SckwJzjcC8JqBb2gaYNCJT8Qxsz3HbS3upk2qu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t44lTOZ+pjyVodRzFVDC/Zp+oiY7laj/AK6lthYWIeln6j736FPyQs1kGiAVipeV88TR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9wPvSi5eTjjJ3HADjbwO/MzA2NeGERJz9qjqUm6kse5VRjhu6qviWcGSghX8LjRo8tK9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k3m/MYNWsoOee+fibQV7NyHhiBFmjfZCvIWi41EYuBohV8MSWOOYghteoVrJhekWlgp0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QQKsFjws8pzDq34IHMo3CzmuYdkdDzfcQt2hkuaGA9qyER08xAjuFQ6QX3d5y8Y8SmF0G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FgmyvnmCvjZkDxDEANdkedRNpNTBQO174gTWMWrclczGFAq2NeEY0zagBWV+f1E2Cq4O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XDpoCBkeiYMAqq0dV8ws8rXbePeauVl6i/RrhllrVGZXl3GMmlPUUsXOeoEwdXwzXJQh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tQg8MFiWgEoFCEEMrQsreeosW70aycYji1lquHvPwlURUKI8HDGDCID/AGBxAqz041i3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PhUbPi+o0lKN7f0wKgheVDgLiajJvkpeIzswfPp2LnFA4Z+eCdWLFtnMVhaGBR02aITD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nn9OzZ6lXDtGDrQbPJAAagVEscRb5Tidh2RX8IgV0PcF4+aKPOWVFC6G4rGWAhcNRfy6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j3Eb/wBSXR4mk50l6Fy4zy9Rpq20UAZQX8sJh1g7DT9TCIBRt8vEq2xwo9PNy6ookat/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d8zXLGynGP3qUhWs6CLFO9wILYtb7dV17gZrwwiRhQDqJ0HYw90QAHBfLUxHNwQXGtyh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1rMezZx/2It6XSqdEuYhzon9StyYGk3l2QIQUWz4C4YF5taFr94ohbt0H1uXIg40Ct17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wsL1okGI+5wrjmgY4ssopVFaIUaAszZg0vvZAiLdXeAZGB1FFdteDqIyuE2Gr8vUdKiN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aqBK+sOSDMWnOMQnah58waTK5c9PK3MxZdOIL2hrKYm43WrjsrpfczQ0s8QXICu+IAtt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3/mYHwS0hto59Rd/hjzZqYLmN5i1XMW6Ld9Qc5TkqHOijUTNgr3Fbor5l6bvjEvNOp3l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xeY+hcWdc4ivJRFRhiQvLGolLpv1KZLfctWVPcu1tzFaujE7Ya+472f1FNLXxGBTbMDw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9Aj5dK2eYwqzyZFjGJXbt9SptBuNjGWBvLl3AW6KI3b9QYgM+L/5Gv02DyhRWkK5IGImh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mjELFmnzM2cAK4KiC0OAbjEUBRurq411I3dnccIWVuhWGM7QmyFVGueZTK/YRUxnPCC1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MOFYYkoub3AAOhTi4e2ni9T9MpFBpu11Pb/xRK0N3TIQptWVZweZdj5tHqOMThYwAWcyh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GACXrkxBlmSpeHD4Z9mIrtYKCHKFHmMnMKsexkFo9iMGhVgIHKLRsOqlc5S1Y+ILcFAk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mNZjG0uvUA4irgIkOU0GsHcLamLpExQ0bHOoqtUDDmZNyl1gPiHbd3ZTDS7Kzj4gLqg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8wODv8QoXWBK2jmOyhggUuLl9VHcLVB5Mn6g+zCtrOyNlV1WCVyDlpfzMsU9GoAAG9le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KM23KiIOqgnztNXmFsW5iVy4lMMbM4OGvuKDKVRfaxheMGotNDWZThfMM4ZDiioC7bGy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LdBqvmC1Jp5jcJbUWy7zvLEuAYAbgAsor2zG+HURJq/1Nbtr8wFPGo7s+obExlZAe7QU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XhY5ljVTFalQLowaHuO0QLOfLHOxKAlWHPqElaFPDtgtCrYq6i3sE0xOSvR7hfUVCvLU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g1QeC4IAaTo/uHzu1LjNzNlXpxBbu3zLtXS7lbQiMsBtXeIQuIGAzAXsCDFZWbdRpRFX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NQ2K7zGMWFjViMxc0A+oyLzwdPiIiwg1jxLzvLI84/uVWUx6QONWZYo1AtUYcblgcI5C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mGIjAINLm43Wm1KIxAhbTEUwbwneS+HOPMMt6Dh3BvKVYNSwoKKwxJGrt5mCojJeIixu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LhRjwhQqGfBdB/3EvVzoCRHoJpHsRJT2e4BpVzFOeobWtaOvUDttDkpRgvAAcqy+wNhV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/LKuSaLbO6ioCWG34isnPsq6hOjwrachFGoApV04vzzGRNbIpx5iGbNvU6DRp0wkkBBB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SOoTO5XIkvV8a1fXmWL0i2giLPL15jNGOl0u4efR7oSEH569wcFBwwg0N4aRG3kbV9nZ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XZZTALWA5rzGxTFyyUJ31ECXa9MbUCIFhpwthvKc5lNOAfGoU2m27VOKCWWvY7hs81Yf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vP5hl58Lv2GyMLPsAzXwv6mThuY36sg7cLmuvFxPXZPApMihxKOueWpbVQOFjzGAWUO0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TyacZxDvYLqcW5MRsTMgs2/V4ly8jTE5H3on9LnMNaFj09Q9llRvgrPMcVAetKnEDUC/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xOS4SLGUQLg+4XbJbirNnZMbZJsA43mNPmGFnp1AI0+CGLp2iXXokSLK7RruD7yFoB1W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SSqWLTIeFx71GpDwWqurI+UUgu5aU7j4h8Dk3zKnrtiWHMCJ6td4vmKYYH2hAS6W6K3a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bzoVT5nZ4iX6mMOJY5p5zDiEd98/uP0BVKv17nPtr0nEe4KVFKvb64LlDEGxIPD3MoEM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cUA0u3EKZYoUrWoCukOgNlo+piLl6qs8uoqAYj4nwlpVGKWYPhIZMu4xvDfdxRUVDoF8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AV0mj4Xj8JkDErzyr8Fwco1K1HH8Dcb1YarPNf5qGgIZa7j+EBbKeINUh40cdxwUGeNe4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fOok4Oqg7TmGL6tavG19Q6G6mqmtyoEjVgbz1CyBMjXxDtZace0FyexQvGKtEIzvDn2A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epjVMvK/tjF5KQ9NDX4hb+XGXmn9xqPscnUaFcEqL6DoLDnuPFC4K9X0Xt5/KpAvGFK/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qzmpeSo0rTVM2rOYLnPcqhs4YXgEFq84M+AwHOVBf2L4iBMvUCuDuHcnmh0B6gfxicwr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uNJuQ+UnRFuRZS+ypmIwzZo5ccXBnG9oGTtvIxDbZZSr77glagtGnInDG8CGwZj8epak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ujzLdrfcVqnaAFYj6ga0tQeCUAgVEwPD4ISd3QsGtPIiM7bQ4sYYvTFkiD0RWpgoV1Aw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WzOoAJ1zKzLdsVsYIFOYN9fMwoo3UFEy06ephI2UvMcaonmGoC1cVBVgvm4BWjBlHOx+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YriG8MQgVoqHuAW5yvRLjrwuxxE82b1FuD6jix1KEc3HfrGo7xMvqGOCpdcXGzZVxaaH4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mbOsViOPv/y8a+JmnVbuN6blikHeKeYu8eIrxVRvJzuUr3Hyo9PMHuyKdqrRK5bQ6zGj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+ZQKOCWNoF28AQ3Nelwg5+TKkUDQMvUGb+IdicwPZOBiDKrGs0D7gnHIjjO5cose+QSh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WB+5NgGC7VJ4lrjoW/PczmdHt/RGgRMootJbu89H1FHOWiPPqLgcCvDpihycRGgMslXT6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XqFKpAiwsXD6pIA5YzS2Y+ZaKVnk1NISas/qLFrrEE1oOKn1gmrhbSCrLz4lkhVlXmYI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VpNd1U3GLEYhFb0udkoo6EJa0KPPuWpHLXA6gDZNK8S1vB8doeGdSoq2tWOA4ELg8I4V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Z1VxaWBahkgWGjtolMgpshl5TufIkDTKTbS+oylAQNfUqZsubbUYWlQRuAtu6CItjyjg8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BR258SguM/34nTzVdkt1UrbcLKK3ZDEXLcZFlcuoiNuCK1hawzL1WoW6/MoTCKxnEJJQ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PLbCmrqUKZBG24Pj3S4dVXIgPmCDTISwMGhZRU0ywK4WAvhKySOL5gAuS8jhMCX21Gqi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VC1Z/EIvM5NQUVt2RqpZ8bqY2JRG8cxs4gMQa1djZWYHkgSpaYeyFjBt3iVJ3EJz4+wK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XthzyC2tMNrEp6aIKDirKMAKNB05lmlKoFGK6mRoVFxdFQAKFhe7mBFBwfiBG1PNYwg3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AKvxHtRhXYY+jf1BQOQfgubCNGPMuUCVVWSIohjuIa9pklBFO92y9Xd2O0x1Gzc15QaT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QyYit3ISrMN4NS5lvFEezU2xdq/JCU7gZdJCtZgMsGimcX7vsv8AiGJVDgWs4ZF4fvoj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tF7hrv6BzCFarN7GXmqXRl68qKGWExBaoQFmHatV5hUt3fQ8SqHJl1CM28rgfECDpvdw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qckhmqzBUZLWpTqA8ag2Wht6vEyUzessnCIY6joxZCwPBUzsIlC3FEHYiChi/wCoUlwx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v8AEsshVRvcwiJsce4Wx0tZEZJldlvj4gAtIDWIhdQbR3Mm1LXV0uVEqNjuMSUEobvc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NQ2ODlZdKFWLujLEWk0AIUBUInXMpIVV4+oMoCVmCXiF97GDJbcJ/i99YpUzNR8+GVOKa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OlTZBUinGK/MCWcyzUSiuBsLAdN543L52Y3f+IzYp57mFF+al4TLhgGoUVdxds3Ob0ie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hEV5IWC5vbV+JWoKyWxx5mMvhEhoDmP3qKoqHI16uE2w51vvESjSlZvxKpYAHIdmIqou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v7rcQYGZ25Xvr1BLtyHWCQBWSzIqI4gK8H1zqVwC0R2i0DlCqGj3BJQdXuvHiIcLgsPg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QBARc6u0gyyLADdzQqpC2HDzmCowOTJtilgSiZOyE3ABTZzr8SsLbHA+L+YA77lrDoY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+YqYAy0BvG7Zdjamw5r84mFKziBw+Kl2TgqWnj4gwqLCVUE+PpYq65qV2uuwtwXmcMmk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s30AcazC2nUquAYkUCZIReXom3067Q6griCKh4EhSEIO99e5TxabVR4gEsUaVrSU8y4G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QK5N1bch9bjtoKIWrx8TMI2HQwdKEyokAObo8QyKvwMPONxEePKZwJWmKrJFV4dZPG5b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V5yFpD28S4x1wBRvHmXAqVS7muyIhhChNc2dyzcsux1Zv5nFLRHof0S9aiKexZPcVpse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4qNQDSECtCyEbv6jZvKLZrLUvgEXQucItUgAg9MAbGIdpk9RNYeNoA7MQe2efmJAtmFrL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qshXEp+FUdg5C+IlFKDQj2uLWksdc85WBRDkMfLjzDpAbLun+8S0b/k4DmujbHxdyV8j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vAP7llJQRo9+IGsKtLQjfhFaarGry+uI5i7tnOqeJYuMHGEzYoV1RLgmqKs8G+peVVIL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bEFE6qGlU2DfaIXTkKUdmYkbXAUU5fhCgBhZU2J24q4thqq23I0cTVtIILWyKV6LVUPC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3nuAcVQ8Q6TmGwrRKu5wnEoXlkjnOcGoB8a3ev8A2FfYRJd4eZTACgtXVMc1jFZZo4a7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smSkQwb7PNRiRsCrEYwShZcaaKmTc+Ku8LNmsXeUFKhju+YYAtEFWpaVYIFlU3DC2ZGh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ObS4a2aGB4Q8vMUHBN4iUNaW1mUzOuwqA4RYaBDho6kq/IicFUGo2JXFaIuDLUvyp/4w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Xz5ue0uWf4j4/uLdRQN6/MvXUd2VuqlZ3PzMbMdxa1/2LXX3AbNfEWP1GjFfU0WVZE3d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Cx5zDOeOImdUdTgRKPzKnBxzKswX+YwzvLmD1VNO6/8ABLc1YOVxTXgCcncEdXaC876l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zxxBpXeImAwKMUTCqtBLT3KsDQAbF5iMMaF6eSJhRQnfxKuSzZVXcuBwIo/gRLAu2DdR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ZGe3UULgQ4WU+nSLLrFnpuqinoJcUc2sWac+o7LhvKruUcmTa5PiCArXglY1UsH+4lBj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Qw46GAMeo5UfE2jr/wACLJyrcI6UzZtlbAGi/DHMyzZb4mO0Rv7ldowFgoDs1vyzEMMp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2R0oEIuVch+TEQN5K3GahVRq5WTWKxDCuO1qjqJQCDgEzq2uuEXd3IV18QR4gCFw3BwY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IM1S8MbCc4AwUppJYmVgpN4j7hVlDxuEiBwk4SoLoGj5lOu8Mx6xYRgrX7lqXk7i8BQ5l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cz4GoqtlhAzOPN7IUgdTSqigS7LLtJttOSl3HCAOR9xidBieMOzaXVC2OUP5V1DllJZg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0ngiLIL5ZSNT5YLYIGPKKUPpF8KioN3A9UBpwCUukgSh7wnAVu/GYyAA0mpt8Aq8QEV1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1BPltGRqGFqluAMMKIGRazeIfWKzozBZKGSyTKVFHjzEkJuuxDpMhGmHNbYYWm4aDiWR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bajUDsppiVJS1w5ioBvug4a8xy7eSm9yy93+IR5FeYVbMbgsuGBAh2BuBYdh3K3oncC5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aC99ymsohDNmqDkiNQ+2KOIuYKyJzGWYsK2dMuwEEmEb/Br4gXJlzqoLFXInEu2sBfQf5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Y41pnuOxVceoc4OjqM3VDJ5ZeIe7yjqVAbpZlxwirvUpDpylYxEKtkBGUiCL0UZIA5e+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AdKzEF8HcNFD7xKkTmlRNMpXg3Had4D+Ze7FrQTNH0XdK/mCSiWVb6jMRarCJ0S/n6FZ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GKlODEVicie3IwZWoOM9ot6ZdIbFcwujvVc9E0XRbq+4ABoTTmhllrEwmviKE3AFKG5h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iGul9/xMKmXyDk+oXmsMy7gmByBR9wNchWuGnFwpIlBGYLXQiClOSFe/sKzZB4gZ26LL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uIOZiJx4JzDCXYFc3viPTsZOScB+Qhm1t0NRMI7Mv3AhrRO6vqVIH5lFvMaZPwS26XDz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qW8cTBVyczIA0xOXm5jWSeIeDUQbM/MVwzzA4pdc9xYXVusYYsUK1bWMZ8J+fHRBQ5yF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v3KEs0Rjw6jEofJRly/bajLqjpyYMO4rFjC+GBoFLbKsZIUP3YEeqlNDylPInGeXfVwg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3ulb6Aam7uBj9QPcTTSjszjUAACCgr1LQIGVszr5hECmGV5RbqHgtN/EWOtfiK6icxAg6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IcbzHQZc7QejFxrdFUT0YITLAXFHWDrMsNATx2A7zKADIdjz8wt5ESyHR3KnYQcrGl14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huQ8JVq173AuUjC9D3FSmAbblbcQVdFey/DBWliCU3gWCLYLLbScxi4BRQvlL4iJs4On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l5uGMFhz2md8TlBEfcplyFBkO5UCxqNC7JsaIgAtliYpwe4n019Hxvtz9RCXsrHsjHHm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/W6QpuUQjjeiZpeiKwDb+QYH9o43USwb4sjGMyVPhE4e4M3qFJxRP3fuCFubqSvP7pVXV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BphpafIx0wClS6U99BqcE6DYONfmXBkCGjws/IJkEHXJ4piYIVUpeU7qMArhdnNfEFip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BFO/ITIIOT4IFFiFSwRjY5EaH7fqDNwEfaOvgzGWoqo3QaxzlgsQCiCs09pbN05bFcdf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nyS5kF3SuXxAlC2/EVBRRNFD1zE13ALFl8nEy3eWmLwl7K5iRqAqWur91DR84ghu/wCJ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CRRGpMFt79QlUvU28fO7mUzdQMuTtM2ZYBTvM0EGiWCGpR5BPAla+4xoTUOGXzMZkGqi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p5DuFLloQ354zmW4ChoHyodnORkdWspe6glNI+JnVyjW3Ke0zkEvG3AH73F46Vgx2EJW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V1gDkHMvW4peuTG4iBIKK5ZNczfMYUzsLg+vMqYHaN1srh1Ba2stGIgG+M+oaV1H9rkO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AYyitEbcxUFqj1crNg0/mMjnsuD9CaKiigle7rDUsyaKmTXM01cum2Xb0y9dEMt/UHQn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DtjlsxGKcfuejEw4tIuM4gnyRpShxrxAA23xzFQrL7hyBNrRi9sss6N6iEvtxmLt+kWn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X/qxtMG2Bgrbz1BAzEcAVVigLWD8pUcgWB+dzgSu3ypQq9BtgKAoa3rmBHQelcxS3XSu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5hhR0AGsQLLBamRda7gemNgtJ59y5cEYTygOsUs8+5YKAFvi+omAC9W0XMIzivYZ/UEC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hDQH9wnqKCw+IuLIhegjp/KBxfiVqE6hdFyxSCx648xuvXlqJdt716hTuv4lOGziwmSa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YbOpbvIOGNwLlQSoIBozkZWxw0xMSCS4hTZPW1MV5meKaZJxUBHuM1lPHmoWCVy68wSs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2Xvio5ZLyUTAFBkqKzwVBNEq2BkG7YqZxB0S4iG824haqtcbZQWAt6PiWkbFS7JQpaP8A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EjmjmvMqitbIOT6lWqmVN/49wptGajDJoWAdQ9oambtLWUYS0wb4hwUTPiYiqC15jgUq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cZ5JdL+mup+YplZN3iZRVOn/AElBgDxaspwOrhl/cvDovfP3BqiE7vEUou7xMTWDlDBL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8opfkMkSQjv/AKnDiruxE2uVzaoeile0W2DsjL8E6IwmkyclhtBECo8vuUkIvOV5XuUWK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lg+5cDs9vEKKniI9vLCDbi+C4IosM3l3KZoBa68KijuNwdQ5uBBllz2IqqSBNFKRdvEv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mt3EUVt5QjgEBZqq3GgNX+Ey3RS1j1FmtDAVTKeNJRMi3ZBkmMhcoGANYf3LJbPKoJJT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1L3N4mRWjY5mdKKVEVv2GIQGyt3LKB29ytbeKDD7g344KwDKismGkty4WWozpfF/JHUC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XU6f4jmIcYuzh3HDvZTzeZQtabt13MDtsikAW1Lnm20cQAcrTNEyDQwHbQI4lIIzlfMf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XPuDVmMIcRKQL3UrKCVWuIN0hd5oIpgXlBzcAq+ILu2NPwSgWx95qUJFQtf8QbbeNZG7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dyiYfLfDM21Ww2IjFaL9RZUK04gUAXsp64jLYBWMD3LIrbFN+4EXaFptFxKSl8HUxhaQ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USxNpormMgYcSm75lgKljTZBkl06UqVAl3jlfERhArui+aiKeKjZiAqYBLtzGiBTseGD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Smm8mowDQutFxLE1HOGA5iPEwvTFwA72k9MAq0W4X138S2RJvUFEvsl1mtUXLwq+aphN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JvTGUV4tElA8C5g+wPQhDD8agiID9TWPSyLpv5lAq6cRUto8zlMR6O6gWaPMIICQKwGh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VyeID1SVtaeX14hkuBuX3HNcqoFXi4ecHZpp2e40MMilD6IIot5C4rvzBHMVGOjzAybNJ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NRCMmKZz5qDLcrsoaiSOgHCeLlzYlmW2j8wSoCt6s3pgVcUJfcD1G1aZ0MS0KAM/8lp1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nk1LmyESy81nZmEeiAbK9ZipKCdU8yiUAq7Xjo8kAKVQmhq44vgAPw9xoaOAHmvfcEIZ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SWQnwBr8x2+sGuyvTuXCjRSx8fXMtasUdW6RLBki2niGwa5r2+sAU6tUriFVK8JDuxpHZ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cqq6xiuQeY5shlXLJXKzJRCC3hseZl8OKg4uoBVgNwuRvbAXruDvnWKhMWZaBpQ8XF0jA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8C4d+JQEyUU8h8QdaYtk16iM2gszvySv92SRPDDIQBsVeiphvoJ2Zp5qWvLhbHFjqUDy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q4+YZHC0wO14S5ZEJbFTzmPi5bXJFRA+MiFPiaLl7wr7XNkS0C4sRfzG4BUX2ZFIYSg0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214yZlwTU0dnaFEXWyP4IDKUVtdHybfAQQcFpdV3RbjojujcLT9v0gyyLNIG9T2VyF1f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31CVCUQLbVp4YLJQ0bC5dovcuxRs4WDRIEMhCUgSB2jgQ6j1LIhl5331B0PpLYYHhCld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5iRK9zbX8EDM1JheihqA3FUxXbcewwtK1x59x6y29We7SWXWS7mw13mBIWD2BX+IuVCus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FExbC4gaNQOnDrUpoQuBbkYQWTQwKr9EiAA2Uwu14qcQ4Dfhxz5g5LoXUfEIdYMoXwnz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zuDd+8EdBq4OitldVbSblXjUi1TA53EVIJsqZ3jUN0Rh1NIc8rmKFuMmXX3GqG3mAq44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UWEKFNFZdyjhY/SLkDpRBJkOpVdmcxxb3QEFA4O4KWjBv+xhByIiQqLhr7mgxHZMrzC1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z1R0y6t26mKL3L8M5VLuKOPiIMXPliPjEcBi2J4qUCDLTKgcS3DYx5LE0YqXjOKWKWXD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Zd4U8Mem4tUNCM0r9ytgA+487pGo0oy3iyApeU+I1BDfJZn7hhsF2lepT4WrwvXMv8LpE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P4wXjRPS2HqBCLEDob7iNEQ1DQQALXZ5lORJLDiOUNlHVV49RGyxuuu4phyql32YzFNk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niIC4pi9QhysE9HEpxECovAe6mZNisgZSOKcoJW/hwShtXfiOwtCxx3UoWKbCrRibVVz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x4TJDIFWg+YiZzX1ESnHMfgCHMZlLyYpj4xzAAqvxAaSyixVefiX2N3QnAIa0FuHGopQ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RDddy8oii9sd28anTN+YAKwFAtYiT4NpaeSUSXLnLKbDgeMlyKEqrHgiryiyZqa0Fs+Y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kjDPbzERWLTQzmMTPDct2wXNscWlGwxbAEDR7lAtIaI0ir2eIsQ028eZgbtRKEgKt+p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RqbUyxsDhZV4KZDLJKcNbJmyQq/MeEXovL0xLA1uV2pQyX0YrB86/uI14Sv7njm6tNSl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xUw2BpEfxOcR4s/xMo4VYr/EeZeaf1GGQcAZmxaop9iX9yHlz4X+GWZylXfup+BMRrRG2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iSmkpXtfBM6RVHP+3E52tkuOVTc5XL/tlcgCqPzA6WAXht9BAN9l0amF4UHn+DP1FVdf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hYsFEPD4lYhz/FRibzCmEQGQgTWTUc+5Yqpngb3ANLQYNeYJIjsJzMA5duMbiGkKwaeb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HO+ZvgVvQBX7jYtod3KkGHMahFGRjGSPDuAERtxcwiyLUY/cTQjLTMicvKohTYcLHZMb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rS1zDtuSkrfuGqZzlc3H5wap7iwyBo6EyeoYuR1C/JWooW3Fh+17hLKf3uHl0Jn1Ofst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RaC2nccaBeKDUKNADWm2FnYWympYCIFWxM4Zi1cVLQoK8uJW5Q0So+C0eI2sMrDMoqtB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1Cct5BhnKHDfEeuBKPPmULJ5QSaODeLv4hMA+AQWqbYMMe+4DRrpTWXzNA8Koa7JQogN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IECpiuBFXazm28y5QDUs5eql3muV4OvEQlZHKwcR4OVqaHFwFh8Lq4L1/NXzMbMr6RcX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39nZsTzFwR2bcZhbgHAZuGsdBcT3CAbbW48Q5sFNN+IbzFK6xEuQLjq6hu3CtnmKsIXJ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6jwsZB0/DCGKxZR9f2gIA+HAP8xNAvkRay19L9R8MNJl+J5yMIvzHwkBtUVgyD4MX5YZM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bOJAdnRtsnhJQz2umGE+kQCZ53EcYjbpXzEBgWoRdEO0bXlqUQn5oX08vtmYqip0kAOr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pwW8QLYAlA7PUuwDpj5MEIkNUeEAbGhEGmUDBVJaunxLLRYtRr4lvTCrB89k4/i5DWY9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U7tanBP4iw2Btjo6i9s92AHTKRIgmgDvuMFIZHpXRAqm4vp4a/EHFG7WAcZiBwWKga5Ze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M8HyIFaqEAb0Yo5zK2WMqLtuVN97jT4gS3xpBtOpaBMlmVKRmQlX298wk2lm2HRChlcw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3Y8QljSmn12XBoIq5ur5lPjQp83N78RKVUaLW04lifbMpvPUoPs1lV0ajE9TVZdrM/Vg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hdjh6ShbcoU3+bgFTRvEwtFx614L2eNO/Uea2BqR0GGLDQ2KJeU4rrzENg8rU4qEd2VB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tirItlQxClOabqLNXPKGKbzE29Qgm03h4mpcqbqejiEdVZAUa2YSgmd7yicS4b8bP0rz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cVLtdNC9eYuWYGmrddRg1ZIM05fEZz0sr4CVLcrOBfo/mJ/Wxv8Aar8SmkVwsesZmCTJ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sw/EAuPTkT7S5bQBb5XITO1AqxHR5DiXsIaPhtVG3bakq1SlLC3qHaXOm1x8sEORtYo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kP8AEFNGE3rWJg1EX0efcqK4bNW2b3cuyCUlgC2jRcSoB6YvCviARCjfX3AfcvIbPxEL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hW9FtyU5Hmox5UEi5HyyuFaiOS4p0T4hSV6+Y/H5huNW1Yvcp612tWO/5iALaVLD2dx2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RK8LHGIPFoz0L778QB4ihtTF8VCCwKGBXFw1sHYEP5hAiq0DZi+yr+4o8A8AOM64jjPA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uCZB6joE2xqU67xEsuWikeWjV8HuN+IXmHbxAFFYQ6etx6D5iHQquoFhQcLEQ02vZuFZF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SMRUSlDIXYQyWryzBE2dCA8mb99vgjpfkkTzDydbYm1u2LWWa4IhbI6Buvmb89S87Z1+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S/mbrFR3vmNbrM3tn6ioq8x0ZzNcCo55v3HJxXiKl00dwu8NhLw23+YRWuJQPU2GqK+5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niOb74i0KxjmMbUYg7M1uHgRd6IDThXatB8S5JsGccQdmHDUsZhBgcBot3FlAoimXY/7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j2x11LTzuVRzKJ12xrOWjK8PMG/CeUrAbMmdzEF4sH4mQ1gBvxAYvQlHVwfEFOwXsgBi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YtdwgUgpsuDYCengvjEdxrLu8oDsGa3iuIicWq+o9GnP/SKRWJ/aXtgGCdsanEeDXzG3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s+amK2IWPidmAzdyhlY3UXKfUuaNLG2BdRcqOoozEa8wnN3bcoxqwXURsoi0k2RewWWK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uHKQc032iolQyxynmpm+Cs4mwuQvUaq8uMSo67WQQIC7vP6mQUyxcIXiyssK0YN4aIWm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TUBUVl1uvMZW9DzMhihDHoGKrcolvyZmjhMBywiFyyPEyJHMu+5wv6ZkTQffd63KIqhZ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ckGek08RaVQ9VmB+vuOB0ZcSUw7w/wB9SmoPRcfnqKxMxc6mzioXGTlWouA66hgK/cu6+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wV3Lu2FB5XmcZ0j2DxOwjbNZxnMvrVKoxCogYc2Y9FsHAOYWyPWUrNeYZ8sU8vbLhKz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s5C0/wA+ZZMTdoGViMLtI0MP0EOtD0PLBr4uUcRhYWFwZKCzQQQpeotHORyx6E32bf3C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AbytpiQRbZy5lHS+Z1cTM3LV3juID0lXXgiUzZr1BLktAb+4LAkPpE394mZ0ptJUDJOp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uIqhcvEpGwWzLEAho5RTMPe5eY6rE2A4YZwpcQpBpSvfUCCgGP8JShrq5UWgvWbgNRc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VKz+5VVw0v4g3LUuCZEsHuAmqDTrEBRwsQNXeRAwYu44rwyQGYMMNvuFiZ9ZXNkJQFL6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NHEIaocq1xMwR4qms3pmuCDEbcxigtWdsIUAbNEQtjjoRAy6W04yHQ5d+oWKK0DDAS5O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AzLM1a7rth7Ybij2VSozxxM2CgnIeI2BkVdZiCDdXfcLGyhKVPxCgjcKPqSlQrZd4YXB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WCo5olK0VRxRDVFbOV8wNgC1Gn+0EbIoHoqWEcMmW33xKTl9MbXiUyly4K1HksAwLi+2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bVZSV/ES7hQOl6mVqLAcq8QhQZXojlGS9ZHqXpzs5ia4fO/uEBU0X+pmBfnWC4ND8BRd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gaulwwzatbRRxrFSm2zxiDK/i4IjDaU5W8JlrwgHcL56PmUJE2P4F4lssDjN+I56bzl/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l3NhwQ82YzR5mqcZXuP9K5UHearjxLlHBxX5EM8Jh2aiXLSBwK0yllsQxTBWAvZgz6h6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AjUyVDYTGB8vcCxDYCqY2kMu6KSsl4YJZVqyDs8ykafWGDacxS3tCAHbCOB20s7XEgT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qQKyIXxHLRZnZov6lu3awdtUwDGKEAubrUsW1Q2WbJS5Q4f7JcGJsQI7TkDTdq5zKWZK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Lo+uJfAUIwl9cSqXbbLcMt8EVRF5cD/MRJva1cHiYCdMXs71BFCxTCM2kWrshQAZrwxrA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y7A5vYmgOiC886Ys3XHBehJVQJuB6PrmVq+vUocYlH2UlBebeY2c5CniTv1MrMJdKr7q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i9kFUsNtVzLxYdFdXi+IRq8bnyepmIF4MdMxFAECsNnXqAeKFFFs5ls6BQA+kWB10WA8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D6uCsQzBQRjHFQ7xybDb5jyVFovxvLceyF6Ec6D1B+nk1DhMFRuuV4B8VysGeN4aaNvi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1zHT5ss8d8eomRFgqDei81CBqChXHMW2Q0v1I6thNRtGqFtK3cViNgwxpcMNsSyR7pUE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CrK6vp/uI0yNBUs32M405Ih3z8xTWRkL8+YgUPzlGWURWqijsQ6gvaukC+tx2noVYDti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Ww/exQYqZP6GLd35dEaIlABKyKmqi5nfrK8VfUI5szNlvXiUEwqcUnpvMzHUFoPSdkZK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bdGq/HPxCF2KY3p0d4/MAxEZV4FEb1W2itCDFDkiS1azd4zqJpTamBMhYEiGdkA6FV1R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PAvOaMY7gCxrJQc18TayFBHpupbMWhxh3/UypSaAfI8w8ZC9Hk8eZUwNrijzTzL0OZF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wPP4jKxhHpEqnGvP43BwX42fmZSlozeYtjre4XK36wo0FdQLTfEAGAiq2XwMB5WxqrS7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BHnyjYdRFPncwYuWdQbWm4rlTmO91PpIWFZrnv8A84oLY49xmsnGpQGNnDHGXHuLj5jV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WF9xSzFEcrdl8wyeO4qduZpxcRTT9TTx31Gss1m5nkwYmGy8crzFoBTuNbGiY6pVR1K3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+Rz8QVlApWW4HEUd2buHFDatqpfquDWE4YpkVaBF8Spi8w2UdxxDdKaK1Ci6TQ2fNwrp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eL+YAUXsYy4fqDQtq9vDDEXkAvE0qnKZm1pTsBw5iKmADo6CLMVsmyMfVQcm14/MJp3e1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+hBhiu4yJtgSXNPMRFkw3nxAaaqeFlDbBW9TlzCn/CEBTbmqlIhhuc7ZYs4LX+4wbz41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to6qLRvvxFAJkZPmGugwWR2ZhTrrHiDJ1dwhUE5zmbzefBDU4jMXii6i2hLdIos5Zyw3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6uEEvYxBqVVeJYxwAFol1SCa7mA7oDUQEa0j1EPYC2VK6ggHqORrp5IIQBQOkI1KGhB8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sLPFyo30B1QYcpyb9wsgFJeJpA403q4GQhVNDLFVrnZwwG8ZPQ4mVLAR+JgvRfl4T9Qg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BYBb0wDkRLu4gKuovL9QEbYtFvE5a+pbRjSgajaoRIlPOepqY2ympop3C9GoTNzuDLM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UbbFcoUZ5jqyheC+JuIChyxQGnBegJoe3ruX8QuKqPMY0Vacil+moNyBx6ZkGWvVS4H4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ObhQB4Hh6lHK6ixhSUSEBZW3uKk6tU2VtZ0XCiqmUW9S5MDEc9swkbcnEpYoWPdR2GBV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TOYcBvUG8JVZM5bvBfxNEuWYHlLqAG8lPMwFCvMsr0vOKl0YU3HrNj3M1mBzMxXJeMQ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L5mkDaarmKKsdUxUHJZiVWsep4lsLSQBrlnHEFAgMe2DZciXcRyaVjuMLM4hSD6iqMBe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asZNwKLYZ7EYF6uUsV0KV2e5cTF4NkCoOFJzDobeCs1BIrJqAAXyb+Im+cupi1argMS8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E1KeqgZgBbLQAblOUl+SAAEvLd+IjbjTu+YO2Clmq5gDW2wXEEuJzVnupcIGPTUoC+DBo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RXypOD1BNRtkPPcshwwGIVqAfEKzQLT3xUYzRkBeH6mHFwL5s4hglsHT1mM2DVrSLBoQ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xrNIk7g5HmGwIvF2RaocwH+Y66YoDPTFM1AA8MRBsoNZHRKygcNldfzCxWlidnDCQQyj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7HB+Yz6gw5nMoLQsivV9h6lh7WqJb2lgq6FnNDaFsqO0nAMfiAYROsqLmz9QCr8hQO6t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MT4t0Zj9gC21RU+MQ+IFNWYmjx0xJNEhVVebuGRZxNJ5zsjBQVeM2xIygY5Ru4bqGarY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6HQFZWFlgJVaU9C4CgMBanV7mQW201JX7mYtEBNNVzFfPdT0pqJIGyKwcMqhGW6nlxMS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EGq/m/xFvHZClncfKCSxX/f1K/CDitCX+4pTl06Y6oCjGbN+Mwkaq8N/PNkyICIAflx8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A0QJWg14ly2Ju1pjFywAKGViMljbHZH8y5JVBXxFaxkyrzhP1qV2vJ4wLz3DDCLrPfEQ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BnYUJVe+5broTTzdpM12bSiF4gFlYZn+CLWJOAnDxiFHjK2MYYWCogd82WyhG4RH2fuC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jH0gVpGreIcoZQ5KAUOrIy8sRQpqw3XUAQKBZbKOo2GAubPfuYJgEtAc24qVMGBVa2dk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5gGhaCVjju5lILEB7L0w4BVCDLQhHXs0Ad3FBlpFEHrLAdNg32yspcgoLh5blimUwLnt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sIJlHMlrfHxC0hJYPOHnMDVExUtyniGlMUXwfgS5rJQX9WbYEoCqs7WQ2mwGr++4CMyW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ps8Q76QsMnWJZyoWxXpideg2TLyeoUvQloWq60fMaNNoKCHWVJFIGDk767mOBtOBOrI4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tTVKWT2yjI1Vw94rTKCBEFHyHeLlybGBpzbwwuVhwhtzv4jqQN3sK0TgZFF0mjslaADy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od2O+qjoAtmVyA0aMDR7mElAFK88RCwpk2OAPMQiBs8nzef3ODqKX6hKZ2PDCuoU6uBH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dJryvcJGicVYHFymwBAI9Jk+YoJBix9B9VCaeEJYMjeBF3QlE9hqXjmQhQxeYUrQoBjlb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1b1GLM4nAsE2B39PTWodhQqqfdERUAGqjyvUQQAvSp87mIO9ygRkxruJkNkuIWgzfiWAR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VjM7gXBcLqISCw6EMtay78vl/EcIHCty6FYKiquu/MBuoYxOaP1Lace4yU79QzhqBS9x3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9xfNxxv8Qc+425OIPz7jYa3rEbxm/wBzbzW56KdjEFEE1B52eZwjqPKYil3aPvUXD/2N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pltJFxlryymxa6iQRrJarK+RXqK5S7n4D3qDrb+hwDxxCEahugqvcGNhflUKjLEbg5xE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wXJRgBsOagAm2QaampVmAMMqQiWdQK9AvaWX1Cuir17I1oDvescyjcQAej3KhRFFFlrM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7E439kG6uqJqFdRRHtTxyxeIG08altoyotU+IBXWrVm+z5YccdPPdwFMx0X5YBb8yzbqK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JZNCM6aIlG4wAp5SyBTn0SlqUleoCKKGsRzAoNVN7AOTEIFhkMQL0DyfiYETSqxDT2Zm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5usRhqbH+5mpwLC+epfADhIXWZhhTmauKcQwVdRKBZx0FjpjTNmQ+ZQ+uljWOYpVFGhOm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DbS/bqAs7A6ONykWAW6x8Rk1hBlsHxF07Jby33E47KlXW44ChSjx4hopVQZTKrbs68RP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KNFeo4dgY7WDKLWaOiNDVCsYuYAmzgJYYYD27+peOAVveR+5htFb2Rl9P4SQSBWGbLqY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PkmUOJjPFyhLxmWrlg21eJf4y83zHgiScpL4jQUgJgwtubD3iYXi4YwBZRxT6N+jv4g5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K3nkxLw9XV91H+QUnBHmlWLKCqFTQNh6vMd8vEUGjB7VxE2KWmQ8DwGPiJgKNPVxKopl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z/EwWIqdGWLAcYM3BLlA08MJwWFmWJVppRv1KQBhJV14irZKR7PAzDOumri1fOR4eWBo7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Q2jK6EpZw1GbCJwhqJkWP3MTADEQolrzLAeal1JgHMq6DhLgzuwaIJQlpTZONMO5jD1r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DRAYxCyFgWpZB0jxFRoLhz7j2dBKS4AIyRsrxUoKy8CBmzbP5i0yq3bFh7KbjQMDfEJH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NcdQgdNFuXYbDbWpeLUuI/SEyOt6YBobDgg0mWCo7LTNqeI7QlFZiVaKPuK+yt0PMJ7L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OmE2vBwHPmckMridkMtH4qFwWVcsGwIPs9xXCF3OhqCSQKE2wcEZ0u6YnWjNSjOolYt8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54YEDLQcGsxUIVBUjF+GiLGzL4hpCrWEOOKOLjwhs0UptQPmPhZ6T+ItIDEq7vm5kk0W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XmXWoWFw3H1r8MjQZiBWCVx9S6BUs1XUxcoUZKuotLNoNCzuDTANeq2P7+4ZUFojtRxK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x1LyJWeJUoMtU19wMLbwc/Eao2zqnUR4rFDByv6g7TleVsndUXEcTDM2399xQwlMrBqB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MElCjGmXjxS3cccsBSsKJm+LerjiCd80vT1C0AlrevHmJBKhwC4v9xqpwTAffMAOsbAR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jAoSDZwWafOJjiRVLeIgrohQBT9REWYEbs37j3GlWi5eCuY7mXAX0S0tVSWex6leK0Es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9Mogt5AbodepmZWy7DXxEejswL9PMr5fKkr98ygKcLKRnxKLFofR8kBJdK5E/wCQmeCs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QjauH4iAfINHVwbmwRV1UBbI1VSKyCAsi3bFUtc24Kc/5lwPP7SPmci4Qu7tpjnC9N+o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PvzzBuIMlwWPecQ0F1iKiqx8zbwrbkc+SLa4cND2PMYWhoN34mSVdFW1X/iKLHezvjFR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y8tAG+1aIUaU4K2bISCpiyq9wNYudXbFYisINcZF9tQ1DFFBwa4nNbIB2PmWgsoyPGeo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+o5fjYNg6Q19TKBy2yu8vkjUtBQ230eIwzR4K3yIjJVi7TUEZEVlIp7f5jJrWsymQbGG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FCiw8cBnjzFDKU1l1n3A1ilAKqDwHLKx7wpa3HgIHoGoUdT8wsCp5n4jEmKluVzg6qUm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un3Zcimvzge96n5z1AhMryg1jqK7iyABNh6qZGCBebaV5gYW+o5bwdMJsDza4l3omevi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z0EviAgErCZO3zKZtI6XTdcy6mhFWi4f3CPjQIXl74zLVGUnlVqiRcF9oel3KjaGpWsi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9BjQrAoVdd+JdM0Gy13fR5IjeG623nzKkcvaLi4eujuBqT7jalN7o6NS3loKbDh6gkVD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hXT8y/MqhoeZsAiqqPBM3ZFc/Es32OeDzM3y4FXCBzEeDK4XovjUa1kDC1avoXDJxUJz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ZBzFcqUCkO0y5xun2MFfyiC64Kkr4YQYCuuYOFZiAWI4NxRQVfBqbiDyREtsKmEdhcMLR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1AJ54uZAni4OPR+WOIEUF7PEtGsZlDTmpV7DPca5USXhpjlu8wr4uOFqmfRH3B2B9E9Q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UfTxUboxGjf1Lw1M2XzuidNZ3EGmamVrslKQG3xLa3cx695gh/SSg7b3LsVxHShF7iW8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reAgUsoo7/gSkQArgJ7gqyAGTTpngoMA5PmAqBoFCwixIUtHMCwDheWTMVpDrdRokIOV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5YaigKo2peJVIKcrVc5iVJLDkOJivau6TVt+YFF30XVMQQsLFc2wVbRN27/u5VoKpgjCl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grAdvMVhhs5qHEAwGLacuWWOFwrpgYGg1RGxgCCy+eZSVDL4e0mGOS4OI1qbDemGQq16D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GrxaE8jFVDRojQxLLkiskC93UtjmmqX+ZSOa9GGXJsEy4dwrUajtZLAQUwo6svOoxEAh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r2hpsMqfzGnQJE48Ru6Rp5lnTdhc4iWoZV/aymgQUXMZiKVyrLBJ9CPEMF2By1LYMzQz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NHO+S+4wew186gRpOAdO5ZKG36CWb3WOlh2iy8hxBfDeQc1GtsoW48IlWyq4EEghfaLE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DNfMJAWIXeTJFIXpgc2z3GaawLdwErXnukSMgpDxd1H7QwGBli2b2VH4sEcV3LDcmamx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OrYN0ZuCBb9QFLIrzLCdjERKXPUcStVH2bgcA6lxxuAGddEPUTScnU1qIBKacOBWHWod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qu2XH2jZqV2b7kEQ1lkq1Ta2OIStEagcXK29agYbAdGPE2G1nal2wm8Q2N3EKhQ+XmOI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dyzijzK7+JRvQ1XBLiXlMCEuSmKbeoGYtf4aqObMw8KvEBUlhpdrxcNBpiagKYAtSs1g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TPYnUClaNQQ2KH3BEWw6SXdNGrxK6v4YpA000zQMBb5iOgcJYDmjhLgD22GBmChuCwqh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EXnLA7Q1bcNE6F34nR7++5V4tf1BFdWTOtRwpVbRZsaF2TGRvF3EXVurBxCwAZ6JabcD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0GW9I7iovOKgdpC0Nys5gmaricDxNeXZWYF4zlHFXC3qLF9yvcaXStblVunJ+o6V4vxL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qbwNEYGCyBa0Eym65MoR7juUavuDWvIBvUrGPTyT8xuQrlwHUu22VJvL5jihgul/1LM0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GkDI1gWUnY7KAOASuByMoMoBCvpEhSgd1aYyBtpM8YzG2sjgHmXRZrN8PxcJEEIpbHEe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AkEJXNvneYXKyy2VTRFmnqqy+4sENFcE5qgan4l1C3CrrqHHra6sHn8zVVYUYvqXUUfI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gyg6luQZZDUp4iPCMYbMzMQHbCWPqCFe1RXUQWER6PNykcQeGj94Y1yIXVjs8O/mKYFi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oXLPR3KxSBh82e4pRKojQdSkaHdGu2UQWkq3zzEchu1VNnxKZ5knajrxKEy5V2KiNKrg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NY7gTQND9pSG5clhqoEKxWt25PEBVZ5Faa+Y3ojNKs/SIp6lILBZbzcfZWHK8JU3Lcrh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7uGiA76S0wzSX8Fr+YubHB/WIzDu7R/iaTgQpvEJlXaot57lkguqVfOpawWziuHOyVhA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0yuZL6mdMEKx8eIVORS3R0OyC2xgKua4IlXsCwJ2zOgEpy+o+IdzY6bf3EwTPOHIrjGI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n9StxoJ1zfEoVdui53jiXVJpCzDuX4zUWnp7jgLt3eb5I0VqvsLgqIK+cMddQnowBTTh6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9BcLl3BdpvMUZflOBx7LFzjJLS3rEB6atXTQhEXMgWt3jR+4yvSpoHzA22xTSm6uJAe9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Iol3DxxUTEMODPT9x0Q1sp2yvsGEMXCEraiFsVYV+omq1mwjj1CKPgyl5U5iUwWMFos5C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zC9xUQPPapSuvp1RjHfcVaQ29QA6OYL7hMnumg83LFFNLZXrxmXAhoXPglrtOvdt/UK0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VGEPoD9KiuiFclHOYgIaEXJm7+YQx5RXSF/MHTPpLbuv6luoWFj1qyBK7RuXf8ESBOAi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guqWJE4VAMtooKANqDWVUwDpCiqpG5gSMKLN2f1BxV4V8nxxM2qzhN4a5iHX3lZtXEaa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utkbroDyRNIAPVBSHmCSlRClsTmLsGs3vlXqP7lKEc7YMhkpkq8kHiTc6ua/UQtxqW/F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tuU+mizp6OYaBVwmjovP5h4vR5FuTkviGUMaE1nPFTHoh5At8x+aKMmE9tuu2Ww0BVtd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68w+TmFl3TvqOcc70b8TrY5gXuC65wdB/MFK21V18RIhvPNahrJK2w8TRUF2X/aO5kXl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jyRaYRY/72wKQs5WLovc4V9wZP1Lu34hRUc5NzXb5jZl1A7uN0OrgAqvcM2wOa2S7AcJ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HUVvOyacIVwx8qIu7uNgjOM45igxoH3HtvmUV48xVRz5m28zDWpbbavMEXavZLwZxHku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XzHHtiL9AfMaol2y34lnbFh/uCJg8G6OpguUBHl2zZMOStj8TkcXAgCW5KLHiZggEsFO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+cRG58igebgVBYQfohSr5yPCXqgLpgYmrJfAeCOoWhnDTqINe2Fvgl84tlaiu4hCSKSx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j1BZHLgSnLEA5eWIwMziwYCCjXSP38QrWgQNm8xLOAiVUomJuGbmeB62I1oob8e4QBWy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7J4ZlZcru7l40mGvmJc7aGJzIK56iAUFZPHifAae25cFX14laxwTcq6NS6Qugm5TEW7e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1BxByw47g0QaOWbfqvdZ/mUoBXZiRXQum33BJYAzgGAKC3fN+oxqwppcvE7yxlY6ni0u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vdHURBQ2Dm5aZRjJ4jVDkriZCOGGsx7cVK6RAGEQTmuYEhQ1bbzBVyKrFVKpNWm9xDOw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zuGtCWh6O47+/wAFlHb0kwtGrNj3B1udxkvPQQuaktpmANtaiTWCWKkfDeyCSMuD1FKP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FVF0XKBu8xyo3qOesQ4Lq9z6yUtP1ELotIDNFsbBp4IUrrN4jrKLWrxHCEGSQGYMts9k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ZWW7OI6yhjrtA0CF5A2bE1WsxqMQKgwYTiHgG6+0wEAoJE0j5hkxhlXBwQIbjDuFvVcY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X+I9ZY1Btebh/LSuB08zBA7QVhyRVitUt5zKzMiZoPPuH4nJYXFz1Ep+I3VfFriWIUKv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3LDGD8paXXFEvFnakFt6xmFEIqWJCaa7COQNsWAqmpmnllJaQAQqn9RKSUYqtzMANlMr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ar35ms9VHl44zUwGneJU/c9kT3FK8yjFD+cCJcuEjZPL/SC2dXQzH9NsbZuxoK3Gbl7I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XRi9MxIFtXABSvaxLamypluTlOoZvQEMAgeoogHARQQo0x8DBTKYEEZ9hDe3tg0B/cG2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AytrqYPrmM+Ir4LWUp0y8kdDF31AIcwri0RiHCLzll3eYeRp8TMKE6epRTLUrBWVjhgt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raqZViUwwcw27Tfyp3EgAhRkH+7gwAIY7rhjFIW+gVpl5RCV1F2gzUQUW7MsgoxrxUREa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MZod539wfhGbtJcdwlUooVquwCXQfzGoYGTjaOpXVjbBxX5iwOhnPDD57iuWqEcl5/cK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eg+IsmIwDNwjKPuBT7MXa4oUvYFfmah3jb7YMIUyMq/HuNeD5IvZRIwJQ/P8RYawrfdZ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iULDQllJSVHhIIYp0p4hTTotXZHOWRHL2DsjhBcC4XubhNFbrpBgtcJV/MWdNa04O2KM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RWlQnbAAGVyC6IHjUmueA7TJKgxsyuApa2v0DuXCwb1tu4i2iFYytx4lrSgiY/MviI4B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QCKX3uCrLSCH5aZSAjSBs7IurBb8iWs48B/mO6IXyHULMnnS4Na1UrP7ICt7yb+U4Qts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HALdHmapRGlayvqEXYQMg2vmMxCqxXpAPVbQMmWoy2OqXJvBiAUWIMDzRK3FhDNcVKz7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hFGqPHuPo2naDO31EWVbQVPfMsYCk5LfNzsjohAmryA80VGHynlAMIdrXOQ3mZWOrIWz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cZ7gzSbN147gFujsCttapi7OCKV6idcqm+fuMZvoGBydyyKBVoHlvMNeSDKh4EAUgkwW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gV49SjWigU8ISpDc0KoNsWCa6SDiKMNgWfbk8y/pvQI6fzAGAFrK6tbhmwNRd13Fp1ik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wafV6jqKQhdWcwLcZmFByEQbW8AhdF5czJQyGwIaxiIGUZ2Zh6IBnUMIuF0biimIZWuS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NDxFkvguTc79xctEsCXujNNbqXNcql2Usv4g90LI2MPaEKrBZnTd8YmY1KXsXwQLA+Y8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9uYgBTweWWtWjcy/LMW4FYzRXvmFB4C5ih4zHVrChGqefMEtiGcnOfMtAheqHDRzxmKJ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51LQNgAbpPjMZELRyBtE/iEr06aV6TiW9e2MT54f3EQFFZjpDzKa6aDtiU6bHAofvMCV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XUdpVfVb1ctFsF683UJ/aEQrQ7qBELPadjxCC0UFMs3UB/hDoFzMlhFVPQd3zGTXAzvh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/wBuNGRxbDV+5TlrK3RNXr4gaPZsqUyw10RtwvHqIhbxDGhWLiYQZrRuCgKO2HMV+a9+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5ErwThfLi4spdyg7z3KC5/G4tETxup5fUM7IKwtnExRfDDF8ZlGxN8S6QKf1NEq6iFuI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3P1HZVhd1HLlGXNe4uMh9xHzFr54qK0M025/MRRj3ErV75inBFmoa2MeKjCb76iHsr9S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RkAXC+JQcA5OUP4mILkLoQvUIFGxZBhkKvVHUacoKt3qCzVqS2KeGClADDj6jLMDW1mS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bHFJHneTZ79QBaNJiyNQ6hehzG1g7FMvqOYUBooYvKr2GuajEOQmLOvuNmqsAt0jX9xR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7TF9eIz5SgDUFuAEFlvn1LCyAgcuIVLAF2pYbtV1zKrDG0hELUWeuoFmHK4+Y1EKKbx9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YU6WvONWDYa5lA8TfQCe3qFvrov5gN/pFbwBoadEhAv7mXuYAblbhJmkwWDqCUc0cUeZ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aRDE9yhiuXJXEampzvkYllGShZPMCSWVFOVjgTRsZfcbNFk/kim+geHU05Gb1fMYcV2W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GLlLW2GKfBBUBaI9RFgJe9k5B0sRoJDzghqXnQzRBLQGK9wixfHpEiYVjs9wbZIFYI/4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mciHpnERQAJmHsXAO9s8hmdZlZdxwuqYmmt8SjJsi51WIlhmpgyEbLcTGy4FYbhV2QRT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dEKYciEFhlNDOZsa27iwLJySw7gFgR/sgUMvCUPrmIXFHt8QkFTYnaWQoIFUNtwcPO1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eXqGCq2ObmpGoGzG2YQit+WOEM4VlSz/AADZKoDqOf4gLMBNXP7inYhLByEYQIsOWNAm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sdQmlw/4jCEKOTTAtxQZsYgFoFSEJtm6ILcKOIBgp8YXGODLtIhs67jwdKwHNyzyRg6l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JwBoNdwKCUucwUTnNT4LRUWjBkvdy/lQVM41ADlKbYr2A1BPwD1BXkXIXzCNbW6iuIWX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3Fe5C1e40GXVD9x6Ck+WLFo5LgXXhBGvyzAStHLqIAsMZNz4CqSOBJuWK4va5qPTtmYD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ArSfHMFTVRN2auvUujEdZKba9xApekZ7MWgIVKW54zHUBZE23mMyKWrMtOZi1lGctnUw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K9NhaKPKohCLWmzl9RKM4tvGUjTFKEHEaK7U9jHbMgsXJRx8xSWkOflFkQAUhwTBBBlh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sFWPe+YN3I2GviC2NAKWnFcJj7hUy7V2IjFewOqu6fIbmUAiCIYLjQ59BbOHwwohAIW0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INnFsetyJkC3z4qWjAAChGA4voKoHA+cweZgL6ib0sLm4ZXcQDq48BfEARQ80TXdMOAa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yHzqZ+6yNk7dQbHsUiBUz02TNnR3PJAjgdEMJfxM2SLbAOSLBDD3f4xeii9pffmE5zTo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LGTnqMaBvX8uLiymLUN7V4QxLHdQF9QaA6i78/nUrfcl+CVZqXWdwKwdAErgwO9YtAaK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8txJ4GoqcYqKEbsMFcYYEwWKkcj6uYFm25A9e4oZoKrudjKcyvCAL2kNNEAvFMGeTLqS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wQFwWNrLAyiDTiQ8JOAQXAeSWp03KRfEXQtjHYdHnuIyVUpE2uRY3WgcZ5/xL50uT+MY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ANbPjmbJEyAMS5WoUZTsvYyyxRvFLs9wk0QGR1cG7tlWg3a6iJ5d0Ti70S8sfCBwdEoY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VeEyExv4jTEAabtCPEp77XD5gKyUaLt1XqCesJi6PiGSwIKwq/qDo2RRqEww4Q+7h1Kj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YNYrRsgiFCPHeddSgkWODR2st8u0ovEKQRw3FsFeI79STnmjqG+QKsQ+hGt5SUyf8iOa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Cqq2xZL26uIy7DQK/w6iRBeUtfDmiFXNtHqvZ/UrbgIvq6coSDwsWOwP1FBf0cOxrU4SQ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LbLRfgdSuqEIE8WfxKOGjRdBbfutShah1in0C4sSQNBuj+CAEYoiP05l37cQuRbj/MBU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5mcbWVsvxXqZXEuMo1jmXTRXzGHH8y7WOhK+8aY8XLN+xCqVeoGnl7mRnXard+JtRVNK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DM4qYQEE0U4xzKlB2o8yoNYbHwdI2NhZR8x6u5SEhwlrqyuIq7bGviXuXiIQblM4h9tq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VgdDmk3NtSwAuTsllmUrWqwXiWKs0lq9rtLPLYhX1RUspIlFRXPuCUUHtD3K54ghbzX4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md4CJGf8jVTdrRwuyUTPExtxTkfELZsXJ8ljV5AKtF6lD1c5Lszx7itAF4irLdD1CG81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F08yocqD9iz2uA7Ymw4ODhIrEpuFWVp5ipatNpXMcsYdXUclWeKiaCd/zLaxv+JytxuJ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vEbwcEcWrFdss+YsYZfGc8TJZp7uLw/9lNb+pyal3Yw3K2j5tsltLiW0upbpIuXD9TIN1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FRn3mOW26xL0FRFIgO5dEtK7c1MtwbAt29S56E8LhLKnIcnqBSjY9RIJtVpVQYSiAxke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cAlHsRT9ROdJg2+ULDCgaMCBA0fJ0SoEzmykDOaI4uW6+ZejCgNjXSQiZQt49jLUt2YW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UzG21iyFI1uln8vEOFXpbcAceYu1sXwMZaV27uyV7VVNaTn6lA5lGweITgsMppeJWJOg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RAUBcYbuPGGENc3N0VBEbuBulhVmyYM4XcVgW3eJTUBXjcd8Yv2keplNpKKzqAt5x85m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Bl5UH5mtJpBVeIhk4m2q8xDoUAZp9xvjRVWo2hMAhHKWq2No8RdiOek5ZfU4hbzMh9rY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ApComb+IFK2xeEqUK2xYMHmGpIMV15uAHVIva+YgLshbPzE4M1d8ks9D2Xh8TdkmniYF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/S7gAD245gZpSzDCMABhY7hQ29TLI/DCCAEYGHggGcQm2jxK0wHnuWmJbd+4Yq88JELd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ePzAxEzhtmuJl/acE1FTZc08RL3K1Bn6YYR6gjFlmb4+IQOyOM1riBRUF2cSmIrOCmfx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dPA+I2OigCchKwrGwiLG/LhWypmIYpHIPFS7KJekDjHMoRMAab/1ClZF6ZeC5dop2XTx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5u4NNFfMSsVSRVylS1J0r/WYoMTF0tbZl0LLCxSWFVWp0JX8QWU2XC7GzcpQardFwQQKd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SzeXZACIBepYVKXLCVKCZNQNopjMuBaLKi5KZ1XMpot8spTFdTd8DMyObxUWjaqPUUe8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I/3MVYVp4lkFtG33GDBP4QhKsMTRFqpeXyqtc13AreiIRqbahm0TVYhxYCFvNsuFa0x0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CBQOIeYVNLgoJYKWNDKzc21GG3acVsia4A2PvcJFwOaqNC509ZIOT9h4eJfFyqKUdMfO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ABLuK+XAGsatgZo4rS3H8R0ewE5Cr/GpgCFw6wnMDeQ2Tvu4b+PpZL1LdoaWHp9QNTiy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+jVeWLlNYVZcryTEZqv8AyUvBy/3FAUa3eW+ZQxXq0+xqBE1wnTENZEJthkhEdQyFDsfi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/cAA7KqvP3E5qZYAPThiZCAA/S+YcL3gZfPuHjyCBgeblFHSmqOZSmLF4DqBrEsLRq7e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t1xqI2cnyMsbwzGAqju5YC6qPkrcKK0gNQOs2agA4J3zG057jStkLwQ+m2E4TTo0sumw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oxUAAshbr7vceJgpEq/ULAZJUvqC4MA1vMs4iEvQY4KdWQvNdyykUIaUNBDACytuUfMb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o3INN0BoIj7pgVSNn4h6EkLGHjjMOw/pUvqPQhBpr3GGYVGiyqOq7IVuKzfgv/cQqqm2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Xj1XTW/EUAqdKDSfEwG6HycpyxOfosql2VDIwFVcjeE+GXmDcL8kLdmxTyMS4LBwMjdy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sKFRr67I2UBYiq8EJpwqqL3iA5Il1EcEsKRrwniWcswW/TMtLcAiauPOCi1NdmcTDQFEs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Kk6XFRXuKezzmV9QpK06s4ZcfDYT5RuQFh44vmI7FfMPUQgRKNHfcT4AgPkmcpDp3V7q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3LmVGcV8g7YVFak3vmmh8wRG2YodFS/t8Bmh1UJKtQMAuKXjzFOLn0NFaj1FaBWl+2y4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SQd3ZFNzPAErTQy44iKM2i4y7fqUzO8tTLYwSQAVK8LRm7ubReAgGXcaS1dm16HqYISu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8hWfkzuHsPC5qYPjPEH6pHQPi4XA5tAc5ea5hMEJBt2sGJwIC0XeDrfiWiscLbCGDLQw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CoIYF+ILdSRcL1zzG0BAgWDQX4tY9pjHJaKun/dTVpi4F6D3Hdg2N8yoQm8kNpOhxLvU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CIJX4vMUbsnQV1UpBEmLz28cxxhlo23Vun9QddetXYr/AIjEzYqEvFB/MqcMRefYPMsg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BB4H3jtdS/JAi7zTx4iOcijpDGJUMxygG+Q+YyKawoDm+LjRlNVzmy9J1UTBSF2J/uNv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CVwvlXcKbWC1BumoghtrrOx/uKZqwWn/AD8QIYlFH7cz8lorWeLeIthq4Q5geIndsJAa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PfEoGGzU8AYROJMQ82GyMyB2FZh7IIrEN06PUtF3CtPvwxnwgVhLgxFiaMYNTKisbI02G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M85jESkFb6CKAp8X/Z4gnWw4iwDvbFm8jMnMfY+Jlv8AVTiznE9meIrWbaz7gUPNmoGu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gjZTumLtxM1387jvwXBmqn+kaLwozbW31qLQc3ncaNEX9fiXmsZI5dbjnJL7i2ouPUpe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Bm1sf1LH8wwtX1Kds9RCKXqpn4raa5nyFVLYjbLFg+41TTgV9pZjLcarcEEK2g9QQIHf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Rkw1auRA7JEt5GEsb0eHUqrDgi68xKiGx58oFWItjdO4KlXoyt1cVejUzS4jjZrRhs0x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aYVyy0zSixqkSBhPkee4QTSvaOxIgYUCzVcwfNA0HQS0DJdnPiDTNKhc31DiLOad8XCK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oWCFFSx7Qx4sKhjk9yzEtcdBKrYsS+eocCbYFczYvyidYOmZ3druA4ap34lE1ypxmWuS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KR6Ftp8EZAAhEcQNI0fLBQ6cGl+YPFKwL3EFxxS7jtrBt35SXcluMa+ZqMEBKaQtOqip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GlHPqBuDNuT1FyD3Z8vUwKkGV3QgcaHfMJ2Z1ng4gB04M81Ee4AuAsZTYOYiik7IhSqq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AoORF6grkQFbgVCAqvMzovVM1WZWMQAxzDODHvmW5K8ZnJlLKIsFwVVyruueZdweMzl3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cwwCwAt/1l+VhlpnzAoUv+IXd8TUPolt41UvjNwaGIbhtDcV5DfljtKvOJl87I1FS+gy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+baM8dTNkWrOauCoG9F5Jx5wi85ZhlvbqWw3KmXq4VmQLvDhgpK+YN/BAyGclAnca0Qt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jNd3DiAdupmoBMCJZgDRXMYoxHcQuACXGKvj9TJa4BQt2ylhgVG7R5MjnxASbOjzKZth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NP8AEupUGDMuBpyhWgxjLuAE3RiJim04eYUIwKuorFbLhawdoTdgMFNsZWyPdSoDAbpl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Jr3l/mWAUVPFjEotthfEtNuxc8RILaOP8xUzYbiorkrUMRDs4jJq2FtiuizeJd6N1dzk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Ayc5OPEqyh5QjJbYziWE2OeHqOku6UxDaAO+4qVpxdwgC+YPcFtWmn+huOptWm57oABQ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HtHUMs8fow2y+lQybi8DscgvUK7UBeqGoIKyKL99sFJoaGHL1F9lJOb0fFQrZYUodgcR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83vKjDXcOKYw5s9dy8Bgimr8NMVCACGM3Vk+BOYzKAqS54pOYrAHkZ0N/cwQzK0cOfSI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AbKAHT4ZRdJs+A6giM8B35vkiFCXA7M/xAs6JDYdNeIq8ZVZOyvExbx+illS5W2L0PdV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SM3MFv8AfqJfL+VWsogtVzC8lLOF5zGKHKy15odZlBX8TJsh94H6w/EOFPdol4+/1C71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Bbq2A8VN75iwqHjItoBuyPtzDNHxAtjQOVXv8x5FcacHh73MCX2Wia93UuHDexWF/wDG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gqg5+YGUsSykPUCvJaRlrke5jvFTstB/cMiUUK1O45xUG2AYs5uUFObrpF/EvXrIdKbh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FKrdvwD9xKwrOn9IYd4rxqZX4YGBdYWL7gll2gqF4oiRQTbhDBHSL5E9y1mQxYD8iZyT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TGybfIw5Qkn1tiOvZDbDVVVrqVQxNxjmu4p2KBTa3zG5CloGusY7i08KNjwHxcOF4QMB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d+Za1TqmSGqgQFSw2nOTMWLBIUBTTCTTqSt/PD6lbEDgr8iBXKK5drutQ7vfoFweolNd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MJvEzjMhgHI17hvJlrtHs0nvqKu5USjSwYhiuiBR5I611GbzjUbuzEiiKUd/pwvZ+pex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/wCJoxtzMJkBfacBiMxPyQ2fYc8R5gmoOTTRxEXsCRu3Q40Rsw1eDSbp7gS2TBW0/wAS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6i7opEtvL9tyzloQLWkOPmJQ44hnXNRM6rR5jXUSa4o7NXh+IRxvlQH7mWIxGI4sy3jW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WH37qGoJNjbxGm2KEBvPZYipIGtPPiHWFUFlZydSztxMStB241uLYirDHbBFgyiUM+5s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WKdLeaGU88EPVa54Q4xzAg8qXJ/jEmIuAqzI9Sp1WTAzgvrMFQAch8NEOzuHm3gd5mkK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aDilK7qyLxeq25u3WOZkhvRWXe+WAaeuUU8sdawEK+rlSGhWFssf7gUZsQLXjOIwFXrF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u6iD5XZS91pPDEYJKLM1RLWIKplaf8ROIKKw6K6cSvwscieObhUIatNnf3KwcauxWGZe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Xtt8X/JBCU7VgNp13Oi6wrw1vUaJZACk57l4Hkwh5+uIUjxixo6ii+RK5xKFFUKG4VPL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5w7FP+riGEANY5jxWp3EzyPDHDdqhzNLqjti1MZOfMKpmDjJDOLHxzPH7nmUtdRLm/mN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9yzSqPNyxrC4hTxF5MeJbWdsWVrCVFSsB3Fpu8VLzouoKhu3uL9TTVPcKredS1RLA3O6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VXMrXK7bmKA6TFrn4joQA5UwIXLSgKVxsviowhsadoC+BU8M1UvtAxviUG1A58TLkHsX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3EGxIFcvVQWzAvkf3LnlFCZ9pm2QeDniOQKASsre/mMmYGuDmfrhCjG29YlakRNZuLmC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BwMAaTmEV2CN6InK1VRrqaUNl8xlxZTpImxbAxNWdil0y1ud3SI2Y7B8amnpqoZ+4RqK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dHcEN15e5kYMG83Usxwi3xc27Fq85gUfGMyVecRJytalh1SXiX1FuiKhKwxh6Xr5GuJd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vpK4zCpMrsYuANhdheUhmIAWOdVLAlgYDOALlKILZfX8wrYpRWmFVnLDoqMSkROVwij2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C5fjqF4zT7V4lwAzTyMxezcWuPUTiBG1kIlUrqqemDjWNRysAgYYrlZapTBzqcDyB1fE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iB0HJDIbEqLjAos4M/xCObAF0QV4HdsfIvm4fLmUb1deJYrUa3UCm3Eou6iONdwDVEaE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AQxfENLbXct6lOtbiVeJTBKpqyycWrXiUSGWAYgwlYnDUospqJLvMNpwp8jMpqtb7bv8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B/WR7iVVxqwF3IR0nqA7oU5MEowCnXuDYMDVrUhZFCxPkS2m4GmFdynNTn6DLE5yoCGC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yZn4YLt8RZVIFu228QqaC6vP9IcCG3o8sW87Qt7cITY2HuAwQGiLQnUazlbmdkWh4Img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Yq6PFrHagBBlYoFu5VhdgNRK7y1EE96GZ6L3UYVzpjEduJWYCmOkCC63JLtDjA9OBbUS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UBjGIQGWHJYDjuDCkELkLbR1AOTQw9QLsVKvEdsaK+oc7oCwPUN3ZsM6ljUt0OUBw3EQO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YZSeBeY0VSGACFthUQy3W1As3yXA/vGbIcUXvQ9wRFvhqtrfuPLKcHgxLMt4BVb7hqE3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LfRFJ3J0x7EsVYGiz5hEVWxs7YlFHoiWMoxXDgFFHOotRCizfPmZsCpOseGJxS1btxt8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8cxUeMQnZDjQhKCxd+PMMw2kujFvqHdLQEbOFxB9uLrPj/sBIhRatVq4ACg0dnuAjZoW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wnbFEBWWcNnaIoYpDAe4ox8taOLEEyMrjxPEoBWElVXHaCJBNMI3uUD6YqqLo0R0JVtU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WpY85mhiuIS+XMqOGHTOy2Xt4j2ZC7V909JLXRq1vKV3Vp8SiNGBZCqXesTGboUdIypE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WTTMriW5YRtOoS9ZB1Q16MAm7C/0InXnPwcwF9y6dhTjDmmNDk2KYd9y1Bobi2vMc2JG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rgxgECoqCOs+40oWHDHVdzSWDi+iygznjapUCAA25p8g2D0ncM+DGk1wvTLU7g1C2Xe5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ZmTJPpfEQFGuLAXXcQhgEHkX3cT8YOAcX1K1fqgB28xgmKwoGdYIveAUNrbUyaktkvdE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zFfV05Xdq2kRU7OHJ9woIQWF5dMScEBFl1keGWmmnC12SpAzAanKxdGwdlJtdDcWi+VR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YHiyJ3AaFKZu3MsgoQ5uKJSSOq0Hw5IFBCHBT44jTQEA9B48zevlipe3iBxEEXSGtLw0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b0PP1FXvgag0IdgLMAjGLuJUc6WhnDzMkascv1A1h2rhkdoqkigiHVI4YgG3QbN5vn5i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9TF7s3AMYPHUeVzDy2C+O5de+LFdEeolZW82CsUv5go0AygMi+TOtRyqlFr5vcBuYZqh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c0fEYjc3LOKTGKlXnBCh63BQabL7Pgb7iZ2nfTrNhsJV5QBTKA97IB8SFrnIgLQmE6c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7XWIKgycuvLiNJrLWtnLthf6kGhqU4xDMZTBLK1fUrLUVrr26iMtBd5uQ7jqiqhWJloi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Iy8VGULN93LwEWhs8jA2LRpzR0eIq0lhKaP3HMQQhj38TMRU1+/89QDEAwie2NRtnID8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CINVKjq2al1Epmew5e4jao1FI4G1kr4AZOB/ZDGqIWlpuYfP19tx7Q9NCur8x4QkhRBoX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4YkZrS343WrjixsLW/B0RFggLhgeLlzOgwG/mCzwvHSIFAFca9y7UBpAs9y1Aq2Wjqgl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HONZNfUyhyHZq4ZDahCHFzGKvIsWdj+oLo08kuVhbAzqDRhnqY5OfUt6aiaPeo81z1HK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AS71HuXi+fEcv7lLq6Y7auYAWCcttxTR5lW3Sx+oL4lKHNfuWVWV5zHZmotnPnzHg3FK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OHUcN3xTHh3+ZZvRLUO/EQZ59R076j4PzFu0tt8Q6lerzZYBk5d3s6glaL04Y4yUwXdd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FuEtkRU/kXdhx4IzSkI6uMCRRti8/P8AcLBhF24DccjEcjy+kgtvrK8syI5BlVjLhLsl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WgvKuTXP1C2CA7PiCXUJpyfMd4IaAVZq4BZbybO3ziAjp4IN/qIjU0UA1unmVBdFeZ5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wxrpRMfcJaurD5ziAq0CnfP5itqPQwyixAPa+oBSjIA7lEWJrm/EC4E2dXNhiGg3GqM0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EfhmYBgr+ZRRKqYLcdeY7QGviUHVWkveeHuBbr7KdRrFxG24+/41oiimzzsI2mwh6lMk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fwbz4gYo2LeJcshjF1AkFBAMQq3NE9RAQuqxmtSoaYF1tzLm2YBhhWiJYQKwIKDiyOsJ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wmpY1Cc9swq4PRBgMUCYAOIrw2158wbZOXXXcW5GFe5YVIKKm0zCLs8PSM0qP2MfmPZ3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nWvMsKxAn3EHjcVms15gcqgAOZWPMO9sW8VnX/iFF5YBl2LMVgal4iluIKuEo8viBLpC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Jh1tvExTvES9pXWprUrDeoYFxiaD2eWH5YrBQLd+JVkaNe+JbhDJDmWj0tZ58XMqHKIG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VF5Hk7iK8RB4bloKOb56l0gTWMk1bFDtUWIF6A0rdvcsaWOFFDioKEqWLrzBbvHAF7P3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oLSFXWXxGrIOwady6MVVWbxK1RQVHiXaPMtFEE4iQvN+4FdyNkE0heIV2dyxFK/lBN9N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hALy5iWXV4OIIuuWHxELci99s5A4/EUFImO4NuQP5YFRaHGmCY8Yl+CJSpd4CYY6ZYXK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YeYPS+464LQ1KJANpQVY2+YwEeif2KL5iamMvmZtlPCKE1pbyRFNsWgbZbS6XiEgWrJ3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PAVV+PymeoFF293nmEwVl5A7fMKeDUppOpZDQhwPuNdFVDzK0HgLUKNwPLagZHiWtqkB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54IrflV7WMW5qWv91KoP9xInQQwjzAUTWvS3ZGm2Rqq/HENXMigF/uWqSqhi18vUUrCq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BtbgmOFjs4YhufLIHCc3ArVMIjj+InelQDVDbGlphE7tEJN+3dP8QYsGh4m7ZfHwLV+I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jNBYbrMJghYN0arjcF1BCqfj8M2HcEOAi0wkoBTPiO06/EYGmFMOBKm4dMsoxcoTqIAk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HRWC+Gr90R9a1NFR+WFxNfDNU9xRAqjRXn4Y1NTwHujxGwMKODg+pdACq5j16iHwW9Qb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OMfqDhQFBjCPmE7FChdBkGGl3EP1shLGaFL5+YqlLINl2spJHSLDhhJEL006HEBgKQGg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cl8rDDU9SBfOYLxhyQv+9xqX2Dq9o1HvsN3fhhyhoHDp86goqTgpSztgBWA5Dyz7lYQq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C6MszGiiXUXlDuBHUul3UqOlZd06I46F8DDVwbWnaf0zNJJWxy+4ktRVkL3W8QqTlqDW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a/MQXPAd3xBhlYShxzWTUcQkiHAceLMMx3a6gy2fEFtFvT0CGLpWh4tHzibzZKc5DzUY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z52DmLNbhEXpKWhc/wCUCXYwsvh+IC61Rmx3fc2ZsqKWZThLyaLpncUdcrUxkcO5dkb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Y4YNOctNnzBpCt1SqeuZZKYawfk3u5w+IgheUr2Cwonl/wAlYOvNmDSQIg0bqDu91DU1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EzRo1ZMNq7VdxfnuLm+obnn2xLGsVK1WZjguKR6U/UbFINELG3FVEFuIXkvPGJdHpSxa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5Dl69RDBhiwPbca4OiFIOLXR6iBlulixsxkipSspsc5mMD6pD5pj/CBB7pRW6K6mEFAs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wLAo6guaMeF05M+4KTcng5E/Et4GFKDlrWJrgO1Sn9Q8LatYLAuiFiosdhu3iC7TeLfy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4NRHtgQAboPhHUNRraspz4jY9UTy47j9BYHFtr6gIKe1yP8AWJu7MHZfnxFlE4d3V5vW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aZtlg0IniPbttJ8fEBka8JQn5gK/OH80MNMbQHAOUm6zRZvtC1AB0LP9zFHQVKeHv1BC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bCrUvvxBBDKTLxp7lpQhsNDq/EwBLbIOCCVeGHuFFRBHPuUKgaCb0vDP6RHExpg4hH+b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8EbbZb2staLabheFlGanmxxFq3nxmZwmupg6x1K8TacF661BoF34myd6jVmfEdscx1nf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5TkM+o77ZkyfNzFYnFJrMwpPiJTsj+JfGUrTOBR1G2/5iqH4iyFoq75hlOtT3iWDWAhV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dG2fMZBa68l7+BKSYy9T3GIpBAxTZKS2xw3LEFVqBAUSjKWQwUx8FG0FU+psIKbZTmLl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qdOiYizBFM+Y2+FCBvwMaHTVdUZ36jBc/QOSVZmq7tdYIsruvZ5gxHgGj4jhagHNLeO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mp5QeIhFeAG+ofLEW8mI5FW+TzCVOQHZ4PMTrmV5E4fMq7YcMUS6wUt0cPuJmi1HB1KF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BZPuXKuXQPMYBYw/4EdmBsuACK1qDzLBgKuqmRStogzXECW3klaVd3mLhPLF4hpcUfmU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a9twmYpb4WdQNaKGI2LCrh5gtdWkeYh1yK8PiIu5A3GL8yjg0oXz1OgGKpHuLDgXYXTu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gWtOFE15mAMIU0+ILtSK2bq9R9hVst9wZyPkI06BUTDfEtn9Agf7cI8E0W1V+ITRSYm7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ezm5UKZCwMEH0K2BwRZLFrrkg6AmGH2mKYLheYC26j3h/MyWDSwXDiWQ3ABwe46xGVW+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ar5mGm5WOYHBNl2M8YzxODGiFCN+iOm+Y7eYDV/2gyrlWOaHJBYTnc0l1Vxtit1zNNYI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ezNK5If1gVNUxgWpFqjX6IrGyMfKDdkZeUJeUmTQczBKldh8ACjy5iBEBI6BjEUIWBNK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qIisUG+PUNfOaOh3XBGrtOxQEVjwiSWXWQSocdy+0My9049x8s2xkHMTXlR7wv8AEaEu1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sBQG3OYaVpf8w6zDx3KUdHbAqomKv0Lh7je5Y6ftCM6XEGBw+49tVp2ZReE3bGsOcwhg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cvAVMtWSH7S7dTjk4lANcQRkhnCq+blaziULtjaDjqEp4F1xAEioC/G5VAvRAToK1MwI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2yocAUEB3FMB1ELWjcuc8lcpiisTFOoBNQ5YJ21U9v1pb5itOooWsylUiwdA3KfKAJCc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4xk0BfcdjjW2p5IhBut4zqI1Dd/lUu3AV5Lc3FJmdm2dmFXALZkYxGAOJUDXqAQ1dXCU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r9y1ppRTdXYQoo95l4wRqvKLNl5hUzijeOEhm0I05HXIiOkFoYhydPiYODFZe/DfMo3/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akyKcA4TuDZUKX2Pj8y99QVxXglgJxAHpNFtZeMylVgMRDTE9QoPo49aisQDo2PLK5gx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hvxVR6DEwylUrW5UrgKvxDgofPMDTVXiotCeD7ZaxLS5kKLCIoQedQzpYqllvAwrCWrb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fuFyahrQXlYFJAASrNzOZUzSea6xKn1hbh8xGaBVtrdRSYlw1lxe4rwmaKXu2WCLVlIH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Zt4hLeVkvI80dQQXV7m/zMthEHMeLOYC/ljBvbuMTGmR+dTOGnDDezxGSNgbfOAJxAl2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erYsmsEEcMUMdKOBMD37lrp6BgnZZKFFHjvzFBTMil+YL94e5bR7YEte2Lw18yiubS1Q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kTldZiJYgQry5g0ILOHbXEcIuCM9glUtSkXBOPEA9QVsj24mTNgZO98wGtiKvCJGVRFA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Acm5WjUXc0064hRF7fKao58Q2RAiElRdugAaxM0LLpFypt9QmhLBpDwMTLUm5bhqpWC1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TbCxRxjm5hRrOHOaeZWeYpVToA2rKPKBXStd6OZYgSf1m4HoINGK7ruG3u4DHVcMUijF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gpVeq8QsCXoEOvMFZtDynVIgUwFo8n7gHX4SB2eD3GMIMdV1xfkjGBtqPPmpbNALlo5X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s0cww3AcnsksndQudnWWMwd1gFNV2ez+YdIBsBbPNxRA1SNni39R/mey7OKOJUIJbn5c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cLuuZq9o2rdvjdS72LgX6HplBohbq7yvNy3WKL8hV3yQSUtdq7sgXkCqW2rP4jM1NAVW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zCgpq4s8V1KhnqhleVhdG6dnXXCMUgF0WwtU7rUb5C7tKvuuIAxuCK0elpcQFNRV2Org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FiBqOfneq4IRdgYdzwfzBMiZSBptCtv+IOadTqPUvYxSk+jGL1cFk9wLAJQwK6lARrRy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jY5TgmStD1PAXxGlACcnEAc+ZsIK2AYruPWsV5o4rrEya7FXl0blK20Lj38Rj2auJcpA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Fv4ZcHIsFXm4ng6UGyttP8SpwQ7AeuIfCDQoY6zHooDQ4nLCOy4CZuMFmOARW3EWm03M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msvrEXRPWY9kKzFvcNwTurhecjnfczkxZUoJDDkepjN598xW3upZWDHmOVYpuDnJbUVe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E7i30dM4w1L8xaq8rn3FW0r/ABHeauLEtdrjUJndkxjNeIwzioBZ+Wb084mzo2sZ1uoO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bQ74gW2Sogcckolxty3XVxi1qIYL3BTYVWGE5XAbGJlJ4HQXACFvsvMDBso3TshxoVoO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iYLWFtl8fMrqby7HUMprku2sUQKlJUVXN1CQofk1Y49xWEopyeokMUVXHBOrXC9czBwS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KBv1zKy3kBeT4lgFshY8L9zJIdBsHiDUSMwDXuNRe0C9r2rG7f2bqKjGF7/mJbWNpbV8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UnOsnNxCocgaDcQCwC/zUK+rKl0kcNWbgq938ajBQbxmOwCl3niHT0XN96+0vkyiIW9x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ajVS73IVY7gNY6KZYoEcM5CIgxX6deJQwq8UcxSE90MW1khwo3lUtS4asu2efoivNzdx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q+PR3Ay6LRVrzHwrQsKQgpUSwcPmIygFXepgStFt3KsKmkQ4mErAA5pgVVBCoAqmsh3D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inp1FdC51d4g50CxmFQpF+Rne2+CZXwsIx9xxm+YpdtVcHV4WcxMuauUyBADX5gQMrYF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aRSKpxfmBi03Gt0Zj14JczHBkhQy5mApliqaxuDst5qO8n/nIubiAGuYlQGQ8Uf4lrzr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uNQUCX48stLF1U6hLV4QYFbMKMY6AULN8S23XpTHZL4QwKqE0rQVd24ZwQKW66iuwKGg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kP4gVUEuEtOJTgUC5b3PmjgHZKeU/wCgQowzpP8AWZnaoDmmfz+40yVb1UsuLN5mdhri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Cm7OYhSdjxFVQw5qCGxAL3copNvMSVaCxQWtHmZyA3pNzD3SMNLLbUJUmF7nRwv1CkAl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TQvt/wCY6g53mWMy7y3ZOYyrnGGIc9NTa2aKYpWqO84gCFunLrMpQW19VCQjWtOIBdFX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WWvolS3qhig45ZcIpypshWgX48Q3CWMBxMVlX2/YZv4gV67nEHuGMksqariPNY1ZT0Pz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8RwAlvh8v7iEKm0bVowZiYLOGzMeYUHF+Za8BA4RrfqZEaRDoAeP5lwBFKWPP3LbDKWc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A9Rz5ucgZyT75XAUPcRhgN8ZER2Q9xp9+oOSqX7t1ASNCvVLpviLE2Be1ZiMhYFKQvVw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AKsweUrtghG5UM8HjH5gjxz1DTMpoGOgGw7OJfgls7dvqUglBgTYGAQH3AGYU8Ba4pNf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PMWJN79RFcGxzK0tXvUsBkjuLgzo1FW1bMS/0Ny3wQ4eVH7gLje0+QvjiIMBFnk4uBoE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4BweKiqVyVbS/HELZ6rySauDthIb8VXiI64sJb79YgAhdYXf0iHMvrXweYqZCZVo6g962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GceXjMR3mRyD2VAIIpzvA9XHprSfN9+YJoOR2yMNnUoEWoMTu9wFd6jCzP6izpiiZZhS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mI9zxLz6bYEO3iVUMrSsp7DYVdYipBWXmurxmIJoBbCrhpKAw03ywNBhUop3cq8hY5u4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ILxQoHNsV5gmFppoqsNB/HFZm7Ykq6P1cs5byRF68kowCG4XyV1CPWWd0J0Shxphgp2e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6gEC84dNSwuy6Y45HBMcdha0p9G4LAKqE0NeLiLwVZkcPhJU1J3Bh0xHDAVr0xxxz3te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zDHVrnDSvcpfSNcduIZJexKfQ5iu8KMBOjSSuRGlQlCO7JjUM320t/ZFbpIZ2FqXNW3u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my8sGqpMtGRB+qj9kQVlq4NCZwos2wwkxrKaBR306mTCssRHxphAXi5W0QAQ7v53CxGO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5Xo6MVX8ZgdgggvoXMxbQWCsAPZ6l/b0vrZX9S84AZUNWcncTpUMKcEXET9iXhjP2jNE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iIGrKrZxbmrqXQ7DIDorolbYKDLRwumAlV2gUcItS4KIGbYBkNTJaAm6eBzzLyPQVr0J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qht54YFdbdW+bOfUIWDiexb/AHMocu4u/J6gSXT2AKLRGCeIy6jwO31HdbYWpGByHxGm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Ku6z3M/A0GV1TA+SbyQw2863KKKsiN6ckK8S55+0a4XwcOojRwigX6ts/MazU2wXhrus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qZggVpvk9yk0RCUf0TIQKuZ6IM9rSkUt3nUoG6jWN4Y6gCxpYuP71Bi3AbaPPUVCm6tW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VLWorkTYGvBmNQORqjyXy+WYeQf05cWS1kxZz5zyeIICKZbNwRJUteDlY1FD5ivZ5Y1W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aZhZnEu23TMmr9xjyJHBxvHmH2fiPX1Ld4mbbzwQeqrmNC11HDdwTyxaLrBEPKu/iPH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rquNwgbbF9RqrMW/mOW48VvzFT5S3BXEdLzFbZgb/ma5xH0LqMsMynAUQduYj5WKaWcu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mmDWQS7xbuWwcKZPf8AE10AyWKlL5bgxLqaOp0HuUYqGAZhAsMPKZUAbFg1ANj4DEwO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WmAJ8AxfqVyCHTMcQYHZZXEMQAdlvDu4BAW95HmDKregVAMZBr0dy0toreTxM20MDZ7i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1yh77uIEyoZ53MeDCeOMxjVPmsZipcxDuvxMA9Cn8whzsD31Nt61mYFCY3DARIyDxdMb2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Uxd7XmWkUn7jKqBV8QtuDfiPQyGvMC9ZBa4iKuX01uU4l4hKRrGcx2tVbEGgJ7ZvUVlk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09SpOnAyg2tS5xYEG/Epysea5ZeIwJpdYKIs2tFg0+IqTTdoRbE8lcFuigFz8yhLUiIr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CoiLFA2iRQ74DHJUMQxatqniVUCp4/MAIxooaymRudQsMW1cNB+jcponxVFEaXUYi8Yd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KPwxM0loIV3h79n8EveYhuWoEGw8zk2BHi34i3jiVnvEWpxreIbRV3Kri44wRVluFF76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MZp1zAXXEvTFWgdRbFusQwQxAvM3HAcRafLOfMD8HMDOYsiNMObMsADF7ECwDeXS3BBq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B9SwKVZiuZsoQMbgCM435nFsq5WeY7chDiv8w0yzw1kgnYl1WWDAyiHj/cRWWAH1LWA7e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8xDSvWEbbm7SC4aWNhiwWEAhiW9CXX1f1FBbYuJxU/mZhS+uoAqnzDSMuaYBSkxnNkYy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7cSyIf5mEu6PZiq1l6IKG7HHmJs7v7gS0RwVM9gl53KAQDwvEZUrKvOiJHUgo9steMUc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OoInB70xUB25a4gNG2IHAGQYVYtvCYtT2ka7Bwru2K3BQvAQl/8AtwVY8QVx6F8zqppi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Gs3E9m3yQ0kKOU57hADycGYDwAYCmobhG2K88fioGpFVGAiuN+4JZPqE7GFD9wPaKy28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zSjRlCrlelgWAQVgBtH5IghCl+gtxDTiOWhxnphFYBwHggjQJUixsgCuaKP1llyuBkcr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dxwQdEPL4nTiRlzXwwlRyTtwEQHyR2Bpb5j2RQq37hresZRJfwSxtwL/ANMoBp50prMs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i7m87PMZgQHOFV7uMVANjh0LsJwwRJA98zRUXRFAMLsPcwWM6ipDVlWwSoJqG6BuPFjU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fD7L78Q8Q4ndnLHReFhU09ym42MAutMSZjo4X/IWEoShS5TxORaPtNam8llCkcRhw9uj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RzohAVRQA13cIjjmIGYGWJzY8zuHQ+R+Iwagaj4GYCWzZG7+4KcVDIxFwEWJCCbYB8qj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s6isVUFVYu+mZFbaQJcMKhZRSpiiVdIB1d9nxAtSbPV1qcmsgEZcEAAKzWcvXmA1zU4q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GIwFvLp3CMChUE9csyHYJyM/sImECOoLcDnVoANOw81BriBT1oUIqjAbOHEuTW2eXmr0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3cpgNXSVsx6llzLgppDkxKxlm0DdJLTO1dQDvxRDtggQA65ljVlUG2M20wfJ0GQHV+dS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DZ5gBVd6Rx7hZelIZC/YKOL/AFGhCKPAnd14lMRNG05x3Ar3Srk4iAIWjXbG5hCIBXtV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8JRZMX83U2jVDg6PG9Zin5EsQhzyywo6Nm8VFRkeCi1ddXClyMwtJm3gjAVcgHm/zFp9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aUbRr0oblnvmCnA2seZmxKB2xkTKe6niuIj9cAexfERKhQ3lvKeeYC2zUVIXpzcV0Oi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GdzhBQi0OWXxwwzhuDh4cxZ6Bgp3jxEubJCJ09XGxkNxdjDhJZMXJKDUy2Hpv+5a05yT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rWvJfWIJ1adZMmPjUS4dLCXqt1BmwpgsOHJfMARqi0ocxo/xtgcuyszTQJKB2b1cA3ci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VrOL5hIJ0D2rxBZB4OqC4+YjFqotuD5VLXj20dNbNalLSA0E7pzcNUucAv0hLCeGLpWX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+7/MszXaVF1ePMRmioaoykg1U5m1c3+IKYlTOvMsfNptcF/hg8ByIC3z9QnKBOhmwe7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6+Irq8L2Gt+ZRTKFdn9MsmC7KU/2ocTZQZt08/UEoAoTD2y4FEhXDnFSunNNO8dM5C+r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NKeIlN1UVc26jtQJll2KEOTnqOKHmChY6zBMN3e8TV/uaHvcC7Qb4wMytxmM9XTLF5YF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ktc9XAytng5ltYCcS83EY8OeJsXi5fNzOht/qWXi95uLi8RcgAc8wa5yytLBpcnBHuo5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fqCpoVq6CUvJdap/caDRuH0qGREp8/cALsD4eYf6OXg8wNJEKDOYKsKnKXmoK7q7/EWX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02dUwlAWPt3M1ENuEhLJLwcHUrImtn7ir0BbbV2lxhlHa9VCmqqIddynElW7gjT1buKy0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SjbOyNPIMDlibCKHwmoAkM5L48SqpAvcNoSkqgfsanBAFDI7mUYpOs+oIBKFGmGYbIYL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ALpfUNdoqzR7gPq4WoimURekuW6UKaUxG6zwbMYgAmi4QgZfE+NVZmYK0bf1MUcOWYqH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inClrmZCHBDcBJyKLwy0ATjKO4JgFyGE4YeYIM6p5lt2bqKR5wRAizkcuiItCxv6i9gQ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R5ixfiHMfIEsqgnMzSFkcniJqApA1cWvAVVsa5YbuMmywrkhlsFLPcbHlKK7izwcH7Rc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crgTJDcKLnqOXoAfHo8TEGwNf6qMJ1TAZxDTmzQW2oWGpkLhB73Css5xMAyq4Hu2ADS4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rfuCUllTTHEcHiWOIimsRqhp3GubxuWYYXcwrRHqWWHcKgNkHLF2cwgs3OLa1HEKuIKO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zhwRbjfiEjC0ybiVLstDeIGxS+F5ghSzYvMG7cqnN+oRFcrrX1CxYGaTAeYS6gKGOY2L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x4ZVuwEGCpQrOSNOILobjoRKRNpxWKqSL6A6ICsBvmqDzB3hhoxRv5hGBcDBbhlGTi8e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XHcsSpgKbJWU7s8/MBWSuIDb5TRKg2sfuOAFi7hwGm5cXbnBLbX0SxsWM0xUlgXHiAQL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qAR86lWXWOcOIjE4D0D5pllSnTxE5N9BMiUp7lLCJfnUDe98QrCa4qHhN5uIB2n4iQTY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czMBTA8sYtRd4DcJqw3AtfolwcgUK1H6p9TQRCxVPmMZzG6xTplqi2qw0bhKCVA4BfBC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uATDfEGiL2YRfXiYogFFXYNxr7pRqd1vUL4PbsqeeGBhAY2/aCF86hAjPqy2aOoNeNDZ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7mcMQrDWDDpRLyLqmiav2weU+Kzu/mAqE5fVFZqEGQxW+TMribc0KKikYjGWFGY/xgiW9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/cYsDUrZauGVW3XeObJRkRoXS2HJUQVKhVhUz9Q+KhdD1hCDAIN231ENozQAlVC1dIju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LXnxMyG4wOqqYWV4gV2rlQsJnRWtTk90oyrVEvdCwLVD6TCEiORp11EEiEpF0eJiwyJYO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NEmLCvDHDqcyl8RupNANjzXiKsjYrBW8HMOvoxAVGqkAdU78eoIZtGbo9xryQG8A/qA9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JhVSqhLiC56U7jBvOuhe/pC40SvspBGuAi5UowpCgBXiLrQOJZchcC9dQd0CIagFdDVY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DH7gLG8F06YKBoizIRrAZXts3Z6lwAAj2Nmdc5gsqV6oXJKSFktvwht1WlD2RYSFiBVA4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XED0SuHJLUBx5bjFAgPcevUIiywtrioHbAgbXp+Iq1LalbtrqWN5rd2aEZxY3Keb2YR0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jqnzggqpUxVxZrxN9wxk5M8Sg4dNm5RX3Fp11QXw4uMUAV7zzgSxUZQUcWnEu0qpcjZu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ytGJYeSeC5qt9YLh8Q8hgwKO9Th3OXIGBQnLTgvHiHMct0EeCazKruSx3Kt6WQBCUWga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9Eq0WZdWuUgmaEagcB3CArpgY2rfRjMIKwtjF0ywdF6y+jnzBMAtFoLJRqKXBngTFPm2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DUYOGzrb55IUpMvalmCoBaQ2kDQb5eIsPaohS2H1Vx0b7IKDlIQOEAtBmmKJxZn5H1iU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xSotoUeX+5Tk1fhxecMoMBoqgT+pe5So9m/yf3KMSJbe6jiZbyyjSeGJQHEIPRxcE8K1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bc0gUyqt4N5h+xDkA6z4gNg+QE9amUL3akvn1BYMoSDYckHCPUNNcVGCyFFWdr8TI4pS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UicR7iYEhfXZxyjAc+MPB16ZU0iPjBtO9sGhNq6eJVjyQgY2X3mMzeCML9JNpcE6x2Xs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1mZLMgCg+Yx9btnDyefEEUxTGjRA4K7QXa8SlkDVRp1GV6nWM2cG4TtslWBS7LE6+4EA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d3caq+UXDwLiKUZ/xFs3DmfqKLIXbNfgTKFh/crbWYuGG/3EdoZndo+ZTxHEbulR1U1O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nzEK0WNVF4NUxiDZS87Xc1hUqaS1j+Y04FS7a5I08DB7Me5fLgi4JrgfMVSnERMKRvFhW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DsOSIDkl5GOEupeDBmoqCw9Bt+dQJcW2lOYbKbV8wubHXCnMd4iEvVQa5FQXBtEtgUrk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kq5kxr5lgAhk2OYiOKF/uohQCl3x3Lul+XQq45soozR7lQsCgauFEaUXwuZuV7DVcS7g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KwGwOqZcVDbV4qCFGUbLdlRcFFLbmvEvrArQhcEWbGts4s2eInKlVDBGYnJVYbgiCdAM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bNEV4DrwsAWDvohlQtnvxM8sJaIW3ZawGvqIe437u4llkqr5jN3PIeFJQTNjS+Lg240t9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tF5F5mhqAAFzxzLg5bxEYq8HFcIjS2B1mX1AAlFXmbQFesIQFbDJQMDIFVGhjgNKp08S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VE1LAT4H4i7BdlVEBTIPD3cYwaqLw9wqlSgvIggIltiE7cwUsbhVANLGKtC0VlXMOjwT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DYeY2KTJixhtB9A8w6RYbOoUBA3yOYGCqaTNubghAVo5YNcCC7a/z/8ADF4uGN9ygzNk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iuWuJS4V7l5XuXSqOFthANJc5NeJbip4RyZjaKemVNZj4mq8QG2sYj0ihVXEp5e5oB8y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l8sb4RiaUSnqXioatyRzAP4KY3TkB4IBBq8M0y1XA21uV8WjeHxAVxeqHTDN0A5t/wAp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E6jFWvFwQakyeYoBuGdOJcddiYA7gLbHQIavBDYMafcJaUzyaY8QEGJ5QiQ0958iX/MI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GISGUHCjpiFEfEQo0txFnZUFBwZjQGKlxRi5jAviXNF1t7itLX6qORoe4dHdhpVC/FDD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Lr1lWZfUZzIrFfUopTqc2XM9Ip44gyX6ShlrrzM7WstSjN1KUcmlVeYYjTmoi0KaIf8A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wpbwRgli0U1CFu0dbT4MuqABsBW1lke+FjBA0IEMD4iK6hg+MwCqYot4yjBYUPhGyUhe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ExHNzE6ypsSouWicj3CRxHNR2ZlJW27txUoyZC8JzHYoTlBuHkwDodH9xVAW8BecxETo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1s819RCIFBRZS1zZFyAw6M2Xjuo5IZG8Hl/UQyC9qprVE5PoHkV5jjkEs26a5jWBCXkP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SZCUiyQ1AtzQxw9NfcqxpdGGvcdyoKOiFgXKAgIDXqDWjadiAapPv3OaI4+ZsH1mGoVR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3C3wlQVgS9zG3DVnco3AhVRos3KLb0FYUHuHEKpvNnOIZMIplIdNGDZcPmFoNqoeSZLR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WTam77i+wWv8AuEGoHIO/cWS43sPm/EDMU1LIeIgA5QfIeNxrCWBX08MBNRRapPFxGYTO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lN+SG2nkVC2a+YiVRRkV7JR+ClwcVNkbIICfMWmVgVUlaCHIgFRY0nS8gl3llyEmm74X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IlZuXOKlGnP5mMuLHFid9zDsa0XXFviCPuyVtS6A7/qNqbSIL77jBE0KVvLiYvSt8BzZ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YzO6QnjDLRRGsZOAjA1RBYhDGUSsNKbGFIIGRIc+MTRQqFpE2fhgRiwSJ8DDIpedt8Tx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qJsUJTYrBcoLikoO9PbKIROih3nnxHRwLgfcuBosNrsQTKZwlCt321CD5xtHqUaKYvLx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BFyEExHoeIuoICtJvD3H/8AVyF69SpVGd2nWOJj7oMre+omi3V2WweCOxAWKwx8xgLR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iPuJHkA4g7KyVc2DVfEXSFAgtVf4QZFJ4Vqy8cRr5SBoHV9xoBDZAHB3shh1vFrsI1wT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MCtaa/mC9oCs0N2zLeLYE4ycUwWrYBCU0Qeg61Ftl9MMmE4CXfVeJieS1A+5iIERRjen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l7OiW49QTZsWw7gstZLyc1o8+YUHUDXkUZi+bUbG4XeGGP5gW0cuSU94gk0d08ZJmZxF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Q2gbK8NS0hc9B5xKSPLCn45aiV0IPrwcS1pG14PBH9dKbim7hgwIO0DN28QMEa8i+m+Y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YTmZvpZsTkjqttWomc2fpjGqH2Gw+MS50fFXyEYAqbkxyEG6vkFO78yu7AsyPKAmwzuT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mMcxKeQBfzTXEKuU1sKIRyfRTo6m2wYTY/PuCXygqs2PMaiWIKheviOzuSLDxMg0DK8Y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RegrlCLqiqXFSoor/UUAIX4iCHPZFa8R20mtxbEjjcC1MF9wGg25l0vJF3yG2druWdv3K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k3EVQH5mTay63cAXZdtly7By1izM5Ks/MQLVd5i853iKtg33PYz1FQxmXRm7DiBlmz8R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24xEgUCcvUF23V5jmTPjuLjN5gg5aiYKtxK9gUcAZlsSh8NH1+44gectfERSRLfghMrU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OL7eCVk1YEOYl5KBZUGHlkuA4mQijN5HPol4Em2FOqjNCFua5iImaIjIhj4hq2y1oLAO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dWcfMYUpe6vPf3Adhp3F3AJXpoyNJp+Zg9qW21LgrCta4mdBzxa/uIKw6AKq+YC7QAcI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OcFpdrdHSWSuQS6PmEU1Ckb9IBKjiEIS2lc6rMGuZV7WUkstcBLKgAcN28RMFwAqjqCU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336ijRNTnCQoIgUB4g0FArxVywWkTCSnGyPK0r8wN1iC8zOcWNQIzvpcTAvLKELcta3M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VAUAVcHRFdHFAa7mauCG1LquUVpfZKHMgFpiCkza8J3UayotjHuLm1BXPmMAXKgag9QW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RxEXklrt8RYtNqPEDAorZW/MYClgBTNKjFrEsra9KGIYxhVOpXVhzTv6l5RjAdEvV62a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hKVRikibtDJepW6Xr3QP/CpRk3LMMeM4hKW8S73Br1M26zqWhnc0ZmELbqDgP1AqjHcs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5qZvPERiyNGM3NhSotxcAqVhEz6qBHrhM5eJbZhd05uJ5cy9Ype39CU0dg8/MMjeKpf3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HI6INB7hAqHpeIuXHVOAZX8olDVncwdRSuP7gSY0tNENH5I/Uc4MuwnBCEBIHLPtC9kC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qbmseKhBQhS+nn5gGgtjWG9xzgMClHEJ4EBIEoWlnhxXxUdPNn8RpXGO61L3Qb8xrVQK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AA70SkxkgdooKxPgIFUdC4maAOXuJHLVximTvhKamzggMhDxOV+QqKsCpYOFiRMNX5py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KqGieN2eNylqqjnEPkJfqJR41mJTFqcBCGiZ4uYysVXLqO8l4/j/ALBXkgv/AMpcEbQX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CJAuqC/kgBqAY1VmiIKAhBY84lC1KRuTxBtiBlrMi8kFtWEUcFbuB/bFoWcSsLQJYDS+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6g3fHJF+D+JcFXvg+QZniKD14++ITnfIIHuOV9WUtCBZisrIHOu4jZcXSV+IQhnZFOAn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c9xPKqTwlbhWU8IFxx5Ii6XAJS+PMYNhpnC7fEVAzdoDoYuQzkvOtxWtrB13ZS0CjdV/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Vg/iNytErbVUdTWfTRyO0qpbOu2yCRMltg18whRvisrl9RiV0jSFHNS6wWwprMytnQTq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UWFmJbCrzMSl7bZQx1LIzgodIRqoN4NyJyeY8wwUxFmCbOCZQl3C3WMIULtQ4gQJsRjc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WA81KIRJW9eX3AGVtOCvqN00oCi9h6lEgVDb3BugDbG3muJg5RFS1yXBZAK4UPnmGa54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It1nuKwMMFkuGFg4FNsJyeY4S1SulruJEaxrnnS9wUoBpw2PB+IXJEbtbh55JpfgCZ8+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iMBo42ORjlVlwUvj8zP4yiguuYFRr4LrWMzO2JZ8WPmYxwttzoaJn71nx7Kag0WNqprY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KOI0EAq7AyNYPcx/z3Z2P+nMK37Lr4rj7jgSwNtXuvMp5gClU4MXLb1wKfL4iVky5y9V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IkhlFoTmoZapZQt47Opr2IH4K8fMdsC0C/CokrmahOyxndQQuBUARlfBuGp4q78R2ENc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DWnu4jSQoWHeIcdoKlgW/wB/MoUZZC8KcZgMJBeDshXHEAskX4o7ofuPGBAuw4V1FSgv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iE8b+GN4PkXyX34lbRtCYeXiKWveV8NS2i8Ozy04zmNy8XDPI8nmPWGt1Ar0zFzHbZ2y0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RpzVAAmqrN8yzSVHMchwe4XQLOtDu53lhfZjnUWXSzLcWzF0ACct2g1Nal7A4fMACHm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4kp1nmdVLKwvh0vPcoloQ2icPiUWpJHhD/EpVq0LxWHULNylKFYy4+YxDsnGjdj1MRbM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Us6vKJcmBjSDmjcO3Ftd36e2GoQgb8tI1RxTJQrfcuIVrV9Ef3BeMAqnTCXI6UFOg8Q+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k0/qX5sTDirxrcNVFFJaZ5vYzHVlsRCqUahCG2wExfhLhrbaiJ75hwqy+BOymCJX3kO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MV7OplbR32SrWgo5vmo5aKaVQ7jmq6HBTwbdyzkwqpMYzhvuMeZoQxy43NoQobbq+GZN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UdLAbEx/Uv8A+pmAcxpDkCwbxVRTR5HP+4rqgawS6vu9S7A4eJsUAu4u7LXHEBB8Ymku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1epQYMPU6a26iasozDm7WuItVj7gpABo13ChxVnFSs6frE36jtdRNnBiKrWHzLs1T+Je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nupooz/cs4Jb4rVR3v5hqrZzxSZoiiW/UW9N5joW79QwGvmO0MwKLXMyB/aBoMVGzUWs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NsV2wjkAGm3iB5hOG7xBZbDJoO/bEBUcD3DHC3Th0zEYwBdsHkuVqowgVV1aLeoFllRx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AhJrOtrV1KkcVjpvMEs7ZliZDDhb01LWX6hfCCN900p8hmirFRc1z/EQmwppt5qBBC64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RDcUJa0swKsQ5EpVVFMLx3cVXHS6dnZLPGxhJlp7lhdGOhh0qA1bjMGb2pSoxMK2Csy2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EtgB5/0hUDUIyMwgorkCLageA5iMuJW6zcaxFIq4be4xbJZeHuY2MNalFuOqjzzdsJhi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RscAm77ixw/1lRBdrbxxGbQIK4JdoSuergkqS6wGhKtrVhqo1LNunNRNFcx2lKMTbzli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8NOO5UzKAYef1KtdOSysYAEJeCZBbDg6J1okomCEU5aCJVlKgOYnDQ9PxEjHMApeJYKL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AjAvj8whLYC7dygZZpriVIaypyRVrWK8L9AiXH/wTvMpiX+PMxttl/8AkQzUULKMVVaC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ORf1AilowQWpz8VMqqU1DkKmLFx4GMsIMoCdHygmsh2sxKAjrJZyQTK4GrmphaEAGPEQ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jqUaIMPD6l2JA0/qWIdft8TVoABXBEeAaYxRE4twOUcvuI4MSWpiA2KVXoVBXBTgNYuK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efomAWglU0Eoy2NsPlzFlWHQpdX8ws9DyEacNtCDC225oHDBpet5THh+7B+cwGJxcR1l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lArnuABFzC9Qp3B5IFwg4rgiop8RDaLxmV/fRNKH5YJMT1MWUGzoLf1M83EmFV7xUuIp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0HOxyQnWM8Q6+oF+qPQyP7IBQ1shSLkpZAefEKCxdxQOmyFpczLtZpuXGlL/APVJOjAC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17GBpYEK/qGBsAOAQ4ZakcvtQJsPlT6+oT3kDGOBhYmFaZOZVDJUmR6SWwp1MAbRgHWl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q2hm+405dBrInb8wXE8pdicRD7mobilniZclqHAvTCQ9CllFmGaGpovv+4fecL+h5RSo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VNmMhBEYXHBmv5lAwjhqzxBIg7ft7gU6qI/YI9TxNimvPtl9LQNABz+/qCJvUGF/hBKz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AqfxHFvcKYmTtBx2YZdhwtyt88MWaDRArDMS2ll9YjwFXgjwRSoqYHcK+C7qZUcaYRsr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iX6ggANghYEUWxB10dRqNwtZTkrxNcYk17r6ISrha8ucCUMxSWW68wzzLhFuL+otDuAt8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Zs68Q8H2qj0JshK4v1KtlgnY8YlXRFFri4jBa29o67SBxQ7jwiiefP4inDxQDi+IUOgC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FYAy0Qcu/wDyndYgrwVSa4prmMdWS+bP6hOCqWC/PiIghNZZxcoMogHFOv5mAFURTKxo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KMhziAIbuo067IRADEFtjdwowJtUOnVysGoHBDhrcNVHNgpB+twtMJqVBFeiQugmt0hR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i+hyxbXyqCW1IGsimIHDX8kBkoxRfKoKWFSvyeA6if0pSkrS+Cu4cl4ByZMOsw7qDVbT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fW4kzKps8a+IjcyTu3bzFgWVzJeaCBi1IKHDY/uEDGst5vxr1CKygzdPi/EIiPAoe1TW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FNAW2bF3elzL283TW3FcLUMOcYvjeBRxFp5aR0oxi4POrZAJkT8SztbQUWcLrmWMXNyP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I3Ob+lGi7pu4pwHLANPGO55ghapiyLiSYuY65xCQ1cLLXdRpcRpn29ZiSErLVHoM1bHC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FWtF2ZRlSrgji4F4W6UJePGVzoolMm0MzPuVCm+br4laznBTRxEA4dGzXMZ2wFKFZQ1M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H1QoDC9sYHcM4Ojn5mNQFqvwxe2NgLvYOowBjb36BdpxKuBmFDVLLJ8K7ChY+N51LP76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/wBmwsjYVuOBwLCPsuDwWAKReaI6NCwUOx3iM80jllQ6fAfA8F5mwkeCJE16igFS5Rh1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LzfiUfKeDaHT3EBSKsV+Luo1K5ggO33zUrBX/qgxDNesZVnFnuVwmxtZx6TAXaFuft6l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U5FsAAnkMwv+oGS7f+TIyg3C7riWznUR0Dga5jxe84FdsvOwMm14O+JUYwNaU8+pwEOK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QMN/DMoS0ZMGLRnUso8zlcu4Nl/6Zdc5ZwF5I5pXMzY8c6icuPzHXuKY3UWHxC7vi4Y3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JnGllg/hFotted6marBvMbbfNbmzPuLNNnipZnG/qKlzmbxUUvc0FZuZozzG6Y497i73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L1zW4zXO8SozKV/Mc8Ua9BPAJLxahMtHAcVKFVkjjmMxRNaDsqUSdVJ8IKwpgmw8ebgb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ap6cS8TbMLfcQkLKqpm4ubZQOWONMDst6+pSdqqGEoicVcOwSVnUycaU3BhluWZEtuIr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u5eAyTVQNVnHY+JkaKN2X5ckoiVquTmIkuAFh2S+9coL7TOwuVM+r8RZdqYOkLVxZmst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VouK2EuxyhqLgTxMjZBrBfuMLb2ZZWIh0oa8XMFdxSGh3GUqQ2Vu0ZYx7DiXsvWR3AYu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s6NMWhUB+MSirOioWXNXcC0EqVFBBaun7mOjFptpaKdVCFUsAWrKABSwqisJAqaBbsq3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+oF6sXX5hcF5la+XcLVSNQwvUvGLDoPECLovBWYttfWsHcTg3RYyuKOqbtD0XcF8mLD8+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KxW3WOIbYAnkvUTxrQdXcRw3053FRnxC8xWO7YEsuDNNcgX2SwCDF2b1zBvVNrNShaDS3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w+ZnaAV1bSl7YNONZ/hxq0r4HT8Szc1e+Cq6oQW+vCJro2szVn0/xRsWKu38TOiHP9EL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BbcYGNcWyUK01hIPc7pRXnd4/wAYiEn/AHXUWc5zqWC7xb+YNlfL/TMgX3RP3DrAHWP9w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+8HaPzlMFnUruCuLQ/iGAfsgXd6qTGv8CKUyGDwSjdjFgCR1VjGKtM0eIqlu75qCFVUC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8rKmcLyjDUCUSA3sIe5FsGKOfAeDzH55u2HxCqguL5MRGFFA9QocsAxTHiZ5FCmaloEO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CxglTcGRilVFUwG7ME2grbIcxLcBWlCyl0LdKYX8sEqUsic3GS9KU4h7Sv3Dpy8wqMuI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8FhzQN6jruZagL89Q3qDw5l7FFCcLp0MBteEFn8FfiDo2K9VgMUcSwmGDnPR5iq93GlA5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gw42PsgRKQK5hFpqXAL5Ij8pBJrymEdVWJrrwQeHS282f/XRd8VMt6I7QwfdS8dd3QKf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7ldDWrY4qBUTGBgSHmKV2DH4RhJwFnBVEE1dZHQ+ZYDAbFo8RBbhoMZI1pt2BjHUdCaI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M3DSqCwVAVojVt5zKqsSN7fcrirVN2c/iK622W181LKaZRRmqiIsXgvlhEAvM3xURphy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iYwx0DYqht4ZcNpeVnU+L4VXU51bJlzBWi2ZbGKuaSNq9tpH0Dw1fl4/qOQwIKFdp+IR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GKFhRnfE5Ahtp9Sroqhr4iHN2Kl6GGiyo61Yo5IFDVwAKMblQXnWNQ0cxurrFKt+vmMm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SErIxxITwYtxXiJnrMkDy+Yi7I4fZE6FyuUiFAq5WLADjzLyRorbO17uFRgHAuwvcqo1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Dnmbxf1GCqB+IVMXVGixbq4qsam3GFCBDlSx+OJdS2hAUFUXM4cuhbtwy0gCy2tIcwyb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QlaXzOTEqOT8MoXdhqhOZm6rD0V1KrPAAq/jUdqwmSJhUnIY6nHi4MKYUXSiwiKsFWrG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tTnMNaecTWTEwPXC5HkdMWKWaiDiuIFRYEmyVd7jdkCor4L1iBwLWr9BAAxMCgOM4gUl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koAckx5cwI3etRcCxm6Xcx7vmKL3ILcgfxGAVLkYXtlgiCOfHbb48QmiIFXN3qGk2Yyj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NC8Z7gRPxwY5jAucUr1HsVMjmz9wBBJd0I/3cQhjay5UPQRfgF/MaA1sT4vl+ZZrKhgO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C1X+JS1KKBaumD5hHaqI2YcqqMxXiKu11GUgQI0TyTOPsuwxxfcQp8pA8mh5hyHuhvWv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LSaPIIuG40RaJxJjf1KAxRBpM8d1HQGwNWxWoN3M1M3d8x748BfSfO4qiHhaxuluvTMA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zWUTkVSvuWc3jpwplnEXZB2RJJLuHJ9QbUbHbLPuDRSIGt5tIB6DQaoOisQVYCUQ1yUJ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D5lzFLdVgNZ9zJsIaRU8IGa5lWdksxw6XvncNEvK2hpyVRGgpUSz/W9M08DGB3HoN2yo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1kL58woWji2BW86gIY0dMs63LFEGXRziOIRDbqHo9VMwARbbZlq6yqdJcuD1HlzkI1k3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bG0nm/qJaA1OflOIWx1QJv4mBsCtVJq/DA4ajhI+HrqU/mhC9rrglHRdqG29S6Ww6MK5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3BQooYs8y2alX08+SBcESGmDhPHNQGygRfN4hvcXVUatfe4QeI4LC5HHE2hwZFTGN+OY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R4DbK56hv+epre92czNlX3MVd1XEGjBfiNiVX3mKB3FB09S12v3LbwmpnQK9xY3b1MDQ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gI+cTIAflaitOg4yzGXJVV1KPHudWG4t3iph+MTlvcRxWHdTm8GJ+YSuMRu+QleTLApp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S71TWOh9xlXSA5KloWNqnMrAYtF34IZulsKr3BQCbGTxGBDkOqN7tK7q8eZr8baccxlR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AmYMcrzVZKKaumiVLRUiXZ2RkXKgC7lHJYq3GYF0ZA7DmX5wQgS2JVKDOf8AM1iHorOm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UEXsvazEBryKloCHJxFKGti33KkFht2jQUIVvJcWNgAt0ESCG14YPc5HrYlUxLqdl6gs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M3a5XUJwxNDK3m5UKAy1fDLJbgila/cF4yvUUsQLTl8zSEnNbCZBJVlM0vcMZoJM+ZTW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u46EtJYJkN7ZU1NHiFziEAuhiI9pU5nSEFeKh1sGLlkma8la6lxJNBKxMWDbC9oyRYAW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VSGLSr8vlhxmiaaA9x7YWqvM5f02bPua1TZa2cBKYFODNzKlfnCDplHJEHWIHDEKLLDZ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W6Q0JVRXioilop2WCwKKor5J9sBgCVqEUjVStkDgGfcLSOTDNdXCrGO1/MF+1wVUKgmi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vaGAKQcrWPEMW7AzUouUYMymC85IkLkCrjWoXfM7oxSVXAqKGrjJuEidsWrNGyWOSEBA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Wz2hXK3DDgQB9TDyWyp5lAHjDjfUWwEwqNcXoqIDvo5hd6CEujsfEa1oLBDVlwVCYaOFK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5ETesSyFiHY7amX1elzipbAYM/ZLbkKsXMIC1HLThJpXYN8lXBJsttzRL7gJaLKzsZPa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StcLtfMFzRoN3AARgy33L+w4K18kYeFN2Z3qVKUlZVnj4ldzO4PUY41AGR3XUOIHISgH2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WQp0kNH7LGl+IHINnfMd2t8XFKbN+ott18RYpw1fmMIRQUiDbpZgt7NRIgWmamdmxEyb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SgJlHwbfm/qAUmwA0cVEG5gxz6hMDgPNlCbbAbcluVWqw88RKTZ5KYAwGoHiPcLSh7jV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k5CMDAGDXVVKZ/3cP/llxFc6SX4fc3+Z6NHSVhbDjg/9l6xEmXzKENIINVHaCDoPMyQF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y5RMitdz6uOqOppuogqSi7yo3E0JpPkFbtDF+BfDwPMBJvKil7nNNaHl8xrTLwt8+2Bp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r7u2vfuUuh0raHzH1gKJR4xM6ggKOjk7hSU8g+yKsWxKVZ3X9w1j8Bz0PcdCppM/MC7q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SwK1tVVOo1KSoZHNQyj2Dov1HKkQHNrtinmgXwPND5jj35JVHVR7KtjNfMCd4GKg+V/E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keWXwsJEKcAGY27mDA3zGusczdMy4SEUDxMtclXfUflWss31EJuDQdOAeopyd5KvXMzQ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s1OS5L6JRHGQFmOUln00ROPaNrttvoSUCLVG0fxxDd2iUnJTicwZQI6a5IQiwFRRxZFb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G1awfzFAmZa2kHuhQ0nJ1LVU5dUee5epKyOL7YF7rL4q/qAYPWbOnuCtitTdf1A0ELur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RVRaRQXn3AaXoHq2SvcdBOT4Ku1mGpK05B1e4W6GX7Ras1nC7fzNqUGsdaaNVAE1mS1d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Kcbjvergw9mzMAPFt1cp3HtTDFFaju0JvRDF+epVBUWIDasDRyC6cF8TGyY0e2MVtkNF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LwcS53RC0d+PUGzDvioZXt8xEAz8LBLXxxBBVAqqGA8fzA08lurevCWki5o+caqaeGP6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+1GOgHV7P7iTqgLBtFHEWXO4FP4i4yaCdrkiKPOkAKWIxzBSpgo8wwha550eYWbLyYv3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EQjbuxW7OiIBrarGsl1p4mqSTZ4W93DUYLAB5e4dTKCg9DBwA1agbyfJeZRWQNKINXzc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YxHPj7gPDUoWDxUazUUou2iNwS1G3zcuGvwi93EKRci/jMpS+gaqI8IdIEYEXQQq2vaP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eU+owNn6urs8PiCjn5LwxdWQcBQhktExaIDMcPT33CtWEhot30SPgVlkP6R9zLtFvXMt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7YlcCx5/BBlWaqh7TSRLIG+Itq6+YEyq0bbcHiXdSukCvQ66YlwAx59P3AFqtQC+WVor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MFh9IEskLbbzfq41KHJwDi++ZX3SvUSuZhINVdPDfcOIQmD8/PuEMktpx7+I40gAIWvL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tiIMgmrOQxYs3JMPo/uMTg1Bq++o1JBt65uB2JtzW36qYMpejPuLzEFwjzfENEGUl++4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5m8Awcy9Bxtl3iIVkipaB1CPDiaz+JeXLRLC2/qNcjmX1sJbsrieiW8dRuBz3Bm9G9wV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K8HzOM61D/fMWhxOcb/cdL5lgUD7jocEaaNeJyDMuv8AdR8dx14ij4eI8j+5mZjO2jz1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4J8OW24yFGtkPHZA0idL8Iyise7+YdUiYPdyqLLgDjzG0RNWlniAwrAbJmAHJhaY91FS6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SlUCr5sj1bbRmjOiCiFFXGDO4tUiWxrO5oELHY5KjqqBTjLMcmcWsxzDCCtmcRLohfjr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vcTk8173Fp110Ltg1yuk4I2zTRc/iW7Zd7hU4bDm4RCzhtgkJhRDLsNW3tm2jbsBURPB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QUSoA2W+WOakI6+piMBwXl0kIWQyPipRs6KHVwQNhdtr1HqHBYd5iDP8x/iCItXZe6Iz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uDAbwZnALZcoXfDFAMlHKHhhgFCOS1rEHNdC4mR0XmNVcRKOaNvcQa1xTpe5UAipBpfD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IYUcBSx0agspavh8Rz1wFdcxgMDpxAThE/moi0QtZ21ziWbTiPCMF6mOTlmSGxKclwuy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DYupng5KqPEVsAYzNf5heaIhuuo3haB8wB8tdjdkAYiQPjxFfkojWBK5lcvQpeXqUH1h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ZGrBa2bRbDUiuDuZtYAB3iJRgN2fzKuwtYhUJzWrb1BqGnfUN8FoYKGbp3CbUA2maLs1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PJzC44AafLF3AFeLh4jBWO4rRoagGQK281Lk8K5deoqNMBZBEKuccy0LVMq8zKRfeod5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EtifECn7q68wORVi6HNwKWmuhlnx+F/RiqlCy0p4jqwuC4qLsXrDnxKAlMHK8yu0Qg5V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lGGRFMKdxAgSdt5P3BrICoJmWYC1jzZBHGfg4IBjgbUdMvUtDRguWYOnJvxDUADocZhv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gzGeYWAgIqihW5ldVwOKhBHM7U/wxK4rUYaXDmLQYB+YwTIvULFgDKHoXRA1OroirPmMU0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Sl2Hh4lwkUtcAbZQ0Ru5xD65hX1Ne/MDHIubHzKVxVhoNEwmDgyX2Qr2WCZF4PFRWVgb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vKyq1TmVTMuyNi5w5lW7TrsgCbKZah0Gtm++JYhsT/55iXOGC1aF/Szh9FAo4GUgWUOK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KHk2ObaqOMs6FB3AGEgpVVsxAtEBQeobrx2urX3Ad0tFg83Gq1CgrFyqEovCGPiGUpaG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13UKsLQ4H/CO0wFqq1XFSlWLvsvqBRKbyuqaj70qtu2K1fQMC77jnSi6PIy80RfSOGRi8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OqlZ1oBH7JfFRtVZYAD1g2bhqAiMXDd+FzvcqBeDRUXUtYYaOSFV14XCeI/ye3VvUA0F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DpSqpuKqOEwrcc+YhhXymFsVfExepwOYA71HciKKrVwHUCYNQVic1frmLeIENIe5U0Kl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9XCAqWqMnUxAIJsdI/EJiujeSLECmrqlnHOy6KO+IuFWsAsgjMlsq2sIF21rt/mLcg2XX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ii73E8mCor5IKBNZWRNWTOJHcHVVuK54qijPVRBlpXK8h2xMNIhA62BFfQSo/L5gBWQI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1pKVSUwKEk+C8xPUBboTnErVCmyg06e5UV85LXw/cMqCVQtTlrmWk0q9dZ3BC1gupB5h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wiyoE2v+yZjePTVC8Ylq/ZddO6NX8wYoqoKDguOWDKrLuWiiVSr5uyESGKitcEsBajL6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mKHqKJ2aClXb9wTXwCeSgEHWglUHPeZlSJt27A7Y6tXnu99QLUbAfI/UNeKi01+tQrGY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LbsncOtaUG07Qlst2H3NnBH2TRyWIeIs4gSoacs6iZadulvHzH0xCu0rzG6g1mcj1DoA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ID+VdczPhIo3nnM3PCwo9HcXxCK0F5fMxYtRKx15fzCYlUCk49jFVSM0AK1V88xMAWh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WaYgVgDkHRcHDRu1l8QBDVMnw5RwwsFQbhOVJQY0tErVK/MU12EMhVmt/wBS2Q2bi+he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p7szSaB8wpjy3DUax3FC5DY2/LxC+Trw2l353KMGNe90nMHho4tl+WcxYQAJZcJvNx6T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eILStlg4xfSOSFlT4b48xGB0zcufcw5YdD0qXA1oDWijUM7Dw1F537VBFxVwBOh89wWKz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WKl0XG3eRu/Ov4mNBeg0tx8Qi/I6ZLC+twikqhCVxuItplhl2Mz5c0Nkc0lKEvLCRpMX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jrvmVLSs6Vi3v5jgdpaKw6JSZwGrHp7zcs4+HlGAfMqcoMQcwdhJ3A5xz1Do7BSqvUVg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hq+IsGYiqX2zXyMlK4T1HjCWOz8xOtJEdha/mDQOfxG8C/Ex5a3NJeVi71d1ibAfzLpL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SIv11KKtYqUxMZTRohX3XJEbmZuVz3B7+40NcVGmn83HY64g0uavgnGS7yS+85yTBhsh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xjJ1cFssTwOo+MxXLvmLZWIi6J5zB2Rai7XFMY35J9EAylstDqMuiE2ee4raNLeqrqC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luQ38RWYL5dk3QnBWIFCkm73EDfrO4CyBjnHDKKRLY5fENQJUyt6qPIxlW2ABTmvDHMS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hoNFTNhqysr34lEaISZHmN1ws2t83A4aJbvuOKZRWTHcrwbFLptlrJQjgSjwrCJhXZLJ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q8qgRYJpfqXPKOWydRkFNwDIdsIGIJci1e41CMlW6PMfw1oXbyRWAxzXojUjAUZUc9gq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1fmZqBoq3B4lhkVYEzBo5lh1NbB2X6YxKrDDvmBhNATDbiIlJobitO4hW48sL4ystO0E8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7lzS1s7UsQ4gByazTE8w8j7SxGspMq9VHHVlmIa4PMSWLpqkj0eG6whOlUFyG4Vu4qN7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wwoBBU6xk+5mG6XjKMtBdCgyEyawxjUMEdbGiVC1N12eYrJ0YdPmAxhAEYc4ZUlUaSs4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lUVZRHlLpALbNzLbhqXriOAEYR/MQxubPkgYdrHjzFIVeRznzMHsUb5iykNHK+JcErpr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txI660xW22zeWA7LvV3uE1ZrIGppKsxfcUAZEt15bMSq0DbDLA6wBS+ZaXcKtH3+4Zal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mxeZjFgK9xYOg/EUi6c46gCqFFnuIANMfUbmQcDxGENZzcBQWdN7/wARhdKgujB4ldSy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1qBQatJis6ltrcaLmWS7y/EG7ygNm5Tcma9PMyHkFfEzWNMtTbzMggWeG/BLRZFh1G6t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tslcRoTSUq3g6gDLEjTXERll0MitVExgYHdVuMxslHfuXaAKNF8twd2QpnVLLhKDY6gr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spLkADA55/EQr1ZE2cnUd5atiDljuCgE7uZsKbrMADzlHZdEz60lQdYrVx2iXtRHd0gG6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QoNeJegNYcnGIE0B2OBdQRhIngpmUoInSm7z9xJtLaosStR9p25vJ1LaOPa6hli3eu4WD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qUIG9SyhesncCqwT8wLqjl/+na2nmbD9M3mUOA7IZEgCrhZzBKb9IQS9tUOfaWjyEFUu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9x211hXR3Klju2VYAJVtaeVdZiXKFrNOorhBS+eGpS5jeKq67lQ4sF8MNoIoaL0P1Klw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KxIYpQH/AG5fs1FwK4mCGWouUOIykyJhawssRCWrormJGiFd49S8lbgnqjz6gQFSBjJy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yYq7srPan8RKQx+lNV7gVBi4iOog4YIsPBcYTF6ONjfiMSmz14GKUqHYH+qjodBc26nC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aNCllRLhhuPW0baOYgpW22NQqLbbVTMeoqS7cvqVCyErbO+47GSaA7IQJNk2jO40SbTh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zzDNbuGVT/cAVrcFMDslBmlzVLMZIZHP1b4phGxUoVTP5QyXFTkOPmX4KsVzVZblsobB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EUvqnmDhtssPbcW74uxzXczgaBR4J8x32PEq4a6gczCjWO7fczFZcr5LqGCAkNNUgd2Xw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XOV/Ygmd3dCtdxnZgYKW9fMvH5uVHiAfzsmfiAVuauRvTBHo5Zoc3GiMLcuLIXPUMRTp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MvBuYzPLgu7/ABOaYQfZDeKARLMCMKWjKlhvFcQRHOzQA6r7ieWZmzq66eYRW7o2oG+C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NSzZjUDhhzHgdApADxfqUB8yAOOREZEYdFj56GsTHS1XgPDydwA8AlANgcZ/iEo4CsCM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QXOXcNTywjBriBijvaX1n8QVygKWyzJCVghQmcLTk4iEWdmTcKgMZ8G71N8RrBt2zQQi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p6jDZKHdrC0jgHcVLbXsx2fiBfhKlB678zDSABauquGu64IlfHEBkMLHyDIxpLh2jZ6i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YjoRltoE1fp+ZYPp1YfX38y4KTpVv5ZdEsZks5h5SeTBfXcQ72t4K6a4+ZQurEgxmryY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fMok3syg6vziF81R0t4+Ill+Wt0rJ7ldKrMIMZNpCk/7M1+1Unyywpultt8qU8DVdN3b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z5iXchbdIILsUS/X3AxOcK0PrDAEvMbPNTdtdAg9iaJ0GoCsONS5BObA4V5zxEGLCjoW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pfcWgaWYByXm5kjiS815HNQA0bWLW1fGaLdSjO+jWG9vfuUIHAWru8cOvMMuFMwHd51d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8xYi4IhTxfdxYcyjwvN6piNYRBRK7CC8Y0UGuSnzM0LAwGO2AlMhrtK5M/tkiCS+RRlZ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CjIvMAmaeh6zGGDqiO/UazwZNHuZpw4AzzFCJG7LhgVj5W46Tpl0WXnMsf0iqgmdRI0t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rJWPMQvO+pjkz4l4o3LMvHMrCnG4KhHLq9sY0dvE6DjJUCrpMZi8UMbYpffiOwSiWN1T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4n/EvP6l5/lLAv6jkwccxefGZ60xVWt9Rt6b4j+h3OdyzeInt4JcKf8A0+jUvMg1N+DL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32x7RkvVLbFnUUDCiSxbjQ+nipuV9b3LUD6YyoLyseolSrR2qCVUGurgilgRcQ2bbumE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jVUDkXliCWgBu+61E55YWanLAaS7XRcVWIWEwYgoZxsc2mogAGh3StxCzmSOTuG65leL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ECYkyrx4gorUQbezAKpp2XQxWqwsOy9Q0hahqvSEVQJZwjHydR3cYFvpT+YCMH2qZlk0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LmSm+C/9YgADAOV6iFLCJhkzxGFy2wWm5fQoAjxG1gKr0/1L3hRzc0EC1rVwgSKDk16l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uL+JTTU4jWXzmVIu/geI7KkF+X3ABJoy/MvQA6bmcmSZd/ETl1BZ4bi7lUNHjcLVwPdP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eIy9Nj4lEELlKXBeDqXMG0Xvz4gvGw8dxHHSYM/8maSsg28xK3xCsVELCJS7RgBOoN+Y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AEYGwRgIF2yXrqZ7QRbJevcFMQrpbgpVgrKXIRvRc0/qDsUaEqKDT6mfcSRxW+lcShRb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ijuKQtlDFuiG0BApwEcu0aYQ4y5MzAGCjbBV0K6g042GG0lHKtTLgygF2yx59RmeiPdB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AmQcvRf3FebMausA+UlyS5qHNv8AUIFtxiAwCjLKpd6I6PhYi2JYZHiINWr30kyDOmfE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UpC6JeNbK9wRUHIm7KYloNFNCLqJVQy41CYalccSoosjdNyxXVV/hMFgd0OyMBxFVRco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jHEVZmcBzDc3AsUCo2sw4vMdsjE1T/UDS5jR1iKG6GAYAjRAkFa9R0C7iMeiKxJZRRfP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QmhN+a8wgYButg7+YzKvOYHD5hDimoNDX+ZVssK8RiXVPDLqWrV9QbireVIaCZRgDYO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2iGLIuyLisCCbw3FNheSoH8xTUBRHJ4grUNA32QY24FUJWNyyrwSszF6sYwHuYcXgCq8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7uECwUPCHZtmQBV/hjuEvPeogwUzZEhVMpuS4AXLV0//AEag+pm/uNRLTdLo3ERqwX/E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wGGjKRd6TLiLEACLodxRF6FAqnFsLK0b4DhzEDFgbwdxsKyr3cQLaSi9WbqNhxA1yrmX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rZsbUzYTpORnzAlLoCiorukaWJlFlELwxFLEV2h6iQbJ/gZUIVpe6lQ5Ghi0zRUb9nCxB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KAQC6U9l9wjPLK4bOWBFqswto3NjDFrBjDCowOIbXcahVwClmre4IIjIoCtJ1AMU8gZxL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ZlYLHOMwWz5CZou15hYDk2zNV5gTgXzMi1qZbyaPUPgEED+KgsIEE29jxFN4tG7rcU9d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sExXmNSpvAzzRyQSQ0AcFNQ3V1bOkIhasUukjSYjcGsSopIA28LmrQWMtJKHmJUC/SAy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0Das+5c0QxVu5cTEXXDx8S+uAV2vg/mAGihdHp5jUUdMPGx/ELnZAsXX5g1agUFKQfE7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YcptVV1KRmcAwvdeIaXLAq0cMvancLLXu2ViGOE0965hPbLgMZ7j1cmSAbirKZFSruUq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ZhfwXLiXuLbxKDVHl8wtCGVi6c5MFThZBfAvMM+W3bm+SXQzoVSRy5R+iUZgXQeZcrXIA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QdWPMKwMVGNd+JigWhy8cSyZVsinTm7maEzTY48HiNtoUYD0QADOXLCboGEX1AqDqoCQ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LOqJoLbjeGNunWvFHFMpOChR0em5Rttchz9SxjHTIPFvct0uKoc/4jeiB2beo2UQIXlx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iRltlLDx1BW1B8uvEQ4pUK0fMqSCC4K/lU4pgwEdocsxWWitW1iIf5S06HLi7uIaMBb4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ic63LFQdU8GIi75bLV2vXUoTbkB8cS6xQCQtOj/JK1TBmgaL0ECYCrivi7wy0UJV0dV9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d43UJJKhkHv89QDp2gSrh7JYBJPQnV9wKAa1i87fGowwraDuaZtIn4sKo/GZf6yioN+f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tURXmLgdsbQgQKGA8DwxuG40W4uuTzAtxRYLZS+K8TPchyuviHGGUtQfeLhdRAFns7QL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FBHdbZejEYHhoXDlBrqIcxmUp5DFko6HC7egXLCgNtZz1zKXVBCIOEvLCOhouR6KNxWn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RDN4pbez6gW7WKWn1KuV4S7V55gC0oAPYXwRJZQA0z3GAuSE6sx8RrSLXtvGqvTGAl0b8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HHmNsQ24KePUBV9zWqekuC486ws8Wc/1KC5V4D/Muzg8cIatoH8RvyxiGxBDplGavzcs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/mLThpito52RXscxaN0EKV+RFAREeEdR0XQ67mkXJtqo2ZadS6C9fiZH8RXWbuaVTTmU+Y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njuNXuouLWK1lwdzI6ZwWY6jScHMvN1LBGgGGM3RgqBrS9LQ/wC8xEK19bzGOE0Bhdww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XovTjmKoP5ryTUAmjYeZqvYtY4uHTuJZq4VU2cOO/EoEFLMVLsMXRqiJazNItw3ASWc5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ojjBcHcEDZU5y9ymZgaxbwS13AGwNsb5UoDaWNYXZYQUAXJwRjqsLc4tXEBwOWGagKeA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ToCIXnMQBw+60PMV5hmO7RB3GBILdLoNhSJrkTiFlaUHFwVcDm/UoK1dVxbCahdhXlvU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BlKd8wqXtAN4qUFb9C2iY74VowwV3zAzcyj9omRhmKLQaiDgalyyCF2uFCAWNZFSuVHK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R6UtICrf6lgUVw4eIqssIRpfHOahW7u8LbHuAdrZnVxIufBeCvUDI0JMhPPU1aQwbb8wR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t4HMDhgSEZdmV8S0oojWUYEbtqF3XcyaxqjFEYGjvDBxHUW9Crsi2NIn5QVwW2Nid3DK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Na8VXUOapApzFUV4qtW8R7E0OVcEs0AL03LHgVwZM4haKCJFSGBmVw2TQogSLarp7HzA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djccFEXcYgivAQRq9Eax8x2i5vse4dGjBNR4dY5MEkXoPzB75pOPcz1jtb7DqPLTUGzW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r8cHBxEre98Po6LrtzDda0nK6Y3JZUwSuh5l7BGDK5kQ29pQRlxQQyxkTPio7P2RnMvr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9QpwR+yBYaIXzLuw1GkCv3cbCXKPgdwLQgS0uziCOtcnecysPjQGjzLBKI0bzAuAJdQeI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TFhZweSURDlvqABPR1PFxGsZYcvu9RrKtYAUdExnY3QE49xZY1wz3MsibA6vwRQi8S7C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08sRUCxytFFs3a3wy8MBQ+XMWmqYC7YLoUlOzl+IiDDBkmGnRiG9tVy9RLqstDNzW7Kgc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LsZseB+4UMhtogG+w3fLDOqUtBU1IPjYP2Q1RLEeosuYAHHbNwL6PP8AvcY98s6XlgEh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R9fmacxJM0GyErhADkByRBWItP8AvzDDgxXMUCYTFcomkYS1LTZcQDjqA7Kl4OP/AJtj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6fuFWyFHK4gCM0l6L4hIBx2iYxEKSrv499SkVaoDt5jg1vV4uYDqohV3tZb4gLGFzUaV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GLvTLFqaSimKgLvumFw5GQLFVZ19RgIRAH0ja1uzVVqCndBdHm5ebzX5CWlFEHCMoq5w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MV0g14vabweYphQCmUcRXBIWwSBQxDoo2e4jK7Zch4ZZe1GwP8TSoll/CJTjKcO2BFrW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Q3cFjLntyL9wKsgEDNu5jcDqIYLjHWjYbBeJYRx4eYwq8ildXH2l01xCHY0NXUVJprqY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5rQgtIVrS+JcuqlCqX5jQlAKYlBzc3EJhzdEEEDL/L5VjHULztTrC5Pc+Agj3Uz5TFqG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yzHmkrOD1EAKN++/6RVR1roHmFesiGhxbLhwNiZ9ksi+WRirpjq8cYy53xNn1KgMIeg8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7J6ljO4Y/VV03eNR0VJEg5txG7oJsh2G3OLlnqDvI0XzdTZZvBzgJxlyCnghQ+QoaXSd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/wAsVKqblvqK62CA5HiZdFocGn3HrxdAW/cukOpSL1nfuIqC+ZN9kqbCxr4af7cwI573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DJ9xQpeZHWcQLrWEbSt1uVIYyWPJdxOMSIhssGUdMGy3g56isTBCsGbU0eYdStEUGR5J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5ZcRtYnJp9SkpRJwdPglZgNGrXfoJWuV6WKzniZx0wC2ejWuJhrClbcOE9xswi6ivbG7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9BHJVbq+6lDXwkQdYitV1h9iAKwiLfmzl5lUMeDoOV6IruhO4XgXc0ZwRa5qEVwoEUfZ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6687g0pmApPiGIdwN6clbIAUEwVPL1HjOqVvkB1yy3cJrNXwcy2IkQAvO43IwHswtxQz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f9Tire1nQ3F8YLWGaPEMcZEl16PNwxsWQwAu6lEoAC27s/3mJALVCAzfiGrKvaG/tfiL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44VeguCeFlqluM/46uWtFFvgDuBCawjRVcoY1EyYLGk4YAxfGR4volij0IMPgS9eQIoF6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0PiIrVozQuiv9InWCoMbF0xAKM26OnLhSDLq77p7uYHMIMmMxCorBo/J54jVnNigbwqc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n3EmIZ4DTsrDeog7MfI02SyCQAp7JiBm7yi7+IKObDl9/wAkdYyDK42ZiZrBxE9QwIwUH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GU+owii1jT4vjxLI7AFpwkvByB5d1MdQHAYPOe4bAWGh35IBHjIT+hLGKYUovkSVlORf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v8U401deJqzKxeapPzNBrtl2OyOQukuWBDW5lYMreCuIa7WJeQN7YtbMHzcItuy5qWWv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5mhlxyRpxtIqWwvRKVxuCjS5D7mao4jfNS/mJQlly/xzFDo8keb33EVlqXhi1YL8TFir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ySrxp7uEDuW1dsw4NFSqhpBNoXZuKLDcdg6hwa1GEqoLVtd+5uJfXCE57wRnz/2FY6dC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hbBbQ815hPxs0lMAFG8eWNaSVR+45TRXXC+Y1ZYbLxxAxCgAb+Jkog02/EeBiwBmMsJV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FKhrbmr8xggtAytzKqL5dOHUSQXB4eJX57ci+MTCVlkV8zZxDjkvcwEzMUwhKg3L23G8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EmAxIrVYFHPohPlaNYlx20Sy7ZuNVVgCcPEaJUW2Z99QgB6YJ8wXsUUQ15l1evC5aUgr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2hRCtqI4NVBZwwOXHUslqXq46CqtMy2NawrvSoZNd05MF3NtFoQthIW3lTn1E8gg27uP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UBd7jLwPfit3ANsbq6SAaKpy3cSIUop0eoaKuIbwNRYKBSjT+4itgW3TT1CAEc3kQGsI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nwRge2hXn/SNTR7S5oSpoEo3o2RrIDFU11UqKWUt4fFQZiOQP+6hd6IVe+0sZoKD+YJI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dRdYrFBWoAO9IKYYtW7oA4LzGR4R5BNCrevrzBs53TkI9sMsiGGUSSVzPsOZvTwyX6nB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4Bd+BOYIDa/wjDdQ3/RBoxpAek5R4gU1bNUZfiWcsKIzZCNczCssLbLSD+4Am7L+46HA1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6uNZaLiokvBVVqUipV0tVLiYyB7I1Ava71GVFDmVE2LLg8+3q2ZiFom1hru5VCzoAzQR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mRGK/vEURQts5bfMyw5Y5hC1wVVXmIUhiwOmIpqiptzomhAkPw7gl2y0sC44InPqZIWU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U9FqvENrax16lNCauQvNzKETaOjqAzjkhkVqXEAmTtuwe5sXEGlRA8/YmmOTFheGm4rR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pZgBQ0c1EPSK6L1LAlYWTu/c0U0qX4g0qmJBbuGhaXbUs2LK0TxsCOBrL2XCmPqCkN2t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w1mVsRom1Fm7aLpcGc1HrbLZgfEMKtVl27h+bocJ8dTEoS9UKZivBCCm5bAXW61BaW6I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NxhlUyX+f/heaQ3gLZhkNt6n6fuJ51YrMuOPkjVAeYiiJR5zqWmnQZN8V4g4DMbYcj5h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3ErDsPA79QjsMrgnL6i8AbZkDuB3Wquc8hCx9qOhKKDag7b7IX7QZrcw7YFM5/uHAhAMi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o+IQokvB8xGtpoyLcdcvwRdYqKQBARR3UK05usU7sibwFEORcaqMwFuOo00bDilrH6jNi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DJwYllRAMpgvgAjuCRQnq6rx/ErJkWpfiUjdzbZgUGOUWPzBsVHk0aiUoUPL4gCOevxG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bcTOh2ah600eod80HEblAg6HMuPeDDCnHF1JTzUTGlaHXAyhCzsTw8xBTVUGU7hMv1JX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rs6hJsUC7Dwcw86i3R7OyPannYA5z1UAKaUVXgsUj2I8UYuLBUGTKKouSgB3GGa5rY9/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9MXDgC6ckAuTXAhjfctGrhV6P7hEUyxtPCwCyssI7U3FtHbN03TDSFDMDyepcNq0Veqfc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YgIpGe5c5eYKkRU1vs79RRt5jwA/4TAACcIXTCjYeFNx+Q8hXAmNWwkfqwUsBWhfDDaq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lUgBNYtMiVcgPBcVBheK2d3yMzPIgN5Wns1EAooq8LuaoOihNbhbCFDRFVT2cwrs0Ljv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Rql4pl0nkoX1x11Fi8SlTbQLiNkZFQ1YHmEAeqlPJnmDVJ8NGMDXxKANjUUPLu421tjT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43X8fMKtPgcfLuJmqgZFP4lCYgMgHvmKVBpvouL9RgjAO0s2S1eHIgWBxmu+5SjF0nam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DzXqH3RycPIj5uYgufk/mKEcM6cVV4SXW0OYS2Ft0OO6q8VNgW0eRowqZjFpWDxTUUVd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dldGw8O5bUqoLKMAGoo4XQ6UXSyrII7eGxa5vExuDO4bBHn8Qqhtr2ZoLdQa0mzbFbmJ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Vkzbk5EoZE5+eoYpZqh6HkYsUVMBuc6wQmU5wg9BoIWihLHC5OpaXUKL0sXuWPDUKdo/W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CtWK+jzviIMwg6DdGcy/RRmvStVBUE0Q2cB2Ywxh+FOZm+4dPJc0HYbz1OH1nktxbjUu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DqPTIGTtBmKFBpry7xzDboCbBwVH3Dbzj1cVgrUCimlZnBIuAsx5JxHI8FpFG69bmAh1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QDVlcNrrEvcB1EpOfMsfQwJg5iLbLHh0X6mQyMb2uFeIk/FQMjAR4rum8FczVNZByP2R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aFuRF8HsYPdK6i60l/MIQ5vDAqDbJzWUT5hYFBUFUVrqZQU8QcmeWDZW+vEGkrXxeZQ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/EMX3FuzfWJo98X3FG0ycQgM+Wo2WeC/iGRzZdxrOdTWXOZvemJwDZkh2LgMb7jjGP7m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UPcxRGzD8TfwcxboaNxY214YFAtO6nK4blEB3Cs6m1Q8T4iTY0Q0iy8+WDdpRSLQyc+I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A4+viUFq3XZFXFBu0woauJxTJBVBBZtk75mTvcuINAJzNu4f7GBSK67jAyQY3GygHE5m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1QcQLKpsOnmG4aFbuvcaDctk3iGSmg2XmKtsmbfwxtGMOGqO2DUcgvAviZCpeVqVHIag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HFRimSlM0v8AMNaCwEzUUDcpZ+Yl2+jN5IRKW43UHdRPCbzyVwyhXkUcMFX0Oq7ipYpK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zAoQVaK0lNbiyt/cNEZGm7V59Rq0HS/OrhBbQsuA1cv6HwphqBNVm0A4mjCgH4jALmxA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EmhjDMAqgHiYHaxBAWg4OVEDunbvAiQUIF+ENEQC4KPMIbKIk2lvMZBpK1+oALBABdJj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0UFAlGvEtQXKzlxCqaFWX9ygG1pwHuULEa3cosChatx4ihUaF0hC3O1Jjpq5YasUul2/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qltRkmOJnqpU2SA1QDrnzLLstC7fUEcKQFvb1DtUDRfxKtgqwFvzAdnEUwQg8cLZi2Nv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psv6jQGy4Nst8Gv+CeEgWbxceXyM2BlbjKts/RjVyg55UrlTz4i5Wg0mPyl+Wqxnjr8Z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fvmWMcDZfPcuJzj+kWWwq8sG51BcatAKPo+45ImmsEbvw4hF0Q45YAMoM+4pozcsQBTq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Bfia0bpYKRbO94mYPcMRxTdqXXmoZ4U/fxCHIAC1R1GybFEe0gHbLU4G+ICsUjTOY05A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3xKLNFgfIuGRiKc2r7jgxsjV2MoubShuIvCUs5WuIu1MheH9MCEgBNuIwCLIvMKvhftT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KaVZcrqDE8CSzbGETJUxvVwrtbB2V7hU3nhoDeYOtqNNajYeHcc4bwmzCqww60QZbXnH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U1klj6anEccTPOQXiBsPKfLFawSd0y+rMVKhsPGIy6WhqYGK048+4hwMbTAG/csa0W7T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6j1ECNcMyQnIcQ3TYU3m/DGhW1MqtzKSgTutSgoJKhkrmbgFFsFTImR6/wDhQ6BPVomU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RdQIZzK0JgjAebR+DFNVeYkWwZwQneUt8j1DLjZFu11UUQZjaruZg1jRqWvFLepKVAA3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0rmMKjLC7oiCIbZqjj3LLSD3qdRdToEyl9+paw1Q4GUJahq2SVOBQmG+YHPPUgdpAEYR7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Xke+8ymq/wDJSuaPke4IgbvldkNaFS1Rb9QoPYPfSBYaMctQ+Wxky6x7l562U48EKXY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J14Ikmso2cCINTAOb4Y9gYfevhmcQRF/JAAmFVdlzLkMbOGYuFRrKXtFtrM26GblB/A/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3/EV0gW7JyfmWJWGgKlLWhOdjkeYN2sGleMTdQCONMGtAsSqIyRi2Axmr1LlGBqpd68R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4kMBwvF3v/EA4beguz1HX2rFnw4IRklxVFVGN/igcnwS74Zd7gfeYq0QAcOcwIkaV2mL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7raumuVuNYjBZ+UKxHxairsbC4zCzBL3Tn1tgbFWbOe7+4LiYOjrv5gBKBRy8+o1R4Q0O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t7DEasDhcxcPJlhOxPEbvqIoBwrA0V+1eW+ID8MoFnu5zB4LtZr5gTeW4BQHqYHaB3a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qrzfUrSiplBd0aXcGCSs2xsoeYQCIz7m6ZVzI2+we3eklJpQoWGjh5huyAfTVxct6raV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GUy+IK5jC7OS4cuKhB7cAyIQU24qUPK9x0+eICLh/EClLla1iw1Mj/c5Lh8MpeBlhfjH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DiBDLkFXRCkNTT+J9y9AUEoXimBWyEtLGjcUDRMw1sSty5K0byPj/EuslQvRfUrxyDqp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+tRTay25W58ldSsVj2v2fN/cGpddUfMCOoWFd2ty+BQAFxTOdka8APkPwyy/ngUX3NBhR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aNuEZrrncxA/RAUZMdSyJGdDIzz/ALmBEY3NeLtOfiExDtA2evEVRtqEH47hiDGN7DFV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3AIr8+KoodQ5gkwDV2v8QEt1VCt+pn6DsAqs0QdRachGeJYRqwgclPLxC2xPNrYlIkRi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dRsF52F4cSzVxkXTxW8nMsGQeAO37g7P0bLq3iMijs0g2eoH2UA3WCzrEcPhavItoc4f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8SgD+4IJPCsRUi/nmAvGrbHj3CiwGQFx3/ErJ7hA5QN8J5lr20ysZ1wnJArYBac+JegC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ELFLVv6Y14hoSpf5iDeV2+t7qKQ5O7p8xGTRjD0HWNzBaFoyLuBoUEvKceeICSwuc9+P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2+8bZEcv6yBvjH5hbWEXcpR2c1O2+GWE/NzvKub3G1yx4lqe3mLyRrEMi+WjNk5aDdyoz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uKZVF+LjjL13HKUfNQvR7GOs3h3HdXfuD58Sgl37mM0HzFKtZTUcl9R1s39xdUVXcKA2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LY3ZxE5KdM0CsStRfJPp9xa2HFmzLOgwDsrqVWQUotQ7YGrJkJVeJaptUJy5gLpQXl8X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BYyYIaQORoY4l8osCtPmI1NAa0BZWMmjq42wAvOVQAAsFzcyFYA0l5goIHOTdzNNQtOW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JmueoHcvMCYFuGg/uVc60d3Ea/q9UufksDmJWmrTCNeIoVxRaiOG8ORBTNno18QxkKXv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qXA04A4GMftsGgK1GzIMLjHFywGKLc34l0G4KNDnTBVWEGS5cjc2GeNwkdg14N4lBhBal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3j9xq4i0bKRHhMwK+IKVUy4guAx3mpkHY+SVwPD3HvALvl4fEsGVsRgLCwDGsuHnGGNx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tGzb/EuuDUFbwQ6N0k0BluEd0WFwkOaYF5RzUaUMaRpH+ZewKKKqhYF3yjY8ZhfyHDSj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oT2q5gUJaCLSBWVb6qECgpyYXi2I0o84fSLLyDPh1qEMjnG/dl2oeQq3U5Zh/wAXKlAx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Vy9AwchfccoXSz8SqV3A4mNGi158TBOuSg4ezMrcevJC0hbfKoMSFCq33KCravLAKpgH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eGswoRN5CPSqKoh2GLy98F7pIAqoZC83DFJw1OycbtjhywwBZp8TJNJuCyloLv3N6wyu0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aI1+/XBRJ2wIc14l1i0PmJhOCZwVyioKziuJi08quZIUb6uAJOAUlpqSsm4YRObbUyit0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HC3mGgERt0kIqlhvzAG6HJUcACW6PUJy7GU5ghzT5J8yuaA9C+4RqHSDBEEAlFwv8QvU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l7lyTSFmioYjR8Udssy9hu0YM6lMbOoBxdUWYCO3VIDtK/MUTQ0pq31B7rGBq0GhVXl2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EzFV51LAdme4mdRTxE2LI3RFZVcH7iMbqYDiXS9IynIv3LVDv+Y0Qz7haClnFMQ9kKD4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bPJcUcBFohFaHqBMyHyaCYdTlsLAADMWXbF42dGHcYjYFswZFieYwr7ldn0xyLTr5hcK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TicObSCvgYNwyiK34zBEE1/6wmith6fdT8zF0WKwWdTYgCcvTBWG2VcSgwmq9dxWbMYn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Y9kTENrt/cLqCnMUZYAQAKgyepRlRW7h35ixVKTl17hQV1uq7hb7kW3K/Ewmomvz+ZU1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DNpbxcUrEAxYX1fmKBU+gOo7ipXB0835l+bm1nHviEU+LBrOidfAYvJKN4fYdxlABjj5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YTDkpY+PiChOsN+JgTasVKOIHxQaqs1CXqmtBw33AGUVpbXivMCSkwrVwS71VFp8It5L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kQzq5xEFrQ4r3B9RujOY7Sw61iVEApy9RZDVL2KH6qMmvaiBX1EzDG6I8QwtWo4LfHUs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80US6w9ylsClcFdEaMPkF4JqKXPe4wkGyoXk1BRmiik6SIv/AAoUAbzrMoq1kxy9X1Bk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GIMFMmIJqebR09VMQ4aCjk7JyhdryXNx25tIXWoK1IrC+B6VUN+qqfieeagRMoNiW5GW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wjdxydYqrxHhHVYzedXAvILPT4iLTUFzu66lld8owwibrizBdZvq+4mr+RKB4QoxK23d0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kHmOkXHYux0/uLV1YjWxzv4ioShawfgiSzjFsZrPiPoNTB8ajCGaDTjabqZB5RWrCtYg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bgLag5VvDcHXhVEu7Di7LhZVpBRx4agFIBV9YpPEAaDGA6Pc2wXsNKfiVrEAOB4X3Bh4r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AAsDL4lWtstJfu45ik9LKTh+Bn4g4FBqs6eI15nbPw/qVoSQFfLxNMynvN06lhfEsRea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VE8U1eC+b7llnQFFC6CZIZEQpF87DUJU4JYmg02/iIRt2G7PF9Z4gCICk2bMhk6gvVXE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obvyPHEsSaAK0au+pVXQEY+LHHycOayG8+Zqh5oUzv5gGGZG28xd0WWK8dYqDdsPa/d7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ivfWYg0aUhN0PDU5EFBbQ3s4uVEpC1uK8w3u2rR8MIxC4Yve6MxIqsUp2VTxiMPCG9XmP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S/jmGODXK7gpmKb5mdvHlhpDdysTIBDkWKK9c2HPvUZnvQXesaIiyChQDw+47AAaGtN5l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aFKQYyXChPw3h+FlxWJQ0GfUabelc3quYRmoCkuMeIcfhAWoODiWNoUGj5D7zKHVxgKe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Q8SudSovbcrg8bJaAt6vxc2iMFteH+4Q2d0vr1xBG0hw0CtVGU7EMo7PUUQ1BCNVW5Vs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ozUXWHk1G6wj4dCeai0ZqdrH+Id0gwjwMdQsJrZ3K4AwTRM7iLVZ8VACqmwpbhNIEVBd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vfxKDRmod/qZD36hXOX1qNtjF0svVLDmbB2fmdB7iglcncuryeBzBosqCenmLs+Z9aui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qYobbTGCM3d4ltdJWPMxzviHZnMwoY+IfljXZKvJXmU5QsyuvEtrdy1a+0MYb+C4IliT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RUEEW+5ziOYOIDf9RM+QBaRhJZKNuOYIOqNrcMrbzoUwE9bc1eJtF3j0blxeSLVI4ruI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gp0DRGCLbwQrhfTjPuXaMsmT7mSgpp7SMqzRsZe7IwUTx/UFMi1XMFEUrGHa+pbMZbee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5YIC+LRhi9kLVdXFHHKNeFwkIPJBhKe0o1uA2IY5x5jyQA8MNEDSpryMP2Mzbio0OpkF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xawscRJrHuAGZDYeiEClil2SXD5wlZfEWjSjW4JtK3hxBhDRY9oAtALOW4ILfhZ4hUYZ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bJiIlbxf9xBCOazEIYqVqDIAGnRZcEPBKu7M1HVRVj6NsTUwoE9VHioQAwCY8j48zSqg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j2zOQX2iJrSOE/xBqqNaeDliMIgclKP1ErEo7fHUyDmq2h8QjJBumAmT7WqX6zABN4sx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aOI0jDLnHuG1GmFn5juXcQ3hhPUZwh22jLEFTtVv3BRhblgINsGzyQnYpcnWI8vWEGoo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sKhQaWeYanW7dMdzOdHi5YlV0BjeyE0Vex3KKyLCuKiuuBaT6leLVap7gyFlSncOLxLO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gC6wuviZQ0DcrG2qR8sM0tYV+4bMLAbWc+iNHLU34LheDXTo3TKPOgFEMiGVvDGwKACm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2mCDQty4gDntW0v3BqyUz+5t4MGV1HgewgDLMZWFb5rGJUs3bvuLxKuro9O4v+1RivFH1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7qDzkCqlL4gEIiN+ksi3JOIwjgpX+YtqMtEWcqsGr5megtZbmDdoGteoTYDmgCcRrU5Ro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3Fc6IZYywU0L3UxKLVStRoKFbLpwj7i01o63iDZ1xlO4CEwOsIEDcAbQaJim0rzbLFtt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1sY4hSyIRSCi8SlxZE7iUDOl7IzMFKfUtK5F9cSnkEFsZupcCxcM60Iv1b+JSi1UWhiw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OVg4uXCwNm/5i2oqgaeD5YOGTgeTMjUsgd078QtvCoL/ACgbIUBwdQWAC9KhTl7lMdm9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uniBK8JVfZ4jcxd59QwL2HyJabF2kpT/AOKXracH8qmlTpd61G/8XOjuIQLupAeQ6nCH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8niVnIRsV4+oZaDlh9HME7UIPHVwxuWeKroPEy+hbLFcSo1AaAW3iPMEFLR2fcHkN4OvB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ktdGuai1EkF/qN3GItk7OPmWrzpR5gSzwYt3EtDaywclVU2bgw5NWSmYDkNcXXKJXB0d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cWjHGS27MwlY0gbLdkVagX5VhLJizt4TkYMQDRM078RNRhXV22v1BT4qDsvvUbIeEF91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5e/hNjPE6Oqe4cdlLfuPKg0CK1AOW9YOZjUbZbsexYE/mPEcglU/4ZR0AQCrcnxLJ+ZK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AVVvfiZ1GTc6aGKCpqjLrsgYIYBN9fMDFAl7LOHzKaRrZleb7ZsDSwvMbhY2br04jHWK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8x24qSKUN17jyWlV0fnGoW/zWOTgzBMg0cUcRMJQrhAblO1NyEfUHLKAdXW4G1s5DTwc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1HzfVhZrA5uOghg9mbeWIpK0F1BLxKCg8fPENCToXUIQLVZh/cCXRJlfYqKbQpgC9pmE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mZBymtpxELxum6NXfEvgSqV2o5uByWAVCcPjn5hihU2MnJRxUWatQ69IhoDK5EfMVAM4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nEDZb4ldlvM3OGhuWEl0xMsrCDJ3plkGPqAsZzVjqJu6itxOjiK0Ci2iPF6gZLUsEaUr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AbXkw14r+YigRqN88HxElRjeL3VU7iyvGFXXEqZkWVB48wZrZC61vdeItUsuwdQBvsCwt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pWLYkOj6UsNal6zcrAn+JnXsMYGbGcuzQXdgce8wKohmTx7ljNEtAC9Pcv4DA4o3XF+I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NEG6EthO9dyifDMm/wAnqMQXI6AO1viAPNUM1f0TG25ECmqXw9RYFzfODUVJb8osC3vW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1Z+YjiANDbY4ihisUI9eCYWGHafCmrgGGOtveM95zDg0pwhy+47LbZ0quZhRYQHkNkQ2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amIoUod1LGJR0thlxtgU5C1ocYvHMa/6jW1pvWfqGJIUcE4SOvjRmw2Y8RVZhDR5r36j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zA2gu67YceILBsaytBSNbMzbfkgcgwcdsG49AiZS+jK6l4hQN355mfdqllHCRoqWjgM5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n+I4GMmKnl15qI4KEFGpDlD0ULCt65OJk2dAfTLcCjILTww40V1iyzHkSmSvzJBeoUSS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H7mQCQX/ACglpgXKj+YV9NNk9FGF7lbWvYyiZwpB8HZNNzADgRa76plWOcv4hrN9QQwl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caRMLzjVy05a8S9kxW45d10XLTGziOCXbsilafiCA4rqXQ1g8y7LS73C+b+IutVWo8Oa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fjzF5DGGLqXmu+ZlhSvMprCxBnUoFts5iHFHKbxg8D7ICXj9rX++IYgegXbzL2dvHmDa4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WJ8rWB59xY3GNm8YJcGzuTAG6HNYmEcvxsJjdpYwniANpq1zb6iuiCGrNeor39jkmJzE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iplOi7WJgF6MDoVgpsfEupo2srx6gEC+KcncOGAyDNywGkoDa9EdLyjaaep0koNGGYNB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gp9kXlIV0cU/ERkNzq8N/dxoBSXZ01CumOBepa2kA3k8QI6C7HJF3M5DTMi1h4QpEtY5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xYtQdAlAlZLePBCRHVyDKGWUFYlCllKtW/1BC7mt1/uJU0BeE4hXUqoBe2OigLAvaLy8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jebrfiPesb0Z+4hirZ7alwHNUV9QztuXiuZN5rKRo4R5M9+I1krbgQ1RCmAv/VRGuMW0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5BBVfAV1zF2qjDDhAOZXlkYlMoRa4hGFrQN1L2lAszRELvLBqKRE4bENSX5DT5hFsy/k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3CKTi00QZFAFoy1K0iJtxiocqKKzRMYqwFxBRN+loSBT2VFbiW70xFSZaYVvmLbYbHMFk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bpKg60X7IrYpd+GMQvIv6ggAU0nJUbCABsEgmRowO3tgTVHma+pwmXME1Ciqw/MTTVfc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Sr8p4iYPa+fEWmFjV5yxixoyzWK1AZAVNPkOYY/WPY0tGsaA/uJ3tdGw2cqqHRoirX0l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cJ1PNOD15mxCRwdqQEDI2yrl2bPuQcC6gQcVenwNvuJDMZrCugI6bSsF0tENoDohEdtX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TKMWKAkRdR7mULijuFflwQ+5cwABNFSw9ltDPZL1t7hFt3LRkbTPEGFDYBrDHslAVkzD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sMFQayeYGZoq2rYR5QCcZ36hGwAAiobLQ/iUI2luxx5lYJlGaBxcEGi2q47hZA5R4YjV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oOJbiZCgG9XDZoIHnmZCq7q/BC4Z6wOrHLFgLMLJdjUyOCP+IVdkA4iuYUJQbvfuauKQ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4vJ2kUGCoDh4lG1lv3WoCiUg1blYjg1r8VqoDC2L6jGoHoVLe7agUOE+xKpqdZgSurTcXN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4mKzlRUw1MZyYYdRiGDv/wCNGYZPIlvU6saGggkOJbVvP1MUVab9IRtZeEy3ALLYblvi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FtI3YpPEJshaDwcMqGyuvmMgisOEdXfqWlxK26OIF1ogaObiXby8GHmBznSqvAwFHxrQ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nO3wwnNkMBJgOVYqEE9fxEXQsjNEJV0vhmE1Nje+iNYghHDb5jTlQOcdLzAuanT08zYY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wa8xDcTVqnLK0FTW2TnEQEpQDNu4GM0ZQ8s0At15Ss11mFXaFvFTF+cRRtVpz7PFzEEL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3U4BTH4lyea33GKKqAKGYaa2AGq3HzlgaBfvDq5UWVWDs8y+o99I1xKJDobD2uP1c6fL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L3GyYghy89cR343Rw66Y5EbdmOZUfoxYCvi4goFVVY8kH7uCnOTHMABzTtLkqBJ9aRU+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4vTFuIBExnAxbYb4Oy1gH8QUg1xCuPOe4oRAGojpqU4w5ecGcxB5e+7epVrZEqijC93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xpZ9p0VH3KepOS1zmPtNabP6YhpNNGMmHP4hQDuot3jPmpgb1sLTlXjcXBUtks8FHdwD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8Qs+FI0DNjzGEjQAV58HiAIU81VWAzmYHoQyvN6pjCitpUF91BbVLvYZsUjFiwrQ7pxHS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lYFuscRA1VQNL1DW7jkK3TxCsccCzd+JdkEopigaxv2zBjmHn2TbabNW/ZGA4DDTwfEF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xdm2EHVvmVVFlgBHiay93seTAr8dDYLior2OxXZWSM8CmvTPUMRnHAeMsFSKV4nbnuUF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4kO1XgNJsJeQwdAHhiEzCxa4Mj5joSpQa9yzC6KWjVYNRN5pAzb15hesQe1Nqh2eRKrsH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PJLWB31RRkoXogruIXrQxh61D6kKGrizjUO7RlHFlKkKSYlFezvMLJwU0g4f2nNlBgc7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1htDtilLSc8Mrjaqt8l4PUexCy0dWFx81IVZjuz+oslcYKtzVe2GhjsS65TTrERoqXAT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5OmzJhjWC4PyTZG4pIy0qvwhdSWZPV9e4ITNycGuYhqFGgVa9+e4EAKWUU7TUVpubv35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hovM4YSLtXY88blXxa7fJKtjUla+9HT7hk6+qCEw14i+rBbYPHqAt7EMmeX+GJaPMBW/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fHUqvJJhU8DzARDIuwVzXljKG3YYRDw2sWj/EDnwgAsNuKavEGAYry8Do8UK5jEHZ7+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J3N1nIwsDgyDpcEYA3hvH8PmIhFC2I1ll+ZRJeKS2JTyIHk5jYNJUplKqWTvxzA8svNz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LyBs7llYpzjuWCEbzvUeQ4il5b9Ta0U8Mu9t9TW8vEsrKwUKqU5vHEXGTm5Tw+ZgYqIA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5ZdUASzMwpTEwTfoigW8alG1rncdgUncwBn1uG1YL1Efn72Er1yvlqKICxxDw3KEBKMr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4QOrbC8RM14LXgdRD5F9eIFWJ9VQSsLobxBFUXRq2PdwJg0NGqgFzCSODOKgh29fzQo0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DOotnATk4uXNgNhszqUgDNHLEJWBz2hEZLPITChomDJpqJsqcU57mCgNuWIBvWNtBlFC1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zDZW47AmYDBJYBCLLMQ+WuIDQ6K/iC7kCl8LOoAJNQb4GADUQoWl4Xbcq4EKtfMWKqGl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Bowd3BUsl5XTDSqaIYsGGAQiwYqymWey24LvpggZhlikFpRbDcHeQAECleVXUwFhbwWC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4omVcCYbG8hejLBAu9XQ8xZTKxPHgioGArhINQE8spDyNgHi2xgR3QgVbgg5/rGNgRiw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wyco+4ARUm8nmZfVkXsgVvBAZslhEELfzESA2NBn4iBBVcPUYBxqg5a8y9wTYBslJhbL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AKOZYW1ntrojJp4AauJqgAac2xAzAL0wAiI1ziC6Qq8rjtzVCmPTC7LaAOuoNArQvUMC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q+Jc4pydubjN1DMjwzNrEBYaQDac33cKyBwduJb1iLfiALRe3mETcHKfEdFoKK8w47Cj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ORzC2VNKyVqdw0FrJ5SjN6U4M7hTSC2glcJ72+Ehs14F8+Cn6iNTSxXlt0/EVU3sWB8U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2+PySz6noy49QxGnABVwKcQFRxfSVBigQjWS+oEco74P9xEBbJmYRGGB3/uop91G016l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OU2kswAolcFPM7rkOIvGpDtIy4aaF8xLYb5gA3qOmHNxRGUOBPHxLzA5fLBzs4XnsXqA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1deHR1AkW6WYVyJ5O2j3UXBmjQaw1Eydary5uY64keglm8HLKgpBvxFKyjOokrDPDuodF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vwhBzAxEGtX+Zk3W9xYd7jNrP6tw+MJ0cQkIAsrJCACpDr4IJRFUruAq6cpVvEci2qCw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VSllYpBZ5rGs8wSuCb2AuX0Etba6OCWBuxPIzLwzrgjZlA67mPILuYS4zIBa1coH/wB1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8VyyiKlUO11ZFUBgJu2U2yU004hXKohchHPStKrU8/EILEDm1qLgVBeLcBCmCI6Xt8Rh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lCwGQ6YqhAHT77gZAFr8ggU7THA8sGUqEqus14jOBIz4Yt7ipFsWq0/4hlttORIohLRs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R1FCYUNsDA5OD8vcAECtcnqYCAWZOtykluItrX9SzEtK5JQ/a7yDuXUCwhgjuMdPTCkH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HqLBGNcgy8KA82mJLEIMMEt4iCdmafEB87pWY/1hEhsW4tfUCLlWbKg68xY5fMLBNuMT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HbgGh+ImAkV4dJ3MFduUckIBjSmBePcSS1RbB/GY1egXHgOIEtKrBYSjOXtDR8SkBFwM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TVI7qDOPB+SO6gCojbK/EdqwZKfAIJS8JrDsN3UBjk9yfwgNTBMA0/qAXBXc4qDYsirB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BRqoCNjtyW7z4gZwYdGrS4AWrL12dncc1ILa3lg8g2zbo1C7xdgkoYJUU0XfXMuXKV3h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1q4zCHZtC5Mqz84gsxalAZPCUwAsSDs5xHPOBSTi8wdY5naPbrxEqBDs9Ojz4YaBDXwE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K/bMgCuhgzfZmi+aIvyrprEb8C1LJ3bl9SzpgUF2fUERYKgFbmc4BVZcP7gETuyj6HBG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CmOFAWTanEKYFUALtPrmU9WA6kNoeY8t4o1TwuepZAYN2c1arXUtgGhUa6DwBipuCGAa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lNbV5jlBziCEcCEdX8k2VFJKHjoOYWlUVwTlb3LumB0qxiYXIijBO4dnjYoTitqmPoCo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AAuOh6eIiazYVfDUsMkruj8JfwRbxV4A52hWGW4LXD3DGPvKmX0CatVVIbksYA6AB4us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bHtY8BQb6HAwDtRhxHGq8RMG0JjuRjNjGKtF4V5lUwFhfIXcIYBSZpsQjHF0tTwwY0IO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hqtsOcwxsoCof8/UVKzAEutxLwzCq5aCdTAYoTxs+P6gFZQCplYCxupVoYJgAoYApuWI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INANN+uJlMoCMF7w1cABRVupdbM7iS1MS+NeE4ZeDh+KLxf+ZneYtjes8ynuLDdb5NfE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0j5aphvqt4qtczIgXWMMeY7l6Ww2rAcyFqGDRjKEpw554iQlV44tlfNw0BYUsBz/rArqw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lFTkf6gRTLWTk8ZllkHRo+pQbBsbHsrczhCtQJ63GwWAw1WcMvW5odUmm3m4pbvhb1ML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afv3ETKRQJh9stmKBUA4pjREFeu6a3CkAXgGhHRoeMQoU+xcbDPoTHG8WLMrMKLuXxKn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Hm4gUNYyJaw3FkGXA2ohetu9wS6HqOlLdVZLKPqQe0eaYPoZimybLn6hhFPcCD2FlUG/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ilGjwwuAFxKQsDwGo8P0xWgnsh1xMUKhMhU8SsMujUz8OEwGzCe6KWrQLzFqbNTaZrGh3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M11m6/YjQ1J0yw8/dVkZq6olmGIEBoA0I2+dFHuVsVSjj3DQD5+orUVdiZGZeZ1Vz1CV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DLZUglAOVepjrlhrPuYEVVimGICsCOC5i2GAzcqFJMocW78x8s5oU0kRE2Fu58fMTGoG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lvuV2t3C68oZUdiYN9TxQoTiJnIs2EEgFYgqpT5LAdOpXNVUN4aiEaCUpyVGUrN6b3K6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ct628HEByzdDbFjVMJW5eBDhAhcI1So5YIqX2MmPzC5tFodleZiV2/kRBaysGauEEAL3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AmW4F0XkJwHruEoCnX4ItiG6ILPMEEisBheoVQhyELsYC1nZPjqFBAuhP9MLlZa1rOoW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w3Nw+XJu5WJYWyuSWDaienMHykL8o1qCFCgf3cVtwUDLiPKCzSk/xHqgwC4C9swyg8DG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KziMcBE8+scR6EtQt9xUYaA99S0Aiz3GYWzFc+JSmQVA4PzKJYQKuEkHLhr1G7yLacxFR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zXXiMBQQdnMt8ID0nUFQPYeIEPgHLEQQtTrv5hsLgTkdkXCExRdv8R1sLCzj6gCCqxkp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XUCUlsR5ywVvVgWTshzEWZyrd/cW9oXRxKcmy17/AFEVQdFCP5iG1V0amYkcPqWiuI4y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0unXiJYOV11AHK01LNnyvbENVAXylRacBeIkkstp5iJVmoHDAc1aW+YrDL/GGH3HLTdg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eyuJoKgxxxG/jINad3BZTVmV81KFYWX6irHAuqDTDwDS/tEUE5j8RMgUu3AQFqGbWUQt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jrRnMx0TwuT1ModsKPzDZO2cIEtfmJW5VDOYCKxcIQGKnQVAJGshXmFWaVVcx3ZS3NAy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th40nKGS7qneJzAH+cIHbKvnEFAUORzURl8N0wHiMLWt5YJ8eQW8csG5Sph5OYBQtqxx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Jci7JawACOWIq0pecDOIQt2Ji2JX2WxLYzXUsoZvLC05Fy4LHuV42G4NVU5X2P8A6Spa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SmLvG5jFFY7G4LnLY7e2O5iAmv7jU5ubViVu5LrfqGRa4cic18yjLiQe+IXJaIppPEcH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UJZWf3FQies3SERlXDFdTMk80Pz5GNS30HNOp8xUBeIwbE4DBjTaOrBrnxKy73QvEaps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DUsQaTKaKxn+IaMJStU1KLXvTWri0PmiZvg+YQjGYW15+oqcYFw9j4lkwV1lvrzLkEGN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zl6luCUTgd5jaR2nJrHxNUrA0zOYZ1hcYjKsy0Y1WpcPtXUeQ6cgqn+ZeHLlTcrbYwYL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ElVYVw4bgwgEhTMEDkOWuoS671hEQWsvS6Dm/MKA1ZbLeL/UudeygpNY1UXLYBaj4h0c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1GFULwdRNTKZ5TPq63FpUFQ7il6ABxR5jalUCDLv4i19w2AR8EctwaQOTzLkzcbJzfcQ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hC0X5/UUQTVbn9TgRYsqbe5zLdtn4JC4/BUb3iCnUgIiHfqJeQxbLnwgZKR8XbBQb8xo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IHL1LXYvZvb+ZV16AOFN65l+wWayt/pGqTAVVK7gA4E5kcXMC1GUG+RxL+Wqd+IMVUPZs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7s1rsgo7istwUcQ+RNu9Mu7ykQjgk1NFZz7jK02xvyvjCWr4EIOGIywQW3by3LyeBTL+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Q7Ed5SFGRa8yrAVF61EUGNgOa408xCqUSORoO+4TZYVCLTgvcqwlJ3sHk+JpRYpZXNcW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MEax1CM44zLg3IgaPY8D5hwbYmG2kd1iDs5ZES/EyQXWDh5PU4mvqU5MGdWo0QvJ/vUM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cslap8xA1FLts9pVGxHpNpb8+4byOBofeZVtGsVtbfiBQ5xC2TyuAyMUIkDrzcLaNthS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B3fLAGQJlFarupfB6N0L+tOYK8KW3kHznEEXzy5KcvI9RdZBwyZOQnmNFkumjzXMB3Cp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8G7CIPzpB6vcvwBhdksa6JavOzxHSahqmAynN2dubYSZwFjTOU2FQShotxyQkdJwl/CE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7mSwIdF7lrt6hhMt/OoVnfAgDWWEKrQIrNYiWpFRwVDB36iR7yFRp9yoaLbpw/3CmiN0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BeOPHqBtOmkeOkFjwcIW6ReG7IjPThsPL+5Y0a7tl0dQikVCWIgAHYUQPP3L0XgGc4vp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VFpcXq/Er/aWhs4hDDEM0eeGHxQrkQ8TUhC6mOPOIs9E9304ghDYRTbb3LBmA/neSDby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req0rBUK9vnCFSCMiXEToUMQTezYQ54iDKr4iarmKgoAjTRGAZYExDABllLXzKWoHBqb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NdUS4WPsVB8TgrklNjKDU86m17YuCRbeIAAQaFm+Iu7itrGa0lNH143C1S1/iXSo34lT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IIGwqjTFtA8eWbBBeHcCyBzaQaoFZJWIyJHY7XKwcbYKHrxENWeFRpkxg/cuLY7lFTQK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7fogtiBZDKCVIYdEcsAbliAtYUKO6i2KBzTmIiVF8MQ4IWbwuZuHGFNFalL2L9kEkJAp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jKHglii7G2/MFJwNtsFZqSMcRwFKVKgkQQPodw2rgUCgS1uQOwYJgC5viXiGBJ8TEAti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KxiW8eGE/mGqHBTURZIBCZZcImEDmCF1nB9MulVjj8wK5BijSVpisWwUA0TXaWCILgGk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FYh3i/EtVgcRgZGu+ZaqB0tm3xCxAKU5wJqMtnzMRrtOmGFcYW10lNaEHOZQAGKQNRM8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QS1TUUXNsfuY2DisazOPlIsSwWLKBhXIiwcRqwBBf0zCyF2LvPFkSV1Feu0BSu5Y77lR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MtCGO0Fa8sPXiDmG+OIwuXg+nMqVb3MswzCb2XvTcppi7Kg2Cj+PUZEQsuYUlu3u4Q0y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KME5HLUQOZtTRLoHw2s53BcBAtcmA6ifFhujiFZpWNoL6mzUequhfcuXQXEOOpZRrNju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uug7V4ligolsHmVZZnbGkwziWKmjIp/EdEpk23D1gFVH3pDHBRv5j0AGgCB/MYS3oiq8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yzvMKlJfMbSDWq3c25s85hhkpWngziWobidq4hmqXfcRtIvfErXkleoZUaMFZzEOfYDf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TkmAsEwqOBx7h1GjJz7ia9HwX4YnQlXYG7Q9vhXQHLzbmApyGH7X4jsgLSHfiVXAtKyg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myE0y2qPQHMe8QcU4O4lOiu6+ZnJYR0IFqQhOPMKAWdh/lhdAAOAPMzHsC3nz5gJkcYA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PDi4BVqjCIBCA+biq214eszADNAREoXs5l9ogwkWzh4JiD6RKD4Q9qtae8PpNVaTqJaw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ErggBFUluc/8hbAHWV2eoJAoQKCpkgyjRPVQkDFWCNwufRqxfH3AjbrbL/plCtoFnqU0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Nr9yhzh6li1zmuZopAxIaNBnzGqKp06/9KNSw5ESMHe+ounxK/3S8j1EezXMx7grq6F2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YtyxqFg6iblMTF+HxKGgDjifcfiEmfFGElKDbcC4jR5AasNnvcerLcCs/wAw7OSrdNcQi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QRIVDYvvzLdpxaVFnKABuubruW023HA7nZlWX6TIaIBijUICam6ehFQV3A58QC7qW/iO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0T5UZeJYDEBWh3BERQui3OZZjYKUKl16TF2brpd1UEcm6yB6xr1KsjAIo6lygStRurGPc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Y0YK8Q2goDFOcwjksqKWGekyBd516lVUpUZrp0+7yvg5ivHUbklmEcDUEktcKJ17qAhOg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EdNhEFDV/3FlyE09fEbRVKrLuCSTUqAd3ErU3m7fKXxL6B2iuNOYwzuKX4CCEvwChftfM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1H8DUFtNI/mE6RK7tnShmZFBUyHjzF+FjDNX+ZvwKcDmiEE1KYNLOW8YwJj1CGW64l5L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2TRlYCOCD7YMALesJBCt0HYd+JkG926hk8woWNb+nMpRqNqwf5fmBDDcA6Ndi5ZOGWrT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N0/pzFTg7nDAO+JZlogBE1Q8PErpCpfkOH4g+a7UPl3DAMUqBTdvVxNJexXxQNqdwTdw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LYeNy1/wxfouJYilG9+EJ7Fl2X4JUQLSw87mZB61CY854idVGJVK5NczMVC0zdutxXBA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y4HcZIuEAor8xbo+vZff89R0FWndrjNRg/ArZbpaNwYwFt+XEM2cW6TdPm5RBLcEGABV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QAXWiBIwopYiXraxlv14Nrff7JZAgWYAc1mCAQNG18HTDMs8nh5XshjVwcpy+qh2ryeP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xBG5osKcCTMKoOAeWzpIFO1FgVkdXFpltzkHTClEFLUdb+Ys1KPHtXcPwrHQCiAx5YIH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w839QsigOQYs6WCwsoZS8fE1C+yRtmv8AD1LKDNmS2zW8SxhlIxTkeIjxSDBzhruDTKIcB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7GnN3C0uFotDWvERA0oCrrQ3ABtCivJnfjqDHBe2Q5R/ULhSIFVqwvcC8iZB75WVWOI0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gv3BbWv+xVQlg7eBg8K0S0f9YTDC+Kauu4AQ0vJeXx4h6uYH8hv8xuVLsd5Oxj7gUmhg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dMqWIJ1VuNZrzA5MfevLSZl0ZS5Mut0xnMm0Nk7gmLMLo7oLdymxOH9ywXa2fuyBA8SN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AUDAaR3lt8RbdAYwArcBnLU7P91RoAZ5TBxiW9Fy6Zvut4iipl84g14scSyGjodH9xAp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ZYwp6wNEPa2srRug2viBOlAcAmfClUbfcuR8XbAKq8Lu5YIxfeogiWOyIJYm28RWi9ER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nC2NQG612LGYPUXcRt37ilXYcswu1u8QYp5nkgDdBt8wnCXnFzSGzXiVLQHqYAXJaiGF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9/EQ5VnbjvYJXUTceVjlCeKNbtvbLLT3DvmYKLcWXBUnLCqAlmww3DI5+x/Ms86RBIsY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KUt14wjALDhOfMUtKSs34hrrbvAcxgi3BcwHM3YeIsY31fg/qBIfJvL3L283KE2aCcVEA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ULo5jiWIrEfQaFczJkgUXnuA840pVVbv8S2qtpG0ro5fxGtqbBWo94OrDqGS4wXhgglU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z/yNS+EAYI3nq3UTjXkrTM2nJdh+5YLzeKxjzKVqcVkgMy2F6hWo93fECi01YJbQ9jRh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XXMCPpw2VGStXg5ZeatZ0ZYKYqsWIiHaV3VOpXtCn4IBoFqtioVFHlTFwqCilr1EucqH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CXMtCxnRKDklGWWJxZtaO0MNyukgIHHN4gCN4BwHiXJLVE1dRV3KbVmLWwoUHiFNFtVh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Ge8RbDxQhiWpZRZcwhUAUrsOpkdNW8rEdsLJjLAaQxq8vuIaIyrlm0WhTGC2uTxCATyG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BGsF06IZHJM+EjMTr2VG5EbG8EJC0Ozm5kChzDBskKKJ2S5M86wim3+A7/zCjIsjqG8O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oqYBKXIbPlgq0iHwo8mKuhuDaBTDqWLO1d9EstUnGeJt1bdvueCS18zAG3LfmKvcXpMj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NK5OCu41gWXCyCECgNrwJWDTRUKOfM7bIYAWLdOJWLe6srASoGMh3Bq0bC7hOqDSzuJU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aIANgZs+pmaD6lwhqEHXBBtBivqYuA0hziKc2N1hniPWoi4/Uqs6IuvmYv3kNA+YJAE4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HZxB8IDSv6nDAQdDqPFwdXBcimDBdZNvUeUlErJkqWFgExmIWWbudRbKu6h6HbcVsQd4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hpSYBa68QwU0uxCoDa6VAeCXNlAxUIsNgJ11CmIQ1iyIVGlVzVsWndHqmIRuFpU+ollt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3neCEoaag4H+upVVXHURg34SEtVLiv5h8V1u4miDZcXKIchNVt/8AnErgU4/YfzKQw2Ao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4EN7JNVoMckECWKG1QhqMNVSyrTdXCvXeIMzcbvSuqiVTm6MwjEwViy7lNhtsbJmChsX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6hCsLAhxxMV4LV78S65poVnqFGLNVzdYxCyrMk4inRqqXFg5lgS9F5blFgFc5JfmAFpS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X4QVA8s48EQGKnh0lRNNzGSqgC5EClPj3Fq5ekKr4Jdkt6YdMakiDsjIpZdufhg7cHHA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ks+U4Q6qMoLQ1khjI1TTM1TSZh0ZekjANZLrPMP4Wbgqr+5YEBy4O4uMFNrNapg1BS00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aPqX9SKz/EchlhxYs8OyVmahWh4GGuX4hFF6plLr9D0eYMGgRbQdwWC1Rz8t8w8dDR78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FY/mEBeFALVwhKlHYB9nUBmy+PgriU3bsm+yJgZeQvN9RV7sKLeivWoONZIwrGOphtty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2ll9xTnOQM0MnS1IT0FoGhvH9wpJZtQK/SbOQtTFZFMWCBlaaEl5QADlVkg/FwAEezmU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K4Fgs5fMyJK7NCryk0E3CQYTOvcSrlWLQ5ZnFLYjmoIE66s8PuKaIG5Y8pFBIKVqnRZu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xKslVqDsZUTFVUO1TaK2TL8nE6ygWRnZqVAIYEQ2/DMXV9JccJrcfsFzNHYE0x2tluiB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PcV25CLhHhlvsAZqzkllhAAqvnuB3wNHN5xUeslrFnSVm/eI2QoOEMqvxdRffLxa2N/x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a9R2QU8jz7jQu2FtWLi5edrhmbbQ99zGqZBsGvqDgkiBtcgbip7SmlyjqoC7YWuHBfEA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I1FhPP1FeSkF8sU8/iMFgiZJ4/MVWQgTBpcokKEQhW43YuJcj2Q1phaibouusyiEsJF3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QumYtQDSqqvuBnKLDGXF6jNq94DQP+JjG3ZcFZeQD4iGiWNtV8w26wOYh13Stcq2agG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VULit7Hm4eUtlCJsOYmsMKGTz8MYp16S6Wap/U3OwizTLrGSNHOkUhLp7+ZS16i/RPJF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eamdxSFqA3qiyYziWFY9VD4YRmCCvIazGS60sy5ddyzQL0VV08SpNNVzg7DnULQMRWxa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DpBihqq5gjZ0CvaPEUmgF2fyRJjWmldHUM7m4Gh/pUzho0ew+GP6xIJMnUIEDY6Rl5Vg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85JiPfNrY8J9xDjiHboZYjLNbXmCizRZ2UBl+IHAhgNUeYs4SuLNQd0c5iCNA8Mw41PK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WXgQlNZa8HqAAmWmUNE9GE03Yw5/Molwe5YxBjFIIh9AYuKPKlzbFec1UFV4vuIFP6jEA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luaIo5T9sG0QYKlhCN58Qa2pzdkoDmXV8xmyuEriWVSGrDUAHy54id26NBMQI7MLI8Mn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EuuvEHZ6ccRluR3VBYGMuBfibXjFuGX025lG3C0mMMPZ/URCkwQ3wYgN4eqZlQISsDC/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fi+IpG3ebn4Ig40hFfcTALecpg9Fm25anTNgBBtW0eBEK1/1ZVyUrYfNRcnM0om0ecfy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rMZAYaUz+IKsjvIPxFWaugpdWQuUpYRTTaOBHkJkgWW7WMamMXKu1CAhpNVyw1ND0eYu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yCEoFoKcoJdlp/JhvSJsQWihVbdYmWOhsDuHsoOb5JmVDYXCGIiEtC9wQi6IbH2XMTZN7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9SryvN7SVMOF33KCemk5jAvgFt5YCcpCORpebKmZ0OJmNYQDFvMBuxio08RUkRp58S3lS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KvCMwl5nEfNAxR4i0NZwvAQECPJFhYrA1SR11S77cS7AK6bgm4UGsVCLBsgxcoBExheI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XIc3FeZl2PXcAFUYoQ7hrSbfgblkcrweO5RDwodq6ZUiBvKoDdHVTax4LnDmsQOl7XZF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JrxuY2XFctdRWyi74EDmBmzIwgtbrRFaRXDrKU4CJBDcKMO5TAfKtEZK8A8QIFW5zUBa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eo25Z96EoILSGQ/D3NZA0kugdGVuMyi6Lqk/uXwShRDmOgJZsl0Sw+pw1Yt7Ih1QlGfU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AD8TEWq3pLmYD8xWBaKN3YP5i7ZjR3GKDoV1KNYS0MjjESsGH0h3tdHfdSjNuhjeIAAg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CYVHEYowK5bnW7pyTnIKL5JkEdD+0K6I3ThiGhzVdw5clZ0e4uSJHjp7mxZ7k9xTwlar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f5g5YAZfzBRdY7tJrmniZdmWCTFUykoQBudEC7NzRV0Qx7juXtaLyqKGa7hKO+6mIwEM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pPoGN1BIZcA7j3QCGbCW40eAzLFKvqXzBknw6l6cEWrb3LAjbK1EbGCgOCDZUsU+Yae1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UB0XVSgLzb3MCzeoWjFOrgNFXWLYqaZziCQwcjMMWG3/AM4gKFUeUDTS4HTiDRQVQmtE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iFfygvQAUC8MymKjbuF96yLRTog7eKeCONxG6I2taMhxcHCgiLdwRQcLLqiqmNBbQjb9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StgDk01D+IlVjw/xAAUuOnBFyoie+okKCac88QpCXFDN1iyHDulVmq7nWIb7gDII6FMP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brJQh01fxKzXDq0O5Rx9W2eyWumrgVDswtYddx2BYFLo/qBZFd9h6IKOlBeSQw6pSwQ2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oqP4RzFIYEj58zWYTGBC/bj0MIr15igSUD1M2MJZfYJbEC4lnPt8SlEVFugrqDc8oMP7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4ziZ+8tiio1iZrIF5hqQC5+w3qWyAW3fb4mNhaDbxqGAAaXPKspcJswB2f3HwhbhOh/i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PTFHXanDSQjpFPVAM9gUTERRuX34mAhEKBNlSsw/MSs45ILizoWCuGahoJ/f3BbCAZDf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YJyW6hgALwBO8yqyFdYuK7gSy6k6b/MIBFMhA5JKaLBzg9R/ospUPjxKvEKaI3V8y5Ka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T58RJYhGKjsTkuDQLY32W9VxAMhsljhEfuDSs3fQ+H+JdLGsnw28QsU8KFPmMZ4G1SoH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6m0yyNVeFI7ZjnGGCPMvTQdWDiCOALVDJyks6hoH4lLFkozYjQ6rVstx5g0gbCzx/wCU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5jV4Ip4eoTpk8ZGpUNVil3yRwR1zbFpTrU3mQhtX8SnYLAMMDHO4JfgPbC56zZF8E3cR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hsxSZd1Pkl/uKX5tEaeZwSUsZ8X1C6snvZ/ibKWy9l16hiiA1Mno6ihQpG13EPu1DP8A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u5YPEJSPXHzAJBAZAhR2xgtKpV+8ROl9B2Da8RpsMAT3HXC05S3jkl8/kF+lG5UkJgBf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EEcLkyGnGZR4Ko5rkOYDlYcBXmoaqOBNX7l3ItZn6v8AiOIKeDSmOetR3XMFKF+lQQAY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zQVUUVmw8XMdSobAGK4MSqrOiSW6xipoiPPY3hOIjxxI6HG+om9obE39dEFsFoOyoUpD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bAC7F4G3Vyvo1jVw3j7lcxV+y+/DxHB6K/gVKQL0WQZdJDbKA8X7mGPhWQbzi28+Spja1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3J/ZA9wFXcA7FBN+H4irPLDf0vmHbQuBd1BGKVwI1TFa2crW7gCFbQIMBDeVD4lkMQpr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q+WmUJLKruOEXzV3GLTzFzRBp8TLv4lkyPgV4i6lAUkEFYbOYEC4fmWb/RQUATIjz1AC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81KNIcc3KK73RBCuVtrBO+7c6+JeDl0QzcAzRxG1qvJxHIo0ODuO4Th4ittKzjuOpRtm2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wBMf5l4kM3UGCljnCGFgOLS5UwkM0BGDcZH8sr3XM5uWoguI6ZTVcn+JSHOQ5fmUwNV9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xwrPUFqnEBaHbGMHoc1AeRaC9TNE8ZuM+k0UCnqCq0aq0myqdvEutqviYooMjZL039Ji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d+0P4lLWTgQtyqgU5LKe4BanIMzE4VkLXwrRfxEUUOv8EIM30xdXDSoP1M5DamyLksHR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EJqsrYblCxer0ld+OJBUT6H+Jtshqp/EXiqYssqhxxZV/qJ1fqU/DxMoMtap8sdKRgAL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hnNs8Nxf1MTG3MNGiaUcw2DAvRMmGIw44lZZjbG4goVqsJadQzLYy5iGFV8gS9ePVq/jM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dwQTBoVKJy9FP3G5yPAP1BqH2WK/EzAOkzJeoK2Dg5qV2d1solcrrV1LY53mvzHxPebO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K+FW74gpYHDRuWP8j3+4ug0pwMw9lSsqXQ3dBGew80wIoxzXcCKu/wBCVqNbDQ4i8APi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TuU2xmqLov1K/DagMGXcBrINfEcXDV9RBRaH1Bsqg0/mBypEbf4jyaqyTcQZilB3HCZd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A1aVe5eMDphp8QTYMiZa99RCCC23UQNLXgP3+YgaZ0xurOpYLgdh/MrAg4DsqIwwps78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jQWVWzkqCALs7jzRK+WWuO4aCXtTK+hmy1g4LN/mJjQ2qt/EWitMGseYEFF4GiYdqFYy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Kmmd1ACVEDjPVRA+iEHEC7qqhoPqgGIwv5QYYAvIZAgVtt7CNUo9Jg9Sut0bGsXKPLFv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sRn1cqIIleLDcA6qhmUK3lF4QxF5gVJzlcDC8HNROUKNQjCoaoyy2IG8XBZ2KIGJXF0W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38QhSBRVGHstcszPLcoPzEYc/lgJMlQSrHSvDHF4KxtKxCSrGpujUo5ZzQY8yyxMRjj+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uCyhcu0Ivd+JQ4+kMpnc9ExjENDfZh0A2sREIGD1EAKGl5ZfSeHEuAltdynFfiNzWljz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BpNrW4WVtvH9EaklKhy/UpyYVCyKVGykPMME5grURcApjeK6HpILVlMuiV66Vu17YkQT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LwTGCt1dX4gtxrVRcwyjjIvlzCUtegHMTOFWwPHmNByNZVL52i60PEfl1pe1qfA23mAqY2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F/U8EbN2w5ZUGF/7BIKxeq6HmKSUA8hM4AK3btE0CDAUnuG1AYGjEUgMGTQDz5iqybAF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6gbDEVgACEIAxmVWETD3aIa5wMy2cIQNSzTmowRIgtX3GwgNhu798xrLi4La8mH2okHD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ZeoUFmBwzM83uuVEbNA0kURGotvwS0WiUjQsX2sFBsDoYYMA24w3u4wTaBSuog0jJwqA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3dYKJusdzyTBk1p+p0AKKzqXy0BBfMncbBC2wQcoRpFNLUC3dRoBCal+5Zwrou6+TUog9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3oW3QdSq9ALaXhDuGgkI9te2XHLSzR9TW3orK95gCLChgs78RD+sFFvI7gcDIZTnUTaq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AzPqBBmIp+C4dUsiUzKJFwvW79w4JV/e4LgYtNr3cJwdj6E8xyqhMh5rmD1VqpKfEMJC0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zeGXsKqcC6b7ggwye28dQ1XmAx0goho0LKAgk2QVWepvUNBm7iZs9j5hzJVFVX4hVnaQ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TCjN8ueHZCvgQGLgOZaGi3Ob79Re40Yd733GoQougJ0Mb1IMUVWJYUd3QB9RG+TS3izq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NJFYNNqbriLWjwF+CVIhaEIqNhvUebgvqIXgYPawtspRG92oHso+pYuAJGf91KsJdr8CS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ocBAoCVfuFaKGXXPxAg3YErPHxMKWgGvJAMwRbYbQ4gqmTTRaOl9BDIryPUoDbwYJGqU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W0UHRfuXRVWiHx6mVQ4c39FyhkglyNxZwAOQJRFa1dedRW6nclso6BE4DC+MwQLR9Q2A2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goHti5haFmNg9jKB8AFL5jL1xr/mBiDyNKtwYSrUHvgmxFexSnvuMGVkJiuPmOLCtKNX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clGYX2Qq2MAjhIGxABsIEBVLxInEW7OWBr4qFeucNc9MFnByNnsnVqusXRgIGcEUKUrk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MKcj0XCYDJyQNqVusTNqTw5liosaOJgiL8xAtTsqULn01BpC22Xxg4qEY5bfEMM5XiA6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UovV1xBFwClhjaM1wRK5HF4/a5i3UUhoOUpXiWtovkit7hpdxKPpRsMKrrMbAVY3AMcW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jbBAri3pgbbDZb9RBQT8woFpwWuAHurYg7oQbDOJZFwGlZiFyW6uVCKdniZJNLmoBbsZ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JbfCreyDjKubgHCOcpwQVknN67i0aEZxC8BTxL2Y+fExBbYXL3PS4uOq0NBhRlI23/yV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HaRWlJanMC9ByhEAzKbs6jBAABgRGtXo7eoiZkuniXUurUhxGFeS4FQKZvaXGtr2xVzi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cvS7sdJLpUAwGIYSjlukMTXZeCMxtA7YKoVBruWSNuGMRRzdlEFBU6bySzJioXvDB6+2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nShpUqAWl1PHAZlNx5zHf9HMe1NEVdFSl6tzFSiw0cszaBe9eJeKl87lXdO9vEuy4Hbc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QGb7YaVDZTN8xC8B0OyFkS2DzEskEK3qIq1xZZ6mGFXZuEWl8F3Cqu+tcTCzPIFEREWl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GyEK1zmoqGiUJxLaFA+ZhGM6phpUlZiNWGAxhr+ZsKebjKqAt8wIekbzDdRUomSrNqpU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mDFuI6vLnkO01g7rxLk44im7hVAoN7qAiibO7Yz5G6LiC2NmXglLyirPUpO0cfDSwVtK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OYOobOXDEv1agQ1dggtpRwTA0t0xwV9nRBCK8oqnONJBQHAXfEpCtggirVGELwxPxFgJ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AuFiD9yxIhTncECteBLj+4lueSCm6QlrY/SWS9PEZgUDgiLsRAYdaiROjZE8Wmm6Yhxd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9zQpSXyHyjar0LxLFYxjNwCLYl+RHocdt/iADJOupVM8cEd8C3zLmMG2VUwHXmWqumpR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I7DsxY6iF1ZUXMwXSfTL1VbbiObKBa7hjsiP5y84iy1gUidxzBF6zFk9YzKA1dmIMstv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RhhTb7iIRtscR1KOAHmCTKt5geg8Eqi31LBlguWgFMtwQSEXbEA0GMy9JRoK8Q0RTABFj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+ZWujdhZi3jXVIb0sgg1L1oYCx1KVwdS5Ld6y1YOSU58ARo5GNozqQUEUDAzTn3CDYvlZ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2GcsLHzUvURAau6hsg4ExQRVxWLa18fuO1q9ZZKS6GmZRu5yginQayJgrL8Jais3RTUU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34hU/GtdV11BBcoRDOX7h8iXz/mWrQyCqIqjyUx+YhBjh9TbFt1t97m5sDFYL+46unZA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A1T7ZWQw4l0yqdh6gGUIwLQHZyavyMWG2Tei/wAwz41BgGgGVB8yrmOTf7P6iUQZSsx3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PktfEwDBQCv2kAFGg1r8MRwTpV+rv8Q1lETpPdRE9qFzHFNXMEJWBlqsKalndzaP6mSN5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BRWB1uX4uqBXTO8R7cu2+BqPjRvk/wCS6FTYrPxASX3zn77hQLMEivmzUNEISqVimqZQ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iTYogDnUIy4VQA7t4lYC68Jhdd6qGqKQeIe5XTKytA1UKo268XNK9aYV8Rw8vu8eUCyL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ytCoPQfbcCxLFYFcwK0c2VT3piqIU7CPl6jRFeOmeOB0jtAMrQ5mzwrZwMQWgbEnQLTZ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AYS+YAo4KU1CwbbtwnZ5l8cww5OjKwvZzmiUz71XK+K7i4bd00zcAG6Nsb5Y8jXJQF6q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DtK3FSw6LYxO6KGOjMhUCJbB36mxKCxGqZnOLlWy/HMsLNrURcO04JNH6jYp6iDGopR4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2YycjVPzFxdGA2c5lsPZGK9zPIXLySsVN2w9RiEmraWPlCDUFDAzKR5tzNR7mFi6YFEN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We4gULBm422TkrLLaILGruVC2TUPGJbihhnk+YNG1ttw/wCIEreIf6kYWHSQN/M4MvPU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I0ojAbzqWQXsRT8RDAFDQ+YvUVdNnUIELCo08lggANBkb7htglXIef6jMxsW7OoqopCz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UO4YqjmWiEDITwiKkFir2nuIGgGDwuVCgOoAduUwjtJdRSpA/wBMAxVrP89SvPvRmWfM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E+o0TZvASBbA4y/MQbQjGFnMyRtVZ7E/7ZEwuKENHRVyrKp0jLBEToHMwCOIQ2TQV+Zg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sQra19QVopHMs3U6NxRRZj5ia5RG9nO6gsoNDRD20FtHMW24fFwKUA4CIColW4epRNBo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L83qrZNJV20QCjjJbS4ZgnOIt1RaeiVF3cpo8RBy6tH1KqINBKFTHKBWYFAwtMNCpug1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NNCfqU4UP3HJgTcsHaXGPZgSC4oOWAIKi2uZd8jlFioFoTdg1ByKUusDeI01Ybbi2EDo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Y6BehzzDiCv3CBFUw51DyI5MKRsJZribogK6YvEXiJq0dHBnLKkMtZXVQqHjL2S3BZnz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FprQxdAQsFgQUNi7eouPTgNRLKwWrx4lb7ZpDtlTaOUj2f5r6gLUeQGpQt1hSwO6mS7X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rEdytPfcclYxTLBz3lYjSkxumAJGNXywowdtpZ+x/jCIAjq+3uNrsoN8xg7DntlBLLX2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YdvHiIBXjcKCjjc4LiAJZjbic2eR1FU4MpZUB1QThUOpfI5fcBZBbV6gh7R3cGnQOMx2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m8ShOhFfL/ELdaQY+ILd1rMYyeAbqKF3RF3rMRXJXqBID5gu5pllaqW/MZmxu2DQEBzd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odW2vULAgAat1KhEttYZpHZO5m12FThoqIWiceZSANgniB1HD1qLESvNVLkDz0lvEbfB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1mVG2mJf98jt1OL84LoxRbncDANZ3C3udnn+ieI25CXKUyVLeR38VE1FtRld8kNuotuv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CoqBdkg9sG2opo3xcbWy4XEXOjNwYyCzVzkQb94xNXkHMbepT6IFoUe8RI3lzmc4PgTh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EVmrjlAGQMcQUSczDCvfUA3xmYc3fbNwVrSylMUrcF5XBilZ3HoEV5aP8ReCll2TZ6HF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a4IxQF8+JshYwS5w5zFslgQ+lCZZSOZkA3GGpiKkl3f8xAGiwDDY8qzEvwJuC6ysBZWX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7IlBkGZagpFOIkaOiOuR2I4z6LgQTKMS425xDsVE0sShsU6CMENBrMDQGVROwaY0Vksd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TkIaNkX4TiA5aJ4qz+IwWL4X7jS2V1ACz5Gou8yXjTDQDsviCjXbNwLBC+Y5WBzz9TMa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mpVZihl5AbYagDVPDHXlgmwdQLC9I4d3Cznd+Y54AI9dQB0SwJpF2DcSULglRvdYvczu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HnEUTS7R1ME+JcFpgK88kBKVValplt0wvKOo6Cz1MQCpXYlLyFIxHlPioAWy9xnPN6K6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KAKFk5mwxNkTDVoELUaUJmNldOpkAs4dRcFDzHOi+mGMt3kYig3BwMZfw6a0SuVhbWj8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2DVlxdxLSPTFwtvruKAqNVcbtSeeZUKMtdwLtcWXHQD7qKiws8Kl9aHC5DE3Zs+0AL0tV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BhHXJFroeKRioDytFAnDmQEqXCkKCp3RaKMrXi4fULqhAwa6P8koEl0KH4uASjAE+7iV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BA4xNhx8TGI2opD9RKlnVDX4geWr0jAustKjQO+BVDuZaCALSOyrL1gHFGx9jFc7USzP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fcAclqxc/mOYPYj9xYHdteT3uMxTujL8wJemnC/zKFodmvWYUCRzhafbctKOyLmHXStE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+6liCUpf5GNYztQ++pZLbIn+rjfZ4xfpuDlPYFfrMNo3dpmEWLRqBGD2/hMwQ0VlC32VC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LXI8MEz2fd45a+JRZ0yUIVThCcfqOt44VHoYfxkQUKctFfcwZDya/MQXuISH2J+1stoH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8yx+JdECgYPcYWO7d/uABCmlAqFyrCXYHsbR7KhqIVvJT7lzVW8E+oCrKsKFfmCHDdVRL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0eG4gZmBfnPAvdRuRVYJV7ztGqGfY1PvMMRdYaF+okRftExdCBhpLCrL0sJdHVLfIxGS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MuJ7At/jEAqP5E++ZiNvVVhqVm4lkXXN4i4+A0ktvQDo+piX94Ms7Rc1QMrbzZX4mYV9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qOasTJYNeoFSwBR8YhXrhgQfxmf8fGCzGLTMUqzKdHUSrW33DZlNspHsLKLzXa4g5Atu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WIuqu3mXmdYahkjnB0eNgnEu7KK9sYIc1omSg1hvFPUBKzpDcAAvbekynGAjg1MudRa7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DLywTAYNJimx07mIGQteCCqpR3zMJUNlkZVQcX1NZ1Q7EGDn2xI04Th39TWG8vGYltF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EsvP9Sns8rZQYzB6JXvZb28szzYw0LAHYV5dyvEOKdRmBlaVEagQq1vPzKJoa90bzEQN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CJpDNnU0gKhmFoLXjUyTccLUtyVo2lq2b08whwJriFWjTMAN54vipnlp0S5STmxcGoF2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DuWY5GV/MRBQmKHuIbAL4i8uvWirZnonhwvcMwAOvEqoFDwtRatXFGa+ZdceAmVS8dKU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5lWoMiBkJ58MxwAbUr/LKA0YUbemNquusH2GoaWFrWzjIEoOAkw/JE4QvBzCtdz+ZAKZ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4hVVyQGrBtP5gLtp31ZMPM5pDTGohpxWIQRHVmKlLrQw8pgj7uoSUyZBx4jzCIPIy+pm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cBOQqYAaiwLyyc8XLKxlCteblJoUXLt8xRPSRbRFG8DgvmZfoaHJCzcxjPMGLezZW5gi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yD1HEULVhUVgHVBbGq5uAYQBM9IOyDT0QJ3U1SC+MXcpmhxRzHtVXnWpiWRzRxMuHEti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HKbqbnQqiXYLmymM6GCDTuLFZsPjmogoN58xrcgrzMWxw8wiUmDiVKWug7f8TNGCwXd+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IjSvZFSsw+1h+oNKvOVfxACoWXWGlIURo5KWbeMwBIuwvb/alDKyzAhBRyS1Uy4XbBBWb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xiNQDQa6jeJa4SLAgtqOjAEviD+nc9xgFq8SwOvzAAoUeJV1d1jshWiiVUFDAwBRmKWW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xbuAYQGBNwQq2ANsPLBK8sVM+I5fNy3pjR4H+5vgiR7AumyEUaBrz6gXVmS+IRJhNVHZ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LfcSpwuV4meFcRRAt6IlIzgQqGy0szb2P5mFQq6O2AhoacFxO8FyOP7iCBnSeICMs6qO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zKEMfBMArf4wGatXmVOEBeC5ibrd9RTovJmGTXDEJkz3C+A6RgZPMEgc0ZhVDJuADV29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2QpahRdwX4C8xFtnDiKtTWMcwF3v4EcWsWHDfJAlihryTAVLheTfAPMtFcrmwQgMoo5d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mQqO1AFmjqjjqMe0QKtXMKwdZY1KK2RMY4gWJVWC21XF6JQaPUX0y72cywHiCi8xWVSu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DzBAK1m/O4gW7AuQ1+KjltKjySimwUsBDpDjwaGyZqZ1fROJzd3xUIUulNaYB6JQNGpi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Ae7YNoeoXSog7mkQcblpBt5h2oDC6iS6r44izEEtRjAKg2sqLYHmXYlsy3M8Ud8SowJ2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yrqyWouAYxZ6laZv4jtELFLUBaxYKjAAejG4oFhLLr0HHI9wFq6axqYWUumzcPizg2EK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uwxKjlbIWBD4cSvLzadyl3lAf+kT0EYvUtcurQJHEoGROfEEA4H+o1SqKOKY+FOVLSxx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5g7PjGMPqYNuPfECS0HgqCA/5ICXQ3fcA4ImSKQCjxqXTabt1E5ktmj3FCxGqYlpTwxc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bnEe1HbVaYGFkFepo4ShaONjFKiJ3iJLAtD3xAdweOoopVZ5OJtGeaWQgN2u/UQAlrMV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sMwA99SzBjv+6JsZjAWI7gBkGGeSVNUy1fmNDhOyeNFCTIvMai0E+MSiJY/MGS02YiTJ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gJsZaxXzKS2DZazHwpCylIsAYq7lwOl1f4goaB0bijgg0kaaHPiAFYK5zqKFUJq2JDO+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oaTUvWC3pctKB0Ytw82towztiklrAspc5wFNlNXj6lNVt2WQoO/PH1KhDfghsN0xQ8xG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wbFk5qo4H2xZToGCbW/iNNoL3HOH0SpyEoGHoi1Rz1LRNfMKtfmYsBwuWAGsOcQeHy05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tS7gKunXmbFCcrqZgskr1Nvi4cS8AMVBLjKseJbAopxChTi4BU6irq+oehbN5agDbBdu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bAZCdzZuBVYCYcujhUGcQ5VVfUqQ4p6TGgjkXnxAtto3ipemWjgYAYurmhY4wVMmpt7jg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mkGw1LhakTXzF7c6wg5QeGJqsvd8zQcXlTcsYtPSY12otsi02tFQQKAeiFKFgKuLDKOn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/wAv7m7g5TmKooOr5gywKHs+IAZBynMXlZUcgphruPRAOhOYgWsb71KVwMDzEomb5zRH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IwH9l6+J8AMI7YtnAXbmCtAQ/LMJtKvWKsZdkEEvllWNO3U4HuBZ+fcohs4VUsrXF6qK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nU4o+kYpoCxfiv8ATbKUTrQKYvnPbKVmbCtPHdncyngBF+3cUs33HZfcoVkaKjnaigDJ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YgMsZU+x2PzMjcQBEXEyR4DKowEvxG4A3SM2HZ0YxZaW+mERYV41HH1VKIcvrwUQacmd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M94q7mVaOkzHjGBsrcGZCqvKAw51Aw73Gh7aXDKGRYVLLEc1W4ACOGqZaELXoxbm4CzO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MoK2+XJZLySQfW4SjEjVkZ6vyhMOZfmBKrUrRW2u4KCqA6LlSrgvomnAFozZAY+QbMHu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1tIMJc6usRzh+Rcb8n7l2ki8cQvC4bilaZ4NblTBEnhqLWyxziI460LYCbViHb3Nbas+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5/mbjUQpDvO4y0Cg+IcryqNw3n7/AJcS7lLhUGBaDUFF2lvVR1g0WMpIpK5NVxKFMrHQ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NXQvMTaqsXzcqIinrcWD7FdQUZC62szbkZs4lmbE8X4ibhGjqIVlIZzL6b6htx8iGLae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SsltygE1M0vGc+Zm5BYHiAEsfDi4lnnFEOAoXbfMUKQhogcswJG63W485EjrARCRM6PP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V5PUEQasw+IQtuqq4QhEqLbWXaR0pF1uECq5uuZS7JhgvtA1A4hSqTmZ5Ph4YJS0eKlx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9u5VxbAeO4KrEyt8TnA0E4Eg5lql/wBbjgZxY6wjU3dl5NS0gocQaLbGMGVjRxCGIv8A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xuziBGcGIm7A1cQbCeUYVQF3W5WIAQZr/BCHaumgYYjGziUgsSwJhVUyrMTE+TiC4ChX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VTJq2WtMDAlKHQD01KbmeierhqFlhvvEGguKkmEuOLtuxlkkVUvENcJ0KCAZdh7I/TIc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K7ZoHAy1VIauT3AAXTheobCqGsQk0PHuZRLaoXkgeP1cY2yjHps+pTWrwmUAsGY4IapW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C/mIFJhzLwBegxiKuX9RLud3KFlMTwzLapOhemNo7Hn+4MLg8y/b0SngtrMuDYjgxzOLy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G8diC1om7wxLARUWpwkSAWU7GWDCByeoMWhyMxIFds9E3ilO+ZUgG8YlIsFNtTLaa6is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YGrwdg3EyD9QBpOgYDgp4EQFord6YPKtarctKWLetQkWl0w5lTX+AxjwFnv1iXSZdh3K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kcEHAZDp1H2R6slbXW3qWbIXYwwrqZ44mBWRmCFaHPcrKt2TL+GIPkRyW1E1VZealMVP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6/EuhzOREqkUTv8A2ozSAKW7YAFQrdOfEEbwq9SozBKqZGrkOoCxvkVGcsRB+IiigHhJ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8N5IIoY3UAdAlBaB1HkavY1UQ1csZt/MUPf7fiA6RqadSqGBpEh8ms1gxjk2zT68jHwm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htmc1LFu29Mw7ryw8ts5GYJAyDG9JfOCzxMt3aVZ/MBWL5e40BXpqVbTTnkmMBRd3Crq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uIdKdHiBkB7KiLHxuIhcHMIO7flDEL3SRyQKOGXw45zCFIW77OoAqYiUZfCpzQaWRXNz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MKCzdMTBjxwnzKR7z+2UqR6GPuYUOhqFBW1mI5wC8xZ1fJUwvFcQJpa5qWnCypeK4jmP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reKi6SnPNwEDXdQKlceMTUyVeX8whGhxKGDfnmUxT7hErPbDkBGghBVZeO45iNhKZHir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UFBWYJECvbmfAMzdjA05tglYZMHP+IkvjJuEGuNWKlQqgeP+Y6QGuFynyzMzsN1GcqxC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xnBC8mbV5jZ5F6eIuKJzM6WPnhANAgSGSrf6iw18RbbI+bzLjHXQhynyTlgUXisDuWjD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e49QMF11KzKbAZx3FK7Iody41KI1929epxhaHtcsPyWpa6ioIYlTYzE9stcsHyid9xKG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4s2o1qUDy89RzenJnmEum10+a6IhHEY8WdxGJwfcwqxz05eoVtitBuPyrVkysLItTNQp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2qJ3k0rg6lnDdYKwQjekPVOn9YaA2WORMs2tSygSheEXtV9GYfSkbcD4qv5YVGrDVW5x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gHnbLeyWdzCwbxe4hwzpaHk2TJ1uRxg1XuKchh3dvj4lGXyE36l1C7B+04IpzFBlzb/M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x8yR/wAoZlmvLtfARAvK84/plltWhcv7ioR4W/uZYXQX7krn+TeFM1QG7B+G5fB1Go9j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VnQjADZBsxMjVCQpYBi4yhCccTGh4u2K2hD4RLjXegQsJgMpiOs7ABrFRc6Qr8O4BeA4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IQlpnE4cRLtDwsNQgtTFXcYbIFBNkInBldNf3BAIBuRTkmYxAtX9ShKVlcvCalELiECd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QVLB27mwsbK6hVwUY8kC29I8Q4MR43C02541AesMPcyJaIvrCxPy/wCIQou0xRwQQtgr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U3jcQeLrrV3JREXbdwirVXiHNgEAEst1uVENWPEAHOqnxLjJTiXkL2lciZE8OoT6g9wE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ByckqucFL4JQrETUAcwXgdQTQez8RjtKlDcoIp40dwS2vKAuBrnESkmMB3EWqKIxXY08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tuJotrhgKlYZzECa7rcSqKxuFCV0fgiA1tPxEJsyqdTWFrx4gRo+SFBzVmAF8HMC7EVw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aKBZ1DKnKPiqjKK1r3OdYdEpKC6v/EuUBo4hbgNdI1otasVqYxo2DpY8AnCXUfkLUh+40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J8ZP1CHNZEUxBYWw1ALr6gAjSVWjRgYYI0dDuDrbtmoAHc0R5sDF5dy8DIsubW8ND/4d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AzZopXj6lgVwuVfgUHziAY2l2bizTS7Ja4L6+GF4VspiWgoTC5mkg8C8x6WhgKB1/wBY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uQD7gUzZeCbRAxdXLu1Y1brolomQMMtQoOf8QQ65Khne1b7lAKafcSjoQ9zCs9vURBtG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CvVov3zB9s1fyxatmMRyuOncJIYfZUGOj0SgubJhmRM8QFKsgBmSKHJEICijxFVU8gl0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ZAz5lMQ42QWqt0XqB4E3lHiGqvoYEWhsisL5gIjoBV8TgmMRCvtAHSsxvVSyyBIxzdMo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4b1GiyriwYm+XhmiB7a/3AKwUmz9kGxcmxh+dQYyiYzGrIo9iCozsOX/ABK7uShxB3AW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RiEAF8MGMw6RZSOsuIEh0rcytBlWrhuCmULvojaZWq0PEprAr2J5fM4mdHMIGB8y6oaz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jAB8iK9SCycV1Bn5BqAbCNpdZhVy8SFVnMLJh57hVblzZ1EThtlvRELbf2CWaDaOItYv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tP6iMgrwRjNX23BOWth21BGi25Xl3Yh3GdTllCrBCXWiPp83EMkMOzqPiTyJuVh3ygCS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iN4OSFTYf3FqwB0uCVgqP1GtFTVNZlQCpRcIu0CAmq2QOAchxUFhQeGVdHOa5JbAKUOP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QhYQTWOIZym8Z4guo7lg1YldfEXoLZMswI53NGmIbB/mC4Cq03FqtIXEGmICmD8bilID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/ZLFVnmEGKrplQQ+2pRYMbqHPITiFBdO5VLLGLFDmplS5mOYqeoSUbOCohsK8MRaHXEO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/MQeBHMfJgdme4lAGG5SrMCqCOLMcrkhctOj3FoKLSsGoPHBwEPpwm+ZkLtc2lxK3V5A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CjbFBFF47m2WxBgjAZuWXG6hyt16ign0OIag0uB37i2nodLuXIGhbzUvQ6D8pcoWvCtx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PUCGACXqInxlXHYkEGmmrLpG7MmkwMEQBC67YgLaNmDeTTVGvqNinFc1yxLQEExK7I49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pi09TxMcpRZYL2pKYthW2AKPw5V8QfiM01cFjA6rK8wqVq8HogNXKsePXUtDB2H4h9E2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xuAFHMGLNWVK+1OoxLzTWYlKrwr3G6sUYLlL4yWJsrDbAiqc1c3bwbYlktzUooYXh3K8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2uEw7IgbX4gTf3+L4Jv5vecRPQW9lx1EUzgi6BQ8dwjjNX1K43Mfv99vGoZSu67TsvzK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jzAyicAUEa5yLqxlN6XZcC4vCOopN5lcAACcczv5tY48xMirsVmi9HsTWiDZhg0KnR4h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qxviXV8M1LC7aYt/qN1JGaSv7gEQs15gG1bzGFXfEEWJZWqyTYNmCPD0nTb53AVGw2yw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o6jr+AzJlGsm/jr8xeZDYGnhE4j+7a9I8RSo1xE4ohb4Ivsp/tlYMZYwH9xyIQobMy9I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8EruNGOnmYi6BXjmvmIarAvDEyNFXRhy4tQnR3DoA1RDvgzXL1Kyt7w4iG1wF7gq5Mvu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NFUZ84WsFIdIThUaVPiIUlrziIRCvFwr2kYtZZYZotVmCs7KZldQWfUu3CB1t/mG5BXg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D7JoI5qlC/C2FETCo+Y0cBpRzHKUBk4R5s1j6l2VcLQ1cQCDnh+JdhHKs4lwISZcULGt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vlcswTyxjFSoqBKuAQMJ8BthYbvB0QZdhZzFSddBL/cJWDmCtVeJoXlBpgKpITvNNzBL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8x6qF6zaRFOb5ggRu2ZdLylwTmrTqfmZi0sYn7hsLmb5DEUFQNJHqNb8ICA8E0mrLYkU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ZS+Ah2HjiCAUcGMRMpTnqUQmNeIi0FDEu2225V29M6l1TkVgd2LB6imznTUFtD9H/RlG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ZHEEs5VxybbF85RXmtrnmEBqIQhhboi2gbYqeFuY3clnLPqLxqAdFLUStd4MRDso48TM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7AmGj8pZWSBX3EPoFblDfbsZiBdiy4f6gEZlyHDLDLJy+EUVHFSRKVuReJV4qN4cQWeI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uW4AkchANKPO6gU05bhXZzLw1IV4o10IwqAwuXOYUUGyBMgYSCsnGXD5qU1nEFYJSUvA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q8EaCq0PDzKFAk3Yf6MWqGlLlCAEYYhOULXdxcai7cETJBdgwUFsdyi3N/vQUQb6CIGy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+TiJEXGwuoy8YjdWxJp2YRbzJMMybfthLlBEo5PmIN7dUoYu8g0PMxATGWIG1i3+SXgS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YWp8Ra4ojzjTEA7QayCSwDvAlwjIsX7mEFLfuGnIFaajmxWxTF8S1LTa9xXhiHzMKiH6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ioHtktux7NwrwRdNk5Vi1rEbAWBggw4cQSBs2GUgyuE6zAsQeDMbBUuymkgZmB8RKsK7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qAtHNzOQjwJ9Q35RpLqJmNOymJWVfEJFZ6RLLUFjcxA3GyX4syGoToTYscpGjFlSoUy6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c1K2vM+Y1NqlIYuNhCyBQY5wMwObhjyAN5wsUWQOP8TyB71AH5qzVly/UYSiDFfzAFwg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dLqHKVcnmOSkBGkYCrWue4FyE1nqYbBdtcQAwIWBxAsNIqbnmpUORW67mZgy2j/Ecsqr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wq5LpBjncA/JAl2VnWpS0b2bGDzWbsbltImb0VEd7awYhay+ZuCCEAWuu4jN2Dcqt1xz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qHv7JQDZmUi3mUPB0RQhd+HTKErWLrTGSuVZ/mWEKy4o1FGTJ3ECs2yxQic8y3tniNF5d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HLKLRuXl389xy5fUAZD7iixxEZuu3iFbCchL2xLFqeHTFVgrK/JHIPCW0/mFgM4SGCBf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prMZNZYZVgawQLF8ymgKPDxMCR3UqclcxtayiO02ycmo8YKhhU2FwCg+S5iSUL2mYN4Yc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8ESUNsk5bd3APOIsQt2TmFuoeWLP6I1fUyTPbohllr4g0anH8yyoDAWrlcEdqDcIALee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V8MtcE68S7pjnVxIC2N4JTg5b6i6zwO1jCoz7FlDkEI2oPBFel20WL7lCAunYZctSYyt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7ajDbsXmWWaPqswABLvmZgqn2RQmltuJZZY6MfMJe4ctGL4iasUv7hldXjHU5QpyOIFJ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1W1hgBjq9xQqyLq9TegteZcHlRHbgYnhSDxiDI4tbqX6gplcEDkGuxQ5SNGrh8RhwdvUcG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eJSDBzuIqqpZRYOvwHuEZzZynt7VmoDnsOA+3j3KoUG14gkZX+yKzxzXUUcrN9xuBM3p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wEdGAqJr7ahBbUdsvFxcY34jLCmw3XcxQu6vzLTNju4KkcDVTK5xHQOL8wZW8GF4HFoW4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3dSwGddQKIBbTiAFtTp4lW5f1LoDL+YIUa3q4KmUvJFoH78zZVC26mVgnNx3qu4K7Tb8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1LmEkhVLjUa4AiYBfcKQFcNwRLTISrZhIWI34msisHRLWriuolw8ixFDpu32JeMycJA8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uDcFcGgcqFjUDtFRGOV13fLBdcGvJHDLVcmY8Bhq+5lRq44so/zLC2GGi68x1SApOyFe3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I5+Y9Sg1ZFLJAq12xSyNhO/UEfQUu58eNXoIEyqqlA+pc0qhzHgS4rfwmMb4rOUFnQ8Q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XCZFgYA/cKTtSFnR3KV4Qp1UvNa4LhnRK2qcBBmvbcrBGzjuLBtdlykMWZvqXDQSxg5W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WwVoVDRLjkdRKF2IlRbMYipdNXqY1Mt3ELQVYWNQgK24luBDAdS9g1q4W6BuNAoAy8TG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d2pXfpjCERlX8SkaG184Ia7UGKLqAZRBTGpcZz/2VJ1xXLEmbNVjiMwa2QEtKMuYxQZb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UPUqRbVSKF4xJAW75joUOaOInwCIjcGAZQNAyGrl3SeztlY06BmFKLKqgB29EDPCk6pU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3G5UsahlWFlrNzOApTBGqxw1Arj+kozFHF6ZebtqGxqrM3UxAynysNR+8n4iepsK5GWL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t5GOezYDB4YqKqnBK/8AmKp7jcihwzx3ClJZplXaLaUiLAdg4jALW9fuIkneGPmWRcKx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5jTbRxmVgc6qMK8he+5cawtnTshByG/MQsW3qalTV9kLL0zbXkgbTMNc3NNQyrEqDZV+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HUtPJ4nMpu8V4qWslvgs6hsUAa4ljI6qDdd3uJyjt5/4Sw0XhXMIxbZtuKjZB8UQICos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4qDJsvK/qFKtjSGJpMMRIJx1QykiqMnzMJaGxuIFG4aWPPcqrvWyH2SgJHn/DEFnm1a+9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EaxruK+pc1SfJCVU0yp9wuloaukBgTeBfq43AKXZuUJRXGNzBDHo4Ll8pfkYtgL0aiI04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2+I4OEYbDLPabs2VKk7xiFQrAW2Nl7Y0bsDFLDoE9pi5ppFxbAqbdq9ufmAhrvHMTCRTQ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W7gSzawyzVL3csjf6YqVDSpzLYqJsdEYMtlPH3EBB02JBqNtaSMsRaorMtVsgu4Cwvw5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7gh4DNywg45MnxEMXlpriPGVsQKQi5yrPLB24H2RCEcwa6l4DKHOZaDm0xWOJcrBeXFc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wsSVxfEZxE6tte5xBbkim0vDCb5cpzM4BsVipewF4lTdU11AYVnhUNm14TlKL3BWHzEI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ECFmwQ8oMhi39RcC27qA8y5AM2SoqhbpbnND5eJoUQGnX6lrYQBrMBAlBmzFxNYJ6JXi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HXnxHqDVjh8X3Esgcos84NmYRFbqm40BFmdbgfAUUUQO2Z1HW7amNxV0XqALFNBc1EJb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G4Fgf7mS1Z+4W7/6mZxNXzKoDjmIAFZzQajTgfELFsfdQqLAidg1xHTYnS8zNpThiRTh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ln9zBYD2SjvYWFWF+iInyKj8QKyMBKepbX4fcujKcpLuQOeWLwSuWhM3Gq4AVQ1eZg0o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zCrplWeIOeuDmA2Bbq45jpOt3HtYnOZeWk6lSrdvwe4XgLTQuZtReNRNnmtuYYkOjmXO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ZaPEYsmuWDuyB+4movi3UCWHDWphbUrMca85QjWXKdQ1VsEvBzcfd4eonSsrPQI9zdp4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LCXGu6irC3Z+kphd0H9xGygE1LOfEZT63UczBIJzDFUZhmuoTQ33cWQAA3lepeMwOcQy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yWyiL2zKiOKaj7oBoWUAaIhd7B4jmqUBrcLwAtFEspS33LUnb07gOUgNU9IqoAOHoiCv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4ZRFS3Gt8VjywPQB5jA+5rVKS05z1GD0MsDCzkNHmOJSXfC4AFA0p3CaRZbiBHBeVH3AT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wyYv42/MBGpwHMcKMPMoU6+ZaADgrMeqFpTDoLYKq99yqzbGDLfpMB5hSQdqVPERoA14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gGqp/qww2y13wigAOeZmSHnEdC9rviZOR43BLK3MpsDL1GrpuueothXiBSw9z3F1/wAg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cr7HfTFxAbM0UlwnUUuLOKQtDdrt66mGor9vEy/ZTYtr9yyEAbMxRtGczBHyLgl4Wny2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fEOi2WYjYbLcPEsaDY6joD4SIaXxQDczytd3BBR3lfDAB8COymqb4Sv2oLoZmf0FPhCA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mVoYGJRE87hEZZQHAKaBcytNdLqIHqQvsCY7xEuh/cp2hv8AMqIwuajrl0l/JlkCbKkZ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bXozOfIs1Z6hbtGWYF5yYe5UM0O47LtUIRBVkcKsWxHBNRsEEd3Go/Cpxp9bhIwVmuoA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NwzuqGjzBS7KqsQE45jcbuJosu1OZlXR55gsUav7mkHAczPH2yrSpV4lzMsogzQlGKDP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mLrqv5QlQcUunP7mihrE2Oo3BAFc21Cp56+YaV7e4OYMK3BI00qN6hdGsMIway2vcqCo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cWr1lqc15mo0GqleKqqvHiBYPsj1VKWQiVZTRguPlUA+j+5zSmvMBegniWYgdcUpaRHL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FDSxcQEW28epQpZ65llVb3BRZPviOtmbiLEu8fMQ1enycShjMacLv8TmPQe/8IlV2F9p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qzkZucF3p1ESBkYXfzGIqjHxAgFJV9yzyvJ+Y1UaMoYcLDWOIBGOx5Y3LObF+H8wQgU8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LbyVN1l5wzcWjodQBWrVd5fiMT0xEgwTmITwFtRrAViDFtvkwvWAi2JK5OyCHtw8w3wo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VcBxoovcQkxsqIhHTFqlxF/iIWyhJWIvN5ikB4LnMELIK9XWZmGRw1zFLkqUGeZgsPEI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RxYStw/m5QGF56hWQIW3ATfSrTi5QKIzm7jRLHyEe0+8ksqhw1fvuWWoXq3biEjcC6Lx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YmQ0Ls+yAdTJnV89wLH0lMYCQFfMKD2JUQbtSm4NaNj7RkG15SMmrpxKDHJZ7vD4gw7DB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GVG0OFgINF7uDwQdtQueHsczCLLa32RfuOBOItQ0G6v9Qoo2VZydQ0pwUAXLwQeJQbpX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2pV5lKjxnUpIAHiAlyua5mhzyYR9kpdZSNR8MwZVUUPuCU2Z0ku1WQCFRN0E3EBNGdfm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CI6yriyYAl2Qr0xZNQR2EsBpVKUwAXedBCWS/j1g91GKoEoVMRQAwLNVFZjdaZo4xCUv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A2VbeZUyrXHM1nJMvPqEAYGSpp7K6TiUg8LRqEGl8cQCENpxMCEYLLw9TVAGjodRho5f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WsyxPsLoagmWa5PuNXBdb6RG6lFS6cwDECgzFiaC3BMGa4E3LHFN0fqY5lonOxmvGb0H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XgLxjxMTau4bBI2nC2RCsRCFRYVyam1KN9wYarOu5iUd5mAAuhmDTF7uGJpFrsHiVRw8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jvuWAQTTEwNxeLmRr5iEQ5vEbYPpKoyNGpkwP3AGycXhM6jxzzGx/VGBAPNQqZRzoYnl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jUb0oqskRXkmiWAdAIUtAmyP5IRL2ADVwvgou+hK20pxnRMhNeDglUDXB6JlBEyOz5gZ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2wQLlckQM4jyxAUSDg/uOswKIuDU2cwwS3pDdHriFWrG0u4YgfK9xRVnhuEqi7HqU46Cy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DiZaFwXpiKqAhRO5giUcuAmKCW3HuUtunHaUIGhS3yL5mCDyANzPYHlKPRcuBiCmDlYG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Q1LQLsthaQgmZcB7W5giA2u/EWykQ1vOLZyxGrdvcSECpAd8xYClbagUNpsNwdFAL6Ld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KMNm16hVYF6bhbc5vBGwCsg1FKlpB0cwUjRWrgsHZ3cqwqYM6JQsHlKgOLldaUb4iFsB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tm8NlfX5ZS9EOgwRtsDL6hp84lBBMGUt9v8ACIVJswv9ytBD4RF4Lbm7UAbVr5lgVT6i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Bmwk3oe+orEQs14QiN7jfDmpidRm79SqZhGuhimgcsQJlI0OD4lrEBmDRuvpiFwOW43N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zNKxUpEnB6gc6Z2dxA2dS2lnkhXm73qoCAUvLfMIgLqnm47VYegmK9mPqDYqT4XuLPQL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/OIi4qHRR1KBBet8GmHggFX5l47ZbjXUEouMAZyZYgVIUaiHPZzbECOVliaYqMEfuVDb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J23ge5QRR8Q+TB3t/LPQs+IG0opUZIF2OM2ObmDFWc6l8ALdTAAW5pxCAsWOsolT9iOK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1AtqPNgp/qClVHKqj4me9iyLXcG5csKTwn6iAbGhfNpEECgFf6mUSatSwRBzUaHlXuo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MXs8worScRAvNy9atw9R6Gyr7iHKMw0cEwTwa7YreA1nww1tnrqCtXis+JRyJ2Rnkh3F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yHF8QJCblF5Q+EgjfxoPiIAJdBo8xGgrWYpFhczCUajqTKOLcyhCnLWJWyxLUZlGZW62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QIC9+JbZQ/MZxLRxCEC23bN3lKe+WB03wyMIJtvzGhkz87JjLAv/AJM1LKXTg+CXKsZh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4QQVkcxQbWuWFGRhZeoG6iuSbnbd7jgrFHS2P5lVqvV5jzd3TdRKwBu8RrGRxAoEo6gI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CtkOU5qMkxfEeCUYuWy55itmkD8r+ppFFDSsU9o1iCSOBGn3FBL1reIgblk5vMsBELP+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U8xl3OQpxiJMAOjzDuNXuozyNzMDcCnVV+4056xmVKrSsI8QHdS3Y3zKVlW6xAUtM1ZG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GWHFUbxL5bwzUQGMlKCmSLjDgxXUUhDBRfdwLuatlWyzDmZNutu5QmM/MqF7jL4sbdWw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Ymfkg0X+b3Gxl2NfAlhLV7R1U8rhAWnxiWC4XiMmXwUfwyobPpU+SMQjktH8QxF5dOaj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LlgCqttTFNXMHFQbQVoSVAV5G4lPcNkrgjjkjV0e4yZXV2TtjvqFoL2mmkLUiUJRJTYY2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4L6f4mDWeDUCHgoN1jkjHkFfaEJxFCwVqhzlqY4GrXI8M87wIV7mwocmQlG2VJGSpgq+I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IQ/CUC8AKD3G6L1LbAulCxjEEtF05Y22YePMqEDmLom73SxKlgcsFVNeUJbK8e0tLAWN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i0q1sdkHQUn3ccreV2NkRhB3T/UPOjBkOsYnCAUeCIpQ5bpiaKtt/KMAGmJbe4gZErpA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pqXBm+GKhKEgW3z3LtGhdG1HMe9NHiPZdK0cywtus0EeQao8p3T0ywZPhAL8oXMBTm3u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pU2Wqnyw0KBSiW7jmmmRvcBjI4XX3BwRS0fhljbsFcH+4KWpgmylIPBIvKVw3bGJcnbz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SR0cvmXRGE4AYAK1XSMpfIsXHSWyCLmaYCbxABWFNwTGD1zN+Fm4gXQ11EXgRlFNEbuJ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bHSCg7N1KFKXzWoEoSPCYlwU4O4FhwcRVgps6iAKVGpe4GRLEZV2Rah6XGt4ripYJZRX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RpWrUwsuLUDfUDYqi4PPmVUU5zTMsqXKRitjmGuR0NREPkmZy7ZiJunhg1HyTU3NVEJa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yNDMRJEWVA0PDozAatFmMC9OWtRPk2yqKmvg4zKF7FttsHLT5uCgOcF4gyo0wQA8wXFe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LazR9XHDV/MMR7OToIi6G62w5n6cy4oc5LgGWwsHcDkzAl2vL6nh0LBe4GAg2ZA9xt4k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RlbTiVACrlroIVuq3QywHZd3xKhUOdR7YVsRTifyyqkODLAneZr1EqG7NuIKlluGqPUz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N5oVWWUGFSA20cN8sXjeoYCoduEzgsa8ytQLeDcwSQw3zCUoMPNxQ1q8GOHBbDy+rhVA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GFmLs7iFAPBLVDHZGnGpedjmNZyEfCv4jiH7IbX8EvoTdn8mIKpNjn0Nzpg2IvLFRAcI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FQsvnuYNOIrg+JQc+ogrqQGVDT7TpgMtV4CFwA2M35j7J4Fs7WVssX2D6fELTJ5ZPvXq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B5FnJACXdwWAlFWvMcxSl65mVmAzXEyMPuErjDcGjJcKADN8y1MtxBUvnMKaUVvxDAC0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HcKA6ANBP3MNtC3ZyiudlVHKy4ZdQYztdB8y2NpoDUFMCtm2E0UzQcRHHQrGrhTiT99f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GwOIhyoM+JbagYW88wKBrI+IoqsNwCaN1eu4ELpkb4lYLJj0n+JS3AxncE65qja5JVBQ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9suLW2S26mABuPhCmTnOSESt5MP4hKQJV1maqNM9w1Qa6rmI3AITG4VYeHFt+ZmLLFXz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TGliMWS6QQU73GJcLPnll0BuqZ7uv1BYlPymMwVvEBZxxmFsS+moYKbHmBd+0+koR3z4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YXsSl0swFDiqjYVp5zFW1KwrTGiGssSKzOaj71xba6CodhGFoeCF+rOjolnNmZkVshRF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PiKd2vJJkP8ADFqPwQcVTgtuXpftUWiCuWW6lAUWD7X5l1gZcsK4q+5icZrRCXLcppZQ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3zUYDRit2T9+oqpUEsCtsRvriJilB5GUMeIDLkgV2EjuQ4ol7NjxGXKMi9lJ+SNVWVph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Zc0FmtsWkCGvCudVAQw1zceAdVLoVvVdSxVNL7ZuDfPmD3L+a/mB7Wq3EGVkJakTZViEM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nL56g5BsKR0qVgMlEcIUuTxU5QA2QrS8D/rUBqpEwkHYtbIIDVLwTAnzUWGVMxnZVQzv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FMVN3yRJtzaYleLKKTiXRFFr3G/YR11GqEFZtjEArfqDXNedSg2TaEt5qgq7iOWDe8EY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AWfp6+pjp6lj00WvxKVyXEAIFrGHx7i46OdjLcXwK1vTiOHpN+HzCVxzTpC3W9QsIGa1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tB7ItZQrXuCoweRYFRYNIiIiUj1UIpUG8iPFFVs2S01aCIXDLQxqogADs4l98s+pYrlw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i4yzuABBXFkqBFrlcrdvWLY9loWsqSYxDlP5gtgic4P3MsvIy60fQeoN1sun1MjJdBJZ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6FeGWZXxt+5jAG7lXvcVLaVFT4sgEMLvB4xuG8duXPZBw3FVK5TKXqPnbfUsKLQZhNUU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o+ZcRUTCyoAkxZEE7bUeXcKFCy/qUWlDcRPAir4AtBxKSCAK7iLzZgovEa3kGtIwMR2R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oBLmkxdc2y6rSVMn3GMARpoVByWBYgKWy4gW7WsdTFLxeKmyS13m+JmKYteeIxSvgTLd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h2vBM6CulvyPUqW6hqxl2J4orvq208yoUKcMAAhR3uOVB32Eop2XZpIEZTOSNVTI127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P11l/uYiVWHxcOhZpDbeWBCYXZ4j5CaHqXxGtVRlRsq3XcpiGQHfcMLvWNVEECvHMHDS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vxGMEURtdSEVlhuAKivzDKtTKaJTwwoWWU4mIGcLlIN59xmBEbGXQPY3Ert1FZfjGIqL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go89SgoBADInVwTNN+eI9nEy3zUoVl0Lb47iO7FEQCnydTzfiA2Kpu+pQeZXjuWFC9GA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bK35liltzE0DeAaIB4c1G6s8LiFKUn5ljkECpLSm9sdumiiDQFOU5mAA8Ktyg9AL4jBV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rxCi2lhd3CteP3MEbd1MrfzGlIAUaqB7DZ3uXpHgVCWUU/B4mezZ2UwsRDFOoCshomPm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Ab8zB0bUgZAOG2OSqiUrK/qZLLrB8MHUpQB4iIFDmuZeTrtbqNChms1UsqHhVOWzjGUF3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nMLSlHjOSF4leFWHBDbrKpVGgp1LpQlCCCGhXCZimgYob/qOoPoN1CAtrYQMe0jy9kNY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2BRErIe4gWPRAWG04lhCHZh3YcdxuNm/O4EK9hcWmtd44Xcvrvo2nExizkyXfQl68Ohc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HKHZGw67jltpxuNtVQcQhgg4GGVTKrg5gIx10aZhrlvHqZEi7Tgllbq0VHUBTo7gKRFd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8lrirxHsU25s3M0w1jP9wAlq0Rtmst27lDnN5zcSqJVy4mQKaO5YApOEvOqe2ITjeKlZ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hTz5riJMKV+pZkpDAD+osKVa7a4hhAbbzLbkCqrDjHPMY84mqeMwEWGNgPPsigDswiz+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1poYPNe4YpQd0wvhb6dw4BOCrrpjkNeM0mPIKtP1KVdFW6qNChKjGGMwG9rbHEBsydms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jFjicEDZMgGVz8wC2E5tMMUFPpKbMnIiqcC986ImXN3Rwy5Xg3E5ksabhTmnhrjqMll1h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F4ZfUswUCVpIQqldNe4oKVNI6uChsgemPyjWx9RFUWC/MHLZi9mvzAlW/AXj5hxWRFxC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eYYk7NcrAK1IpLa/E+V1FRAgWQ32vEpBJ9wTZDtGXVb+cfMGWAOh8QRvBdJfTM7tGm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KKM4lFUe243B1QjHTX9tmOCbTcLBSb4VRAFw48xSNuqM5gorS47lAMTsjOwFrBKuqedxb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p1RFsYbs7hllFUowjaPIwnasIeJZ3NjO+EzSM6IaJvkkL0S108Q2V0dQ+U0NEUpCXRLu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VFw0x3FYxeQ8F/xMBLLLZsArqpVb3qIku+IhbEZqgvPmDLz0koYFqVLZtvE1BC2Y1NLH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YnIIsNKfM0ResrR8sR8iQIbso6qCoCBpMIcxEUXJjxECyJKrI5gYD8cQtjW5u2IVC24Q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U04qNVereW8OpRWWSKqrihqpVXpTiMYryjDXoAxrJoJjFwEVpTNauZAU2LKmPlAUwyaY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rzS+U5mUaMrg6w38y1cHisQoENVHCUM/TKbTsGEHq7ES4uWPlRuC2ot1xMzwVg7H/kRe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5VlUwrJrXB6mIPlzNlG+WOEezUEBkCoG+CcYTqPQQFYLJgrPmKPvufPcWsl2APruIyWy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WT2ZlcTDAL5gWbBsLW/1KpsAdnu5mTYViAQU2/MqCA+4HTrgsxR4GUccxKCxjkPmB0RR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cGLIgWPLi46TFWCyVAwmaqmJk0xer7IgWwZRKWG1sU5PpGrt55BEpn0u6jKiiy19qnSE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s2NdS6UrIXFjVe0TMcQS+tQDLvyXTBETDmOlHsIZVRpxLMKU6iWFVnrErK2bLWEsuZpI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msylyGt4jDkAKl/4fzHoWPWqgbVmq1AKSk0i/qXRbcs2oyRApixZqD2xiC0uJSYbHPmM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h2sdiS5t5XYeXmWinDv5EuCikqniXg7W/ZDoIWuwsfcxvCGGh5/EcppZzmUPgNq9yh4z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GLz5iAsd0YgLQ6mSdl3Wpk6c+j8epaQoCYSJyEj+AI/Zkhwi3hjZOXLqWF611/ETQAX3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gUFCPcrCbIoHG6aqIT4vAGh+o9m7TCqLxrcMAUVu2X4SeolFEGXEoGzDkmAYeTHdgors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UGn3LONcxZhXjwy8CwZriaymcMS3hlALfK7uJlC06xFmBJaXsdysulYEsyo83qWo+yB5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PgOP/Mtah2OIQBBDNN+IitGV0PESlsCYeCsXOT5EzPJeupaC+Z+oqoCaimmC+eIxT9zD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3FGSB3KrpahOJTN43Fgt9S8i43jcarXXLEJzxRU2Q3V3uWxQPjUWGDjuVrLD83BQFruo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On2r0SoIU6GFsOOIwKUo73KbLOOWZpQZngV4gmpSwLguzTorXzLJilfEL1Qds4JXMPWo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b0wvlDyOKi4mPNvHiGRbjiMmRWTUNiyuvHuBqULq3MAwFBEFgp2TOxVdwGFFriJpo4Bd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AlteIxAtQCXGzFOEa2itWUe4WhTyYjcmw7il3+LjkIujhBMVDVss6CZaMRUDoOIuavaJ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F9+owrE5fCLFZPaxWKq+ahIhz3xKPNceJrFtuSBVvFfEKEtxzX6hbbEMZ3L6illy3oPc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++h81VDXlDYbwb8zB4ddTHXCLJCrLVZ1KOLzcHgH4hEoi8MLSErBGCiWW+Jagv4hJQYK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giCpQwQZwjzb/EFJ3AyFYtUlXYAzfMCLr/MbALhHtm95S10VAAj5Tci6KKJcsLCvHiDw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yQqLDQ/MJSTjxEY2T8xsBE7RCAUuQ4h5THWotJRyXaVQBVoFsJdW3XxalV1mUGCAKhx6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CHAth3cCV7BrSJvkbtwlQkTbpyLxGqjKUl4glrtVRq5otUQiCLS4y1bM1qKqVZzX4i2V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W9RqaeLqUQ5+TZGHSFOFYueNAcC5iXpvl3AEiEeeP4jIQb/FCNLsGN02piAS7y8LqWSE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oXfFJMvqqshkF61AQE91LhXXVcoMgXyRzJVmZ+BglOI1yQ8aXqLRudxAqGCKbVRepSA0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1cKQDa3ByQ50xEacrpjjgu3PEYG4PDqCcoo/Ob/MBpZ7tXiXpEAE/wAGYFIOwqn+YoND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iUGyr0QPIJeSXNglAamOK4O4XowWPEalWMrp/iMjeEPuVI0hq5S42vIVNfswW5TWN6zh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aoKJTsmWmjpzlrFLe2UFMOCLila514mUFEl3ah/ENWrOoAEvo7lCzgqOei8ROqO7MzAy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uVIBXb1BvFmEC3tPEuHbZg3GpnZMJGnuMbILjmDQLWCsjRHs4EVdHc05THnBQ7LwSkba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R0TZKGsxCFLxqCukk8ot0JxStNc9RNgMVsVrvjXMTWy8zG8DvMVVTWgcQsZORFuwt1eo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wMLV7g2ubkzDXKOGIT5biEzJzZKovcDOaVfuXVqWPQVeoF2QyncH24kKQrV8yxezH3AW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pVXwgCwhKfMpOFcM6lRdIA1Rr/Mpw9lsVoEdsERvI43Kgx8tyiCrR17lcadLWKNJy9y/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YvxIp6l/+1+zv5glE2NB5uMxou7hNAsbloWjzBG1IsyVEKyOxcVNGOJsRV8EyA44WVN/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gBgBAoxXNdMe24McVDwS8VCtPYsahhThApdqiYslDWVUbfEW0aAFlVD+g1T6FzSdWA2d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XLtaAmc9NceozLMJZzC8cTZDicpP0PUdOgRan1zENGrHj2PD4gXoFZlIbQ/KCJRN8yx0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LqFKwnxLRyEYOzqwoP8AE3b5I4sWMJDeglEKdeCJIQqumBCWqmiJcjLCksJA1rJECodt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Xk9RmeysQuK2QF5wh7ghV1V3HqKetkUKq+JS23/DzLERbT3KhwMZ3GuTyWQiReAqhIxL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wa7FvTxE1HGZy47j7suj8JKS2tDhl6RXBqYNwl7tmThaDPtDP4meQS6GDk4OZd5GLcJ6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18RrbI+lRRTVAa5lzu3NNRlzLnBkl9o6UKplQeIxg9RK7TRwuYhR6zxAyWqW5vxHEBPC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hsyHzCEZNpLUsRtNwOUeZMJDyjpSy0/qXEfc/ca1jQ32QVCqWZKlcuiFYSpX1KQU0XiD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KjYR8ZYG7e+438Bm2LaIB4jlFV6qNcUHxBRVG8BoI3adnMqK2L4gAnHPmf6zFoAPxFVB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ZaWXiGVdP4gADv4lqIz4ggRyxYU3zCy2P7lJJRxBhwdC7qCxtJ4ZQAI4oeIgVFmiWroO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tlfkllRqmbiYUvmuINU1PiAKi8l+wTikUBLNicHBGojRm26g2RRQDg9zF0HppFMiPmU2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FG4txUKsyHcuKAu0MykKjlOWIos4t4gNDEUHgiIXb1ALir50wE7Lu5stdSooaA4gWgDm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WunHMCZ3zaUSBS5itqNtP4jeBwm8RggFuQOOo+020ps8zBywyeYGhQnUADZ7e4t3pSrn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5AXGC1CQ+/dxLSnFbiNP0GNrFODOJiqCYaicaSvzFb23b5hph7C4TyQyKtmMl6jvk4Pp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fDmX4JaFOHW7rMyXpn8RdKY8Rhdja8EHJRqjllPcojL4TLagcqufB5juKwLjgOjxLAHG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u93EWznjEwbJKDS0wgOfXUHAhpiC7X4gQBAbwbi6KGyLLUrAMY7WMBkrepShEZaxgqqh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MbrqCClh7lClgvqokrawGsDqu8Pv9RGE0KK8RPoDcCrAzfMOUC6t10EyZAXU0WXa65jR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kwirkYQG0zRiJLWESiFuGLGBIBL3k9ynpoZmESl6HiUuStMp2KxxgqawL24Gl2myU2rK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XcIgIWDi44gBsYUwtO3dsJR0Gl7huBGgu+ftBca9Ip094IMsCl0vEcVBXuW0AWkmED8C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BSI7EBmIm7eGCy4G6gQwTZzKFXGUEJbluAvmGQN1f3MZDe7cQkGsfcqLFqEKqBY6jYh3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wG681oiHZVdjBKgOLEzEOcWSkHUAhdbliQiq9S2zBLK/cK3Dax5gLLFeO5bSu3kWepYy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W5mZdvaMlvA1FqNm0bP8EvAOSMaAaxqUTgOSGth5/lEApnDjUoVrLLkx/mFclsAgatF5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ZlELvLmvUIigUVoYGSlebPnqZTW4HgYASswTMvbvVoNRHDqWWkxk8TdOx+WEOO91wi1a8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JsXN8RCYbtmrsRIVWwpjYJSsIApLVRuL+E1BD9DUvyLeJmUJwMQVR4CWAOnGtxKQ9IBZ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35lxVZM7uZDIgOWpTquUIsZKsbgsU0HUo9wb9xzSwPRWPUew27VNs7KqxCloJgeeJcil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vb1KRol3cVCc8ZiQFM5zML1LpEQs6wMl9wKCVWmVwxi84glkXiCzgGkuc1zELTiyWt+J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DECxqdXBYLo4CJe+Esdh3c1ZQVXfmAL1UcUKqsh1mVAL0L4i0RHTqpaoFBZxNsji8VC4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gM6SxnelY+o0cAJWbGWAMRrc7QLhl7l6CMrBW5VNjCvNvm0eQEKaUlFMBisIggWtjh5+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vGskWQjsEfPqXclflNspysPNykRwI5TSlMwotk5sEEZRlhRyx03Kl0bsaTxC+Fzbapqr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f3EGQXx+tTJfMB+iMkHNps7mULQwUZlK5sx2aiNfcn7wxTOEZUWGaLi0CwRHey5RxeuW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QXneoVjOsoElFcReDg9KBPamzTWoqKuWLyuI3F0L7zBr2nbHiCVwWuEEg5taX8QNi+dW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xhItl81LVsF3Q6YAH92NJAVqfcGBY8LiCQ/LbcDAQ8sy0Rm6FKg6s5WVjQXSsj+IlloA2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kXvUMRLoGqli17JMv1HmlvAsRWkMizVU5ceoDVVqu3mNVixxeE0xWsMihBl4BCgmpcQs2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BiM6uFQdDTeUAETwNL/iXhSbCkjMEVdFyzEEUDKlN+Ni8XxLCo51HzXcZQnkKmPnvCO7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UQN4tnF18RSAvYQ2Ii/CJL+EIJ9GsRL7l3mmxyqIXApN2RE3AUj3A01QXKPjmHBdNhiO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1zKvqLNqeIv7iKrzlV13KSaCyqgNl462M0QXhvIy5KuHRcTDSwLqaIjR2gQEt4L3B8g4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PFzTyRCWbQ6fZAlYrBe4RsLNLmLcTRdruP7KMoMw6u5R2gwujWvEqj/nGAPLHZxriJZe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czADQtk0B9oVQHksISJij3CiltctFQAkGcgwAQ8l3ELNB1DuRYUFYmRBVshiy+AZVmRB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XUwylM23HK1jRAdgxg2wthGMb/7M0l47MB3ky3GocpqyCwlCyJahtmSGkQ20NlRhUUNV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IK2QB2fxKSlGuIiwTOjcJnWsgy6qJmUcAA1wRSUwnHEyi9uZfBTTKHmIC29C6lC9vUvX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UyQFXdzUBVu9vqXOoLWqlpTkxTHDqcFc+YaVqvNRAwDGUjVZZWLi69tbd0RmDKUZryyl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K0pglnAWsUlbcnghmSkeWpiARjHMquddsHKpevEMsHZlDSKfheAih0hS7f1KvscEYxQm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6XxZCY7ow7gIAbIErhlpKYX9wKqZyPCHB5mLqErae8BAsO0t379Rs34XXEGgOiaA6C/G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WI4a5K0buMwPXDcAIQM1RCyL25KHxMsovKdTEwchzEMbgzUMnAWZhYKB3OBAsmSLBu+4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TESCBoq5k1rarmNeWzmON2eesxRlnKDN+oCIve7T+ggGsU6blipfqYFhDbcqzASyoqhc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uLdpjLxKWowXDTYCFYXtyUzQHLHcxoIPUZuV5rcVVheG4AEw5CXMeyoTiGlS4rs3iuLR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ksNkOkzqJFgYVlgAt5LxAhowFiEETB81AHAweWPMiDT3oPMuOZDa9QC4WumKJaqXA2he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/cFvTm88sEpVBRm2Lotlmh8pCwKxh8zvcNWuWtxUL8IyGqWeUFEA48xA7ljQmFGf+y6g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zKRZEC1kuXsALbN5+5QobR7L3sj3FtYjueDlhZMtv6jxWihRTiUlpstyilQ4lpSUjmMR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Y89yktzpKsG8ylFKUUtMgC1pHEB2L5eCORHDKKXa3Zudq7dJ94iovsLPioZcUC1uYQT2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t/GiAH3smfuI8C1dR5YTSugUa9yz7F1ucRko94l5aXV9TELdoUsOQpl2wVqGsM5D3cGBd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zR0XeVgQFoGpYJwmeQCvxCu2M7gKzUzfUPK0c2GAwK1GwQs71E2LLtz6jFgZ9SkDfJn1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DgVhe0HKi+mX2crG6iVKDPTAQ4UChW0FOpnPFoMolylkCpuoWtj0gcQB6CeCv9JVZS2A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QwBAODZBo8GQJsqfqYQOXmvxKGlldoABgbdMXrFmREUi2yVVJR5jyHKTzAtRZH1xn7xL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mLb8hqC4iO9/APzKxFq00XJuiy2lip9GZdEp8c3HitgCaDEf3KL6DAPUW4oF1LA05FWw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D6WAIaporUKCgqN5OouksLLCK+rUECaman8IhYGwIKofNQjQF1XMAWyHVRwtQ6gllK0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yVqX1G01iVQ3wT5gUltm8J3KhWIroQigRdJcsIFPydSiVguojJiPmKBdFsR38hpJZWa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vcR5fKWFOHYdxM721AasfpFQZdhl1tnqoIaF8rmMtl5fiHUVqGwxH53lYVNgl3xGNlrx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ljeomyKlCzJuOc/ILmAyRRt3ZKMlZsJgWOS4WRb/ACHZAGwcl6+I1IatGP7iWyxfEWqr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qNcS8XQI1E5szFPUsEqZ5RLGzPIdVG3pgCDs8Yisr2YCIOTqUi1EM3t5hVEQMw+LfiyU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t3LzTEF9WFDKnnEeXyEPMC2VFdaRdSFO0tgRQksjZszDbWFTfaLuC4eDjqAIcOB4g0Al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sVBbbXr5h6kN8ckAYU5vEpf5TimjysxoF7CWL2nEXdK1AVvGorKXfUsBsL1FTGGsvDBQ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X+GBtGnctyuDf7gDXBatZTDG1rSCVr8tSg1LW+yJvoOLlhDhZ3DnlYjQ8RHNHLDGGxtL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AEUZSWE4zSFFXrywNLJ7GFqKiOjuJbbPmZjR4fMUFr53ATSut57izAbuXPMY59wU3WYj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YnI44itiytEutMYJA8LH5jWBc6C4opxBNZhNlyuoOlVtqo6popdESw4jUDjmANla5gKV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eoKfdEqawY7HWaxENiNXM04vMcBBdqggVyb84hAUYr8pmTJsxzWyBeqjaAUI6u8/iCiu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sqL8LKPeg1qCm70qLXhoJYmj6jxZhEBmm8fEV3BDn2wKRtH4uEBgu9xbA1q5tHZDIW2n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7R/gUltrnfmUaRdcMyDaz9Qiy5b8xaWL/ALTHZvP6gtxVtxUdaH6lcLaWvMMQu0LFtv8A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0Upzj8xuV/7cRa825l6Bd7iQecvqYPJRDK5gfJCDam36LmTasNkIFbEX0t6cGzTH+aDL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ssQWkpgLbS8awGpVaWVo5qWAYRsJVa+42gQJUHYpli19Wm4Frqqlg1ysvcI+p/v5l2AM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AximwhI2W18twepamFFGxjxLUG/LqfqERnRm341N25pD0MC8bFfUQW5at7mKQYYTKClr3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WHDf6GBGJ+EYqpG4eEIaVA9iT8kDUy5Lzi/5lhDdqgL1gXMmiC8Q1Lyoz5gbDZn7j0wp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agwV7lS2qgfV1NrlR9MCi1VcFYXg7lpUSXzDSQjHiLoZP6mUMUI+CEUVAA84/Ew8YH2i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imrXOoLZloj1mBcQ2w8QF4C1Qq2YHBh+CZLrJ5dkb2biNa8D4isDVsAKZYNlt36RD9LD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JsdxVpRQdtGORcl4VH9RkbgFNBfEMnixzvUYVlI1i8MoAPD7iFNVPqoB2qq8eo0QtWCw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c1+ooU6cRuM78RLLycxEWHUenjUrJ7gdhG4pwP8AMdRyg1FixXYTFmWV9xLLuMSw6iw8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0pENEGskxb2M6cQyKowxxYiKEu2tx7W37OxcZkE8pglC2jmKTOGoxCzp9x+ucsgFTNrF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KG0H0m2ssRLEKm7zL+lfi3Ku52UsIRYsx8R1LtyzMt4jGJRV5qKgtiT6jrNkvysvVVUN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X/KUBKE1AyDBkgNBUkXmWxApVVNqe4R6LGzh6hRQzl1APYDIrlPwdOD7lzuW87mkr4WY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+0ary2fcRF+ZiAbfKPjMjKeZYsiMOK1wfiAWdifuIr8UmDzEB4xOZROIx4R15bgBLQGo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W8OI8PCLTsUEYLCgQFCpS9PmXUvYV9qsX/ei1xbmplacStEuNaqU54qVW7ZYjwrA1TUe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ArJtLv5mHNW4T9zeh5lJ4Ev+5dGP3APd9gII4rbx+yPTT9RBqCscHxUXsJKcYSpYPiwd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R5o2qlRKUryOaiAuVmGsLLUeLMAYiRvRBPbKCvtcxrKjDpggHFmU3pSxi2LjiCLsr8Jc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mrE4Qc/cGByCYM0/3LjC1jHxLhWyHxMDyYOL3NzlqJQ07lBIEpgBC1OomF6WRElnqUgo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AGFDdwETdU83FF0uuJ0mCksNOS5hMZEMwGkq6NcwrU1Q8R4yJj9w5u7v7JRRSsUgAYaP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xRhg373UC1skC7uUQ+AMH218VFTGNK4h5cQnSKx1WwLiUQN7DzG4cMuyotntiAoC+4Cg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huXVQHePcaUnCwWE7lDh04moLsHwze8259QtoF1rrEpfRq4es0xZmlECjKLrEOwrXL5l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A3RcbEVuDtAIDjmLU01EJ0F7xLKcL3KGl6i146uoZnrRfUfuKPEGC2RBLRmBT4IyYIUb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LOS8v5Y25hpkhBRXctbZPAj7Qtt7iUWxb4RVMGqjHtpQsBb5IWG2nlUpUtu75mKoLtzC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I7b4gioYidkNvTbwwAIWrqAc2j4ZtVm5YAmitt+YkyYFxDZXC/xL1mUlV4jIJk53cGhq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ea66d9-f7c5-4d4e-8f74-d88e6b1513ce/9da7e8e4-519e-4dc2-9e33-3f555acb450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EwGAAIYANMASMTABQATENNCGEteGdaarqiLAAQAACBgAmACA1ABTEwAAAYnABQACYDQM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GhpoAKaAIziK6lxfFlRABANAA0AAAhpgmIYAIBghiYAAAMAABoBiBgACGAAAAhghiYgC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iUQBKAACGJomIYmCaRoYmmAAAAAMEMAAAaYAAACaAECaBOCkHFYZ7c+bCqdcsYW0lWHV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Gs9XqUXaghWMAQMV9GkjGUaItCQRFNCREIOBGuVcsa2oScRQlWKqVdDCyPr+F6cigpAAA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GEmgi0rQoGgBMaABOgEMAAAAQAGgBpiYhgAAAANAADAAENDBAAAAgQBplEQKhBAAAADQ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GAAMAAAAGAAAwACAZSAAA84Bz23FxIESQAADixiYArGBDBKxNATVMQKSEmF1uLXUSy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JgoIJCcDQAFgJjQAAMQMQMQSQA0DEEhErQIwSsABMBMQFMAUZRLLKLxKUAAEwAABAN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MAAAaBiBghgAADQMTE0AAAmAISCJac2myKlAAFQAAAAACACgmjSYA0BAMQwAAAAY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EhKIiKuUJaqLKZYRIyqqygz4dWWzkUx6m89aEo6yCCSQMQWTcaIgERAhQREKLiRg61V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I1uqlElYRl1jt2zRBTsqha8xEd53O1KsinGEIBCVpoGgAAAAAAAABoGIGJoAAAAAxAMA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EANIcRj0jIxaBCAAGgYmJiGIpicDTpNAwAAGADQDQMAGgYmAANAAAAMQedA5bYgb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0wQDAAaAABggKEOEmjdXn11CM4kCSEmkGmCalbQMENAgBQAAAAA0DBEhEDQMQMBWgRiF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YnQmoVlU6tTRFgJoAAAAEwExDAEDEA0wBDEDEwAGIGIGAA0NAAAxMABAACGJkU0S1ZNi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0AxAAIAAADQrBIxMAAaEAYAKAIA1AABAAggEEVUXFVVOqKabM8pEUsM9+Yx8/ZytZzd/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AIaAco2E4tVFCBChRaBOAQIBW65YRIwRaFF11GtwQkin7Tj9oZEpxSBJi9XwfblcSMJC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EMQMQDTAAAQxNATAQMAGgYgYANAADQDQDExNAAACBAPQSCCQxIaAAAaYAAJgADQMTo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AAGIGAMQMQMQNANxZ5wkuWwAYMTAaAaAGgbixoYmAAAMENCYUA4iSCFkIm6uNlQTEipR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ADUA0AFAADQDBDBMQxMAAAGJwCYAhgKAAAAAACGjQlKoDiAAAhgACGCAAAAaAAAAAAAB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QA0DQDTAAQ0AAACQIa8moUXFQATEDQDQMiwAGgGJgAjEwAUAAGiaBgAArEAAghI0CkGh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5U1ThLCLitWPThsp4fU5Os9Hr5dWpFNWAIYmF9cwiRpJxgBCTiEHAVcoQq5VSqLiOLgKu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O+dVJEkigQAdo72idUJJKIQ01AmgAoAAAAAAAAAAAGgQGhgAAAMTAAAAAAAAAAEMECQG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BghgA4sAAAGmhgABTAGgGJgAAAxAwQwAaRIQMQMQMSOISOW4E0AwFJCJJESLYE2QJsr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QcggTKg5pIOQQcghG5LTszySyN8CksRBWIgTCDkiLYIYCkESQRJBEkESQRJBEkESQRJB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MhDFQwQwQwQwSaDTk0VKE4CQDQxMATQAxAAAAACBgAmAAAAAAADQMAAAAAAAYgAABNCT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gAAhiBiYCYmAAAAAMAAGhiaAADSjQMTAENNAmkSaVJojFwiui7NLXCUJVVOoow68FnOz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GkWCaBplrcAi4gnEAiESIQcCMXCWFbjBEQ4SrIVSr1HJIv8AX87eJAAipREWe/43YhQI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oAATpMAAAAAAAAAAEAAaBghgA0wAAAEwBAAACHFod8ZhEABAACAABiBiAAGgBpgJjE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NMBMAAAAQMTBoBxBomchZXjWgzhpMsy952XugLylF5UywgyRFjbkQLEQJsrLZFK0RKX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kUxvgV6apDjfEqU0RU0RU2lZKREYqJsrJoi5IiSCJNEVMIk0RJhAmECaIkgiSCJIIkwg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BIIqwM9gjTFySlWogrArJhAmECTIKYsCTIEhItipNkRghgJghgmAAAMENAMENCYAAAAJ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kBpQEAAAAAAAAAMAATAGAAADEwAEMTAAAAABAISFEQoOEU0W55YQnCWNNuYzY7udrPP73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5QKhoC6q4IsqKlCBEQREIuAousVU6pVFqEnEVUqaiKVhpy+oN1YgIsYlT2Yfcm2shBFp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KAQAUxMBAxA0AMAAQAAAABgDAAEAAAAmACBCHdGwQkMQMQAgAAaYOLBAAAAwAGIGAM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GIGBQAAIYmAAOIDNAiMTxrqcTK2WFQWOlrbPOF0a0SsqaWEYkyISQhuMiJIIEwSlIrcm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Q03YGaZ4CXa8TNjxI6BgR0VgZteJm589HVlyUdk48Ttz4Ieil5qJ6g8sHqF5hHqDzdke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OqchnVOYq6hz7DYstcbzNMuFYtbuCgvjFSuiVq2Irq9NUQ0QKiaIkkRJSIDBKTiBNESQ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yBMIEwgSCJJkGwiSBEggTCBYissCssRWrERJohG2JC6Fg42RIEmQUwgSCI2RJIBhFtrE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JjIsAAAAABMBDQRaEmhRlAhXZRFVM6s6gnEqzX47MvI6nEudncwbtxCVjQAATtgwigix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UHCWEHGCIghKshVKuyTSrd6fLcAACATkdf1daCIlEEAKAAAAAAAE1QBQAAAAAADQMQj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gAAgaaBoBJisV4opDEAAAAAAAAAAhiYCYMAAAAYIYA0AxAwQwAAoBQxFMQSQAAKdiJR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+jPNtPRrgM7555299cKZ2zgRPQy4zOucmSdV8kOqc2RveBm9Yw2PGGwxzNRmlF5W1mRm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cAIaUiLiEiLJEGSUZgRY2gHF1NIBxROUAm62lhAqx1skQaynUJc6QtdAXQihRsZnd4UT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IvKZl9LRIQEoouszQOjbxox3p+cienn5SK+rPLTPSLz8jvrhSO0+QHWXNsNzwhtMMjY8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Tig0BndwlBbFYGqtKC5FRYLWrAqjdErlMkkrY1UWIgpsrJhEkESTWBNREkVFTCBMIqYQ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iSCJIIqYQJIgSQlJCjNRXGcVppvzxnhZCaqhbSZ8OnmJm59tms9tuOsgimgBlpKLiJAE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QTriNc6pUiIRcBVTpqApodPmeuqyKABDBB6fh+6IQcRISsThAABABQIGIGgACgAAAAAA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AAAAAAADENAiIWlwoIATBNAAAAxMAQ0MQAAwaAaBgAAAAxMAAAGgGgBoACgAAQ2MV6gM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sDFAQxMAABgJEhME0AFgmAADAaJERglIIqYQJhGTYmInKsL5Zw0vILsliDbLAHRfNZ0p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2+Gj0EvOi+ll5gj1T8mHr345nsX46R7BeTkeqXmJ2elfm5L6M89ZHcfDmdlcqw6Cwuty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wiRSYkk0ibgySi7ZKLRuATIkSIskQds3AJOsSx1hY6WWlQWuoLVWyURjECU2QcmKQEnE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0vIy55w1xyku3VyJp1o86B1Xx413ZeeiejPOzO9HjuOwuW16Zyw6hz0dAwOzcYom8wRl6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EDU5lLtCkuChXhRHSjOr0Uq2MtULa4oz6M8tNdtMsM2jKZOZuy1xOvyvQazMRcgKhpkr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REaIxnEhCcIjVOCwrcYSaWMJVJGmUKkOVnV7KYhA4sCL7Z39d1JWpogrEsFNlZMIEySC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KywKyxECwKywKybSsmECxECwKybIKwIEwgTZWWIgSZByRFTgKTvIQmECQRGCTZFtCbBK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AMBMAAAAaGIYAAAAAAIAKAAC4U4xAQAAAwaR8dcTFZFjaRJwkAgYgZFjItGRKk4MkR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mAMTAGAhgmMABDBMAAAAABoYhggAAGmADlQFgAoAg0DESjTBMAQNMFGxEXICcEXSoDVZ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LjOu1Lhh35+dD0lnlyPVT8iz2MvEs9ueIlXtDxsz155OceofmZHo356R3jiSrtPjzOq+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vMdlmh02EhTCyMiKkiKkiDaAapsQ5VssK3EiLGRCRFkpVupqLJqIWKATnSi0giZXIk62T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bGV2RCSQNxIlFA4KCzqhXEcl2ZYwqzRsz5M5bzLcRv73N6FgCRiKbTLW0CYRJBFSRCNl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plgmghKK102UWRRJDucr1VERDAAIFn0bz3oqcFEZGZEtUVq5lDuClXBS7gpVwUlyKi0K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gVlgVlgVljKi0KywKywKywIKwIKwKyaIKYVxnpIRsRBWIiSCKsCpzCsmyssCp2BUWhU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FyKi5lCvRUXIrVpFRaFRaFRYFZNEVNESSqI0MsmKLCBJCGCGCGxBI+MMMUAAAEMQwTEC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oFJCGCGCbQKQJTCDkESYRJITAABwmifZ4XrZrja8vqtZ8H1OvOzh4ezzpckK80dTb5v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2OK6paTIIsdSS8oC50haVtbCsiYgaSJkQkIGIGJg0DEACGAAIkIGAAAAwExNMAAGCBgmD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RJicrCLskVStkVykEZ1xLVnibJc6J1DlB17eEzuy8+HoZecR6eflQ9XZ5EPZPxiT3D8Kz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uvGSPZPx1letj5ademPNTT0Z56R3jhSXtrjSOwuVI6T5szaY0m1ZhdJnmlsYsipxK4WEU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gefx+lwHAw9jmV6GyUUE1SYQ513E0pUNsSsCtXIorvpimq2kqrnXLGMkRiQIUXU0pmqz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LTk9yb63XrLSQNIYAlIItghgEhUJjcAm62TK2WFbLCsLXSy1Vha6mWKCLSATlUFzoRqe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GdKrLI3rGGyOYNKzsvKQuVQXFMibrRY4ImQCYpkSZFZbIoLwoLgpLgqLArLArLEQJtay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jYitTZVfYiCmJBWC1lgVFolJcLSXoqLWfECTxYEmQJlQJqIqxJBydVuYRUwgTCJMK3II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AsRFTCKsCBNESQRJBFTCJJkCQU9vl1r2qqupFOxLeeLnuoK9uL20vE5/1bxieI915Hsc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BmiGIiSBNqhghoAYhyiIwSkERglIItgJgmAAANAAAMAAaRIiEnFEyAWOpligiwgFhALC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osssz7id/U9BZ5CftWeKr91A8NT7rOeHo9DxZcld1ZFNAmgBDTBMAABoGIpgQAUNOAES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YIkVFsgUlSbITYKSCVlSq2edmp5A0mcNeV3pkc4UA4LozLB2Upy0lE9N5hr6VRzKej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fVuqlyx1wMleuJz4bs9L0HO7aRaKABoZ2PXeFsPZQ8nOz1C8yHpl56Z3jhSO2cVnZOTI6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I2mWRoVZZaoTAcyBYFbsCssRFWIiSCJIEpAAWsQAAgCUouSTgyZEpuLGIGIJEQk4BYVs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shC5ELCRXIkJtiYAEiKmyssZByQTriaHjDYsjL4QlLbPMF5UFpUFrpCwrRcVMmEoirAr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VoVk2VuYRUwrJhAsRByZAmECTIOQRJBEkhEgQ0CbEMEMESCIwQwSkyKmEHII13Bu28RS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6N9xr5l1VPqebyRKFhZByKgWEQJMrLArLAqc2QUwg5og5hBWBFTCBMK3MWCmECYRUwg5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kJSZAkyBNESZEHIIhIiSCLYIbItgSAlGcjJ9J8P7uXu6U+mQAAAAivheh555XynufI89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CSExiGhMAAGIsGhWREkJE0hZIIYgbSJCBuLG4hITAAAAaYNA2mIapjaIChSBSUiKkyDl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0Fm7V2zja+0649HfDyPO93ljwuT1vAOTRuprNDXAzR0pcWTq3wposCQIYDTBMExADAAAB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IjCBNlcpAhgpIqc6WXyzBrnhDovmh1Hyg60+Mzty4Qd+zzoejn5oPTz8s09XLyjPWS8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J7afhUe9l8/K9+eAmnuzw0j2z8XM9geRmerl5WZ6V+dZ6B8Kw7Jx5nVOdI6DxTNJVaMmV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cWRGBNMbg7JEUTIhN1pbipxNRKaZFdegMxpDPDUHyVxMaYgkRRMiixRRMgi0rCwrZN1s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wsKwJRkIYRJoUZhW7AqV4UF0ih2hStAZlrDG9gZFrZiW9GE2swG9nOfSZzF1HXKXWI5T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G4MK3IxPbExmtRmNCKC6JW5hEbIDBDZEkiJNkCTIEgg5BEkEHMKywKywK1aFbkyssCss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WorLArdoQc5EZFhm9XwLJfofV+eeiPQma2ywToI1F/NXGyq8r0+dLnr0R1M6vUUkwgTC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6rLUVlgVOwKywKy0KXayktCl2hWrQrVwVFjiotCtya1lhVZYJAsIgTZBWOqneFJeiosR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hIsshQbvZcb10t8w1AAAAAMfO7fmMXzuTrcuytTjUVMKrEix1hMgE1EJpMQA0MQwRJCG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g0DQxAUwAGCTAGyJIEpBFtkSQIAGADABhImhJ6SmXQuXlrrQOXHpVGCOuozq2JFNACRi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MQACbZFSCDkCnBF92MOjPlh17eGHfn55Hp7PKFeut8YHuJ+DD6Bb85D6SfNrj6GeAmnu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nXp35qw9CcKZ2XyLD5uQMakQZJJjAEMIyGRJMg5MgSCJIBNiUgUZRGxiYAwEAEkDBkR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IYIAAYmOmEgJAm2RJxhMAAGIGIGJhKITIBNwZMgEkmJSZAmyotChXsymtGRbJHPXSdcx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V1w5EewjkPrI5Z00c5dIOadKMc86DOebKzOaQzu5FUpsi2x21yL78kzq7eDM9E+AzsVc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kSuFqKVaipXBS7QpLgpLgpLyqS4il3BQ7mUFwUlwUlwUq9lBeFDudUF7KC4KC8igvdZz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od5FBoDPK4qmc0QhczOX0xRGURWVyLc9zPY93wnsc3sGe/UYFAAGfHD5lPnZYRU7IxvR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rmlDuRSXhQXhQaAzl4UGgMz0BnNAuc0BQtKM5pDOtIZjQGdaEUq8M60hmNQZTUGY0hmN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TOaAzu9maV4Uu6S0StkUwdkaPX7NdU3AKMwpr1Bz8/Y5x5Krp86MiSpuDSREAGqEwEkk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YACGUhMBkIbIsZEkhMBNMTTBAMQA0AwbQAANTPIAY0DBMEAAGUKQIYEohIiEiJUyIWFY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oIveZmgzlaTKRrljRsMgbXgDe+eV0Dnh0p8lHXXJDry4wdo4odt8RnafGZ2jjh2XyGdZ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GMNbyTNBQF7pC4gyQSEpAiQRbQwBgACGIGJgxEkAyINoJqLG4gwBuLG4hIiVJxZISJkW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5E2pEyViVPVcYjoM5sOojlw6dRgW2C41rRjWwMcdwYF0A566Ic19FnMOmHMOmJyjrM476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9hnFO0HFO2HEO0zivsI5EuqHKOozlrqquYdRHNOlE55uDA9yMb1oyPSig0ozmkjPDRFc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YFt+aRtsxTj0W/ydp7M8g69Tl89A7XNpoJ0ER20bKm7yyhaYlBcFJcFJcyl3MoLwzu8K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gM5oDOaQzGhmcvDO7wzmhGZ6AzGlFBpEzGktzrQGc0ozmhxmNSMpqDKagyGsMr0pM70N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PQ413jFqsmEakVRLzlc06nIqoKs2yNmU0hmWgMq1xMpqRmWlmV6WZTUzIamYzYjG9SMh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GI2BjNSMy0hndwUq4KlaFRYoiTQhgk0NxCQkTIMYg8oMxpTjYROxacKXduTza93bb4Be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4de4Dw57hHiT2qPGHskeOfrw8g/Wo8mepR5c9OHmV6iJ5o9Ijzi9HGvPndRw32knGXZr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iYDWGQ11lBaiscCRWEyATcQkRCRFjaBiBuLlbiwBiGQhgmMcoFWOkNLyhreMN6xI3vAj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Ow+MHdlwFXoZedR6R+akeiPPSO+cKSds40jrnKkdM5kjpHOlXQMEja8dppee0tnHQK67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v32GKzbMyzvKzVbg5lPYpOLm7dJwquzmjmR20W0EoicYkyITSSSIMmRY5RCZEpkSJkHU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qTiEyLJEGScGScGScGSEiTgFhELHVIsIBYQCSTHGLjyFMoyxGok65VbZSGiWaRplkUa4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06+TnO71/BezO1PpLU5Z00c1dRpzF1A5K6zrmR66OSuwVx310ctdhHIXYRxzsM4h20cU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vro5M+lWYDolc86CMD2hjNaMxoRnNCKHciotZRKxFZaissRByQlJCbYpIJShI024ZRql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lRJhWWhVG4Ki5FBcFJaFJcyk0IoNKM5pDMaQzGpGY0Izu8KFoZlNKMppDItblxx2hiNq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L2lYVuUYXrDGbEY3rDGtoZDVI+esOehMDs8ZHpJc3p2S6PNsXr107IyR01xUrEQU0sSS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BKSAABoBioYJgJSBMBKSlAERIpJgNARaL647Tn17YmOG6Jhj0WcuHXJePHsOuGu6zz69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aHrGeQr9o08Qe4R4de3jHij2ca8g/V1HmT0sTzp6CJwTtxOMdeBzF0YmA2oxu+BWSjYE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kyITUQk4sYmMQNDEMEMFGbKS4pWRDVbhDqz47ruvgqO8cEPQT84z0UPPB3lwkd2PEK7j4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/Po9FLzYenPMCeqn5EPXy8aHs34tntX4h17deKke1PFzPZHj5HrTysj1K8yz0r85I9C/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XFlXYfHmdV8ySdF86w3vDM1yzTLyEiQWlE77T55EjKJIbgFhCMWFaLYVVxZXWllWVBSU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PbxlHWUpK1DBDQAI3EJkHUknDIhJpEkgcoFSIsbgxiEkk1aQNxCRFjcGSIhIiEnFFhWy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QWKsJlbJuuQ2pIpk1i2iKEgmVFScQVgVxtdUl4ZjSGRbWvPr6aOYdQOWdUOUusJyTrC8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4514nMfQjWR3wINqAUSZCJdGsJlYWqCLHUFsYgwYibKVeyguCgvRSrpy/J7KDlrSoyQa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3u1o045nXXO6UtMNEIqjZEimCABAA0AAAAJgAACtANDAAGiAaUTAQAACcRxkkjdVGuhR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AIYDQMAAABgAAwEwAYhgmAAQA6IyQJgJgCQ9OWRphKJXGYUw0hjjuE58eizlHUZx4dsO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DzUfUB5ZeqkeQj7FHj4+0DxEfdOvBr37Pnz99A8Ie5R4h+0rPHnrg8ierieVPTxPNHo51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33oHDfaicY66OSdSJzToRMJtRkNMTO7YpWSiAkTVYWlLLSuRJwZITGJEiLJCBgAwAASk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2RmWKKqSShpInFRGopSshDikKuVBGplj9HwPRHXOVKutt8wl9RX5ySehl5xHpZeYD1T8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Pxwexn4or2svDh7qzwKPoEvnon0KXzpH0g+cM+jnzmR9EXz5n0BeClXu14cj3J4lntTx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s8rYenPNWHoTz8q7xwrDsnJknUfMtN0st0XW1Wpfdmsl0ypsWxRkVU65Wc6rpwrmLo1p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lZMIE0DBRAAACaNxZIi6kRCTg1biEiLBxaSIhIQNxCRBkkgBMFIhKYQjaiiGoMcdyMS3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cTm2bmvxlNcNKyCNKpvpDSE4B6LT5TuV0XW66dvK1y3QvhlSpxIjQRYIAAAAATBpEhCs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JpggAAEAhoSkivrcuNm+vfhiA0qGgAAEMABobQNpg0A0xDQxMABoBoYAoGihogExKSL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AAAAAAANDTAYhtMGSIkgQwGpBGSBSQhoQ0CYIYLRnvqA4jTaRGSoYAwUZAgBiCTgEnBk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gVRvDLDYzDHeHOj0onMq60I5FHZyLzYb4Rhq35DNTHm6nXnntsmk7BNKtFNqRTjQggQl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pEgiolVSkpp0unF0IRYVpZrvaTzS9HE8+vQEcA7qOEdxHFXZRxzro5R0g5q6Ks572qMZ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EUF0CBKAxIkohNQRYVsk4BMiiaThyiDQUCY0BJJjEyMbUQLArLGVqwK5tjnUjS8obJYU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wdqXDK78vOiels8sHqrPJRPZT8UHuJeFD3lvz1H0eXzUPqFvyYr62/kjPrB8q0H0xfN7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3h4idntDx8z1p5iR6U4Vh2TlTOmc+9NJC6oLVMxm+UYJdCUuCe0MRtF+AprlpDCDaL3nt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t5fWd6dMzT0OTab67lm51bWRjOIhoTQMQAAxAxCjQMQMQSEQ3EWSEMEDQAIAATQoyVj6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0sBoBA0AAA0waBicMTpiBgAAMQMQNANDEMhNAAAmEdOa6mmhkWAmCAJRBiBgA0DAGIJCC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mQYxACBoQwAEBbVItjOFiAlAAAGBSAAThAhkWSEwAoaYAIAKCYAQVzgRg4FWXRkiEHGW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e89BIsbRSERZIjY4kRkRWlGJQcBVzrBCVVSpSEAsl1eV6QkRVTiAX5fbHSrlHOopoQ0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MQxAwQxA3EJOASSBiATCEbUUx0JMz1yMEOgjnR6YvMj0w5a6sTlHWDjrsicQ7ZXCXe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0YeaXpg8xH1LPJr1pXj4+zDxdfuJHg4++I8AvoCPAr3kDw57eFeMPYh449jWeSPVI8q/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8+d6KcM7UTkLqROYdGC4TXAzF0ErCJIhIYnTUkIkyEbAqVwUzmDuoZut5qOvbxGein5h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kQwlbnkXAUAFnf8AOs9NZg1Vo6PKnHSgr5c0bqogpxIgAgAABAxAxCsAaAYgYiG4ok4t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CGkUJqtNnO3kYzjKk0AgYgbiDEwaIbiEnEqQgYgbiDExoBuISQQAqaCASGnGttSYgAED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hMAQ2gbiwaBiCQgk0DQiQgaATQNICyuZdBxQQK0A2kSaQxADQRaATG4skRYxAyIScCpp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qjPnuoljXKuM2DXgrFs53Y1lpFjEBOFg4i1BNQIUpFxCDiRi4wJ11CmdJGyM7Ol0UhiB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5YpxlaEMSGJg0DEA0DAAQMTAAAQxAxMEAAgYAIGgFONpKppAEoIAAE0AAAAAAADBNMQwT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MFQyEMsQ7SDIiGCGyKkgAAaEwAZCAAChpE1ECuwKKtajEtyOdDqFciHaRw4egUedr9OH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7MPF1e4R4Ze6R8zTESHCAEMItoV9KrQ6rAYC63Lieos4HbLdmCVdWqvRm0RshEFKIgAB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iFaQSAhAUNBIi5QAAQ0CAipICEbIm2vLtKwUoCAENxBgDcXDQhuLqQgYkScAk4g2gaAb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DQUtuHQNOINIkhDcQkRCSENoJEQkRYxBIQNxY3EJqLGmhuLGIEAAIJQDTGVYxAxA2gkR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CBoRJIHKANxCSSJEUSSRKBEVUqSmmVcRqszy5edr52pLoZtGo0JJCB2QdCBAQpEUJOIo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qNUin1Ob6FGkAgDv8L6Gs61GWURDEQCKYiSREtbiDcQkIGIGJgAAIaCQAtAJAFa4tDaB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aAAABDQAAAANAAxMAEwAAAALAAAAAAQDLSVaAQgaBgAIBoGCBpEkKGIppAxKJJBJJDEK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A1IaSGJDIsCKPnkOjj1mglGEAAAAxKSIySNJm0DaAvzh6SzzfXrfpwWHXhj25tULq4gp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QNIViBiYyLBoGIG4kMBRxATQAkJIoTRGcYm+uu2WKEAIGIYgYmDiDAGIBoGIJEXEiLpi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E1QIBOJqVVoJoAQ0IkgGIGIJJImkxuLBxY3FjcWMQNxYxA3FghAhAINlbgNADQNoGIGJ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iIYgYkTIsaEMSBICDgLNdliFbiqx6McmXmbM+p0RrUaABMsTVIAEKCICi4Cg1CTrqFM6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QAIu89D3pVQRIytAgIGAAANIYmo4uhoGIGCJCBiIGhBoUEIxFrQDSmTRFGgUEA0ACGIG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IYIYgYmMSGIsYgbiEkILGiUEhiBiBiBiBkUSIhIiDEDSRIiQyIslEGJEhA0gZFEyKJEG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Kwmq2SKyJqKryAR1mnL0ImBTjCBgDE2CjMIKwJSpsJKSBNHT3+d3HXtzSrsLndDNVeiq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iAAUABoBoGRCREJOCLFFwxA0KmJgIgBUAhas0TWraoEAJpRoACGIGgpiBiBoAlEJCBuI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IiDEDQhacmkZEJJMEIYmMQSSBoBiYxMYgYgbiEnEJOLJEQYkSIgJoQI0OExAgEDEDEDE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kWMixiYOLHEAQhJxCDiV5bs8sYECvFpxJitz7dSxBY0IJwsGhAIEEQTRGEoQkIVUqqhW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E1AUL2nnPbEYJStIQEDBDEDEDcQkhDExiBiCRFjEwEDAAQMQMTtESFYQGJDEACiSFTEQ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E0MTE0DEDQhiBiBgqaUkdsIkooViUTSRIiDEiREGkEkimJEhACIaQNCGRRNQZJQCTgEi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zK0liilmoIsjAWRBFirR5izj7NY0q+FV49iOc9OWHJBNNkRqhMItuFZAJqQQJRL+twrK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la82+F9UQTREYIQAJWIGIGJEkgaSJJA0glOoLlGUCaoBQA1QAmBHfgsSwspqQiUBDBQ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OhxcDixiKYgkIGJDEDaRIQRkQNSEMQNAAIYgYgYgbQMQSIsYmAmMQSIsYgYgYgaQCAun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wBDEA0AAEUDBDaBiAExpA0kOJEUHVFVE6VK5UlGHTz0q6WLXrLIsaEOYUJoEAk0EHEUH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iRdZ0tQlAIK5d87uggESMMiDcQkIGIGIGIJEWMQMQNxCSAYgYgbiEhACBkS13RBxENI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C0aBoAAGgAAAQxAwAQhiRIjcBFUOJDIgxIkkiQgYkMSJEQkRBiRIiiSSJEUSIoZGJNRi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UEWRrFsUYlkYomQUs1FEiASSBxFXigbM+txlXcpl09TkVdCg5ZvxicLogr4lTnYU2dztR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n6jhGSF8CknGjp8tHds5+2N2vkWy742RiCaIqUQEKNACBiAaQxAJoBAOIScUWFciQAxO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MmhAaUBDEQADEDEA0DEDQDEDcWAFMQMQAIYKJCQ0BZZl2ESKqRFE1FjEDQDEEkIkIGIJ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JEkgkkDcQYgAiX257iUYoaQSSBoRIiEiISQgQAIGIGIGgAQOICTgKmdMU1yrVZr8kmfn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QEMUiaZSAEpIUZRIwnXCQCqnTVVbdHXwdgQiGKJf9A5HWIxIyiEjQwEDEDEwABoGIGJj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MaAbiAIHbBghDEDIhIQMSJEWMQMC0AATBNDSCSABA0ACACI22SUGAgaQSiA0gYkNpDE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MZBVZGASSUSUYliglnGKJEGk1UixQCZBE1BEisLFElkRRJRCQkSIInAjXmc/YzyYCUbF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+91OFk91w7PLvfjWhVofsPHdzL6lt4nb0AKWbUHlfEfYa4+HR9T5oqTQ9ORnZs4/TjT0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CcVQ0IaAAQIaAaTGgECBNDQiREJyrCwixuJKwQwBRki9U3QCRIQMTAAYgYgYgYgAAaRI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AoQQAhaM7NEZQpoAEEiIMQSEDlFjIsBBJwkAAyLGIG4gxAxA0IaAunVaJIAESIgxAADE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QSSBkRGJK0Akokc9+aKoOEscWnFZjhHRqXgkYgJxsoCQiTK1bEqjZAqhKMEXEhnuy0SNd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ocz3prrEpEUAhGIVoBiEYgYgbSGJgAMQDQDQMQSSBtAxA5oGRRJIG4g0ANAxAxAxBIiK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IhpFSSCSQMiDtgiUUA4gyISEhuKJEHElFEiKJqIsoqKScAmoRWyMUklFFkYBJQCZBLMr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ZESRkQkohIilkkEiIAgkRBkQZEOfXfGKMXQgnKN+LRQmJ6H3/wAgv1PoXl/XzT5vR3uR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yKj6v2fiOmvuEvittn2Pm/Kq17fDoz5TlVOwYhygHT08TdLu38yZ1oZt2bQWxWtTiiTQ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AgEAIYIENxY5QZIQNolkkDE0TEtqhOAAYAAAAAgbQMQNADQAANAwKYgGgBA0ECaLlXdU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3FjEiQgYgkJg0iQkTIMYgYmAgYgEBO/LoAiiaiEiISSCREGIGhDQhiYgAEAxWCaHEUKM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DjFGLRzqy9PDv1BAgCJ2bKKhKfbOLf7jqWfNofVqa+TZfpnj5fOxSyIOohRK7UOpCxWC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iRlaErQkYgYgYgYhGIGAMixiBiBkWMQMQNxCSQO2INJgAIaAIkiISEiRFjEiSiEiIScG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EiISUZKSSoEokRBpIkRRYqwmoMkQFkQEZAWZWE4xiTKwmq0TIBNVhZGINxrLIKJOKBiU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MQMUSaESUQkRQxIbgiaUCpARhZGK4XI5+brU2YQepX6/yis+n+NweiTzK3Yaor1VlJEl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SQhDiWEGDQSQGzbxr16c88o7C5XRzWnEBggQAAIGIUQDQDEDEDQgEEiIScVE3FLMiyRF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AJiBoBkQYgYADBDBNxGmUDATAUkIkyBJESSFZCBckAAMTGIGJgCGAMQNxY0AADQDaBi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bUQQhiBgAAA0DQAIaFYMQ0KGIGAqBWCFKq50xTTZXLCm7MZuZv5dztvRqNANxsOhmrlX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YBoABwet4mPOcDpc7GqqbM9h38Xfs5cQlAQvVcH3JCLjKIQ0CiGgCBpgIGIRiBiAABpE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xoAtixpIbiDcQkkiSEMSJCStpEkJGIJJAxIkRCSSWRFE4xCSGTUGMiElEGRSyIAyKJqA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RIgiSiiZAiUSI0ok0kSIosVbBCGJAIGRCSiElEJqISIokRRIiixQCREGJElFEknZWglE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8e8s5Euhh3mMbVZthlkXVSiTyXsxq2qVzqZcVWWSIsFIEESwjMACezAL1p4746k+Trl0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EAIaBWJDEDEDEDQAmgaCSRLJxY2EMQEoBYIGgGIAAbiDBDBDAAAAAaBuLGkwBEhBJIGI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xA3FknAJOBE3WFpUFrpC50lWlQWulxaqyrHSFrqlEiMalozTJiSScUTINW4hIiEiLGgA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lSYCjJRFTitdN2eKa3CVZbsZkzuzWdQiwAFshVVhWy7scJnutnzuSe95/kKV6fIURVzz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D2uEMTmiEuud/VOtBBKkACAAQAUAAABNAAEAAAACAYgaESIg7YoZEGkDcQkJDEDcQYgG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3EG4g0kSIBJRFkIJEAkQCRFElEJKLGogyMUsUETUCJkEs1EJKASUQYkNJE4gCiDQDIom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ohNRCTgDIhIiiagE1EGIGIGook41WXrj47PRE1nURoQwSkEVMK1YWc+np59ZyiLGxkY2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lbi4tnnsqwjNENImFsyEhg4WnOjpT5+uXbs5Vsu5SUIixiQ0AhoCAsyDG4hJJEiITIBI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OMoYmEWhzrsAABAADQDEDAAAGgYIGgGgYIYIbSGJgIHfmvSsErEDEVJJwAUNEAAxMAAa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gAAlFkxFNxBkWMTAEMTGAA4oCFAAcWIaBNCCMLPdllhB1lOLVgsw78XQ1AEjTRamhpB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kQiQy2Z6PR+f7ZKKABRH6J5/vLOEYpNQS2KtkyCLCATKwsK0WlSS4pFvVAXPO0uKQuKA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oLJV3EBoTUSaiLJwZIiJJwSzIBMg0ZFLYVhYoBJ1tZEBJEGMilkkiTEAgEIaQMASk5IK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iIBCViBAhoBJoTQNQY0wGkOLQIQDQIQgBDCI0AkSIsEAgABDIsYqLNFHNzVqyzKGoWeg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mMBAZZFTiU4elGuXLXk1lpySpXRWpSisc+pRmGiyVMqvdc0aYiUi0cXJITCSDbPn6ZrX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whME0JOJp0cu2Xo1z3xzYc7nV6Y8ZTZ7ePh2e2j42a+qh5iR6NcBnopeaI9Kedkegl55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C2otKbhCAAATGIG0ACGCJEWDTAAAAAAAGAhoUlEtjOsGgYgbQMQMQMQMQMTGJgADQDT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BTEIwFGgYCACsQMQAAmIABAAgCLhFWa/NKq50mfm7efZbornqNAhKMhgKAkYgEQBKIUz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s2gaCC7N7E6dTiohACgaAExNA0CgIE1YAhxAAAAAQAgbiDsjJHESggYIYgYgbRK0mIEAg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ixoQ0IYMCITrShpIlESySAQgTQhggQwQxAAhoQxIbQNJElFEnWEiCLCtFhWiwrRYq2WK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LikL1Sy0qCwrRYVsmo5LN1XJhV+eSpkYJZCINwR6RxeNMixiBtAwkjkOxRmFUblZTXfE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ejqtJKCSajTc4yGnOFtIaXTZZNIqSYDRJJxCSGX34Lprfq5046ay65UJDiAoyA289y9f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tPqdTzEbfR1895HsvQHy6z3fGrg2dCFmWdnNNcJ4Snr5ucmH3fJ82v1rNi6nPWZpF8Bi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tAAA0DEwAGAAAAAAA0CYNKQgQwBghiBiAaBoBgiQgYmAA2gYmAAAA4yGmAIGIGBQ0DEx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QAgUFc6zPTZXLDPdmMmDRHWdQ1YgAlGYJggAQCg4iTgV5baKVsOoaoihpxOl67PMaUV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pDEDSCQkMQCAEKxiJWIBCsYgcxoCStADiEiLgaAELJRaOKSySLBxIkRSySQyDGkICBuI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hpRlkkiSUSSQMRRKASUWSSQxBJRBoiSEElGJNRCcUhoAEAIE0AkDSAQhiQ4tDEwaBoBq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UJCDhXVkIMGgYgaA9GIxpiBtA3FkpQmljUrlDKSYRhYipWRKMPSjXLnpyWTiOyuN1csY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srZfLPZZa65pIYKMwjKLJCFsvzkuzTgsjrQx65QQoDRJgtuOMdnh7981o89H0CPhrvj4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h8vrSPO8n2+TTx0PW57PJrpbLPJfQPJh7XPa8aonBVckxADEDEwBDExiYAwExgAAAwAB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MTAAAQ0wAQ0AxMBMGmAgbQNoGJjEBJAxoAAEwAAAYnQ0wAATAAAQIIIuIVTpKISjm05N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sSCxAEmwSaECBOJFNKUWZUrinV3Yz3ABC7vE9yOAlEKGIVpUk+jypHTh8112e/PH2nql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6Y81A9PDzNh6E89WelPK6zvx5t8uyOmlM81OmookohJwCREiaQskgZFDIljIhIgRJJDI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YxQLCBElEJJBJRBpIaSJJA4gMSpiCSQMiwEAJg0gQhiQxIYkNRRYoonFAyINJDQBFoaA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rzc+FWVssahWTVbExEkgYACYCZ6JxeNMQNxCQmSlCxJTg7mQnQAIcRwkiEJxIQtgYYb6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ihyisc+kjM7KSyyiRplVZYwEE0DiFjhJXOsXTp592b0ni0yzZEkJoAEdeZR3efVdNdDP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sKN8+bNdyyM2mNxYQlZyc3o4V57ra8IU7KKquoZYNAAAA0AADAGAMAABgAwAYIYIaBME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QxMAABgADQNoG0DaAaRYnEAAAQAABRoG4umIGAAmIFDQCTiLNozFUXCXPy+hyrJ7K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DiEZRIjQQlBUEYhivzWGnN2qsQQReo7fUK1kRFCJEkgeBdkj8x6/Cs6eu3g2bzRiqJ09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nUUuA6eeMuu6uXTTCMPv0XVNRaNRVSUSJKISIlTIEsnWEyAk1EAQNJLJIhkUSUQkogNI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JEWMQNJDiIEIkQY0IBFSEhkWMSJOAThEG4g0gkoMaQAgaSGKJJIGJDEiSQAADQwx2bsm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urqkAIJJBJAMQMESEDQj0Ti8abixiCTiyU67LJNiEk7IxtCDkiMZoipIhGxFUbUZ8vQic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lVTtjFcLoy5DRQStzzNUqJWWKATEhygExSE4s0WY7c63aOdfLpYiQmiaBgiSBRMBpjkn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TQMQSSQhhJwkA0NAMABoYAMIbTEMoBg0wbBAyIwiNCGApISkhAACGCAaAGAACYADABxY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sWgBDEwAAABMBA3EG4hJAAIAQIRDJpzRCq3OY+ZvzamwkrEDCyMhJoUZREgIxcZSqeaq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Joj6/jehBJK0lKwQ6LcB0cfT8UnkfoMO1p8z9/0+5Hyv6F0rY816isSPnvSOXyfO93hP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5g7C1CUXZKMQZBEnBrJRRIi0ZEWREJpEjFFZEUSEhkQaSJJAMiNJDaQxAxAwYBEaQESI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FTEDcUTIIZFRNRBkSpJACQxIaQMiDSQ3FgJgAAIbWStmLGWAJJKmqrqosbiElFjEDExo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BokegEY02gbUSTiE7aJ2XyqmkpQlYCY0AIBxaIpoiNEYzIrjZAx0dKrUySiWO2phT1bl8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tLNCrZc9vt6+fXfWLj47X9X88eKjsxIJhZdksl6GjnWS7SNkqE0TiEiLVkQm4slOEs2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GqAQBrJKSITGADAGnADBpjAAboYDAExkVJCTCIwAQhoQMSYJgIAGmCYJgAAxoEMclIQ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QAIGIAQSIsYgYgYkSTiNJijKuKqbKyvNfjMNmfdqMChSaTjNEYzRGFkCMZQWKaivHfls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C7h1xJZRFDSStwZz+3g0R2+flI9JLzas9FDz7l764DO4cITuPhM7z88j0eLkhlWuFtlE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RBklEViIZEJEWNxCSTGkhiBxaBCGgGKJIiACJJCsiI3Fq3FoACBBEiMQCSJEQkkiSiEi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QyINxROIqBA0IBAAAJgJgLJWzJjVkkRskqKyysAEAIpiYwQwIAAYhgAAMQA1XohHPTED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Kt2WyqDQ6HZeVTJEAmog1EBCGmoSaIqSIZdkawvRmsXR56s9fyeT7FfHZPeeUl5JfA9F9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4T29PrZ8wifT/mXO5UVlM4kAPVikbL8lsuyNN8sraJGl0WFiiFjrnE4uUsRkQGiI1SGh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4yQcJEyIWOpxYoyAmytaGZnrZke0rGbVGRbY1kWuJmL6ysmiDECnEiMEMIthEkCGCG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aiuTYSABIcQG4yBNACGgAAQgaAYgbQCCJRaE4sjXOgjCUTPz9nLIdLJq1EBStrvRJoE5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tVCVZlrL7LtqIYQL/WYdatIhkWqQhzhIkIGIiRFknFg0hiAQhxcQiISbAURxABACRJJE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QkTIuGIAAItUAACBNAgUQkaQDiEkgcoNZkRHEQoiGJDQCaQyLBoE0DiAxIYmCENANIGk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OWteTKWNOtJRqjUq2AiI0mAFAAwAABoGJwAAANBTAgBV6Wsnz1AsiRVjKi6JEYEkWScR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RJxCSSJEUTUQkhAmgUokYyiuerbXc54SNT0XV8NpJY+9x5ctd8SqyETXLHZV8U0QEo4z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4tEuwzaJZ2UsvlXYOalEk3mpgRU4kFKNomgBAAMTABAGo4tGKQNOGDCQxtSBjCQxhJU2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QjNEFJEVJVFjIqSIsATBADExNOBpg0wkmEkybjIkICDgKcLBDRBCAiVJCBJRJwCTiiYg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ZHPbUtdd1UnP5vQ5+nQm1qIlGLLHRWLtdb6VZ5Psdg1OF5z6Aj4Xn9t4nGlkvxpZv3Za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mEVLIg4kQY0MJRkMlMpLpGd65RjNpWI2kYTZEymiBQra6jAmJCBCBCAQCEAIYmAA2pCJ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1IEOIJFqHEEAIETiwGgABpg0KlKKRTiAkMQAgAYIAQAAIABAAgBACoBDSYiGI35Mjsbi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DjR9LyTnxmiCkgcWRGgApiYAA0DE4YgYmCGAANOu+By0SgiyMWMAYnTaYNFjcWMTAEA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YJMEmEVOJCjTExmmjeVdnYRnEjTejMXVFluWZoIzESCMgHOMhtSLLM8o3Tx2S36aBdtl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ArjZErjOJCM42gAmAAA0IwBA1JREkwhyUhgxzjIJKQxyWMnJE5MhG1FMbYlcbI1CM4xF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BDQAABAANgNpjlGYMY2SESZWrEVTASlErjZWRAAAgAJpgIJiZAQWxlAiDWiudcFN2Q5p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a3DhrqszdfmQj068tVXouDmqSuu7NLn2c/2epTyU5UmzpddRlZFwShIYiAQSlXIscGWO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jSQ0kKDgFRaRi0KLQkKhIEnEYgYmAgbiyTjIlKLlk00ZFkbZhGNkSMJxIqUCMZRtimhR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A4sJIBMpQcBuKJEUScAkRCRBrIgJIgEiKG4hKIiSjEmoumUZTblzysi1XVsKgYt6Hvds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r6v475rzpbaZKIsQJACdAmAANAxMBBIiDAGIGIGIPQguWgAQAmBMrZNxVScQkRCZBpIi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wcWMQrEDEADEmEVIIRnGM9O1amOYtZEwgpIphoRXZS41Tz3VMZApzK5WQqQrCuydMXas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9Z06c2KlJaY2QSELKyClFUmqAAEAwBpoADAHOuUSkgm1Ik4zGyStysIym4rnY0qjogUw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XCyNVqUIjCcRoBAUCYIIAAaYMByTHJTCRMUpMTsIqVsClqyoRmiuu2BUWRIqSIKUAlFgg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BGddi5YSUHL6fDszdjB0dENxV2ud2zPVrimGnbmM1V1a0V3U2U5LsxHvcnbSGhdrm9+U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kiJEhBJxZOUZEpRmOSkElJUMIRnFIVWSiCnCoRlGIxapIiCaoSBAhtACY3FkpRksmnI0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iELIlcZxIRnAhGcLYxlEihSCEMQCEMQScAaRSQgEACGhK0AAAIBoBCGKJJRdgVZDXlqL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0JoGRY5VlligiRFE1FAhAAAAyLViEbi6YgYmAAAA0DAAEehTXLQCGJgJgmBKIMTGRYxA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AAGJgAAECYCYRJBCNiK6dEUxmmjUSiajUgjVoUZrnAvszXF1tdxK53RhfShWW3NoM+b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0Olxr83urJszY1Sgsa5VoQlFRBQIBoBgg0DExsIYmrsqmkpoLJRsVzhoIWqyG5TRSc4r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PXdUVVzrqMJRIxaE0AmgExNAwAAG0yUosnOMyU67CwUonKNsQjdAw3V6KojbArjZCq42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iwENAAIYOMkRHFaVaFPnu952zpaVMI2h0deuMZYbM6Ys23NWOq6las+jHZnqnOr7Wh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MQNxCZFjcXEpQkTlCcTsVlEy2ISskUu6MUU2yqiWioorurquFlZGEkKEo0kgEAIBoAAV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hyjYjkrFiTCuNsSiF9SVQtrIQnUqi42Ri1CBACGCBNAIGkqEKBpLJJ0IAEAJDEAEUkog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icY1KCBAhoQ4tACAEMEjQqaENCBAAkSIumIhgA0wApiBiYADEQxCtpWekTOW4xmkiNA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DTAAGAhgmANMBMGgaCm0QAAAAAlIIE0VxtRnzblZidleo5RkgOZmd8SWrDedO/Nqi3Rl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srwycT1rjyF88dvT38PZl1K8kJrbXlDQs7LygLnQGhUMuKgudMiyVLLXRIuKWXOhmmWW2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mzOtbx7Dsy5Eo665cTrLkROrVzoVvoywNFdMathCJZFIZEJAhoQNAxA3Fw2mSlCRbOqZ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ciUSEzFeSqqFlRCEo1CDiKEoCTQJoAQxA3EJCAhKCkoSOVznps22QsJ7MvopLZXIx0bsp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jXnsy4NeOqt2fWJNB6HDtUQoEA0ACRMiyTiLY4OS2ym0vuovi22u0k5zimu5Fdl1ZRVp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3U1CEokU4UgQJxARDaAEU5xFndCcWzhZI7i2oznZLVK5FENNZmr0V1mp0UyVQsqthCdY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CBCASGIAQrSAEqkRY1EJRSJRiI1VmrVnpdgRiTgFJkVkkAk0E0AgQgAQxFjQgEAhAnFQ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knFqxEjaVSEDAATBoGiR6VTOW61ZEgpkQJMrLAiN2Qcgipsrcwg5AhgiTINsiSCJJkSQ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CGESSEpoSkESQQhcimrUjnm6myicJWXOnpWYl1sxV0sczXdlujobeZ1qlVoDJoxbIXnP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62Q011QrktJcJSr2Uq9xRHSGV6Ss60ylymssyS0SMpqZlWxGWOxLUWkVO1FbmVFshADT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SJODJkEWJBKVdgRkyLblg5RpA5BiAErcBLHUi95GazGjoW8tx01zWdCONrpjQy5UyJEQ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DSRJQik6oZl2Zs2Iy+n4HpbFKU5T03N6sONqjLn2ZkwZN2IxZNmDTn1TtqZOIp19pbYy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MGmOcAtszONt3ODsX8KR6CfnlHd1eaZ6Cvho7NfKDfTkhWiFKJxhEnFKgECcRAQAhiY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a7+fI6l/HsO1bwpS904gdmvlQrpU4oRppoik4VxtlWkCUEnGIMiEiKGIUiIZEJEQZEp1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JYqM9a89JTEkE0rIlNAAAIAEICAjJEQSMFTQhoQ0IaQEXG0cQbSG0DaEbQMTGIG0DSsl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lHFx6Q7bjgHeRwY92McQ7YcSXZkcI7gcGPoCvPnoQ86eiicA77PPv0DTz56GNcA9Czzp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PPvo4D7rOC+7E4j7SOKdio5b6kjkHWRyjpwXnnSDmroxMC2QMsdFMVU20WOVGizqen8To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KvD35Wev9H8xsPrD+U3V9Q5fgYHoMvFoxezmwVy782RVbGtE1XEtKUaDMjWsbNZjDbLn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zkdN81nSfNkdGfOmb3ksNLV8VPbecxd688yeuieSXp6zzj72c5L201S4ZzYc6s6z4qrt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8+EHdfBZ3DiM7Jx2dg5MjqPmSOiYLE2vPM0FTJxkCcmVuSEhUyIOuQVq4KVqZkW4OfLc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UY6uhE4mH0uSPN4+/wAOXvdmvVikrJ5u/XgadGWbbWTNs5JXjvyxRyuhg0y6rCqo2I09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GOYunE5p0Uc+PTRzDqM5T6gco6Qc5dUOUuvE5R1kcddhHIl1w5C7KOO+wzinaDjR7YcR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XZichdhHIOtGXkPps5kemzmnRRzjejA9iMq0IoLYEBxhpRqbqCx0ouKSLVVE0RoZeUIv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0IveYTQqUXKiK6lmRqhlxna0vUV5tkE8zVzuhpKQQxIkRSsQMiVIiiaQAgcWkYkNJCcH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EwQrSIgcWNCqThJG0QxMBMHbfLlvtJXKLgBiaBjS+5io5go1rOMYlrzo0PPI0FIlpALH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6wsK2ljpiXusLSoqwqZaQCxQRaqwsdREyDJKMasjFRIglsKwnGKJxGQruDNTuE4+T0brz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GlZ3Yc309mC/q644t3durgR9HFPL4/XYs68rm9Xy8a4lXUpXKWV2xk4gKQiyAla0rjdJ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pdyqhXsoNMTPXukYV0YnNfWlHJn2dMebj6y+zyFnudNnz3P9BxHh16jNm+efYLeOu1E4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KcWHeRwF34nBn1aznx67OKu4zgHdRxF2kcV95nAn3YnEt60zlX9BRm0KxIxtriqEarZ0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DqRrkx7cDiLricc6ocp75Vz30UYTpEc+e9LivvQraqzp28iUd2HFI7XrPntln1s+XS6Z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pZefVi7FzY29GjKF88onSOW66keWjqnKZ03ykdU5gdJ8yR0pctHWOSzrS4szsz4th27e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6dWznXxsjYimmVJdDNRbtqwVV0q+ZWnVXGidmPFhL3VwlXeXADuLhh3lwg7r4LO6cNnZO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5WaIyQ6mo4K9RpPGR9tmjyC9HmriroZ6zE6xFcC4zxNSyBqWVmlZUazJE2GJG1Y0azJaW4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oeTZj9x5XsHH1wtlhLZpzrJdOJAlJYkkRcggphB2RSKkiI4iZIpp1qziOE9RoBtIaQSR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C6mQROURmZO2SieglhbGUsiLhtTGDENKAyQpnsIkciBWs4RIE0hKMxyCmVsmQYxBJxRM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TdbLHWFhWFyrRa6gkohITGAMQAAIdIYAwRJkG5ERyKp691nN6W7UkdMJJs2Y9mkgKAAz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x3x8vZzLx6ulmtxw0opc66jC2ISJxXKcRSciKtRUWlVxuiVynYUmq2M+nRoKdVt9zXps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Clm1Bx8vdxctcajr4JcVe2tee7RYwsZU5xIwsiZy0CSBxnEgrUVObIO2ZnuvtkzX3bDN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s3OZR2608xl9RixrzFfpMs1wV1s1YDZRbUrkUK6JRLRWZ3ayEpREpzITkEIuRXVvIzvX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n9/e17x56Hqa7PI4PZ4868Xl9hgl83T3sa82e2FZFtpKC9FENIZnpDEtcSguCqTZFaFF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4JxsILRNMcOloOc/Ya7PDR9/A8HD22Y8nV6LHLw5dKusC30mWGmC5nbErruiRsjMGBCi9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NeyEZp7JmBdrop5fP9A12fN9H0HAeEXtcS+cOvmjDPQqzLQLnLwzLTFMxogUlgUlszO9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SjstXHPQiE5hCFzKHZEUZISkEGwQ2RYCTATREcRJgpKVRUhOM9krMRuKwm2EY1rVYjWG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/FdQabqRtizO6q1zslGcgDlJxmJhEnGQ2hWmhNsY0evrnXhGuyKxTQxASi0mkLJwlYwBi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cWSEwaYmAOLGRYwQwAaYxAADEU3EJCY25lc7bkp1yvJ6IabJ3xuS26m+yUrHqgAAAEYp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ZQuPPsoXHTrrrNXpoWCuCmUwg5gpqZBuZBymVO1ldpMdsrUd8bC3RVqub5h0yAaAAABT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WsOfbmlxK+C0KyoIyhbCNrKlbAiTCuRMqLYkLnbFV87UjfK2R6YXJo11XdIAdIABk104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y9GhedR0c9vOWqFtCuiUFqIKwKleGcvZmuLCNzviGqWtKNc7Elshs1Gw65AKKbiORj7m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muLT1c91gq0iZYaoFMb1VDsFpLJRTVsRjs0RKZ2IodoEZ3xVO3UlG2/emTp272a9dh2y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m7uLlrg4e/mzfP5fQYmuHDsZ65ebrZDE7xaJWiVRtiUFqpKbIznaUXX6CnXq6MYuhs1s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NxqcvP3IZvmOd6vJi+Ow+x5zXl6+5kXmR21GZXVxUrIWwk5JWSmVq2ozwmBMmOyNgKcV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JUpxREgiMIjBJlJNAhijNEFOAADB2YJQds4gJMIKUBxlFIqSqGTXnqhp3tdWos3zrscr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oSGxw2mraYgByUgUg9bCccKoW1qkADAUkgNKJiScJU2BGUZBJIGCNIJOLGRRMiyQAADT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MATdInIrdrFcWJK2F0TujdqTvrsS+ymZotzWWarsdlaSDtkJEs7pwjW4c9wovqjPRpzr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Uq2FJqRBoGSZXarAYxqUpFarKd0bCy2u9L7819mh1z3lgbAAABCdeFFFlXPWfPqzy5q9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7IEY2TWEZxFCUiE4aBQdpXcWSO+u1LrK7ksvz3pquzX7TA6QBDi68K899HO56b6lz59VC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qazRuVtatCBJkXZKK7LGSmXRPRVoZvtq0ak9VF9jA6wAoAhYt2PncWbZn56w5uhnXn59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rvgVklLWSiEbAiMIqUxJzFdLWlW41JPVVpTRvy6umQDpAAAApujlzs+/Jy1jx9HNLgp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24FpiuardSmZXpcpbYlJbaU6XpI63tJ7q9LN2zPssvA7ZAKAIhh6GXnefk35865eDtY5e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uzrjhqpKbVeZ5NpGM61yFqsWhXlTsgrjKJJNCBiGFanEQCRGhDCI1SjIEpoiNBCUREkR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yNRTBRmiClEipQSOfTm0ztO9WnFbLqrZxslGSDUocozBxcspKQxSEmiUoyBoPWRUMAih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10MuVQXKmVXFDLlBJYVha6kXOoLSsLCplqrZc6WWqtE1EJutkyDLZUsuIyHJOpThIscJ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1LLKpWarc1tXzpsS2VUi+eeRolnlZeqUXUTozqdZDGitxiFF1K11WRtrLJpjr6FNtKaE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kmhk7YTWc4XWO2MpLLap1ZbQzVKiSbHTLcsK42XFUC/KlmxqcM2FdsJaKtGdaY3QM05Q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U7AjRqCuc3DnAL7arC6yixLNGa1NM89lmqeOdaIZ3Fsa4xGBWOtxWNN0FzU6alzq2uq4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YELXMTsUOwtHrosZ0zoLNezBq1LgOkAjUhRh5jPzsaLIZtGfVRLko2Z1zUaq7aIWRIQu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ACE2y4jYaZwsku059iaNGa5nXrwaOkvE+sAAABOvKrFqo5XLXdVNZKtVUuCnbnty17s5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WtUazW3TIaqtkWa6NKXaaLk025rbN08l25aReoxVw8zrxqvPdVm58mzPLhx9HNbzKOhm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rCqFxWU0wMc53WVXy0GSrbSuWIokxUwATRFSCIpJFSiIAcZBEapwnASlEjFoE2RmmYmK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GQU0VRsgiz6KKxga6uMktl1Ns4znCSSlFxJpykkyTTJCBpMcoskJHXl18OWUiE0KHKM7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Iikk4upCLJCCUq5LJSklatRVKxkFaFLtCssZTKyRUWSWs6Ficw6SrnS3hhltRksuRCZE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U6lnGR6C3zYvqbfHCe1s8JE+gz+b0y/UJ/IIH2SXxjUv13neE9pi7IJYqrcFhVOCxBU5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EBtRtIrIyBjUsiGmdNxKyqSWShKrJ1TkslCJrlSrJiQxQJRihIiKMlLCFkSpNW1V2VxC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CSYCcWzz3k0BolCaSnVIutzNL5Z2TlFEyESUYsjFxVQnWRrlUsIvgV3I8uZ0IZuSeil5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PaV8ucvXu8R2o9HZ5fXHoZR83rPqLfJ9KPQnme7qbF4nUeojwe4QjHhS9ujx/dN8L+Z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lzM0LYWqm0KyUBqYV2SAmpw5Eiy2rRJddCaX3UW2aJ0TudduN1seWzS5UJLKq6sUrdc1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DNqoWqq6la67UV1XV0ON1Uymw1Z9Eab89yaLKLE0WUSNFmeSaJZ5VaqAnWoSlbrhU21L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G3n1dHOuCVriosCmGiFZrZaLKtMb4y06azmQshaMBAxKSIE4okAoyBNAAwiwimqimiIm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ThTIyEhgwEmqhCcUjn0Z7MYjXaSallfRc5WThZMkkEhSVyjbEW0DUhOSAGEkj2LTzFRc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9HeeJLp0JjjeGed8CDdhRj6yOTLViq2zNcZsXdzpztWDnr33w5x2pcaw6xz7DWswl6qC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04uTr+YN75bTpPNbpOVaS6dFhOMrShakZnfEpLbTFHdSZm6yalMz1bxeSuxGOV7Tgenz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hGBKJBVGIDhOiDgiEiaAimBKMhTENMLoxsWVlFpbOqRc4SSUohaoCXyolV8IxSxVxJEK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KLSE0RpsCFV1UOcJCgog5KFapVXKU4jZBl7rsQnCBdODiU6QuVfnj00PC2y+5qlDWX5+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4C/VaOR2N58d2PMeil8Z29/Fl9B5b2Pmay+18B7mPIl/Mj6VzOjk0+cfRfAfQ8OFl1Yd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73w/tca8L9k+X/Q+mfn/AFb+ZjXX9t5zo9OfltmF8t+f3eo8/t6bkYZRm4HrvNW+uuzV2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Jk9Bi8i7hbNPRRnx9Tq2caWNdqddlgNJdoy6I0uE0vnRYl0qZVbdltSwrgaJZ0ttMQlC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LCq6szwurKqrYLCu2oruLKhKSJXVWF9lFsl12eytDqmlk6ZF5CBMrROCUOKiFZBY0W1K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UNrAkyEZpIaKtNkZ2SMStVcQQqGQhqk4skkEYzSRGxJshOLHCUSBJVFSRUTiQkgJ1yM1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NxYRcRRkrIZ9OesSktdZRlGad9F7jZZCyZTAm1KUshMcZIUkyQwi1KB2FeomRzJNMK7E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hZCnSGCHTrjnrXStLkIOKJZL7zlR7FVZLIUmfl90jzl/WxS51XCNdmSZsnjkalQzTbjZ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KcLLrcMDpSwWmyzCrOlPjs7C5szZXSF5nia66IE4UKXfo5F9b3TJLfReT9TnXRqjLj1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5FYKxKcBtSKycSNgAiRC1NW4yHGch2QkOUJFji0lKtlkqZDkklsq5BTKJFJywlELVCWi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ELFCjJDJMrLEiUhSQ4hMEtb8YeufD7ctxVYJxrrlceizG35b3XB6T3O/w3tZjyEuftxvT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mvZfPvZ5eWlr5UvoHxOjXZ8z7Dw+ph9Vy9mbh4Hf4CfYOT0eZXgvb+I72bsu5nsq5nXwd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++5Xnehz7O2ed472PkOevpHnPQ+Q3mHW5nfxro+b7+XefG5urxee+n0vO9yWSsj0zr43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HPWDH1ufuWw4vus3F5Xv8LU9Tu53Wyptpv1L58jzp72c64slGeo5QclkqWXKASUUTdaqd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jGslTKJGE6VKL6iVsJDUo03GZK2qyS2Vcy6yiZZOll5mkXwjElCASKmSrIBRZUtdNtSw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IRkwvq1XNsb0nPc5L51Tio4yIqyJWWKoOcSMZJE0wYCjJEGAlJEVNVUTrECUasTLl2ZA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IiONiz6M9mOMo3tKMotGjPocrbKrmBoiwTlc4yJBIhICaZCZIips9QgkcqWWKqZ0dFNn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Q2kiz6AwR6cF5600ld1QaFmkQx9CZxJdbCZqp0xmz9WS8mzVjiyeKcarMlhqnlkaXTKr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gR28+FdSOTZZnzdZHHXWiYpQtV6+a06coyHz98zz1nU5q6vS/Ofo+NbeXvs59OY+jI5r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lmYtCt2RIqyBFyKQOE5TIFsyl3OypaGUyukUu5mcukUyuRAvUkCaIwuRByLa43IqJxIw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XyySLZUVxteKVa3jwHcx/P8AXi+ktyeRt+o2eF9Mz1/nXrfnddr3vy/2XPXoI4J7zurx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9SQl0xy/Wed0nmrcD569X0OLn6TzfsfF+w5bv8xz/b9M+M0drxeb9M8j3vHanoMPa8jm+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9WwWUV4b2nhvW5nnfpPkuZt7vo8G+zwfuvn/ALnlrs6OOu2DzUly173xnX8p0nc9B5Xs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WdXMOnNeb6ebPjfrsuTX0xZ5bs8bL1eLTklMujn9Ji9fwO559c7zvpvK98+p6mNc7Zblq6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T3fM99Opny8fU62zhcDlr6Vb4fYepOVbvO944m1Y1WwyRNRjZoWUNOeMC1UBdGqNWwjB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o0uhmqeSxNTzhqllkbI0TLrM0i6NYslBIOqEWqpqVOsVcoKqrYEG0JkhRnUWbcttzrrz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ciEhKmMipxIOx1W2gTYo2SStTgRTiJNAIppIFFEoWVlWTVkAHQDExhCcBQnGyFN9NmOF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tX59Lk9FdrCY4lOLlmwFIZMTgCQmANTPUShKRV2oohqgdWfmuj0x0nn1WQJIaAaBAEAA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+PQzmdWUkp1pbaFI5+fro5VurFBkusOWuvTLjnDObpY7Y1OiVaHRYWShIlKLsjTpZCQic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5XIqldMzvQFJfAzeo836bG1qy38+hW6ociBNVyCUYlkIlW1kRgRIGJFlIcyMoyiQCNgS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GWRiFzrKtIIsISJlZUoxIlBCCSEAqUokFVxTvMnXl/TeB6Gb7DLqxanN8x73wede3rw9Q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D1/zr6P816Zl0up4nG/sK5HUuArjXmvNe++ZTX1TV5j0UnMw9LganR8v9C+ezXq+r57s1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L5fscy7U9X4bsVp2fF+p81Nev8N2qj1/zT2vmU9tDzvQt8r67g9XLueA6Wg928uLWfCe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83V0xxOFZfz17Hgx7e8+D99883416bDGqzh93FhX0fF6vRTj6q9G4/Ley8ri+h5+3IvH2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PTY3zfNd2/rj0OWdOVld9Onl7s/Wze3aPeZed9H5eOVtsszrkz6+OvbeM9v84PVauNw8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lDjqRRElAQlIK4XwqmvTUUFkJay9GeOmszu+MVx0Mrlotsxy1zMj1syR2sxmsML3Iwmx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IGOOmEuVa6iiVoJFhUaYmDu8/r3NLcoxSUrfOzjatalEimIAwBqlKFMkhKUUIsIJoIyC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rsqqvFuxUmAmAhlRSRKKkkKL6ax121a6WV2Qm46c+hzttrsc5NSiQ3KSiyYmKTcMTAYR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AIacTyc4HTns3cYPW7PDaD3S8l067Jj1JIaE0hoQRYQhZWKLiV03pcxoqIigOLIWXRE5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8nStONPo54qtyC7p47TVPLM1yyzs0PPMtgpJGxRrTLAzbKiZovwI6VnNtTbs5GvHTbdm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TgScUSKgYhXOuYwEsVcybhGpuLixiJqFiDUicXEnFRLZQkSQEpwRck6UohOMZCi4INK1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d5j0GNYJer8dXsp1G55Tld7i416vs/O/cXOjy/p8Vnm/WeH9nz3h857Tw+p9F+d+48b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D3XyX6FHTiGsvw/tsVeH915bmZ36qjn91Opz9ejefnPW9DHOstpYc67VI4PS1IK7HVVl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qEjJBYo6To49GEoptrXsWUjPKaa2dXk9M5MNmQlCq6nk7OCK5WpS6m9LOb0Eee09Gnnq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9hxK87x+74sZnh9PkdJe1CzmWZuvRbl0YS831z6Ok1Hnkunz11eF3Od0nS8b6Hj41CG2v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LYQWsyccpqjxzN6sYT1AoC3PKpb4VBNQUTEKDis3CaStrEulTNNCriXqgJyqCwgLKMYD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iEiKtMK5okvixV1+R1bmq6mxM8ZwXz1iLYxmiBJkRocWhuFohOyBKAk3EFOIDKjGxFak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nHtxDTKSkiI1STCIIjXbXZip0Zr0sTV3DTn0TnZbXNzsZKUtg4HGwGOJNANSAcRqSPUD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KUJ9OY0xKQJoqzRjDvdHyAe8s8RuPUR5mxL4zgKLRGuyBCM4kU0JMK42szl9ZWpqWBYz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0FOa6ky0dOJjtWeXfPm3p0LME66E8Ezc8dhphXMrnNWabudI3mK019Xznpcbo0Zr+fR1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KHaip31K0JJKQRtrsEpggDEZLuvO/q8XqallaXHpZKqcrcJjnWyYhLEkWSrKc65A4hKq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r3W7Bu1IuDPn+D6R4GXvc/k9Lnr2VenL0zyM/Q4svA9BjozfocuB3N58B6fnZeevW+O9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/23hM32+Pkdbc8f1+ltOtZm0IqNEU5stFTSJTJaM2tKsfRzmUvSl6EqrvZmsuBU6IlVlk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U6FIWfRAqehURsgZ3a4haQLMO0rlWXBfm1KM0NlVVTmFYrIjVbKshJESdhVRpzrj5Xez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0Z8Ss6iv7GZnot4e50JbFzt+e+jrnhaJ5Oe98deHc4frePus6pW0z8MrxuOHt8zct7nK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FsKtOlEbqklOUJZumBbXEWdlc0mViWypmXQESigbgxJolWgUq2rraIiFlBgmpRW0JbOqd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Ku5IUbMK8iEi2tTiJpghkSaISIkgLFEATQKRCYhRZSjZEjGQRhZWVYd+Chp0AhxlESlG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WfTm10sBulejPe5XWVWudkoylJRlCtrtHKMoaaHIZEcxEpHoQJHKExU22Weaze253Xl5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RRJyjCkNAmCvoE6PV8wj2dvi9B62HC3mtEiClESYJNAmCQLUWiUylEElLBXRMWXq1HLs2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W7PDtxI6VvNuOjPBOujLn2mxUSLlB2Wei8x6bHSi/Po57jJOJRaFJMY5CrbITIllQgur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ui86Yy9bJbWgjLnuMiUEkiUq5jEiZFE5V2hOrzlnqvLYPQr5D0HlZc9fTPFr0XTPD9V8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8t8D59L3XzfOvo0+P2oz+R9t4avR+W+g8mzy/svA9PGuxyOh1DhdPsIvonHec90LFrjIj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JZtMVzLRAL4ACEIWRBKQpQCZCRKEkCAkhggJQklnCSCVcwi0E4oQomiEIkbIhZW6TRGu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jG5FEpBSTFyOy2qSTSpuS09HPrTn8/s5Vns5fTwv5MMddzlei4GF2h8KpdLldjo149PB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1lFc+Oacm7VHJ7HItOzq8536shCRF20RIzSXbCyCJIHbRZZNwROADcFFkIomkiKkLFOK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REVslZJqupyuzrOPTVOR4deReS3C0jOEEZxItWUo2QIkkRUogBYIAGQRcitTgOMlUGgI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RB0JxBgJSZXGyJWpxsw5duPXSbjN1qvoucr7abXK1olck4dsJEmnDlGwE0EohcDPQMUi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9RXmXs8uvBfOPOY/ZSzfndP0jm514bD67DjXnzprOua9OVQYkSYVliKyYT14A7+nysz1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gSiJMBSRFTiqjKCRhMlrm6wg2V1bYnLq68DmmrMZ6NVkYbrKS6/mWW9W3mWp0Z8+02ei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JpxuUq5RISJCkMAAREcQBisgycozAbM8dNNRtIDsplE5RRJJE5V2BJMRDgnoPPb/AB51d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9ty+TudnzXv/ABhyu70fHTXo+jwpZe+gn0wCcHj/AFuKvLer8Vr49PYeG9Nn6Zwdi/Wc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VScorTSThIIK6SoQkyEyQ0kU6ixqIEojhZUs3BiY0jJMkVskICYhygK4yoJ48XkZ09vr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b9G5txaFdlJYKQU3Irk4ilEJVNkFbAi3EtaB1zVRrtQRbIxsZUaEKwkZK7VVXRx7Yz8/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bvEep5VdmrHuizNdgjl9HH0eg38DtRhjn7OZx74UW48fWvrZzd3Gsn08+Lnr0lVBqOwZ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FkyIrcJDVZEhBJEQABMFCeU1yTEOJCytrYmoj2eL2tZzyy6JFk15Dm0aaLqaFDhKsLKZ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OICLBjAYCaIwsrgTREkqiRkU4duOojVAAJghxEpRIxlGzJi24tdJThY602V2Oei6q5xm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iwGSnGQhzK5MJkZHoQckWmGzHu6Y7Ek/Z5IQta0lzIXQqTZdhkt/L6dsvkud9Hu5349V9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ez5ud+fOujkHQojGr4lMbYlcbIkba0dLoecD1s/J6D0i5e4uQChNEIzUsYziRTQhg7KU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s5NfWoMML6zLDUyrRnpXr+z+f/Qsaw6st+NyaasUokJpJwmKLYJBCyuZMjIU4BcVSJUW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pinWyx08Y7vD4/oZfG9qHLzfeYNNvSfOfYcWEU+38f2I7/C7a3ON0vJe5PnGj3Pj5fR9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svidqw8p0uvCVWRjU4WQHKEyLbgqvpAUiCkiQ0NpEpRZJIRQklSkicCRESJlUyTUUkKA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iFbHEtnBOZOselbdhOXUlyeD7XY8x21684ve1yGi5UkiSERTgIAlKqZOqcBMQ51lOSRI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JWRgWwahShZVee+hYSrkE42lLrmXeb9HkHRVtxaIUaNQy9rBJy+hyerb531VF2pmx1dDF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HKv0YYu15H1Gl88t5ZUKSyVclkJ0JRiyKFZGQIYAiUqrEAgTABNkCE1YoQdfjda5rtUU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m+C1RsCpXRiMkUJsTaIwmiMZCKSKaaE4oINCBgmiClArx68lKLVDQDTFXbAimhILMuHd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iyEnPXOq1x0CebGSmKaUWzz2lxEJyhMGA5AvfFKZSaHuwdLrz6M4x9nlucWNqQlIpMaJ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0L/L6NjHz3n5/YF89k9YHzjkfXsZ8ayfXuGfOod/myYFOJFNAmEQga9nID09/kLj1ceB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kRUkCaBNAASdaCq6Rhz9as4s+jQL3PjPZZ3inTZz3bKqRYoSlnKpk5QkkkwnGIREE5Rt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HBg4tEbFAt5/M5Ob7LynZ6e54H2Pkt+dep8D9A8vqX+m8R63Gl4D6V4/eOnwn7DOseTt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PlY9/DzHpbPO9XZYWpxHNSIQsqCUZw5RkV2pjFKlXKEECZUTrLUSEpAShMcZwRRYpJIUG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agTdciLjIlW7CEnyyzlGKdq+56Pjcc8vp5OnGiyxct0XZ4nnOx0/Jei+nlj3dOMokbmSc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HEmRAjZChxCbQSREGpApQJKFJtQhShYCjQXwg5Qcqi3CIuWWt1ELzI7YmXl98Dkb+Zl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Ry6+Htux9GOU3Pk6YezxO/l57sYZbdfLzO3l0KiViByt1snWQWbiE51MtUYk4qQBIklJ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llGaivqczoXNlEZJow6c9uaFtS0wnEBMg2icREk0RYypyigACCoQmEBxhiKGpEIyRRl2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oHCURQcRJxszZNeTW1dTa7VNSY0X0XTheIldkGSQolZGSzTilk6bCbGOUUd+cHI0Mj0M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2eW2VUywhIcQqcoSSbrepN1uzRRPLi9vf56/n07xz3x3rlzM2p3nwZ2dw4ujN3+e6OnO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r4VV9r86fKn7bipwF1KZcBFjTBJg9GZHY2+aUerfmda9oyagGCTQlJCGhSQSIov9FwPQ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7UiAGspwCVlN5JkUQorJ1MnKm4Q0jcGNKZXJSGc/iy9vzPo/KWep8j7bx2deh6/G6lYf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tz+sxrwHb63iNPpWavpM/K/cefnNen8xPuVj39KSQY7I2kgcZQMVRQ4G4kpRYwY3GVQQ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OplyihuKLBIBMUJshC2sUZRWbJECKI2VstTikpLkSz5tWedZdzRp5uHSXs6La7HTN2eV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czQ2pPFdrseU730iwb+vEErlRnErkAQlAbHTJIpo2QFKMwHEEIcWh1WSLSANpFakpYth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Cq1yquvRAoslYmaakvOXUz2cnpcvXzuDqVPcp5F164Ozx+xi8muzbvK6nP1k8dWjGsfa5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RRGlXbXLOVVyJgTlCatCJNUJfNME4ERNW4guhztqSCSPNoy1XVZBaEAEkEJghgRaEEis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NBFkRGqZJEarolOfRmrLJOhjIjRGM4kRohGUbM+PZku4XU23tU0M6b6bnnudcsrASuSn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WkpJiaDvyiSSIsXQwbu/LdKqXr805VstlTMmQhZdKqRdKpWXOCrRi14c3RLNOtl3Osjo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al0qJoypnRyW5eW9d/Puq/VgWK+R15ZvkeF9K1zfxmn63yMX5UfTPOTXljs5ZrnuE4Ex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els8rfL6WPH3GkbIqSIqUDX6Dgd7HTmaqNONRhbGWokiyVMTTbluL3TIIiGRBylIBwRq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+S6Knnvc0Wc+ji+wrmYvTceXH6Xw3ueepZOR2umPn/ueLmzfceG9Z53SjtYOxi8LtdOe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OMWpsJRCSaIMCdc4kpVSLUA0BGLRMgyFdkVRELAiicZk0MAQ4qssqErcbAHMhC2sjMBC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tr9FTp5KsXe5cznjs52r1oUxmo7OL0V0aMUMz0E+LvxNN1Us3y3W6/k/Q78cPR7cK0Kx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IMVatNpKWewcRE4TgNMVWQiWVxRdOuwFJlUbIxCaZKuaIzjdVcJxREgg3aQhOqpc7WH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qOfofL56161PrmOC3GZuldysvRzrNLqylKd3P4ub6iEJVOUQlOINtLKcWDIJYViyKrCs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yQ6U05NGeqoWVrVXZEUnAkJjiIgNClFElJCkmVRszkpoRMlUEyBjqKaKKNFFY00NxBiV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WbJsyW1XU3XvUnFnXbTa89klLNk1IdkJQ1JqpEkhfXYSlCYq7mvdJKYSkLDoc7qejjc1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FTEibgy11llsCo2478uK3U9LpUSrfTSJdPLMuVSL55ZxsoqhLttx3mzJLJlqMrt0bOZt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nLLm6SXlee99jxrwFH0LHnXzp/QOVL5U7GKXIRmqUnD1ZCuvr84R6SPD0nf7nnfQY6Y9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KRmiSJDkrBMBDmVwtgWSyzLoEkko+fO9weZ6I8nn9545X3PPuO/y3nPcY8XW08B7bx3e5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dY9V4vuaqy9bfIJKVihYEHKMScJiUwjZGsuI2DrnEUq5kWgJJjlXImRYozRCQyEINYpt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tiSFGcColAZKKkZxJIZJwkiichYeaMk9mj1nHu43r4tXnJz32Vbefbn4uno3XPPZrjwd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3jdsx6qvk6sY3aeXOTqLJSzyu/m8z3vtYcTvb5JwdzKKBNBIiEYyis2kiLKyUGiZNlYRV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k4WFULYKxEEZRJTqKbjJGpBZXKJLLbGozIlatRnzbsxxp3OW3n782bO+rjJ2+F28x1s+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nfHbYX82nN71nP2VdWSBoHGaVSotJuIJTCtpxZARDbi12XCkjz6c1VwnWpCcBKcRNAoz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QDTIxkyNN1dSkpJEYQTUII1VRpprDKFgoWorJorLFVUbYkIzVZ8e/DbTbTfe9ULK2dll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ZTrtCQQ5DUaCU1YkbIssi2d1SjMgJau3wvQ+ji2j0cJJADaRVqIDVOUXU6pwizPfmzSV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KSydDLYkSUoTlIDizRRaSzXUhZXOU05bkhBQlm4MhCazbMmyiKSwKiQV1XqXLzu25ryHM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y+gcuXyh1+ctCjI73q/K+p59MVtUsbkpRhSklkpSRWV2A0ypkBjrJX0WGjLPwlnS2ea9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npsi6teT6mPQefu9nxZed6LxunLQbOSvR36d1ll6LIOUJbHFJYhkbIyEpwJoYOKCcQlB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EHKDBRkTimOtopsrtWlTcQastUqr0GxIiQhBZVJLFSiTTiORySXnN3Dnejalj27+/wA7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5cq5Tvq6e7nWZ82vHZoZ5L69Tpn4npC3zulQu+hy9fWxKY7atefkK404Xqedxem/dmPb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LArlGwBoIoBplygEXJgxlROKqyLJCaSg0KNkJUmAKygnJK1bUTqmFRqpqVWiozk9Blyb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07qYyUQ9Rl5Xp8Dv7KDcT4UuqOi/l0b43l12Plndfmu/GqM4A4A5Qa2xaSRFkVJKidcL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WVWViptpWUZVkoSrGQY0wQIUWhVRJZ3BY03ZEmFZJEVJEYXRKVKsjCcTnODpzqtG0xJl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xbsVZrqbb6I121pruz3vPOddmTvptJCIm4Mm0E51yJyrDQqQ9NGCksgo0vRec9H34QBd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oOJOLsCSIxnA0Yd/PzRydRJOkpxEwBNROSa1tMvsouicJ0jgoxO/NYOtpRyIrUyJVWwi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lqdriijdSQL1LUrEYud3mvB6rq4ejLbRfjU4kpUrWVyuiV3KFSBlcbplJbFK+Biwy+m6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7Lx1dnkt5eq1+M7Gp2/G6+rVu7wfppehxu3fZyOnaiqU0aFSRc6Bb3VJL1SyZUF5WEyDG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KUZg4osggsdYOuxEoykVjjUFBZt0IwLrKBdJkDSUiXwpmMcEnGEqcYEt0s8iPHzc+al3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ujntPH1JOOHPs5HQu1UZ7l+vNnzxupbO+/l6JdU8yzdPC1c/e92vBpsuofMYyd7m+qim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qqbvRy5VmGffGmFUi2KaKyuJohnS6HnDSZ1ZqMdheqgtuywNSzBpWZxrjlgbo4ku4wM3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6MufKtxzYx1bOMjvx8/I6+PIGuzBGt2aqRZUQCmysMG2K59MoyYuv53s41zulghuShn6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u+d5660cWrUt6GO6y1VxLBsc64ljgyRTYW1SFNOXCncy3WWYXuzEsG/nK1OUQLIkFYq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ErlNFcboEGwIWIpLayBOCMcLVVY0zynA5op1GxFSgJFJAmRHW4lWTZl1cdtVl7ldlZdp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ls6LVnKuRKcXEpRkSaY5RkOMkd9XqSlWsq9BxO76eFYztySkhNtBhSYQ5QkOEyreb1Ob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0IYJTiMkiLcoLY2BTfTEVMWEiRBME2QhuBMIqSENxAkCYwhbCWxAImyuNzOXk3YPP6TXj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cSjKJJIoESuccouJxL8vUcrqb9PA+i5+OPcVc7q18+7fV8aeqsz+js8L6Thac3k9/saK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TCEboisUiSTRjgrHKBiREgAKaJlY64sElk0kE7SuSZCMZK4sRjChWpapKEXFNhKBK1Th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yMsrawlIEJGLnd7zKnouPPl6etk2R4zNg1dzd41fcqK+Df19Xm1w33PHosybz0s1HbOd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ay6u1lzmvLo6cnO7nL7nnrlLyTUfTeX0erjZJHXmBMk0hKdaRk0rbRJKSJxY2kBGQU3V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ANCjIGEgcZ02p2RVgRLWZC2sWW2knNTI1W1RVGcCmi+pZ2UsqjpojgHWiVuAkiroLt8X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MdPWTvqtKlYApRHFxLiq8QC2VuIyEk3VtXJRdURwbsjU1IiMJghoG1SnEHEiNwYRbItx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hBXOVVymium2kwyi9SSBWIIqSSDaIpxIZNmSsE4Wa9ChbUWac2ieeyynQhJOWUoSWbrs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sYx2HdiKRxEW9vjdv1eeAzrzRIE5AhsgTRFtiakWc/bliUlOiMkJsIqQRJIGOFJSGpoh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ZMIE4QlY4rUggSCBJEWwTCHGUFsGAOQmBzufvw+b1TuhLOgQSnGRJKYlKJEj5GXd2PHk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eJ9R5K3N7PE6fVPOel8rpX2HC6d2p4L0Pn+3lm9Not1IOUlEORjSuMgJV2ClFRNBTg1E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NlMqkKlRlsrUV0meaXyrmCEkZqSpwSTURYOJBBoUgW4iJNSpIyGSlXYlNWitURtCq6sr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gt9Huee0+fvr2WVcbPn7NtYrroRkvlXWM7MrjlWdIjPO7ze23rOGLZCUcuR0cWvcq6/O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rxHU1vjIhMU0xpgDgSnBlbcDQRmURkysjIJQCQgnFiNwtWLaISJCHAkkDnCymKxCcJpK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dCiq5uJGq2JRXbXFdGgWqq+JRC1QQtVZI6eUb9NTg83v3y6ZisnOFJpx5+XGrv8AK6V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RkFVsRKVab1JWVwsRnotgrQyMZxIzRE4OupusJIQJgEZEosSolAnW1VckyMokOMiqo2Q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aYKucUSaI4tmSsE4SvonVbVbZfRonnstpumZCa2EXDaC5wmWkJBOLLJQiehYSIYT7PAs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eXffGnXWObYbjLMvIWxB2JYqTKou2KnJ1CN0TDuGVk4iJKAbFIYyUJZAxNiIYIbiMLEq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IkkJSREmyFWiqJKxECTEwOZz9+DzevTJGdBGQWVotcbBgHI5PoPGy+25WnKcb1HGtjr+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wvfxe54j2nF1KbeX6vNh1iW8qYxNSWcZxkFFqxolBsqmiGOBIQScZE5IRyiiy2rpWc2j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NRrugV2wkSlGxEAjAFFpYIFIlUlg2qRIc00kIROIriRRtJYOEhkYqotkarBPO9Dfw5vp9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pM81jFsKZw2vnk60lCsMCdHK27pnvzSE0mSFvn+2dGG+30ZjbJdOKq2YzZBgSUhRmgiMa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ZIqsJAyLYRJA4tEpwkSAIzjEJxmKE4ithZUbqrUCLSwUiCJEYyDHbCVsKtlBRGdcRVkS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G4kYXI5ubt1nGLlHYqz841YNN1W8qzsRZbVYSELKyEix12DjKA6p1HTjKFyIRkTipODE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JCRIiiZCwAYNJEpVihJUIBRkoTUqhXfmMasroSSSIWKlKNJNEYySRx7sdc6QXvOuyu6l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czahq5QnADJziDuouGwJyij0bCRDid/1HnvUd/Ngz9g1jz+b1Ks8fR7WOp4Oj6DGvnx7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cSfRzlVtdc1pt49ep6GXlqI9evL3L6I4Nx1zl2m95rycpSFVdXKMYNNBgA3EYyITYtNk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kJsWMZgEgipiQbkcXn7cPl9mwlHOoygSzUZE7anVsSCPzXoBfAy9Byc3m2dXpScDs6/N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2bHT6aVaqpVbOuwYCEhqwSVzi1bnWCg4kDISjMcbWVyAbUkg1IHS6lBhKRCVoYRaFdVY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OIlIWqLlEkBGyuZKVcksrlWSAJRQQsjIrEhwnIjEQADjKVeYPSeWmuh3/Ax4+j6bZ847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lejfB+kfOPd121yKPGfI6XK9vLteh5enjNObLwWYl2/uix75CKaueS4nZTbE2IjIYoTwl7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GwCUqCZFyEQCqSZOcYk1AJKSJRlETcAtrnVkoNCcWk0JZoklRIOdZCVttRAhCUYREIxn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huIkgyVbuYZN9GyuVv0cfKPeqtokmtsJRJyjNHOtk4WQVV3xTXFq5SQZ4ttZ71AaiEpV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ZW5RE1IkQZKuLRqKoEDTZAcRAi3HpylVdlVRAQcWMi7SMkQYkjk2ZK55KF9FtVtVpqy6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xEpQcDjIk4zLBhN12DaZ6RqUiTrT1Xo/P930ea4iXEokQgRsIiqMVGiuVaRTiY9OXQVQ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r2KOdV1Yrx6u4jg0+jUeV7lepruIWpJxkDAbUgBxAZAxlNtdhFsIthEkESQVyjYCkKiE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25PJ7N0SuamBKpVha0FtLQnBEs90Tk9ng8mz3PLOPLP0PN7RBTjRONkRudhAETddqOE0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wrIBKMkE3IK5ySE6pkooBAEnIISREgximqcQUoomitZJsG2mLRXKUnTNIJTWdlKSXA9D4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p5brgHTE1FkI2VDw7aKx7PG/RsXn8Po8OvUyr5B264Wanl8/sPMNczp9bby683l93w9d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nJDpcevR43o+N08dnQlz7mrkWdzrba09cpNFQ811+dm9mzo+O5a75GfbEb4WDGjNw/Rc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M4HZ8108a7Od5rKtnH6jV8oT6Yk0whZEipRLVXYpIZBTZGFtYiTK5QdW202pJRkFsJWJ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CxRCpOECAiIViZGuxEE3FamiEbYFUbcJ2fPXKOjPh9+oSaVpBOVViStpuFJi1xnBNRB3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Vcgqc6yUqrQjKRTJsjCcBQlEi1NKidRMi6TjIcogVyQRJkaNGYqqtopAwCJIToTiEXBH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e9tVtV0acupwvnXZnEyNixAHKE4nKMhqTFdXaNtnoQUjhONnruzx+r6PLa63rE1EEiIR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EhCyNYNFF8UxkraoTgRjJRGM4QlJCjJHM3Yem31Y3U2STYSiVKVdsJhCGCGFU42EWOky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F9N5FjPLcjZ4nh9D6f3vJ+t6+PyOe/P5vRuhYs6UZi1TJiIsUXAkpOK42ojxe5ZXifWz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KcJjlFoKTIW1MtUGsowiSnFxFkiCcRkWaJRYiUEaYJzmVzgySaFEBSASYsYkgi0ILFjG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qJC0FXA9F5Cuv2PNW89ek8RPJuek9HyeTx16LncHB2x7a/Npza+Z1Kt587G+cvB6Wnky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1Vx1dIvRUbKtqtgnl+j0vONHn/Qc23mdnidzp5+v2uL2vJ3ssqXLrRyc3pfTkhJ3nBqz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4OXx30/M+ifbODo+D9zlbZnZsjSWYpWcSX0/lfS+Zznr8jPj7PrvgOFjxPoWPxvRa9br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HW4BAVSnWyc62TEEq7GsYuRVZGYODsAmWhJIygljOFhgrcQBJUpRlKbEqBijJESdYNKG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HUgc7ppgSSqUJg0iy/JpSyBFY1zrNUqZ3MoSRSVtZSquIQtrIyJANFYRHGIgkwUoDrca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RAIFZXKpYtOcpo0Z6GFJNDE0aEtcZxQy6s1YISje9ldld0r6L5x0zrsc5SRKxSJpqJyj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Eos9LGUGSMg9lv8AmPs/T5e1LA7joGCRsjkdaI1ocUWKMokU0YrqbYhFxthGUEigWKZC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W5HdmuhXfRU1ZAQ3UJxmMTgCUBJFFkJ0DdRjOMqGpXOFjNF9N4hh4rxvvPDef3+59f5D1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s3l77yEpptSIkktcbUVSFDakDkVTKSLYuQJANTIthJpFjikFGCzKaTcnGHOm4CMyMHAc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rchNNJSjXVsJOIQsRS7ILMg0lFyWpoGEgiCjGNxmlUL6ImRiXeP9h4quz6jyHoeWn4j1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m/nbfA+y8p1e304buOoRn53tmdeeqtvA6WZfXZruDzdGrI+k19ji7sa2xjPUlntE8ps7P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eP3O96jxnY43fw6PSXrdKyWuNaaIDxUuZHRLDfgDdmjmPRfNvUdFOlPw3qeWrNMeT2zs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Ktzo2ctWdnAqRWkJqVldsel9Z86uxr6PTg34CaJCZKdU1biwVsUVkJlbTFZWDsjOouck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88cyKJGeucITTWIANBKuREHIqLURJqHGQRUAnGE1skwhJSRMAtrtEIDPbSXW0Sq1oSmE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nFMacRQnWkSQVwuqE4lSrlEcJgmIYKAAiONTz20lebVlqQFJMIjSOLQozgGfTRWCjTmv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NDjfbCyc5ASjTJilEp12E5RZZKMhsD0cJUM3xInivQ6fFejy/cpfFvQ6n0RWVby3GSAA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fToIxtLKY6CMkdaMkNwc6PTRy4dhHke/1IzSz6KC6uRQQkRsqmSIkspQZKVUyq2uwG2Q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UX06CDGeK8d6zyXD6HvvXea9L18fjMurL5vTptredWOuRJ1WDJRE3ATrtJKYQVlZJ1SJ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tVcTRCmwalSSmItpEF1d0KBIjG2ZBWwFfVYTjISEkFhXOpRkiCnWCkojES2TpmSTQmJR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jEjBGyJZ4n2nLrldOjsS8jzH0Hxp6BXdbM8vx/bQ24vocks22tZdSyHCrt9B5fRnj2Jm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W93y/ZNs4CzgMhKuyTlcr1dVvgur6ay6sJTmJIgEYwJZNbKOb2+QuivN6fm8hLtPq8z67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dXLqZfmnsvC9ZOMDfNoKYBOdAuqNOyWq7PbLoupidv2nz71uL0ZQliykmqmgHFFxCYpR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4FlkoiyhJlUboJhasWF1Go5sLaYEMiCVoAaCUSJJOJBxvimN1RRKxFVisLSINgQamRvq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5yckVckJUTis1GQRYJkCQmRUoIozgEJxErFUYtEVJCjJCnWyUSJKIEqLayGTVlqSChMIj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rnXWLNpy662RlF0hdTc46rIWTm2nCdYXTzhqlmDXLNM1SwyN7wB66E4wEZJT4v2HmPR5+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s9F1HTm3Fo2kScZDEDcXFN2e9ZOKsmQQ3FoAAhDi0SYLFRtiJJWVMZGwCCnBYjcIkLQt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BMblrXFLQRmductIXHjPK+i4vD6Pue9xul18fBybMfl9OkmppyiRY4SqLVpWWxESQ0A0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WSJEVEEDHJEIkyospJgFzjKqpkxyiFjREXJCmNItobiyaHYoyQRFLAsFqJMUSZFgoKQh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VyIgp0kpxmLwvvPBV6r0Xz36CzyyaaabWLSQI4CmnmEvR4XuuVqa9Hzrp5vrIRuyk2bQ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K2qxzBiSdFlK1qSJRYPl9rh2YvY+F9PytxxI9YdHg+ow6HO6fldzx3Na78xp2AgbSJ3U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Oi6WnRo0mPTmS+w6Xk/Vc05webYQayUmEog4uRVKVZY3WlkoFTnRcWJAx1JniVl2rLqO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aVIQwYmAAgQwgILaHEoqRGyNhGUJCakOUWSREKpQJWwnUZIR1W1K1KIxwJ1yQhSESgEG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ZRAAIygQbiTggcoyK1Kojk2Y6kIpiBCaAwjC2oVVtdYsmvJeswV6QuptctNtVk5TnCUZ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ALsl9JDZn0JY6ke2AzqCEnG5vKu9Pk+0fO9mdr6Tnsr6cm4sYIk4skgG4uWi6m5ASskJ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JpJY3UXwgVkWMAYoWRiAImhtJSWdRsg10Sz6Uxa82pK7FEjCqBoszSPnVXU4/H3+96vG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x+b1bCRnUVaELQM9pMrtTEpgmAIiEJRCysLCsJJg1JBOqcSiSJRmiELoFenPopSrZMTJ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iDjKI3TMtE6INEqxxGQhhFYysZWpxCLFSlEm6bEhZCBKLjKN2JS7IB5P1Ea8V7qpinXK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pPPz706x7U4cJIz8D0qPL+pGRU4qRsCuQSSGrZ2QaOtyKK9dRXCUlqnKQZr5nnO7arE2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yXufFanlgOvIBUxBJAPVl6E0rFfnpPXm6qUEMK9efMdzf6zz3qMAiuepzjZUmSBECUnW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q5Ukw0Sy6EtlVI59d2ZdN1d5yYyhDQlEQGkEiLJEGSEhxaEOEO2qwcRUMBCYDgWOuUSc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+yuUZEs99C2JMTTHEBOLHCSFGUbAAimgjIIA4UZ1UVyRCZIQRCqYVZNeSppOiLQxJJpI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evJekxF6wsrsctUoznKbi4qnCyujN6bMctHAT03B7vHs822akSSPqiI8eiasudW3pw9Xk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CNopoBtMkRBhGWFtc0aCxuLAAHEBNAJgCI30XyxGWRAHKLgTRGLRJEVtV+fOpVaM5qsh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7MJCZMV1dx8x5Wijz/T+o29Dn9vn8XFv5/m9e5Ec2RGK2wkgsjIbGSUWARCM4EojISlE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UTlXMCUSSi4lBTCUQFZEUq5Fs6bak4WAEZJwaWtxkaE1ZEFDiApKZFTitzVy5YyqRSiw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qjJplVEvpsrIThIlCaK2RJqM7UnWTlXMCSBTiCEN1sEoE3BDISL67KJHbnvM27gcXpn3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ZQIWoCMrEojOs0FdhDFqtr4+dzid+SenfnWfoa9HPtl06+jnfmOX9MhXiez292d2d2jX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9fP8ADOD9q+Qno+7x+tgMM2dtciZFVYRrLQiTQi1EULa5lSI1N1yLpZoJPIyXRoy665UL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gppIyEqGhNADgSipRJp0miCM4UxBJIHKDiTg6VVlMWW57dS2NcidN9EK2ixRxYwQouIS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RkitpkCVYq5wGwEmEZBUK76zNTbSMCwTYhoSlFRJoq7K6xZNuK7k072rnCTlrsqtnKY1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vn9FOdyO/5PU9vzOVUmEZrInJfpyUuPSOnPpufRJx9fikIG4sYmMi6k4sYgcJVSznFoNF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JEQYJxFfRdKIVg4scq5wJogOJOEoSxhXoltuqgXOu2qL6bpYU7K5aG7bKNUNB8c0wp4f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vhy87o87y+vZEU0yKid1EycqnV5WySrCwqCbrCTqC2CUWSqlUiMomVlTdYWqAXODgiQL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MsIIslQyxwjJOSSxtiF0YRS2FchuKWwiySQWutBEQyExEkQaZOuEQjOJZWkSlW1udMZL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4Ft8aJpYVxLpUIvKpEyoJxTHACuU0VFkDXRVYO2iNujxvqbrni9n5/75CwjnThKQEIF0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yzsmZpyrPOeK+n/Me3Psb6LMdlXidne7vjtU37+vjdnl3o24+FrPtF4L0HTl7zbxOtrn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npNCrxbnCUSnXIHC0hC6ojKpFryo2xyRNc8zS2NU6GVllUKybjMudNhBRqicRK2IIzgN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rCxQZNVxS5UyJRrFtlRYTIhJEyMpRI1aazHKWmzK9SKriI4WxiqUEtkSBZBSSMba6rPR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Au+q4Mu2jhx7rPPrRDOq1KscoIsjEJ55RI59eQikWNxkTi0EJV21ySJRSTPm0Z7tyi72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xlFhXZAOts89G59H4rTRqDkLAsCpyF+mKRyQ2Ztus9tC9XkcoMkJg4tG0wcXTcWFVtEu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jaBoQpVyE4saIqXU25CDUQmFlUoYIjGUFee3zuNdrTwrjuV8vp2XW1SI6se9a8VtMujX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ScXo8Xj9D3PM9J5HXk9Jj6PN4ejTJuE24TJCnGwipxBwBupFjhMcXKk4OHGRULFElKuR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XAlXfu5HXJxj5iz1T852JdKlFIx8dzl+lw8n6mLklYxEKNtRN5NixMnFPRS5+wuUok22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nQqZYZ2SSMTyB6ufD2510rKbdHFxCEkKSCyizy6d27z/AHM2TePU1LLuycs12lhXMmRS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D53U6fU8r6LlvfTv5tX1Tr1KL/Ie8xrz2T1fzLry+judOdyQxBIl5XZpuOg40TWrHmNTk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VwXeXPsWs3abKM9LenzNRu6fA7menofK+18bLyfbeS9rrEfKevdnD431fy2scvL1eNzt1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QfH7mRHHhrqw6nnDbphQdOjIVOmjuRzHCVmp132Zad1a0ziRqu5kjdypZh3Wc+XakrJC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rxZV7FXJidhcauzuPz7O9DjQOzOzyMesMWwlZXIlKuyWclKoxCKGS1CUWTpvpJxkFEhk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UZQs7IvI9cewh5rRXeXi0ntYeSa+rn4P3Zx67KufRV2RiMZQEmiQMWLdkM7g6bgi4qYm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ubVmulOE72rTGL78+icZyJFNdtSRwdHndMylFr0pVdDHtzSUpI17OWv0ZKOfHPbz+hrH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BrIiyRESZFkmgYinRdRm6YtWMRYxImIGhCcWqaCUQhW1WwgWoERZuMpGkCi61h5r0HneX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26zJQjY+ly9q5VX0Ja9OK1dV2G8+Tcrscrj7/o3kO1l15ulj1ZPP31OyAmnEgByTFVZA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Wez2eM9fm38noeO1PdRxM2rPGTQq5E+Pu8lb6vf5Luy7rapWTrlE8YjWu302DUk/Ae68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3rvnferByOsab/V8Dvw44PIp76PgKLfoHjOV3st3oPGduo+U9DhlWL0OazT3fEei477c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LZwuzVZ869f5nrZ36SynMzqj5qenf8H1ubHT9X5KzGvU8vkYdT3Z5r0FkiMiTiw8N63w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pcPnXW6Y6fpPnkuevo9/ifWGuUJSjIovKes8dXqMR6/lfkPpfNdrtz+n+W9b5JXn0Y5r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l4jprpjsbvHaF9WZOXNdo5elPI+p4GKPU1+58fnV9adsfHrPrjt064z1Y71sqzRMm406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6avZZ9dDXN0RM76Gvmd/r558Hv8lPNcHqy87ocb2GNz89bRb1vlfo3zj2vF57H1eD2fTv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aeC7FUacU5rP9P8Ajv0qTwfV8b6ro23YtiESMQzaMq5NHL+nc74VcvT0m/jVdvNby36k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6OdHpVVlexGRbVGNaprgjV0rOx899v5fF178+vclIjDnXI0SpkqcQi6bqFFpbXOJIiER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iduqXP689Zkdmw8/0DfLm0nS1eV9Ocqm/Nz6OKJSDQmmMEGfRQY2nSTAApDQq7ahKQlG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9oJxY06M+icbWpFVGrLZLm9Lm6zJxK6FkNuPdz5im5zjCT30UTxS6XL6m+fSEenySlXI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ScWjExVW1S3pqxxkgExiKaAQgHFkkKFbVaEJRoBkklDEIqpwmsPA9BwufTdZXZL6K4Om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5xes1xOtxu/GKeZ1pnknL8nozdjj7fsHE6PE6eTlZL8vl9fQjFwSiLMiEmNFXZW1EBDy3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x+O6vGOvqx4V9G8XcTDDRfc+d4/f2L5Dt+oKjqhZCTZ4frcnuZ13lDLZu8L7vwOps9Hz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G+kaeLruy2+x2ZdUmfynf8NqeyyYegvm/ofhvX4vWosr3nx+JJfZ+c9T5pON7P59qxr3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lkVKuvO+V+jc2zi+ypRUQUHiva+UMn1D5d9Dzc5Tksn0/FduXtWDsHLzFHh3V25uQtZk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pr6L0vnfe4b9KvNd6NHjvaeMp/Svlf1KPmXmfVec6Y9ZV5X6SZlDzE1d9I+Te256x83u+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2en6mknW3yPqfnNnezej8LH3rxvtvlUem8FZxrmzo6PWJ4v6J83+qY6+BnYa7bNGfZn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9/mO7b7izlb7nm7JzzvR2eV0ennj5v0Xztjz8+rZhyX166nOEzyPvvBekzM3F6fI07Oq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rk8/LPr3fP8A0rxXuOc+Teq8l6/uWqu3KMSI8F2Ml7nkee8+vKemhq9Oef3+f52Nncx2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ZgDPUFigySiVd1OBVHN9FzLdT0HF7HFxrd0OX0tSVc1BZXMlZRJbIMTNbGVIQlsQlkRK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DQjr87Zd1xyF2Fc+e2dMMVe9HF7kWYsezDz6OKUoxgDQTkU1XUGWMXbJwdMcSQAq7IFa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lGV7QTTGm/PpnG2cJkMW7JZPJp5mstp2dOdFnP3RhdS6yIo+gxnHPgj1+T2OnLcJ+jyp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CSycQk4sVVtMaERsmoBN1hYqyrCMSZWE5Uhcq3DsrsJIdJSQNKJMSOuyC0Y+jZjpz315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RqyWUaqdhg34eoYbLrFzGqma+Md/H1uPu99yfT8Lfj89m05vN6tE4ksgQxSC2i0ddiK1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p0uPsZwcbudXTx+HRhlt9b0LNZ4/n/deQl0dTxHfzr1iz6rmSlElDzWUydvkOXoczbhP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7nf8AIe0w8B67xvsa53O302+p6vE7WXC8p3vP6nV7eKJwPoXzH3kvVp4WqzxnrvDfVc68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fs530rLwmf2stuD6OiyAlFKpRiT816aR5Tl+98rT2+S9ti4+J7Px9nQ2+c3Lvs0byvXHw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uckipJNJlmoyF8FqJzSqTrl9Ln9H5/nbM3b4g+n5rvxiqvlNeZ9D2/Cbx77iZYZunoef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7HtPn2NdDrec9hvn5vq5vVzpyvn/ANC8RNes8dRY5LXg9kvoMfA89N79nF6aQ9rxuRp7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5PptU18+29vFOm30fP9Bc8/fvd549UqtY4/j+58h4dPr3D9B4Xm6iT6Bqa+T34dlzo5HY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r2Hk/dc7y3Xd0cL2fke/i+J9j53vbabHKSGXRRUOfr6nPWnxW/dZnmo6k+N2Y1zaub6K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TaRJIpjm6cZYZ7dLjGRodSL7IWGHPfZlk6fI6/SWQIxKVU1LITi2EmUqcLIponOi9YiC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JGizDDWeisME6Cwi7TEGxZIF1DjKhpRxY3FoxNK6LqrcQ3bByZFiBNAmhRmkoy68ttU4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acmqcbZVzFj2Y7LOZ1+RrLHGzdKF2PfWroTacQ984yz4ZdXk9bpy1kT0eWZEJOISEwaC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luQWCBAQDTppAwQOLJkVLZOmVlpUFsYMmJrZKDkcJQWNTvzuWnRZLTl6eMow7ucm30Xm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0NXW86U1tyGeX4v6XhdbHf6/5X0flby4VFtHn9GhxslFFgMHbVMmozIpM8nCeA9HzHhPW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v6HTo1nPRyuBL77F5z2afOOxdzl99Zy+jFijIjToR4Do4me8htoXJ8++g+C1LvY+R9Tm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vmb6bO/6Lz/AKbN+dcj6TytTh2dXyMdbaetl+fz9t8+1MHv/F+kzfV+SlgMn0T5t2yX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7rmHM6PFq/zvV81L7HV5vpZsMnUdnltne8eeh5c/omXkMHdw6cv00NKv5J9B+e9uQD3l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na59PI9L1t86cLle1yR8+ydvmdeGVa82s9ToeVuxfQ2eWMgjm3PQaPM68a+nfJPo3jZO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9waraLfZ8rDtxvk9zzFu+ftOD1uGl/L9J5OanCcGOzg63Vb4/XxErsqkvpvC97hdMx0V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CX3vc+S6Zf0Bj8pd14d2jPT15bQszOB8v+g+N8H1PovkfX+O5a6g69HKDPMX5+nqQ38/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FXN4b6H82+lJlt8jZdd63iLJdLPdpsKXYrK8ZYrYyk0Vz7Ke3i4LPI+p3nPw/Tcyt3l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8r6vU0uLjk+p8x6DnfBb8noOs5uP0HNllyPZeVTvSUjm6uZGJdfh9TpjVDIW7ZYmdB47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rtoQi0LRnvIIjLKIqZBDlCJaog6pKyMohOMogJE4oCIhpAxCTIskJlEZwusTjOlJIaGR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evJbVKMr2jGcGb9OTU43Srzy7MY7NfD6/J1jq5diMsoTz7mwmlC1r7vLxrsfO73Z4/Z6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T48V66iXEnEJkQbQScCJRTlsQrJJIZEqREJEUSIRLStk4EYtIGpMhCryqUt6lAVlU40w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stzzl04dORLeT2+GbOnythzuryeguyBWXcfq8eb+S97h9Tj7fs3kfVeS35ORXNef0XRS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OMhygknUCkZKzz+GO1fT1cSs9FLzdsmbj9Lkad71/jNmXe4NXJXv93wPZPUuqdk4EE8N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shlj8D7nwmh7fxvqY8j6Xyvqc3Hy+lh1PZ97yXqZYOFaeU870PP13vcfN/ax06+hWeF6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3rvOnlfa+F+qFUuRpOgmDQFPz/wCgfPqXufD+5yg+DZb0fMdbgy9n2XhtGW7ynpLNSr0X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q8t25Nx6davQY+pw9OrZTux1t359Mt10d2seO8N9r8d15fO431dOPN9r43XJ67yXUv53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2e85r7O1HnK67bIeu8hqO9xLufLKejnUtuf1qef9J5nq5ew+X+h4EX+pxcqX0PlsvVsx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C3BwdPQZfO+p64yU7+f25XLPfZdsq23Hpeh57vd/P1NGHFrHVrv8AP8PTi8R7Hxnh9/0v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TNhSR5vViaXbfPdnV7lHsvmXm1xfT+f7HfM+d1eFp36dWGPdZ+FxubrTrls8W6JAcVhR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875rvQ0S6y4g45FHerIaYyJiZzu7wPR4vhPRea9R1yub0+bLp4vd85Hp2V1x+f0uJc7t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sD1NTothwkVT2uH0cb6tUq+HWaIVK/JsikTIxcVYnYlIE1IjXYitsFGcUiSisWkNpDQhi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tc0q52g0AKQTQIjQ4yK8W3HVTTvYhOCWasepxszTjN3RnnuNfK6XOuOt3PG9Ux6cl09l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GG3Lfz+b2O/4Ozc9L38Pc9HJxRvA0WSIhJwZIiyRAG4EtxFWSgRG6kWSqCwrZOLgOUIl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s3RCybBdEHXKp01ZvXfMrO5Xl241a4qW2qUlfM6PPs3TywLymuXrV4s9vT42vlTXz/o4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93zuvNz3XPz+iyMZRJRkSQ1dkLkrE1cWhczqeWs4vs/F/SKxUdCOXlOX0eXbn6WDdqYO5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eyMll6slJCOqGJfK4utm09ph8x684/H7Xmzo9i3Aed9PxNhbh0ciPa+m836OFyOp41eFL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G/QD0GXVkj5zfTRt9M81fycXh+++ed3cx9jq2ZdDVTKG4sq+e/QfnekPpHzf0kehXmnm9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6+XoWX87n7JeX0rL68twfWeS7cp+j5vZx119HjbMdO3u5nZx1vuqa7t3Gnvn2q+Pr1nw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5XqvIfR9c4cj0fO53wno/PdDclwfU+Zs9/wpaI8kt+PWLa9OEZZrp+h5nazrxHpvMX3O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hM7OTZ1bvo9fk8DGrbud9arwPo9zl8V6HzfUifP3Q1rlO7R6fHXZ2unvn5/3GXb14x7m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f/O/P6svm7vNc+nvuc+ZJ6CdNukkM4GdTQ53U6WnN6NlmdeO6XP1J1Mk+iUWPoZc+2q+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ayrhb+uuCjD2rJc7p1Fd3OjHUnz9pNwmDlA5vb4vSy8T0s3ptuJl9NhjPyehns9JRfmO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uot9HCdlcqNGPXmyshRrFfRx356dqm6nz95wIJPXi1lThyI6y4xXaXFF7K5U06KxTrU8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JcZ0aFQLc87L40pLikLnQ1sdKJuiBGVbLHWWzcVAyIk1QhBj15KplF3s4Tgj0ZtLCGRS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8qQNZ0acezPrunW87x9XHe06X6Tn83zdvveVZ5f3vI29cdp+dOmPRz8HRm/RD5kR9Mj87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p2Y5dms1tQL40wsvqoprUYkbZc+dbHz2bqs1Zqlk0RthZVm2RcNZusqsslEgaqZUy5cF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3qy9bRxZS9mvPqksUM2brz5rqJW0aOmddaI7ZLy8O/g56eb1Ye/z9XseF1+JrzY7s+nz+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p1zLXCSpSmlSnlOX5vTjt2fQfHetSrldTxZzr6/b15Tl9Hk12L5dfN4/qPE9DF9bHlLU6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28io7+j6vUSs5OLwuJt6+3tfC+68DHA73D7Vj4/X5B7P1nkPX5vO8J3etXT8v6XysnkfX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Jqy87875nS5259c836Lzub4v1vkPX6z6mqPExv0ImKD5hp8B6XCcf6D4/wBhGd9PKYfI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Phvdbz11bXz2CgeS8v6rzvXn3rLtfPvRa9LUvQYY5131HXNYTF5nWfo27zXb1mXz36T5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59IvJcvq+fxPKey8d9E28t531/lrmj6H4D2Fnjehydes11dPNGTVt49eiwZd8vMgvU1i49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1k7XlJ9Nrl+68HqzaO/401OrzH0q5mzqbcdKr67sd587u2bwb8/pPR4qPX8zRy79C3LZz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Pwv3vweevkdMdaa7ISWTiJ5yqeROn2vPekti3njy/oM/e53YvLxzOF3rvK9Hrlr7HNwZ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jkr6ctHN7PRw8vb7/i2cSvHRbZr52WodrDyrPWygxgynH00ZtKYRkGaVjqGWvBRx9FFx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m3WY3165b+fPPS2YdWd+izacvm7JJVPbz9kLldHmGgEk0grr0lYYdEMa65LyTqROcujE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572QrMtUTOXTMxtEwm0MJsmuF62YTcjEtwmE2zOYrqLWDWOPZj0okm6uExbIkHO4g1hO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mA1kAVuIsnBS+kWrN5uebH2eDt0OpwN3POqd64q+N2Ybc323lcfafQ48bf7eM8lpqc7F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Jm9iPnelubqLK+mIuLJXV3LCycyiu7EW6ufsOlU4ZtsZmszklYo1kbM1uaOdhuxcut+/j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3mulDPnZ3UvZlx+hB6bbslss6KVb0s9uXWMvne/zMd/N+z8T6nO/X+T9H5hjDuwb+HeL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KExyjIISked8f7nwunT918z96YvO6fWxRN1r5Hm9HFqdb2fjfbR47N6zzHPWDucn2fSE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a5uNR86uNZR9QxbLH4n2vMl+eei7WyvJ8jZzbPZ+s8n6zNyXzxS7fG4qLOF7Xxfr959zh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U6emfoXD6d+N/O/Q+ots8jyPo7l8V7tXpwvCfSPntnS97h25vO8f9C5a+R9X5jny+94P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qTtU+brt7ePzntd54fD9x5m3oV33Tpw8fudtxyJdXyud+/7Xz72+njuF9KoJWab5beF3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/ndXkfXed3wXoLCXzfmPVeQ3izZTzt4LYTsfuPLfQcbXnvQZ8a+bHf4vbm7Kqk7fJ6XF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DRUNlfUrkdjunTBmhXbsWg8XuwX1Wx0NeXdNV9Cu9er0+Xps37OT07z1WVz356sejJjs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yvVXdvN4863M8/o8yQfOr0vB9Api30nh/TcHt5q6E7LKOd14V4j0UZZZO3K7RV2VmTyX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53k6OstM+jQVT5303NsXG7bjdJMkkicoyAlEiMEDqrndTMeXp35t4r1Qj25ONu7Wcjtz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TbL6TJdn83piQRbswbynndDmmoCQEwaBpo1RlGW2MwiMENAJhTbSWRSJZNFVl5CQCiMY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JNMWfTnugjJTHryVQ0XrKyMJqucNGuNuWVktbjFL0TvPEao6mcvilRZASA32Z7+WS2Ey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uU6FZHim0FfouFd68dh0V+/lpeMzdc+bKXp4r9Wbxt8uVi7547NzZbivrdLMx8+7n2ae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COjHnws6WfBnl6jwXHTxWc+Odi10c+lVkprt6/A3r0+ZOtLZZ4pfGqhepp5eo6c8llbs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53HafZ5HdnX1/lvXeRccO/Bu4d5KTI13KJMasQAJJuEjg+a9r545Pu+N6HSiy6GVFGyl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y4XYslTIza7gQlBEoyFfCsz1z/YGmxDUaESWGTYj5zzPf2anP9TRZDnGzN894f6tzdTx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xzfmWT6Bo3N1gZsiSlBuItxsq5vUACaqNtcmLl9yK+Vxe3hHiZe1jXjz2AeO9ooWV+E97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RufT+V4R10OezXO3o831Gp0PR8DFnX0zpfE556fbfKfL/ey9j517D55jXvZZdeeZFi8vj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GpwatPOvP0PpeVRnphjwfVamLl+88UxxTpYtOpwOjkHfqzpTv9B0uucc7auuKKtdNZY2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iRq8vo7O/Buzvpw1C2xpzr2+nglcdgoW+Kw1cbParo8nd7/DovMvp8unRzGVea9pb5e3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iKarV0BirLaGBC+ktlRYOEqyVU4RTG2ApSRJwBVXRK7GCkgABggCYkVlpEDPZVZhzaat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oZbdYqCOdW0WV2QuptPQZNOfzemmArJdPmdCKufvwroBMsTGIGBLqiEXASoaBNUIAqti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JdRfQmkQ0EZAkFCaRJozZdmS6Q4BmvzaVShc6lLSlsqGTRGkJQnec50SZtrbFNSHZWyx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Tgcm+uUs5gpBZZRdyktGfZzVQTNsKo/S5XOiVTsonL0tWHQPHpxQpVo0X45nQeBVdicK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2Zr4lUskSVEpdenHtL+R1ucuKOunO7JxiT0YthCsrGVyLc2jGabc8TR0ONM9Zn41dbPOd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/czR5nv+fYo34dfDtagiaAbjNURsITV5VZIspz64FFzkRi1EQZUWIqV9YmVk6rhVMmkI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CynONikiZWrKyMbIE7KpBKIIIRKymdTiSIwnWFimTi1JJRYmpVGqyClkHFlVsEoaayiW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kOIcXsxr5UbsPfkAUgB+o8x6Gzr0X5bLc1mAp9xzOHjpzYZdWd+u7Xj/AF/KvPbxk565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Qvz2Tj1OB1JnF6uVdOnrPE6c8my/Fpxjn9WfoOqvZUvRh21W7jjJ6jr0wrlxtq56NBCy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tut8Xt1bIi465Z5fRVZInYq5tiV5b6/Twsux9/6PzMuCyiyNmS5dGjJfZ18UN/HXij3P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+rcpmed1IQIk1GBNVyB1kEQJE4kFOImACmBJlSugQcmVFqIOSpU2wI0201lo057jPXZn7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1yWdKFldkJQZ6Ki7P5vTkdbsu24dYYdeSXSgZABgA010JPNuddkIAQFIAEAgAcZGLRn0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mrBSiOMswsW/n3QpQpZ78tKyeZ0lKFqxhDVcmcslhYi5sgwg1ZcVvXGM8rhK5SF6fD+l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n1OVKTqqTziuTRq28vu5nLLIckYi9vOUoS6SwiS7tPMus1ZXUrqnSOdUiaiwnVYX6sd8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UsraJxu287fU8k4Vlbc1GqyuV6McJd1UYWJk0eXdjVtg5QZe4CStouPTWUW7kuT1ORy7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K5kxENgKUJLa1Am6pWSAGCiJIK67YDBDRMqk2sFIGNJOMmIiiV2fRVqTLHXEnWJdGYrL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WNtEmrAhOIiQOUGNJpJoKoWCwkgthKKVE3LW5FlTsRW5orLUZ4aqjxPnPS+b780NWIa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ZKcllsUo+hfJupzsdY3VwXt+18H6DnezxlgZplj09uenNd0NZ4r7GZjLZurTry4NF12u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qRmiR22WYOh0zK2M95jbG2rcWznVVm6OLnbJF1S2c7RrNvW5GDn19lX5rZ5PZ0666uXS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2c/1eWVNfW9Pnu044XBkvy2hXZjWjTi0amvTztadDXztvC+Eq0/O/F7fcX+Alm+9r8Mz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HI9fLxsF9vT4uJ7E8Zenro+ZwL7NeMR7M8XJPYS8Wj2r8Yq9pHxDPbLxQe1Xiw9nHx4e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Mlegzc31acE9rm1nzEfbvWfEL2sU8bH2UTxt3e4M3bHmZM67dnnpJ6HT5zRL2aM1Ob1n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YWMlnU5oBACAEwQIaEjQLkvovp1kUtVdgIBIdiBDz3xKfOel8zuNBqGijROkIRtmrKbs6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PbPJlmrFfjvOSdmuc9/M0zOsr0ZtavZyY9yfXj519uw88dWsx9TFozJFtXOxnCwd+azn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XLpLAKd1F6SgoVZS6S0iLKDrJSrlGi/Jdm2TpnjUEEFtc616c11Rtqugz6MaupUyt1Wr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k05bKC1IJCC5xCy6ixPS2556T5PIxc+vb1+X1c+nopebcenfloHqpeQgeus8ZE9vX4lnu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56H0OPz1H0I+co+jx+co+iy+a1n02Xy9V9Pfy5R9UXytH1OPy1H1Sv5ez6ZL5g6+m2/L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+oP5cH0yPzZn0WnwDPoC8CHvo+DD3UPEwPdR8Uj2h4lp7OPjivXx8mj1kPLh6iPmGejhwE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DqQwRN6yJNcMwt8amTjFDQESQQjZGyAiwBmzdzNxISqWiH1fOvi7rtzrJCSudMYpXOs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rt3P6GpozTRZnniWO7ielzcxGepg6nn+xLXZRq6R6aDeezRp5+8ah010cOzKldEp505p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W6ziHUzS5tLsrbp589535s801Oq410RdkYw1nD7XG7nPXG7PmfWGXTkr3nq+h4e7jY/Cf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xy5s876FWOs6NGdGh5WajNMnCedb9XNI6eCMaZYw9T4z6YngbMMF6U+XI9EvOOW/J6DS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JOKRjZAv9h4r1pq082038Hb4uvTx81Weoj5kT0lfnw9BDhkdDBpy2yEJYkL3rs2jlZOI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l1ytxlKgQAh1zAQI1AJJpc19F9lFwCAFGQJNUJxBNJHy/qvKbjCzS3PozTo9tMVhOF0R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6klnvOlI6eRgIAUKQEoh6SZX04qNiKq9rXm7zpJLD067ni1dHkcN6lbXIkHWTcXqSEEp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2nt+lzeFvn4iVF3l6xAVuLLLKZZXTg+ekJROdVtXyqdXXUWFVGfMuyuhzVs6LFlEEc4T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rB121VplXanoraYV83y3046JgomxKSESITZSUgQ2RY4SmiLmiLkEVMK3Yqg5EsHISA2Q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Y5/oeZXHOvvzfMnpsZxC5WVqyVUTsIrYyLYRUwi5Kok4iVkSLGJWKEpAmIZKI0MCNhFp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FGO2a28T1Ucb8ud6G8crbs7i+X3e+9NnebWWcu3wK3u8Ltww1XvWFCyAiUbnbv5fU6cj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OadHjZ3Hvc3ZjWLL1a94Krc1tvQzbeuMllb1OlmhPWdKp0VbTTJFbXJbLJT1Gyy5IWlT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UJAiTC+lpZOqdi2V2JgezHjWL0HNt53LoxdjrnXXhXO+v8L6+Pm7fnq/Pv5ds8N1S5iy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YhTrmSkVwoBS9v4j2dnA5/d4IkIHFkrc8o9Xk4PYmuK/WeSJoLmMLK7X7PxnspISTJeH9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ubdslHNh01ZzjohRl6nLViZITOxqx6+dk0Q2gYmWa8XQzYuMlEwQ8hpfMd10Tn2pqUoy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JMEAEXit2nNGujHDrZlGUWbPI+v8jsaq3dUThoLKLXNwjK5Z1K7HUhdCajglHr5AC820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Hq6NcOvGiU7jbdojvGPTTdZlqMidPBvhHKyaM+aNCzcXmtCVkSzR3uL07ouq7Evk8mvF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E821ixUIJWV2lhF1olUVzqtKmqZ2JScZQoyQ2mShZWNjFZGRPpcfp1hi9MsuP1eOvCnC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hiaYxBJJgCWSUkTiDTAU2JKSoaCEkCGghDUog0Dlq9KuPveV6UnL5dLqNkizdVjvlgp1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EiDJCQSACMhAyI4k4tDABiATBSRGQiSABTWuzVZz3DZXrzt6s+zPSVsbprpeg4XoMb3q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X87+r+N1PJcz6Rgy+ZL13ne/DGg3z0dPmdPrytspsudV+TZbk5+7nZ1L0fL6GdYo2c7e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XPtjJGUDRdRCyzdxuombTj0LfOu7WdFinvLmrKQJBxYhocohJRazg4WXaM2my++m+5I6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qZ3DLrzdMzjzd/HfofReW9Nzv5us63I83pvTFrhazJXtrM0nGEJ04gXZ2IgA9N5jtV1fJ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42EF3bTz85Qjp9vyXVzvkv0/ltR1zikfa+I9umamrzh67i8/WWuzXLgluDCbQxQ6AczB6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WzmPRnrq68W3nZNEMGKUWPpczpSwcbJQfLWuqUL6EQqb6U2nGG/BQz1lKM55tGe+wAFEx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FrdDRmcdFnP2M6fL+n42sZK9sW8srolc7YLRHTVT3YSW7OUWAGuAAMTAAGmAB6zRn5/X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0cHVvnm0K+zi591EdLNqyHHosqxWIWTjLNaIqIdmzv8AE9Nq9HzP0PDeHyyuS5+hMSDT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WKmgdtVpJoqxxlWeMotJTQpRnKhpCcbZVXKg0VuYyU2jrc/pnE0FSW8TtcOXjOSmmKZE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nOJWTQMBgiUQJIBTEKUXLKqRUQESAAax6dvels8XSWX9zz/eufN2QvqVSjEkTJRjbLE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g2gaQ3GYRYJygSSYnFjrkiU4BMgyVbiD6G2XDfZTx7KFsM2/fytdXX2VNap5unN6u35z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Gi7jc/U6PLujy1VRG3FyGnm6zxPNfS8vfj4Lo6cfr8mi6mzeLt3P61YqnOVXZrahU2Uu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+XPRbLGpwlhuw3RbbTbZovzX7m3Rj17xOTlpWrIEYSjA4smog0IbjNLNWfRqaLqr7m3qc5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59neuyNfZyfT+J99w1L0/lfQXPyvynvPn/i9euOr2/m6/Pl0d2nBPqnzjkwQ2e12+dQ7n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nhfLPf8AS9Pkr9By+8xXfVOZy9PjuP6P616PD8AX3P5kU6/eem8Hq/PXsut0fRz8nzft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0vW+2l+Ycv6Hl49fmJ94+ZcJ4/wBr4v2Xt5Y/M+o8vTARDDRt5QvoLfM3S95YtMWlQWqp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AmoTDNGgOjzulLCyuyWPO0ZnSPJ6vKvonYVtdFYtDBO2hnZr5nUnHLozabzSAhi05r0X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U1tVF7DWaddrj9flPPUDmo12Vk5RlSAFVbTZni1vmAIAAAMAAAaR6eWrn6z0q69XXl1s+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COcqbDVKEzzJAxZNBKSlnSUkRkFdDZHL1nt+N6rxu+flhrzdhSUgATshZm3U3586bQO6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0pjKM04iHOkl0QosltIisGO2FJos5txb6HxOk3OPRTLyvceNl8+KU0AwiwYMABMkRaYk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nEGwEJgmER7iiFNNnsOPX3pq3x11VkVCNlnR52ozzgiE1KJwsgQsrmrGoE2JtkRoaaAU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jQJoiTiCaCU+tLf0U/T580N+fO+dGUfn+2q6M4zPTnqfV491voOn5O+a9Rj5nQl368Gn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xRujndji96sPFvtst5XU89c9NVdSzxq9X5n2+KXX4e7tyy78Wiqb6JlE4SWNtYvTnGXo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52Nb3XKa0XZ7rm+7PbubNWLVvG2dU9wjbApVlURREc4AKJF1tV9W3V37xddToTTvybv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dLcdOXqxe98N7WNXU4u+54Xy37B8j+b7PWfReN2PyP1uHyvc8zpy3/PfdbMz5d9B4HY1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PR5/RRq2/L9Hyb6ht5/pzwPm/wCgPL+3z7OR2OHntLsYrPs+D0Pz332bxb4/oOb6D4vu8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x7uK7m+3jT1OF6znq/gej855evZ5WjtfH6fBfR+x8X+t+dDynrfI+jNjjaUmuJmLK0AD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H9Liz5K7t8eWM8+glKmZ5HJ6PzlRBcdycJB0Ob0ZVZXZLjzdey9eFo6nPazVJkY289u8h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82a+qV5SERRl38u9bFJNX5xmZ1J0see+uxzOlznmpESlVtZKUJiAoz6M1lCDfMGkAAAB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z92DWNvV5fQ68+5zehh3i3DfiM+jLoi6VLrz04yxW05ZAZqBUr6NNdnj+x5Xp4+o8Z9D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Q+X9cTBNMsnCzNvz3UZsiIsrKbC1wlZIroq2qpzTbhLa6rSdmmmUhkoNMKJEyMqlO/pR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Ppk2+G9x4VeNKLmnKMhAEbBCGA0CYhoRJNEoyQxAJgNMcZxEpRJUSpse/n9dexxrObK4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839FPnhGUSSmXVXUkZwsUGokkwaYRYBEJpA2kMiwAGbJmA0Iym+85K70ZbqZnm79WNnQ9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78eFmtzfK+lsq2Ys3TVLacqyu2tWrJolv61PC6c/Yx8n7KU1YKfN6MHo+Zqrleg43WPH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R5rq8zWfZ8breezfTed9JztZ8TZ2OV9H56LXqUFyK9dGtVZRsrUSXfnTm05zLkvzc97Z8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al9ue/U16M2jeNd+S/eb0RqEXCIQnAE4yxGRffnu1Nl2fVvFt0NEl3Sw7PPeV8818fXTZ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+r89uW3vef7DG74v+g/K/N9fG7NsvgfW6Xj/U5s4yWX3XXjO9sfWT896WjLDrlPluOPo5d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7c+b8t+reT93HjQ7B6vP6fs+e9P8308/r4LuHXyng/dfP/p+TZv4r7463T851jt9ji+5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8308bL6TlfQ8mHj+kl6M/NOD9ujrPxKX03zm8+btop1NecB+h87ps9rDxVJ9Ks+b+xTt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p8bq0zWvPy+bL6eE9VnDwemu28/63HRhUtWWbu1QlO9WPpjXDwenJfCVfQsieY2asefP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PKXq83H1mqY02O1lNlSTiTXL0MvUYMG/E5ZQGnXNkG0AFGbVmszAb5jQgAA9q13mWLq5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vFd14a+x571FmjkZ46zpx25jNZXfEowM7yR6Tx05r34NcpCESao147prdr5X0npmrwv1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OvyehpxG6bSdvf4GdWURqlujT9il+SL9A1r8Pw/oH87lsq4LdKiwtUolZCldsK1JJLSZ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LNPK5Rp9P5J162fioH0Twnu/GRw5dN53zF1rDivuSOHHvs88ejtPMr1TjyNnqrDx57W1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v38Dwb9/OPnj+ilfOT6RZHzJ/TrT5gfUJnyyn67YfIO39EUfIrPrjs+QP6+HyLL9m+ba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9Pt8a8VP6mYvy9fUGfMZ/S4y/N5fRg+eH0OS/PZe+cngZe7S+Gn7QPEy9pE8g/XI8nP1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FyfKaOmPRV5pZuuWSBv+Zujn0fV5XtufTh9DLP2eaddmb3eLm87p8r5f0uxzexx+XS7s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6epi7mH02s+H0WVenhJ833GXQqtj4PdCuzIbNNtEvivZeO9nrPht/E6fXGL0/B0y9Nbs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t1sVWa3YVC6bc9vo8U9WfX6PJoUoduddVtZgxdDFz3XuwdHNumrae3No3m+zPbrGq/Hb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AoTRFSUsScwthbqW6aJ3PT28jt4zOrTX59/DOzzOl33FQ2amnVjuNXV5XST2vA69fg7c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SK21VZdESsQSSJRJUoWxSMbY2RJCRm5LXYiWVE1qZaOirObdtVRsRmsZmxJFkBxptBOV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nnlft12p8D1fV/O9M1XZejrNnI6+Wzu7+T0OPXytfs8NnG2czXqaN3B6lnTttVcjMZbN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pp9H5Ppy9bJlptuo1ZOuVOE+meRXn04vJz68vk6c7fy+mt005Iczrtvhat1LfPu6DSLT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BoAAENAPLqzamYZvmiQiUkLfg3zU81sIkV20/Ref7aVTwjW7seP9ahjulUKKpzph06uXy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d4Pfdfv4PlUvqlnXzfKJfWEfKpfWLU+R0fZvn03531eXs7Q89LNYWfTrsz5Z0/f0rzfR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cOqMV76ulz1qqta1+S9Bn3nlb7Sy14top8viHs/OcfTz3TDorFyS0KSiVsSBKK8ng+v5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DdL2lkt26iOLZWRlk65SyItWSIhC9meWiRnd0SCiiNdsiqVrKDWzHLUip2MSmxSTSTiw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sSU4emVxodydmV6bc3M9DXNZqDLK8KVYykvRUTCtTUJSCMbAg7Ai2hSgiwiDADB1Pn+n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C+e+65785uwavTxUIV/S+dRxupzvn+70HC7XF83o0dnldM5fC6/K9Xn2+x8Zsufd/Pa9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8vzfaczn18nGGnyerq87fzc3z3quD6Cz5j0eb6j0c9HG5/tcpRqfLplzy37zzT3y7c/n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9Fw2fMehyOnubRWUjTacfleh4VxyetzOh147JUPpjVdTLU03Zr94vtps3NNme25kNVEk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VVnSk99zz+1532XC4/Kes+fzXiejj2b1bfl07l9ue2NXW4fWPUeg8v6nz68zLfV4fXld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oGFV0I4JGqmnopmj28+plXW5yK/qaDgYfW5a4WjX0zhS7bTiw7pXEh3g4E+5mOc+yRx4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0tdRLe6XZZVlpjo38brrN1Z7NV/OsNnwL7/8/wCvP5/h+kw0j3ORfjW8VstHG63L1nhy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zn2dmizy71PUS8tCPWLykj0y8zI9bDyvYO/k62DTJOJ358bPqqzrBJ5PJ0sJV6SlVFNBU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ABUXUrz3EupJImohIrkk819FZ2G+bQUxNFtxbM2AhXZXM0dTn7ExyzHn+pu087q46zvH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m9HHp5+Rs233n0et5/q9vFtlTZ05WIkWXUPWdnhPX+Pau6mvpdJi6Vii5JUyms1LM4uq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HdMrroenL0NSgs851nosPm7c3Xz+i+e8+uEcUYCEDCMTiTIOwWqu9mSWmUYpa5S0q8q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KnaRXKyRRPRzFtrloM5qmYnvmc86DOa+mjmPpM5Z1Ec2XRRhN8jnS31GYu0mB9CJkq6c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TOXZ0onNj1azMWJZQIoEEtkHUaLOeG6fJ0G4wYztSwQOjDNYmqXPtNZjRredl1dWGuj8a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3Ons5+iX1Xm519c6oqP0fnLF1sPk9U8N+fyend2uN6Sa81wvUcv0+bB0O57S5dvbqrby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6G8+d9db5Hh29HzO1w/P3zd7mdua+Sez8p63rz8t7Lzwq6+aGSkpHuFj1+/d+e2G0C0j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36MujOtNlDXJxOrxt8snR5nS9HltcLd51KC3Nt+a/eLp1vU020WbzolVZZEkhSjYSur1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XoPM+s4zyvqOTqXX87+hfPMdPM9Ln+k4evn29fTN8Kfor83z3a6/Syy9ZVb890sda9I5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ZRsWVrqwaMZ0UTSE0wy6Ocu2eOY5ZJGynPTXSObbHTxaKSAo1vsqtii+i45Gfdk8/WbZ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crGq+5VdUhPeUxl3iPbeTsyysCunczhLvVHNukWPB19HTPkex24nletdjsuUNVcHo9DUc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ZdmO2rnpoJedX1Zbz5telUcDR04anG4X1HZrPxi76Dn08RZ7GmPLy9KHnDuUnLnvDC9k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Wmzpeemdnw/sfby/mmTi0NCDBDZi3S0piuQ46V9dlmuftrOHp8Vp9ZbL5W3vM4Nnamzw49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pz57C5yLWzCuiHPfQrrx+n0UukrmpamWemZmehxllsZiNcpchomYYbw5GvURLmdIl4vR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PK6qLWq1tjG1HqzWCptgTlUy2FU1G2RkmThKZVJBMSFZEGAEoiXRrkQwdXCpa2EiRKKC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FZXIUoWDQiWeyRh3qKWumtbqxkiqJbOECThElARKuVRFwahKslBzI03Izu8IynOyIwjO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ArsYiS5h4OiNmN59mDpzXO6VeUe9cLpnvV2Zvd4etQ1w7c2I/J6uh3udtzvj591Fna99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Q8l6fP6PT4f1OddzOO5n4jv4sbz05ul5PXm63P35fN/RcXq9sYvPW9veenQo8t57se+z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71EJdbNwlXyiOvH5eHQ0ZtGN31W1GHk9Lkb5Zuryur6vLZZXZczlXPU1acujeL4ENTbbn0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qu+gLM+ou059msxo2Z7KfW+Q9NxttGzPzaPD/RfNTfy70fn+/wCX6G3Rmv4+nVoybOe9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4P1+GyLij5/QoLJEiEozBplfK6nKXrWU2JITU4/X8ob+hi3Ece/LTw2ax1xqOxwulgOl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TdCRzsmrN5+tqahyUSc6ralAkRnFDEgwdTdueUn6SOs+cl6IXz79AHnzv2p5075XAl3g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3NnlW/TG7W5cRdwODD0IebOwctcw6UjkHUkcyW6MvPnfcYdO6vU8LxPX+O9HIU69RRkz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xhj1InK2X2W0u6CV21yOt9H+Z/Sc385ZO/y8dMZpmmJ6kZ9tFpXZGkm6rLO+iB9QlVPy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TISFGdSUyukVOxlTnZFLnOqJuSibSu6kLICGNLJwkjTQOUFcXGItTAYWIKRIIwbiuQiU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RBtFdsLBRGRkoxJspxmxTiBJgJSIyEABZj15C6MgUooYgm4hGUUOF0YgThU1FkpOJZCL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oyIk4jhXbFEpwBOq2cWEFKASVg6LYEGSFOCLVGVjTZBuI5RmMdZOQIvN+j8YvnJ12895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6/NW3m6Yazonh0+3x9E53Vzri68/T8fq6N3P6eOmfH1KY7F2mma8t3fF8z3+Lr93yFay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9bg3eP2V9DHs5bjqoujx+bs+V78+L9E852Kqz6eLi9HXZnXZ3fNej9V0ks/o1uparwnH9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Jr56vrnQc7ldPldOMOpzuj6vLOUZWSnXZZo15NW8ShKvU2aMWrU2Sa3nTl1ZTNtwdKL9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rs5vc5O3N9Lj6WDxdNvD7fK0+Oek8z6bh9DXoz6OHp07cm3lvd1eZ198LJRXq8c1HNW6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77MepsyaYkAQ43b4q9Z1lWw85Ueux5L4uu5vTJUXcc6xXItxRwney6vPHdw49mm6zkxj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jz9Zg4RICSsqCbKm4RYEqXQw9DpivLswdLpVHNt7Zzcy9qzLnTprh7E6B5zevQhn5y9b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7nh/VTl0Di9pkTSZ6dFHLUouWdRiBEsUVTssqELaE4Phvq3D78/DP2+nefny+hSj53n+m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8tr+rRPl2j6RE+fy94HhZe3DzHu+ftX4pxvQ8Dl1grYZsFOdVOQQjaJTayzpT5tln1my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5MjJlRJziEnJIhIg5BSWRIk4lc5hXJsjKTIqYQJojTopWM2kjCyK2VzZB2RFF1lsUA0R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RkDrsASG4MJRcVWxgt8oSRCspNxNNKQIQwQ51SLsm3nmglJK3OJXGyKqSBShbFbAqkAS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SQwSZFlRYmlpVqQUbFodwUKcTPNBJpg4sg2hSgyDciQ5WKE6C1qApSlEpRVW/N/X+Czp2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mmmMky1yzblfSz7/AG+T0OzjfSmfjnW43f8AD7svUyaMa0dXj+jxurj7/MduVZ2/NejP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Sz7Hb8/i9DTTb5NzQoz/NPqPzbvj1XF6GCL8FfYToc7oYc6s9V5L0novTlE9mmkHkvJ+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zZz9nJsx6cBh5+jN24W7cmz0eacozp2Qssu0Zr95nBw1L9OS6ztFenpiqIjH0ub0JZ9Pm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Z509FOnpXh6vg7Z652yfC+/xunz9/Svy6uPq3dDF0+PTX1eX1uvkUZR9Pmw/MNHNKPS1c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fpfgaz6dKueRxe1yl1TRp5W3QHTz3QjN2c0YuWzKYOjNHOukVv4nd4EWbKNtGfbkOgJx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y5ksuic8OjLluzpQ58ZejLnQjpmFHS0+cz7nqsujL2t/K6/Ntjj6eZe1XprY810sPXu8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RLHDvgvne/5r1DPbtUJynXVNTHZxuTsS47xepDCzYseOvRafB++qNOmmyji9vzfXO0tN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yXly7/PlxHbicpbKbK5OVlWDdz16G3ndDN+Tec9R5fl2kRco7UVTCCM5mc0MpLnZ9ZIz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YRkRkoFwmScGSYEYtSOE2RYDjZETrB2VNbVEocSSUlIVOiK0zLSuFlQmMUZwAbiFtF1R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Q2RUIkmOBygOcWWOLqUWBCSIOUYkoMtsqvsnzd/NXdFpLICGmFadq55VuCVlRCQxiCSk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2Iz6apGHbGxayARHIUZIjCxlULYkDRnIW1zGnOyiU64jOdFTnKBJSiTbQKEx06ueeb86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5qtdRnkFY8m3B1xLu+c7vo4UfVPlfodc/Pei5XQ8Ptnv5Xqc3B17teHAx9Tj7vnKPWeQ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/wCo8Dr1w7PpfH+y5yN2Szy3XTbVlX4b1nku2ctuC3ebfS8zbmupyzau1ybNvYFen6G4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Pj3Hndsw6OON2HRlXjyeftw36a7O/nlIKslCVmiyuzeZxCyy6i+upv5fV6882To8gs2Z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NYv1Y9LOvJsp5rOzyOr592QnDl1+NV4t89Pa149/D2dPqYepx29eaffyy4PZ+c9+HIdH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AOsvOHsfL9jyqfUvQ+A9xbr5Ovlx2YSLMEehUQsMMs59CAq9rjn9PPWbOX1MRpy5d5l1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sI83h6XN4xRtMKpWySk0IqdpVStrFF1rTztfLdPptEz0R59vMu9/N18Q62d416V3PLNe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G3LVzl5vovJ9yX0MJYrz79F9MzTxvQcDlHFYOToQbKcW3LWL6D87+ia04TW85/Neo83u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WmmzXmq2/MtkZVGrHZnIzyPWbuH0cEu/oc/ZL828h7XxPLqvRec+/R8Jht9mvgbN/Pmp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pZ9hjdHFrk3LGTiBIRRBZSz3kkgnFoTHI0qyyLAixQcQnBEx1jVdoThIbiwmnUFIiEgI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JAEZwmSYgBkIzrIycoiyYxMU4OpgwUakthkqjfLlB17/ADzs9Dz6MJ3Z+d012p8BJ6GPn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nqDzMz0R5uJ6ZeaD1EfMwPUPy4nqjyir1C8wj01Xnkd2fnhO7RyIr2jho6y5COuuNA7D4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1FzA3GJ1rrpZKdbTRVGRGNjIwvRSaAyrW5MVHVa+S1dzFy9HLtstzvHLTStVVsEr5fW4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s6e5wuh058roxr49e96zz3t/m643oOZo8Tj+c9n4H613eH934L25L6fbO3ltuu9nt6OR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U5ZehL5XynZ8r257NvO6Vm5Xqar0Rviu7Vfq2+gyWezV9eavo6Hyn6X5vGfF2Vy83PVU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59CyMvT5ZtTFZCyy6yuzeWDsldRcb+rxut1xPi9vj2a5U2rd1eN2tYWumbO+nVXwLscTt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T4f09Ms+zR0c3R8/q6HQy287oug/T5D5P9X+Y9ePF+h/OfocvqPPd7hWeW53Rtlu4M6D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nmdfjp2xMM99ZRyNkF7GLo8qNnR43WjkW59tTzdnjxCOmVO7PmJdrBvgAOHz+pzuEi5m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aqFd1RXVdUuLm9LA6e17Pl/Ud8nE62Te44e1A5FW/U1y7brazXUaZnnayxeY+2k8Jp01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KnTj2yLz/f4PKZeH6U5OZ0rKynJrynM+hfPPoW9XAumafJ+u8Pqd6NkN4ipxIRmFt1F2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5ELNEfO9OXTk2Zjxh1KGqvDe58Nx6S+9fFvsh8T914D3K8nz3qPK5sgcqhOqrAhZ9mGs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MpYymV8FCUCbjMg7axNkirsCDaVOMiEkwExSlEUhopJWzgMIyUkkCpTmUQsgMTBuwqnC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ozizPK0TbCKrqVtuK4ngVbFSuikCSiKmECQRc3WG2wqLmalRZmLScoqdjKXaissZUWBW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KVfFaXailXRKC0KY3oojeGaOpGU1FZnpEpL5GaV8qod7jPO4KXcykvZnd7TO9AZ3fIz2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c/ZoVmvO+RT3ccnI5HoOXvGTbROzo+08No9Hn1Z4d/eIfQ/kv074fs04d/F+Zvr+A+k/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aev6vOPYx+g8mvmff6K1c3U7W7zdPNzuXXeTqea6a+I58r/Ryl07uzN5+hs1Lio6mHRb81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Q5+6ouYJ8xy/Sfmnn5zdcsZqy6qt41Nnq8spwnY5xmWW02bzMRZK+m41dblb+mdvM6/M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3OF2dY11aM2s9m3Hv8twdPDpl3JnDt8+x9zlc/dp6uHpef02umeV3Q53S9vhr8n6xax8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r5zxp1r6vB7scCjR1D2ner0pk4/ofPnVtpnU4jPObuvMfL7BLyd+sjzN/fK4e/bXHA6m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Z9RCwADmcrscfhGC5xgrZEQlEiSgkkarKrcePZjnTqe4+d/Re8x8D0XC6b6uffQzytFt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6DjdWyGG5FmXVNPIR63AnT6jgvhOGDsec9Da+D3+ByyJnARlEpzac9cf33gva3XUQdsn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9H0Pmtms/R34Hzh9gj8X9FqfRLOdRjXdr834Dpn7IvztHF+1R+KqPu/P+PegtXJ9Hzl38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f5j9Hy+M+28J7ha/C/QvnNWlLrU87zq/PMmvtyFzjTZFEgrkoJRY0hSSmQmQLE0DTIxJ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bBxmBJUOKJCBgiyBEnFSJJSIoZARDsqYSQTUWOAwnXMjJgmttmXXZyN8q4WxziqNiiot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KvXdjIynIxOdllNeqqvP+d99QuktErdjiosCsmFZYFbmFatRU7EtasCuNqK43RK1YFcb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QVgVuRUZDAYJtopRlAxqiTISkEHIFJSgTS+C3Yt2fZu159md2SaXH4n2fh+nLPLNpZ0S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u9uPY18js+X0+o426z8/338Lp+c7OXs8z1fpZ9tuwdH8325lS2Zsup5/o7zXw+jzft3z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+a+j8z6X08e51eR0uXo7OvDtJYd+DV3NnsrlB1OUJIxgeI9tOZ+Nroc/z8YQma56lKPq8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lC7eYtCXXZ9NmvVTPpnrYNMOmcDaxqfZ4nY1nq59EGLOxwurxsq91HG33YteOnneF6Ph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5/StXF29uF/S5vQ9HliIMnzX6qj5hb6jk5vL5PreweR+lytpac1qWcDvcDLoavO2y9Q5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dm7gWR2zkTjqHJK6xx2dc44dhcqUvQs5zOgc1JLkbMnEA8EmUhoUJKIRlGlTdSuXHrzt0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I5d2Dqvpwa1lZmS6Y1YDo6c3PrtO2Uxkr5e9rP430/inT6lfzITj0NGXahwO/wALmgpR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iuN63ynp7vuzDvg+cfR/lFcHLzdWmyvn9+PJe943ounPZ6Ph+ixvF432PyzeeLX0MONZ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+9+f+nTl+c0LO4+78f6uX4/7Txfs5d3zP6t8ssrY6c4Sm2mNfbYTXKN1zIq2AJqIymiL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2xGmFTmiLTGMWsmEJEiLQji5FchK3EHGyJErnEnF0VXBRalEyMxRnAc67BphXKcSLW2x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OGMQjJZsYzRFSRXTpivkK/au2DJQOUSicLLHGSSI0sWgkIG4g0gaEMQrEQ4tEQQDKUXE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UmkRhEkCckJgNpoDBNgMagSEWEVlgVymytzmvzzbl1T2dLZi346W1XY0x+G9h4ftxr0q1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wWOesdHvecs3j09i8n8z3e78Fs5GOlfQwdbV9Nl5WXDT2fHxOv7P517KW/Ls4+OvmfSeS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Qee7Xo49/pef7XH0+h6PM6qvB0OVp0jinpx2ziI9BZ52aegXAgejn5epPR/IPceYxz5l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fRwclMUwqd9FusxEi7Vl16nQmrOmLbqLt5xRsrzZdPnbrOvbRqYzbKYZd2WXV5NVX59E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Ppa91EuPbxXt/A/Qu/jh0MXI659EeXD1D8uHp5eXkenPNs9KvOxj0h52w9DwtefLmlj8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2ERk5ESU6jJySt2yKbHAupnATCAGNDECEmljCUYjGUaVNtK5qNFU1i+h+D9j1vaxbau2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mezY1hzdKm0o3Z5Ovbl1THndFum64PmPZYHS/RyPROWvXRfMnI6/GwoTXnKLiVU3VVyPR+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Dvk+XfUflZ46jrZlXO9BnqrPfls9F9G+WfVIz/LPq/wAbqWOSNOaDCSmdPLr9aeHx+58I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8o9f472EvpPkv2H5BVcZOiyE5qMba2vuER8iasIoiDYCbK1YojOJEoyBgDBqk4om6yxQ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iZJapKRKKYQlEiwhTTqQmVzRCbZGcGWKEwJRCmViPuR5HbkoOOMRiKRRlGUQCTQhgiQs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xspKcUiporbFQwE2RUkIGIZKJoABJhFtCjOIkKoqUbAYRGCGxBIiMQGAxgMGDlUiQCYm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78U9fX383pY63cvpcezmeQ7vC78Nd2bZjXXdkPZ4cdkQzdnmeg1n2PJr6up4vi+u8Z83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7uZ0+RLdj286zp+o4Xaxrp+Q9n8yzo9R530PXn8z34NHq83Z9D5v03D1ei63N6rVPI6X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mcuCmViIKxmevTWYqNtFeVj0ud6M6XGzthMKTUkumjUjGUIu24uhqdCcH253SUtTHZn1Z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c3oMXZduTLVu42/ld7ho8+8fC9Lw+Xvll4fUl8h9M+a/S7yr8P7v530mAsctvLsxHel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YX5UdrHk7hs0N4nOk5eZAsFi5iQJhFtjYDY0UgLKwFGUQAGJgDEmlScSEZRhKUSFN9JR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9Po9aB3gAVV3Z7qdlAajMpnWYg2rBGNPN0ZnTy30X5v7hjoHNJOlxtWDKsRwJOJXVZXX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7EH3yvlv1P5UY7fHe5rgafRYq43M9ZlOL9b+Q/TTr/J/sXzmPGrXVWSV5ZllqvTP1/PY5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X1LH1OLHzX1/kfWS+z+O/aPjNUDFJwsWJOpr7eByO2sQGhBEk4zIgSxkKGDBEBTixtSIO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IYoyBDrJERUIhtA4zQlOJKUZ1AcYmkEkpCkRBEyXbWHtyorcMc1EhDiKBCASBpgDABQC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0acUIuIOLVjQMBIAAAcZQAAQwQ0oEokaABIVgwAEMBBoJIAkmAwYErcWSaBghiYAA0zy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11eP1Md9PF7fOs8Bj24+/ms7HF7cvap1ZvV5Mmffyo035K7Pe6vP9r2eb0/z303q/J6P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R3cDt8nGtXJ6XOr0Hb5fV570/Nvd+As6nf4+rpnwFtev1eft+o4/pPN6uxuz6Kw4d2W8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QVhFSuCmF5WOnocyvK0wt9eZ6M1/TMWFinFmhoIRcUu6vK6287YEOuNl1F2pgdtcaZ0X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RovPO5miuvq7O/idHy9NPG7WDn083DoYMd/PfRPB+7ynzusdJxq+7A4h2Q4p3iOHLs2H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9MHIl1edmc5WLzWDkyLTRgwJBByYSViQQwTCMZxUTQMABAAKEowkCpSCuu8TMaIrSXqt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ekXMaFFJaFRpaZI7IELpzOD6XkdjasZmAKBGeW9YN9VV2VnK3YdN17pwn3yfL/qHjj4z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T3led5/tPnFel9Z829vh9J+J/b/kOnBqtlZPB2uMnq93jPf1zY11Jltv59n0Tzvd5XPp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u+K/bvjk1zqurOzjy9Lu3jz/AKnm+as+0ycfJ6m2klCQSVcwGgGCUkpCZESYRJRCSmFV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SBxCcQIkgg6pLJtDkpJFSQ4yQNSVRsrgmkTqlST7tNnXnDnypciIsQi4yuAhpAAhpMYg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iq7qbhJwGnEABtMABACAVxABEMQOJEEFJSiCBEBQAAMQxATBgDAAFbTgaZJADTBxYwAa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29G3q8rp4776NE5fC+a+heB78IdXl2az7OFF/p8lXJ7vKjJdhuXsep8z1PV5+10OV0N49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5Pg9n4nw+6zLcsa73oPM+w5dPPeA9N57vj2PF9r81k5fZ5Hpu2Op6Ljd7j361tVtmLL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KQRbkRciETkV+Q9x806zHMj6pbZXZqMasBsvQqrrFG3qcvq7xbnu5+56C2N/TnipvrV3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fQyz6fNKMHTy7Z7SvT0fKW/y9ed5n1XJmuF7bx+/zej0z8zLb0p5tHffnpHpq+Ejs3cW0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x2vY5BlzK3CXA0nKyJTcSJEGWFc0coMmoiOUGEW1URWsiomog0CAEIatZIIqyNRJCRci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hFSQgCTJVCu2uHbVMshbz9ug6bswUolPK7UJeD2blVdVtacyRTd/QLck+rVwuzwbPGeA7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7rN2OuN3A7eqT4z9A6vnl+m8e2nc67rhZOMkc7dOg202yTE9kDHyPUQX5TZ9T5dbvnf0b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9Z7WTkqOpnxyzv7UN8OomUgCSTgbgNKQlZAYMIsBKUqjJU42JCE0sK5TiFiB1yRGVU4k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KLHFsrkSUi5ESUQTzRLr19LpiHLIa4xhKOIoyURTSpMhAAmERggQNAxC3ZdGOpzhIcRD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iLBCBxFaaAixpBFADTECBNWAMQMQ0gwBgAMTAAYA1JCiSQMAYA0hGAczzHrPKPTq6XN6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1y/A/R/C758SrTVvn1u15jveny9LHrq3jzdN9MvtOBr6ffh0NHkfdzXoPOe78Jx6+j8L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t/lefTzvoK5+b0+Gt5vb1nu/NOzZqcz0PC9JN9Hu8rtc+22yMrnnxavmQGuA0DE4bUiT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Jb3aa5r0ZlKMrLHGVDUrJxElI1Ls7HE7nTM8PRybzq6PM26zZnuhULK4nSjKOs9jqee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XNy24tHSadPPWL2uVrhw6+SNlfl9OcsrxtyLIK7pWUWuxIyBJSGKQ0CaFOEokhDE1AQ2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4sYSEDSuLja0wTTUBEiISItG4hMQNKJMSGgJIStJDilEyDLSEqIRRKdbNFEqqy9Y5m3S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lEUCOnPxauZb9KIPpqzynpfPJ8d9x46Wd/SaOb3OO77uZrOpzZY9TL5VfQE8/wCw+R29+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6zZAnVjtSRUwirgzytmV+J91Bfhi9/4CazTSLMmzKn2ycZcukWMQSINSgQgkmRmIIyBE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EkyIpSquwqKm4rkkDGICEMISbIsATSqUWFZmifQj3d5XGRvzkWsoIhk0hUnGAAGIAAQ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m67iTktxa8Rc6wnHPUD8druvXTqlJY65JJwCSSGkDSBkQkkDQDEhkY1MixkQk4tCUGNx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YxBJjVDBNMGCMTBNibCjxPv/AJ9PRs6PO6GfR1tePZNZ/I+y8xrHkabrunBxsz+vyepu5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WU9h4b0fTEfVea+h5XeD7MOXbwv0Pge97eernTl6OJswWLvjghm7/mHf+deb0+g7nM6/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+vjrqJR1nnwcb42kXmxMcoNJuLicqrDg+I9R5b1LZxl1kmnZOUJ2EozsUZRISTll2OR0t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N2DfWutw1mWbp4l1Oqy5v7nn+liduFlXkuSPR53R1anq49KMm3LrHIzX0eX154Rljds4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km65EyKS0oduqOKS63lbOpZomwxhtMMDonMadR8kOw+IjuHBmdufADuz84ztLipe2cRp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mvbXER3HwQ7554PQnnGnoV52K+lXl5npV5oj0p5yK+kPOU2+pXl6z1k/Hs9aeSD1UvHI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vFwr2tXnNGnfj5LRHo4edjHoo8MXq5ckazc3r1W+7t8c19jy/O1VybdsY5cOrnWWLQWLr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eW3V9JRPPGuf6S3zqW6e9xOueiZM69Q5IdZcWR2lwaD0j8jcejo83KT1Vfmqj0q87tPp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aRMSjjIaTHBMZKIpiRxkhQmiI3KiaHECUYoc67CKlETUyJJKlbRFqSE2Ear1FBbnljpq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nncCGI1GMrg1AgUQQNMEFAAKQUV6UeK73WVqTIePZgL1ZEpV6Mkrq1coSJkJEitpIjEm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FGNWKKJQcQEDIiTUWScHUbYMbiksKxZOAWEJEp1yJESJCVScGSBg0xikDYk/B+68fO1O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+f0moee9NydY+b6oafd8/KazfPD3OLqOjknXrPPlvzn0Tnc/CdWrlo7nqPnOqz1mzz1/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cD1Hzzh285WafF7u91ef1OXfrdbmdXPS+nRguM688b8XeODC59EedielflkerfkVXsZe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snGW42KyV+e/UaasFKMRESz6XL6mp189su3PFuoZoeexPRcnr83ea3ZSW7ebrT0O3i9jx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VlUa82rGvlPNeo8C79KHCjw7d2XAlHcr44ddc5HRnybTpWcjQvuOh8g97ntd28cMeuOf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qc70559HXk5b0y14c0Cq8bLqCrYTBBeKHQMznW66jJPdOsJXG2UHCLXmkaIUssHIiKJZ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F1VOVo513y57dEClNLHRXYFV1ZcKhJQsRLLrpK/WeO9gnkO1h59diEiWDssKKrZlMZXr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dSDP53oQTrdVbOG3yoPpIUaadzl9jHpS/p8fdz1571XnvTdM+eVztplORXToyllVVqKM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iKexy8x9akly0NomgAATYIJAkkUhDlGZGMbCAgk0lZXNHEaphCcWOLkJiBoCFiFC2KkR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S6lnPtydOMEoYwRIwIUohK0IYAJoAQ3FjItGlEkhKRIqYtPProwjWWqlFkK4rcUhcUha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S6FlgbZc+KdFc1HUfJhXZOLE7q4SO2cWs7y4IegPOxr0svMQPVLysT1y8fA9qeJie5Xh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48Cj3kfBi+9r8Kj3UPESPYx8gj10PIB61eUa+rwcK2a7HQ5u/j6+11OT15bMXUjrPxfb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h08HTninKFmy3BfZvvpv64z232WYaeiLg6L3XNufZd0zzJ7bMvPZ+l5nz+jHp53b8nq6HU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6/Tyb2n5H1vyrfPlLNPp5rYZg0RzaAeaZaUTLoVzN91Gn0ciQ9SUZxuVpp1VXGdVkkyK0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de/Pt78sdd2LN0as3Rs62KPR1jn59WW0vwbzZ1eFtxPRGLV49ld2dIcTby/VnnQy9Sdf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HKEpXOUCaqvLXK1FKEjjZOpyp36fsvncsd/sPO8H7O+7grp4Of6Crtcb0OvPxMhO8ulX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7b4Ljo7L4uZp1QxyqVdiKDttzdfJprkYuhk1Yw21lUbKkdtDK7qLCEi8ohPQsIabzLTd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upvSyq05zXncCtWyM8uhmKxVk50xMHoOVpTreU9p58sv5PeMi3YFcJ2jkUliqtDLOJbg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27hq7ns6SuUqtyWS2k2wz20q5kdIs5vKyr7PJ65jTqzqVDsjXfQWUW1rdStBkulErCB9V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EDAQACSYgBKSIyrmKSQDFcZwRpolFixShE7K2EmERMbjEJTgKM6ySlCVZrOwTLOR14Sr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AhDSFGmAgEIYgYIBIEojIQJ01ZLbePT5a311fmJavojzMT00PNM9DHz8V9AeeK7MeTM6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azGGmNAaHlZphSy4pRoVAWOqhdBllV8aAvlktHKq8hXtsjBq1aVo6Mqs9NnnnmtUboa4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iKLLEQc5FUpMqlbXHe38bqcfT2u3530Gd9Owv6Y+Y5u5yPT4qOVr5nXmtXa8trPWszXa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qfVuePqhm3OlpxcGz0PTwZ7O3TVjzrd4/Zd5+vmu1xe35Pbt73J9Dw9XR2U3s8/437nw/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y2QCMZjhKIKTHOEDp6qLfRxm4y1LIjuTVRdqKm+skpIpjKOa9+DdZ1ujzOl6OWfl9nl5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vZ5nZ3z4+a2vbn7sbzrrXUz1nd0OB0eLrPMvPrgWQ3+zHm/P/QflXl9Rn1UeT045IFKt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QpkJHz/peI6Z/R9H61NeV71/mrj01Hm++35ryP23y09vyu7p4c/Ry56tDGn2fX9dv5nC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K3dRj5zm9747GsMelTGXoYO9c4fQd2jcps5ETd5r1nQT5Jm9z4+XJqhfLT0On7azz/V0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r5Lz/wBe8weKwaIzSrnaQHMjIqLenP6BZxups4rPQx5uqeL4P17xy+Sd1c1Vh1UHrV3v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s9Dky9JfLeZ+vebPDR1Y5rTmIE9KwGCzF7/Fq6XZ7dzx/O+/8rueEr00zUUnWi3petTh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b3Hi+W+rzb8fSV255qZbZVOmVYmplVl8UyImVxnUfUXE5bkRZIaJA0GmCnEEIYgqchUx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yI4oVxkEhOCLrJtUFkoRjS6WSIpXTLXZbunw+nJNRxzIiCDUERSuIlABgAhDEAiJNVwL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4SoK8NvntOTCnTvpKuURylSTjKREtRUrIEXbEFKImpEG4jQicJQGSiKSkJpEs99q899Em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PrnSFG6M3RfrjdaefkqW2uLzp313dPG0i8Wiwi4yEnMrc6glG0UJSFGcS7u+e7HPr2u9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9fP6G8eQ8h9J+V+jyWUZodeXb4/T5W+d10pajm7jddlN5r35dOs3+R9ZwZfQ24yJUV55q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7vO63j9vS9DyO/z7ay3x28eGpqOvnjZCaZ6dNRWKwg0EVICVd50bc1/fjZKue5KSdzZd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MorXGcc02Y9ddPpcfo9uW3D0aN54WzNq579F1OL29cuJC2PRlo10y69WTfZzujguNW/k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NeL6PN8XtUZ5ufSmm2BKMbCF9dy3uGhIW0WkrKvRH0Cvq/Ka87xqJc/Zo6PMk9H2r0nyb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vPfQPnmPo9P2/zz7Q5dfy3X+ba8euVeC9Ot3/nvWT6x5Hu23h8s0TwT09733iPduGb5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zZW+++Yeo1j3vz76P4S589o5/pM69jHX4zWeJzKITWy/JJfoff8AnP0q5+b8T1XlJqEV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1z2XSs8vccni5HN27eSz6h0Pnv0i5+W8n6D4WWPT5vqD3HK6/m7nyXPL5vP0uRA+ndv5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9N4ZenzoXmDp2TXofRuTfM9Dz/m1b9M836PzzPjcbc3n9H5j6pZtOd4tPUep+dfRDz/l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Uba9lRfWVKdI9OZAELIq6tDTTAoU7z6GBy2ALNwZYMRNBI5XQLYyRCMoDBKSESigcZIaI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sCFeiUUK4KVbXDrd9T7Zw+nKAQzzIpZNERxFDSSiYoAAIBIlGMCUEhQlBRCBEAx2Yqz+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N1dB2luOUyLTE1MpmMipIsiVE65IcWxKysIapris3POstsq5uyWZNaM1veb8w/ac934e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FJV7biYR6c8MRSASkvdle/CSgXM4OQmBbUAADakKU6idbsIbcGuXtdvz/X4en2PS4/W0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vP5Tnemyeny48+6W8ZJanck7a6U+d27MkNa1Icj0WCXbyoXY3Vl7eTLhVaY8e/Z63P6/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7s3Z8V+k/J+vnsjCWucXMK8O3KRlG0UJVDtjAuqtgdWzn9PrzjJPph213ay7Y2ayMiKEo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mvn7+mO1fg29uXOp7ePN0dLDfqUJwpKLLNuO1mTn0MME9rxc/ovP+h8nr+XeU998/wCX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srCuMw2UyXVOFiJwCe3BadnxXc47XOlGWPTdox9J39X9c8b6zp4fA+J7nN5++77P8y+o7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vF59r6fMefR6K3y1muX1X1XzD6lv5fzDgev8m69Poee0JZXOpb41Qzel1+D7rPP0Pz/3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Yl9Hzc1aQi7FiRD0H07y/o7nxnmOjxZqcHaZ26zR7Hyvv7O58w+k/KEojYTUKOnhNP075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vsfzNOT6Lgzl+v8ACl07n5Sel403z9FnTS/3uDPZ5XzWqEtN1EyVOmm3uZfOeo5a5+jn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03nrnwkaXN2drz2ixxcl6/0n5v8ASGfOed73CxrhzhPSRGVKAEqrXFE0FSsLmVFoDEfQ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NSWcqmk1ELHAqREIIUASUTZGSBKSEIHKLATGIFOITY5FCVJKhWLLvx53TnVUoZ5uAsxA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AEJWkIISqBAEkomgiwjTZkqvlbfIW4tMbt7gWhBWBBkQLaiSlEQ2QlVIHXInVsumuZs1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00VKbpAtU7QvhY9F9uRu3UjznduJAtdMHHDCdeOEtua7fOym7DZXFxmXpo1Xgym7fmSsi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1WEbqZicoji5kbaWSvyX2dDsef7XLv7PscDvY7afL+nxdeHhOV0svt8OWN2bWLIkrLZ10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Bos5+feenzsZm9PLlzZtvJs5/Pqupzu7w9HR63P6Pl9fou9yejvPy/wA3bV280VbVI5Vz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JKVZIsREkF3f4vcgk9hkh08G8yux9Lpzzx60dTkLdRZkp1VVS7IVo3YdO8dTo8rrd+Vj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qyaMc1N5WvS18vtyQ1WdDzdKd8jzd/N9vidnHTxXgfceGotg5rLk15ytqQ9uTSutCSvR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ztfovPTu/ofM+ul/hev8prZZzuhz93r/AKD4D3/T53yDzPpvLY+rNqU7Saa937H8b+yb+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BZ9vZv4OidFzu1K48tX3uteGv6fT5rfz7/IeWt5+n1tODTmY6e/i3w50VbrEfVZvoNlv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VTV9cmOlaA+lfMfqVmj5d9S+WGV3ksYEi723j/X2en+W/U/maca26M1p9hm9Fc6c+apN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PpnnV8Qrs01LXnmRlPnmX1fnOhztHTzaN5+m+c9H57WfnsIpu6N9AFTPQ/TPmP05nyPO7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YOM6pd0C+ueeIGiio2V3o3bkSzdj752QXPbQ4BixbQpRmEhI4yhSJEQbFABTgxqUQTAQ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waIxCskLuVHTFfOSzycUZghBEQIUAJWgGIAQCcQi61ISgEWKgZFSrsqxXYbef5e67eht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KwjGxEVaFRHYc7T0Kp0V+CmdttOWU7XKtul5SNzIN1lOE3WwbalFuGCHVOu4UbMM5QFZ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z786CVrlbJvfkjN1pJOJJwmSFAtrsCDtiVyUwUoEgaRZKy7p8rXXuPVeL9l5vdeQlrn4r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+6GddOaRBJ5teeOZ6TzXftWHXXc56dOKIV2ZsbzY5x59Oh26Oz4/dd0dOnn234O35j0+b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wcp5sBzMEZwVRaINyG6wsHE6XV5fTzdWjJ0pVg6XMhdbn9A33V2xiz7c1Zs2rNXPhdDeb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eRb1x6i18KzsUdHFnXHwzw8um/o8fp4qLbI9Z0uP2NZAK4W2qOdeC8p6vyRKUEtWXZgC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1zzzSyMZBOIXlMi7q3fSbK+Rt+KtXVcjpY9s7Sudfd/S/jP2Pfh+UeS+h/O8e+Ump6JSU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0bp8n514r0/mOf0yUSd5SPQGz6LRg6/Gt8RzcGPdLj+k7ZwNHqh5PF9jRRnrUdn1nTwy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T5dudbMWvNWmhMmZ9RZ9D+b+5s9B8t+sfMk41uXZNE8Wos954b6RZv+W/SvlSHqvNfRl6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6nGzy9vP0Zp2fW/Ifp9ec8l9R+arjlNS2VVIcJh1Nfn+/wA79F8t6vy/XHz8nJZgS5YW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/Q5OF869r43aydFqzjOsVd0Cq4pLCUipUXWW1Xsz1bcKfQmHPbEQ2NQAAETGJSQRYA4q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BNKJEZ0KbK5KwprVMT6tHV3mvhDnIi4ZyCQ0kNEYaaUEDBDQhoBRcRVygoAIBRNJGmzF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aB626LgptcCMmyMlGmlGJ1X6WteTFHPeVcXe5OFk6SIttNNtxaiQpXTnCyblKI3KUIp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nOyl3TnG0u3ydcuezGDGJaJPflExiM2hCCq6MxutjlZSTUGTIxLJVosKb0cR2aYQfTHv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o26edrsl80+oea9Hn8ldxJezxd+vkWXOx89lPS5Oo1mfLZbnjlxbedKed5u/Dp+X16O3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vSm/w3v8A5p7fD5vmdviZgnPGq1KK00MVCiFkWWZr6iy2mR0uvyexmvp87pRXh0Uy3bsX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ujzyjJsxnO0QuNHRwdEvw9nnWeq5XQz2djj8f0h5zl93kZ1m2Zro6KWSz2Pf8r6rpgqt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808/3OFRbW1fO6HMJtRJasehdEwSTiiyykLOw/pNlmaXzZI8mzRNeTj6nz077NPD3zt1P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Y+P/AHv5ZXlI1WY91ltfqZfZdq3y/T5fgcE4cvtkJ9on9Ojn6/Jj83Ofj3WTUsemUiyy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/da81tL+e9Pl082F8teyjTDd2RY510bM1PRpKvSeT6p9Y8R6idz8or63MmtON9Yl9K4Ho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l1fSvlf0Y2/MPrng085U1NU66NSeh9h4D6PZX8p+leZPKmprztNly43ZRD6fP2J9S43Z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XTs1c2s7nAiHd+p+M9l25+S8T7Lx8t1LgstNEiCmiU65ilWDvylWtEaORtLPdDXPUZpk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3FK7JxEkxuIRYKSQAmERA4yganThKI6p54h0Yd3Uj52UbxERxBCgQkAio4g0IYmCAAEE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lQAmISddU8+7m6cXFl166X1gsoSiTmoUOysFbQTjGZRTorm7JYb56BaKp0Uk3Vkh0GiV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trrUs4xrZvzqMghzDuV2+TjXiYnWNlbIvXlkNXBGUiIANCJCHKDLYuKtESZKsmEiqTgl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Tn7P0vk/R+P6G/Vh051tnTbrPivKfXflHr8dTx0+jzbo4K022822XVTREtxWVy6tGbVn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Dp9fHux1078PQ1y1/OPd+F9/z+FxPQee57bic9OJBckLK1L6oFpGQq5oL6bzqdDFtzbu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T0ef1I6emm5Ofz92Rc+LdlMs4Si7t8P1dQydTDqdfkV1RzfceH92cbi+h4UuKQo3Z3TX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b5vn9DnaUpTzr5157ueeockS5+3IZbYolZDWaE4E6bqye/melT6L18L1nj8r1hHlD1Yvl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/cvk+e/M9R5Cbv8Af9nx76ZfN57zn1xtfOveX8FnofHbPPc/b0Y11PX6H6z8t+r78HQ81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6snXyz9SzzGH2nnpryVfK7k6+97OCe/Dy+X6cTzC9Sl80enR5DyX0fwMsvo/gvoNc/53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RNel9z8j9Nc+o856fUnie13aTR52rx6049cJTqcdH1yz576e5y8r3Fp4Hp+rrHHleSLP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fM/pdz5/wfv+Eeeh6jHHH6OW5fqPm+x5+zx0c1k1Hmd/sJyO1zsEdb6b819/qeY8j6ny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om+rJcSBGvLGsk5uq7qnEne69c5nOxkAARKCkOQxxcaRKERFIanUNxko0gGgAhShIciJ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yXn7cuuTSWMkRRKKQxCCEoIAQMQDi0EACQohak4gNSpCpZrMNU+S7Hmt70ytoupMtIuF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KtlkLaRIZTm1udKtmBZ76lObrS4jpOtKbmotZFcUvVBJoWcS5UhaR02V22LXOzBXXMtE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Gu4mpRAESBokITtgkZRmRsrS2wAshMIyqsIptDTn1akq51dMeh9F5XveP3du3Dbnr2rsN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05fHK+bm9vz+rjx12aXkM72aOfG5tlnsL/T+Y9rw9Jtweq8vsuuzdNZa827XLn+Q7XL+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ec83ZOVfPTTFx02JRgTdEwgWEtNF51LYSzde7j9WKEmuzs8jsR0Lozs5uPbiloy7McZn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Gpx+Dfz1PS8PqJw/a+L9kZuH3eJGGu2iWVLZ1vonzr6F0xdg34bMOvJumvkHKlXWihIsy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TntNTpaSlGQ5QZ0YYA6E+fA6ZgvNphDpU0PLHxPV8x15G3A76Pb7/D9eY2eZord2051n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ivn9Do5Hntc/X5fL6s669FdV467s0bi+qqTOtYtBescTqwxRN1nOsOnitxRX3eJOtWC1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UvU18SSdnDGoJ5xdMK5Eo3YSd9DTZfzEdrPmykiyA61M0mO0nQ7jPdmsO7r8vUnsV5uo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4JSCq2o03UVre6wpsV5GNgKq+0pz2WDpnpMGlwHntsJRUq9sBzrlFEkwcLIEJ13RFoBwY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EEIYKGFhVOIRkoCqXoi7m38jrxnFR5ZaihoQ0kMSkaBUCGJgAIEgItIOICQ0iUTjTg6L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9+a3fWyDuKWkM3ZRK2gmysmlIULah0StSqdaLK5kuWOtOq0Yqp06dfPudLarrpcEerXJz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sdtzJ5stzozCDdh13l0+F9e+ca83LshZNTAsmVsnXKKTg0OLkkJNAIGCVgIwatREYMNG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z3dvyvo/N7Opfis4+j0S2+et9dGFGuXkl7g9fzPGT9dFnx8vWRl8ovVpPJ0+uivznVbd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2OXoo7fj+yvX7nj/RdeXn6rq/qfI835zv+f8AD6267saqsjUuZprGQCRcQsrmPo8vrmuE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rurmbOxx+1L03Is5ePZklz5NeSM6tpLPo/zj3es+VydXxy+i6fl+1Lo9bx+nc5eF3eFL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ofQvnX0DeN2bRRrPNjfkm/mnD+lfNakESzPeGatsd1Uy2cBJSptITnQlopkWwk0Ek0Wy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HX4U9Po7McJ0q52/BO0ZEs72683Y1N3C6fJvmz9H1/kbourvvkVU6Wb4gRbQpUiT0Vx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2cdkIzxkVGqyZOUEKV2U0QlSFqSjheUX1wHa6UshMINQNMIaSt1g4TsM0osnapmS2ncZ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2zmGaVhFuBZCzOacmoIxcC6JYVW1otJyFZmtCu7OWVxZqqspPcAYriwBBY65kIWuEVBIi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irg0AiG0DiAEGGd9gttn57pyuqIYy4okGkAhAQAkrEADE0AIBAIIhFxUQoaFTSgRx35q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7HOV1VK2kZDSW47EKFsCUbawimFNkSLckrSEZFrIUghKRmq3550zA8+lzhNpxtqmgQE4b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HcJo15bPrnxy253VYtct8EEZkRpiJqSRspmDIEiEiUa7CcZwE4saAYIenPo1LJI6c6+9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570Xm9nTx87szVuzzvduerFv2fHrU4XCTCMJqK4WQl8F0cPb8/1fO97zPo89OFrq16m/0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N2r6Py/Gcbbj+f7apSWaZ9Gda1O5c00ELKrhDrLOnztB1rKNWUtWXWqJRjd3eP3Y3wtr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n055aKrqxev8h6a5r+e/Qvl2p6n0fF9HnV3R5XTsp4vY48uGm+iIJs3e+8D7reOrRfn3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0vhH334MSckSrsoI1CFsx6i+p2JW2JIESIMsdaG7aiwTFbVInG1B5/0fMdK5Y7s/QKdd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WTtZNC7Lc+pXXm9H1+R5yddjioKssk8pdVckza65EHOstrvoL81uQ61ZbLlpvrq2DZGx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FkKzS6ZEL6ZieishZUEqbYkrVElOmZm0wmOqG4hKnQVisIpMtVFo6CwnC1ELa4EdOfQU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odZbCyg10iLBwL3VSaY0snVpVe1aOdcJRBNQpwCx1hOm1meVlcs1FkpVBNqISixxcRjS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m+nOEbK8YcCEkhIAQxCAJQAAAAAEEZIScQi4ykWhADTVRqsyJVzdXkday9HPfvpGtwjS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xX0zM9isK3MiuNkLIudSWJIklUWThIaEDBcte7Dn0aN1VE73YbIzcSREbYya2UTq1nO5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cC1attFyDEKUQaBBMAnFEpRVtCRJpQaRkqyQ4k0AtFFta4aLOvLB3eb0ufar13lPb+b2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+Q9l4v3jGyLj6/ktEbkAEmFddtWb8/8ATcD0XD6vlO9wevnpz9tVvbls7OJd/NlthD1+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c42VxKjRQtLGIrkSTirnFpZ0uZ3SVt8s2N84Slc4Hb7nF9AaqNeQw4ejglyZtOaWuq6o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yb6l8n6Y+mdDmbue+p1OX0rM3I6vKlxUaaIgxGz23ifY7z382mrePJeb9fXnfU+H/S/m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UFhXoosN1dYJk0nW4DddhOm6JOyDREZATRGyq4lEtXy2/nbM/R1XQU9tlsLJ0WnPrm79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dfz3c4nd4+vPW4zlhl01pKBNIQsVSqdwhWy5Z6cR0KDYufNbUa406SWSFpBXQJSpmW1W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IHXbAvrlEsqrsLUQI2xmVRtAjfWKjTaVbIZy/PLcc80MjXC0hC4I20XlLsoLst2gymyo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6qtsy6CUqAnVdAr1ZLC2Syp75By0wQIapSijSRZKtrOEkVSSgakNgOEUW12xIJkP0sOD1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UgIAQMQMQAAAAAAgERhiiOIlItAIGmgiV1DBdk05vm7bdbqthfbUasspZXcRUHUhIGTI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rItpE4hOMWRJBXNBIGGTVXOk6m8+9jnPRFTm6Z1fVnF+Pbi3yujOrXy8yslZFKwd9doQ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RMCcAHFgpCQHEcZRVzrEk3Ec4SExV0dFFnXnazMd3t57vJ7uL7Ly/ql8v7Hmdi89KD0/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Ki0OL0dc89fE+k6m/Pfw/K6vM9fDvZ9Oftww4dnJzvxVkLvn+xQch5r86whbStkZIE5E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308SnCWdaKZUknXM7vo/NepNeLoYbMfO6fMzrNm00RTVbUr7HH7Bj+WfU/lvXn9D3czp89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5nQ58uXPooiABo9l4z12p6aMjpz4ehWzXnPk32f4wWzjBVKcDM7qiUs9xrUmVuNhB2QJ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hJItkV2V2DlCBY0183O2jPu7GfRmn0dUqb89pas2qdtV9ds3lgjt+VfovMeg1z81f2uL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Gd5TRfMVGiAUX1JdKVCxUdS5tdVpWToJGuBTdGIoCJQvtMdtV5GF9BdTsrIyYSsqrNFb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hVrlCISrvFGxkoac4WU2g2BZXmL6ZXBTZWWNZjUCrPbCwiPQczo02lSBFJyJWVSX2bS5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TiSTRJRZZEcrIgisHEmri4oehrzbxnwReeZEUghAmhoYAAAAEgItYiQQrRCgQgTipFoA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VfA7Hjtadl1WtSVtcDclgTC2mNxmsslVDcScI2xFzRnc1ZCSSSgwjIQhgJyWFtckcJqa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vXY1Kd1n25M5sybcW/JNW07+VRG6ssrVg7oMmyaQiwBIaYjrmhSjeUOcFJCQFMThISlE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z29ueyq2mz6fHRr544HbvU0JrfBAUIIBghoJwlVzjYktOfTN+D5+7D6p3c1+LpjN570H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XqrZYQo01LRVoiqAK5kiE5QS31Pk/TxamZ0RIjtqvOx6zzHqk1YOjhrDzelzc6yU6Koz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unM+Z/Rfn/THsutw+1z16W+m6sODbiXPRfRFanAu9X5L1Op61xl158zTRtzeN8R+wfIl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y2squnYWWVTIuVhBuBW9FBMlEnC2pJEqyU4XJWr85piw4mLp8vPs7eTVnz9OzRm0TvZt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lywqs7/k46qUjyzsJVJErowLM7aDYtZXsTFNXBCdZNX0K7qbjBdYwdVpXZVcSdQEY6Ch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EyG2uomSQpFpTKMiubgXwkiVyrIwtsFVN065XFcJZy3XnkU3xpiduWyrNFMyFM4FttDK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U3QQsqtIwml9wg5aYpIkxUxAhhGdYpQmITWcU4kxE6iAdmvZvFXDjJzKXHEEKRiLQAaA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QCVsooARBFxUQCAGkBFVVTht5+nFy5+hrpOlRW2OmgjGQTg5FV1FhEurp13SimcAsz3I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YTYVsCVd5CJaQmgirkuKQY+hbKFj2WW06J6Z4t2TMMW7Lv58pKO/mY5tkI3MBXFtFiIq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4o0MU6rBKSVTTSUAEyJIbHVNKTi0v15NXXGzPZRrH1zTRfOLjOCTTaQHEQANMAZFxmWzr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6eAxas3qz2cG7ndMPwPvPmvl9N5I83cruikJwuXArYLFqZGFoRsciHb4/QjpOu3Nri4kt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570tluLXiMfP38/Os1F9MVRcRdvhd88x4b2njOmfQ+j8z6bnfUWVW1zcujNLRVbUQrnWW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WU3deeDXm2nzrwHo/NzV9btWiaClSpJO6k3uAFlGgob0lRVIJsKrq4mrJaJGxpJudZXO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dno7dY8fWejLqnezdh2z07W0nMWijt+TuhGROrVhNedUpqjkupxaLZ1ktOui0rcWl+Z3E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3nrLp3YiyVNhG5RHdQgslEcLkQqs0jz3RKNEqiZbkJXOJGxUmmzJMZZUTnOsrsnVV1dt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0dG7GOVSFfluK7FJKLabiDVhKKsHTNJn1xjRXbUe6YuO2IsGIaAE4y2V21E4NApTKptS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WYeYcbynU4ZjQSCFKAIpIVpgNCAAAgQrQQCFAJK4gCEMQAo1HHdz6j5PscHetMJzbhOM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JxIyYJ1OhyRFyUQnKIralUJAkXKCQnCwioMnOITUZgpVrQBj32ShOeyzTm1PXPLuyTNW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V7+dSpxKJWMuU6icnWiGCk0ghkJxYSjAup0VEoTAcWIbVFlY4zaIYLXl19MX1Tr3j7Ff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sEka7KxoAaYNApwmTtovLNGbTOnzzPozevPUxaM+scryvf43i9mdp8ujm4JCVM1pcZK8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KOlzuidSdVmK6b6C+yGlPW97j9mnz+hzTNz9uDNzUX55ao2sz+i43aPF+Q9R5vpnuej4X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s5ee2qaprtqI0X0kuvx+lXv9PmvS9eWLbj2HxHl6efNTtotUhToKVCwU3YWuNhC6qwJV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MkJfGq8jGdqZ5RsJSEufzXrfJTv1Z1aM/Wq0Z756NG7Bvz6dzExz7IQ7flVXYyeeys0x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8pfCvUuWcL0oJCJ1bVqlCldEZ1ldkkVzpZqzzrNIZyV9UiF1SHOEyyNWgc51FN6RF2IK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csjVls0GbRkmWzjCiEpkyqk1TrZcYplWiDKbK70LK4I00WwsSpCSuZUWNKpIR7kDluys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6gBATkEKkFdoHo/Mh040IMZSCACFEBgBIAAUAQAEAQYLXIIIBQAIBUAEAFWCY8oaePuD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ogSmAgCGkCMABADAq0gVRAhMElSCRQBMC2ALXsBK5guKAZ907QnsnpCe2ygJjPUGvmOY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A5AACKsEsAUiCIBZQCyxAswEz3gCBa7wFIEKwDcG8W1Brn9m0hOdLC5mgCAEQBsBxAVg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neUPXnZUGs+W5oeH2Q0BjWQBYAFcAWysC6sCyoCXQCN14ZToBbugCew7ABywMeEM3Mgl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ww6TudwOb09oacikJqqoIhSBLpAez6oduSYV8AQS1TBYQBY2gVyAusAquAIAX1AIAVwE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5hLPyATvvvDP1oXBPRd0gno30hMYLA7/AJbPcBWwIgEwDRywNQBntA1UAlGsDFvBa6gI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aohGjEBbcBMClcBRoAy2AVWAVgEdIEbAHEC+oBbQMaAjrAomAoAUzBCYJXaAwDTQCzpB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QB//xAA3EAABAwIEBQMDBQEAAwEAAgMBAAIDBBEFEBIhExQgMUEiMDIVIzMGNEBCUCQl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RUb/2gAIAQEAAQUC/ieOtri0mxR/1TkO3+xCj/oFFORzKcpDZOfpYztRD1nr8tFh0H2D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VNFwYOvDYOJKf9kNAH/4mN1kQj/rBA3H+vF8kf9Ap3dHIpyeqw2i8Uo0w9Y3P8Mo9NBFx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8cYhh/2GgNR7/wD4qNyI/wBdux/14/n/AJXjpKd2OZTlIj3qDefSXk9+tntHMoo9+go5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Fw2BP+w0WR//ABrHXBH/AOuZ+RH/ADTkU7oKen5NOo0TfX/COZR6TkejDItUmbGay6Jr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Nh/sNbZH/wDHg6m/6hQTcj/qs/Ij/mlHJyOZTlIql2mEbNpW6YOse5fI9ZRzAL3MYIo+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9djbIn/8Tt1g2Xj/APWN+SP+cUUV5yKcn96o3eBdx9hvb2j7R6MMjV+uig487kf9Zjb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cP8AUP8AsD5I/wCcUUUcypDkTrlpGXl6+5PulHqOQyjYZZLBreujg5en/wBZjbK/+sP5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/WHy/wBBx6Xp6mdpjjFmUgtD1x+8es9GHRaY+vCqfiSH/WY2yJv/AKV87ezb+Q03BH+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v5/zSijkUU5PO9YV3XYdbe3tnJ3SUeiCPjTHrjYZZWMEUR/1WNTj/sW/m2z7j/SOTSj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o5uT0e8h1T0rdUvsHrPuFHMqgi4cPXhUGiM/6rAib/6ml6srdNv4w9gIb+zY5D/Jb/r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75uT086QztRemHrb29wo9JRyGVNFxpyeujg5iod/qtb/AKnlo05c0uZC5lq5lq5pi5mN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iFcxAuPCuYgXHhXGgXGhXFhXEiXEiWqNXYvSjpXpWy0rQVoK0FaVpKLXLSVpVlpVlZE6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v/jkZM7f6n9f80ooo5FOUiqz6AmjTH1+Mz1lHrPTRxcGHqKooOXpz/qMaif9MAvWzRfq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V0PnnstlZq0tWli0NWhq4bFwmLhtXDYuGFwmrQAtKFwryLXKFxJlxZ0JZyXSyvTJ5mN5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XNSrmZVzT1zTlza5wLnWrnWoVsa5yFc3AhVU65inXHgXGgXEiK9KsrLStJWkqysrKy0q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+fbO38Fvx/zCinI5lOTlMdU1M3VKetvfIobK/Wcj0lFFDKji4s5O/VhcHFlcf9Ro1K/+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1f2x1jpuroHK+V8r9AWrqurrV03V1dXV1tfZaWrhRrhRrgsXCYVwguEtL0DMFqqFxKpCW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KFZULnJlzz0K4LnY0a2BfUKVCsoyuYpkJYShoK0rQtBWgrSVpK0q2QGxCt71uu2dv5TO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FHMpyeihuqRtmdbfePUV3KKp4uBD1MYZHxxiCH/Ta3V/p+Q0N/hD/Dv1HoHSOq6ur53V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LWIxQlcvAVytOuVhXLsC4ZCtMgagIS1K49SuPULm6sI1VQueqAufkX1FfU4V9TpV9RpF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x6da4V6EBdaCtBWgrSVZaStOVs7dFlb+NH3/AMo5lHMpykVSbRJg0M6z7J6D0lFFDKgi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S0/6bW3R/wBIXehZo6bLmJVzEy5iZcxMFzcy5yZczNfmplzcq5yVc1NfmZtQrXBc6udX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1c8xc5EuchXNwrmoFzMC5mBczCuPCuNCuLEhNEtbCtTVcLbKyAVirFWyt7N0Ok9F/4pKv0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V9rq61LWVrKJurBGOMrgwrl4SuVgXKxLlY0KeyEcgX31qqQtdWuNWrmKtc1UoVcy5xy5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z0K5ynXN06FRTlCSIq7Fa60LQVpWlWVinNsrKyt0WVlbJg9f+YUUUUU4qR20j1M+74G6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KOfcxsEUXVSQczObAf6TG3V/9E2agy6J6b/y7dNlZWVgtIWkKy3V3IPeFxZVxplx51zE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bnXOTLnJFzj1zrlzpXPLnWrnWLnY0KyFc1AuZiQnhXFiWuNamK4yDSrfyr7/AMW+V1fP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q4ca4Ua4LFwguGFZyGsLVMtcyDp1xZ1xp1x50KiVcy9GscEK265tq5yNMqI3uDgDzEC48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0rSFoWgrStK0rSrKysrfxbewU9FOycpNl57uo27dfj2iij0FFHow6Pfroaflqc/6TRd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f4d/8PSFYLStIVkCQtb1xZVxplzM65qZc5MhWSrnZFzxXPLnmrnYlzkK5uJczAuPCuLG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rf4t1fK+d8r2yurq6urq/QFYLS1aGLhxlcKNcCNCFoQYrOX3Ai6WwfOuLULj1CE865qV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K5wLnY1zsSFZCVzcC5qBceEriRFcSJamFbKwWlaVpWlaVpVlpVlZWRCKITkcinp+6ks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7+4ekoo5taXvADGdWE0/Fmdv/JsrZWzsrK2VlZWVlZWVui2ZyaNX+kLuQAaL/wD5uyst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ki40q5mdCrqAucnQrplz8iFe9c+ufaufYueiXOQrnIFzVOVx4FxY0HNK2VlYqxVlZW/i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yv1Xyv0XV8g72LBelaGLQxcJi4TFwmoRgIhepfcV5lrqAuLULjVC5idczOuZmRq5U6tk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qARr2o1zU+raVJJrfCNcp629vYOZR6Sj0YfHYX6mMMkkMTYIfet7Nvbt74Go+1ZWVlb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267K38A7INv711fpurq6urq6urq6urq6urq6urq6urq4Wyv8A/ibKy0haVZbrU9CSRcec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OTrnpVz0i55658rn1z7Fz8S52Bc7CucgXNQITwrixLUxXatlZaVpWkqyOQ/gX9jx1XQ3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KJRRRRTmohEJycEflRD1dY+PtlHoKKOcUZll2A6sHiEbTOxcaNcWNcWNBzCrtV2rZWVl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ZWVlZWVlb27KysrK2dlbO2Vui2o2t7Vuiyt7dsrKysrKytlbKysrZWzt0tZbO3+Zb2d8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1NZTRU8FFTid+JYbJRIFNpNafTFiPpXEauMxCzgyiqHqqgmo+m6v/ugKwWkXDQtIVlur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cxOuZnXNzrnZ1zsy56Vc/IufcufX1Bq5+Nc/CuehK52Bc3TrmYFzEKEjCuIxelDdWVl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O3tHpKIRanNT2lEJyd3pxph6gLnqtkcj2KPSUeihj0R9VLAamc2AysFYKwWlq0tWhq4b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VYr1L1L1q8i1SLXKtcq1yLiSLiSLivXFeuK5cUriririhcQLihcVi4rFxY1xI1xYlxIl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ysrFbrSVpRGp2mystK0rSrKysrK2Vlb27e1bK3XbqsXIAAZ2VlZWVlZaVZWVlb/Pp38C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GNlURDFBG+Sup46VusPErE8WRAXxMNQ5rsPxBsrMQw4QMBuPcuVdXV8rq6v/AJwysgF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fcsrBWVlpCst1dyD3rjSrjzBCpnXN1C5ydCsmXPTL6hIvqD1z7l9QK+oLn2rn2Ln41zs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bhXMwLmYFx4VxYitTFdq9K2VlpRCstKLE6NPguponNUbeLO7v1DbpIVlbIoooo9Rzgj4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lqc+9sj03V/curq+V89lYLS1aGLhsWhq0MWkBaUGWWlys5etfcX3F91XmWqZa5lxJVxJ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cZq48a48S48K4sRXEjV2rZALStK0qysrKysrKytnb2jsg3+Bbrt/kObcYbW8JVVM6lfq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w+zjpR1hQUNZVI4FXFTYa2FbrDK0ujxOnbT1f+TdXV1dXV1f+EEEEGLh78NaCjGVpTmo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wVlbou5anJsrwuI9cZ64q4j1xHFaRqc3WiOod772vkGrQtC0BFiLUQiEQnDqkBAGVNHw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zO3/ANAZDqur9d1daldXys1cNi4Ua0NXDatAWhWcvWvuK8i1SLXIuI9cUrihcdi40a40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laUQrIprLKysrZWVlbO2Vv5tv5BaqWrlpk2OGpTeCxTU0mg7IorAX2Fa+zZGa2yts/Cm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1dAq6vnsuIxqgaahQUUl46IAco1cq1cq1GkCNGE+h2npSxPsEf8Ab1hwNuhvcDKyAug1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5qcEWpzUWrQtK0rStKkb6QFTx65D1ABU1VNTs52dCvnX1CdfUZ0MSmX1N6+qFfVF9TC+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Yl9RgTcQp19Qplz9MudplzdMuYp1xoVxoVxIlqjV2qwWlaVoWkrSVpWkqysrKysrezt/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8rNWhi0NXDYuGFpWlyDXAHiocULVKtci1vXEcuKuMFxmLjxrjRLixoPYVdq2VlZW/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op6PVpfMJaFPpnMVDOynNTicMqdJPK2nw1zlLPBSske6aT2PP+u9Qw8xVANghgj0N63t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2vZ/Dt/mDsEE0JjUyNNhQpyuXKdTuT4XJ4aE5iITlZWVlZWTm+mNupMbobnb+PZWC0hW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LdAuXElXGmXHnXM1K5qpXOVK56qXP1K+oVK+ozr6lOvqUq+pvX1NfUwvqTF9SjX1GFfU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1OVztMubpkKqmXMU64sRWuNelWC0rQVpK0laSrKyIVv8ACvurq6ur56WoxxlcGJcCJcCN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lWVlpVirKysrKy0qy0rStJVlZaVZaVZWzsrLf8AkAWLKmojTcTqmr6rKV9UlRxCYqWe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u3863thHcYc4RV8qG49iuj4lPSTXVSwR1H+NdXyv7LW6lax9iyG7kE0bN7wU7io4A1AA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T1URSQOcEVsirFEbuF2xx8Nn+7ZWWkLQ1aGrQFoCtZanBcSRcadCpqVzdShWVK56pC+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lKvqTkMTC+pxr6lCvqNOufpkK2mXOUyFVTFCeAoOjK2VlpWlaVZWyP8AIsrBXKurq6ut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qWpa1qWpalqVwrtVwvSvSvQvSvQhoLixi0MXDauG1cJq4IXBXAK4JXBcuE5cFy4JXC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9cNy4ZWgrQuGVw3LQ4LQVpKstJWkqxyt/iW6bK2VlbK2Vsre9ZWWycxUNXxGwSaB7FdK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3El/nW/hW9q5WolaimmyCCjvJJSUgjAFvYnZ6btkjqIjDMU4WWm605eT6nWC0qxVlpKs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lZac7ZH+FbOwWkLQFZXK4kq486FZUrnqoIYhVL6lUIYnKvqjkMVQxSNDE4V9Sp0K+mK5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wlAtKstJWlWVlb/Db39jfK+VyrlXKurq5VyrrUrlXWpaitS1LUtS1K7VcL0r0qzVpatD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auCFwVwSjCuCVwnLhOXCcuE5aHLQ5aStJVv8W2dlZWVlZAKyABUFTJGqeqahKtbVcZag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VzGGpndMiMrKyt02VsrZW6rKysrKysrKysrKysrKysrKytlZWVsrKysrK3QFstC0kK2X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CBBB8fYd2h3WJn/qPxOQ6bKysrZb5brdXK1OWpy1OWsrUVdXV1dXV1dX6LhXz29i3Vb3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cJcJcJGNFiLf8Px0WC0hFqAsuJKFxp02rqQhX1IQxGoQxOZfVJEMUcvqqGKRr6nEhiUC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9C6uVqV1fLZelWatLVw2LhsXCYuE1cILgLgrgrglcBy4Llw3LQVwytJWkrSrFW67ZW98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qeuaXNBGpCNU5Pne5GyOVsrZ2VlZWVlZWVlZWVsrKysrKysrKysrKysrKysrKysrKyt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srZDtZbI9umVu2GkcjTGw9isl9LnMpYXEverKysrJrPQcrKytnZWVlZWy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s7IhWVlZWVlZW9m6uVdXV1dbrdbp8gjFDxalRUlgyNrc9LVwmIwRlGlYnUL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G1XysVYrS5WK3/z9bFrYtbFqartV2q4Wy26bKysrK3Rbpb/+FuVcq5V1dXV+iwVmrS1a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ExcFq4AXARgCMBXBeuC9cF64T1w3rQ9aSrFbrfK6ugVrWta1q3ur9dlbZWVumysrdFlZ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WVsrZWztlZWVlZWVlZWVlZWVlZWRaUekLuqaY0sscjZA16BB6XSsCfI9ylqWRCR7pHI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VlZWVlZWVlZWVlZWVlZWVlpVlZWVlZWVlZWRCsrLSrKysrKysrKysrKysrKysrKyt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CZQUBmNO2zPYrakU8dJDoFVLxn2VirLStKsrFbrdbrdbrfqugVdXC2XpVwtui38Pz71v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y1OWpy1OWt61uXFeuK5cZy4zlxnLjFcZcVcZcZCZcYLjBcYLjNXFYuKxcVi4rFxGLW1a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xVlZWVlZWyt/u3V1dX6bXVlpC0NXDauG1cJq4TFwWLgsXBYuCxcu1cu1cuFy65crgOXA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4L1wpFwpFw5Fw3rQ9aXrS9aXKxVit+m4yuFcLbpt1Wzt0WVlZWVlZdjbdOPqzCFkSFGSw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CpjI5piNSxOqY06rcnyPeXnfJgVlZWVlZWVlbKy0qytlZWWlWVlZWVlZWVlZWVlZWVlZ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srK2dl2XB5iqd29ieoILuGwzyOlWlWVlbKytlZWVlZWVl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VlZaVZWVlZaVZWVst1dyu5anK5WpalqWpagrhXV1dXV1t/u7rU5cR64j1xZFxZFxpFzEi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5ly5krmVzIXMNXHYuOxceNcWNcWNB7LamLZbK2Vlb+Ff+YAtKEZQiKEJXBK4DlwXLhlaC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2dlsrBaQuGxcNi4TFwY1wGLgxrgMXLtXLtXLhcuuXXLlcuVwHLgPXAeuDIuFIuE9cORcN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1y0uWhyewhWIOYyugUHIPV1qWpErUCLruvCjVlbI5WysrZWysrKysrK2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lWVlZWVlZWVlZWWlaVpVlZWWlWVlpVlZWVlZWWm6ALJWkSCOTYOByJAXEYnSNa19Q5S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rDK11ZWWlaVZWWlaVpVlpWlWVlZaVpWlaVpWlWWlaVpWlaVpWlWWlaVpVlZaVZWVlZWW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WVitK36rEqzlZy0uWl5WmRaZFZ6s4K6utQWoLWFratYWsLUFqC1BXWpXV87q+d1f/Ksr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64j1xZVx5FzEi5mRcy9c0VzRXNLmQuZauajXMRrjxLjRriRrWxXatlZaVpKsrFWVs9/b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oRoRoRoMWlaEI1oWhFiLUWJ0aLEWItVv866urq6urq67rUbXupDeXO6F1qWpXK1FArW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7cYBGRqw+SGoDoiFwXW4T1wnrhPXDeuC+3DeuHItEi0nTpetL1Zy0uVnLdbrdbrdbq61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tbVratTVdquFt7NlbKysrKysrKysrKysrKysrKysrK1i2R4XGRkQPo4z0S4qysrZWVlp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KysrLStKt1WVlZWVlZWVlpWlaVpWlaVoWlaVpWlaVpWlWWlaVpWlaVpVlZaVpWm60LT0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V00uaY5Q9ElE5XKvndbL0qzVoYuHGuHEuHEuFCuDCuXgXLQLladcrAuVgXKU65OnXJwL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xLkI1yDF9PC+nr6eV9PkXISLkZUaKZcpOuUqFylQuXnXCmXClWiRbq9lqC1hawtQVwrq+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YK2V3LW9cSRcaVcxKuYkXMyLmnrm3LmyubXNBc01c3GuaiQqoVzNOhU06FTTIT0ybLTJ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GrhrQrDqsjGjGUWJ0aLEWohW679d/wDEKC8BX6RldalqWpa0XrWi5FydIUXJziB+mzcu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CsFYKwVgtIWkLSFoauG1cJiNPGVwWLgsXAYuAxcuxcu1cu1cuFy65dcArgFcBy4D1wXr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LhyLhyLRItEi0SLTIrPVnr1L1L1K5V1qWpagtQWpq1NWoLUFce1bp26LBWVlZWVlZWW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s7KyIWlaVpVlpWlWVlZaVZaVZWWlaUG2WnpBLTBKJc/MUupEIj/Hurq5Vyrq6AY5Oi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y0C5WnXJ05RoYFyEK5CJfT2L6evp5XIPXIyLkZUaKdcnUBcrULgThcKVFr1urq61Bag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tIWgLhtWhDUEHyhczUoVtYEMSrQhitaF9XrV9XrV9YrV9ZrUMbrF9bq19bqUcZqF9WlX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AufaufYueiXOwrm4VzcC5qBc1ToVMC5iBcaFcWFa41qYvStlZWVlpVlYqyscrfymDf8At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K1K6ORRKK/Th+67/Iur53yurq6urq6urq/RdXV+kbmwVgrNWlq0NXDYuExcJi4LFwI1wI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XAXAKMBXBK4RXCcuG9aHrRIrSL7q+4rvWp61lcRcULitXEatbVdquFtnbKytkVZWVlZW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tPXBU3z7qKVEKyI/wAtrtJIu3+DdXWoq5V1YLS1cONcCEo00C5OnXJU65CBGgiX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y+nvXISLkZlyU65OdcpUBcvULgzBcOUIteFurrUtS1Bagrq+V/5h/gWVlZaQtIWkKytl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GlXMTIVM65uoXO1C56dc9OufmX1CVfUJF9QevqBX1FfUAvqLV9QjXPxLnoFz1Oudplzl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XHgQliXEjQfGrtQsgxNYn/P2SVfoKKcUAv03+4I3srEdBH+rZaStJWgrSrIj+BfLZbLZ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aAtAWgLQFoC0haFw1wguAFwAuWC5YLgLgFcErhuWiRaZVaVWlX3FeRa3LiLihcVi4jFr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srZdsht1FU8+hCxQQKZKWDuER/lwyaHSsLD/AIJ6rq5WopjjbUUStlpauFEuBAuVp1yl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uQgXIQr6fGvpzV9OX04r6c9HD5lyFQuRqFyNSuTqVytSuWqFy9QuDMFokWl6uVdalrC1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X6b/AOeQFpC0oNRarbsvqyv0nO6vmUUV5WDy8uTXFc64IYi9NxML6iCvqIX1EL6lGvqU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rn6Zc/TLnqZc7SrnaVc5Srm6Zc1TLmKdceBcSIrXGrsXpWy0rStBWkrSVpK0lWKsVYqy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KDEI0IlwwtAWkLQEY0WItVv8e6vnstLVoatDVpatK0LhhcFq4AXLBcsFyy4BXBK4T1w3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7IG/VDMYixzZAgbKNxjLSHtKt/lFUz7h7S13+Sw2J7/xrq6utRWorWVfKwWlq0RrhRLl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ZcnTLkqZGgp0cPgX0+BfTIV9NjX01i+mhfTUcMcvpsi+myr6dKvp8y+nzrkKhcjUrkql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CdcGVcKULRItLlurrUFrC1hagtQQIV8r5X9+4V82e1fqKcUEz5NGhl1sUf4FlZWVlYKw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61OWuRcSVcaZcedc1ULmqlc3Uhc9VLn6pfUKpfUapfU6lfVJ0MVkX1Z6GLL6sF9WYvq0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r6lTL6lSoYjSIYhRoV9EhX0SFfRrn6RCtpihUwFcWNcWNcRi1tVwiGrQEY1wiuGUWFaC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2Vv826ur57dAd1Me6N0MrZRlYh0Uok/zCoX8dh2/ym7j/JHce/dXVyrlXK1FaitRV1sr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GFGmp1ylMuTplyVMuRplyVOuRgXIwo0UaNKwLlwuAuCi1F1k6drSx4f12sPeKK2uqFu+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y0haQtIWhhXDYuG1cJq4bVoC0LStK9QWuVcWdcedczUhc5VLnawL6hWL6lWL6nVr6rVo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rEq+sPX1hfWGr6xEhi9Ovq1KvqtIhidEhiVEvqFCVztGVzVKuYpimujctK0LhuWgrQVp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/ZWWlaEI1w1w1o6QbdQJBp6gSI5GzkybchW/yrlp2qI/8kbHz/kt7/4jk7Mp6f3cbuhF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eoo5gai1uhnR2VLRsqIzhsK+mxL6axfTWr6aF9NX01fTV9Ncvpz19OkX06VfT5l9PnXI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C5KpXJ1K5SpXKVK5aoXL1C5edcCZGGVcOVaJFZy3yurrUtS1BaldXCurq/8AlW6LKysE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q1kHPCE9QFzdWEK6tCGJVwQxWtX1erQxipX1qdfW3r621DG4kMZpUMWo19UoUMSoSvqF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BQMZWhaFoWlW9sGyBv0kKnqcgUbEMlMeR/yo3uie+zh/k92f5Lfkf8Ryd3ycnp5sGNuj1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8qiZYdNNCaiewa3+JdXV1cq5V1crUVqK1FalfLZWatLFw41wYVwIFy9OuVp1ydMuSplyN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uQp1yEC+nwr6dCvp0S+nRr6cxfTmr6cF9OX05y+nvX0+VchMuRnXIzrkahcnULk6hcrU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BOuFMi2QKzstQWoLUFqC1BXV1f8AmWysrLSFoauG1cMIagdcybUVIQrq0L6nXBfVq4IY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uT+wHdUE5iTSHBA7RuMS2cCj/kwScJ0rNJ/yIjuRb/JH5D/gnNyJRycnlTdqcevq7e8U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0t6CVhtPwID/AJAH8y6urlaitRWorUrqzVoiXChXAgXLU65SnKNHSrkqZcjTLkKdfT4V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TWr6YvphX02RHDpV9PqFyFQjQ1K5OpCNLUI0864MoWh63WoLU1XCuP5gd1RSOiMcjZGo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qI/yaeTZwsf8juz/ACG9z/Pur5FFPRyKeU9SG74BZnS1X94oruVRs26LrDqfmKlxuf8A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f+HdXK1K62KLI1wYVytMuUpiuTplyFOvp8KOHxo4cF9Ncvpz1yEyNDOuSqQuVqEaedcC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Woe0DZd+lpLDDMJAgvMUokVgij/jlRP4g/xyoSj/AJDUf5d+slFOzcnolBdh0jt7pRTk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juqWHlqf/HC7f5FrIm/+RdXWorUrlX9wG/VBPqyCLbqKS5KI/wAkO4jf8cbE7j/Hb3P8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k4p5Up9EIu/+IUV5VGyzenB4NchP+R2/xxuviif8YfxQ7qgnLECHC68RyIj/ACQS12zh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47n/AA3IoopyepflTj09I94op2TG639h0MYZJWMbDF/jC6G3+OBdE2/0XAt90G3VFIYn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n6Uf8ljtLnf4473v/kH/AA3ZlOKcUdy3ZvQBc+8cvKpGaWdODwaWE/442H+M0In/ACb+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ZA36WOLHRSiTIFMlLF3H+RC+ycLf4xTD/kd2/wCAUU7NycpDYRtu/pHf3Siigo2cR/TS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Bgj/jAWWq/+Pfqv0X6Hx+5ZdkHX6eyhn1K6BTCWOa4Paj/jxHUD/wDjmfj/AMAoo5uT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33ijnSs0x9DjZYZBwKf8Axh/jDdbNRP8APv7d875Xyurq/Q5oeiC0+4D0lRTWza4hzXCTI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Fb/AIzd2/40X4v8F2RRT05HcxizP4RRKJQUTOJIenDoOYqXG5/xR/jAK/8Aj3V8rq/R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14Iz2IkZp/hxSmNNIIvlFLqR/i36L+80ljnWLf8AFYdz/jRfj/nnJyKKKcnFNF+oe8UV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UkHK03+N4/xAETf+ffrv0X96OZWuiM3Rrz7l+ljiwxvDwu6jlR/lX92J/DL22/xhuP8A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cnlTH0xfLpHb3CijlC3XIei6wqm1En/GGyv/AInx/nnovndX6Lq/vxyOjUbmyAtWlHZO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IBaFoKLcrdAJaYpdecUmn+XdX9yJ9k4WP+JGd/8AFi7/AOAeh6cn7vibZnvHocjnTs0M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/8AiQLq9v5t8rq+V879N/4lNUAp8JTmFFiKcwtQOwF1oKIsrKNheYcPe9R4TZfSU7C3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sKI6Ypb5Apj9B2I/lA+34Y64/wATsTv/ACL+7F8v55TkcinJxTd0ekd/cKcjlCzW89BK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7f4gCv8Ayr+12ROd1f8AhPj09NJVvpjCIK1klMWp0ZRYtJa/jvYjI5xvdeaSMBQ07Yxn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4pFV0M9K7pim0rugmuLC1weP8UoHUP8AEiN2/wCIz/AKcjk5OUp9MQu7pHb2D0FEoZQt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UuP+KP8AEtb/ACL/AMC/U+MOTmlpzjc6KWhxSKqUtJZT0tlIwhSBFpGRVLVBypK5snW9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vaWnoY8sTXAq6aSC1weP8Xse/wDiNOlx7/4bP8ApyOTk9SbuhG3R56yijmU5FBQM1O6O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QbK/+EN12/j39q+XZX/lnJ8XQRdYZizqZNEdRFNTqpgLT2Tm5d1FUyRilxUsVNirJAyq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VNfT04xCpfXSVThYHpa4sLHhyurlRyasj/iA2/xWm4/w2/L+eUcinFP7jdAWb0N72zDS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JzUegpyG5ATBpb0YRBqkJ/xBt/hXXdX/AI11dX9i+d/59k6MOTgW9FJUTUctBiMGICpp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Ru3NqErwBVSLmnI1DiuO4KSR7s79I2UcmrNktkbWWy26bfzb/wCIDYn/AAx8if55RycU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mGB78gCVT4dNIocJYEzD6dq5aFPooHqbCoLVmHPajcOyJTkxqYzT0xsMsrWNij/wx/hg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OyJ/nnMi4fHZXzIWH405iqYWvjnisci23QCr9Y6o5MrpkjokHBzT/iBWVv8ACaj/AITP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Jyl3fCNuho1OkldwofuzUVM1j2MDerF4xylY0SUyKcm7mmhROo9GFQaIz/hgI/4XZd/4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v7Dow5EFmdlR1c1GRNDViaOysuycy67Z396OTTkCm3aWuDx/iDoucrq5VyrlXz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2Wy2Wy2WyIarDpddXB/wgbE/zijkezk8ryNm9DE43NPJwKmlmDZmPa8dE00cLcTrDUsq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DrfWHhM6KODmag/4Y2/w+3/4si6fF0WTKkkHc39K2Kc3Scr5XV1cLZXV1fqa4sQddXQO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b27laitRWorUtS1BagtQV2q7Fdi9C9C9K2W2Vlbq8fzCijkU4qQ7MG/S08I6tlEXxGL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W4U7G41LjRImr5Xl5c8olOQ3OGRtjie8yyZlUMHLU3+F2/0r5X/i367+/fK6v0aT7b4g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XTm+3bq7Jj75d1HLcn/8M3t/g+GfDo3V1dXV1dXV1dXV1stlstl6Vt0WzKKcjk5PKlO8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cr5XV0SiVfIpxRVKzXLiT+HD0YVBxZyf8LsP/wAaf48kjIk+eRy0e4QnR2ytlbpIBRFv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90yTT/wDhgbF/+Ez4fzXI5OTyu74/h0f09g5lHLDLMTnF78zuYWsp4NQWoLUFqCuFcK4V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pWy2W2eysOmytlZWVsrZ7BX/AP0ckrI0+okegAM7tXpXpXpWy2W3RZWVinx6k4FvRbpc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sgrpjzGgQ5vs3V1f+Oz/AAhvH/gs+H8wo5FOTzZNHvnIpyKCG0WZWE04t/Purpl78V6M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rlaitS1LUtS1LUrrUtS1rWta1rWFrWsLWFrC1hagtQWoLUFcZX6j06SuG5cN60OWly0l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fLsu/wDgySsjT55HoC2ZNlq98gEOhtkBlYrt0Ft+ge612lA3QKaS1zXNe3rd2hlFiWIt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woQxFGmauWXLOXKyI08q4Uq4cy0VC0TrhyrhyrTIvUvUtL1petxnfUP8BvyO3+C3t/Mc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+XQPbKcUTlENT+imhNRUGwH+AB/n29+5VyruVyrq6utRWorUVrK1laytZWorWta1rWta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uIta1BawtQWpagrq4Vwtk+VjFJNI9AAfx3xgo3CBzI6CAU4FuYPui4TXXQKB3Y8PR6yL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9i2pkN3YZUTxnBakL6bVRow1DFoqlorVbEFevC42IBcziK5yvC+o1y+p1iGK1S+rVCGM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2eS6eNJy7j/A7j/Ab/NdmU8p274/j0Dt7RTijlTtszMrD4eBB/gAfzb9V/8AdspKhjC6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LZEAp0Zb0WVugttndX91j8gd2yXR63AEMeo3mMzxNkZBK+ila5s0VdG68OEUdVG/Aqdq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T/yoGFBzFrWqVa6hXqinNrgxlbOHSxNrYexwqs4rfBGTTYkf4Df8Fvf+WU7Mp6bv7xzc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GHQcadx/wAP4d/wDNv/PCkqGMT3vkQAGZKv8AyLZPjuiLHMjoLQURbMH3WvV8mSW9gi6a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NmjifJRS/bqoXiSimbIyrhli5eWOlopoqqnpY1yrpWmjq0aWoCFPMnPja+eijkip5H0z6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YnV0AqGMdpNDVCpjPqGTXWR//AN7/wAso90U5SH0xD1dA9g5lOOcDdLc9yYIxTwfzwP/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98iFhmSArn+GPZKIunRluV8iOjunNIzv7oNlfYFNkt7FrprtKjeY3SRtnY0yUcrXR1cL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kQ4lFMdFTE3i0k7Htljcy6lpi4TQ60I3ROqqUlUfFgfWUsYFLMYJMQpAFA98L6aYVEbt8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Ad/5bkcnKQp3yiHp6PHtOKJyhbrf0YXDcn2C8CTgNXBC4JXBK4LlwXLgvXBeuFIEInkcJ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FokWh60PWhy0OWly4UhTo5G5D/Wv7JPsX/jvnY1Pe+RAWzui6/wDNPQ5gKNwcyLdDm36A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BTXEIEOHWHaC1xYXBs7LSUsrHx1kTmyUsrHR1cccD4JHOcVpCvZagi5q+2nQC/L3TozG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VUpjdSGSnkY8PDhmDf8A3x3/AJbs3KQruuwz8+0U45ws0R5xxmaWwY3rmkEUdFE4CqqG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U+LStjkxIDj16NTWrmq1c3WLnatfUKtHEahfUp0MQqSvqFSEcUqbfVqoJuK1JXPSOEdZ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yaP8C/8AuyTtanuc/O6Lle/+CciiLpzC3oI6CLq2nMHIe2CgU124dq9gHhlp0kaahvLP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6gtYWpXK3XqXqXqV3r1LgC7qcKSF8a4Nwy8JaQU8ZDZd/wD80/IpylO0Q9XQ323JyCgb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hv7ELeZqJXhjauodUy4bRipnxPEDO/D6J1U2Q0MbtdKuJEuIxamLWg8pr3lGCeRMpai4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UvQBcYmCJpcgFf8Ai3/x7q/8587QnOc/oLlf+P4/gObfoKI6HNzCCHWOgFAoFB6PWPSQ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Lmnrm3LmiuYXHC4zUHsKuxXYvSrtV2IOYtbF9pEROXC4ZCey3/4E/wAop2RTypPlH294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HDzE7j7E5dI5jWxRYxVl7qeN882JzspYKGnfWVGLVQWFULKiSrxB146fEHMfDiIIbVqx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EToTQnuQChj4aJQ/3b9d/wCO6oaE5zn9Bd/LsvGVlbKyIVlZWVlZWVlZFt0WkdBHQRdW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AoFMfb+HbLfPdXKuVcrUUSbZNd/unse/8ko5OT1/YCzcx39oo5U7dT8yqSHl4OueURR0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ICXXpo/pdDpkkk4P0+kiojU1EuH6Kajw1sU5lCcGvDqGTj1lOYU0bO3d8AAnnSgoY+GP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7U/O61I7/wCe9l0djkQrKyKKIyCB9jv0A2QN0Cmut/gD/cd8T/Kejk5SKMeo9DfaKdnG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hPWTZtKOPMXWFbeR2B4fxpquknnfhFC2B74oHGGOKA8RaldaldODXNmpY3wx0cpRvqd6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/wDzLpwnEvzJsi7/AEyAU5tshl2VtSLCrJwuu2Tc7FWQbdcMox2VlboBya9A3/3fH8w9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IoffcnIKmbd2bWmR7WtjZ1zXnmay6fSh0UmFxvEd4orvV3r1L1L1L1L1L1L1Kz19xetS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ToIkTZDf/av/ADeydMiS7O4CLz/ghX/ilgKItn2UUjXp9Onx2RCItkHIuVLh75XwYFGB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psJp5FUYC9T01RTHoBQV0x2pW6bq6vnf/RH85vx/klFFSdr+pos3Nvf2no9/LRpZnh0d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1uWty1uXEctZWorW5aitTlrctblrctb1retblxHrivXFNi//APLuIaHTo3cctVkXH/Gu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nMt0U9W6JaI52S0pCfGWpwvl5oMR4EtLidNUDoIDhjVNBHVuBa7NrrIFd01+bVdBbLZ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IVmrSFZWH8CystJWly0laHLhvWh60uVirHqurjK/+MPj/IOb1IVH6icym7DqOZTygoGb5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+wJDQZ0bnO6Lv8oHK/Vf3HNBXbOKR8L6Spiq1U0qniLCQtKtlDUSwqPGK1qGPVaOPVak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vcE9A2TTk12ld8ggf8Cyt03V1qWorUrq+Wy2Wy2Wy26CbdGy2y2y2VmrZbZWWlaFoWgr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d1t7fyHZvUx2gHR3PTZFHMo7ua26GwyKpIuFF/8AryQA6ZHfMmyJJ/nW1LcdFwrq+Xj2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7KhxIsFTCHsmjsUW5XQcgeqytkMmuQKbsAQc75hD+YP4xQ7fxB07LZBbLZbdG2Wy2Vwr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0rZWW2VlYog5OOz3KQ7x7R5xjKSca6SiqKhQYQA1uHxAPwyByrMFJU8M8DgdQcpDtE26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WU/wLq6vldX6r/8A5MkNTpro7nIustyrexb+PcrWt1qctb1xZFxZFxHLWVqK1K5V1dai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tSuFcK4Vwrq/tkAoi2dNUSU5c+OoD22KcLrsECgervlZWVk1yGTXaswf9b+38tvf+Acz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31HMoWDXu2wylihTGNYMybDF6mGapcW6yUfU6OLhQ5m5MTBDFdXV891cq5Vyrq5V8tlc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elWYrNWlqsF6Vsu62A6r+5ZaVpVlZy0uVit1pcrFWP8AqOcGJ0xKtnqV0AoaeSVNw+pJ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7+fe/wDiFmY760RmW2XfIH2NWVkNs2uvl2Td1b/UP8uyAsfe89YTsiipyoRvnE3W+yLU3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NGPSBHH3qTG6gqpq550d0U8rDoTNPibhxs6CPfoH8G+V8+67fyr3ICv/AArlXPVf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q6uVqVyrlXV1dXV1dXKurq+bpAxOme5Wz1Z0tNLUvov0+AoIY4I8sbrKQRSO1u/wL/4Z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bIFA9VukFXTX2yBILTkFbK2Vv54/ybLz7g9oJ2R7PKk3dCLMzphaMp3ZWRyKK8OTtzhG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MjwA1vtD3TkV2H8kNJVv5R/lPkaxGR7kNsrq/RRcvzEeN4XCw/qKgUn6lgCl/UlS9VNf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/wDEcxbjK/SW5g9Vugi+bSWrugbFhv0W/wAFudlb2z/LPy9wZ+eodnZPTymjU5Wycmss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TirXU0l48iqOPRH749pyAsP5F01v+o+RrU6Rzlay8XRd1gBXGV8r/wD4ggFFtusi6Oy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KxCCCtdEEIFNJYQQ4A2TH3/kjMIdYG1kArZn+dZDK2bvn/G/qUE/tKbClG+cDby5uTkc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500fFlJ9we6Sg2yOR/jDdAW9w/47nhqL3OXbIlE//mHN9gtsgggcvOWm6LCE3dC+T4rI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jFJdDIo/xRtmMh7NsrdB/kjosrKyl7kfwh0HsgE/4ym5gFo86eK0YF0WoopyKKKciuyi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o/eHTZWVlZWTzZMjsj/IaLoewek/4r3hqc9zugn/AGey2/wSLoi3WRddiChk1DIBPhQc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as2PuhsopMjkf4rcwhkOkIKyOZyP8s52yqexRH8ioNo+70Mms1vstNkU5EJyKKKfue5j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7o6QhkBnI6yjYiiiEevz7l0G9NlboORR/wAUvATnuOd1f/dv/PsrKyLER1d1pKBQKaUM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juHdcNSUwkD2uid3TXobJki1ouC1IlXV1f8AhA5jJq0IMXDWhcMgjoKORR/ijIdAGQRK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OVlWu9VKNUlkBlSsu8BFqKdZPTkRk5PNl2DG6W5AF7gAxvvjIIIK2Vk86RHHZHI5HI/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IKyAVsyrI5n/AAXOAReTnf8A/SOZ02XZFuTSmlBBNTV6XtkgMSBQT4xI2ppnQLuGO0oI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V1dalfK6urq6urq6urq6utS1LUta4iEtlxyhUFCqK5srnCuZXMlcwuMVxSuKuIta1K6u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1dakHK4W2cv4/6dJ/hX2qXXfSbR7IELU20DNDAiiE5OTkQinruYhd2dIyw/gBBBBBBWTy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ZFFH+COyCCCAQCAVlZEKysiEUf8ABLwE55Od/wDT0nK2Vv8AOtkW3RBCGQQ3Vsi2yjKa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poBVkRtVUdkFHfXpetD1petL1perSK0i+4vWvWvUt1dy1FaiuIuIFxAuIta1rWFqC1ha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WoLUrq6urq+V1dXWpXV+i6ur5XQPv3V1qWpa1rK4hXGK45XGJDJTw+Ita1rWtSur+7dF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zd7W6QrBQRNfNZDsQinBO7OTk5SlEWTRpblFHxJD/CBQKBCBQKc8NbELnUEXBakXIlFF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lFFFH+OchnfMuATnk53/ANINJXDTbBauq2VlZWVlbpt/Dtlb3rIosz7KFzZC6BFpamxg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2FtTMW0lcFy1etNYxPqLGN7ZGohVdNqUR+6Sr5X6bq6urq6JTTtdXV8rq61FalfLS1Wa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4bFw41wo1wo1wY1wY1wY1wo1wmLgsXBYuAxcBq4DVwGrgNXAC4C4S4S4RQjcuG5cNy4b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etD1w3rQ9aJVpkWmRWkVnr1LdalqWsLWFrC1NWtqjc3h6mrUFcK4W38BxRci5PcqBvEn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5FOTk5PUpshu6Mb5wx8Jn8C6utS1LWuIuKuISuKVxVxCuKVxVxCuItS1LV/ButS1oSIS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ZXMrmFzC464y4q4gWtalqyur+5fqsrIq+TngIvJ/1A0lCIIWCv0cGRcGRcKRcGVcGVcO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KVcKYLhyLhyrQ9eoL1LfLdbrfO6uFcK+WyuFcK6uMr/xSAURbK11TVRjLKeOojmoHtRe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0eIMiUdXTyIG+dRDTrUnzBGR6MbSXRhFqKuVrK4hXFK4pXGK4y4y4y4y4yEwXGC4oXFC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EC4gWsLWFqCvlurOWly0vWh60vVnr1LfK6ur+xZWW/u3V0Crq61FalrWpXWpWBQDVZq0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MS5aBctCuWiXLRrlWLlmrlguWXAXAXBXCRiXCKMb09kidxAnF6kLrYVH9iyARFhEAGCy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pycp+9l2GVJC+R2iVcORaJEWSLTIrSLTIrPXrXrXrVnqz1Z69a9S9S9S3VyrlFyurrUr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tS1BawtYXEauIFrauIFxGriBa2ritQkC1tXEBWtq1tWtq1hagrhaldXV1q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rq6vlfO6v7F003TYJXLlXWkhcE6UBa3OQ/0gCUIkA0K/XYLZelbK7VcdN8r53V1crW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rQEGhWCs1aWrQxaGLRGuFGuGxcKNcKJcGJcGJcGJcCJcGNcvEuXiXLxLl40aZi5Vi5eN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Fy64CMJRjci1ydqWtNIyp5ZKeShxCKsVfRhzXB8D3QukcKWRcCVcKYL/AKgtVYrVJRZM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99aahaKhcOoXDnXDmXDmWiVaJFaRWerPXqXrRLlqctRWta1rXEWsLiNXFauK1CZq47EJ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NnjQnYmysQeFZ9vWjK4LjozBGZqc5pRLV6U62RGW6u5anLW9cR64si4si40q48q48q48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xIuYeuO9cdyEzkJCUHFXKsVocuE9cFy4T1w3rS5bolawtbFxGLiRriRrWxa2q46LFWVl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YU6K6kpyp2kKIaIwFZDdzQFxIQ5oLk2nkKfDI1SStatTJGuCeLqRt3NbbMNL3tbw47q+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pXV0SgbG5WpXWpalqKJV1crUtRWoq5VytRWorUVqK1LUtS1K6utS1K+RtnstlZqOlWa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sWhi0sWli0MWhi0MWhq0MWhq0BaAtIWkLSrKysrKyst1ut1ut1ut16lcq7lcq5WoqV5Co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Ora9TH7bDqe3pv136L9F+q/8buhGUGtCv7Vyrq6uicrq61K6urq61K+V8gVfK6urrUEC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6ur5Xy85Xyurq6ur9F89KdGjCnROYmyIOVwqPFHxCsZHM2KP0iJCG6bTIU65YI07U6nT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WRvcKxVlZb9BvbdXKJJG63VkA1aWLS0rSxcONcNi4UaMMRXLxLgxLl4ly8S4ES4MS4DF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dy4LlwpEadyNOVyy5VcmFyi5NcmuSK5Io0LlyUq5OVcpMuVlQo5FyUiNHMFyky5SdctO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NQuHMtM6+6hxlxHAioshUoVjU2uiuK2mXPU6NdCudiXOQo1kSNVGjURozRoysWti1MV2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K9OV1qK1OQJWoq7kLoakLrS14AKAKCv6pGmRuHxU0Tc5nxtbNHCJiUSFHY5Eq5UUj4nc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LnXrnZFzz1zrlzrlzpXOuXPOXOuXPOXOrnFzi5xc2uaXMXXFJQcSg0lCFxXLvQpHrlJF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K9vBkC0uW61LiLjBccLjtC5lq5lq5pi5pi5ti5uNGpjXNRrmo1zMa5mNcwxcxGuOxcZi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S9aJFw5Vw3rgyrgzIskCs5b5XV1f3LddkQp27UMmmjkkdM9jnROlfqo4o7Zta5yEIWlq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hq0NWkLSFYLS1aWrSxWatLVpatLVpanMujFZupXyurq6v/B0lBi7e7fI9F/bv1jK6OV+q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GwToGOXJMuKJi5VoUVLJeGMta2NNjQiQjC0hcMIxItTk9iLEWpysEwI+lG6079uooBWV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TdaFw0IShAm06EATYGIRBOiY5SUsbk+l0p0YTmWQYtNlpVkArIjextvm669WW5QDlbM3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3K5XqTGNagCgCtG5huhTvRp3Iw2RYE6FqETFwY1wY1wY1wo1wYieBCuBAnQRrgRI08QRg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KRi5Vq5Ni5ONcnGuTajRrk93UgauWF+WcuDKuHKtM4Q44QdO1Nq6xq+o1qdVVb06ScrX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hfeK+8vurRMtEq0S20yrRItMi0yLTItMi0SLRIuHKuHKuHKtEq0yq0q+6FeRapFxJFx3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vQxEJmIxIV1IU6vpbHEI0cQCNeEa5qNaEawI1YRqVzC44XGXFXFXFC4gWsLWFrC4gXEC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GoStXFahOxNnjTamMLmoym1EKFRCUyWMoayuHMU5rmp72oyMRkYi9i1MWpqLgrhFbLbL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1K5W5QFk561KmlDFLSyRugpJJH1MwIumtc5NhaFf+CM3fAdvbKur5XV8gg1Bo/gXzOVu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3urq62y3C1K6urq6urq+V/4vZNNymRkqKFqaxNaEwNKAt1OYnNTmJ7EWpzVpRCIurZHI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GprU1m7WJrEGpkaEa0hWysnsTmpzAnRhEALSEWotQGRG4ysEQi0FWCaBn4Azsgwqya1B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TYgg0JrAixOYE+AIwCxhRjIVlZaUAMirBbLSrBEXQarKysrKytm5b6rK11wk2JxUdK5x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LE6jsHUydDZGNaBZ0Ysxllv0Wz0rSrG9t7ZDo3RJQcb3TXb+St0QbLQFwlwStFlaw3W6K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tK3yLlqTbBXQ9SCcBbSFpWkLS1WatIRDQgGrS1aFw1w04KNj3LhORQAK0FaCtC4TVwgu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CauE1cNq4TVwmrgtXDYjG0LhhBoVzYnOy0XWhBgtpCtZFupcMLSB/EHQIytBXDK4ZXCK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StJVirHI9LQMh/B26D7B9+388NKbHdMiATWoNAR1sTS24MZQN+t4TkQntTmpzUQrdHnK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LSgxNag1BqAQCa1Adbm3TmpzU+Jri5qKcF4yPTZeAcu6GRVsgFpQCY1NamtTWIMCtloC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05tlpRGdlZBHLzkb5DIZBoIsuHdNjQiTYQmxJkS4a0hGMJ8RTo0+NOjT41oRbvpVrKysj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OagtIKKsjZWujsrbBtsu5GystKEZtFTlRwtsImIRBGnunUzE6mjUtJcmlRgK0FFhVkQi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2zsb8NBiZDcwUgemYfEhQQp1HAuTT6O6dTPCMZRYVoQb0WVsyL5WWndWydmE7uB6E34/z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1dXyuVdXunJ2bRdOFi3sm9A97wfbv0Dt/hjKyAQCaE0JoTQgE1DSVwmprLHqenheCiEQ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/PUFa6AQTWoBBBNCA9l4TgiEQnBWVukoNs05ALSgrdGlaU0JrU1qY1AJjetw3ITgiE5q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KsrKwVkWoZ3NgNgEGJrUGJoQamM6ntuHsT2J7E5ic1WR2zARBVsrZWVkQVpKsFZWTm7N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1qZGmR7sjTIkGAZkBOiTo06NPjunRJ7E5qdGtCLUVpF9KsrZOz8KyAVlpTWpsSZCEyJN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wU6JPgT4FJCnRosVuu2dlZFSIZeZEz4pvxzsVb+Mch1HqPZ2dwA4ofH+Mesf5QQCAQag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PYKJTsiinIo9FlZWzHsBWQQQTUAme0U9OCKd3KsiiirKyARHRZN2Lgt03IBAIJqagmdZ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JzVbrt0NFkArJoQGzBsAgLIbAduqRuxCc1Pai1FqLd1ZWVsyFZWyPT3y3QCATWpjExiD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nBFqcxOYnMRaiE4bq2Vk5eLK3QAgE1qYxMjTGJrU1nS5t09lk5qfGpIk+NOYi1Fqt0+M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m9v41urz0nrf26G9kP4RCt/A36Nv5lsrZhBAIIIIIK6CB63HY5WRRTsjlYq3T26AgrK3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e05ORRR7kZkZXstV0/v/AFPQxHsgLAIIIIJqbuhYewU5EIoqyIRytsW2XjwN87ZEXQag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EPYeEbJycEQnNRztkEVbModrZf2WkIBaU2NNamhBM9l4TgiE4JwRCc1OCLUWrStKtlpR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Ca1MamNTU1MHW5OCcE9qexOYi1FqITmohWyA2zPZ2QQCI3yb1n+J4R+XtlHpah/GP8C2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kEEEEMhkMgVdXV1dOR6CivCd1BWyAXgIDoaMhkEE3IFX9ko5O7FFFFWTlw97ELvn2NlZ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9x3HyugVfqJTiiijlYpyK7JxR6fOVswgmjYd2iyHsyd3DIohORRHSUcyFbLugFYnJoQa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acjkQiEQirK2bhZ1k7t3QGQCATQmtTAmoBNTT7D05FOCcE4JwRCKIVsgPTbMp4QarIIj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H5ZW6T0FO6W9h26R71+q+2V87q+d+i6v7V+m/Tf3RldBDpCur5XV8r3CORyPco5u6D7P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TTv1EolHJyIRR3VwCUQV4KsrZjLzbfSgEMhkEPkFdA7tKurolakSijkd0V4Ktl5dsiEF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7K6afYKcnIqyPdwTgij0HK3UzLy0LyEEEEz2no5EJyKcFZEZWCICdlpQbZWuQLJoTAmh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OKKcinJwT08IhFFEKyHxsiEEUQrIBAbf2lH8Y+y75Znpt0O6W9v4d0Srq6urq6urq6ur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lfe6urq6utSurq6urq6urq+V1dXV1dXyBQPWMh0BDIdF1dX6R8Ccijkc9JKEZRiRjci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7odDcgOi+QyBQKurrWtSJyJ6XIpzbqyv126gMgdkMrq+d1qWpXyJ6CiiiFZd1bfuhtlsV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DIJq3Camu2zvvdXTinHI5O7lHPucvNuh3YdkBkO6Cam5NyDvYKKKcjk4IjayKIVkWotN/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0JqYhtkECgUHK+ZKKKKKKIRTgiEUWojLxlZHsgEAmhOH3ZxYfzPCf8vZORT15zZkP4Nl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QtIWkLStK052ysVurOVnKzlZy0uWlys9WkVnqz1Z6s9WerSKz1aRWkX3FplWmVWlWmVW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C1vQkcuLZca64oXGC4zVxmoTtXHjQnjQnjQqIkJo0J4kJokJo0JY1rYtTVdq2WystKt6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o5Xz1uXEK4hTnucOg3QyA3IsgmnMdd0Oi+R67ZWVlZWzPTfIZWQIyC8ZXRKvtdXvndHo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Pe21kAtKsrOTQgPUN0OyamghAoFeMjsTmUUUUU5eLdPjM3ysgrZtQQTUEECmlX6QdiU4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VlZELunMurWyampqCbkEECgVdX2urq6PQUUQnJwysrbjtbM9g3JqCf8Alqu1l5/lhSfN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QQ6h7j4onp9OV2N1dXQKurq4VwtQVwrq6uFqV1dXV1dXWpXV87q/sa7LiFCRMcHI9VlpC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ystIWkLQFoCMbVwmrhtXDajCxGFidAxGNi4bU6NtqGkZIJqdnBp26KUXyJXk+2OkK67p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zPSeoo5WW6HsDvdXQXkd8roIZ3V8ijnY5FeXuDFJiRDo8SY4UtW6eoq6oU7n4jKo62oc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qy8bquKfFKs0yGJVDTDUV0zOelBhqZnulIijoMTfVOnxhsE8GIcYsxiNz4XOfHU4uYK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O6rKc9rA6tkmEeMvZLNXxlOVVUR0zHV9SFFUwzMhlbO09JQy7BAKyGdk0IZBBDILUgbH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tkUUU5EbLfNybn2QQ7hDpBV0FfK6ujkVdFFORXDcUYXJw0khN7EZWRCag1Wsgn/lrB6V5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BS/L2Tm5Hob3Q6h7xAK4YRjFnNCiHEPDWlWCsFoatLEI4yuC1aAi1OkLUJGla2hNexzd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iCbiFOVzUK5iFcxCuPAuLCtcS1RrUxamLU1amq7U1nEfHQgp1AAjT8McZq4oXEK1vXEeu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Eki4ki1yLXIuJIuLIuK9cV64zlxyuOVx3LjOXGcuM5GUovKuVdy1uWAta+lmpmaGH7aJ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vKHshHLyVdE9N1fMhdwj26D0eLZjIbK6vkF4yC7LU3XkdlV1jg6WslifSYiSSFZYnUlO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Pw5wMMsbJBQsD66hfqeZC5tTeWumGnEKghrnDU22l9K3ThtbTMkj/Tzzz/6kkPJ4EOBh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x9IqI+WraIk0+MtBqsK08ahsKsrEJ3VVXVFoWJwALDXXpqWXVHEWySVkT5xTvc9PtC7UH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Qc7VLiywONXFrOy7gXytkcmmyGQyurq/QHK6uiVdXyuicvOTjbIrvk8bWQG1sgEEEMh0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atKMrii9yPcrxmVGmqyCf+Ws/GvP8U9QU/y9wo98290Oq3SPbKc26pBvYFGNOa4ZWVlo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A0p8L7XsgUCnwRPUuGrTJEmlr1ZDIdbHaXQzbcY3xF2iLQLW0Bj0CChZWCtkCQtZV9lc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jS1PgaVoczK+W63WgLSFpCwv9q8+hnxR3yJ6b+yMr5juh7d1fo8X3ur9RQy8f1tfI5BH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9m5eVdFNKvucRdLNJjErHw1gdiJ7rEZdEFE3VPWwtmbTP2w2e7D2rP3IfqjqYuPBhB4dY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aCpAssPbxca16qqoH3LKfabDbS4cJ383S/8APjWO7w4Sw/SK/wDe4a0S4bjkel2Fuc/D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vUtPpjrpuXo6GDh1jCZDJSaoKKIwzzyaZBIOAO9TCYaqQESN2R7Sv0NijNXWVcvFbWwi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UVoa7hziNspjINwr9HfO/RdXyuvGR6LIbIrsiLq1iVbIq3SEEFdX9q6vkcnFXRzKPSVH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rfwrz/HI6Ap/dcnd829/cHQArexTDbMtBRiRaR0aULg6hkWgp0CLXtQcg5E3U1HDIn08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EOgOc1cw4InU+2Wy0oFByuVqV1qVxbboIWkqxVirkIgFG61Jr7ILdC6ssO/ayn7Y7XyJ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t1Dqv0ecyV48K6Gd+jsinZHIZb9QaNflF7Gpjw9oyKvusUm4dJSMcaKegjLI3GCehfri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YNRrIOEYJNJjk4jMR2njlc1RVTLvpHcbcmA8PHKptq+CXXS4P+6BU2681X5sCla2joAJ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Rmojw+N0WFV/73AtocdpjMcJuzDsd/8AX4US2SD8GPyWgo3OdV0DN1VXZWV2xiNmxTcF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4j25Vr1h7SynNr1rddNhw1QYjUGNuE02p8z9Usg4NbSu1DIBBNs8dlfIIHpuiVfIFHK6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yPsjpCurq/VfM5HM5Dpi+TTdAIjeoVZ+BHv1+f4YU/uuTu+Y7odQ6tK2V1crdW66X49R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j4qM3zdG1ydAUS5qurp8bJE6lTmPYrlXOQVytSut87la3LWUXZOuuPpQqGIVMa5mNc1E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kK5yJc1CuYgRmiXFiXGYEZwuMFxQuIAGTMXGYuKxF7Fh5vST/jb8Tuu2RQyt0BXVl5yP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9gdkMz2WlWKsmo9JROVsvPsHILGX6YcMk+z5zcdsafvTONmm6xWC4wWq0tewLGtp6I3ih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64/HJi0fpuyzX7U0nBeWalUHRimJt4eNYdvT4M13LBH8f9qz9xSRN+nYZPDJV0kWhunV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IGmjxMb0oLKXGP2OEi8UO0GPOu6hOiCiFoSdqhvEhni4rGM1Qxy6VRDhSTR6XRbnsK7Q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h/z4UByrncWeJoiw5YhtVUe1DJ2CasQe4wUNXwnR8Z0XqD1ZaegnI5XV0eg7K6uidyjkb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DcZ3V8r9XjLunI5HPxn4i/I0Z1Xar/bhHvnZW/hHt0N3VR29xyd0DuPZtldbqyt07q6G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dFrSjCiCMhtmHLurJ8LCnQvatVldak6Njk6BwRuEHLUrq6urq6v0XysnNV3MLJWlBrSu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Mwg0ka5Ri0MgPGiXGgQkpygxpWkKzVoaVLEiHxJk0ZX2nChDxTS34XEkXEeuLIuK9cRy4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FctblrctTlrK1layFxXLilcVcUriFcQri2XGXFXFXFXFXHC44XHauYauYYuYjXMMXMMX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1xo1xoyuIxGWNcVi4jVxQtbVratbUHNWti1sXEYtTVqCDgiRkMrIBFhUlTBEnYmxMxOJ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xQ663DpHRvb6m521HGwb4Y7VCyO6mpw9kdNHE8G6xgWfQu2hFnyhRN0oni07S17Kigkp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BqAxIDi4+y74n6aumAbT29UXqpRfVWbVOG2OC0rRFi9dUGnjoCZYZPjX/vMK/FVN1ELG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P2se2dF/6+m2iumyxveJ+DNXUr6eZkzHqhbeX+wbZ7z9uf1SVu2V952sZDQU7rVIApBZ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dIb5E6QXb4fHxqzFf+mspYRTweauUQwYc2pkj5ktcJI3K10dst+ryjm7vl2RyI3zvn4C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I5nptnF+RoycQ0TScRtRvAEbLZelbK4V8tQVwtlsrKwVgnbLQtKsrK3RpWhaAtC0IGyn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x0bqysrq5yHSOjSVdHSVuFqVwVB+L27osa5GIogjo1lar5OAKfThGN7VqV1cEOhaU+Jz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roH2CwFetibUJr2uVwrBELQxy5FoQpQIjRbMo443Ky3V09gU0LHB3Fp1hxvQVJ9DW2GV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6AitSuVfLUtS1rUFsvSvSvQrRrTGtMa0xK0a0xLTEtMS0RrRGtEa4Ua4ca4ca4ca4TFo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UWtWkKzVpaVpC0BCNcJcIKrieI/QW07QVUUrFUCemfSzalC3iMmjLY5BaWR+mtgdxQIp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6OfTVCoZNTgQVQE9v+hO1pjqgsrBVOkoDcxyb1lRVNbC5xcNAp+Ieb4rlUQiVkb+HNTA8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vHBIdU5lbESSo5X8mXOVQ8umov8A1pgbxsQr56l1O58UDp5bTvMlVh0jo6A1byeccFi1e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PDxOrNTNT+qmZUlgqsQ4UdLLsybmqnjmSCtg1R4TMXTtcdXEVVUaIYjrmrieaV1iMtoK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yLuLXbDCzKuKpHaxWP4cGEDhvww/a5wLnGKacYhU4xIziYQzarxWRj6adtRSsrYmQiup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c1EuaiRqoVzUS5mJcxEuYiXMRLmIkZ41x41xo1xo1xmLjNTpmoStXFYuKxcWNcWNCWNc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cWNCWNcWJcSIrXGVxI1xI1xWLiRrWxa41rYtbFrYtbUXtWoIkLZXC2zOfmP8jqiMH7z0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G78I7W3IVlYZ2y2VgrBWCsFYKwWkLS1WarBWCsFYLSFYIgKwVgtIR7y/D3HJ+ZyCAQ/h2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4FRD7XvXRY0oxHputWT2Nen06Opia4FApzWOTqdOaWoFByvlfPdbq5VytRV1a6LEHSBcZ6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VzBXNLmWLjxrixriRrW1cSy4jE/hkUItSVKvldecrrsj0E9PZDMdhkM7q/U74+M79N1q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PiMscsb2zRou1OxOETQU79LozdlTGJYgXRvoJfU9Vp+/ikPBrMLl2Dg9l0XZY8DpieHM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QDDKl5kxOKQqmeA9u0kl+BM0mvkYGDERpqaaTU0aJG4nE1tVA3h0OJAGqLWyxcP/AKau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3CbDS1oVYBzGHQPdh2uOlpBeSeO9pNxNYVWEyOIcTrusc0vpcIdoqIDaHHo+JR4fNdlO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sVDIXz0h4dRUwNLcApmvrNLSogpGBzBaN9d6p9N1UM1T4zFFAsO+dZd9S7tQt1S1EbYq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k3cnh0EMDIYuHGVw4lTt4c1a0inomFkcUBdSYbfkeXpzEK208NI944nCTRTvbohWiFaY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VogXDhRjhXDiXDiXDjRjjWiNcNltDVoYuFGjDEuBEuXiuKaNctGEKSNcnEuUiuKONCij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US5OFcnEuRiXIxLkolyka5SNGkjXKMXKxrlY0aZq4C4K4SEQWgLhhaAtOzotSjjEbfPmq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PUfbPtHvJ+PbK4yuFtltltm5P6RkP4PnoKbUaHNqimzxu/gEosCLD0W6HxscnROCuWoF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Lmq5CDlqV1dXV1fqsirrWrhelWVgtK4YXBjK5eJcrEjTwBGCFU9hTz9/JK8o+1f3duq6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Uk0calxE3geJYSq8aZcPquE9/ZWuJ28OWhk1MCxJnCqaNws46o6v1VOMRCVUkhjdh8oc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GpQQ1YZJZxVd+OjOl728SOf/AJKqlkDlO7TFhbOLiJeZH4r+WZjaKgZVFohp31lRXzP4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+qsjLK/GOLLJolsJdMVWXS0zGyaaaR8bBSvUbZGOgc90WJa+VZwxTieBqoHh8Mm7WxSa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HqikhdBJD62w6YDYR0+EujiFDK+YmSqkNuUpALKPJwDKmRwc2V7Yhg7LzYjeSClkEbKh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6fpi+SsfxK7e5Nk520+p9Zp1Im6CvYRRhYlH9uYvhwd8eimw9tqRnxt/1VY1SVDX0gZV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1fK4XfoujkOoHYFNKBV1dXzvldX6Loq+R6fF0M4/yOQVlU/iZ+Bvbz7pyOfgq3WU/49Z6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2x7Yzd82uLUJ3plQ1MqXJs7HIb/wCwItK7dXcGFpRjkag9ByIa5OpwnNcxakHoPCBV0Cr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C0q1lsrhAAqy0lDUg5XCDgFratbFTvvHN+Q9/CPSevx0OvZN6fHUV4HUfZmrI41zUsza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l2jFwsWFnj7cmHT3BCssWZZ+HyWf3WIRcSnon7tN4qk2q6ms4j5JodGHzWj1AtBuPJ7Y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DO14rJhamj0wxG7MQpG1MbRLSuBbKorNhvtUwNnUgL28lGo2EN3XCbfhts1BFoTWot3s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2snX1Q/hurXJsovzdwRZ2lqKKLbKSFjy1jmgNsEzKrg47IZNaOHsJlcHqVmttE809TUv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Obh9KTK8sl5OSOTiiY+mFv8AwsjDcSK1tapzaKlZtXHVU1DDxnNBhomkCZ32x656Y6zi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xdTZOXdWVsr2WrK6ByJWpXV+gdsgeo53zutXUTn4shmz8jvkh2qvxRfiavOfn+O9O+Pt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SPdsh0lf2zvZCd4TKmxjrE2pYUC13v8AdaQtJCvutIK02zc0ORhRD2oPWpFsbk6AhG4V1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BALStK0haQtC4aGysVZ4X3F9xAzIGdap1T3Esv5Tl56L9Z6DkMnIdIzCvl4QO6ur+3iD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zgte3VT4YOHX91eyxdt1VsBgp33UExnhF74hHxKeA8N8O8Lm6ogG6sP9SP8A7GaGIT4r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QSek98nhVdBdR8aFRB0qYHh0BycLG2QRRaS3tkd1ZAJyGw3R2b0QjdtlNu/IdnH0qyZ8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beK3Q3bORgcgxrcrKspeIopRwaM0kKq3lzMHj4s2JaTjbJA6kxB2mKGNsVZhxL6cou41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YaiulGvGXH00Q9WIv0RuPL0kLAxmIsJjqoGnC6P9nlbepqGwr7bRxqfVFIJWEI9ygvN/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6uVq2v0XRKGRz75X6AroofM/Lypd46f8PlH2B1ecvPsuR7e45P8AihmOyHSPZHsFD2Gv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yqumyRvVvf0hWKvlpC0rfJzWuToE4OamvV7p0TSnRuar2Qeg5XQK1K/UWhabIOITZFrC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l/Mt8t13VsirLfK2ZXnpqpXRuMrwuM+9C8vXdXQ36/Hj2XPawT4iAqKc1EJycA9uI0Jh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RT7Yq8acsS/Hh0InoCHQTU81i1weywcJwY5sPfcA7zC2IUoeymedVYahrzVTRiJsJuZu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XI3QGcffzINsrIBDs9qsg1bldgRdadmhFq0qy7K24KuiN9K07lHcaFw0GK62T499CaLI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B0BEdNrI7ltNG189qWpqH8KJsUtfBR0xip6UsjpquoCggdDU6VVyaabBI26qJ5mDj6aX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fVWQNu/EXBYieK2mcivNXPwIxKaWKmg4QxOP7dUySOlpBop31LAWEPaUV2ystrLSiiUC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Om+Tk02V1fLzmF4QQy8yd/JT/wAVP+I/L2bezboPUfecnZBFFBDIdI9i3sO+A9sbJszg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szHZH3TutIViFdXWysrHJ0LXIxOCuQtSIaUYAixzUHWQcgVdXVygSruV3hanrU5EErSU2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N7SbzoZDIdgj1WyHfo7Ks/I7dwA1Yd+XzZecrdB7dJQVrrZEbVtLOZKaXRWwv1OdnK3U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lu2NumtntxFXtvBh9UKeGbVWPHpfh8qCxaKz6V5a5xAUruJWTMLKOIufIyOZpqKZtQxmH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bR5WTmIjO2Zbc6VZWzAVlpVlZeOghAI9Hk7ojqKOyAuvB6R0EK2QCevMjhG2ihc8u2D6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SsYaKtw976x2uqLmsbXv4wnPJYPE3hxKX0R4TDxqsO488OzYI+arq1rTj1OfXe6vZPJq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+F3qjv6g99LiDqP7gklbKidyrelE53Qb0hXV8xkcir+/5lKHe10740p+275o9/YHvHod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Oyb2Q6h1hDLbqktoFI+zo5I1f3WyOamVRao6ouQmaUCDkfdLVZwV8titKOy7p0LCjG9q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hbhByDkCrq61IFA52utwhZanIWR/dLzfo7A9BQyKb36D2q/k/u3ZUH5XfL2HdivF8hla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M6kxGyduzF6a7aCfWPGbmhwxKjdA+mnL3MN1ZVAvBRsEkseHRA4jScvNSzKCXiNxSRjo6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VPICTdoyO2V0PirZW2Lc25FDLz7Pm+XbPz03CGRQyKKGR73RHSB0AZELspGh7Y4mxhyt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xpki49TCo8Qop4/Uxw74jJpFKw0uDQs0MqXaY2f+NoqZjmRwfI962TTEJDSUkDOBCqput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ijowEW8/PV6ol6OFDVRyp+RO+Yzv1HoPV5VkdvYvk8Id8qX4P/Kex75WyGVlb+G74+2c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YJvsDqblbqhjbNPPg0Li6irYQ9zmrTSvJpXpwcxX9wOc1NqHBR1abUgoOY5W96y3V1dW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GFEOag5E3ToroxuCuQg9B61LUg5BxQe5a3LW5XKBdcdz+79oI9A6SntDl6V6VHs4obgd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GRNqMVCp55BNV0cMzWxuppw5t6OsdTo8Opij/wCeqgdrj6KiMSRWNPUUj/QnC8cR0V17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xGujdJJRvkeyliCj0sBN0Tsmi7nZs7IoZuCtdDKy7ZWRzv7RyvmOknO6urDLUt+nz57I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Vtl5UY9Sm3VlwwmDSzEi8M/5JG4gHzUTZGhUtIat1XNx6iGR72wbsuq115K31V5KYbp0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YpjBHGwMZXu1itm5Wip4HiljLeG1zX5baVImXDQjmFfrv0noDgh1WzPwHcoKn7SflPxP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Ue/snI9nZBHJiHYZj2/PXRfvC5agjYqWjglD8IAToK2FSGNcKnenUszUbtPuCR6jqLJl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estwrlXRAWnJzGuToSEdTUHIta5GFaSFqsg9AoFXK3W63Vje+/8A/LXb2D7ZyIVl2Gd+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5JGRifE3OVLCKpTYaxVUMtK/DagTUuLQag6E1UEMul0MjozXaahmEz6x0BYzBZYa+yid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iyRqRjKyKLD4g1jBG21srIBO7pnbvkAh8R0node6urn3Qcj3O5c8A8y6/Ouu2pC8dDtk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0EUc9whkEcinIDMtQG1rKPKTd6tlN2lhjlEdO+nfBiFQDPXTSMxAbcJlPh0A0xn40DA+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Agq13BbglPrnMvM4k91mUTeLJSg1NVdVpPDpPvMFQWobhWTO4RKPtj2C0H2Sv6Z0ym/K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CPxCPy9so5BO7JiCHV5WyHT566If9R1LUtYWpagtSLWOE2G08qkweRifFWxFxgK5Vj0+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bPZMq02dpQLT71srq60hFpydG0oxuC1EK4RY0oxK1kHoPWpa1qTD67bt/ddB9kH2ycwj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IOxN2uthbXQ10D6d1NKCnvJhFTHUqnElHVWErATRV9bQsqARNSvimbI2JvBmhfxI3ZlV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UEB1HI2ekbhjQ+CljhFkER0+UPihutugdAB67W6Blf2fXJJiE/01aJ6lOoqYAcelVBVB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2VuqysuyKA9m22Tl4RG9kBuVL01dNxw4yvii+LvhgkhNZh/7JahM+C3DrHcWR0rsLonY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EWKjk6amiEUV1VO1G/J0dFJVQthtGzisBt0HsMr9V/Z8R6nEey38b3Xcz42VP85x93wf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J5+fYdkE7smJqb1j36D9zkQCtIXqC1hB7U161IPT4YZRLhNPIn4TPEZWVLUWwJ8YCLH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2VwTKqyZUgoPaff3WpXRYCuG5FGIFFj2oORsjGCiwtWqyD0CFCbz+Wfuui6HbpvmOgZX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c9jFXVpbTmXiSU0hanH7VTHxoYfsVFLJdmrh1rHao2dsVg1x4RPxIammZM2qpZKV1PM2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00kohp6l0cVDTxZBHIIq1jbJxV0O9lZDt7ByubnoJ6T1jsFNLZVNXyYpad0jw3iytpGO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ZKGoDhqa9u4zIshmTle2QzOYK7+x5y75lE2DXXT1eyvmxFRolFxoq800hL6WdzWgKaXh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WTVbWcLA3uhpcLiL3qR+ltDA+pmqJeer2su13pbTkTSxTmCpI3BsgUVdX/gFWcF46ymf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Z/ypwzKbZH+RJ+TrPQU7ugj2TO49gdA6LdeH/l6i0FBtsg5AoOQddd0+np5XYjhULYn4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mFhXKFOhc1FqLVbM9Qe4JtS4JlWChK0oEHrPVbIOXdaEWlOAKMKIcEHrYoxr1BURvW/2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85Hqv0DIoXRGZQ6C8MU9em/emji0xYlTgiGTUqaTiQrF4NJo5vRwlh9Q2RnFZExro6mM3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Q4V9C5ioar1NdrZ0HMXRRCvuOjdycLBnbM9Nsirbqy82z7kdF13QV8roHKWZVlS2lZSU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xbMda7qdrjV0ElIcPl4wvdXV7o5+eyvkO4Kv1DpPWSgjkNg7dHK6Avm1BqlaHiOJ0Qdq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6WWqxp7YqMCyqbz1GOf81NDGIorqodxJKuU0WGU0PCjuqyThsoYmQ00Qvixl0qOaORxb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49d8wr9BTPwuTDkz80/5bbd1bO1sh7t0e/sS/PrPQU7ugj2TO4Qztmcgh7tDsg66urq+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hCo6YR1FZEZFZWToY3J2HQFHDlJhzipcPAUlG9Pic1EeyU1zmptQ8JtWE2cFB7T7+pGx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5GEr1NQcCqMDnlF+46r9BO46753V1fougip6wRqEippKmheyOlk0qmkD2SM1sqAaeoo5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N/56iFrJ2Sxvo55SJ6XB5bLF4NUeFVPoRVZh+tUAmY2ytme2YyA36D37K+/ZefPZHot12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utrPk1GsqG0oo6V0j3lNGt4C7LuC0lNuBXUb6WWhqmVcS+PT3Pb2Rl4CvnbMK6ur+xbN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jdSQtmbFzdAedpsSYZr0+C0whVM41dYAp38JmGQ65OJz2IeOwlk1HA/uRYTvNUAOjZJHP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l26T39m2fZeMvIzPaP8ACeze/hv5ph9wLxmF26fKPUfbl+fuO7nuF4TO6b7A96g7IIZX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GscOuSmien4cFUYW8qei4ZdTvCcC09J6Wyvam1RCZUtKDwV394OR0lFiNwnRscqKMtrQ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cxkEcr5WT5LB8xldrbIaLZd1iERikpJU13oxEsmUTeG6kk1M84xTLDp9uGydvBjjggdo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G9PoZLfZA5jI+6QgdgvGVug9PdHruvGXZDsez361V1LaVmH0bpZP+OAYhVtnbAPTBHcu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5qbK0qto300tDVR1kPT2yKKPT3y8+w4+m+3Q7sCr5DK2QVVCJ4m7NCPe/qDlcEOY16hM9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ChcOEpTzE2JE09LDEI2KpdxHSfjw1pgwrCWfaqfuTDTIqdgY0ORs1BzXII5FDour9N8/7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Uf4AhkfzzfNeM7ZG9unv7Q7IdAU/f2yij8l4TPkh7RQOdsr9HZeKP8fgdFlZb9be9Sf8A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1BcRqDwVfoc0OE+EU8imwepap6KSNGFhRp5AjtkfYBLU2oem1YTZQ5Aj37AqmbapUf5b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yGZ7dF8+68XV+jZYgZIoYnvq06lbpj9E1L8CqqLXFB9mZvEmVPC97q2KWCWgnuu6qY+JF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1DY44ma3wFtQoqKJkbWhotcW3sh0XVt0Pa826SrLsro9RzbmRkO2d7KSTWqqqbTMoaQue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Ga3sdrUrZ7RNqQzU7S3SWaUYwTwheto5aaSirW1sblfIlHpPTexLt98/Cur5XK05eeu6J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urb2WnbKejjmTxwWMM1TT0FM2NtMXVE6qJeG0MLnV34q/wCzgFNIIqPQ5WFh2cQ0a9aw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1f2L5M1BvbPzm5Q/iOX9nfnm7j2wj1nM+xUd/ccnd82/Ie0Efbd2pfxX2BV87q6ur9F1d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f7McikPplPp1LUuIVxnITrmNxM1BwKupqOnmE2BxL6VVhs1KWLlY3F9HUNR9J9kSvamVS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7NJvUBM+a3yvZNV8hl2RRzC79Q3VkEDvUVbWLVxlFqlo4v8Alroj6awaZ8O9Zj3b5xKA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5eK6HixQOdDNSSh2WLRAzUofpigMyZRMycjdNz89R6znbI75+L5A5HMKyOV8gUVdXRTcza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bTsoaQuc1rXlzqKMOdqdo4hjjcG7xytdcNjc5NOlmQ7R7LEKF8EtFXNrYyMuyOVsyhlb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7NjndE5kZDMoBeDnILqSBzHxYiTAxnBeSAHP1PjbZVQ1VH6gIbh1MLRNBAZfUTpEY5mox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pRl4yJyA9lurXbo/tm7tB+M9/Kf+aVBH3TkPd8z+6e7/AJZjuMxkUOgIppyHsOVL+K+X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oCm/fXWv0sf6nO+1N8bq+V1fLsviNbrNeo3m1I4iFzwpKWlqBJgsd5KOrapqVgXKRuT6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Auam1Lgm1bU2Vrlt7NH+4UPTdXzBV1fLvmAgMycmIog3spcPD5J4pKWShn4ixOm1NoJd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RbKpj4ke9PUQSBwCxaDhyUM1wKueQOgl1wUUYRvmey8536BkfYvmbpm4QXm67odV0VdD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mbAOeZnV1S2mbQ0hc660lykaom2TXltJJOhO81fEk5CRzuZhkIlpp7xB4K7AH09liFC+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rPtnI9V1frtm8IdxfM7MYQWuOytsLJ4Gh8bHJ0fDgw1tBM2ug5bEbKAa8U/Ulg4O4xHZ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x0+I4z93GLIdlK7THEZI6cFr2nO6JXheOq+XleAj2g/EUTZeH/lkQTus536itQQN/a/t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hl5GQ9m115HRv0ntB+I9N/Zapv8A2V1dBE3aTqgV1dXVxkfjKfs6tmpveHanJUbvRxCg4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aVHCo7voaxS0kQLqFhT6KqYL2PsNle1NqiEyoY5XHVRfuFT9keodl4zKsgLZeMwp6nhJ9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oZGyCeISMF6WaN4mjssRbeOll0PafuYm+SN9LLxBjFMsMl1NZOwCtnE0tK2Vj46VAWHbK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tkew7DrGdrZjsVpaQEFtmekK2fnImwqZ9qqobAKOEmUyXUF9UrnLhXRjGng3o3Q2qBdk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Yi6qha5rWkpkl0Cu6abLEqF8ctLXtrYHDoPs3yBV07tkei+R2Q6D1Rq22YThtsj3OTW7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MlcwrC266+pPPYjl+c6i8fp9tpqV7qmtQymNmUbuUgo5HtTJOKw9d+kqxuj3Ccgj2pvg5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I79AyPSO6PQNn23vb2T3m+PWel6kyCK8jIexbId/Zd2i/Dbe3sDIrwEzu/fEugu+wr57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GwG1OSmO9H9WlEq/3Ndk6SS/EenxwSo0DLz0lS5vJs0uolJSVDFf2A5zU2pcE2paUHtO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XV8gctKDVbpOQKK1ZeLIOZqqqF0kk8T4JGzGMtlaXRVzmqsYypjoZzG+4IqRqhOz4Hao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0VbmPpmxGGVjWzyMpmgtaAEdxbLt7RQRV8h1HLtkcvORV03Lvn2RRRVsu+XZE5XsqmdV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Zk7btapKsBMnlcbOTw9NDgmSF1O+SPmS4cu2XVNDVcMUzgIbNerEIEhM1uLuIxCd4NbS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gz79fbMq2Q3A29kZDI90Mr5N7+BlboO2fdHuRdFicqF/DoqePhwqolBEOIzUsbYKXEY6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mQVUFRRJkjHhaXVE1W/mJ2U7AHOtJNqp5k07FDp1ZuyHd3yyPZ3al/GVZBSfN6COQ7Zld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kewflP8AjHb23qTMryPcHtO7M/H036/CiPqf/wCwQV0CVcpx3uVdXKuVdAm8j/XqQK/+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XNgd0Pm8prkXJx31lQSHiNedL2tK5eO8sL3B9DAU6gUlLUxq/sCV4TahYbI2SbxB8Mhm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+YGyLtKqa3Uon+iml1qoiEjHN4T5Ip2sjkbp+D5o3ONDUel49M40y0T/ALOIuAp6RrgT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sm9iPYsrdXnrJsr5HMrsroEInNuZyv7F8tlUT6lPOmRprfsUbPvSMDhJGYnxuF+I0J7u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mk6C1PiNmIXCbUFCrcubTK1qNQUakoVrQq1lpsOqhOn7FDpBzt7FkcxldNyHs36BkUcr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CzVIdEcEElVHVNa2rsnxA1v6hN43QtMcFVWUaPCnq5n2FdJylLSQ8KNVPrdUVBq6ikDm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XyKpu2cvd/snov1n2nfKb8Y6LK3UU5SdkE7IZDLzkOjzmOt/Zvw6LeyUz5O/eoZBXR79H9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/GTsUxFebphRKGRyh+VtrdBAK4bU+HWn4fTp2HFSQTREEdWCfnPan/GegZjvm7K5y2Qy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qeMOu6fDrhkj6Z9PLxW1tOJWUM7o31FEyUTU8kai18Jrw4U0usV7LSUktpJZ26aammKY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IqyI6jkfZCJVyhmDdOO/dvdoz2QzvkUMj1FSyazWy6BCzU47vLi8MFmqSMSMLTE9jdSi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UuUVAY0Imskmp2yBzSwjdMCez0kaiyPSxzU/ZBTxOifSYgyqjBDm9Jzv136AEeysvPtF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bJyKtt5fZRpzduE+F8876xGRrVhzRNiFXLzuNFd0XaAG8tTUrXyy+JXiMEF7g0AM+NwB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jpf8AJDdHKnyBV1In9l575H2StdkHXPWenund5PxDK/tPUmQRyGQQ6R1jLbpk7Dt0Xzt1F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vl48DvffI/hkOTRu7uvDe3TF02VsxsiNShiY176Zkhkwxifh0oUkE0SvfLBPyntB+33K0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4K7qyKCBsnkhkz5HS08+mSGTQ+tkljGrjx01LyxHqWI01lh9RraWgiooWvUkU8D6eqGu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fDCynLbl+RXheRmEUVfK9879HbM5BEbbdDk0Iq+2dlYoZnvndXyvl5U0us1dQ2mYKWZy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yJDRxlNUEIP4pp3+p0zmjiFB6BykbdMKewOEsJamOst3mOINFk5E2cPUuyniMb8B01yc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dkEMj8kMnbIEEew3M5NF3FgVsnboNVlIPUbEbBx7lEKz4aihxCheqBpjnKJAFDEZ3VU5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XnVDHoai+yqJH8bQ6N2kQvRzvur573d3Xkoqm+RObuzuyPyvlv7MjimRXVrI526LZlWR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oPS9SdkE7um9ujxndXV1ut1urKzVZqIv0O7+8VEo/wAns+EMhkfwuRTDuTcq/pHbI5s7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+WV7qzVJTskUmGU5VFS8q/8ArCRwQ9agrhXRIWoIuC1BXCJC1CxLStkC1amp0jGKeZ0z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wxCkVHNdF/2qUgvgl1Ma5oT9BFSzl5qWobKy7USx6noQ408ckbtYt6QmEarhXCu1Ahel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K4y2RsFcZFbLZbWuMrrZXCDk/SnOu4uC2WyOVkcm7gobZFXV8wUTsEV5QVU/RFGQyH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Keoa9QM9XGcp5NSO5nIYyGLjGK7WflRyD7Jr8rZOspWgPpTrbTyF0DpCi5CZ0po2akaW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9LqK5usAhbZXV1cLbLZbZCyNsvGd0CEd+i6Gyv03V1dAhagtQV2lekqPQELIo2AcdRDk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Lyc5qZkqhiLXKp9SxyQU2GUUeiEBSfcdC3U6ykdobHCaejoG+iUfbA04FROe9HLz0dsj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yfZpM8YXGuvuWd8bpx3FlYL0rZbLbOysrKwysrdO63V1vlut1cryfgO2XhFX6Dk7s/sg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XV136d+ndaitJXrV3ouQ3Lu/vQfKA3GQ6/CHRJ+Jychme3hBHP8Ar7Nk0b2WlaVpW4QU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vnYoK6ut0brdX6JXFraiRz5G1GiZj9JY/UJRrbWU7o3xTNcx8cjVT1Ja6pPGZhs9lVRcR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E5jwHDLZXRK2Wy2XpWy0hbKystKC2Wy2C7qy82C2y82CKsFYKwWkKwVgtkNKJYtTF6EB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Bq0BaQtLVZaQvSrC2yOlbBbFaQF6V6VoYVicNlOCKGhhc+l5Qo0YCgi1Ll2J9KySNram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VH5uiVrZt9KEi4i4ikk2k+5I772QBVaXuc6LhtoY9MTQuwxyxwWH1fp5rQtIWhq0tWli0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C0BaQtIWhGMJsa4a4YXDC4YWgLQ1aGrQFoC0LStC0LQtC4a0rh3XDQjWlaFoK0LhlcIr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QVosmt30FaSMrZXRemoqo9E/6naS6NzS2RxcbNJu1amo+usxuZwhpHAGq+NaPVHZWK0F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G1grBaVps6wVgrBFSBxTaaJiswK9k9H4tQ/IrDpt0tAXnqPTdXycLLwLKwVmrZbLZbL0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Z/xQRyb2zCGQ6B1XK4YWkr1hOc5RbyHv7pUHzpvwIe87sUego5DoOzPZCZ3VlZWysqjaR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uj01FQ2FsX3pKeLUzEKLWKWYxmGTguU0YkZURGnkppriemjqWUtK+JVbTBVQy+iaxmgh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bRtbO2Z36B0jIK+Q7DvkU7sOgjYdstQQO18nbq6NyiEN0e2Wpd12Ryr2a4KVoqKTBpi1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EsgauallFPPUxmjg4VVPEeHg8Q0VE7mRz8R1VJLaaonNOg4iJszntZP/AMr5ZBTzu0R0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dRJw6qumZRw4fSuEb4hdjbNaMsenMirC2DDxmMyXBXK7Z+Mm/Dq7+2M7LZWWlWK0uXYko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zldHIpy3uFdTMD2sqf8AjsYiZXhlbSnD6eleXxcb7jZnQu/ULXyRNNjG/wD6o22Te91u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DfoJV1EfuHuindvATflmEOyHWerx0WVkFJ2TfccnfFBFFN6RkOgdkMx1Q/nPvw/Kl/aI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ket3x9pnXVj7s34aYWh9sKqkfHG6UyGkqReCTSXLEKRUcyp5eGSFVQ8WMXppaeYAjtX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jY5lt7Kw6rXQysh3OQ67K2bcu+W6822CKd0nt4NrZbXysrLwdk1EI2TgEBurjO4sb0VR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CpHksGt8TamtTY7OpPliMr62ofDGxRa8TrnskjhoYmxUULeNNXRvkTgI1NTyS1/AAlMb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GEYbQYXBwYZoGzYlSSmrmtrqEO2KYpyywWBsDZJXVEttshn4zB6GfDI9B9sLxn5Q7dkd8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gEUcinZFNRTgtKhdFHiGJSuxKvcREySIMc9mpmHSCrw9qgGmJuffrsLnIdsm/kObvj4s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j26bqX4Df3T2PZNR7JvSOgZjrOdP+5Pvx7Km/aFD3LKylbrEcfChztlZWVlbN3w9pnUF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iyGY6Rua6olhMFSJQ+Jr211IY3UVTdRzACec1DqkBgp5w5tNIvOI0we2ne6MxzOMcDJJ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h1+ArdBKKHfotdW6HDIlXsgbq/T5yGZyOYTESgjZHdBXTipArbryUcpWh7WmTD5a6jbV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waiz3IsOiSaSdlFSx0kUjWvDfsI7psDGOEDA8xa2xwBiNO2QTPioKTDKRlPT3DwwtjDS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+ClF5VjGImkFHRFi0anAW6Aj0eTmBk34IlB18gUchn4Vlff2R0EIBObqWkBrd3nuUUci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IWxRxOipjJGWYk744ebYrA3izd8wibKSb000jpKnMIbLzkUEPn4yd2yHfMe2M3DoPfIF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Y85eHZNR7JiCHV49i/TS/uvf/wDnDtTe+fyH2XOa05O7KysrdcfxV+gKq/cVP7dnwR6O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mlD2TgRz2bS1GtSMD21tM6CSGe7GQShzKWKOOrp3U8lLMHNgl1qQgRzluulpZJo2DSwC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IInMdl4HSEd1bK+xd0g9HhqOZKBRV9rrzZWXZD5IooZBd13Xbp7F4DwHSYfNWUja1mG1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8Oq+Tls5sCAC2WoLWgSVJ/5DFHbpuTlMNsMP2qH44riDaGPD6bhOc4ySNRKbl56L7+bo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V+s9B6fPQOoq2xADnWD3dkUegoojocA4VcdmVrrSF2oOJjZBFw4x2GTpAFE7mairIElL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d2RHsEq+V8jl36r+w7sEfn7ZRyCOTEEOi6B6R7VO4NquJGUNJVlZWVval2p2j7XRUTin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7LmNccnIfHpsrK2Ufx6Qqn9xV/tx8Om/RiP48P0kOF1LTRyjlp43Uzn8OaMSMqIjTyU0u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jaiI08sE4c2Sbanooms7nLwFbp89V14QQ6PIsndyr3QRCIsr9QRzKHYq+d1c5DLa3kjo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T2hwHEw+etpW1seG1/Mjp0qNvrG6stKsgh2Wy2Vk9qoNn1Fe2go8NpAHi7lYBH0tY9s2R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LsNSB29rwit+jt0X6/OpELs/Ioq2ZVugdkd01kkLRBIVDEC6OW9S1OcGqSbZ2rRTN5HD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V/c5nsicj39i/tH2D8Qn/PI+yUcgvCYhkMx7vjJv5VsroPeFxpFzL0KpcyxCoiKEkZW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URHvhH83uH5e1GPRbK3RP+4q/wAHj2apupkTuBLFOHMfOxqNQ9yhqNBNRGqiJs0bmmnk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EXNvExxkpqYRkDMZNXk9HlHsgUUd1ZHJzQ9bZBDu30mOpa1SyRvDkMzkEOgZHMIoHK+Q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sr5nI5HJzQ4DiUEtXTMrmYXX8zlbKwU9RDTCCtpZnxVsDoyLZxSxzCXFKSJQzw1GVsnlV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InH1vAsvKiAZKvOZ75uKGwJThcM7ezvlZd+gd89vcefuDYusndJ6b2ysrBO7GSP6RSxi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MQvp4jXVeIzuqayJgijTekb5Xz/scz2RVwj3R9y+ZyPsH4hP/J7jke4XhN6vIzGQ9rA2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wFOw6Ao4ZGnYYUcNmRoagJ1POFoeMtstbwuPIuakU8xfRPqWgipiQliWppVlpKt7X/29x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DosgFUfuKz8WR6GjousRpdYhkIdPPIJTM9MlcU2aRipZwBWUzZo2F0MgkDmQsZUKONrB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+V4Qysb53Xi67IdldBHJvyyuhkeg97K22Q7IBHsd15uhZHIKy7JwR2zARCCewOBElDPVs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bURuQIKHfF5uXg5gS1N4uTw8Rcsr6W0j6WokdJHPNhU0lQyy1BSOWI13BbQ4UQwlz126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e/S1DtmB1jLyiuwzKbew6PAJytla6P5T3vdHI5nK2Zz8p7dqBkLmSmSWo4fpY4001c2X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Ctv0f2OZ7I7ryek9j7epXXnpJQK/q1SfP2DmUU7uO+Te7eyGVukdA9jAu3nrKLWlOhiK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CEaFyqIXMpJYJNRieFpKfayEjwhUzhc5MhXFCuahWwoVMBQkiKtdWyP5fcP5fZPxb8Ok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8ndIORycqmjD02le0MpdRjoo2p9JG5rw+klpJBw6ktkkpaN8zQ0BmQ6b7K/Q7vfpar53V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O+RzOQ2RzGR6D3t0XQW6JuictKcLZELsichlfL+2QTm61PE+mdNBxGU8xKLnBYXUOc+q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lkZJMKOKte2P6g1OxNrVST6sUxTjaKV0rXumY1GdYjV8uzA6AWqJOZm7ZySNja2djie6b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YRScZzgWq+5e1g1sOfjPwrZjMdsxnfe6B6PJFwwb9D/zeUR1HboPSVUQ6w1j3yF22E0/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SDQ1oRXdX2yHQ5AIo9sxk7sejxlZHsem/QfZCapPl7Fkcz3f8sx3ZkPbCHXgQ+1/b3qz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IwRo00aNK1GlRpnrgSLhPTmFbBYVfi3Tvye5/wDb2X/jHbpHefepqvYCvndHtKQxsVUH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WYQ7Sx9PEXZhDv12VsjmOkZEb+UV36Bk7tkT0XyCOdsv7NsnaeI7tk3LzWVckUzaiYMg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8qqlMUdLUCeMgg3UdYXVGm+V04alVQOpnVdHeKnme80szoanEHcGqpXcJRU1PpgjjY1wV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tQ2aZMjqjJZYhVso46GifLLNKZQAvKvdTk1GIF8FSTh76djewQvqF05uVU0mDCXO1Yr6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OkZx5KjloHbJ0xD3XYQvNsrBFWQQztmF5srZtQtkEShkEQr+qX8990cj1nrKds2kipKl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j0ssrbZlBBeVbdeFfbIoZHst0EM3IZH2ieg9UnyPuHu/uh2Q7tQ6h72B/tv7e14zqvyO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wgehO/L7n/29mT8Wb5GxITwlAhyHeQ/9FTuir5nqPRW0uoRVZjdHVxqtqGONI27c7XQ7D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3R5GRy7G67rtlZW6CguyHRe3QM27kpqO6HdXQTRc4ptVUbY5KuWNsMuV0Ec6huqCicIq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WwYUNeI4iRNJPVcNzT6QbJw1ioifTKXD4Kqiw2vZXtx+HRT61DLdXsQXOWHRWqsSd9mB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sPo3Sue7W4dE8nLQUkTmR3joqemrp6mfMZu7VNDHMo6mopohFFRw0LZKypxDFnwLDYRWy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5Zh9RjaNbHHugitJ6Rm5DMI9FkDl3Xko7IrTvOPWcj79s6iAPE1SZ6CK74oZjx15XkoF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7ZFDpt7nj2hlZeZOk9N8393d0Mh3GY6RkOkdWCfsfN1fI+3UfuXI+2ViH7fCR9lf/T3P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+oJuChiUCweRk1O3u79xP8yrbZG1x0X6Qq6kDxSvaGNgiYbZjK2Z679F8jl5yKv0AIDp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IytfIZHsNlfIIBV9TJFNFUOetKa0rFfVUYVEHTVm9XZT1LIXB7FZHY1k8sA+oXXPFOEJ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NE+sNPPydUamS7ZQxMqJYzCdTU8Bwc2SimmiZisdTiLqulkjLE07ndtMPt0P58Q+UcdhX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1TJNJxX6bBb5AALeuq2tbAKio5w4rTrD6nnYgQVdNdsiqioELi9z20MUMdM4T19S6JrW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FDhVQ6SoqKTQ5sbCmWsOyGRPUEU3Lz2RyGRKvkNsybjypvmcj0jp8nqPdSt9NfM2elpY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yKuE8ofHNufhO6j7Vz7R+Unb3Hd3/JDLyEPZHtHtg3/r/PvTfvHdZ6sR/FhI/wCdf39s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8ZyC/VR38fpf9g35f/Wo/Mei3QeiysmqyMMV23chlb3DkEcrIoLsgUM/PRfe/vDse6GV8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cYfEZpcUgqmVbWVSmqH6sLh4yr6erZW8OrC40nHo6MSvljEMxT+wqYpHcVoXHYpY9c2B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mkqonqnrKWmbG+GUBeE9uoOa+inNJTVz47PjIs//AOdIdqP89aL1FdWx0lPQ0rqmSSQv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Hl6fKyipKcSaNKIa9lRG+kqIKmPEIHExoWIW5VUwOp8HLRLjVQyOOKtjiEldqTKvhqbF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q6gKnxB934lSRtoqyGZELtmcvAyHT5K7ZdsvDe6OQ7XTfi/uUEe3Uc+y79BXdd0MrWyH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AsHoHZXyGziU1f1ysigj7BROV07rOV075S9vcf3f3QzCHb2h7B7YWP/G2395/753f3MQ7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x48IJvzKHUMpvxnvl+rBvb0/pb9k35f3n/crt7FsxmMrEdYyGV8idKa66v7BKaNuyB67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zkNlZWRvfucgsUP/AEYAdSxT9w0KuF6v9Ob0dadVWAq/af8ATknFhrN6tHtLSQvfyUK5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9NEhlTTRtquAFMIoWYWHSZXze0OD4zSVOMSU9ZCH6nMdqjpHWkpB/wBOI1TKeShpXVUj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b1M/DDyymbBeoF5AuIpBUzurMM41L96hqKeqbLQcGF9NGWPaFWzxxwGchy7l/Dv6dPLx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gAhcGjxGSBR1UUo8Hvl4Q79F0MjZBHLz4F7ooHKQ7O7uQTuyOZ6u2VsiOi+d7IZj2Hr+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F56Tmeu3W7IJ/wApfh7j1LkMwvA6Bn4HVboPxGOzUaoa3naXivXGkXHeuYK5hccLjMXE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oP753u4gsN/aBR9vY8ZBR/IodQyl7Z/qv8dtv0r+xHzHeb931lHo8IofLwih29mS4a4eq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4vLg0olBf2X9gEdgrruj2GrI5Ho8529sq6b2xPeXAXaViVVG6qFRGFO0vm/TpcGVM8bq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pcOaIqmVmiUfGr5lsxlqEX1KBqVLPod+mg6alq4KuGsZzVv+pq49bppZpdOQ+R7vaHJz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adpMMlO9vEGJw0z6SmfVTH1Pa2wOXhVExa5msOjbBSskomlwppFy8wT6WWRBs8KrP+8U/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mMbZV9Y2nbLK6VwTjZAq9zcoOOm27u1ycmusWlrzGXRmgqBK09+sHKyGR6ArJvd3fK6c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icNvatkdkOg5XXnyvHj2JCr/bRQR7pvfxn46j0dvaObu8n4x7j1L2QRzHst7dflHtWAiq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bSW+3ZeW/udIWkLQ1cJq4IXBXBXAK4DkYXrhSLQ8LS5VrHufQC1Gofx5lBecvCKaouzj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/Vbvuf1/So/8aO7E/wDeZX9i2XdWVujwOq+V1dMdrU4u5g0glXugh2RcUcghkOk+xfZD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8tWI7zQ1UFGqiignnGHNVZHw5P04y5qqCM1hwyG5gfTVMNe91ZO9r5AdnLZbLUxV/rqf0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XqYqiSzaORsS0kMdnqQO4F0I5aSeukjqKsxsJw+LTM863xhXsjkV5ki1SNjCxVt4cHfx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xOVxZVUVOkYY36jT11LHCQwtT5NEdRKZZETkUMg6yDgUGlObZArQShsgqSThzE3yHR4y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7jLzk69hut1N87bRp3xR9o79R7ZDuNz0HLZXyKun9h+PoCHunPwem+/SFL8n/i9xyk7I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ez5R+OJN10ANlFQzTMwarloa14sfZK3UX5PcurnLsox9vLdFebrWtS1BamrUE0hQ/E5h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P9Wj7upfpr/1CYnbVWYXbo8XyA6T17q+VkAEe0fpbeyvmBcq+dsh1lDqdndD2v69F1UQ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tYKrBdVfpx21WNNUjug1WtlVQ8eLk51yU6NJOFSuqHnUyKOKEVtG2kXIkr6VGqODlo8/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CIBBqsgrdHgZYpvB+lnubVYmwGu4aDVibdv0wQybEz/5JYvMGRex2QeWoSbOsCxy7ots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7odJyb2y7IrdDLz36e2U3yUfd/xRzPslNG+TstOQV1fM3sNhdeFbJ+6j/GAcijkDv0Xz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4e0cnKTsgjkE3oLhqutRVyg5XWrPUVqct8nZP+Nd/wCvpmcSor8QkjqcQmjngk39yHv7Z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sqysgN7KysrKy3V3LU9a3oPenPcuLIuK9cV6/VjrylvowCQswkzmzEf3XU42Vty1W2t1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yOQzGVugZ36nKyt7njK6vkUMm968tE36deyOTEh/2HMd0M62WwpImQxxO55RSmhqYJW1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xGBAhzehvzCKubRo9gibJxV87oLE/wAGBi1TiP7/ACxU/b/TQ4dRi4tiBfoZWymWfrHd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6jTL6mn1CUcSlmEmY7DoBV8jnayHRZBMTiQGfGo+QUI3e30I9vfKGw6yt8h2V0SnJnwX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cz7hKev6j2Tm9SfFBHJqHQR93q1uvqcm7tVsvKesQP8A4/Dv3z6GIur6bl5n+5B29s9B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UdC+2tLVoauG1W+5pYtLdZY28rA0ZNav1Uf++ZpasEb/AOIPxav/AOXlbK+XkdA7q22R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dlYIWCGVkBl5GfnpHs2VkO/WF4HZXyd2QQTVXt4k2FF0NTin7wdPm+lSVFwZ443Npamu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JmyNmplBizgcPkhrjJ+Txkco/kSEVpQyCKdn4G+WLbQYaXGPFuOKgOqQncyVPNUU4wpz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Wbg0/sBN+XcxMumN9McfqMfoDHEN7/J1FJZ7TqCvsFfI5+UVYo5+AbEOuroXsezDvN+Q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z0H2/CORvmB0jpsio/ivKd8W5Hv1nsMyj1nI9JCcj2HuO7P7ZHJvYZDI9+i61LTdaEC1o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YtM3Rhu1c7Q3DMUtI6X5e0FB8PcGbu2R6z0DoAuF/wDZf2UmlfaV401zVj54mPTfmwT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390FbPyrX6fPQUeglBFdl36PNsrLTs3ZDsuyBzGXjo7IZDovkBkfZCPxGR7oZWXYeaum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ukfK7yEUSiSny1dzFUyHkOIoKeOHK+UsbXibDI3mnw98cgAHUz5I9ggirXViFfcK68j5K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gmM0s0qymibKzkIlTxNjGPOvV+y0Ky7IJzhqDhw2SuLDEwBkLOGQdcG0GXnptn4J2QyI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u8KM2Dvij7xOY99yi+PjyndmK6PfI9J9x2RytmTs668D3HdndkEcmIZDI92KKGEwiOC9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sLWsWLgB/QMz8BsGvdFLzdPPFQf+Qxd539oKn/F7Z6D2PslDPwgLl10Acv8A6rydlIb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6jkkvU4L/AOnl/A1R/usgcygMre3fMZWurIXOY6R7xOzdh1Htm1EW6Tl5PwyOTcir5FWG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otbrGbu6tbJnzPQ69kRdaURkd0Nsu2TSuyNkShuVj8RbP7MdrHZNaQImG0dO8tkjle7s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ahFNyAXnI3Xjvk1Febryei68HZ6hsTJ8FfqHWcz1nqvm7tCdkQuyPZnc/I9/ZOZzPQ45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ZDqvsehyd2QzYhkMimd6f8Ninva6DDD98LFx6etrQ90WC0cUlfh9PXSfQqJUlLDRRe5B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9ZzKttpXxCb8U38y8vN3W9aKhH3MVnc3FJZxwqFjY8Pm/A1Qfnzur5boe5ZWXlHsuy75F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ch1FOXnrtl5a25c06es/EdkUFfM7IIZFWzt0DK3R4bn3R2ycmfNO2Gpb2FXFxOsXKsnF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iEHNUvY5AXUVMSuVYo6SNclEVNht0aSZqpKJxTaAvUFDEE0C81JHUNrMAlCfSStT7sWC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rKy83ytund0F2XdA7vN3qL5OXcodsz7N0ch77ioQvCK/q3ZefPXfqt0krzlfOyspBsO/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mP5U37cH0uOmmw42qVi34Oun/cu7+8e0X4fbPQe59k5lH0sjfrEvxTfimfl8efJFngIq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AEkx1OqP2zVB+bo7e/dHM9kW3QFj7RXlNzHSfkzd3UOhnd3xKK79J+JRTu+4RV1dFdlvk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oI6r798im/LSUdWQ+OKUvNQ4XW2cgSr3zPdd15Tmp2yBV0O7TvjMXCrVG1Nh3ZsrqMXU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mDYBRdnHbEYAY6tv3cJaW0ndWyGR7Aq68+EDYB2+rod36LondvYdw64IVtum/seF495y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EVdBHb3DmegDp8KT4t7/ANvbKOZyam9BTPnSdrKojtSxu0PNZNd9Q+SLO3RSfvD77vjH+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6R1u7VMoDaR40/Jw0EawEJAmfO+5JAaE/eTtlTflrfXibofuz/Op/bDtB87o5lDMZ36yf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Zd8iOoIA6mbE+zugbInIobZ+R2PxsjsT3JuUb3bfIIrxlZEFA3VrqyHV4yuFsjbo1hry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HBY1SBhwuq5iFxFw5q1NWpqu1amrU1Xai8AFzUS1XatQVxYOaseYHRNUDdmp0oam1G8M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OCso3hi5qIIVzLwzhw8VAvDUfmpXCOm4jEJWLixrixriRLXEuJEuLGjJGhKxcWNcWNcW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PEuZiCNTGVzMS5mJczEuPGjMxcZiErEKhi5mNcxGjPGVxmritXEbfiBcQLWta1tWpXV1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alrXEXEXEXEXEXEWorUVqK1OVytRRLijdcRzFxXLiuK4pTJb5k2Wpy1FaitblrK1OWty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VxFxCuIVrXEK4hWsq7lqK4hXEKDytRWorU5ainvORJvdyu5anK7ldyu5anIucruQLkS5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NuvUt0b5N+VHudJUrmmn9kqj/AHh7+8/4D4e0OxzK/t0jrd2mA1Q7PIuLpnbZRfN1k8fa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FaFTt+45pdiuJv1VFVUQwKtrYbtG0PyuFqCJC1BAhagtTVqYtbb62ovatbVratbVratbV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TVqatbFrYtbba2rW1agtTVrC1hawtYWsLUrpt1cq7l6ldy1OWpy1uWsr1L1KzlZ69YXr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1FepWK9S9Ss5epaSt72KFyDdaDbQtCstJKs5FpQYrb6VpVloatDUQ1elWYrMWlq0MRbG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pjVo1aNaY1pjWmNaY1oYtLFoYtLVZitGrRr7a9Od1delwla/D66N7ZYrolaldEoXVlWP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o6luqmLjU5Gl0P4vD2kubA9yGHyFMp54TS1L1qunatM2HvlIwvekoTEo40DcS/jazi1B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wloNgCtC0FaVZWKKOpWKsUGXXCXBC4RXCToyrG1igwoRXXBN+WKdAQrWW9t8t+ndXKuv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X3yuVqOWooOWoq+XyWgF2tXysE3uj26BfMgo52z2W2QAKOzlbovm5m2lO+SKtlbLbKw6D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KHeSZ8MvOyp8rpCBdaStK0rSVoWhWYrNVmKiH/Wffl/H49rxmUPydI6DldcTZ5HFgIL3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fkf2lfpVyTGrKyhHrgkLMXxNtpa9v/dqDq/QFpa6cNavSrBbKwWysFZaV2y2QV1dXy3y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ihdb5b5XOTSm3053V75dkLX3QK36LFALSrIjMKysmNunNsQFZOGbsirb6V2JyBKCA67q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u5W6CHfotk9l1zJhnAFpqsxTcRmpjHPYMuwhkbMb2OLxcalwOa4ublDYZW32tGTW1fZq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amqqnwRSMR2NfC01LZAxvNOUbJHLRGEJYGujcXNVN6iY9LKjjPNPLRmQx0kANLTuVfV4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p8NpzI+ojkgcgLHurhOKY6x3sJNtd0Vdagg8FelO3RuBcq5Vym7o2s4bZDsEzdPPpcVd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eLq4zvscnG0bSHNzKGQyK8f2zah3R7ZHpKHbUFcISMID2Famq7VqZbWxC13/AJD7IUv5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e/Q1BWyPxCq/lk1XsXOkCj1SJ+tj3mRg1vWkLSFYKh/ce/N8D/Ab8+kdByf2c88SV5Lo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KFTKL8j+1R+Vvzi2O2UPyEnDrqjviTQHRf8AtlS5H2PCKv03V0AOrzdeMjuewqK57HR1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i46RVYhPG+Ove5QzslzxN7iuK0GJ4gUZLoz0ue1ginjlI71k5hbHiMpEVZG5CWFx3V1e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OBQ3JtYZO2ZLVyMmZOXNhqGSSNQR68Qk9dDJqp72Cqp+EKSojlb3C8X6DlUwsqoaGrfT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DUamjKXaMOLax742wyPiMkLjTVhsRfdDJqxifRDhkOihupp44EJZ6gRUMLT2Er2xxuqu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CYmtlsuDd0tLxDoWuz8Ol0vcdUVRE9U9CBUaHVBjhaw4nTxzRS+mOgbw8PqHl+H3Wpal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PiHGhU82ovo3mill+xhcXP0B1RvyqJLGppHspWEOamC6K8Fi0kIFOkTJ9Ke8vUh0shg4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ZTStibUS8vJzrFzwXPLn0a6654rn1zrka4qoropsEildE6GcS5NN825uy/tmzv58+Eei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KuncIqSBuqnawBSxRmQxsMNLYLT/ANAO8v5Uem2fib5DMXV8z0u7nv0MyGTsqvNvyd86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XLPT0UP5/fl+J9orxmU38nSOqX4OR1r1GPCx9tzrti2Uxuo/yO7TfmtZ0LxfiBawo3DU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bvTj/wAkqTsb9HhDK10y97ruqifhNpq5riyYFMe1wcbN508fx3WyJQzqazgiKe+QKuMj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HwXq6lh2l/HifxootUmHNmqXiVjisTGzWGeplbFPiZPq8bKyspJGxtq6jWYI5IVDIJRi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2atgfTyUdbqa1+pA2XZXzxGLiNjlfTTNlkiUT2ysJ28Kb8c+8lJKYqGWk5afsJKwNWlF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fTt/8fzssVNh75DTV/ww2QRvEgezUZF4zGVfI5kkB4zcZodcEU5fHgg1V+Nt/wCcdhup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3QyGKKTG4uHXYXJxKTyMpC2MQvbIqmQ1VX+mp/TW18c6o46RpbUBxfUMaeaj01lU+qfB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pW3jDUGohOTjZYWNRZZifGLaNKD1FuiNdXP2Z6KKv+3T0zHTTYpRmF2rZuTzpqGVJhwM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jX4DNPIz9Sy04qf0zLwqnH66mplzdOHmupSn4hSwuwybjUmJVTZcYYbpuzkUewT1PJw45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6flENfXxNpseCOQ6HtuDTtXCC4K4S4QXDXDRiXCajELfpgi9THwqijbaAZDJubigv7Zx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pnwfFE4mKEoRQ30MDnRxucY47FrSXQRFw7zfm9kKo75efZcnd0M2oIZHsqr4IId3fJ8u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xq8PRQfl9+RH+Az8nsHK4U7xoeWvQhauAxUTNEThtGziF7dDmbu4Lk/Z4BtHnF8otxV9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ZYpPFH8egbrsrq+ZN15qGamzDhzB3CkjpnMppvxSnTPHUwMj52lu2oo3J9RSNDaiiIM1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ixudGA50Ls/GI7DDtTRTsEVJbZx2xL4YcSIJqdkEEEh4VGZJG17g5uFM04lgkYawqrjM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VqlZOxRySASUE0qOGzhUVNLHLirrnCGAzYRTxOqcU+WG/vDDwpjl2QKuni4xFlhh0zRD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TG4rsa82NXI9kkkKkbFDh8uIyVcxnfYyTXoqirLw66uhnVPtFO66nqn8MkkguYXVkr2P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iq7KnmbKzMoLFO2GyRgVxOnEYeBVYFUtbV4zvRN2Cqj9lxIJ2dDWSxLF5I6qlwmqbCHY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62Sd0VCNWIS8CipYxHRUUYlqq2mjhwwQMXLsTo4mMqZuM9rdSwxrTVzxOpzCNKCCBuTZ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vxNPFgcbQghbXaXqki0NlWm6raaWpkFTBT09FiMD4amijlTe43M37qqbb9LU34NIkrDW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0eDBob+smDVpTQFiQ9WGOvh+G/kb2jdeXz5Jyed5fuTw07ajD3t4MkM4mUr+Wq/1RDd0D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tutltk4gLD4m1BpJ9SPb9OPPN400Mxal/b26Ah0X9WbPkvPjM5+CoT9qsqnU7m1ZNPBV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lijlmkgp6as4jjXyiSO5bUj73shVHtHN3d3fobkMjlP+HLzbU4XL761p34a0K+dB8/fd8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aKqvh/8AfKl/BJ+Ol+VR+Rnzan/PwzSrsWpqDw1on/5Z92ulsMUk1U/9aT8V0ew6iiei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gdJNNWOAYTrdSwxTRGKnD+TC5Nq5Ni5Vqq4xGpC1jGRTyqGnq1BqEYGeJfChkDKGfS543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IRyWKi08LXPdXNndNXxtiiob8zTMYx3mofw2muk4sU4IrdDxRtMktDE7hS/LziLvXK6K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xM+qGV8SbVwU80lYwimqWVCt0YlHqVPPwXYfPUz4lM1r1w2hCNhUsLeG8We6RzpMQhjj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kasQzsh38ndYpO2NSPLiAhsjkE077qkqHQviqmSNG4RQWK9sGm4WIYt88WFy02MeK1L6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pVXn7cXqrMQiaYpaVaCE9jSqWRtK6npZsQdGxkTR3xZ/HrHu5t+HlvOVx/8AEtG5DQyu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8bVxrT1Ebqr9Ps9VOEzsAtKnF55eHSsoi1wFTHSU8MtNWwgaHtUaj+J/JispbR8iywo2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1yb3rdp6o/wD+M0p/46Ua6+QCoxGb8OE/k/V8Q5NrlqWJHfCBrw3C/wBwE3YjdFHsn98M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4IzXUytaGCvZqiwh7cSwmhc6KRAryc47y05lsjVMXNsXOMXORrnI1CYqyox2uj0Xsaab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v1D/AO5pP2+Tl4bsr5FWX9s2/Jy8536SqfeKspXySRUrmsjoOGjh8idSa4OXDImwzNca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8uV/Yn7eyRmU7uhm1NQzepvwDQ6LJuoo8ZEOC1OWty1uRzoP4B/Ieu+V+uPv7JBWhyqWO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UQtFN+Kl7z/lhcGy8yEO4nCvqdlLtRw/iMWpSH1Ygft/1pfw9Q6L5yRtcmwR3iusRedI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HO6MsmY5S1kMbhNGVLDJO+CjiiXdCMIbK+R7Yj2woWpJfSm1MWt/xxL44JMGzYqDzeHf+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+l8op6mladLViDrMlcNWJh0VTWQcs3B/VWYbVyPqJvyO2ZWO+5BSPnrJZAXV7dSjkfDK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7HGGaKRr07bLSntDk6iicYGNhjdIxc1AuZpk6eN7Jonha2tqcRrOLXcZ6lrAp5ODLhmI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+KYjwTcl3SEz5LzRvYXVTWUzYsScFBUQzq2+JrDHN+tYzYPxPvUx8N0L9DqSRlVTTYXT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zFklLOZKOoqG0rOYkD7smYbB/G/54ZWyKokEEMDH1NRKxsMQP/QHGTCH4hYVdXLLENzh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ktzVG4//ANXgZuWuaGdm9nPspm6kWFypIOFDSnjMhpw1SR6ixtgzu07EhoqJeZlFkOgd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6WgP/jqZ7mMgj4UDt4sOl4Fb+p542R8SjQ5FSOwrXhD4XUOF/uh22zuvNU7S3Cqa0P6m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Y3bo7thlkoqzHHcWaN4kjGQRydG6OXl1y7VyzFy7VwAuXCNKFyqNMoKYtkwGJrsSx3/29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dBHdePJzZ83/AC9qEkRanIucrlepepbqxWlaVVbOR9j+1R8FdXQ6ijke7uluQzkTv22b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SBdaSrFOzoPj03V1fK+V+j/7ezt1x9V9tWV1vYXUoutF38EFNg9Q7TfipVN+RN2a3uO7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FxpHcPEX/KvTvhTfh6mna6ORyPaX4ntT/CtgLlwHGHg8rG8ehkk80raEtdWU9xETTvDw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42Fc7W7Dn6HVFQ+wfy7o5W8HEu1LopYZS6SGiLW1sOLSCoxUaWaRUVOFSRmmssU+On7lL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Jhh4U+EQsbRH5VJtDVuTqWaSXlZiqjXG6lLpE2jrHI0BKOFOJooJYCXoFElb5EXbLQPd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cHEdW+bDzC/k2lVjBGsO4PLOp8NqCyiZbko1G0RsVfiwDe56e+UfwCG4Ldh6lSUVLUR1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sa+QyGOUQyy4vLM6aZlQnBsi7HC6nhT1FdJHPNUl7oYecmqqaTCppXl73uuoWShn5YaS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QZH4PT8OCrTf3Ffiro8PYFK7U+lhdUSxsbFHWuDYBM1rhiVSKSF7tcUvGe+kYVylSBLx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VItBM2EU7mStHzEdwyJaQsZ1HD8Kpm01RU4YpYpYegLEvyyb/pujGrD4HiiqJY3QOd+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kjF4tLViDNsEe5tFhu1X4ysnIKJnNV2JVfI0FBTaQBuO6rotTcPq42p7H4dUtsQh3Xmx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mtVlhZ0Yxj//ALrD/wBsOjtkMyN82/KT5e1HO6NvNrmlzS5ty5py5l65hy465kqWQyn2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9Lel6/8A42bfxrbLZelFBFUP4uvdW6Ns/wD7X6bq/s+I+3SO2ZTU9U7o2SmopimCnkRj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6NrZy0yxBzn8CYBny4M12U8ujlpVy0qq6d4oKRkclbRN5r9Rcrc4vEIg/wDHTfhyt0jM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UriNRUk3Cjw176iaWzG1Ju8NfUS0dLHQR9y5uoVkSpnXLJHk0j3PiHdHtUsqDIeOBPVS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clj+nuJghqKZlWSAwmI1ry+GnG2AxtNHi346ctdVYQ0cLxiMiadbsDhcK3E9nRbrD6lk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dONMtyqORs+IkLEwqEkxO/Z+bJzUMrq6e9kbWEOzxNvrp7cDCqxklA70tldrmhp5KxSx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UBc4zWl8nU1qEZTo0QdNrrst8qWfXQjDauR0OFxtVZTvpXX3i4s7KiSaMYb/AOy/V0EM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PidQLpHXMDOJM50FLAZmxSzhUTRU4dVU4qKnSq1elpbutVg0EmDRS0zsVYIfXKWkKlrZ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NJDUUuIMkUJBAKfFG9T0NM5DB6dzocChaIaSCHodI1p/UpP0+JgM1FIY8DotT40ch3xL8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/ssQi1NwKYVlG1zuHY6v1A0O/TsJvTrEfjgrPU6HlcXac3OsO6rH8OHD4I6Oku7EKq91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UlP/ANdJFLJSyRvD23XdW2VU7Q7GYeTUMrZi9waXVEYMAFZVYtIyHE45BIm5URIxX9Us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V8hfIIZu6B3l7+yc7/wAI/KX8Y9x3d+ZyZ0u+WkiFW9KZ+PQ5cN6dqatRWso9xlR/hzu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7R/HpHZDI9mo9+C6eXkZEKNcoFUw8OOmh4kc7dE2H/ncfTT/mc4KJw0alrVW61IY9D/02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byfipvwodAyHbI5Vwu3hS0sIe0trZDowpgZSV8lgdc0tDSMw+Gadkajq2SNE8ZVYxOj4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W2tlRze0aa8WDHXpY4uFE5qn/FW/l7mu2psM9MmDBowjF/xROtV4KLTz34dU16je2Mtn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kAra+WXgnjV3DmqXy059Tv0z63dnYp3oPxcQtwx1TLLNDMu2TiGg1sS5xiq3OuPS2eZ8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IydcJrFSSw0odrrGcOASmog0ufE48eqbVx1IqFUScOHuc7INKZE5MgIUMaEEZFRSgKSN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YZWCla7FgF9YK+pxvFQGtkhqJInPqBVHB9JxKvohPRW0mlLZcPc2z73T2XFt2gskNe6p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fbweo5asrWObJ92QyCONtTIX5O70skVGx8ktXKKRsK5OWZhw0Bww+NU4DGSHXUWUc80S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R4lTyKknY55cADVRhPrFzEpTXukf/wDTH36nHaTDi0/pugF6PILzif5oDqwXDP2MvqZS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1zXfcxJrj+l4KGq5c0VWp8JrKhNgNC3EHCTHFqsr3VigqeLna2sl5+e6Hdko+p1buSrQ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FNLSzYnGyogaXxujrZFBO2YXyxAejGzr/TlK0vPAsuAVI3Q/GYm6aW75O6Cg2xX9Vn/y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OyfkcvMv88/J/wAUPben5nJvYIZv+evVCmU4tPDwyz8YGduml/b++PyfwGH03V87odkH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0rjxNaEi4hVa68ED5GQyOL303ECvVWovzlRg8Psnd8QdpoX/i/TZ04zf1Y2fvS/hh/Bbo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j1tji9MEZp45vuTxN4FPVufPNQ0raGNztRryoSeDG+Wpqpoxapic0ywSVDqOEU0Pnzk7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biRJlU/inbrraSVsEmI3FLRD7eGCOTBMW/FSyiCbCA0VB7TQNkEeFR8XEw1O2OAmQLC2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/VNUyQaZsKeKE/U5CaiXiqmvI+epnnpf+q8JxBqozLwSnt1tfhsLkcNhtUMDHs4opqbD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sUtNG2J2z6Rz48Pxln3TGLa4+IIrILFnHlc2qGnc5Q0gUcTQGxNQgauALSwbVEdpHCy7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V0S1djbaCpdGfq8TqaotPPCeErp5sGvLVJEeHG90UkEjIqjFK2OpBctXEbST8zTm0UtD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hfaiw0yNNQyJjamCnJxGokXHmQmlTKyQDR6/IsrBWC0qJulUry+C/rO7Qqb5TM0rEo5T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bEcGw0/8icBcDfdYn+SieZMPwo/8J7Na2RY+8/Sf/pibwf0nwb0NNvhJp7qCN9O7DIDV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iQYiLZHZYWwS1n6nYGMbIWSM1ZVUGoYK+PVUh0E1PAZnRDQ3LEfxzHX+k8N+Yyrvji8n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2rmMTnNdVUTg1cZq47VxwuOFxgmzsC40ZWppyf0vyHfII9Z/hO+Tvx+Ok9jkc3p3bI5D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/OLsVTPdavDtUfwztkO8lTExxVP+3z0n2ym/P3ym/FXV1fLxkF4GVKPV2TVdVn4KdrzT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c2oBeWUehv40Dc47/wCn1HlsBP8A5dYz+5m/BD+JHtvkMxldBzQxaQtICrH+vDmiSunZ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pVf2j0soKKPRK4kpwVXU6FTawmEPaiNvDvjiXwodL3Os0Kr+FS3iVTjtizvTCftYeyF0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g0HET2yxJ93O2kopXasBex1HVx8Z8NLHR08jtNZ+n5L4hVws5rEIgHUr3MWD08kdNZqs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XfKUC9BYYaZomrmYCpJozFJHK1UxdyOLTtfUzv1Nnk0KlxWOSnbZwx19mZDvTQ2UbU1M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6xChuZoy0s7vTtlBTQPpzQU9qiFsclLiL4TWGlraaOwe5nqZZOJANitRCJusFoWubXRC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B6FSwvmmpZeDPR0rKvEMbZJS0LQmRvnkoaIUsmLYkJ5XyOkypaKomibSOKNG4KZnAOkP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CGyABTB6aNxCYby3F2tGkTsDnTSzNxaQzvkqJzJg7teBYWf8AjGxOXmu/cYI5hWEuHKve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pyOWY1pkneXfpanGrD8OAdU0snFp6uTRH+naXl4P1A2nCY4PblBqjjZZodlOdEX6cj1N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YkOy8VMF1Vf9SjYI2BeFiH4DMKnBMM/MrKt/HVWfg1Cb1Lcp78SU2bB+PZelWaiAtKtk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6ZMzmd8j0EKyOZ953d3xHuO7HtkcmoIqRR7Nk+UXd3yw4i+2li+1Z4YtJWly9SqKp8wwu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qepgpkZauoQodwA0e0Pl75Q+KOQy8HJvc9o1ZQfNDKq/bwfgqvzU347uKobqQHh/18jZ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Dg+2Mu74rvWVP7ePaI9ABV9kO+RXbKQ6W1TrjBRaOprZhJzEwHMyKnriyWWeCqMso5ah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krHvEjXOIbM0x1ek7gZO+FfuIyWtbtEq4+iVuuWIa5sV3ZTDVLh4pzBjSJ1SYGP+txyl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uaZu/wCnizhO3dU/irBqqcO4JkiH2cR7033FRS8TB56xkSgn4rQivCk/HX/K/rgZ/wCN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TSMbKXOfFI3kIaeKobybQuXsNMWqGQLHHZ00dy0KNMumhBNTUwbPbqGJ0Opsgs93Z6gr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up6hr/lpIU1pFRH7zof+aSmgloltlT1M1OamtdOG2BeI2Rpgu7Am3rq3RzlDLvidbNVI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2XcwUr3jCJGR1Va2JuB1E1LCpKkuVnOWFYM6uQhLaWy1EITKEB6IsoXEKnZZl+GxwMhp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dlUAGb9K+ujwsaYV5XnEPy4GNU1HC50FLi8zJnQU1LFV6pqkTNhcwh36XoN6Oo1U9VWc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/FJKhR0wu3sDfJyGyd381rrrDZmUGFb1tYAAFcLyQmxtbkBnX/iwxrYThv7gZVn4p3h+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k/K/tD+O5QOWshaihuRpcnW1UW0zsjnJ2HZOyPvHur+07u/sPcd2d0tQ7XsBsAr6jH8n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Ep4UGEtMDr8J12/Ll2rWmFzDFXPCGKUkdOyorsTdR0kNGifcKb8s7q/tlePPjPxkDufj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WsLWE770fqa2qbpEbRGzUo2sjEzvsp3e+/6gNsHolhIvjZ3OI/var9uz8aByN1fIZ2yt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rNNLJTxuXKMVWwNc7Zj7OLI30ycHEUsjHA07FwGLgNQbpXhFSH7WI9mtPEbVs4U+IaFJ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3XX4sbRRP0Ohi4GK4x+VxYZcB/du7BYjJpZO4hkUJ4VMbzfpz9y/vUfgrvz4PFzFaZ6e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omkqf/FSTNvHXwOjpZBUQFXV1L+Kv+YvxKf9hdXU34Z3aXh7DHhkkYonSRqqnbaOTlJG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OmC7oRYMbZMTe0aagmuTTk8XGOUmkns4qgo4X0fI0qrMPhaHAg4MGPlxKERTdjg1NxML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Q9CIF8sPhZPU45AyOnY7SaKXl8NlpnMpaR+maX0vjZqdXVRe5ouqFnK1b3aqVs4hnnqa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5Q0NPCK4Xb+n6gCr/AP8AXSCydHdNJaI6vhr6g4qCve00/qjsC6mpssTZJ9Q5eocp8NqG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cwChkFV71OC7z4OfRiTAHUr5YaSCLQKxt3wOvguH/ssTbtg7OeoK8E1rWAAdujycmNdU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ePhMAU5cyR50saWuaM/ByxD8VRNG7CYb6vurVMpNYFfVyy0kG0yk7VPeX4RfBDIORN0z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87ul3wb28uKurhXatQWoLUFratbVratbVratbVratbVratbVratbVxGrW1a2rW1awuI1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rU0rb3XI9IXyXycUe7e8Xyk+eUPdmrTd92y6Sm1LA2EJ7g1blAahhlawxkW6b+yPl0XV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877XQ7ZnIuDU2UXlqLNp6hzy15KibdukKwTdN+K1cRVPqErrEGJXgvK+DQZ2J0zE2UL9R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YQ7/AMwamVVL3SVdV+BuzRuN14302zt6eg/Gqf6mN4tQG8NqeQ1lS71Su0wWMbJXEsBL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2y8oqSRrFJMHMnY0mjqo4JWzTzvoaGOjNfJqlq9Qd+nobMxd3pqoDTsws/8AbjH5mvLV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cDEZtRw+kNfV4mGtMff9N1N4HKo+Fd+aBzmN+nSNVRG+JM9UmE0jKpwoImLk4VE1kLEc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0yuxB8VO2tDlzTk+a7angiH9N11PTHHBG+tbG9CKVCjbfk4rY3G1jFSxplmLmo2qOrjK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I7JsjWrnIwhW3LagONVEJoquLhPcoW6KVVikO1BxGzVkrZ4nN0nBax0RxuKzqiMNnLSDJ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aJtO6oxDDpsPdVztrMHG6ju84wwcu3tN63uk0qGMyvqY2xRCpggrpJZal3D0Pwp7Yf03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PBKyKnri9pgtdObwzDE6ctwmV4+jRwU9Iafh6XzupqVsQy/UUDnVYpGqTVHJgMgDcKP22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ddarodp5I2SICw81vzp//AFNG/RSMpJ8Qa5jMGrcdYZGxPEjem2571UhtSaaCkpGukkQT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tfGKeWmn4wyGRG9d+LGJKRuF0W82kLQFUxXjqzxY6aB5f5kUxsSbqP4dB2UakO7LNjoD9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Eo1v0yBXkC4hC4wXFYtcaBYVYKy0rSFZWVlZWztltnZbLZelelGy26bq6urhX6D2d0hH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fkyj2ILUCruTWuB+4qp8XEFmItN9RV1h1Qailysg0rQVpKsek5Aq6urpxV1dalqWta1x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3k5A7ZlEqpO0Z3qHfbpNhCfVHJsJBeV9kHWbzC46nvZb5Tfj03L2WUa/UB/8aRobgjSc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tD4jIZeOkpzmtE9dGU5xecOZ/wBkjbqyrZLAniGmjNVU1zQI4SGqhGuWrZY001lFNldX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kmlz5pZFS0T5300UdK2V2hkz/U975pYYhS0eI/iPbCf3mKfm1aH/AKeP/Q9Vb9Mcl6ie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2Gy/Tf7s96j8VYL1A/HF+3xLd9ObSfppP7jK+RJU5+1XA6mMfPM+kYyLl2LgsU0DeHVMt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5GwVhfLGXiRsYu+NtmiDiEYewr6exRUmkt2TN09gK5ZibHAogwJzGObpsv1DBpI3kjN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YKzTTYlDpkebre0tqvCpXajQQiodpJavP5RhmIGnVXHy9RH8gCVPWOqacbH/AOXc0cDa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na6WSnZSwVTvu4djfJUsuIVEji4uKhjfIgLAbotuuBIHw1nBFViM1ZDh2HyJoZAAVfKq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M+rtr/T9udp7c75VssS3dgO1TSP4taM6sXfgkHM0lDhEdJHiGN2FVA4LCMQaxlXh89I+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5JPVT0pbLidS2snFkHC43V7mtgl0U1JUNiqozS1UEolYjkNzK3WOASmRBiCO+WgK1l4l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/O7i4cNt7o3eaLaqKKvldH8Lfh/9s7BGNhXAYjShcs5cvLblnrl5Fyz1y71y8i4L1yz1y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IuXeuXeuXeuXcuXeuXeuXcuWK5YrlSuWK5VcsuWK5dcsuWXLBcutGg+cij0xiwFyU7s3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cq5WorUg3QMMibDWYxUQtm/8VKTh0EiimpsPgOLx3OK+l2JVL06Sdy1EIVGlNrZAo8Q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MUdXTyKy8h1lrRkXERctS1LUtS1K6vkCU1N7f3PdBDoJVSU1OcbMd6Y5LESfagaLEC2n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vcjfspfxNbu9ik9BxybVAdRH6f8A3N95T/0Vf4vFl4vuFuchna6ttLHqFTEGvkkcWUjDy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cR8Ubp3xxtpYK3drlhn7msisrKGTSI3kJ9S1iY67ZBqZUCwqWkS0FA4pulrB3r5NIqfT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uMS+D++GfnxL5yD7n6d/MsSlKwykFFG/dYgdm/LAvTiJVT+Ks/cN+DP2+Ifkg/N+nfnN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03JKe5rA+qCmlux/EmZEX00tPWQVkklO5j3Cycbx1v4z+3/Tx/4ibIFatjYjEXNEdKPv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Yoa2Cw0lF9nUx1CQWE86GJsimdUugbDMJGr9Rt/4Gg8YQGKBqxJ2+kyTxjhx4mpdnt2dg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Q1P2oY2unlqcPmhXYvs8YfUNpJgbLAmNkVM4MnlFpifs4XCwKtqpK2aLDpuWd9l9ZiMs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CGUjGZFNTQtO0L9CiqWWbUOco8mpmUjARieBNnWG0dVS172RR4pnZYqsF/eYdtWZSv0M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HhtRXunbDFwxIwPbIzhvwvES2J1BTVDDFSwwxuBari9W9zIcGqqYQc1G6egwOCMGjp4E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eoqyWN0s1VUqKZzHYx/7OncY6nMdYynMrDK+ThcX1d0ztkN1a6a6OFSTPehstSo/3Tu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/wB/YHxJstbVqatTUXMKvGuLGuLGuIxGWNcaJcaJceNceJCaMrUFqC1BawhI0rUtS1L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dn/3yKPQBcuOXcv7tXgd6j8nsGJ7E0KovqY7WYpCuK+SPhIbJ8IepaZzFTVMtOaSahrG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lpXI0MKko5FomhUddK1Nq43q+10SiegBWVk4ZDu0oHYfI90MicyqhNTztE9oTX704HDB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2lEhTWODKfi6OFI5cuVPE4M4ct3slRhcRjUEhbTjXR/p+ljOHikCqG6ays+HjLbJozGf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pnOD2HVHXT6VDG+d1NDHSRy/Gs+I/BhH7qVuttTFZ0fqVQXxmhpWsaDlUQuc6jotL76i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kbJK2rZGynhPxrG65JL8TCakhmJfuZ/y/p/80nxjp42SIArFF2OBuvijgqj8OIH71PfU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lgLZcPqW0rqiodMrTqKsqGKM646/s9z2SYZTGaezGqqphI2eJR1j41SytkY565Ceslfg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zqBlk0A1TCuYdUSYhFZ1Gw8ypCQGN9ccL2zUv7mU+vD92TMvDPE8sGFyunmD6qKngEOW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ZFE53J9liEnrwqn0sAWJI24zj9vDqjgTqL8sz+JLh1NwIAViFI16c0tJOoxWa+CeSnGI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5HbqqqOI2IcoJa+UrunwSRiypqIvTnNjGvUg1FqKjTUAg3eJQprkHXcE3JyKczWGUsFUH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S/JhUUYxKh2rQvFQzVDTv5armqXupKeHQAFZVUHEa1zoZHVuikpaXcBWRAVQNUcTjHK+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CbG8ptOgxqDVVtPHxFlq2nHEqEOkq3S7dHVA+oa0SoI2yL0yOQj0hEkkNVt6Tapcdz0D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fify7LbPbpefXYKwVgqlg0D4K/tHsp/yec3d8/g1BD0xeDsr5VP5PYs0iUiMEBzJmcN5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V0HKRocuHY0dZxhqV1dXWpcNkj30u+qSEx1DX5HLZBBAZP7E7hMQQ7oII5A7k7OU5QO8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U7wIC8Wa9rUJ2X48Slnbapq4zHTS/ZfOQuOU6VccqSYozmz3vmqobNp8Bk9AJvJ+4q+2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nfbxWfMfuZPRPr0UcML62WGNkESm+FVum/tsF/dHtNEHiaIxuij41ZZdz2yKtZFwAqpTK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zKGLxa6mpA5CkUkbYoar88p3/TndxWpVGuz2vY91VDpdZfp8t5p42qfwV/5qc2EFDFyv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FwGLgtTYw0+axmplY08bD4eVpr5VUAeJoLERyxOZWTRJuKNK52mLzW0hXM0AfLX01pq2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rj1xxWdXIMuoYwFpUhbG2orY2Ow3G4GKkxCkrFPBZzG2TV3Vli7S/DaaLW/mOPN4NEZK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kPiAJViFp9GGQ8arKsnvasQg0KSPSWN4paNT/nShdnU/oUr5al5sEJJC2nw98ijhhgT3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UaamrQmKLsTZRlN7NycvL5AxtOftxyHmKmGOV0lAVIx7Fiu4wqZ8LqQPdX2Xgnevi+5H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UbBVVNxVHCmhWTt0d0VwNFW9jppGwtCaAEO6siqmPWK2d1dHTQiJvt2Tk/tOwrhlWsid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c6boWaC42VN+5d3d3V0Co/xNT/y+wz4O/J7Mg31LWtYUh1Nj/FkHX9jycqj5dDs2pxuV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LyO6dZ54YXCXCcuG9aHKxzbJIEXSPQC7oiyBsmyBalq6CLOjkEsSurq61aVxFfWpKZRz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gUECrpx2JTSogrLye+oIyJ0i1IHfVtI/ad7l61ZyjHrb2iP2ndtRK9Su4oi6kkUbtKjd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p59EspbWudxV+nv3Le7vzVPz85dsh2GV1fddlsVW3Kgp9UlU3/sbTNdGGgArzMPRWbOY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RaHLSLq+V0CUXWFTPdQQTVJpYGUsdshkAqv8czS6pLHrArtY45WVbFZVLfu0WHyVCpKW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v2mZtHC3/mtlbK2cguOTi4x9Ryf8XNDxJRp8EgRgYjA1csxcqxcpGvp2pdmS7x3NO6Kp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naKnFo2ierlmKh/IAqXF6qEQYrSyqBzJA1qdpaH4jFU185bA3Dn3Yw3Hlea1jHBsLUyI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QY/t4HH9loWKVWo4S2R8tXT1VMZQ6VvY6vXXA06CkX5FI5U2HySqKKKAOcTkcrKM2JRC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YxGykeoezTs0olPOz5LKrm1H4Mp/nI71tkIV43ipw3UDCGPG3Ra5AytnZeel3e29sgMu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t0HO+V0Sn9nKylTW6GMCe6zU3u92+VN+dydmFDvGO8v5PYj+L/l7Mnx1OV0H2IJcoPw9R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2Q3Tts3bNTyQCmoZHsvUruWty1la1rYhIrggXC2KuV3X9WPsr7XvmQqd+gly1LUtSc66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aTGboFAppQRKcUTuwqN1k55UZ9bnLUnPV01yaTcqV6lN1fJrTfS6wHp2V7IlA7/3d+4u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kFy5XcVObVoGhfpuNxqAA03u+p/Me6vlYLxn4GQ7TxXJglZJS0tqgOKaLojKVpcyemJf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zfa6Hc9PZVHHeKekaGxtyPYZX2UjQ9r6FuplK0IBWNh38vaHB1NEC3tk9oc2SgZIoKWK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36PD+wyIWlBoWkLSFYZlYizbqi/LwGE/Tyxohh0viDXAOUu6/T9KGU/6ml4WH0juHNTm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ihIajIBJUO+yXHh4QP8Ax9fWcN50aKCuDW4pV01VTzxto5nBkr2N0y1MuuGJup9c0NdDH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aXakQtK0pwRXfL+upNPqi7NVPunhXV7yR7N1KHdrjZTSqaVUzNUj3LTwqWQ2QKB3ZIQZ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VfPwF4BugLEX1f1Auigbrxke/myPTYXz7q2RQRGRXlHsU/scpPnIfTGxSLwOyOVP+4Kc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/wA/Yi+MnfqO2ZFxwwuGEABlT/i9xvao6CnZN2GTRpHlgsMggCFcIELZWVlvnpaqiTiy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6Y3Wz8X2He91dXV1fJhV04p5uroFAoFXyeUUxMKLlD3ORO6BTEVJu7RdaLODQMpD9sfF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dB3p1FUjmGofa8j3saH3Naf8Atu4swEEQA+pveb8/nquroqyGTkQgFpV+i2Vtgjl4QCst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dIy8Zd07s0beM/PhvxTrHpPbzkE/IdHk9GyrqfiLsekd2yHUx3qj2bP3edKdusSrX4PHW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4UL/XlUTCCKeoM75W6VzGkR1Dw5+qZ8sV2w1tRBAyR3F3caKhdLVYnhlNSw2fcRHRM3iw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Q0rXyatIQzHZ4T0zuR6o+8sJKa26jFk0Kn9JkTlD+TVtfdk2lr5C5PuVo1HYNpmcSWsd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KiksqyiEgILXZd04XbbazlbO6vtqV7q913TsrAq1kF56iiMyMvORRTke6d83n1s9If8A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87u7kTuEFT9mqfv7EXaT36f8ftjuRZVHwv0OTBqMhu5NGovdctFzK7qstKsrLdXctblx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7sdrHRe6AVthsSr7dATEEU7MFa1xFrTnbJqB2UKcUSrq6amJx2KHcbyZSfiUnQO5/Oi5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a3oklNO9XC7mqfD5ZTAxkbWlRhSful46PCCHfM98/JXbILyUcrWQQtl4yO6KCGQzORGV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3tnbfrObcn9uk9JR7Vseibpbu87PbaSNnZztnG6/T1LzOIfqCfmMXKh3GHu2PdYttBJr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y1XTCVrLRKxssUW6jD2S1LXOfsg8q/pp7uljOlE3yGVkwXQavk1/Zvci4jIa4i6boeeF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U9DZRu9OpakHKSVAr5vjAghPeQ3kbu4bub8gmKORVEEdUyeJ8Ll5ByLVayOZOZByJ2Z2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sEZFFOyKcinrVvxAU4gkOsOiLeYpyPcLzCUD6qj2YlLdN96Dt7YWp1qj8WZTl8GZE6Wp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DI7LVZNddaVpWlaVZWUuHVBjDfS6MBEWQJUb+K3MJne2zke3joumFByLk45Oyur5Xyag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nIJpTFIUVdDZ5KunE8PUnIokLiBNc5b8WwWwV038mYPqjJDbrxH2k/d+xdDYeeqy8nIG2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mMjkMhldXV97p3yC85nLVn4Xnz0BbIo9ghk7p85nIo3JxcaeqAXn8w7J7rJzkBdYNMyi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kw/ILGP2sYErOXaA+MkOoncUUjlyhXB3EJDYMQh4UmJxtfrjfUspIqhMpoTEKKMSRNDG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1eexhFy7Yt2lkFn2TE4XEEulSN2jndGmSxSoXaroohakHBcYX9ZVgFqL3xsESqHXPkn0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yum7JvaMkJwbMKhnBq7hXWoLU1XCuFdqLm3Jag4atTQtbE5zNPFjC48S5iFGohXMwrmI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zCuagXNQrmYVzUC5qBc1AucgXOQLnIFzsK5yFc5CudhXOQLm4VzMSdPGuMxNlYXEhald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phjXPMXNxlcVhI3V1F2/tVHbx1x95SQxvvRfPIOufZ0+uq/bXKuc4wnG5TLI7lou6Q7x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9Ljc5Mc5DcZWWlEG+I07oZNRcidwbJpsWnW3MGyLmupLfbHbo8IFArujkc7Z3yCuronM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8/kdk/8AExzyvUUWBBrRk1f/AFV8h+TPyz4L+sPxP7zyhmEcz2JQ9kZ+UegXVl36B3HR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kOg/K10AgMj7AzPdDJ3dWysVpK0qyIVkQFZquxY1Z8nTRi9UItbJJbLurgIlTzPFOwKT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EoF9TgCrq2Oohg/OO0Z+5GbKMffj/ER/0jdQ/ll3ZH+6pj9p12UEjfW524Q9JvqDE5fJ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+XceeyI2sqeXQ6eLS4plRKxNrGoSsIe8laJnubRgCzY2PlCOuRQhsMdOnFFSd6o6WUjd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N003R2bTXJ/V1IS4slagyUrgSrgSrgSrgSrgyLhSLhPXCei1wO6OqzXOQ1FSsbGdRWpy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zyuHKi2QZb5brdWKsVurKysiqZglnOG0rkKOn0ChY13AuuThXIUy+nUqdh1MDyMDVV0Y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zMVshcITPCbVOB5lpUs4eGm7b9cak/H491n5042EfY3v7A71P7bMbp+wTG6nSkXQ9LI2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jQranSOsE1EJrgC2UJsjL6mlWy1VCdxnARyAmKRcJ4XDcoiY3d1ay8AJt7UmoFvbo8ZD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6RldX6Gpve+ysmtsP/psinn0DoBQO4+Wbfy5eT8mfFf0jQ/eW6PHnM9t8rZ7oNVirFFp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WyttstlqC1MRkYuLEuNChUU4dzNOucpgucpbc7SrnaUI19KjiFKvqNIvqFGvqdIvqlKv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q9OF9Yp19YgX1mFfWol9bYvrbV9bX1tfW3L629fWpF9akX1uZfWqhHGahfWKlfV6pfVq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tHEaorn6pc9VI1tSuaqVzVQuPOuLOuLKtchV3q7lut+qiOmV+t6sAu+VLC+pmcdaAT+6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YD99nb/53VIbVTdoHfna6zWTf+Qr4xDNH+5H4JXjkJHAuJQ7v7U77LTpcDuz0voTatqv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Vb0x9gE9u0Lw9krC3KxWyZpTZGhCQlO9QGkJqcdRebN7uPygF3VhusPH/HSP0zSt0iP4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xim5vDgyVCCoK5epXK1KfDMxGCbTpetLlw3LhPWh6s4ZC9oonSqanliRLgtTkC4mSN7G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eFz1QEa+oKGIShCup5WuoopmzwTQK5W69S9S3W63W6N1SG1TdAkITyBSVmiL63MvrlQv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WJl9WkX1N6+pvTsRLk9zJWXy2QaiFF+Pourq6i+T/iPj1NBB6m/uE4andHbqHym/b5sF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5ebu+DWCyO5JsB6GE3PXcrW9H4HeUnVG+yd2KsoBdWRGflpuT36gQFqWtXJRuh1A79QT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KdkStWQQQ75s/Jl5Hzb8ZHtjikxhrl9QjCjr42y/VGBfVgvrC+sL6u5HF5F9WkX1aVfV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oX1SpX1KqX1KqX1KrX1KqX1GpXPVC52pXOVC5yoXNTLmJVx5VxpFxZFrcrlXV+iy0qyt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JWhy0FaXLQ5aHLSVpWkqxWlaFpWhaVpC0rQFpC0hWCsFYKzV6V6VcLZXC1LUFqWta1q2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ytS1Im/TB8hnTwSVU8NJHQYZGn7F3cJvbe+lWIMP54/gP2p70/5j6W6w6Z9xHY83iTTz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1I3jVEh38tbt3TfS9vrhG8k3bD/VXYh83nUxnpfIPU1fEkXQ3WmzmkPD6e64bmr1K6ut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+5O4UnxYNMVUNsL9UD/RLJ92h2LpJN6ZullI7XEw3bj8BpMUEkgXFkXFlRe8rW9XKuVcq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wmtujLYFfo+Vzo5PRNdbZWTbsMGIuCfSQVLZonwu6fBUO0zrghxC1KfemFrO0264PjmA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PZnw9l/xb8Mv/wCT7g+b/wAWTBqMrsmCyJuQr6WRBfJzkNk0ajK/UfabvCNntCkPp/r5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yLW6WPhvG4iAI0WPnrPagdoY2VumM3N7uR6B2ugj0BBEpqKaVfcuV0T1DuOhvz86m6h3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U8N1TpWlaVZbKysrBWCsFstlYLZbKwVmrZbLZelbK4VwrhXCuFcLUtS1rWVqWpalqK1O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qq2qBiqtRWs31Fairrdb57r1L1KzlurOVnKzlYqxVirFaSgN7LSFYLSFYKwWkLZbZWW1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stkVUQax2zh+WpalQ0stdLRUsVFDINcWnQ6T8j03uNh5QUR+60WTf2zN3Up9dQ1RQyRJ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CRjtMhFS+WaGF7CwpitYN+Z3lhfYt2nnKwjeasdeRu8S7oIpuVrq1i1y1BbKwVlZWQXm9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Ws9FG/gVGLx8Oowd2rDw7RHRR3TH/wDPgr7mB2/6zp9VME0ekhFeM+2Wq2Y7lNA0vcXl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Kt4eKdF0EwuYaevjnFfh/BQ6o/yP+S2Un7boETyiCBnB0BHtT/h62fkTPj7p/de5/b+m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F25tZeXehg2DGEo7uldpHXfoi3i7xvUq0+lkdy+OypWaFf1wqaGR7pNQVuHH56POblQy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RxLgOZs3qCb3PQMxlI7IZf26WodEPyPd9O3QE35eJmwywzsaJ7FWKsVpKsrFWVirIN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pC0haQrWWhaQtLVZqs1WatIVlYW2zFlstsrlXV0V+lnWxjFmn6vHh9Q9DCyjhzAn0EzU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75+LZjM79Qz8BWVsj0AXV0E1mp6fCyVGhavp5Kjw2XixYLrVPgtGxNDY2DLGabg10gcS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/Jydsyn/ADQemKo2lYhGdbS5UbnB9L6nMFonNETiohvImfIm0zvTP/8AyKgrBVIbyx9k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5W9gK6GTF3dXi7a5mlYp93DMK9OGW4j5ncCl1cPC8CN54XWqMZh5jCwo/jsii3K/W3vpu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h2nFf1A3Ti/SVeyO6oK8wKuoWzMzOUf5Hd8r/b0Uq0Ui0Ui0Uq/51ppVopVppVppUzgD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o/h0SVDGriyuRdMFxJwmzsJ6H/uOlxDQZnOV3lHUDxZGpj2vy/sF5ibqdK7UV8QTpYwa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NunvIXwaTc+3GLBn4pPhUD7robQU0No9ItHunH1N2Lvi6EONT8vZiaCo+MWtqahPmfHL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r8jKXvlZD5Hpah0RdyqH1w3aGNkJLnTPWKBrYsx7fjPvlcjosMrdPna3R4VrnA2uhxjG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lcnSSOXdNc5qFVrUsegZjt5Q6bZbWz3yK8+e68JyCHZXy8ZbI5MY4p7dCjYI2tTQrJi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EDJhiVMaOV2GyuVXTyUyugvCb8/HiI/9MnpgrD91xs2i1OxB02hYe1wjpdo3H7MhuR3p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UqHd9UVhh0Uo7tKCavAQ7+6F5TflUbiuZelcdWDfhwOBg4GIHjVGJus39P8A7gO/6+7a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LZOaFpyurZheZDZuZ7YKeHi36qZpxTqCvlQ1jqV9fSNqGdA+TlNKIWMqmOXEOnlVyoXK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LMXLMXLMRpWpkD2uLS3ppfxdbfl5Z8CbFEgB8jpjJ9qMTts+oujN9ltpT64E1we3KX8v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QC1jJnsHHcS6WztGpsUmseQngX+LLJuyAumjUb3PfILWAG+oyuu73DsyIXXdj96qT4W+0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/wBTTdzRdgF1P+X2O6J0h7XRKnj1nG6IUtE92qn6Rk1HMIZhFEXNs/7npHZvbOHYcTU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yvGKfEK/X46NujfLyditlfpIuu626L9FNTundHHFSxwT68Q/VFvqOQKPYqJ+hPGhDt0H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g9unwja6srG68boWzYwvQjsuwHcjcd25N7xKE7akEMiFjI49RKApWbTYfHKp6eWDIJny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GdX8iNUcDn09W5l5aW6p/xTu0l6aqb4zd2d51JuykdZ1Y71D7dI1NQTUF585nqur5tT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nib6AOPgbSDJT+qtrpLn9Ofmk2qYjdn6gj4eNRZ3ysnNRB6Ahu5xu7MqjdbEf1e37/Q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9PCxOtfsu6w+rNLJitHmcnLEP26a5zU2pcm1EZQ0uVuu6dDGQaROgkblS/j6x8gm9sqh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eKixvBJDDFqERbqjDtDGu4T8pvln5P3ZnANbxESzRcue74kHiSfla7WB3eBxNitLUWtW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0G2goMKIIWs292SRukbOib9+L1T1GwJswttD2hkTW2AH2/M/5/Y8y9sWefqmGtc7BsU413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/fMZD4tG1kXNBDZChFExarrAmAztRFkCCsV2I6e2QXnI5nMd75HdDo7ZnsrLsvKGRVLSc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aSd9MdM2NScZiA3HZxQ7EJrriyHt+VbfqFr+fC8eMj2V8o4LJxXcWTDdeECm7rsYSonB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aGKKMsTu4/JMCCSCqnDApWPifH8md3bTM/b1P7Sb5Q/GP4PNzA7am/FYF7u47U/wlTfl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ocNVXM65Q7tTU0q3SfaagmoK+8VnNnh4dbhPow7Dn65IvTHVu2/Tos151VFMft/q9unF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1BXy3JtYyfGWWSood88PwyorViGD1dDG2aQGDAqipbXYBPTw0uFzVVBG175JqCribg9U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9q/9r0tne1NqgmyMerdd0bOQa0eyE3J50x0vaRl40wanPjs/jPiLpw1GfUeIHCkddiqO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yAFGG2iYXETBwdNsx7A2P0yqT8uTuyb26Cj70EYkcC6FUwHPUW89SbqU2kapvwzXLI2B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6TmB6ransgbVYvPM4QVzDU4Ze/sN6R7I+WYydI1oGvTw222C8WTmWh/Tu69V3AX1LE/n4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O3gZDJvfyEMu+ROdjlSUpkFTUtoWuc6R6Z8q/fDB3anG+Qy/sETvHp1b9HjI5hecv69s/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b5Na56ipZHKKNsaebqNl3HuRlDJZcAuFkzYiO4aHNQfZRPuRYCSrjjT5p6hNiZCr6hK/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Q033U7YyMZK2XD3MLfk7d0e8Em9A4Xmpj6Au4i7QG0XxkK8xGweuz3KFSGzqdNzCCam9g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dghqiTwKiPEah0bmM4FHI6wqTeTCfRRwfKiddfrVv32FUkD6ueP9PxOZiNFNh82E0Aq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mfRVUETp5ocBa8YjRzUE0ED6ien/AE9AW4xhEuHigpXVdTDgdCW41hjsOloZOHVyUMVR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4Q1ks9JwSKzBqIrE8JlpaqlaYIY5GvikwOClkjrLqlluwYcaaWENbiFJVyPX6poohRYfw6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P9Q4aKCcofGt/a+w2R7VDM561rWtYvqWoK4W2Qyadjsejw35Kr/bsOkVBcWePg7vJKSX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NDTF6KhVP4znUfhts9nFT2GJz7scNhE25bpDS2wNwVL+bI9k3t0H3y+xvrWFkrDd53d5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n7s2EJaDpuXfP2G/Jm9ZVV0tLXPxCsZHilTWu9lvS3Id+ofNBOc0IOJRF0Nl/YC6DS5b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/Tva9ymN1LFmmOfq7590F5y8jI9+67Z+AvHTZFMh1ANjKdgdRHT01LqdV1fBDruciUDs+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gh3yPyzG2Yz2AKOWnZec7Ibrzl585Ddxo4oRosH6b1Lfvv8Al2a1FEWQTXFhbVXTJKdC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Rh4IYZFHHG1SO9WvUHfCq9M8jVM4MjwgXbUbJztLoX6nVNM2VSsdFIzs3ekideen/G3a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zKj3c3ZFP2Pddnzn7vZqCCaggm5BWR6r5hBBNQQTUztc0tZWMMv6hfJqklOw9csRIpvg2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mb3/Tr7S0zt/1aWfTsBd/w0rt/wBVyh+Ifp5wFXA+zv1W5jqD9PyBtfE6zsdc36Pgbb1U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QX4wP2sGqGRYJR0EIqodQe6YvZW4xUVFbAap0dHcKoMNVXcjtT3hVbilPSqOehrlBCxh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GjVO7QcepJsSZWUs1JKz4VX7UJo1IsI66f8AJvqjwurlaMDrkym5Rq1q7VrQlVcWxVDb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4QUx282mWKOO8HJo0+hpOk6l3UW9QVU/gzqPweBZO+6HiN64Ed3dydzuCbt8z/l6G9Lv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pvTTUA0zN3c9RBuuq3MnzQ7f389A6GfKhbqxSCSFtfPVaarFZ+Kj36gh0BD2dTWuu4rR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nYIzNsHPI9N9dlUyFR1U8EkbS8Mp1E1rFj5vW5W/hDr2W2RKP/NDHKWBUss7y+VsMTyX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BmLIIofIduna2Z72z85EZ+fOXnydlEwyObHHCKAiakYS4l44FRZ9L5k7Q95vla4tkCCg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0sBv2a16DnSOqH8JBn2ZfuTO/Hij9FPg4tTT7mrcsJYXCR2k1EQe3QWOB+3GfUdpHOvi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93FM7g3yfuGFSKoK8jIIJqagggivKdn4V0Mm9gEEEEwJmyxcfbnOivDrKc+mnbvB6jO7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VOzizQU8NG2F+9XSRVsJHCUD7Oq6SnrYqCgjpECAuBDVQUuGRUdXeygcqmFmkOstMc8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aH9OVNLHhzXwtr4a2GV1ObqppoqdrJSDC8SNxelgcGupmqnqqVrsZOGVrKQ0ULaSVjhP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G6pyv1cxhw2M/bnP/OgbLWrtcjGEWHoj+WDF/wBShsYXguVeP+ZrnBtwHWIVnqz1X012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AE25kc0sLLXNLC5fTC8TUlTCSboot1NstS7KnH3lP+AdsnjUxhs3utJCsQmgp7bOuV2LB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Pv0bGzOldqTdsOo9ixmotuTBa8ji4u+d90e49mHSVhu+KQs1OqIryVrdI6hkOw+OY6bo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ar3ytdFtm8RjA6Y3IQcnFBaVOw8zXM4dbSn7LfkCsb/f+Ojvlbo26PA6/HR4TbapHmR6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1WSmR6JROdHQyvgHboKHyHay8o9J75hHtmcj3/t0C5TWiCJUHormGRjyGiZrb00XqZKd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ILOamgEiNiFPdNpngxUNU8Nw2pQiAJFmm0Y3nq5NoKP1SO7Yq7VLhQ/4JX2FQ7ahj4GH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nFanriyrXM5/Em4zXStTeIG/cCh1ZAFN3acuzpu8g1Mb2CCGTU1MTek9B6AgggrJnaNY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2lNzA1B4jZ8jTmx/UERqMGbSVSpal0kcbxcTtjiZUVD5I5FUVMjYaDnI2tKZNpaZKt1Z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0bRImSPYzl8S5qtllgoW3DrItC/Tcv2cRFVUtihnCg1tP6pknDxKUJG3ZNR2LonKmpqU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J1OWteoXPCxGkFa8YZTgHDYS2b9PxEVGEVkKOxQJCEi1NKLAiLFnyw18TcRrf1DI2VmOV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XAoi6Y3Z7X6XDSKtt6emonTx/S43N+mxNNXRFpkwlnL8nJo4VeqdlYyctZUNfQSXbBM1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qfRwlPoATLQSsUsZaRpVMNlMftte3h8RiMjUJQS+3EYNbvTxAQXHdEp4C9KgbaNvap+e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AS4hWeirMKEV1GCKSUG7tqOk+LCbwDVJGSGG6/8ArtqBFybIezTQyTOwjCp+Ygp3QVzr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H9QX9fGYzLg1cRXJW3Q0XTOG1hnT3FxyuvNtSbEVTxhqvrxSakdV18cfDTBuAsZ/9h4X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XQV75W6fOXlW2T+2VHGqyXc9yvGeET2pRm3uch8cu/RfZHIWv0+LrxBTVE7X0NW0mCdCn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vK+kYiUymkppHd2C7637U9XaKvvG4iLh1dONBl70v45O8HeVtx5amqO75JavkDJNPMY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t7SVLncSmjDFUutDhrbuebSV+89BtQTOVHEamuxCYA045msJ9R9L8TDec2QsF57InY2t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Una6jl3CCCCCCaghldFHoOXkZN7t7gJoTQhscWqXMxKG5Tiu6phYalGbvh7tHEgBcFdC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ysU1EHUgEWnTpcgHJwdeqpnTxSYPOF9LrF9LrFhNLPSzPldbiOTJSF+pnOmjzYVC+xw8g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ZVRHC3VygXIPKlihqFPgVJIKjAaqNSxyROQzh0ulfC4HhuTRKxYPVh5klbxDwHp1PPpc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DoEKYazFh6bLQqme3Xx9zM9B0rpZpdLhWMQncQJAULFEOz2KdRxyqrYI3qX8oBK1i+9h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btdq2tdp7gbRtMmQ7VPf2XdfnS1DZFbkg7OPpawaeH6ZmRwsnbpp8OBMjdALXhrhNEI3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nhp8J0kEezFLNC2CurjLhxvXGXVPWnW+p/P1n45XXqWtGCo4WonpGRkQeV2Vz0MieU2F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66umfwsXk3qGBMWKm+IIdHhdkChmeq6urray3yvsroXtpctJXDcmxHUH6RwpCeFIuBIV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LrgKGskhXFu2GlfOvp0qGHzBfT519MnKGF1C+l1K+k1K+j1K+jVS+i1K+i1CGCVC+iTL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gyL6DIvoJX0FfQl9BahgTF9DhX0SALDKfkcM41QG81O8GSr0RyT8OJ00qE/02nkkfLIo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1vrBDGx1MboZKscPEJFTD7D1B8pBYf8A0e2zrlYYDGYAE5XsKaR3NyMtM5qpPWq13pw0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F6cPncsEPCbUSl7qVgpKGhu+nl+dQ3WzjNXGC4wXGXHcmSOe9x9XlnbdElepbp90bqOO6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yCagmlDI+wEEE1MQamD1YjPytEx7pZG7CQpo3Yr2ET1ACTTHapj01GlAInM5br1Ldbrf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7kBABWavSnQwuRoaMo4bRFfS6FNoaRoEcbD5W6N8rhagrrbN+mVtRglFMqj9P1LVPTzQ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3t3URLVPDy9W19ptV1iHOQzx4tUFrKylcow2UGN6oKZksYoobtpoGSSNZrMIQiYuALnh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aXmHMh1PbTh9Vdj3jQ03KIKZqaK9rY2VVOyKItDlTgGF72Nkje1w0BDZPaHh8bmguanE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IAAQ7VXs+D7DcmpzXK+9ruTeInsfInNlcml8WEhgK0AZP3cEz5RnS01C01E0bad7FUvg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+E4VCI2UMHE/UNNHHVyG78yVGySVMwOsdSyRyxOL/AE6k5yoqTDmRMs9swCsXwgGNyLwE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tydSVQQimc4GxBV0LuQhTQ1iuroFVcpjip3VNTO77MwqJGvdM9xpKh0ErAXCtpamWrFB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WL6XWlfSa5fSKxfR6tfRqtfR6sIYJUFfQ5kMElX0N6+hFDAmr6DGhgUS+h04X0amQwWB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SKNfSKRfSqNfTKJfTqFDDqNfT6RcjSrlKVcrTrl4FwoAtEK+2Fdi4jUJ2NOMQBlTdal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0DtSuc98t1urdG63W69SN8t1vkbkaRZzfSaKscIKOrjdw6haJ1pmUtM6pjqWMjnYv7U0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4S3hPZIS9YkPU7cs9NM7vB+So2Y0EvdysSikw98lLHy1TUUslHK91095KwTDyI3BzE/t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UneQXmO2G1TkTwcGwmmM82L1PHmDBBTkXcflUR8ObK2UTg1d0e7RkU7KVOTJHMkbLvfU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ECgcz1DKytlETxNQuzvXxiWnYGiYLcuaLIIJjlCd6RYgzLZXC1LVdaldXWtalqV1dXRV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d1dXV1dXQKLldalqWpaujfKysVurlcS7ajCaGoVR+nJgKENw1v1HC19UwsKsxDD5qe4M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qswx0MeA+uAzPjloq6CNPxKFxgrY45qiJtRUCksjSEpkUrE4begJk1Ox4xCFCqZrrql8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3OczU5Vjqx9LLNxaVU+0dULyQbw53TmMcuDGgA3oCqfj7J9hvZ/Y7NbcLsYR92ybpWkK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wlrYEzcTOCD9btEjRso3uCu9Pjne7gTrlqpctUrlapcnVLkawoYfWlPY6J1CWuqMNxp4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WNwivmH0TEF9DxAqn/Tk7jSYNRUp1kIueuJNfVIpoI5wKKjjUTTrAsntLi86QcPonuGH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kLiOXEctbk52lrvpmqSioXu5GjXK0q4FMuFThaIV9paowsWYKqmw1kWG11S6FsusKGPX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YqXUUXbk9F0XK6uroAlad9OQyL13yBsrlXK3KFytK0rStDloVl26NK0haWrQ1cFhU1LB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lDHHFTsjK0qxQuVYqxVnLStKs1bKystIVgrWW6IRFgu+VlZWW2WlaAtAWIz8nRRq6tuz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KGYNa6V/ArDqpGDUaj0w9zF+WqN05xpqdiA9OAHjR1GKwUkbnFywTB+dEeF0UbK1stJD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klNsJj6Ym8R0+2Hz98Qvyszxh2HYNDqlk9c02zSbI03Nn6QSvo6fhWlfR19HYqmjZTQiR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CXAUsCfFZf8A2aEFdRK6ahm05HqCC8A7xtunNsqX8szNLw3bGKtzaaEFDUmkhakHIOKa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rZw7LhhcO64SEQTWxOdwQuCFwQjGAjG0K8RV4003LYi5PaI1FHxFyxRhLRrZdjRI40pX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LPXLuXLvXLOXLuXBcuBdcsnQOWlqY1hMjQCGsWli9C1MWuJB8RWli0NRDArtCaGhVMDJ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8NrvuCQMxLJ3ZrvtYERzUpAnboL5HUt6SRjsEE0K40K4sKE8IXHhWuBHl0OWUXLl1cxka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cXQeIqkV3AH4NWl+4TwxyboY3WUCVqB9gKp+Hsu9gfF/Z4ur6R4pvy3VNCyoUMMclVK0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p3ERzthmJEMTVI9wZa5jCsGrCxwKfmVx3ISErWUZCo3m3ENxKU+Q82D92SlgqIRHHEpi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yLnrU9cRy4pXFXGXGXHaFHPHLJGQECrqbXItFkQMuJqcInWnrqSnTq+uqVym8bdLtsts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yO0tLDIRRUqFFTqGGGKPur7ZjIKwVhlstkArLSFpunaWq2paGBWZkAFZaQrDIIK61dN1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VrrStC0N6LLZbZGy9KuxamLUxamrUFqatYWtE77IWWpa1qXEXEQfl61um3X6jn11cKd8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aNE0LtUus8KMv4Mm9BTburUFTfkqO+L/AJ4hcpkr4lsBA0PbDGIacv0rUx6mpY4Yqf0w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xUIsqr9jJ8nx66uvlNXXUcYjjmkbHNL2mO+Gn/qMTQeC2/BCpYmkcJixCKM0DFHk3OTt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nZNzadwm5+M7IZf2gUzdoTaVzRKya7I8X/ZQ7BBAIIId6c7wGxjN2yh5lPFR46MNYSaW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uXmXAkXBcnsuKWEXJe1fc1S1GhETVRhj4bMpYGSJsMkbl56tfqyOVrKytuArIDeQlsmm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yINy2xsoChBC1clSaTQ0NpoIplFI1iDmFEem3owyAxYlXMMdS1Vu1Vh0bmfp7ZbIi6tu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LDWcR8TA6kdGeHDHOxpD1NDWNijj/wDG9w19nbFds+6BI6wqj8WV1fK6JW2T/YHxcn97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JnAieQocVN4iDStKspXoB5TGFABYfKXMyutQXctvpAKYEY3MligmklZh2IuTMKgaIIIK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ZbLS0p/AYnT0C4+Hoz4em1WHtTayJCcvGoqzk1siqKmmgTsUmenRT1Cip440SSrBWy2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nAFFrVYLQtAQDQtla+VlYKysFbK3RsnPaCbuQACsrCwsEXBahbUta1hcQLXdXut1cr1L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FWKDDfS5aJFw3rQ9aJFw3rueGUWkKxuGLQuEEQwL0LSxcIX4W4iCETVpbfQxaWIcMjTG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cFXFvQvtouauLtrXGT6gshc5z3xqTZeKSq4EtbHzEdDL/wCTu7UC+NRi8GGi7qg3f2VP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Nkzu6+unifUz02B0TWnCKR8b3aWNl1yS1D3YzWzvf8Aqjifepqd/Aj+UvqFN86of8s3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dUv4UWHjj1dW/wBUws2E2QdqaDvcq1snDVENk0pqamZTFSlR/lyHfwgh2CGx9my8O70/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RuvFVdv1BtQUzQ5vK3QpJFy0q4Eq5eZMo6gmGgnvFREL4rUtSurq6v1SOtUBaQtIzbM0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NNwwZdo361USmMul0yMl1SOdpHNRoVIc/wDszspcpwNdkMwFIA5O9BsXuZsMrId2d3/l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wqOZ7E+pYBh72SVdRRMqUcFkKnwuqjfFVN4RoGcT/APr7V9AK+gPVXhboRFgMjozgbgjg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paYUsVO27bKytcSUUMiFFpo/ppTcNiu3C6ZfSICpMFKno56dcJ5XLzFcrOhSVJXI1a+n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0yuX0quX0euK+iVi+iViGB1SGA1S+g1a+g1aZg+IMUeGTKXAaR6xbBJ6CPr8H5d0O6g/H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q60PXDZfSFputDFpaogQ4BC2Wy2V2oObeWspqYMxuI1MeP0TlHidHIuLG5WurIq7Qi9i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T6anKFLRIQwBBsYNyFxZ1DM4qqqoKeN+MSPT21VQoqWONdldb9RtlbKwVlbKwWkLSrFW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ixwPDeVwnrhFCJy4RXBchA5cs5VB0mBsbxy5XLoU64AXAXBXDC4YWhaAtAVlbYNWkrSr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2vWlaQtDVZqs1FgWlrUbIDYrZXGW/RxLHXc6k+QriOQeSnOdqaimG69NjfVZBqMnqBub7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Gkl2OzcOncFEni4gdYyx3FBVmF2IRcCqnZeaHVHLSajUUDdNPIdyh+OEXpaljaqEYdVa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TMhrCfTDJM4SXkVPeORuCzHFpaWaTGp6UwxVOJTzvLy9M9UkI+9MLsq22qKjanoB68Wn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xHTDWWqkdrphkcgnfNiYggrqYqXvF+YdkFdBMQzb2F009BVt8vDwqY+qL1Mq2WdQFVXb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qCBQKYUwouIRkK4hT5pFxHOb3PEAHFC44XHauO1cZq4gtJ+7aeh1w1szZooeI6GkN6eo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XtfqeCyohP8A1vlYwmqhCmq4o2MILWdlL2HaoHQEN14OvVDHpHnIZM7SMtNZaFoWhaCnw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mhl1z3bVVrVzlcUZ6wox1DlLSaVHFK93L1KbDO0k1pXDqijTyE6ahcORWktY5DPdFt1w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ADVV4hJSVf1mZHGKhfWqlfWapfV6wqTGa9i+tYivrOJoYviRJxPFl9Rxdc9ixQq8RKNT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QmlKwiV5xGpjFRSuFvY/t4tuVHtGvpzV9OYm4fGEKVoQgatKDLrhBcJFmlCMPHC0rdBa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1cw0JklK2WjNHDO2seS6dpWumQmpQuZhC56Bc3TFc1To1VKudgXOtXPhHEFzt06XWmSM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1k6Zh4amwaBwiuFZcNNiJTae6FOFwFwQmwNJFOxOiYQKdjFZq9AX20XsTXtetTUHNWpg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9W/EIRkKaVxFxCi9CSyD0ZSuI4i8ikiHEY2wBIXqK9SurlainEhXKC9RIanbqyZ6QLop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iZaVFHTp3V97okK4BCJV0V3zuroi5LUFbe2x2JbY6iVZWQ2PY7pwVtz2759kUGhVUxqq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GJ2pVbLKmlFRTzd2XjdQEfVJRw1e68xDeM6YZh6jqthA3pi0VcYLXwv0VTw7VE7QQ+4+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w6KNpkL5IAox6pERxcRxTanorU1HGHVNTP6GM2TlF3w3t0DvUjTVM7tQQTjvMpVD+VBD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NWyOX9UO7e39HDaA2kpj6awb0w0vqhdYhFrxCl2cxNQ7hNTUzqrHuYzwghnJ+P8A+jel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nCxvra4mU6XzV3GkkNxJEZZYpHCONz5JKXjWn7luTtwpkNvaducmXcXwHVoXLvXBkC4E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4EqFPLc071wJFwZly8q5eZOims976V8AbUs5UrgFcBGmXLFGlKELguWcVyZXJlco9co5c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JrklHAQsdjLK89gArrZbJ9r7L0JgaJHcDVeltekUfLlv2V9tHRZp9OFH/wAm3vWC1V0+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6/i64bSuE1cNgTGMIkY0ENC0BaQjpAsAtTbHSvSvStltlYLSEQEYWlCGNGGO/LRXEMVu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pRKv6i4rU5anK7ld6u5anK7rjUvWtyXAhNBK0m+hACzm+qyCYrIjYZWQ2VheysGrZBEh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dWzI3Vs5v3xFjkAu2VkVcK+QK/sj32yt0ndDbN1l/YK/T5JRQ7nu7cDddkS1E7opm2d1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C5w3WLSmHDmbIp2xhUrVGdJk9cUN21MrtTfUqJw+pYmdNa3s0XdAy5k7u/MWrCPlDIjW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Six1jnMqqaUgNtLUQwKesM8b3ajCfRGLMjG8qjbpxOvOqWun1LBYdMb3Xe42BJcW+lmH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WoppJCxMacRYmIIJ4UimTdpUMwmpqOTEExBWTu68R92d7ekofOkPprPxx7K11o118P5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jC8LxlLHxGZDvnL+MIFHMi4YGshmO8ZHMVGrhHeGm5siskarlslJy3BqGGY108WrEoDN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YofFWyCugv7W9Ryd2YRqWy87IWzacir5XyeU8cRrWGDE6aYTR9MuxvsNSuVcrUVey1uT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1EPT4COV3J41Bt7kSAniWbxSQapXrU01KvKryK701YYbYkz5Yky2IL0qy0BaAtFiUETc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5LovC1izn+lritZV93FF40lefStlsgCrFaSrb5WVt/CcrC2kEm3sXXgq+ZTdst8vO6IF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nBDqAz7dPkZSfv3Dfz5Tth3A7uXfIhee3U4WOdyF4uiEQmhFAWALswivJVt901Fd0TsD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6vKHa/R+oHWpspFAVLuw7OYfTGP8ApabvOoimP/fjXpxdqZsqM6XTbvqBadywyLhQyr9R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Cm4ZWSmTkMMpALDCKqmkEzXtqqh2zW6W/wBYx65UGf8Al8QfoqYWmed/2YGd6p4aqVht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eR/CaJHcRodeKaOZ2ONtiLUxBBP7PUnzOx6AmpqOUfYdmK6G6l7j5KLdDt3Y4LzRneVt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KQ3LEEE3u1RqIZ+ESgVdXXnN/wAB28HsEZGByMELn8KJqDGgkXDo49DGBjHMa4jYOpYH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v7DPsqjtdeFfpKBy7q100fccNTTs2I+sjfIK2dsrZFWWIs+3G8CboCmyCJ3COycrFAb2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w7ZFq0LStC4Lk6FhXCYEWROcaZjjybCI6UMApnLlXrkJnJlBVKhoamOrb88YFsUtdaQt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KhaRIt0OgDbo0i+VlbbId7oq18/OliN0O2VsrLdE7Iodytl4aN8z2vlddnbXy7ZkZ2yv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Dv1Dsnb1p6CgLIG2RKCKt02y7qytk0+k99syifVfYD0d15fm42Fl3X9VZbK2YO1xmcr2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OvOMnJuyB1Mcmmyb+eN3/ZcBsJHG/UY04221gy5eeG+n9ScPu8L7jfS2nIdVQMkxPE3X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modsPreKyqi0VDEOzPm/46Dz+Nu/68Dg9VQ/VKE48Soa1zY1/wDOGWJx0apaZ7ZKiBhj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LAghk9SFd5XrxmE1NR7JndnaNO2UBuqhR9/60/f/wCbPi4JwVOdLvD/AJHaMD7NJsmI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HLw59lUYzAxxxmoTcZqAqPF4JEx135nsPxp+7GXnN2l1E6a0kR5muc22oXcbCBj3UUEn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dwzIqcwh8fCNebp3MtZE6pmgi1tjaS4zAk2sgFYoJoQRtl2RC7pq8x/JA6ms2krLiJr5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zRO/hw0s3FDHz6ai8NKJ7xyvc2SPUJdepjpHRwVGrVh+qXB6eR0iZJPzecvxBuiEOx7q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7NG9axj46ulpuWbQxX5WJcsxcBq4AQhXCK4blZyOy4jVxGJ8kTgJoWjjROMZVKf+ZvfHR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Zd1pCsrFWOYWpyb7HdW6bdHY9dlZeMnXR7fIN+ItrOXjcZ3y7HIx63abdA6BnZHvsgrZ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O2QKvZH965eMjndA3JQCunEglXQy7obdZN8tVi46UdkSSPDdRTlZeDuiE0i99S7lf2V1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9nC5Wk3k+LG2y8N7183M1tlZEbHvF2fsUD9xgdJU6Ga8GiZJJ+o6TiJvaEfemOp1Lu2I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WVMnDwrBtUUWNxNGJfFG2obFjCRw7QxP41IxC9ovlNsIhd2Ini4lCOXpGnU+Z2gUbNcj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R+owgmpuUqkKb+V3dnxCGQQQR7DKMqPs8eiH5VSjX9ItifhGbBwTgm7GA3ZI26l+DW/a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RpqjX9cqydlNFWVk1a6+lU2GTPa+lpgpKAsp8PrJaU007Z4hke1rRI7tkD461rJI4qMT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c2KK9R9xGXTUlz6WqqXBkMrnNhnACfs2OV7KGq4rUfnJ+LDv2OUvzQzGQRXdWV7BvZD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8qv9uPuOcSaaP4kXDWtALQXtb/zyi7ah8rBStbx5GMcmgcpMXEYbIBU4e5oh0jVkD6pi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E6Rq1sXFajLGopWPOWlVX4qg6qQs1HhOXBK4K4DVywXLBcqFygXK2QpkYww2C2RKD3Rv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g2xbKy0rQtFlutQWtbqxW+Vlbr2y26rKyG67kZjr8It1Isu3RpXm6BuSFdG6HUw7Xv0nq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odXdcMIIfvj3QCtlYLyTZfLI5C6O5RQ36iLZOLQmK4Wn07Ii4JNsnEHJ4TkNle+QO3co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NIdtp6cWnMFJHYAjKycNmJ6emqhspS3RhkVW+Wrj101Mbtivd4BFL+Oj9M0fxrHFlPjl2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NdZOa0oMbrjYZpq2jkojK1v0KhH/jhlAPVMqdUjONieIyKn3NQ/U6lZpjfu1guuyoXXiH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pmUqlcoN5CmfHMJqGYTe8fd6YqjcRIdmdxu1nbupG3XindsnC57KrHDxSFyamqNMUeZO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C4WF8srqqZrRbD5zTVGI07YHYfVGlnab5kl7VcNEbf8AomYXPpIdImcBiELTJNC0w1Di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FU/t5uI6lqfgez2ltDUFtQNN3PH26DajG+VRMGy801CrahVtXNBc4FzgXOBc4ubXNFGo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8I1T2plY6Suh2afS+T1wRxua3Q7keVcGDsuXPFj9Kc1vFN5Vd5fUR2m0ujl4AtSRO+o0j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OHB/ar+F1dXWsBGZCcqed4VASKzI7Kp/DVtbw2O9F1qOUPqbFHZzIwC1zgmvOmbTJCw6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t2e8FUX7Vq/UgtiuV0DtdWJXCWhWGdlpQRNkyQSHM5iy89JzI9XQNwOzir75E7oZkIIB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y3ych2B3zI6PN7K+XYNbdO2PY9Pm6vl3PlNsm/u8m57ZH4i+W7naQm+kA5t7G9zZeMin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G37pNwuy1BM2Z3yvZG5PR2dlZBAIuCb2dcZtC3WmxtnEdUmPP1VWmyjNg5qKdl3D+zPx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MuuZUk5GGUoNoPkfyUw9MTbSB1o6kF8E9KMShnoKqlT/AJXQJJwhwFT+p3AtlrJpaKRv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qnUfpiwoWdO/iS6rMpxqkZsHuTTYHvRv0SoZ1cfFo2dgmFXUimVL3KZ8egIZ+WKMoeod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s7N+De9rrSoEMj8v1E8fWaY3DE1Rdmj0xd5X2dxSsaqzBRM1Bpc4KoL4cKBOoOeSynbT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g85ko9aLlE60Cc3WDHK6s5bXUx0jGPbSsDODWsUbK7XVwmeFlO8KKndHV5SQzOqH6g2K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WlzHQlyZR6GU0Agaq4ffawItVlZaVZaVp6Gmyc43e66c7TMFMmfCZ5a+RxZHzEge+YsA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OZxlkmLaupe6OITzgTzOY+OVzpZZ3B8ct8YppmmsqJnMfBO98yPepF4x0HKZU+1RnP8A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WyNlD3bpUMhuId5YS9NZwootLhWhDspPiBvRftwv1QP/ACaK+jV3CB2LkMr5OJX3EWuK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u+RQtqB3y8+wEXZWVujzdDot6uyO48ZbZeAEzdysu6Iyv0HLwmDc/I7gmzQOgq2RR6P7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Z2yJui4XJyKurWyG2RO/TZWATmakfQ1+7X7AhALZHZWt0FMCcEeyAzldpTBpWvSXbpjQ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8AouVm6XuZSxPc+aXUQmkEko5EIKYentCBZMP2eOxpwyrqKKFo0pjvQSoaV3KUjIXCSK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S/l8LciUxdkXSSSaDI6VXFvEJN5VWv0URdwoGnYAvVIwNc/uQtrcRqbJvDJxY7XFsgLh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Q/mKb8cggvHQEwpif8ZFEgmJiHZqZ37TR7OQR+WLHiYxTtTFGoQvEfyk/JZY/IXYksCpB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slI6GolrY6cNLny4a77Ivp/TrjxQN3Fdoc6h5jh5iMNhrGmSCVssVVJw6dh9LHteJ5OG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QPiq3FkLy4VczoE+XS6Kq1VGdb+bK2Vs7dJT1MqZ2uKVpKttW30Bsoja+VVDnOpe8Mps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UNoonDhz7Gj/ADzD7oDfrVK68tQ5oZSi06d3e3U0K9g+rY17HNeDlMo/zjtlN+J2plQN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NUFreM0CItfPzUadUNK5ltppOKLnIhOjaTQ2EPEi1fqwWr1a7qHZsm8n6bhifFiMIhxD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4tn5Wgoq1vbt1lb6ei+V0c7BBORCA2GyG+Q2JO679JVsh6VbLZA9fc39T+yG6DSH0+8lj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em/FabK6sV2WpCyu1amJz2NXFjKMrAuPGUZokKmIKWqhLRVxhGrhINZEudjC5uDT9QYv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TEcRX1BfUHLnyudkXOyLnJVzU65iUltRIHc3OpJpJBxZLNfIwcaVGSRa3rVIVdy3XqVT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oVnWJQRyeLtDLnhq+llbAKeSqhlfhDH6kx3pw+MOc2ha4xPkp5PmKxn23u2xCDnKSVwC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Jpe6mi5JDZTekdhTfM/LFX3nqH3Le0Wm7ZCwl8iaXuXCaE0BWVC+zwirJqr4TT1qbkVK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BDoCao05P+TfgNkzszuo03vL+ZvzHxX9qtn/AJWJuzQogogmqMbn5ecY/wDbn4/pz9he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8N5xnyqm8rRdl+nv3fZEIn7Wc0zYmGeMwxH7tPIyohljidUBjDVta1qqJCYZKiM1FOZXy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UEsTpJKljHula15cDiWdZ+ZW9sp6m7YQ7VRFd1WSM0cw0qIGNSOEtNDG0SWMi/HPW2T2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UbwjXAanVzEI/wD8joS7m5WFzIBIXQcTiuRNmnu/s6Jwmow7WcpV2lBzf+HD3ueel3wd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2g5dh6EeGVY5GAT4hjDbQfq392qQF1bS/ikK/Sx/5sdFsTzKGYCcFbLvmSroE6TcJ8gA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qOy2y7Ip426jlZWRGytlcIIZX2I6e2RWm7b3FgTtbIfIG+Vwi9oRmYEapq5krmHp08hX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cDDJKxfUXibnHLm3rm5FzUy5qZczOuYrFxqpcWZF8hWp61PXqW6srKy0rStK0rSrLStK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2VsrZWQGWlWVttK0rStK0LQtC0LStK0qysn0zSnUzgiwh3hwutKIetdkSCpwWujmctns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0tHVU4ETTthJ+1qVSLKkJ4VUz1SO9TJBh8McElQ+Vjon0DxSNxamgpY8Pc6moINgdn1Z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u9XJ9wAuOmyiY23ZamoXK0yFCIlgpDeKNsappeLDSO1QPka2JtmLG4BJRDIHKRR/mPcd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vCpU/wDI3JvePtIExBSi6/tHuxD5YtHpxeMbMCiCbsAVcMavP6gZpxPx+nD/AMRWMtD6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GGB8j5n6tv0631/2d8f/AIDOb8EkjmYXVPlbBr0QUTHmVsTuehj4bJPhVfnVaOFFJo0U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Y/EmwRMlzqx932jk5PUnbAXfZPa2zZgZLgIOjaZ5g2SMNKM0LHF8Ra6akWqCJMfTPcZY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k+zMdLgMYTi2KNtVEU5P/H5zOUif8od4kUW3Zhj2iY9PiLelpf3E1W2Caml42U34MPk1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XD6WSqxqAfTv1Xu9YONWKx/+udsP0ttTfqUacSB2yOVjpv0gW6O68nUU1uhq2sO2Qzt0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urdZ7npKuvOV+gdTSAiCTnay/u1rnKSzU57lb2R8nM+/lZWVsrKysrKysrdNs7ezZWRC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VsrBaVZWVlpysrZWVsrLSg1WKCaNzK4StlugLp91dFaQpwomel3pbE08HFYaM4fhk7Wz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AQ6lI3jRUb/VPIxjqqSkpZSajEawCMJpe+YUeh1fUGtrqv7b4k4kqf8AHJ6HRnS+ok4cd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NSjikco6UptI1CFjRILKqaWUHr14hfhMP3KP9q/9p/8AyYGtfQ1dM6kqEMnpn5ndx0jo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eE3JqiUiZsY908beac+hDvjTf/IxhMCjCJ2i+VWfSux/UFMZKMfHAqoQVLnMVfiE0k7a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3UDVdYRBwaJgRCP4c5N4jCY8JxAMjgg/BHJorQ93ORSucYuLUmsHAQq2TVc5jezjtkoo5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yKSpq6+CSIdsqr5+0cinKRYG/TUHtJ8AW6mMjeykijDan11NJocJISDYRUnEIVS/RTUM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cEta2mxuzJqwtZXqudanOrW5H4eemRSd6U3ps6eETT09SHtA20rStJWkql+VN+4lb93Q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KcFtJSRPfU0oT8RoWHGaptXPDKq+tNdEsAF8TkOnCJNz+mT/AM36qH/frIXEeuK9CW6u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gMQyI3CcgrZDbotnvnfId+u22ytvkO+2RQTs/wC4V7dNk/sNm5agt3ARthbLUPkyt02z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+3QJo3FWVlZW6rK2VsrZWVs7ZWysrKysrLStK0qy0qysrKysrKysrKysrKysrK2Y7W3a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fRlPp3sU7bNYbJ5uKaaylrDJFKwaYv8AytDh8+ipg9KZcuOqDEHL9QUWqpc3gijpmPbt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sF4UlKzjVEEbwZGy8OpYBA711Qku/ECeDXyB1TCLqFqhCZkVIpw6WC79TLBwvFBT3igE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WJ03N02blH+Q9IQ6R3CgO8ouHZX9MaiVkO8Js63pKg2yHfG2/wDSxRhMTu0QJVZ2ORF2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YbCJMQr5hLXtgnlWLt0OCwqj5modsGbNOzX/AIsr5OY14exsgCDQD06G30hWGRQ6Kr2r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dNeiTZ+rixFxFPsXC1dQE2mHqpgSxpe15ic5RRF8Lm6JaOKzj++x2PiRTPdNBC/UKsXp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185lFSKXvh5/5M5S6J1PUzaX1U9GvqNbVNfjmJtP1vEVTT1E1PhTyRhrTFXY7FGaqv4Zp9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lOhDC3zwz4TUxCrw2pw+EwTGD9NC9RXHTgUhX6Z/a/q0f9h75Nzv1BW6Dkd0Bsfkdh0HI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dJVkdl3K8WII6gjdBXyZGZHvcymDtT3dNlbO2QG9vW4fcsrZYqXaWbSaVZWVlZWVlbo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lZEKysrKysrKysrK2dlb+GfixNTQgrIqRYj8xuFBubB7KZ12xvdTT4lTsqKelrNcMVZC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Rv1muMUcMdMeaZE3UrBkcjtbYGNagdZj7VFixz+HJCbOxN4joL6pKftGoymII9pFZWVu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k5MRQ6B0hBMGzTZ17iQbuTfixR5H5MPqbuHNTLg6kFjQTQmBBabqlcHtre17Z1UEdTDW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hqucpaZ0+K1z0573uoKGWqMELIYnbpvwd8T+IoC4eExBW9wod86vt7jke7lTu0VS7KWE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w6ZIxxqdvDT4ATDCY06lY9sQ0xwM4Y4f3YouGnUrDHLDelnj0x0R1UrwJGCBoWkNaOx+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b0gzqm/9FPuuYkw+rrKNvDZVtxFVMD4H4ZSwVOFfp99qcs4eL4tHqrsVp2CKpgkpp2N1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BIX6r3ocHfI6n/TLft4ydGBSL9Mftf1YLv8AK8N9grxkMvKGRXZd+grurZWVsrXTeofG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rrfK+xRW2XnLwgELZDIfKOLWZ5hELWyPXV1TacUta2Z6sm93fL/6IhFqfE2RsNJDC/8A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xMTcipViB+6x2VP2PobG/wBTLSjDavlppaY4fUUtPAY6BsdqZzuNWSlssry9tDq5SCdr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RxO0TPm2ftU1g/5Ijrkxz1YM3vB2Yoyo0EVJ39kgPZX0rqKpRQ7HIewO4TPioypu7l4j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KIWlO7t7YwPtsCamrE6jl6bB9qCtR6DuKjCaeYuwKS7cEkJpsLp4SNswdj8ZDppOaehW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5CsK50rnShWrnAubC5ormiubXNrmyuachUlcwU2dGoXMLmCppOJ7RzcinJ2zojeMqtLh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5Bs4e+76iolbLSQloml2ZRG70TYO4olqzZRPVdo+oYY//wAfC/gule4VBQT/AJ5nJ/a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WlqaWq4paxrOejoKioopjSsqXy1Qknw0sgoqJscZqh/0/qRjHU9XUyNbNI2rktGvtL0od9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TFqFixvE4q2LB2xtov04LYf+odsGf3/TP7b9UC8DhurILsgrdJCtkbIZnPztl5tlZBec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ZHuQhlfZPDixoI6bq/Rp3tkFBFdTy8IWsEcj0FBYpG7iYZA+WotkPk/5D8g/2iPtsTUx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51dRemB7d+EJBA97E9gEeE1fFZFURcwJ3QVLpQySrm477+qAuifDVR2rBSWbGx73B7ae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sZ6GYmdNDRP0z4p/6Id4CmlRlRJqKf8ugKytlZAFYlQ87Sbhzl2b1BHIJqah8FH2m3y8M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uRTO2LfhYowmrFHl8+GD/ire575WytvkQrIrwj8Zv2dlZWVlpVlpWlaVZWCsMgArZ+B7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QO10qq9XAmY3RVMJhha575QyJjWQsghJYnC9HFrbIHtMjr2DiKmdxfFTF3GxSHXRYIA/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yqfy9BT+0vbBfw54wHSVH01ydRy06exmICKRlPJUVdHWxwU+puBQ8Gsk9VF+oIhNh8lP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Ii64YXAaoHA07qVqEULGykPOBi2GfqT/ANY4L9M/h/UW+HP75Dvn5Odl5VgXI+kKy891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9sxntl2yPbuj36PC7IIrx5t0nso47mZwgj8+zZDZXObfk/uPn/tBWs5neNNycVM5SG8gC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4U8EOoXffr28GcgYrRcZ7H07i4SbPpheS257VG0ULdRnFlSj7rNnuG+Mv9MWz8W/9Kqc+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1FSv0rm5Fzcq5uVc3MhVzLm51zM65idczOjU1CNVUqujs/y7v1M7k5tTO7Pimp/ZFDvD2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RnI/JnbFfwRhMCc7esN5MNFqOq+Us03F48649QuYntzM65qdc3OubmC5yZc7KuelXPSI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Qf8AJ0W9kBbIWWn+G5FFOG2En/kUl+G9juDKToip30jqnW6OQzSsbTyRqVskjZqXhlsV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h4rGxyiSWJ7n/ph+qmZBNpfE17sqj8nQU7tL2wU+nPHKOSoxL6JOg6poJgaSrU4mp31W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dVvdiUXro8YAkwaQEIvqFxJFGSFrctT1d6w9vFqGQQsOLfsn/HCxag/U7rUJX6a+OOC+D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hO+SHbqNkEDsu6t1lXVuk59unVsF48W36TsSrL02QGdt1ZEqnbrb6YInOMjj77PlJ3Hy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6puirjUaYipXWVU+0Kj3XYafuSfmGzpN1He1NGZlSaKV+OYcHR020cjruph6qYap3m80x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hQbvcPu41JqqoBd+Lf8Ao1AdozvAoE1P7P3NlpWlaVbOysiEVMLt0aJPPi3S3oamJnZB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94yh2ePSdjE5ArwxVzdVNEE93Db2T/U6h2o6j51ksofS1NWKiaaWSsw6eWSoZV1PHoZa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yCapNXNU4hTuw6WeZzpDFXSHRFDJVvhw7i65P23vhX29zx0nIqywf8XQ9EoIdZHqnFp/0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+Tocndplgp3R7L9RzOgxOGvYqsDEGHDXqF1RA2emaWt9J4x4tCfuTjVhvDc0OsHG937o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P4EgxN6qq3j0knajbZn6pP2Cv00sVF8Ek75DI7G683XdXXkEFW3XhX6LdN8ivG5zt7Ft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Z+V4tdW2AOXgZEpsdxGxlPFJIZXfwGfJ/dvf+UfbH8ULFNqxhUaYvFQsQdaMKLvGNUrB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w0cWifpDddS3CavQ7GqR1HIO9O300ptIflOdmbMl3MA+xR7gfKpfxJqUXdi22CKI2MG5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7FkRk4Jw2n2CHboCGRyCao15CcE7uz4qNMQXiQbtNix6G+Uu4baIRSST4i8+m29H+zm/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7o8RfFxKmk1Uz2xvCoDpxTD61sNPS1DZcVja5j6J4gaKd1WHVWuggGmno/lL+36bK3Qf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tFT0OIC1xriRrjRLjxLmIlzMS5mNGrjXORo1calma9UX2f1CakB3MrmEalt5HandBRUyw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/bCWB0LaaSIyCFs9cGO4jnsqabjOfSvWGP8AXM37NVwsMwxnLTp8b43NjlJ5OdcnMn0l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45nNipgySeD8v6qOxX6a+dbvgk3c7ZDuO7u9xk5AXRysuwst7ntkeq6GZ7+w3v12XZd8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qNl1GzQJpOO6/wDBj7u7s/2wsZFpoyoUxFVKrHapkzvSfuKf8Z3keSr3J7UchNRTTaZa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eLYU+ifH+Ck/JPsu8j/j/ZlxT4f2qXcOjVELv/UHpwpR/KnYqdqiG3iVNGVsrdNlZEKy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IZHJijCYdk1W9L27t2QTU1Rpo2cE7ZMKabIbp6roxIhGxhl/HpVJ+1e3U/k3o0ci5KRc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35SdGkmXKzrl50aadGlmK4EypGPaphaG3tjv/HstK0rSmXZJJVyPbxZEZZStb0XyFWurK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TWqrHCxOYWlA26yiplg37nP9YbTB3pgkcxUldI6WapZEv8AnqoRUxsYKhlWzDzojk+V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HxVU0Dq3ixFpLjh9HFMHUcAX3WJ7Q8cDD5hBhj2zU2836pP3Cv01+V41YRILu0lWyuqK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IdFrmysroXQ7WViiN8rhd0ei4aBqJ8dRXg5ebq68ZHfILzlZEZ+MnGyKYLuhjsqiXiG/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9v9vHB9tiiUaPacKtZpnypPk300zfyv2jXh50Gjk4sdNN6XMdA+CVlVBilHybqf5VX4og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RelYudNEVhY1SfqZ9o1Ttu6Bqpwo8pUO3VZWVsrKufwado9Dew6W98ih3YEzZD4tPpj+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KJNVk8WQTXbQuTu0v5Jo9Bn/AA23p/wZnPwET6u5HTWfLwrdQWytmdh/GsrZWytlZWVl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RCA2CxNmulcdbUOiSUMUVUx+TkVMsHP/Xn+o8NdXQG7TEqdp10TiG4hLK+nkjDWwwsL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19JNHILqz08cTDzh9SVTUtSx7YqkU89PPIKekqWGno6hsNNSzwVtI7141PSio5PD6hYT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e+GZsnClQoKqRRYHVuXK4fQqpxiR7e+QOXkOK3Q7m56rZELtnZNutOpWsj3t0k2Xnpsg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wQOZ36L2TTqNrqnisKmXUds7q/vsR7x/H/R8ezjX4AmKNBSNWJxenKjduzeJgu+50Sd0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IzU2Cb0wu4MjomzRVWGS0j5jqaNk/wCMexpCFALMx42oy65waEsX6jfqr1SsUIVOE1FS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WPP+74CCHQMiigo0xOWr1xBO7nJuTSoju3deZG3BG6Y/SQdTcRb9qB3MQy62v/tF+LN2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7BXQzsq38l1fquroK6urq/VdX6N/Zt02Vlb2hmUCgV3FNvRdDlVM4kUdxDCC2J2Uqwo/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RmdDLXMjqE9j6aWOTQ3Dn6mtBvX4a54kkcJcIBFNC9xoIaQMl4hXEK9ac0uEjSBRO+y4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jN6yhjqnVmFSQr9PSM5ij/bOxWpYTjE6+ovepDFMuVgTqJcpKrbDpvvkO3noblbMZbAI5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urBEZDq8WyCCuhuaWO4qZrL4j+GxO7x/HLz/ALGMftwmKNNRG1Uy7S2zlC7TJTm67SR/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MWtuHS3EzOJHSuE0MLiGRTBxxvDzGgbhQ7yU2zmdv1I/71LHrdSNDI8Rfxa1vqdAFEN4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9od8TfxcTKCCHUUTlGmpyd+ShOz+1swgmneM3RTkRuQiwqmk0mpbrgoG2bWjiRBcdwXMS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mZc1Im1b7mrlQrHoVDlzTlzLlzLlzL1zLlzLlM8yFef49+sg9O6scrFWKsVYqxVirFWK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Vtm5Wfohe2eGysrLStIzOUqwz99ITdiJWMaeHHLoexkU8dXhsTVTMi5fQ5Br1X4W3EBS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ytPNtbK6ujuIBw33zLdwiEFVUUNSqJrmRVFuNoanNbdzGX4W3DcFoehqDboe35OYPR5IW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dt0N0EVZXyKsrIZWy8np02GQOVy51PACqiXQB6Qf4jOzimfD/ADx7d98VF6VqjUSYvE7b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pJLLuotDWzBPFkXKMcxSx66apppLR0Uraionjk4GqWFU1QyVlTgcpqpsFrYk28bz8Kd1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jvJUT8IWM0kYHEhCiUIQyl9xq1a5EPYcnfIJijTgpAoTYX9Ls2HOAod3hHZAq6LQVG+y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BWVswEWq2yDAUGBFgKsrKytlZWQCtnZWVsrKysrIDrd3/AI9+i6CHQ5BBA6KyX/hqOg5n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brVt+qf/AFole11DKHRarqVphLTdAlMe4LHpY4ZSWsgOLkKgxnUIaqKZFqGX/wBFdX6L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ON2ucN5fkO2kdVsrBXyKHbLzkOk9j2ztZ3QSg1DfoCuich36BuiLIIon0uJJpoFNKImh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fH/bxAXogmKNMykCxRtn5Q7GlkumBrXTBr3Sos2wmp0KpY10pl4i/TELBTk2EuL8OXEs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TTMuBU4bTYjL9IlaBTVMTcU4jsRoZGwx1tRqZT0j6aio27RhRKJDKT5e3Vv4VGwWaUPY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68xnLujlGV4IUDt2opzF8U0EqzgvUqe6qdnyNtPIPS38SGQNk/4DcDIHpAR/inv7N+u+9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kCiUVdeXZBTjVG5wmjpvsPV+k5T9qV3/bucrr9S74Tw7tgdLTSR1sErIy0iABrdlqWMcC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vS0Zmp/vQ1M1OsMxOKZOlaH62Jti7hlcNy4Tlw3oRuXDcuE5cIrhFHREP1BNSVEV7CRN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bBW6D2CCI3CPYdlbo8DsRbq3Ktn4vkF3Vt153QRz7ZAo7IuuaWEl0j2wsJLj/AA75/wBZ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qKqOBQztmaCrq/8ApWVlUi9Mzs3vGo8pAsWb6ArXf5ifoe8gsEzWsqgLSMsaTaQWlbV3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ytrX1+F1MRii1S0cTWtq38Kn9Mb3XZGJJwhUyEPmiKEsLV+oK19VPSts2JQhRoIo/P28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qiKf8U3uO7fh5eEBYtN0Uz5ROR7KoYqd9la44aaNAcbmoH/Q4eln40wI2BeNj3G3sA/we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WzO4QVxejKkcyRjZ4ywzRrmIVzMK5qBc1AjVwJ1dDaWra9RPc2oZWNeOOAjUxrFJY6ii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UZPJKSmPKCOcECpCpcMdVPdWU9IH1DedlrYAhTwzsljjY6lmhxON1PV08kU1bG8V1cVz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iC4leR/3rRWLhVC4U64L2l1Ox65OkCZQ0haYKMLTQtX/AAK2ZQ7qyPSNx1b2XlFDfM2RB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UQggLra+y2W6JT1Tweo6YYyTI85H+ASqvEJXyYdOZo8vEvxycSgq791hAJn6r+z49i/8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a8HtigvAPixmhP2DgqGRGNgc9sxmn124mlQVJY2mpzW1Di2OKpYLQT1DVgjQ+cQB7idV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3qdIW/aDnXxOuEELbySwjZiiCZ2Ccv7e0F+oHfcZ8vcCgXcIJg3JsIvlI1HYtR7gqFyH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1U7tk5WDlVH/AKdQQdpeXAphAJdd19736B3ui9RyNkTpGtXMMXFC4gXEC4oXFauO1ceN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hXNwrm6dc3TLm6dc5TrnYF9QjC+pRr6kxfUWL6i1fUAvqAXPoV65wo1pTa0rnSuceubk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plzc65udc1OuanTqqdczULmZ1zM64865iVceVcWXSZZUXyLiPXEXEC4jUZGLVGVqhWuB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BUlSyKpxBjKapgmjkn1BawFxUHPKvIVaUq01+C4rlHXDH20S2vIiXOXLRrgxBcKEqc0z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Ci4pqqxr0ZIABUQlVEkb1TGKOKmnbMsS1xT0lScUom1tQEyte9Oqpk+SfU2SVy45TiZU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Vw9w27g31llxwnEm6DW26O3X4XlXsGkkZWK0nO2Vs/Gy7rsrKyG/tuaLreziqeK7mhsT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3zlNhk2ugpeViy8S5botK4afAyRMYGN/mAb/AMkKQaahiiUaCKxBn2KcejsrK118H8XU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nlgNoYZKOjeJ9T2TqEzU0lBPZ1XWMhgjrYw1lVSkBrXLgHTM0sbU1UNqrU40jfuRhRBR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LK2WPu/7Y+odYUSaiEO7HKTtT/J7btcrWRQUaidcEXHxdM3cCyDrp+4ad8Rc8t52ZGrl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qQLm5Lcy8rjyX5hy5goTrjBNmbEaKWOYOZrYY9L3RMdDpanQwlOpYSjS2T43sXFCEyM5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Z6Er7GeRCcozOQnlXEkC4ky48q4siM0y4kpQfKuI9cSVapStUgQe8nU8oGRHiKxQuDuX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mQPJbCXLQ1FjAxumxLdLAEA0ICO7xG0NOpFvqY9pRcUxxKu5Pd6tQTn2Tj645i51QTUY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h1AcSRCWVyYZXL7jkNckpBC0ak7Siz0tsuEbOc5i3Kms2KR3EfG3SKSnM0lZUei4cntX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WTmc9h+Hymlq8UjaZJXAzBG4aNg25Ut2kOshdEFqGrXsjuWth4fY7Odxm+4chvlqujld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lZAbIZ2ugejwUTlZeLlfFOsnHaKMudFGImTS8Z38nxIj0HqvnfK6v0X/AInn+DbILEW6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FVNvG0hWC05O3MTvS3dW3a1SBzXNxWtnZzNSW8zUh8lTVNP1GcKPEnlNr2PHMUz019KU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WFy0D5ZLiiGzFEogm5VDtDPqC+oFfUHI171z8q5+Vc/MufqFz1QuenXPVC52ZVLzLLH8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JvY9igioPnf0zD1I90wqJyYbiRtxYloujsStbS+k/dVtOaSrvZByJ31AG62AjtdG4QFh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nwPo8YbIHC4Y4sUdpaqsldFK+eQrizIVczVDUGYf8r0KZ7VuxMX9r2WnazU9w1N2QaFo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CycxW2DrqwErj6h3HYC6Fw6S5PdgGpObZabR/JptYRhyayz9XDfdG2hu62KAaxaQHafU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zwDJsg5rU46kyzm6CnaSyTvACKrBXfe02kpHcJ5Ku3hwkMe0tWor4klBqksHRhM2UpFnN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ptDEXGlp+K6oqWhN7amFNcHKV1mxCzASFp9GGSGGuxGIU2I0H/RQF2lD4B20oL2MaQJH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rg5t2lNaXqNxvdFoB3V/Y85bZlb5HK+Vwgt7DcZ79RvfoK82yvmTdOdYMBe6CIRtqJOK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+R6Crq6urq6urq6urq6urq6ur53V8yhnut+u2eyu1agtbVxGrisXHjXMRLmY1zkS5uBGu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NdGuejXPsX1AL6iqifmJGqNRJisp2Xa+4njBItvIj2vuHbN3LO80XGjw5rjThjtD2blB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uAhT3XADRJy5UdQWPqmxwvpR6GKFQhNy/UFRwqbiOCErlxnLiuXGK1OK1K+znaUHoPye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R6m94u8asivI3MOztLXt0+pFBBRlRvsgbiyPcsup36I6J16iJ7ea/UUN6aw0ubYqystw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BdXKKqRaRUtZNTGnxSCYUoAqcXh6KVoVXaSqGthfNUU6ElJIeVuuEQbHSGoRi3BAbp9M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Nnh9lJpD7WPgELYHVdMZ65BeRu6aSFuUHbOdtYhH0Jm7pGfcIs8tUbmuaNQD3bfJeoPc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0tPxUn3CfQNNmtBVy5PfZNLnqoBbUUr3RVWKx8LEa0aZQdTdJ06LoBrkxDuY+G0bNe4O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GtgBE33ZXDmJaWEkTzEtdZsb9205FpW2fKPR6GNd6kW+pxLXY8NU2EP4dZUN0VI+cnqL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OpXZdoBa4FhO60o3BHrc2y0Z+B1echuts73WyG57I5i+d9752yBV0Fb1diejxYrSiLLw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US6i7YfybrUnH7ru5Kurq6vndXzuFdawtbVxWLjMXGjXMRrmogubjXNxLnoVz0S56Nc+1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OXPSI1sq5ucrm51zUy5iouZ51xp0ZZVxJFxHriFF64gRexa4lqiWuFcSJcSJcWJcZgXG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CuaK5ooVK5py5hyhn1SNTCokxAJ7biphDa4x6WbqQBOjRY5BR/M+pQP0mhaNDnBqG5la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pLboNeuHZSwjTok4lQxrXQj0tUIUQ2CKx+Xi17UQbdl2V0z0n+wKJuj3OxTvh48JqKar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NFw5O2UBuuGoXWklbu7YO7dk31NZdNcojdBysn96w+mi/PMP+vHZwzC2fOf4BAXcSA0J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oaQNym2VUL5hUtRLCY601Mb6ORoLSF5pKaaRkjzI+LiPdWRPhe612te1MrZWiGaKZCkaR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lXKbcghrZPTKYwq3UZLXDI3FvAcXSscC3SE/Z93BFWOgfJ1tOk2ETrGF4kIsu05drT3v0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EgPj1s0tafk+X5u9afqdE1wa2OJznPg0JzHMWtzUx7tR9ZY6xqgShYwYn9zDxZ7KEcOZ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yxsCTJY/NtyG3BX9dbbvDg6R7uDM/QzD6PS2apD007GMWvpAcLB/oeQQyyJsHbtlaHR1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XAc/8JdLA/urXTA28jbLwWBjeJqe7uA0C2oMTjvb3rdJ7+Om9srK+9l2Xja4ysV/dxAa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jZbyGmh0qqmshsP5TjZPksHVLYpjiBX1B656Rc5MjVzLm5kamYnjyrjyriyLjPXEWtF7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WuNcRi4jUJQuKFxUZSuMVx1xyuM5cYozuXGdbilGQrXsXG4eVqN+I4IvJRTQXJlPKU2h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ShVbIxOGm1k0FWNmts3TsGBadQ0ixs5aAi1q0AIMCI3FmmMpqhKiTQiNsQiPPajZz9pH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Kxabt9bU51hhBvT1YcJg+6BBFtrjSaqIOp5tQfI4lzgFO/7cjuO5zfus7RjeAbRhBVkwg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yNkR6dy4bC5R2R+Juo1/Q9wghk3uOzuoKFNUSepe7HWEJvDDvJL8JOzvi5QH09l4hdZa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Z3FfTi08cRlqsbfxMUk2b2Y1aN9iSUbWabJtlayAKd8pG6mFAXVBhzpjS4Q1oZQsahStC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UhngdeyimfE6aaWdyiY+VUeF3TMOYE2mAHLi1RSXUtO1rnQvV/UPW8DSmOu3lXTOioAA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muVXQWbLTkOtZQMuQdLgy6hozJLBh4CFIxcs1S0jXisw6yex95No2HcCyv6Y5QA8mRCx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0zy2LD2ptIwI0rSpaFpVTSFiNmLYMY3XE9npjsDh45qgo8O1BmHNC5ZtzTNKfRtVXROa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sAC0Oc0Rh4UvqlrZtKoqc6pmkKjog5CibpxClDGhtyb23DWFzSyzkGFxocPGnkG2xaEMw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H7gCzC0Ob/8AMt1IyDS21uzrNLnsDXPAajbWNnaLt9OVuq3Ve2RV13z7+zqOktW2oobI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67ZPzKIJNNAqmbQALI/yLouTnJxVZUcNgmcuM9a5FxHW1uRe5aytyrG9lYrwFZAEmyAN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oNVgtIWysEBtZBqLNnfIbuVkEbptwL7the5cEIcJq4xTNZWtjVJWKWoe9W3sULoC2RyI0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b5BHZDtAfSxRFQJmWKjRWPs9ObZT3Kp2Rcf1SuabRxprrsq9WqiBYwhTvaHawRT2e3EJ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IGqeoDA2OWpfMWxxx7zMUIUATMv1JUensr7ucE7t/W6Z8tiguy7J11bSgMh0BBO7ZHMK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5WrsopLNp+8li16Pxcoym9uya5Bygeqh2loGlkbfU0Npk93EkabF1yvgrN1WGophurCwt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tMy0mDYcZXU9O2FlRWRQqXG2gtxvemxGOVECQYjA4N4VNOZ6KeJXUEZlfhOH8NuzBNXM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GuQIcKmC4k+0depvCYUYXtVBTa0yMME1QyNPxNoQxJRVbHogOGJUnplj2A0vO5oKYvUc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EA1NxO5gq2vBAeMSpLteHcV8ZatnRxRtsWt1uvp1hCwdQ0/GNPAI2yStjEmIhrxibVDV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JCzSdTEQQ3g6n4ZTCN1g1T1jI0/Fgw/ULGOrY5WDhX0u3416b2IGpGS7J6tOic2fDoCR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VANcZFqTLudFRvcaSkEaFm5YwNVDQjXW1nrrPJY5amiMeoBv2ntGnct1BF3piGlEhye0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V/ecgtkbZGy8I3VrZXRWleV5c1upncrZyuEF5KIsr7E3NNDdVEwhYMj/ABbq6vk4pxUr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LN+VwjYttZW20hBpV3W8C6AshsGl1rXFygdyBl4bsjYK+3fPfK1yQtIK3vb02uWwuIEIC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OLY3laWhERwskqCi8nJvyIRyGWysgLG9kGlWRTUN2q26gPrjURVObpmWPREtYSE8poBq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D0mOUNWsONLJpjMzk4FxZG0Nj0h1bdyw2zsOe21TIwlRNiap6sE1ExLaVhvGoQogmhSO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2yttMt1p3Cj7jd3k3Td0bkxG46Qh1hRIJnYj0yDYqJU4Wm4d2TmpgsWd7bONnB2zH2LX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49NwoWu2/sCLuAR9SaLOYdK8sItcgabg/G2zguBxpMPpxDFiVWKeOtr3yv1krUVTVLo3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czFqYMkjkfEeabKcIpoXEDSMQqJEGyFaAonaXYfV3d8hikKD9ABuKSQvkgZZlVJpZVyz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CZwkw+p4glbqZXRaZd3TQAzSUkYZHWTcOOrq9ZJurlR1D2LDariNkbqbiMTGyu0tOpr2N7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7cep02Hwhsc0nDZU1PFfM1wWv7cdVpNDUiVs7NcdfTiOXumvWHw65I26GYnPwIZZuIZd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4tBU608XGJQlpa3Zz/XJNYCOWVQxtDYaAyVEMDY45ZhGOf1zRG8eL9tGpSAAt2VBR8QR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qziTN+OJ/tMKYPqD9XEDHK3EfwwHvte1lsgRpkHqEfpunEtHyQf9tw1H0e9bdFd0dkF5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yKvdDZSO2bsFqKDt8nbKnhLlLI2GPdzv4l0XdTk8qum0Mjb6e4aNrbNa1qDRb1ODdgnC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8R29Sb37LZOGRKPbIggWyN7IoNe5cq5NiYwfbCMtkZHFWLkynKtCFxbJsjNN9KcSTl4Y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XcLsNVl5yatygCFb1eLb3s6N2psZVOVGmrFIuLRa3tD5DxYpLurZdOG0zkCGua8ExaXG2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taxpcniwjDRHV7R4UL4ZWzuFayQLeRzuFCpalpVOPRGoAowgNv1LU8OmF87XLmuC1XLSS5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cuytZU/w3V0Mggh0HoYmqE7t7SNTx6o9hAbJh+05f1de3iModpG7jdNFwBuXOVEwmXGt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/wAQNjH22KjvbuvVkHOCducIAMmtgH6kqLuyZlgEh47d2Y+LPIsYGapcMhEcFfPwY/qE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+NNqCS2ThKhk1RVbNUVUGxPhcsNA4wc3TX1Pr1OYrQTGWnlYG6VhL3X8YxsdXpw3RxGu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NttW0ZWHyHi+MbGwictFnubwFfSxtymuOjCmapWDS3FZ9IDdjunOKdJthsuh7Tqbi0Xo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fdPxxL10MfqWnQZHMeAwgYY+TmB8cak0kuc5CJzk2LQZOzLFYZa1ZViMVdVI5lDYTQ/i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TD68P0sp6uqsyWoe9UVnSt+GJ/tcNuyPV6ruDHPID3aU2W6c/QptwBrW7UNQdwiU67wx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6xn4DgfY79Z6z2ATu5BJscrb/wBkXbwRF7iWxRuc6V91f+DdX9glOKneFK8zyhBaSmpw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33vbYbZHcHu7debryd13V0SFqR3QieQITbTG1cQBGZyc8rdaHuTaRxTKWMKYiOJzi7Jj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0NsFYIry42WxV0LWauwaCUd2i9j6Rl4NwjcNpjZRlQHeE7MThcVreFIacRYexloK0Cz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bXtES0qOpLWun4gE9lxASyYgVcmpmEn/xeI+uvmEkNQ4TvTqdcEB0YUQUAUQR2GJVPNVv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7LUXDsRco3ThZH4l6p/woLbLdAq+dugIIbhhIMZ2tdSs9Vt4B6Wn0FdkO9rkNsmpwu4N2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tT2NDR+qYtNc0hakfUnIDU7+2g6WNRsCUHK4sDdzraqeYwmor5NFTO6Z+TDuV+n471A2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bswuPXLGNLf1BLaIi6F2qGvewQy0z3tjucKebvF24qzRUMFm08zoxzr7Pe6UMeWpwD0H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yl0P8YvJ64rkRyFjufcpZ3vVg+YXcm3DPOEs9fjFnhcWRgL26HC0cndttDRHfB4wn7DE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WL1BSfOBwKoH6o6+PXFUNJXDcThUgZJ3Zo1T6y09nvDCtLXDC4Pudm4vIS+8jU13q4ew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N1Y8uqAdLKAaqmD8WMj0wucnN3uQWVR4D3vKN2nDPyt+GL7UsPpwruhIOFqOV9TS26d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gCV/XyHhXiz8XQNwOjuNDmva3bI9XZd8h1N6B3tl63Naux7uLrKGMuIDYo5HmZ38Q5Hp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qNllfS0FM0cQ2WohWNvOwzAa5OIKsUW6HblW0rutIRtdW9W1+G+RCnAWiJq4lkXk5FWu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QclTwp8kTXmS6upnan5RiwUnxzau6d3CvuPWfSF2G2o7myvZabLsLtCO6PpAdqF9rXMS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MsZpm8/KHTiCCSRVF56xuxst9TWJzVSMJlNI0IUbCpKZgkgpGaKhn26Z+ilc0mWu/dGX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ujChUAUQX6gquXoLWbutOleQCn/Fvpae9gFI4EboIWQ2ErQDSuPEt0BAXVt9IWlEOWoh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qJyvZGzi+P1RfEIrVuTuHWdrVnFRNumMFtKjZd0pPGb2/Vw+2mW1OadT3EPJ0gG6FjJq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Fmi60m+nS0A6quHhnId42a34FS8NkzwxmITcWQLB47S+Mef687XTC9iwerdr8Y2zcd4D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BgFXCgwSLDIDG2Z4azEYHSzcRzDI7Ub6i82Vy5NIYnEoNLnYXT2ErtLK6TVLbeQ3TLl0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+zhQ+zUGzJzrqXWD3ghH1EatQJCwZxMcwu2Rn33O1RxyBioasPa5oL8QoDx+E4HgPIhw9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6kMbO8uk/IYwWvJuWtAINjG/RiVfFep03VFq48H4sVRLtWq6AIks7Ub6TI0jDfyN+GMn7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jdg7uJBugrXPlpF29jYFaWloF2llm2ccx2FkVfpJR/jDoPc2yjjuYmaGzy8Z38wp6qpQ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9l/XYELclbgXATbWHfUnIborsrb7o9ghDIUIo2jU1qLyrnPSU2JCNq+2FHVcIyVU0iHc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TRc5THbOPYampvct3AaF3QCds3+pXdvnV6Wg3G6Lluv6Bvq8w94dlCd6Y7Myx6LXC1wE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jlG6zXSbUR1VWq5buaiwDJg5z7FfbAJuwyNlhmimYtEqpmkCMKJUwTRYfqKXjYijujkC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R7+dRKvc237ZRfMtBcGLhXXBK02TV2yORyLAtKBet0y9o2OC0XWkrQ5AORYUGXRADpLB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zEyLUgA1T7TwG7P1YfT57L+s4u4gNc/cuN0273E2QAJJXlaSU8q9zJaSORmhyAusDoXO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VfVlgo38Y7+46cM/J4xwuamVCjERJjeBJUiMvrZE+R8iA1HA6F+oWYzFZSIgXXErXh9D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13GMbaU1lzhlIXBoEbMTqTadxa2PWR2dxIySLqw4rvzYWLQ1n45j6yXGEbJjjpDbiP0sw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lEaj0gxF7XUcz3G2oGBqFO0LQAKyV4VQXOkaLtedruBDbPPzc5l5dLJnONRhwF3UAtPT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0rtaDrFzgnONhZYePus+GM7rEBZN2c+PcXJddyLCGbFsNgHNsnMXZMsC7Y7PRj0knSRQ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+35vlGLqCPSKqbiHsj/LKeU4qvl4krW2y2AsrizbvXZ2r1EbI+klXyO6HZvYG6EUhQij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NcVpQ0q+197oXOR6Xi4ebuUa75SH1ZN7p3zXgJtiu6s1eexBzYdLu5Hd5sm7pxXmI2e02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VaziUpansIRBVtLmldy0BS7DDz/29011nVhJZBHZx2e91g5yeU9MBKibZRpqo+1RJwoa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ur3N9pTdXsgCV575bLyNzsFRt+93DU1HtLumd2tuhAE6nCMKMZRYQjlbJl7MJTSbC6uS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qc5AqO6j2bGzWmwMBym/NT/H9Wu9bdib69Kku1vmP5AJ2xbsU7sz42TTZH0omy0lTRNk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M6nhbAzFK4RsqZDK6J6usF7ntjg/6BmOywz8o7Y8fSbIJsjmLmGyLkqWdS4VO04Zhchk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BE3nZ2vZWG7Zg4XfGo6pj1UUdhrsWts2ho+I+niETMQqwxkkjpY5R6y30xuLlKbGR2lS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aKr/ABytc5z3aUG7vc+zIHMkOhYN8JPjWH1PDCyNhkVJRXDImRCStijdV1PAQxNt4qtj0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Pi0O3sSnGyJADbGSVtzQVjGS1tMad+Hn7kH4sVsVM64Y0uYQ5ocbq277hUB9bPhVM4lV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XRuQPQtV031Fvy06XW2G6b37I7tuUHLix+zuhlfI9I/gbq6JXlo3p4rKrm3GyP8AMcU4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gAFa53VsrFPFj6iHbm2ekBO+N02Jz02na1aw1OkRddXQV2BcRXK8rxkNugq+TjYILwET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hZWsgvN14IWwyOxOy8Ds0hq7q9l3XgfJypnXFG5M7ZTjRK4qxTowVwgCY7LQp2Kh/et+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pT3es7pyfsnFU7SomqGNNZvTjSsYd9uc/d85N7O9LXep3YgAr+pXZPshsdg1vyot3tTe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ZPbu4ZSbA9/LWkprTdgTFCNnFoD3ssZG2fUtUlTqUbtTjYD1Fsfek7ZyN+9Tn1fqt16/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dtwgfQgttNrlwTfUmrdC7nHuLAgKjw8VD6SnbBHitcIY5asyyZMfpWBv9XjHh94bqyG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79A74bBK50bdLaqqiYKqhiqzLgdU1GhqQWicQtcQOEdGHGEsxKndGaKkMz4IWxNranhNk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fNHsuwvqa2UFj3gNjcsLJMNR8JWuL9V4i8NXpKkFkb8bCWjRL8a4/dDiZMLpgvi3E6zQ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EzKiGSlmEzmmgrbnZ7cUp7JuxcNno24jbNTj6jFdUVYxzIqZ1LWQfixt2lrtVnOQfZh0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DJKPjiDuFFIbSDUWBic0tdtrbqc6QNCicHJ7gm3KFpA1t05NNxqDy57StHsdgD1FHt0j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7LyqaFVc+hAaR/MKkKcVUv48rLBp7Nydsh6kNyizSg1xXdeVtdsBKAjjTpkXPKK2zt02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ONyggEVIc2hA7WJFhfZH4oGyOzfA77FbLunWurruuyuCtwu2RVG710vyjO18sYhIdcq5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B+8vak2rw70gqqF6cRqT8jnBSOT33ULTI+NqgYoWJo9UTVihvV1g01K82XyWyIuXXsDZ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zZE6lQ/NRFNCKf8AJgTVHk5HKTK11HsGR6lMz0YdDqho2MeaocR5hQaDA4WVt2prsg2y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+rLc94tqJ+UzXBWVwGs3TidMa7pwsvF00OBtZ7u7u9BSOlVPCIm19UI2V1S6WRQv1IhE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39RQ+gD1WNs8Bju52zcak1TZhYfRmV9NCIo66rbG2omMr7bxVFRGY8XlCbX0Uw4DXNfr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RlNCImVdU2JtRUl7gmkiB1nt0Fo0ouaGwuNohqGkNODvHDkF21Vo5VI1j3RSgvDi1Q7u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TEufoscNZpp6x+iGt9bvkyWIuNFiDJGVmHyximeWvoH6oa1l4XHSW7tvqbI1odpugwW0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4nw24eM9g8J/qGyMzdQUVK6U01Q18jPhjLtpWLU4NjftqCst7NZxFoe1OdvHp0kXQ2f5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W6r9HnPuh/FGX9rZu7KmiuqmfhNG385xTysRm0MYwNDhsiNmlMTk0kZXur2R2Ti2zTxJ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n3QJC8+0Om6PclEovNlZAKykdpbk0XytveyvdXQ3yd3IJTdlsgVut1qQ7DLZCyIuvKIu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O4U0YmikDoZQ/cPamtY5zo2oAAnQWxW59j7t81Mw4AlKebl7k910Gl5gj0NiZdQNTRs0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cRFqjK5Q2B7yHcFOsU5WWkL45A2AsVRm8pCZ3CkdtZMUfdoVtpBZORUi8gJiYiz/AJ6S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FxM8RMoPXFME5Du0oJz96E5yOsD2Zsf1G7Vi98g7Qj6mxkE6LnbVsBEv7ynYWLU75O0v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0tO2JldVCJlVUvlkngEqewscoZQ9EKmOmaifrhxaHiQv2fqJQyYNRweDhx1TtENe/XU5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2FldViIVFQ6V10M7IMQBIghDn00AjbV1AjZU1JfI0hO+UQvTHTo4g4Y9UU26DQGp2hzs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FRtboJcmsapA+1HD6om6W4pJaL8igLmmh/BXN1Qu9MhOzdToy27KOtqKVzKmirH0kPCZ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k+lzrk6dmj0tF013qoi3mIPxYlIGp0VG9NomhcmUKeCM8eFgqqx9QsHZeRvxxdHu6Oye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okMmosLwnua9m7VfW1y1Bw2amO0lzw9uk9NvZGYR79HfK+R6gi8WKCpoNRnlEDNyV4/l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S500uiy7K10EGF2Twj8Udytwo+Ei/Sj6uge34RyORIAOYbtbYJxsHG5QFym7AoK4Xnsr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iNoOXZeei93E7IdyTeP8sJTfj5acsZozNHutwtRXENtYvdR7VYNm6rKoJcxvxe5HdMiu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FuUYXZkl3PxYfdThcE2W9/J3RV13QCAsjsh2FrX2pRY+I/lZS5MUfcDKXu4jUpuwF00W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4BpbQvPLUDbR1tUZ5aFuinqR6nBHuxf1vvhrt8p/l3Pn9QC2LWIHydfbwbhqkF3eB6QPi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nO3uqWmM01FTiKOtqRE2sqC+RvqTbsU0YmUsLo3WUU6HfBaj0uGpuL0Ba43aWkIbrCqQ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os125W6oaQyupacRNrqoQsq53SvVkArIBBMF1G0yOo6YRMq6gRMnqTId9TAtNhCQIptm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FzlIxzE9qdG0OpdpKKTVDUxCRr4TGiHMadITLvOHU2kPOluJVLjIfmy+rDZBokbqZiF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2905gDqGjMxgZw4q6rihbytJWiopJqUimc9SsdGbWa8aXEFDWGUGrmKf8OMLTcAmwHps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fO6m4dMm/DFz6gTcWRbd27TpTSCBpWotRAc1j9KAsL3TdlpQ7cS6tn49pvQfYPWcnG4p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uc9/80p5Tlic1zE2zQNgAQOwIRABIJIPp8PHqPbu02LSAmuLCiFbIIIZ2zHQN8iVdFE9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xcUBctARXmyKIuOhpV7522Iy3vqsvCsVa67Hz5b84SoH3R7tV8sYpAxamLZbJwCC/wD5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tebZMYr2MQTAoBdRoKNSm0N7yYxfiBON0F/Y7ELugbGQtLfIsT/Y5RbqnXiP5J+58sUK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b4tGTVSt1Px/bDowVfgUMzjoi2fS/jq05FNTTsVhzrSZTblN7/qX/wBpI4JvYgq28g3Q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JtyLld0XWVJBxpaOlbC1VdHxicJuvpK+ktX0uydhbXtxPChTxHvFIY1QVIa+iqmysnhE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SXpMFs6lp2wNratkDK+sdNLCZHriqgYJ5aGmEUZ7VdHxnfSgvpQX0sL6WF9MCqaPhtdp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lELPFXS8UnC2oYWAvpQX0z0jDNqukEccvahj4ktNTNbHiFMDFNqa+wct2voKrhvjeJG1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tA69PRaSPS3EKqzJfuJjtKBOmgqtL6edsrZYhIKjDQU7DXWGGEqHDQFFEIxNM2NtfMJ0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8FhGI0RLH99TnDu25CoWf9NP+HGRdl/RoKf6S6XW6iw18iknbDFhrryM+GMpvdrbpwsd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+sue3Sh6UbBjSWqxI7vItJoLnPbqJ1Xy7+x4Xi23tFbZDo8krzBHqcdMMb3umfkf5hUhV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qQCJ9LNw7ZBDVZ2nSwtuE25TtmgaVZOFx2Ub0Wqy3yGW+fkZ3V8vF0TmEEAnyAI75NFz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N773Q0q+5QVyiUbZBFH4jtleysvMYRCPeIqnOxKjOTVIwSMqaMwzmN6dqB1K6Yfuvlu5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3KDrCIalG3KEWaxNUXfEDpo9OkY5s4d914XjxtdeBudmubuCgNmbKMaWlRd3Hbz5YovkF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RQVCy4x5mpkUjY1VTuIowZE3aWm/HVJ6OQOxKovyDspO6av1G6+K/wBHIWCO4m76iu7m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sDch26wlwE3MtXMtXMMXMMXHYuYYuYYuOxYlI18NbS6XppLTh+JGN1NXteBI1ysxF7Wq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dM5BxEVwsDe1tQ2pbbmGrii3GauM1cZq4rUZmhYpUfae1734Y4CZs7Q3mGrjtXHYuM1c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vcHxue7VRlsL6eoa+PEJxwi7iSC9xs9p0mhqy0R1LXC7SvSnztYKmu3qZTxNQjHocf8A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KavBY2ZrldpXpTpWtVRXtYqms4qLbJwu3DZOHK2YWr690QGKU1QuSpKlr8JrI1JHPC6i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SYFFzAtc0yjwepnUYosPbUVUky1kqiI1NnboxeUIlNCfdyqAdetzU06kNgAGG2kPJ0t2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vbUC3VmM+6PbMLv07+yRl2Td0RbJ7hlEwvexrYmTSmod/PeUVXy8acabE2XYXuALC+0Z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6t6XO1I/IuXdPaEVG+ytdHK+XhXyGV8rq/T3TW2WzQ+TVmGqLZy8ZDZBWy8noCKGyeSU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ugLJo2RUJvHA7YnaAq+eOxWbzLU6VpRLCj3LrO1uJHd0gtdeNlRx+l50mniLlawiCdso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6h3eECU/ZBP+LRZWOqyb3v6j6n/2vuCo/UjugbKLu7tk0bxJiKf3KKl7NyZ3w1n2safd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SQtEdO75URvDUd3o5Xyo/mz4qdN7tCxp18YvcaBo+KaVJ8pLXLdvLfkSCtVjr1G+w7ROs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DymzkAVbgnVDg18zwm1LrOmLg75VNOHDKGpkhVNXl7RWvVTiRClnfIVZBQCMljQw8Uhu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76gMRxGIJ+JPXOVD0HvC4zk193B9iKhwXMPeXTuu2pchUejmXanVT9TahxTpi9f2LTaC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A7Rt9TGNEZsXP1uYmVoan1jzEaqR7NYLXx2adkQ1shFnEXDWmzJNMcMriBiBsKt7VJUu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4tZFI4MdpLGVEjWzyXfKDreA0xVVTTmLGatjRjEDxzuGvLpcKKFZRRp2LPcJZXvddzza8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rnFz9akDNOpzU53pI1RGzlpIbawuxxd9suAc0A2FybWWlifs/TqXCz2Q6LgK+6sOrx36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O0bS90MYjbUzcc/z3FOKrp+FDHsAQxBjr9yQjdBoVhYbKTYutpDjYhbXAAVlsEblaLh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pRZdWV0Sr53WpX6m7kNVk57WJzi45BbtEfe67Z/1urq22Qa3QLZm5A7rz/YlXuh3aSMm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w052LvTAbq6aboKaITwTR6ZDtldat9W5er5AXTW704ABbeSKOzZpAJYQplAPTiT+JVBY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K1kb37LXcE3bdX9PZNtcKn+Q2RUZ0ucnIBR940xOUid3KfmzvQ7UeJSaqqfeSkYNTpLm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cx3pPlD8FUKPveyldqqPkmX0ee7Zu7gE9M2y0hDY2RGzXFqG5YSj8RuLm/dPAsz5AhX2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r5U0btch+2dyrq6DUwbwyWY55rKjFqvhz6nTHRYsh1IgRu+SPZ5IaLlD1E/J7QFuAUGt0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uSDwtrvaHPl163vtGy5XCLBxfTrIOhcQGSp9Mgk9TdnuLSnvLWiYqWz014RsCY7F5UNgp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3Y64T3ApwsXhRWLng6x61e40jRpWyDNTQRr7IkIhRj1gOY3UXFaBdjUU0alGUfSr76m8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s70OYUSV+RqsC3x6cx0eCFENy0LS2+RG3R29j+11qyKbeV8EWhtZPqLdkf5xUhTipHcz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vtbUbWV1vYndwuLlPATviGkIn1O2JVrLZHcloRaUHEJsy1tK0hGNFhViiCOtrC5NYGp1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yVlTi1O+ikIJTE1XsO6IuQ3fZd0e5G/hMytshutswbZG1/OXiL43V1QOVOVIbClcv6wP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All//rcSH6dgC/8A69Sr/wDr1Kv/AOv0q+g0q+h0y+h0qfgkFn4fDCo+w2mEiB+/xtop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ZY/+ZEgrUgiQ1XN7bWVuhrbxnZUrPSe7iqdt5z2/s3vH3iTE7tInIp2RTe9AddHiHpqw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zpmfdphpilT05WyCpvlT/jVQPtwdmk3xyDg1gQQ7qX5LTdAbxGyK1AK2x3TbhDY3BPmy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2vdA2WvcbBr1Ux8OSn/KNlqCmjRzHZjdRhAAjqDDiVXG4zW4bWN0ovavkpPSGtuvVlZz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N7W1MabJrDqYTxQpGXT9Kc4kvBEOpzX7vQ1NQaSpdWmPcWuXvemB0jpG6VKdYb3Li1vd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5DnhfFpLeCy2jSBGfUSyzHel2xR2ViVEBa2klu3qanXe7huKNrkhMDiX6QQHOcRtYhdw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0NLb6VdrkGXBa0sY1wjkcQwn16ynNcEHhmVtclze/p0tzsr9D+w75WRWpWRHtNQ73VtK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aychABv+A8pxusSm0sYLC61akG6gXWf/AGfp0gJzl3BFl3RRGpaWaP73uj6le2fbJ42c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yErCvSVw2lSsDBmx2lwkbZ0q79FLO+CWmqqfGoMUw2bDpm/Bu6Pe2/ZE7eVffzl5V14y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75eYezgCtKgdw5ozvNcsgGkWHAa/hycS8be+V1fqPauP3KVlzKbVzPhTyF76mThU9AdS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6g/f2s1D47Wd8SbobNQsMnAnLV6bql2i8hqj+2xn401RqJNT05PyKOTe+Fv9GON0qOQv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rjddSpyd0U/ypT6Spfgz0Rh93YvTcbD29hsjk7YEWTUHJm5Vsw7SgLnzq9IKaj2urXVrG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DrKoZrhjdpeStSkkIz8xFpc1Sh0kYidRS1cUc6b63OtcgNFvV+Rxvrcm21KX1OlN2kjh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a4WebvY4LvIwt1SgB7WjU8tVxwTdzC5kbbkhsgDWP0yEgOBaEwbuBYviWjQwWVw5SMu2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FtTWmPS4DSXWTPuRltm2ITt1eyDvW9MIViTYlBpEbUEIfULWgDmmVrQNbmj5GImF2zy5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OgNLXFzru7ZOj0qJw1A2c0BrpWu4lrrSJFdqMm689F8i1A5m5Vk3I5k36rakNijZbuNL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Gg9/5xT3KR4YwkzSlhu3Ug1bEaQ1PtqkewsuGiQByBFnkIEZkIrsidgNu+Xm2wuv6kJz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+ySLXChldC/DcQgxOnrYmU9eOxOXc+LkZbnK+W62Augdzk4dHcrufKh7bhByd2oXaoQ8M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eJokVQ/S5hyPWcq38+Hbqc3xBh+1TDSq062Yfs7ED6DvljZ/8lfLe39JEdk3IZNNh3Vr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VW3UXd0FGouw7OT05FFHLzhxsP1F+wpPm0XfSNTioO0qcnZ+afvSfFSKF/8A1weieVuq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KbxjSiBpCtsbBA79kMgvKbZNK3yb38u2dezQgN4ydVQzRNG68d0/1IjJ4so2Fzr7tO8g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UQmlm2IBufB9QtpdG1elyjsHAajI0J+zXbqNXN22aH7zarNOkojSeJ907kjUgQGd1ENb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JH6meoCTUpidSaXOjcDGmndpu53fawlF5A1rWAIu4hBLT2JDXJzHBO1abtkpn3amC4Oy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QNg4faieddgXv3Pl5GnsANbA3Sm2RDwnr0uTmtRsGh27dLkCQ4jUnEGPs35AS3Xpc1/p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x2V1dA5bq98+2fZDK9hk4qlgVVOKdgOV9/5t04rusTm1OYLNah6HT3DtkRuwOcD3kTSt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Vg5x2Xd5N36dkUO5XgrwU9vQ1pKe0jpjZYGNpUjdBW6Ddv6n1IZM+PbK2f8AVWuFeyue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A5FRI7rSE8KhFmVj9aw8LEnaq+lUz9WIx5n2KgXnoY7Mj+5PHHpiA1OYy82Hi7q8XLtk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2WtuV2aPjImi6uGt75A3XdeQd33vS3uZjeNut0zr4gE5NKiCiGTk9PRyKKHegNnfqT/1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N2f8qf4yfFycjkFCqM7J5WL1HI4hrbK8Db4vAKCZupE1106yHxBu2x0uaA2/pXZp2XhN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GxtdNdvZO7sN1XxWEJRTRsiwFcNoQTU1MVcwXpyMSoA7SjuX7jSU/t8Q8bMZcl9lp1t+K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4lD8mpoaHNMWnaRrEC7SxvrqG3kf6gwlq3BuzTrDn2IddwLDZrjvpuCyzh8g3fTw1U7o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GXDLAyD0uda4K4r3PLRYN0I21NA1/IAuebmNaitV0QSmaS42DQWkXeFJYpt7RtJjjNkX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zUW3WktI2Is9W9P9WbABarr5kEp91foNswSu+flCyHdWyvuT1bAAbBPVNBqMsjYI3Au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Xgwx3Jd8SLN1FP1uRvZm4Ml1fYOuid+6snaQ4bIIuAyOyt6iggbBf2I38+SrWLxbKNl1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qdAXMne5A03a7vdWKAsMvA7nvdHt2Qy3Xm+2Q6G+pzu/9l5IVP8ALTlfajF4vlV0voGr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uqYhufYOUp+/E7/ho1iLtGHUfwv9/DDvVuu8qD8s54lXZXOVt5QhfT3yCAuroJqbdUo9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yPZveDtCEUU9OR7lHJvej+X6mP8A4imNpIOzHkO7lmzJPi5OzHeJUJvkVisTZ5YJH0M9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pK8t3L1ay/vpQsDE31EgmwCKNle62Ca25Pcd2Wuweo9zsSNx6HbuN9gVU2fTsNi5HZE7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9T6WV0E+JRMTTd/zday2KtdwNy3Z0wuhqCsLkXc7s8amt2Q/PM+8jQQJVsQH2b83PsHE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lc4MKZsmNLlpNm2vs5aGg3snOu2F2ksdZrmtvYlWdG1WK03LnamOu192yO4I0xtsNO9/V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u/I/F7fS7ibP7kayLte54T3ekPDWalrug0NOkAFNi0udZ5Vw4x2a9+yZ8bBOaA1NTAE4n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627HZOsBdBH2bZONlBFrc4tgifIZXk/4BTyu6rpeNPEESAi4FbaRINIKKHoduCFZWBaLI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adTSA9x3NtQ7NRy8LZFArutNwr+knK2VlbJoUvzYCn3Q7uQvdws6zbBDI5BWvlbdb3O+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7I7uF0SF58wfkB3stKpT6YR/1s2hoTeaRv2ab80KPfrK8VEf/QWaaSmHqxYf8VLFsxuu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UvZrrJpROw+GUl7kWDuzV2R7BeCMqYWiVtm/AJyZ8oFAnfFSpycjkUAqTv8Aqg/+Li/J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yfFyd0RKgycFL6qllNqkxaQ4dEwAM1WXdNaFIUTYv+IUW6BcE0BzrLy/ZdgDu29gUBYC4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abAk3F0Aihuuxvs4fbCCCBTUEE92kkahh72vjfG6nkG5dfiSNIbHININwPi3dC5dLshb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Dv8A7G7ZnPYjqcoxqMlmrwWgA7xN2V9JLtL5Gkljt3sQ3k3c1m7G20vfu3ZHu3S4u0gB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c6xRZddyYTHLpuIzdjXXICDNMYdeRwtJ/Z2gp2lsZ9I9UjTsALta5to3MLi7Wtml7NJi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7Q51yiwPjia1yjdpe7sz1o/bksC5zOGr3QunhEXPsXV+gjdd15zKuuyF8j2hYXuY1sTJ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HZxVfNwoYRYKysF4ZsjdfIutqbdWsrrTue5O2re5KLdrbjYtAJ/tsmojMrwct1J8v6dJ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hkCLeS1blNGw+S05nIZjsFbo8gq+6cdvC2TO/YrxFLpc1n/TUvIpaD8szrQRt0TU5uT7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YMdPCY66ehFRDUf8cVJtM/sVJ3qnaKNDLurJ9y54NvLBtbfu7+y8sF0wWY0pqb2uiVH3p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Tk7oHek+X6o/9bF+SPsxQjZyl+Lk7oi70RycLjReeE3P6lZ/4cK3q2uPm+xa7dWTxpTP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WwQCcd7jIo20j1CxtY2/p8TpuXiyuCp9pm/EbxNzATEO/jZo7tY4MkqmGrpm2BvpMd1o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7J3qQ+TRYi+hzTZws9mrVq+25RFTeqSWyaFxHBanAWuWNuprsXm5YtWkhz9TXfcd6Br1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mt9YF3lxco3NV263P0L+ztWpznqI6FqLGpwsn+lrQ3hNfu2KzGl1mXatIK3Q2Ng4+gsY/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mMb6Wv0lp1Ej0ufs0+rVpV2uVyWoF5ZbUG3AsWOa/ey9HtheVdWObRl4J2vv3yKY0vdD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/wAFykKvZTHmZmt0h3fbh7IleHXI/s/u0jTYIEIWWxRsXbZOIuu5I3aLp9l3B3yIsgt0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dLsv6FeXbotsLelOTiSNRyv6fFrZ+MjboHbM5nPtl5TUFIE2Mmjk9dNTs0T6dRqoLKm+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5Y5+5o/zp3d/fFTpw9C4JRNkO7rlP7hXC/siSECb2uohc5NQXlR96dQ9ndj3lTu7kUUU3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PrY/lB2iUHZymRTuiLvSdsv/wCRa036gbqwVvbdX3YA52lerQ7s8+sbK4JNwHbOts6/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Wmwi729VrPBugCV3TuwvfYuJF60WqGKL8TUEE1MTQuw7DVpTx6MJke5+OU8dLVvs97kD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Vb4pgBa0nTew1pwN27otbqG6HYlRvTZWlSel0gGqMaFM0B35RrJXC+0QGJslmRgXcQVY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wubcOsnO9PZMLE5oDhZo1ueBqDtIK+QLbo6dT9mgEqPTpBAV/uR3RLF6OFrs1jlo0IfI7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tds1XsL6joc0izgbCR0eh77FOPpvdtvTcIC6is5uh3tjoC79J7DImwaC808IYK2o4ju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WJTWa0acm7IOIV8rbWCurXcO/ZuxQQNwrbkG11uRdbLYLzmd8irbO2Kduo+2YyeMv/mBd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GycmXLlYnK6vdG+Rvey8ZuKPQAvN0cwvFxZvwCb3k3bQtDsMbStaqmAtMY9K8e43LHP3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++NuRQV01dgezgvIaj3/AK2srG/ZMJBzBXlR/KnUPYp3yk7Hu7I5WVL8v1Of+CMbwfji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yOUfei7Dsv8A+URvjf8A6gNy07kizjdDcfJ4vrc4uLQEbE22Lk0kpw9C3IO6sNQs12yL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I/EFCMNI3diH5GKD8YQQTU1MT+ws5FXbale+FzpZJpAVu5jXru4lwRswNN0EdIW93BW9U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C9p2Q9AbGb6bm5Rc1Ofqla8tUblp1t3L47tLyRJqTimtu15PDY8hpfrOye0F+iyjbGvU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ue9guS30CT1cMaibOv8AcEe7WgoPa17BY8IEua1rWizoiWyECQavU4xvEY9LvSxnqGoF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8SENCk9SDnh1tR7C5XkbPJsbqzsvPt912WrN26C7myuhuqeGwrqhadI/wSVI5SScONuq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pBZWCttpXZty0g7uIWoWsmGyNrlEjIDawXY29W6KC8XW5PZBC99y66bsY8ghkFZf2k2A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si2y7r06WjS1m57EHfz4RV1dDtkxt1tkMitOf9Wo98imfEWunfHDx/47I9h291uWOfu6L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/9sW9VfYpoUa7q1kN0e9rLwBubZAF62Cb3Y7UxHsF58MVKN4uxT+8nZyciijlSL9Un/mi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YqXuU5HNqoSm/FO/dhfqZ+jCE5oTwrWLwrWVrua702urAueLGTcNaS3+2rdwbluE3d4A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2gndoJcxE2TXrEB6Wd6b4u+be7eze7EzvJ2ebpg1FpUryx/ZafRdrUAtSFnMvd7SNWol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2t+yvch3rmu0uLg/s/VuOzdNpSA42TPldoQLkPUmvsn+l9rOIuomss12lwdqDRpH/wA3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2EZLmhwY4XQvYg69wINLjBp1OATjpZI702u/hFpOy1tRaCI76X+tNuDp9Oiyubb6YnXT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prVI+y1alYSKTte4HYFHuC2x7WHuHqKAVs+6poFWVHCDG6Q//BunlHdYlLrewWXgscT6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Ol9yiFYaN7NFw1pavGpqcLon7eq687J98hdqPpccwroIgjPy3uhkEMu8kyCcF2XgHZu7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c52TQU0Z7Lay8rYLxZHYeF3J2CCco01NUpuqH/13SfZGQTcsc/eUP5nWRTBd88vEqu6vs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BlmWu0iwtvH2IsDsmdhpYn7Kn/Dl3Te6jVGN4k5P7vT0emjX6nPoiVKd4lD8FJ3cj0NV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g2x/V8m2pOAD2jcO9Rsg675e7fStVy47O/E2+pjpI1YladLgd9w03v6r32h3Oouc7dOv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fc3L3bnEPws703Z3zampvePuz5Sqw0WaSwXDm2aQAr7veGrUGuuNbNLUPSri8JNzYIja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vw7ByHd7yT/aD0yudZou5uzZOyYzUn+stsnANLxra/Tq9L1D6B5cPTFGXAlmhsWzQdR+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h8d7lou5u54bGkgWbrRfcMeGm/ru7id3ENtHZzgGh7tQdr9Z9Jc6y3aZAu75gWPhdcag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7Um7JzS9NGlOaAB2eCHR6bX39XQOtqd3yvkFZXV0USqaBVU4p42gkkon/BcdnlVMvAhj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bJpZ8la4Za5vlYkpvqQtfse6dpubFC2nYAod97+Be/fLx5vZWNx6UO4CIV/V/wDTyMgm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QTj6QLN1bNWyb8R8j8l2Ns2/FvbLytRGR77Z9luV4Qte2XhqarqRUP8A6/pPthN7rGz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kexfwo2glCwR7W2tZrl2HZWVzawW93Dd/do1Ijek7BDdHY/3/ALMVCFGnIqRO7nM5Ua/U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XQpnZSIoo5tVH3h/GmfuV+opOJjBbpQurjTbSo7ax3jupNmw21AjUh3ALVf71tRLrvuE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CrNKI0s8yuutQKsmn7lbYwNVN3f8wmoJndnym7R3DWgrwUXa4ntW+ss3kQbZPC7INsx4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dWlE+kbJha4dmN7L5JpIcAHPHwubvbt/89QRDlJ8RcG279RfqQbdEFRvESsCnHQuwcx1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9WkNTX2HdN3KdGQmEazJZStJO5id2jksPk6MekoEtJ06WDeUEMj1OawcQypry5pXyFw1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7QQblxKeQmkNTtwhcIk3zv1tR79AGRRNl3VPDcyyNp4rukf2R/wXJ5R71kvHm2DX2J3Q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Atbsgv69iRdeO+RUmzbegbnS1pLtyNro2v5OwRTURZb2202KCd+Xy3sgmrzD+SoO7O10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ILS30nTdBHddkV5Q3W4XZDZN2J3O11c3PxddBXR3CCGVjf4re4vfyF5ov/X5efZPboblj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/tib9FBY27nsjcrT6A1WIc62rTd2kBXQcCGXLjdxDyCbufS7ZBO7t+ZTO9GNmJ6d3f3K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EzqxRuz41R929j2k79LVSn1U5vEofyLFnf8Amtmu1m7jpDtLUWlRyAJtyiwvUbbJi+R/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32JZZSEucNS2aAGggbBmlb2HqTL3cFayP46jeBqp/nJ8x3b3HyaovlL2N3IfafazLuXxM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QSvLrNOsXB1FztQG7ju7xvpB9TW2NghudJTRplchtG06Ra7jZ41WY3SD5cdTgQYzuQTo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oxZaUXWRe7SU07Fxu0ao27tuC3TZokYEbva5qZa8gsG3ALrM9K4aZu0fBvqRcvknkWad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/pDkSLBwK+Td1fd3qTibu0rS5jvit1wh7bOxXjMi6OyJRUEV05zII5JDPJ/hFPKJVdNw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bVdNuTte+5Te5FkdlqW+oArTlZO2IGw2R+aabLTtYJjcu+TwUBYd0WmwKNtICvdztpPI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/wAm/DZo1rVqJutla5B9Pl2yIQCKtYn0ko9gMimCy7tQW5OoXC2QK2sF2AOzvVkDl4Ko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juegId1jX7+j+bzuVjH4xvFbbSr2LjqyZdG2tpNnGxcLBlg03RvcMT2KmTDqAyH5FCLm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ke5VlpQFjTfGv3q5P3EQ9NLsmdndn907IopqhKgneyFU/dYh93FNwTue6Z8WvBQbdR/F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ILXvYB6afUTu8WLW+q6cA4tbsbrSnOWjQvgmaUE3u/1MCg+cvzQTe7O8XymVw1OcbgEg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JCu5yZunXToSxrj9ssTNldyLbtDCE66OyHyY3iOf6XMLWF73B99aBaVoFmtKYHFCzXk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4hEevw1qHpN7LspNQifIXNLta7OK03VjqikaIgTGDcJjnI+p7nN1Ob6T8+79ySNCkZpU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a9ulthquizU/XYXaomXBATWNu4aU6PQtLrC70QVqJY86l5OpzQdo0Q4HIrz0HILz4X9Q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GtrpHPqcvGZRO3job1eHdzme+QyObdyind3nf+1Q4vrI/kfm4fZ8Jwsj27A7Ob3tZPRO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D5Lyfyk7w7t8NUqttH8L3QHql2Q7JzRqZ2ZuPLto/wCs/wCXLwE3uqf5VHz7Md2fsnfC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bb8v7BNXk9im7q6d3b8mq+zd1/UDIrx4d8vHn+ztsidv6ofEqi/9fZOXhiOR7heUU3ue6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/wBhTfNyd2xgnmZBaH+sXxjNz/U9/wCn9CbHuBs0/K6Ow/s3c0/dnYpq/t3UPypfg1P7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T9qz8lYLSQfjh3MSd8Xdyn9iij3aqZUjRkMjvUu7M3a7uRpkmO83pVhwnbK9lJ8G7qPu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6kIJxsu0f/wAWBSGyY8q33j2eN3FQ+pNUYBcfnD8pfkmJvyj+USqO1rJgWolwbeRm5vYu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n/lkceG78k40nUWxOlcUw6iBaJ5u4n7Z76iBww4sCDlJu9rAJrANd3b6Q3eNu8H9pRZF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G6LRwv8A4yizpCWNbsnC0tU4tYxxDbenWdUTi+I7QAak38knonePva3au8LCVvob+WoG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oSFyd+Uj1k2Mn4w0LSNL22dJs4DaVoCiebX3m2HmH8hN5BuIu8iJN//EADIRAAICAQME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QEAAAABAhEQAxIgITAxQFAEE0EiMlFgcBQjgAUzQmGQcaD/2gAIAQMBAT8B/sb/AMV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ebL/AK4/8XP+/X/zxv8Aut8r+Wv+s0V8TZZZfw/Q6F/58X/H1cb+Foooooooooor++X/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rlRRRRRRRRRRWa/yXRRRRRRRRRRRRXOisV/faK+YrNFcKKxRRRWa/wCMVFf/AMDNf8v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X+Sa/pF//D2/8WX8HX+L6K/pNZf9jr/GFf4vr/GFehZZZZZebLLLzZZZZZZZZZZZZZZZ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X61d+isUUUUUUUUUUV7llllllll4sssvnfo2WX8FXxC7VFFFFFFcqKKKKKKKKKKKKKKK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WWUVxooooooooortUV7LFiiis0ViiuzRXz98E+/ZeLL7tjZZfCu3Wb41iis0UUV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hXfoorFYWLH/YnwTF6V+hZZfwCxtH8avk3h+m/mX8avSrNe8/h6+FWJef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43Fllllll8K+TcXiijaVQisV/Q1iXxi+I24S5rhQhkB+SqEJCHxr51Yl3X78fh44YvGG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XkkIRWXhYea+ZjiXxkfgEsNCHleMrxwvg8tCxEXkmJHgTGLyPH4xLCHhG33X7McT+Mj7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+byxYiM8ngXU8Yj5JecM8F4WViPkY17T9mOJ/GQ9uhYQ8MRXXDz5zfq3hDQqGh8ViWa9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9xl9tZTysrqhH5H8DZ0y+D648YfrP2Y4n3GbjcX7se40V2vJVcIsYsroX8MhsSOo+a9R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xmzebi/aj7NcUP1lp/lmyL8DVeuvZfswxLuT8crNwn7EfSoXJMftRjXVjluKP3eRqvXZV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dyfjnZFqivXj6FcHh5a9qMa6scrFnySjXsvgvRfswxLuanjsIU2j7h90+8LWQtRMtYvvx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Hj24x/LJO8Lh5JRr2b5Jd5+zDziXc1fHYXYtlm4Uzebl24+i8LDft+SMK6sbsoUcOIy8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v2Y+cPuavjsLtVx3G4vnHu3isfjHj3dLT29SaIRs2jx5HEcDa8eRxr26+Jj5xLuavt7j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+7pw/LFRqS/GIy6EpWWKRuPJJ0PDW4ar218QvIh9zV9+yL6dp8a9+CtkvJCVI/IoilSH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on7v44SF8ChYfb1fgIePjoumeeuKwhorFEeg+uFifwL+DQx9vV8/AQ8dvz8JGVdmisyl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yXnt6nn4CPjuX316sZ0XfYZ5JS/oyGS7c/PwEfHyMZUf/hZsZ9uQ4SR+TceSUq6L+jrE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sR8fEySXH8WIeIy2l31Q/qHFmn9Wvyif1Cl0RJ9TyN7fGUrHxRdYpV85Hxifbn5767+l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L4eSSETw+nBquCdE4qStYgJWXRefGF1yhll/Ox8Yn25efe0n+lGr+8Xw8sS84muEsdMp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SlXRc2Xiy/n4eMT7cujK71llll9vTX6Ean7xfD3h4bvht68ro3vleLEP+gwxPtz89h+t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xL88bostPv8A4HxXzkMT7bdsXTm+8svj+ES/cL5Ciu8+KKKNuF8xDEu0/BZfqrsJLaf+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ooUUfaQoJDolLqP5mGJdqXj112P/AEJfqF8u1ZF8G+DEWyMmJkmdRxH8RZZZZfdhh8LP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uWJePRfJLguCX5F5+HrlWK4+CHXKVj6Pg+uLxttWdcKxMvodSRBbicdrr5iGHwZDzj85n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E/wAC89l8qyssrldiGzba4R/gkqeKHyczcb+MvAnQnhSok7FIssi6x0JSs03+mhISGRzq9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Ss8cGuo0WPqLh+PafFdyPnDHli856Y1PHYXZfJYeELC8lURf6u0sPlHLwhix/44/GLEuz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loReJYRJ4slIihMTEMTGolmr1E+KzXKXTp7T4ruR84Y8vCFnV8eusVihFCXUlK0Qj17L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ljfZsaG6L7HURR4LLPJKO0ZHqMbsirLLG6I6jPvC1kS1Uz7rHK/JHn+OSH19poooorur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49dcExFiY/BDz2FwXbfOuUnl4slhKxaR9oemNYs3PCkSyhu8IeehaNSRZuZvJfUV4HrS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V2fxzWHmy0WX7a84eErHmHjNmr4xXuR8k0qIee3Wa7j7nQeWJWRQsMasfGsLgvJNi6Hk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GyaEjT0HIitqrihvpwri+y8Mb4QftLDx4HmH7S0OVYfUk/dh+4l+Wafn1V2740UXixkF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fOS4dSsShuQ1Xkcokur6Gno11ZH22PzhD8kPPYsssvFl91DEeSQ8aT/Th5fU2s2Gw2G0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PpFml57qxWHl9+ub8iRSFh0Vfgl4EryxcLwxYReI6f8AIjU0tx/o3ZD6fb1Y4ng886K5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e/ZZZfCy+CGPp0F0Hw3M3y5NWO0bmbjoxx7aEUVz0n1J3TNLvLkssXdTOjFFHQsrDhZ+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H+mOXmI+e4T6i68GTWNNGu6RHW/kU0+F+mxjdYZHz7aGfk8j7klx886KKEsvlRpol+00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9Vjd4Wo0feIytmo+vF4bL4ORedLU/D4vqbeokfUzt1mOr/InfrS8n5zHz7cR9Txh869G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NVRpfIx6ZeG6HMU/5zuZu56Wt+GJ5opGtrKPRDd8IycSGpu9WQsrz7a6Y8sqxxNnOuL9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Locm8UWX2oariR10/J9yJLXjEn9S34L/AJwuCIy6G43G43G4s3G4ssssss3Fm4ssZtNp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EP5LsbF/BRRKXHcbzcXweH7EOhZZZZZZZZZZZZuNxuLLLLLLLLLLLLLLLL9GMb4vKQ4l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4RF5rs2WV8ExKyb/AAJUhEF+cTlXUbvsWJllj4M2v4qivVSHp34PtsWnIjov8lDXB5TG+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XcWUQfoNeolZsZt5JWbBxwxdFZFX1H1xHGpPc+xZfZr0l7F+qoiQuNWPTJRaw8oby/Pe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GuVFFFFdiKsijahjV8ErEisOP5FwZuJ6nSlzca7cpbVbPv9a9Reo36q6iVcmUJZlp/wAE4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YZDyIUG1ZGDk6RKDiKDasr8EoOPkWm2rIxuVEvptsttk5bWRlboejSNmEQjv6E4OPTl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g0/GHFHQmqeYroQdHkaQ1070u3Lx1N0bru1zXpIbv1EidpmjLrzXD8jHFSXU1NPb2Fwf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HHTo+nX6j6iPU0obYUyGn/udDX093U0F+iiOlumfUPqT0t7IfTbZdWarpUKKkrJRS6Ie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a8L6klXoQ8Ytkevko1fOYeM0PvSfb+odRIyvWXartL0UrH6i6lH1CpkH15PU/gjq/wA8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PplDyu8iss0epHW6UyM9srRLV3Edakfd/J9+yOrt8G/rZqzcn1xGfQeq35J+c6UqHqtk/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+EZ0LVRuTKG6JPrmLorOpL8d2uFYULPsMap5ia2nv6Gl9NtluY8UVhIoruLnRRRRRRRR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rCRtNptNptNptNptNptKNptNpGNCR9UsQdxwhtIcrWELK4RimbImxH1C6jysvtxHlmiy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eKxfGjabeFc7LHOR9yTFJ3wjNo+4hz7a4V/6HC0LTf8ABH6OchfRxj5I6UUfUS3SpG0o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X2GXmuNFG31q9KJ9QrjjR/bmXVl5hOsrC64bo+5I3yHJs+2mfZifZiPTSHhj7KVkfI8s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3Fm43DkbiyyzcbuFFZaKy+FFFCRtKpi8+iuFIgkUkPUiiWqPUNRdSiihdB8UfpLRuR1Z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GiuwlnU6xx9PhDVFFFY+7/AnayuizSKKFmRLzl9mPkj+4WmpH+mif6REvp4o2peksob7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tRRWbLLLLLLLE+C4bmfckfcZueaNptNpsPtn2z7Z9tGxH20fbRsRsRWK+SZJdTQwsTja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hKuS5SHl4fB5fRnhkCONTwP0l45yZZZZeV1HEssvm+ysUUL+kLLGai6ml5wsPohMlLcI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4Wfzmfjg+LHmaH+CBHGs+nprnIj4F4KKKKIljQ1WFwvD7S40V/RVxn5E9pHCNZ9DS0vu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+o+5vzPgsy8iGT8cHxY8rqj8mn4I41vTTLLLLRuRuR5IEfBeHhPriWUyyyx4faX9LXBm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6FMktx9P0WHpXPcSilLpl4XGYhk+bFh5ifggQGa3n2kR8i6iRQ0UV1PyS8FdBcXh5XFYj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aLNxuRuRuRvRvRvRvN5vN5vN5vN5vZvN7NzNzNzNzNzNzNxbLZYpUKafCR0kN0QlZVjR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aHr/AMC/nL5yzPg8sWHmGNNdCIzVftRxHoWfjhuGXyeH2ojGL4RzHJ/BojmQkahpz2si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1Cd48lFcmqxLxzeZZj0eNLwIfgk79qJLyRx+B+Bi8n5PwLyS4vxmih9M0UVhYYsL4Fyv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XzjSnZZJ9Cssh4G6Rpdhq8T8dp4WIs0fGNaf49tEhM6n4F4zXXsfjjqeCPVFdeP4w8r4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hE31wnTIO0ViihRvyMfg0s3R92J92J92J95H3kb7Zqdp8I+TQ8EpUSd+2h4sssvCfXsf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8n8RHwIkNn4HiRp6lMUlJCzEkPwQ8ixqP9POT5Pg8oiaEvwTlY/fQ+EZEvPL8dm0blxWF7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RLEvGWhqjR1SMtw8IkS/aQ8iQzV8c3yfYixy2sTsfxa8diikbUbEKLX5Lo3plpG+I9aK8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9yT+K0/AsNEvA8MZ4NPVojPdiI31J+DTWGa3juyw+d7kaTrFFFFfDorFWOLKZXZ2qXk+z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i/itLwLE8S85apkIJmwT2Edf+SOrFkX1NSZp+M6769p5lh806L6C+LWV04Ma+ElKi+1X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lSLzJEbLNR4tm9mkm/JDOq/1d19mr6jIeC+VM2s6+rRRRRRXcsvFl35GsUUUUUUUV7MnQ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1FiXgm7fC8Xhoo0YJvqJJeCKHh9Siiiiuw+ayzSleK4JCRGO4h9J9x0P/pJq/wDTZQ6k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4OKrqxu8p/At0N+5RRRRRRRRRRRRRRRRRDoxYZJdRrDw2WNlisj0NLqRGTfTFFcHzeXl8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Ghr7dRTZDWhqL9LPq5pQ6m2KhTH9Lp6qs1foa/aS0nH4BKurG74y999By9Ciiiiiiiii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2kdGUjU01DsxeZ+R8HirKoQjSXQWNR954RIYh8dFc4MlqULfI/3IdUaP/UJP9M+p99SV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6tt1E/UzqhJM2dq+Leb5XwRJ38IyUvgNotJi0RaJ9tCjRZqvr2dNiJGr5w8vC8jXUSIog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9hKyCpdiK3Mj0F1NeOyXQ0Huj1PqntXQ0tJy6m1ocbF+l41BQHFoa5MXdfGsvDPx70pe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jYjYQ0GxaSR4G8t0Sdvsp0RJGqumHl4WYESRN9iS7DxfJIhDb2YOhEWa8t0jSW2J9XK5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kl9On4NfT+3Ij4Gs6iSRGNjVcGLLFli7P45P3pS9pIWmKAoEdCTF9MiOnFFIZIbHhmrL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JWh8JcEaSETZd9mhwQ9I+0zYysMfCjaR02yMUhi7MJGpqV0Roadu3j6j95o/sWfrv3I+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QkP6Xb4J/wC2uo29SRHTcVQ4WShWGLgxZYsPK4Lk/dk/RXYjp2R0RaR9sWmkIXBsb4Sl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Dxqxp8JZQlZpxrGvKkR8d6hxR9pD0T7AtFH2omxFLguzZBW+ougmfUfuPp5XAsTPrJXM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grZrasvqJUjS+ljFE9GX/j1Ns15R/p9Rrwa0drrkxZYhiyxdiiQvbkx+gucURgJCFlCx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KiUr7bI+c60Ny4PKNKAkNmvIh49ah93wQ1P5EzW6o+m1K6MslqbVYv8Ad1CPRUSmoq2a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SWmjcbhzNb6yUFtTG3J2+0xDFli4otFo3DF7UmP0VzgxCYhcLNxY5DY3iUqJSvuPwLyL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CtkVWJGuaf7fQYsMWWLvac/5PJKDXgWvJDlLUNDT2dRM+rlJuiLcPB9/UPv6hDWnfU1N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DWLEs0WWVh4vkxey3Q36K7MZ0J2JiZZZuN5vN45jliU6JSvuvGn1QhomrQ40bTaUUfTr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+30GLDFmQu/CeNqIRSwxkVfUbSHqDlfs0V7jdD9FdtOhagpm43G4WHnUl/Apd540ZdMLq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ebzezezQXTOq6jZdkP2+gxZWZejpytFEUUM1ExNbbJSv5hv0oru2RnxeJukeRrvPGh5w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tLLPqX+jEfHoPnIXoQfU01ZtFA2H2jWi9OW35hv0l6GnISs2m02m01X19B40fIhPoX+k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aslFH1OoqpCF6D4LMvRRosQkKJtPqJbpv5eT9NehB9SAkbRxJ9B+fSi6ZCW5HiJ9xfb5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VI1NRz84h59Riy/S0CAhIkqiajuT+WlL00vRRpkRIkjX6L0nj7jj4Hrtxot84Dxorr3l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RE1f2Ml5+VlL1F6Wn4IETUPqf2+lLEvPZgPGiu8u08rv6BpiImv0gx/KSY36a9PR8ECJ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l57MB40l07y7T9LR8mmIgfVf9t/Ky+H0fBEh4NQ+q9KWH57MB4h49l+jpeTTEQPq/wDt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EQACAgAFAwIGAwADAAMAAAAAAQIRAxASITEgMEBBUAQTIjJRYBRhcAUjcTOAg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kX+Wr/LkL/LUL/eKKKKKKKKK/WkL9nooooooooorKivekL9/oooooorOv89ooooooor/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i/2aiiiiiiiiiiiiiiisqKKK9wTzZIXHslFe5WX7PRRRRRRRXsdFM3NzT7O0L9LssvK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JezS97sssssssv8AbOf9PfTRXsNlllllllllllllll+RZZZZZZZZZZZZZf6pRRX6PflX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X3l/mlllllllllllllllmo1GossssssvOyy/Zq/U7LLL98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Oyyy+zX+BWWWWWX03/oFlllllll/ry/y5frz/wAhvvV+nL9Tvrv/AC1//Vi/1hdKzf6/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Xf8Aktew0UUUUUUzS/dV+n17JZZq6efdF+72ajUWP9FplFFFFFe514t+JRRRXRfuS8fU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xeHZf6hf65v8Aqd/pC/aL/Rl0LKu7f6tZf6TZeS/Y0/8AML7le6L9vvuUUV3qKKKKKK/w6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RRRRRRRRRRRRRRRRRRRRRRpNJRRRRRRRRRpNJRRRRRXTXiUUUUUUV77feooooooorOii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1Go1Go1Fllllllllllllmo1ItFl9x50V00UUUUUUUUUUUUV0UUUUUUUUUUUUUV0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5t+0PuX0WX0WWWWWWWWWWWWWXnsbGxsbZWWXnfTQtjUaumyyy87LLLLLLZbLZeVllll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91DyvK+uy+5ftCzfgpFZUNeAomnwEjSNFl+FZZZZZZfavKyyy/Hsssssv3F+CuiXfjnL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CWVDj3kjSaf1KT8FPol308rG+9Hol34dEu8s5ewr3CXhajUahu+8srL76LLLH34uuiT7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wLxqKKKKKKKKKKNJpNJpNJpNJpNJpNJRRWTfuTZrQ9jUahzoTslJIvK13bNRq9zXgJFFd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2ey8mcCOWMfBHkkR4HyOmPcnyepii2RHd2SJO9iS2I8ZardIustXvi8BduvEl7JecuT0y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sfBwyREkIonzlMfBhjJil+REuDDGTfoVsReT2FJP9IXdrwpewOVCsTsZw85c5vnJfccj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S5yRPnLEHwYY2ckoUIxODD+3JbzGYeUuCKrLerLfr0UUVlWVfrUvMvK8pESWzya9Rb5S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fI5HCPQ9CNrkkOyPBK2ImmxcH2sSbdnDsk74EYnBh8F2yC+olwRVZPd1kyX4GT4Ip1ZF3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5+XZJZSE8o80TE/pFuhbbZ1QsnEW3g1noEqGqdm8mW7IO0Q3bed3LKW+2UM9Xt69vn3I9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IYxOyWzsk9hfaRNPr574FGkKLQm29xujD33yW8hsXGX3PKK2HKn74jQyvOl3EzV2eTdC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llwNWafZmr5Iw08EpURaF9TLHwRW2XBH8kve4fcUUaBwNJXlS8RkcqHEv89C2Y1YlXtj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xnLfYUq5F+clb3XhL2fD+7ooo0jgUV478JOySoQ/yJ75tWR/Hlf+jkayM1Lx2rKY2okf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sp8CXgL2fC+7qoaJJ35EvAsW49neUXkhjYnflf2zU5MlnGWrZi8fkrTwYd7tjIfnKXGSV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WGjQLCs+UPDZoedFd6XesatFbEBkSSFuS5sacivK/tkpXm9xlkJ6tmLyZJ539SWblvXe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UR6EhxRps0jgaCu3Lu30R5ykvUsSfmf2yUrE+ihxyhPVsxf35MlYkczz5eafuWBz2G9+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JXXIfcoqjVl6jZyJJeY2OViJMi82iiiiLvny+DVbocSH2itcj/HcXkrvYPYfPh0UVnIf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sS855JDRRwarFIe5xmnZfp5VE7rJuhdxeSu9g9j18eiXPZYnled+eyT3LE0JEty8qKIo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YRlaT81/cs2QdjXt+Dx2PXyJc9h2Ie2+TQiyvPe5NXuiy1E+ZscRNo7FI2LSH+C1yN0i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ebzkv7OSP49wwuPYJc9d5PYW5xlXsTXqicL+pDdikompt2yzWzUQ3JTt2WWKLk6RFVsv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Jd7C49glz2NSOTjJL2Rr1RiYd7xzUWNNclijJ7D25ERg2JVshL2Re3R4LLZbNRqNRYvIl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EvZq9SeGnuhwMJ1Ax/tNJFbmJG2Rgf0hL2N75evt0fOvJ89m/P8AQjLfpbaZLZEeN8n+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JiQkadJGb9TeTFtshKspOkQT56GrPt2JJy2RCXoOTuvKe5HZe3R47C8aT3I8D59njKxm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WdWQdsa/orKvUiMxBb7IqtkJVnWtiVD23Lyk2lsYab3NDoWFtQotG/vS70cqK6V40uSPA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B8obMOW7zdkU7eW+f9idmJG+BR09FWV+Dcja5JYdPYSFErpcf0eJfWumiiu/LkXA/Z6S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zewpOsq7a+7KSyj2Gv0aPWxeM+T09pXVp1G3Boa4E3w+0jfUbk7FuLsy/RELsLx/QftL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WWWXlL9AXQuSuti7z7HqenvFdpyNRqZrHKxCEyX6JHnsPvvseo3t7wnRJdiLGUNIoihV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TSafDoWVl5Q57D7K6my+w+PFvNO+/fVqy1LpqzEtKyLtZTlpZHddD6EbFjz2Isk+jUls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aXeRRXiofTDnsPsrqlkuuXHZvOyyy85cCEJlnpnR/RpoZwjVT6MTi0Rdo4OSvU36Y4Vu2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oi2pE1aKrKUdRHYaKymrQimJUXv0POKJE5bfSYbfrliRuSHSMPgi/qaNA3oY+iUqYtyql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8ul+EuqHPYfZXVLoebyktu1WS3yQ3nPgQj1JSpj3Fxm19WXLGSgpHHTZaHsWb5JWKPQ0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Ycc2I5KzlV9FZxH0SW6JZcTNRNj6Ir5kz/wlui766yX395dL8JdWHz4K6n1WWIk9uysu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ISyfIuBZy5EyXoI4Yn1SW+WgTErEq6nmyz7leaVbkZaxDEf0PYX9lEUOJoNIomkoxFZh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9ZYlUXec3sQjpVZ8dF710r7h92yyyy/DXVh8+O+isqGspcdmsv6z5ZVZvgQhDPTJFG11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oihrLe8qRDJsczWKYnk1lyOP4MO1sx8iyUa4yYsm8tzDWWk0kcEWFFDpbElvRBVefoMv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bF+M0vXLV9VZr8Zy+5DWUeMkvqso0s0s0v2FdNmFz4K6n1sRPjsouixbnBfRVrJHoS5P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fYoRsR4GxvOKFtk9ymV01kyXBG63Hb2RVEp06EpMT08id5wGTxIxJPU7IbWs3wSv0Ibz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CtuXVMeUOM0uia29gXTRGVEd++xdT62Inx2fTJLcY30rgr8nqPkaKtZ8Iay9Mmilmhl0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PBJlZxyiyTLeURbPscCTY2luamyUbRGWlidm5HYxMX8EuBWVu839pZQxtFrpZxt1PlZr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CyebkR3IbHzInzkfOFiJmtF511PpbLHlYuiXAuTE47HOfAuBlid5RNX4yWwuRiGL85PJ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I+M1xluPJXkieTIsfWihps0r1ycsoT0nz1RLFsvP1zf25yl6ISd7klaoUtPIneT2VilW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dmPHRLj2BdFCErJ2iyOI0Rxl6kVGW5oQ8Neh9SFidq8n0V0yEYnYiPNcDGjhdCG8rESz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z6jVMqRVcieSkNWKJdF5PdiGyIspMXQskrFAcRqulZMwI6nRPAXoSw5RHxm1m430JFF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WTVksP8AGfw86dPokky2i+qyyxvtSI8mJx2N/Q9M7JdV9FjyTobvLVt2aKP/ANLImg0L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W2azq2UX6ZojhmmissTD9euz4aFK8nGzEwPwOLXiojmiXHlLvziJC2Yna7l5PtMijE9q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KeTLZBauRRSFlWeJg+qGui2YGC5bseypFUs8TDslh14sX0Pj2qiapmE7j0V42J7Wuw0R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JSNKEhZvNE8NSJ4DXB8uRD4eUiHwyjyV+Ctx9GIvUcTSaTSaTSaTSaTQaTSaTSaTSaT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yiiivEj2FlWek0mkcc5qzB+3svwZ7mk0s0s0M0M0Gg0Gg0Gg0Gg0Gg0Gg0Gk0mk0mk0m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IpGkoooruylXSujUWJiz9R51lRXU+RPLF4H26KK9jj0vJdlIlhjgThsYcdK6MGr3JuPQ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a0a0PFRdl9CzcUaTSJURWfqPnuNWVlPhk1T8C+6/Dj1pdiuzdDfS/Za8VzNXUnQsUjJP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ucl2VlLOfBjLZPx7LLLLyfhosvoS6077aVny9r6H7HYl4snpG76+CUryRDF/JCSfWuOl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1vk9zGX05YvxWHgupsnjQjDW3sYHxeHj/YYvxOHhbSZrTWow/jMLFlpizG+Lw8B1NkZq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pM5Hsfyvq3Pm39pH+xmNirBjrkfDfHQ+IdLpoooooo0mnx12F2kYfJpdXp6H7ExLxHKj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VjZefoIUmnsYWJq6ULJ9C7UyG++UVuYm6JbH/I4qxZuUT+Vr+FWHW58BjLBxbkfH4scb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iuEuTDn8nEWIfGfE/wAmWpI+F/5CMMDS1ufBL/rlL+z5+lW0S/5VStKJLElKVmF8RVaU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/i5we0T4v4v5uHTRh47+GnrR8NjfOw1PuPJ+IuxFC7KPhmtRq/6n7Ihi8Ruhs+GdxJK0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o9COUJaXYna6I5vNC61k2TIdGL9Jj/Bxm7RhfBxjHSyPwMFK2Y3wkcR6lsYXwcYXsP8A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YPw8cNNUfDYccJVEtGJ8PD5usl8Jht2YEFGCWVGPBPYl8Jh/gwNo0jUxYgpJ9VlllZai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tdmyy8nKj5hd5swsRQ5JfExcdK8ayy0WjUjUjUjUjUjWjUjWjWjWaxzPmHzCMrybo1ms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s1s1s1s1s1M1I1I1EpWN0fCP0GYiqWaTZpp75S4HmxcFemUJM1M1GEyObzXamPkj0Y8R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RQjUzUMrpTaPmCmn0auiisqEiMV6ny4k4RrurofRYpDkh4yR85vgcmzDVIsvJujDp8k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qzSKzbzss1Gs1+KmamX30MkfDOpFmOt84qkPcSrKcE1ksokvpWUc0a2j50j50j5jZF5I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rI5ox1uOJoNBoNJpNBoNCNCNCNCNKNKNCNKNCHnYnecWah5RyvpuiOIkak0S4FlQ12V0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IoiyyyzkVrgpdDv0GsRny8T8iwperE6HiDxCyyy/aq6MLaWXxGTIyVF3leXyrGqeVj+p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80R4zXUssR1uYn1QsX2HzXE/kyP5bP5MmanLnwpc5yIRrqsWdllljY2WfNkhSNWVG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ldD6Ly2yss1Go1Go+afPP5B/IPns+ez57Pns+cz5rHJlll+3NjyjuQdo+IWTyhKnlWU5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8J/TnLNCWayXQssVbEX9Bh7qiRLJC7K6ULOXPXFWaTQaDQaTSaSiiih9Nkeyyyyx/pkTD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I7vonGh5Q3ZiPes8F7Zz5zhz0LJZoWU1sRfoQfJLkkMgt8qKK6a7UueuHclz0VlEsssv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l/or6EiK2GrJZMwVbLNRZNbZ4W1vowHvnic5w6Fks0IZySWliZIllh99dEueuPcn0R3y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fRHggxySJbsodGHLSXeVmI/pzjk8oOnYneWLnHoWaGIRITMXnJk8sLw589a7mJ0QyXal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WddFDj0Q/A7iJaicaPjMeWHSQ5t/UYUtUUyPG49j0sm7zitujQ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azj0LOJLJDL3MXJk2Iwl4Lynz2F28Tohku1IWT9kr2aiiOzG7MMxIWf8hg2tRhbqj4LG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Iwkkx/EQlwz+Rht1edUs0LolGso9aHkspbMnuspDERVLu31T57EOO3icdEMlmt8lHa+l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KUemvZIDVGFxljYdk4Rw5VR8HD/ssxG3FqJOE73Fq4MPCk5HGxFWzEzjz0tWMhz1rNZY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vZ1o1o1I1ItFostFo1I1Inz2IPt4nHRDnpw+SXLFLaul+yJWfaPpv2SI2Q4ya1IxsCMu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s0RfoNJcC3ZH7kYma5NaNaPmI+Yj5qJNMw+pCzQx7oapjJiVkOxLgvqvu4eV9mfHRHnO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ShFbiWUTFwbVko6WMWUiBH7kS4HkuvD46kLokRJxGTRGNEOxLjxIc9i0WWTe3RHnOirK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Srcbv2liyS3zQnZj4ROOnORAh94x9hbkVSF0x6EPgTOUTiRVklRh9iXHiWamamWyyyy8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7HlZqZqZrY2mJWODRRoYsJn0rzIxrcb9qeSewucmIhtsMxMOyUNOUyKqNmFvKyfZw1v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RZsytEzGW7oi6NaNaNaNaNaNaNaJSVebHosR65qek1po1Iu+zdHzGa2/MjEb9reSEyPG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Y46x4P4J4MiUdkjDhRLNdWF1wGR6MVEZDQ42VvRJU/ZYkt+hdEo2JNFEUatGzE/ZIxG+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srODJ1wUYaSEqQ4o+VExdMdkSzXVhrbrjkuiatZJ2qZbRExOSiiiiiiiijSaTSaTSaT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SaDQaTSaTSaTSaTSaSjSaTSUUUUUUUOWp1EjhpDhXBGd7P2KMbG/bHnEgqXRpI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sW3yPNRKKNJpNJHjrj14kaYmNWRMbDorqYpUX6ms1X1WWX5s5uT0xIQ05zXqJ37BFWPb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rOiS2zRF7CyWSRQolDJbkx5R61muhZronGxqhEI/QzH+3rYz0ooWdl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EjDT0Mwna89KzjvpFFFeFZYuy8kR4FnZHLVRdjJGIx5RXWutESRFje/ROBp3obqNGPLs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qNPmzdLYhDSuqPr5/HsFlll5PJdmayiQyWaylwJkpEmSeSXYjx2IjWUsqzcEyWytmJLU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MvJ+PXWuX53BffXdssvoYlk+20MiQ5ELKhZPKyYxCXYjLsIRRXQ5UPEMTE1dxDIjysTv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9fWufNSob767Vll9lZrtIxFQiLpiXREssYzEYyCs47DNTFisWMj50T5kS1kiLzssctieK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EecSRbNQnZwPc4E834U16id+xJUN+Bx2L7izrtoxVsLLDla6F0Nk5W8sCNyJc9h9Vim0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/EsePI+bI1ti7rziPOI80qG8mixZPw9Ol7dEpqJh2935kUSfgLw7Oe+iXGeFOuhZsxJZ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ea8CI8+FmlQ30KPjtWjRL0Zol+RYaQvLihv2SvAQx5IwZXt1SdIbvJGAjE+7wFmh5ofe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HKkUihLzF5UVY37rHKXOcXTNRZeeM80YSqJifd4CHkh5xH4TzXvSVjdebXRWazSK70csR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54St5YnPgIebzj4bzT95Ss48JeGvCjli8DzXTLnJIwF9YyfPgLoecfDfQt/d+T7R+Cl4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vXqfJ6mFG2fDw3sY+fAR6ZvOPjx93X0j96atDVHqafq6tBoMGKSym6XhLjqj4TzeS92S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18JZabPl7ldbMPjLGf09h9r06l4Tzfu6Q37T6+FHtsw/tyx36dh+AvCfvKQ34a8N9C58K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/V3EPtrwn7z6D8JeP6i58KAxdlkOMsT7u6+2heCx5MXtf8A/8QATxAAAQIEAgcFBQY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AQACAxEhMRASICIyQVFhkQQTMDNxQEJQgaEjUmJykrEUNGCCc6LB4QUkQ9FTY3CTsjWD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s9Li/9oACAEBAAY/AvbJoS2T/WL/AF+M0TieCnxRPD4GG+8anwO8dst/f/0Eyu2T/WL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9fgUzsMqfADWipomwxu+M8/6Myn5fGDz+MH40B90INbclUt8BkLoMF9/gGM70b/6Dy/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lOf92g+BGK6zLeuhRVePkqYNh7t6kKAfGK/+g8v6wPOiC5mvwENbcpsNth4Hev2nW9Pj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Fgfi4+MtbwqgOJ+BOjH0b4Ab7gq74xM3/AKTrs/1aPjLnLNub4EvaWsbvQa2zRIeBI7bqu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XKf6sHxhxQU+J8An2nvTd1vTwO9dsMtzPxebv6Xrf8AqsfGGs5zUlIbvgDWbt/oqW02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8WzO/wDXtx3Ci/L8Bznaf+3gGM7ads+nxaZ+K2HX/wBEB8WJwcd7vgAb7oqfADfdFXKl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/wCy58cPKPVeW7qthy8t62Ii2YnRWf8ApXv/AKVtH9K2j0W19Ftn9JXmfReYFtheY1eY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/qW2z9S229Vts6rbZ1VHN6rdjZWVFbTmbKnh8f6eHxaXE4Nbw+AV2nVPgV23Vd8VmbfF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cnGysrBWC2QtkLZC2QrKy39Vv6q7uq39Vdw+a23/AKiqRInVebE6rznqkZ3QLzp/2hD7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sllHdy9F/wBLov8ApdFswlsQl5UPqvJb+peR/mXku/UvJiLyIv0XlxFsROitE/Stpw/t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OYvPh9VSLD/Uttn6ldvXCysrK3/oLyaEOAr4lPZK7DanwO8fsM+p+KzNvidVN/T4jXw7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Iw39VtPH9y8yL+tUjxf1Lz3qkcrz/wDKvNb+gL/pP+i/lW/+4q9mYP715DP1L+X+qrAi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z+iq4j5Kkds157OqpFZ1VHt6q466FvjJ+K+iJ4onj8ADfeu7TaxlXGibDZu+KVt8Tk2rv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hvRbDeirCavKavL/AMxVnfqKo+KP7lTtEcf3LV7XGX808+oC81vzatuEf7V/0uil3UJy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oVXsh6rW7LEVYMYf2q0Yf/bW24erV5y89i8+H1Xmw/1Lbb1VCPg7viplvpg1vt+d2yz9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/FOXxOlG8eKk3T21tLzCttXC3dFtfRbSuF7vRbX0QOZeW1eUOq8r6ryj1Ww7qvLKqx6s9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tn9K2/otv6Lb+i8xea1ea1eY3qqPb1W03qrt6raHVXxsfjd1dcVsjovLZ+leUzovKZ0X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tuKP71SNGH9yp2qMv5yL0X8yT/aqRh8wtqCfUKogleTCK1uzs/Uq9n/zKsB3VeS9eXE6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Rbf0XmtVIjOq2m9VT2I+nxOmDRwTevt8hcoMG6/rphm73vRSbQD4nW3xKt1N/T4VYY7R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V5juq81y81y8wrb+i2h0V2/pXudFsMWwxeW3qvKHVeT/AJl5ZXluWy/ovf8A0rad0Xmf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vMZ1W23qqEadviVsNkLZC2QtlWVJ9Vd3VUiP6rzonVee9eaeipE6tW2Oiuw/JWhrYYvK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VgRAvKiLZd0Um5p+izmjLTXmtXmtXmtXmN6rab1VD8NopolOfxp7eYp3Ub4FfMdV3xPl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M1dx/oreqE9VtuXmO6rzCtv6K7eiszorM6LZaqw15X1VYblZy97or/Rbf0XmNXmN6rab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VlYLZC2VZb+q2n/qXmRP1LzonVee9CUVyrE+io5nRf8ASWxDXlN6ryfqv5f6r+Xd1VYM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dFZ/RXPRbf0XmBeY1bbeqo9vVbQ6q4V/ZCZ3CCaPbgxtymsbZun3rxqM+p+J8viVKN4qn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5juq8xy8wrbHRe70VWMWwxeU3qvJ+q8o9VsPWw9Xd0W39FSKF5rVSK3qqPb1Vwfat/wa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hc9VtP6rbf8AqXmP6rzXLzSvN+i8wdFtA/Je6tlq2AvKC8leUtaH9VWGvLK8srZchwTR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wxu0U2G3d8S5KnxCq1uns9vYbq/9H7Tuq23dV5j+q81y8wraHRe50WyxbDF5Teq8r6qsL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i9/ove6K56LaXmBeY1bbeq2h1VHBU+NU8BzuFPbmwxvQDbC2me0RLuo1b+mF1tLaC2gt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5Uh8Qk264u4/Frq+i2H7t1n18xMhMpoiOLQeCzNJiQfvcMNWKOi2gVVb8KELVa39SH8V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hbK2O0eqo93Vea/qqRHLzCtv6LaHRe4fkrNWy1eW1VhDqvK+q8o9VsOWy9e90Vytv6Lz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MZ1W0OquPhLedfbi87T7emmGe773osraAUA0rKysrYb1c9VtO6rbctty2ytsrb+i2vot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r3VZq2WrYHVbA6ry/qvLXlry3Ly3LZetl/RWd0XvdFc9FtLbC22rbb1W2Oq2gty3aGVt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CkPjrHm1lmbXLVBZHPz0lVUk38LhMIOYXNbyGYdVcKarhRahyu+hToMRoP3obke09hm7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Mf1BQlbRW27qvMf1XmOXmlbf0W19FuVmLZYthq8sLy15a2HLYcrO6L3ui2j0W19FtfRba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9VR4W23qtodVcadcJyTGjefAnx9mDd1z4FfMdU+PWvtNlZWCsFshbKthSauVR7h815r1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0Xm/5Vtt/StpnRf9NWYthn6l5Y/UvJ+q8py8qJ0Wy/8ASve/Sr/RbYW21bbeq2h7XrdP6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7iVnh60B3Dcpiow1SRyWs3pRUeVtBThQ4ZH51X+HHPMj3kTvHfhEgg5plEbYoRBezgvsh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R/QtBhZVwt8V2itoraK2itpXIW0Ct3RBwDQ4cFz07qa9PYKaFdp1dPvHjUZ9T/Q+yOi2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VbT+q8x/Vea5eZ9FtN/SvcVmLYH6l5R6qsJ6qx6s7or/AEW0FthUcFfRk26nc/0Fl8yF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ZE3w3KXaw/sr/AL20xZgBFZ9+GZjQl8ldElUTzuJXZ2+8CT8dto1Ml9kMwUi2XzWtobsL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PtJwrsip0zm+Uk5jCJHitr6KklZnRWaqsYV5TOq8kdVWB9V5H1XknqvKcvLiLZiL3x8l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vM+i836LzmrzWrzmdV5rOq8xn6lR7OquP6AstkLZC2QrfVXd1W29eY5ar/otpvRXaVZv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vKK8t62X9F73RXW2F5jeq229VcK/xWe9SfKKzg5Tb3nZYnFlFtdl7W3i8Sd1C8mMz8hz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vlykVq94/wBGlZYMEjm5Tju+QWUGbvuNRfEv/QUOHxug1gluAWttb/Bk5jPmLox+zjKR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2VlsqsNyrT1VPAd6YZR8/bLK2NlIUCuVc9VtO6rbf1VIsT9RXnRP1LzonVee5ee5eb/lC2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0q8P9K2Ia2IS8uGqwWfqVYH+ZeR/mXkvXlRPovKiLZidFaJ+lXd0W2ei836Lz2rz4fVUi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beq2m9dG3w2y2R0VWN6Ly2rZ+qpmHzVHvHzXnReuhZWW/Hf8MmKHitWM/wCdVdh+S1oU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zAteJTl/QdUwusdVNP3XA+E7iKhB3yKisbshxl8Ul4UkdCqqqaOu0OC+zJhO+iAjNvZw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6AqrK2O07qvMf+pebE/UvPidV5zl5xXm/wCULaYf7V/0v0rZhrymKsFvVVg/5l5T15cR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tnovNXnNVI0PqqPb1W03qrj4bZWCsFYKwWyFZWVlZbKsrKyllKsVvW9XK2nLbK2yttba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t2G7RtjI6Flb+hqYd3H2+PFZXW3HwTxKm/dUpz+Jn8eNKmmIYy6rV3gkhFkUZobk6Gay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rct2G7G39JWVlZb1Rzuq82J+pedE6rzSvMH6Vdh/tWzCVYTF5LeqrA6FeU5bD17/RbZ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OqpFh/qVHt6/E74X8eysrKysrKysraF1tK6utrSsrKysrfEZHXZzVDLkVUK+NwrrUCzR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xTcrKh8K+HfO2nqfglO4TQHBg8a634XK2ir47lYKwVgrBWCsrK3hXxuFf2y3wywwueqp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+q85y2x0XuqrWLymn5qsD6qsE9V5TlsPVn9FtO/T/AEjZWVlZWVsN6urlbSurq63Ky2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ZQkKtV5YXl/VeWqNAVXfGbzUlXwYUt1EWbxXwe7Ztn6Kbqn905zrnSzOMhZU+I79C2jN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WPRUGNgtkKy3qhRhMkXBZngBvqrjQ2VYqysfh+0FtBbQW0FtBbQVwrhXCv8A05bQsrLZ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tpUcqHC4W5WWytlbJWyVslWVirHG+N1f47UeA4SnD3hAtPRV6hU0bz9F9xqlD1nLM8zP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9m4ahSXDwfxnZCMWIaniqbDbeBtFXV1fwKhWVlvwvhcLd8KuequVvVyrlXK2itoq6ur4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KwWyFsrZ+q2fqtlbK2VslWKsVvW9b8LraC2gtoK6v/SVlZWVlZWVsN+FyrlbRW2ttbX0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5bluVgrLZWytgrZK2XdFslbJVirFWPt3PEy0ipsMlrgHmqz6Kj15i8wr3nLUaGhazif6Dh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CWQhN3Hgs8U54irRvD4Dcq50LBWVlv8A6FurlbZW2VtraW0rrd0XuqwWyF5f1WwtkqxX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FttVwrq4+JW8C3tltKysFshbKtjvVytoraW0tpbS2grhe6tysFsrZWwthbJWyVslTylW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Hdonjw/oRrwNlTagCFQ4VK2gp3Xus+q1i56pqjl8dmAtkrZK2T0VIbz6BeVE/SvLifpK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rHpoXV1dX+Ob1craW0ttX+i3dFuVmrYBXl/VbC2Pqtlys5b+i2vottba2wttvVbQ/qJ2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yQu8zMGsXYXW5blbGysrLZqrLZWytlbK2StkqxWyVslbJVirFWxurhXCurq/t9KLiqsC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CQ+SvjT47S3BTbjNpquDuGnYKw6Kw6LZb0Ww3ovLZ0Xls6LymdF5bOi8pnReUxeU1eUF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C8v6ry/qrHqvf6q7+q23rzHrzX9F5x6LzvoqRh+leazotti2mL3VZvVbI/Utj/MF5RXl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5UT9JWy7oqg/Etoqj3dVtlba2/orjovdPyWyxbDVsBbH1XlrYK2XKz+i97orn9K8z6Lz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9V58L9YVIjD/AHLaHiWVvjB9li8cvt1lYKrQrBWVlbHerlXK2itsrbW0tpbX0Vx0Vwvd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q2Vs/VbK2FslbBWy5bLuis7orHot/TG6urq4V/j820K4O4Y81lftfv8ADt3RbDOi8tn6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ReS1eV9Stg9Svf6q8TqtuIqRndF53+VecOi81q24auzqvdPzWwOq8r6qsJy8p/RbD+i2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4ZZUott/6lSNE/WV/Mxv1r+ZidV/MH9IXmg/2hbbP0rah/pW1C/Qrwj/AGqrYPQrYg/V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qwYf1VYDf1Lyf8y8r6ryj1XluWw9Wf0Xv9Fc9FtHotv6LzF5rV5rV5rOq8xnVbbeq2m9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7HEH4P6CljZWVlYdFYKwVgrK31W/qrlbRW0Vtlbf0W2tsLaartV2rd1Vvqtj6ry/qvLK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9Mbq6ur/AALmssW/HQyxOvw8EWPslyr4WB+S2GfpVYcP9K8pnReWF5f+Yqzh/cvf6rai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eb9F5rei22K8Ne51WyD815X1C8ly8p/ReW/oqsd0Vj0W/wCMW0LlbTuq23dV5j+q81/V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0Vx0Xu9F7nRWYtli2GLyW/qXk/VeV9VWEeq8ty8p62Yi9/ove6Lad0W39F5n0XnNXnM6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1LzGdVtt6qhHVbsHDn7HF/Kr0V/6StjZWVsbq6urlXK2lde70Vm9FstWz9VY9V7/AFW0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W2Oiuxe51Vm9VsfVeWVsOWy7ot/RXV1dXGPHSr4OV9W8VMGYxkas/ZTFR8Nk7YN1/wDl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0Ww3ovKZ0XlMXlNXl/VbJ6qz/wBS/wCp1VHROq8x68536V5/+Ved9F5reio+GV/0+qsz9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/VeUV5D15MToqwYnRVhP6LYf0VQei34XCurq/wAWtoWVVRXPskSJK4yrYmqM+q2VVipD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y8ty8t62X9F/1Oi9/wDSrv8A0rad+lbZ6LzfovN+i85q85q89nVefD6rzWdV5jOq8xnV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/AEpZWVsN639Vcq6v9FZvRbLOi2Wq31W/qve6q7ltHotr6LaCGZwkv9/B4t4KbcZttvap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lvdPBEG4/oe+G5Va3othvReWzovKZ0XkM6LyWLyWry/qtg9V7/Vf9Qf3Lai9V5kRea9e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n/5V546KkZnReYxbbFeH1XudVZvVbA/UvL+q8o9V5Tl5L+i8qJ0XlRP0ry4n6VsO6LZd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U+0E+x2nyQbb2y56rad1W27qvMf+pedE/UvOidV58TqvOf1XnPXnOXmnotsdFtjors/S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qsGGvIb1VYH+Zfy5/UvId1Xkv6qsKItmJ0X/AFOi/wCp+lbTui8z6Lzh0XnNXnw+q/mI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KkaH+peYzqttvVbTeq2h1Vxo2Vlb4zbQrpTYqX3jHOw5Yn7qR1X8PhuU+a3/ADD+rrDo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LymdF5LOi8li8hi8oLy/qtg9VZ3Ve/1V3raetty2ittbavhKqMhphvsbnEemhX4vbGwW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c9Vc9Vc9VR7x6OVI0X9ZXnxf1Lz4v6l/MROq/mIi/mHdAvP/AMoXmN/QFeH+hWg/pXlw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+WhfqKr2Zn6l/K/51/LP/WF/LxOoVYUYdFsxv0r/AKn6Vtv/AEFecR/aV/MDoVTtLF/M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+oLViwz/crjqtysrfCJtoVldR374iVxYrJEo7cePwwObQhd40ScNof+gJKHP2kNbcoNG7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dl3rbidV5sRea9ec7ovOPRecei876LzvovOb0Xms6LzWLzGLbYtqGvc6r3eq2R1Wx/mX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o9V5RXkuXkvXkvXlP6Lyn9F5b/0rYd0Wy7orHRurq+nf4dZWwueq2n/qKpFifqKp2iN+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zTugXnz9WBVfD/8AbVoJ/tXlQfqqwIR+ZWt2Rvyev5V36lXs0XqFWHHHyCvEHqxeY79B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FTtMLqqR4X6gqRGfqVx7Nli9cZFSiVbud8MD2f8A7WeHsn6fCp/0qSgPajEPoNJsMb7n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tt9CwVh0Ww3ovLZ0XlQ/0rymdF5TOi8lq8pq8r6ry/8AMtk/qVnfqXv/AKl/1P1K7+q2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RebEXnP6LzndF530XnfReaOi81i8yGtuGtqH1V4fVe71WyOq2PqvJPVeQ/6LyHryn9F5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w/8ASqg9NC/wXZHRbIw1YkQf3Lzo36yqdqjD+5fzLz8gvP8A8oW3DPqxVEE/2n/uqwYP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gV0pGrFMGYwkVSrOCm0zHwvW8s3VKtNjx+Ey4/Cm/CwOKnw9pAG9Bo3aWd3mP+g+FS9u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ReVD/SvJh/pXkw+i8lnReS1eV9V5f+ZbDv1L3v1Laf1W09eY9ee79KpH/wAq84fpXmsV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/T/Uthv6l5f1XkuXkv6KsKJ+leW/orHor4X9trpTbbeFNuM2WN2qbfhfdP2Tsn7pVfhI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r7SXn5aWt5bKn+k6ez1A6KsJn6VWFD6LyGdF5X1Wwf1L3x/ctqIqRHhUj/5V57f0qkVn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WwP1Lyj1XkvXkxOi8p/RVa7p7FNpqpWdwxzMo/8AdSs8blf4Vldti3P4SW8f6TmvVAe0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yAqgz3ru+E8/hFfhd/H56WWJtccRuIsVlftcePwqYU9+8fCJqY/pL1Xp7SXm5tpGO7ZZb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n1apiowkVlf1+FTCm34RL+kyePtAagBoths2nFNhss34RX4RIfB6qns3LS4t3hTacCCs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kVy+ET/pGaA9oz73aR7Q67qN/o+qp8SkVy8amjNq4HGV2fspgzHwnI7Z3Hh8Il8IHwgp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WuTyQa2gH9HV+LTb4tFz0ZhSfQ4zb8wpt+E5fe3c/wCj2/CAifaMxu7SzO8yJX0H9HU+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n244zbtfujISPD4RMLMNobQ/1/o4fCCh7OBu36Wt5bKu/o6Q+LcDw0KqlvY+LVTDgVI7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2f2/o0/m+DklAe0T3u0aIM981d6/0ZrfGZP6qY0JtVfYqKmOWJ19rr4tasNwqbJt/Rjv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u0h2mJstOoOPP4NT4Nz+N0twWrfhoVVfCt4ExdSN8OKk63tlfEyO2T9FL4LL4M/4R6+z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6axmy2g/ouQ+O81ljUP3lMVGMiqWworY6omqmS2/otoqhC2ZqoI05Pvxx4t4KYt8Hym/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T4P6+z8hpGK7bifQf+g2pbRltwvuLN2Z3q3eNCbP2QAADuMlrGeACazeSuJ0ahHJQ8qI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shK2E29FNvwfn8FI3j+i/X2iW+50a+Wyrv6Kr8e4FV0BEguLIg3hCF2mUKPx91ythJSU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yDI2pE+h05OEwmy2X2Kro8lTCbVz4f0WD/RfoifZp7hoyF0Ge8au9f8A0JkVqV0KoQ+0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ESA5r2HeFbGYxyzzN4OUplvI1CqB/aqOl60VDhUha8QE7g2pTSWZGN2QUADXSpoSNHfv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afFAeJbwpaJju2WUb6/+hnAquh3nZnS4tNisp+y7R9w/6K2hXHgqPK3dFuVmlaoa30Cq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Raj72lf+qB8FPNDSk0VlmqqKgJKrJnrVa7nn6LYn6ry2qsJqo14/K5fYxA7k4SWV7S13A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ymw2bLfglfgcz/Q1VNuhMUPFCF2/XZuibx6rPDIcw2Ixqpi3iXGlJ2NNZnDgszaj+iZf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aaslqg7kyHLa4IQ2bW8qmk6KKOZX1Wc3FRo5nWU9ExnbT6N9Pglf6Gp7dv8AA58VXQ+y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J/3DoUuq+wyNsZs+Y4qbfidgrK2NlbC2G/DerlXW19FtK+hMbvgY+CuPFAabIspgXXfM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m0zGjOI4NWUfZ9n3l13Lu4fljfx0Wwm3NTohnuCrjyVP/RGRU26HNSi/qGhULl7DyUxh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SV8bBbIWyFsDqtj6rZPVWcrOXvK7ui2j0W0tsLaCuFu+FFNGkHNOuLcl678M0NxaeS1m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/dbDlRrui1Gu/ZUa1h43KnEcSdExYlGtEynRHXdoyPmOq7+sz7Nbw+ar4Or7DMaGWJfjx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wLK2FlZWVtK+hdXHhAaUR7ZShDMZ+OAoXZW/mf8A6aPeu2If7/8AoRru+W9av2Y+q2nd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cK2QD6t48P6Gn8DHwNx0pTNanxzFdZoTnvq91ToNaNpxkAmwmicrniVsqysraG/Qurq6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NeC1dRv1XPHZ+q2T1Vit63+Daq1vBp7DIrlhxZw4IOaZj4HL4F6f0IUB7KGC2ie0RBWz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u6eDbSsrLZVlZWKsVZW8O6uFcK4xuty3Ld1W7qt3Vbuqt41tDl8B1jXgLqQ+zb9fZJFT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5KmGaH828VNvTwQx0JhdxO9eTDXkU4heWeqs8fNbbvm4KkQ9Qttbf0VHt6LzIfQrahfVf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AFrymf8AuBVg9IgXku6heS/qF5b1sP8A0rYf+lbD/wBK2XdFUHHn/QZ9fgXqp+0thi1z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+AzPT4/dXV1XxbBWVgrKysrKy2VsqysrFW0qmZ4KQ1G/XC/s1KFSd4FfZJjaXA8PByv2u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rWbJB7e7cw81YdVPVH9yrFhj+5UjM/8AcC1X9Iiu/wDUtl/VbL1sv/SvKP6V5f8AkVYf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DoVXs7fqv5cfrKyvb3c9+ZSdOS5fBJ/AXfAvT2WfHRmfMfU/Aa/Aaf0BIazuAVdUcAqe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X2HnjJ1/Byv+RUrt4LM2ypWGbtWeE6YKrPKs8OLE5g7l5r1WI9bUf5SVIscfJfzUYfJU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xA/Oap/xEdSv/qEP9a/nYZ/+4i5sYvArqvmtaI4jms8MS7Q3/OMO5iHXGyeKkfloTFvg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p9kA0czvLZU8z8Bmf6gkNd3ALXMhwatX26lFX2muFbKT7cfByvtuK4jgszbKbas3hZmVH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rMz5jgg50MRIf3ShEhQWFq/l2qfZeyQnKvYoCr2GB/8AnzX8jC6rLE7I1pF6ld72WdNp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nFPfbwQqj2iCNceY0fuphSd5o+q/FjLd/Ufp7JPedANbUlNhj1J4n4BX+n5DWdwC1jJv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UqPBp7DPDiFS3gSNlNtlNqzMtvaszPmOCzw7cOKzN+YWZlWHaaszKhZoVQdpvFZmYUX2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gu87PsnabwVptK7xg+zP+VCq7+B5ZuPulA2WZu0LhTxkf6h9FPj7Hy0THduo3wWw/ecvN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tqH/wC4vc/WF7v6wvd/WFYfrCt/mCq36hbB6hbD15cT9K8mN+heTH/QvJj/APtryo36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T9BWy/8ASVsO6KbmkYT/AKeprHktYyHAKnwWlD4NL+wUxp0VPArsrM00U234LPC+Y4qb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4qYvvCzQz6jiqwvqtlw9F/1Fdy1icM0JwmrI0zNO0OKmwksP0WVwzMsQVqa0M2KnKiDm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l7HW50Gw270GN2R4Bc5GLF8yJu+6EXOKPdPyN4SCmM5bxyBa/ZXxDxlJf/T4i/kIvT/Z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fyEbof+y/8Ap0bof+y/+nxfr/2Vf+HxPqv/AKe/6qn/AA+N9VX/AIfG+qp2KL8y5V7G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3KxHo8oNbm/UVtu6qRcT81M/07TWK1jTgPhMly8GtvY5b/A4tQfDKpfgs8IycvtGEFTqC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Mattq2mq4XuqwVWtUxq4GmZm8KbV+FAiynu/qEr09j5DR7122+3IeDnPlQjTmUXuK/Cs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SyQiWwhw3p0V0Z8KAKTndS/jO2nm0CX7qnbu2fp/3Wr/AMR7R8wV/wDVI3Ry/wDq7+jl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+tH/ADqn/Gf/AJKY/wCJ5v1Kvbp/3ORa6M5xG8PKkHu6rKHEsH+YqQuuLjc4TP8ATkm6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4Or7BXHW8ClkC2YK2h0Xun5KzFZq2WqsMLygvKHVeUvL+q2CrOXvq71tPW25XVwtQ5m8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E+xgb9+hI7Dau8EQIZk51zwCaxtGtC7plhdMhQhN5sh2OAbbbuKENlBdzuAQ7L2bVgME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q48eSl2Ts8BsPdOGE17uy9mM92QBfyPZP0BV7DAZ/wDbaVr9ng/+2qwIP6VMwIc/dEsP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f3HipBV2v6cqtTWWufloU9rv7DXRpoc/Y5Otx9lur4Xxurqpxkbf06UPYsxsNEN981d4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ruXJSB1ip1XePr2uKOi2SXuK7hnnPrEcP2QhsGsbngmdngUht+pXeR65bBXKqsrPLPvc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usxup++uJRY2/vH/AEVFM7X7f05qCa1zoUVfh9KFV9q5f04fgAEvYwNDvXbLLevgTK792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yLnr+IiD7OHYcSi4tr6p0aPt2aCiTlqnGEWtmvMC8xq8xq8xq8xqLXOaQVkaQJWTy4bN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+PDDM6/8ATVVqCZ4rXM/jtPBqRhcY105f04PbyfYs3DQDG3KENmyPAHZ2GW9x4BNhwm8g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cOGA0UWwFsBeW1eWF5bV5bV5bV5bV5bVsM6LZarBd44aw4b1OWqVmd8guf8ATFVqCa1j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RMLK+jlZVGHLGQumgu1juCnEv1WyvLaqAtPIr7GIDyK+3hOA4i2nNc/6aHt49hkgNAxX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3PHC56rf1X+639Vv6q56rf1V3dVc9Vd3VXd1W07qtt3VbT/1Laf+pbTuqqSfVU/pebqB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pbQyxNZn1CzQzMKmgCLoRJa1iOKo8Md919NGREwmtgyDiJkDcpHdocsZO66VlYLZC2Vs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uFcK4W7qt3VW+q2fqtkrZKsVZW/owc/Ysx0Azdv9FIUH9Y1otQfMrWM/6C4FVxzwjI/u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orYVVcfsor28g5eYHeoWxBPVbEIfJa0VwHBtES0AE77qe/wPw/sqfD7BWHRbLeisFshb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G9XKurq6utoLbZ1W1D6q7eq3dVZWVlY6Xz9uJ0JeNLQrtuv/AFhrGS1Oqm4z+BfZ9Cqi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2uboe5+8LPDIcw2Ixp411XAlvRU/pOysrI4WVtOysrLet63rerq62vorq+hbQ9ENAnDI2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CGe6krKcJzh9UQ8ZgOCp4GY7Df6v1jJao+amT8FGeq1XTVCtpbX0Vx0W7otysMNysrY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T7M0N2mxU26r+GhW/jVwmLrn/Sp9t9TogYQGiU4tXRFJokNCZsg6EQWsEnP4pxYJDCSM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8/E3YWWyFYLZC2QtkLZC2QtkK2FsJN07K3iXV1dXW5WxsrKyt8T1jJSZRTNTpHu2PdLg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iC34BrfBKaGtXGqp7DI3/rGfDQ5BWw1HEDhuUgQfVa3ZwfRyp2eX9y1crfkvtXzHBVri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6Bin0b7XT2zn7JdX+AVPyWrqqZqcaY5YEMv8ARB3a3zP3WrJCaGtxLS5j43Lcpy+A1+GV8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HroE/e8SL2qJZooOJRc86xqcQxu9BrbD4rw+K1uvujwGO7XMwhdoQZCdlbwbDKo6If7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ShQIbOZOZSjdoeRwFB/RGr4FPFnjxb+yn/SLfayvXQkh4YUOENltT66Gc7Tv29ql7XN3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4lv6Mr7FXQrhS3BTHtlPijPX2z00PT2CuyKn2ql1z9poqfE+a+6P6coq+wclQ4Vspstww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w/ze2T410A83NfE5nQl72/2mQ2lM39p5fE+JXAfEL+NT4FS3sE2UK2CtkrZKm1knYcFJ2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Q/MPa5fLQa3jhTwuQ0O8Nhb2nmpm59pr8T4f1HzVdKqp4HA8VlfQ7ua2lcrg7ipPGEn9c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XVPhLvapcAp8NCfDxJYho3oNbYe0zdV3tFFz+I81w/qenj5XCbVcub+2OV4mFO8Pjww5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g70TfT2kok71dXGAEvXwp8FPhoZzc29oqs79rhw/orh8WsfitdKR8GbR8seSzwf04apA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q93qrN6rZHVbA6rY+q2PqvLK2Cthy2H9Fsv6LYf0VndFZ3Rb1v6aF1cLaCuFcK4V/hV8L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lKLcrBNblHhyCliBWW/2iZXeRL7hwV/6I4D+reS1caLK6jlbDVNVXCbl9n2Y/wBxkqMg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RRn2UH8sRTjQIsIjeWrMxwIVcM8Ojv3UvaLKwWyFshbLVsNWw1bDVsBbAWyrKx6rf1Vj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Xf1W1E/UtuL+peZG/UvMjfqXmxuq82N1C8+L9F5r15h6Lb+i8wfpXmD9K8wfpW239K22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7q91buq2R1Wx9V5f1XlHqvLK2HLy39FsP/Stl/RWd0W/phdbQTdYLaCurq6v7JM2bXQc7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5m//AKKUVSqDRt9VsrZ+q2Pqtj6rYWwV5ZXllVhleW5eW7ovLd0Ww7otk9FYqxVj0Wy7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TGh0b+Bf2UCLrs+oWaE4OCm1ZY7fmptqxbpoh4od61IrVTHM4BruIxoB81N1ThTQsFYL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ytlbKsVYqxWyVslWKsVbDerFWK3qysVslbJWw7oth3RbD+i8t/6VsP8A0lWd0Vj0+C1A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othvRbDei2G9FsBbH1Wz9Vv6q7h81tO6rbf1XmP6rzXrzXrznrzH/ReY/wCi813Reaei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FcKqMQ++fpoNFAVdXwur6ACogMc4Zma3915Z6heWeoXlHqvKcvKcvKcvKcvKevKevJev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0Xlv6Ly39F5cTovLifpXlv6LYifpWw/9K2H/AKVsv/Stl/6Vsv8A0qz+is79JVndFZ3R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RWPRb+i39F/to3V1dXW0FdXVwtoLaHVbQ6q46q4V1f4JQTVgPUrbCuMOXxOy1ireBZWV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vo71YquZXwqqAKwWyFshbIWw3otlvRbIWyFsBbAWwFsrYWyrKx6qx6rf1XvdV73VbT1d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yo89FtK+hUY95AdI/QrJEHdxuHH0wIU2kNC2wvNZ0XmN+qpFb+py80fqKm5w6lXCkS75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LaK2ldf7YWWytlbP0VlZWVGTWzJWVlsrZK2VYqxVirFb173RXKuVtK62ltLbC2h1VP3w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5blcaFyto9VtO6rbctt3VbZW2Vtlbf0W39FtDorjot3Re70VmqzVstWyFYdVZWC3L3V7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grZcqhy/2W0tsLzGrbb1W23qttvVbTeq3ddKyto2WqpSqmNHuiWhaqlnGbgKrVgxD6iS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faQ3s9WqcNzXDlphjblNY2w8bep8fBur4Xwv41grDCy2R0Wy3otlvRbDei2W9FsN6LZb0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BbIWyFshWVlZW+q39Vv6rf1W9XKu5XKuVcq5W0VtLaW0rq6ur4XGG7RaRwwtP0KJCJ+J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0VaY5I/2sPjvC7yC4OHhW076N8eCvNWHRVa0/JbDR8lsN6KrGry2ry2rywtgKrfqrHqt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4fNWd1Wy7qt6NXq71RxXmuXmFbS80/pXmf5Vt/RbS21tLb+i215i81UiNW1D6q7eq93qt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L3T81u6r3eqt9Vs/VbK2StkrYWyvLK2a+q2fqthVaVrZgOS2ndFtHoqTKsV73Re+vfXv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ct2N/qto9Vtu6rzHdVtHqts9Vtu6rbPVbbuq2itYA+quuKsRgG58onUjgpQmMadD7Uj0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L3HdjQIublnzXudFstWw1eW3qvLb1XlN6rym9V5beq8odV5Y6ryx1XlfVeUOq8n/ADLy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K+q8s9V5Z6rYWyrLcrhbQW21bbFtsW0xSEQM5tKu3qvdVlZWKsVslbLlsuWy5bLlZys5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3Re90XvdF73RXPRXPRXx3qxWy5bDl5bui2HLyonReTE6Lyn9FsuVirH2lx3tU3LM0rPv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q2jZWVlZWVgtlWwthZUopz0LKysrYW9hp/Q1lUKjngLzHLzT0U4UT5yWtIu3y0beJX2a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hvRbJHpjbRqq6V9DhjLQri4gSJM9Cy2Sfkqs+iq0dFsN6LYHReW0rymdF5TF5TF5LV5f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36rZPVe/1VA8o7QW0Vtlbbui2ytpy2nLzD0Wq8rzFWN9FSKeipFXmjqvMb1V2n5r3eqp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tKrz+pawJ/uWwtlUBVJrerHorHorK2O7HctysFYKwWytkLZWytheWvLPRbC8tbC8teX9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WsCFV8TotV0U/wBqo168t3VeU7qvLd1XlnqvLPVeX9VsFbBWyVslbJWytkqxVlvVlZWw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1vVyrkKpJW5ajm9VTL1X/T/UtZ0Eer1WJCPo5bbOq2gtoLaatoK4VwrhbQVwrq6vpb1v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Y7ZctQZ27iEO8aWQ97iu7h7AphQLWqfZT8Yt4F1Q/ABjO+Fwr/FaeFvwp4lMeGhQK2Ns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hVV8Zbsan6K71RxVxhVuFR498L6Nyt+hTQt9Fb6Y2VZYTJ+mFlZbsLBVElRVAOFlbGit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sKTW9XcF7xW9VmPVUCo1bKsrq6vhfSurq6vpzwsrKirX2/d/T9BRVmpqnxKZE/aLI+JZ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l7VXCSrpTVjhXCymW3wstVVCt9FYKlPaOBwpIeqPeCXot5WwFaXoqKwmrYVB9gNPAHwi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ZYX+OU8C3xungWVlb2OmNviQ0Bp3V/8A0Xt8MvpnwT7FZV8CvjT+FU+HBD28/wDpGZkj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eyW/rI/+kM5+DX4zX4nz+DDE+2n+rZ/Eaqip4NFPw5+BXwK/Dq+11+HNQ9vP9b3C2gty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CnhX9ip8Pp49PZ2oYH20/BtoraV1dXKuVdbRVytpbRVyrq+F1cqhV1dbSurhXVwrtVwr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ty3Lcty91e71WyOq2B1Wx9VsfVbH1WytheW5bDlsOWyRhvW/C62ltBeYF5jV5jeq8xnV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XmM6rbb1W23qttvVbTequOquMCmB1/DsFYadvY7/ANEiSp7DX+jmIevxE+yWynktRwcp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t4dlZWVlshbIWy1bIVlZPc5hdK1U4d1rSoQoDfwBV9h5qvsPP4nVShQc44zX2sN0J3UI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v5YD1cmzhQmtnxmqFZYci/8AZSEWF+hQW9qjwpRLANuntheZupZeZDdLki9ncthgTLnU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hTRmhzJlIbkXxDJrRMlEMaCZ6oA3IwogaXN2g0oCBAc4XNVkbDM+IIIU3SmozM7BlMg0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mwoxYxxrkGGZ5ACceyhsOE28WJQKTnsjsnKgkoX8OQ7NV34RhmifIDes57HKFzci4HLK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Hw2vtlsJeGxD+h6jQoLCqsrBbIVgrBVxsFRrPmtaC1eW1eWFPuxJasMH5qvZfqtbsrh81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VbDlsuWy5WcveXvLeqTW9b1craK8wqj3KYevMVIi8z6LzB+lea39K8xnRbbOi2m9FuW5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XlryvqvLPVbH1Wx9VsfVWVsLKysrLZT3OFS9EhM9PY6/C6aXHwg3Nr3loGHCvZSd2iJ1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LS9ccgnN1lChAUlPmStouhniVMA5g+/JOzNmhDiEubW5Q5psqUQG/NJRoY92JJTlOIKA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oIdsvJPrREtEogsQsjryK7tu+WZRe0iXeOOVqembs0mlAQzlZOYU3b0TvLlCDTurJNie+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dQHKOZTOzs8qFT1PFCNDEjvXaZ3yD91lcdYKL26K3MxhyQWlOi94/vPVOa6rgmCH7rBo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sh/ecpRjDit4w7hBom4n7v8AQNluV/AOgxfP28fDHqoWqVUaNCq0xpT0V8wUrSw4q0lO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QqHw54VAy8Zpo95+5UVhp30LAq0ldVmuOFFyXDQsFZWVkfzIofDKad/H5eEIXY2ZvxFd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MSAxpdxkp8Kp0hW6yu3LunGo2fRFNnwTJbhJOCyPOqRLCGLguLeqH3WvIl80VDnbPPoo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zTvl+2DlCEtkuCbCyggpnrZH1TPuzJTlCbvD0DvCYV3vApx3hhKhOPBRog2g2nqm0zd2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R4RG1Dmn7pMTWMpCzUCCzi007PInljPemtNiu6FOzto1v3uaEWDTkE6KJ5y5rQqLJCGZ6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IzYzVNtvbj8Mh+qPr7e34LfTdoWVDpccaia1DJVGMnVX3StU52rWEvCpZUWZ5JJVNOvh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BUOh/cUUP6Bzb8dZ0vVarpy0pb4hyp4gkCJEdIk7moir4v3yhmoJ1UjduEBs7glOd8kU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pWKhnktWXod6lEnD9bKHHgFpAVVDP/mLtLfxu/dZvwyUeLbJDcR62XoVTgMHKLm3GaDh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SHgzTmtImmMfKYG5PTQd71qyaobTuRURw3Q3H6KH+UKCz7z/ANlEeSdWEXSRduwhu910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O9FKOCW/fCzQtYXos1vXGQ9FFjC51G4O4iqYeEUfssjNpyBpPmrzy0ElIWdVAixCrhXC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hcP1Tvb2/AqeE7107LVVRo5+ONlqmfqtYSx1gtRy1grq48S2FlWas7orHorFb+iuei2v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7ots9FtK4VDhs4alfwlXyngVVXV0whFD08aXt1/Zhhk3ucmHjTRKgCchVQnCwm3DOPmo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6IzPyUCX/AIf+qdhHEtplEwn5oLNLVBmjJwcBvVDMKlGG4U2pjuERp+qJNGueu09lcair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+i+aaRvY04O9V2mLEc8MhkUZ7yhNhTa4zFVW6y9UQnqFxzhTUNpunrth4QHKF+QLs/zX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FlzFU6X3ZKhWWKNXj/3Wq/7I1ksw2cCoTs84pmcnAKCN8SuD/RRCTZye87qBRHUzSyhU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fQ7uDRx3ruQxzHN3tddTd3f8AdRZXtEpTzA/0Gz1Tvb2+3WwqdKiqNE+FZapVRhTGqphw9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2keS1aqvj0wrLC2Ev2W3F6rzYo+al/EznudVbUv7Vt/RUiw1QtPphZcFJwBC1dYKorzV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5LaHRbQ6K7eiq4dFcdFdvRXb0Xur3V7q3LctysFYKw6rZHVbP1Wz9Vs/VbH1Wz9VsfVb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VbJWy5Wctlys5WcrOXv9F73Re90Vz+lb+i2votr6LaW0tpbQW0FtNW0FcLaHVbbeq229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0FcKmlrxBPgKrUhPcOJovtIb2+mspwnZsZfdonQnXuEHDfoFQh6qXNWWVwopsZlPqpzU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4JzfukhQHe9lkskSUuazQdaH9Qph5ZF4FOFE1xblzCye/e2SEQb6psUUDwokgRmL3yXz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qeHb4qgS/wDEURwE8tU2K6WZ1wEU71UP8+L123nBKh/lC7P807/ECAwMNrpu4JzchduT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Ui3K+3/7QZZp3J8I+6cHJ430CgwhQNYMXvAAdJQnPGo8kg+igje4lysmBRfUfvoF6/M5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80GNAU5pzys4NOLipRm6v3mqjgFNvxybiAOaHdteQDtSoj6YXW0tpba2ltLaotpXV1dX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tK6vhfG+N1fAe1UHiXVRhQ9VUePwWqVUadQtQkLZn6Y1E1qmSt7BqrXElQquJpe61Xn5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4iyq+H+lBwMj+FXxqFqzW8OXFqgHiPZf9sPdVm9FsN6LYb0WyzothnRbDOi8ti8tq8tq8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qvL+q8v6ry/qvL+q2Pqtg9Vsnqtl3VWd1XvL3l7y95b1vV1f6L/ZX+i/2Vl/sqAKwW5b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W4E1UrVThDLww2ARL8xbxIQ+9+4WZs+qcRmnLcV73zUXkU3KXawpIr3+q9/qvf6ogGID6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ZZBsOstV0RVMRVLgvsnO6BEdozEe6S2SEzVUfVDuXZv7VEMTzNoqDliVlZHMZ70QC2R3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OpJQj3hk8TrVOnL5Ldst/ZdnAMiHXT+8dN7YYmDYI8ioMmjLKhRNESQE0g1bGt/ahGs9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w8LpgYGWqDuVWsTnGXyWYNqHi62GdVsNXdd2ADvmu0t4wimagtxTGuZkDeaMtzwVlMO3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7tfd1JAAnZA5MgnxugHNqN6L/eG8KF3h2HVKJHEma2Pqp5Cfmi/iZoiVAxqsrFBmXaTa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cMe6wKae5ATdnzCgWwVslbJRpU0XeOswTXfRRMucXLZctl6Z2eEHUNZowgPsYIygc0eB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QGagzBd8NQyJugYjnz3zCFXdFTN0XvdF73Rb+i97oru/Sru6K56K7uiueiueiueiueiv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yqfot/RXPRbS2ltraC2wvMavMb1XmNXmNXms6rzWdV5rOq8xvVeYzqttq8xvVbbeq229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bQW0FtDqtoLaCurq+NVfDkhOyk0947gyqrlhN6lTlmfxdVeq/txoNKwVlZWVsLKytjbC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rRWmrSKbjTxeCpVV0qKoX2blrNONQtUqo8TdjRWBWyFsLYK2SthVYVslbLlcraVHhVkc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fjM1kY1nzQeyx+mFLKchMIA+h5ppTmrLvZZS91+HoVFMpVRkdZtUHDfoQ3yoCg4GoKB3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kkhOcHU3BMPG+BRDJkqEwATlNyoBZN+8qharV2dj5TAn1WqAPRQi9gJMMLu986INfrag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hNVCfl3KMC3VDw6c+CMUy1rIOd7zpr8wBRBqE8DZRBluRthqgF2bchmpmmEwDLZZsozN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QLACERJgkKkiy/hx5UBsnEb3qH0ACiMcL1RvL1TswJaKmaOWeXdg6YRO7MhWWoFR7lCh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bObNpNG+SiEzbukjrOTyOMl2eDOs8xwoFcpgzE1UYtuRLqmQ5TygBeU1eW1dp7XADWBu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9VNrcwhsJK1nSzaye0e86Sa10Jrk/s7+zsIaTJw/1WeC7IOJNEBH7PDiD77CptgtK8lq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vKC8oLyl5f1Xlry15a2D1Wweq2VY9VYr3uqseq3r3l76u5bTltPV3qWaItt623LzHdFt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vNd0Xmu6LzHdF5rui813RVinovNPReb9F5p6LzfovN+i836LzFtBVcqRPottXV1lQa1s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Cur/AAEhj/ktZs/RXl6qnj1XBUroU0LSPJapmtYEY8FSqr43FXVRof7K4Wy1VYFsLZW9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xbWdVSYwH1TXclLivmq+W6/LDgiE5pUsBEFiqGaa7ipcXKM+UpOkvSyy7jrN0HjeMCwm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knAtEnVQE/wAqqnRTsMGYuRefeKYV2SKXHvYxzS/CpgB0010UZYM9Z26SdEYK8As73w2k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VbvTIjZ93mGtJZuzZiFWBEPoEGdx2oAJphBwMrG6kYUVyDX9liGX4kS9rieE7KnZ2U3k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5z5JrYrI73cGtVIPa2f2ovGeU5a6pdRJtcQXkyBX8vmH50c8EsdLV1k4FF0MTG9TZFyP3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Y3332Hoi1vDqosY1isbqM4ld28y7QDMLuh2WbuRojCLmntMQSdl3DQyxBqu+igk7UspRc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7DNn1T3u2icxUOMKuZKaiObY2TjPkhOw1iohFmag0NUTEMVXYoH3nmIfRuNUZTqZy5pg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BTuTVDptGaao7uLqLs8B2yxmdzeZsu87OTl3t3KB2izTJkT4oEcSh6YD20/DHKhK1pFU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Kp7BSngVVNVfeCrhULVVfDurq6oaLgqifotVVxqrq6vg2VlC9cT7FTxx49Vq6x+iM25W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c4AuYCapoYJKan81lIku5iGo2Dx5Y5uK5KinwQqaXCEuGZT4Gac6M+WYzyBWdP8ALJNy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1VMTEY31RbXNudyUnHK/mqGYUPMdeJN8uWFtYWRDwcnIKTu0jL1Xdsa5sOdSaF/8AthrT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lHoqBw9HFBpc5wFg4zkqlTytJ9FsjQOjLjgBheg3JqmcQiEaKchP0xElNwqLFSEWLLhn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cx9V/BB3aIxazmZk+gTWQwWQGbLf9Si02KDXe7uRe3ZcmwYes1tXSQc4TjvFGBBwdJhM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nG4M5rYcPXCfv9ojU5gKMB/0IbYY+dThrOARU0Av+HwTcAxXf6LKbJkLNNjdx3IhNlZ7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1J8AnJw36tFCcblo0afDgjiUPTAe2BH4YTo1M1vb6LaDvVawLVquB9gpTRpjVapVRPCq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K2NC7qtt4+apFcttbf0Xur3VssXls6ot90CihYn2+vsOvNsLjuVxNNhxJSbsngUWO4KI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UGOze3K/5IA3Fiv/ADRtKWWgR5ISQldOCiNIqDMFOlu1T0UKds4/dRnBjcxfUyWcC11y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UTB/SVJ9G8HWVRn4ZU58V4c8gCQFAMeSpoc/AopaJOhJD2KoBWq0dMczKROK7ntLXNmd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uk2Qcoz3bbhNMYN5UQZg5rQCfVMY1sjmqSndF2eCHh7OztzPd9SjGdtR3mJg2k6yQaMK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gaz6Ioql7J7h5mXu4fqUxgs2iAUWK58nQ5ZeagjeGjQDZZohs1A9v7W7M7/owrhZexds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T2XChB3H4YNByCKHsVPDPwXfpHwaErWC2uqq2nJUPsFPAqFqnqqjCtVq0wr4nDQtoc5K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QYdo1VXyUu8rwUQRJGnss3GS+ybPmbIl0s4NcS11is8Kyymnqu7iW91yg8zJWtgE9p40R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N6kURzRGB5qPHY2cUNDQOJTTaVZIuLgM1U4E3Cm253BNIe0PG6c6qG+YJOjz0aYU0J+J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Zok7kU2KBnz3amaoD2jO8fsg91idkFdqDgWuczK1Q2TAyCS7uEZk71DDhI5M5/0QO9PK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O68Q5kUU0bhVdkh/+HDznCS7H2drjne7O5v7LLwxmL7k7tRGaMTlYDvci5+tGdV7kH7w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1Z3cmsdtC6Oq8tF3AWWZhDm8sKaV1fw+XswxPognfER7Q708SirVbRCrIq8vVU8elNG+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hahVdO6urq4W7phdXVWrZWygofs0L1RBEwUdWrdWaf6ex1cAig4azfVBsVu/304mQeXa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AFQXVBDxPknSMxPGJOc50HFF5bIcVLOCRwKy7jg2IEHjjVTNkXXaCg2FmzHXJ4pwc1wd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5zgFIjL/AKIB5e+XOS1IMMfJAAS8CnsFPYa+xlxsF/Hx26gpCbxKMzNxMyeKmYYnyoj/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qF9tBhdpHQoNe10CJ92JZEgzEgBJTcZBMbDnlnNRQzbdJk/VBotgU5zmhzRea7RHBpEfT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71Gc20Ngb89CmzstRLPJ7OMjebt5wlxK7DBJowGM79gpoxOzO+zdtNNlCfDjQ+yxoonl9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JElOYsVNW+FEL5p3r/RLpmQldfZRIcQeq12OHjXn6q0vRXBWtRUIPjVVDo0VRhSi3OXD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r5VW3EYN9ENKnjwvVGa2in+iPsEyskNtUXuGfnOyDI9W7n8PVUqhEbcJjzfYfokGyzw9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ER88HKLDN5TbPipx3OjO5mnRZoYk0qvzX4kGe+t8pKRJlwCa57GsYKyfc/JEuMycb/Cq+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VqbPBTnoSe0OUmqhkVrwIEZvRGB2tj4E7ZrdU5pcHt91w3jDKFGiOMnRNn50Ca0bqLKF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TG81N9YjtZx54mRqdUKJ2gDW8uH+YpjN+/CHDFyVGlSob8gi47kYvaDqN1nf9k6NEmIe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4kGFQtnuTe0f8Oe4NNXQH1WWeR/A4BU9qn4Q9NA+qd6/0S2G/ZddThOLF9nEzjmiO1dl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zwcvsy145LXaR4tCVZXPzVR0VD49NGiqqia1TJWwqqHw7BbsR6ezazZrZWwFQAeEdGcR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RshEivc48DZNeBKYuFkOyUZUcPdKltwd7eCPd1aU5jrOQ0S0ojcgQbU+WDhyTUCEQ/5K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TQeC1p3gr7TNE5WC+yY1n5RhLGXxaXhS3aPpoGYTRyQy5svvZU3uHkxP/DdQqGyA2eUh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khiMSJTssCkFv+qL3CQ3BTwaB7qgdm/6fZm5nc3HGoXFCG3Zb+67J2ZpnFiazkGDcEyA3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JxESJw4J0CNDhubdrveYUAaSotRwdLRHHGvsZ8Iemg71T/XA+2n4UzC61lVoX2Ti35rd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LDxavso+Xk5UGccQVJwl4lFea3hcVwVD7DfQqFqHqtYSxp4Qpvw/t+DEvMpLL2dv9xTn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+9FveO+VAgZnKpLO267xg+0Zquasj5/6hZ4Z/wB13jBKILhZTfS7xvqtbZKLZzLU7NuW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PwpriUQ9z3t4WWVjQxvAac8T4dPZJDWdwCo0KWSGTwDkO9bkmqGY+D/asDkHdkiubL3XV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i2iyw29yOVVBZ95yixYms5wyMHNAIqbgCJqN2g7UV5OF8C4XKa527XK7THcazyMDrgIu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+QTu0RBqjdge7dlcKrOGmHG4t3ofxDcu7PuONfgLfTQf6p3t59iPtH9pV1UaF1rNBVpK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7SGIreYX20F0I/hX2McHkVVhI4hVp4lCqjor9cL+NTSquCpVa1MOGjdXV03W3jA/l+CTi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3e59EHQ3SBqmmYIHBTBos4JmjBc0jmUWyOQqu8IE7DtVyzNo7ijP581mCzs2TuQdv3qm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3JTdEy8OKygOkKTO9Fwc4ei1GCfHxJ+DU+zd3BGtx4Itzh8R1gP9VmjPk0//AJZebEn6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w/mYUHsM2n4UNbKRUFQ4cVwIZwGBT2ETvVQ8KzEBtyN6k0Sbw4LLwQLG5u0xthvAKXbY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hrNiwHHbbvTOxsM48Ya/JvBBvBTQZxujHNDssH3nf7JrJtfBNXQolQg0KRdL1U/ZxM+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Pt5+FH8uNVQkL3SqghXVwr4a7GrV1VOC8y9VKNAa/wBQtl8L9lqRGuVj4lDJcVvVVf2G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uOAnpQxP3hg709rqp6X2jsoXeQDNpMpoZzmceKMOTZHaBF1QSRBujDdYotQ4G6nvwmu7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VlnlIRad+jOH0Xd+RD94+85bGd3F3h1VFy9uHHDK26m1x7124f6r+I7WSSagHejwU6q1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C7yD/fDWZtvgZn4BwEWcmO3p0XsLM8N5zGH908kT2st7L2cXJuUAwFsFmwDf1KvU0To8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+1RKZqQxwanZwor4z3dzCYX92jGfX144E7guZqTwU2/y3Z9VnPmq4PZ2h8mfelZfw5cI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X8JqnjEwKH9DvPLwKKowthVcUQYbS4XkszJh2YAL7GJmX2sGa95q1HByq0+JfCuFPYKq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jTCAPxYRPT2Cir4+sj3ZCb3zjlKnObTQNlZZ2CXop+8LqW8YZ27qqe9F0TVafecqXFJF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He6aFAixUnCYWaFuQa6jgsw9g4YU8evi00MrVxiGw/1X8R2qpNQDhPjhXD+J7KZgXbwR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mPYj48lTSkMZqThMKUGLEY3kU0xC6IW2zGyYygzbymujy7v8ACoXYoYymMa8mqQTYDK1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LF1npsNthgIYsLrumj/mO1UHJqDOF/XCm0bIviS715DGk+7PenSMw1xqjNSBk/gd/sg8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0PEKsreL2iPMzjSooQG54OOsxqo2S1YnVVax30VnsWrJyq0+HquIVQCt49VuPoqewVCo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YYQfXCIj7bM0WqMym6WbeEckSnou7ftCykiCvw70JWVMMp2SssQTNlmbsoPanNO4yWZd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OUooAEuMyfYj7YRIgjGTbKd4hFGr+I7XUmoacJTog1clPDmv4vsFJbTP/wA3LMyjvebw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pwYmdn3CmiO50CPC1gnRITS+VLL+J7TQkF/oFH7bE94yZgXb0DE2RrvJ4KJ2s+WNWGOWE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4qIY2vKcSqiROSc15Nppzu2EZ4dIbt89yEKKCZjMHe3DQdiP6Hf7BDB98y8CrAtR5HIo/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52H8QVJO9FrAjw79VUdFcfPCnj81QqoXD0UIzmMIvj08YyE5I60mC53BEsmZb18pKSzD5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L8VLNm58Vl37sMzVzC1xMJwhty0UQbnBVusrZHeZr7DvIzhvYKKokfZKKXtlVJtluMQ2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sg/upxH945BrIeVoRJ3qe7HbX3lwK/i+wbquaP8A8sszKPG0zSv7Lz0aXVfALHOc3fNq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TqiqlDa2N2ecy0qL2fsru57Q7/pvpPku6kWxIdHNO7AAbITOww/5jtFX8mprW2GHdAy3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ILtUYmghS9SnHiZIQxuuml3lCjR/qqDC61SD7FM+CNAoe3j4U/107+AF2Uczo3V9GTgC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ziNiDgVON2dw5tVIhb+YLVk8fhKrTwtUyVaqswtyv49kyuET2Kyr4Gs4BFzSFlLqT2RR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bp7yq0mjxFcSw2WqZMAqdyzdnbNv/ixhIfIKbnF0t9kPvBAjejxVLIfdKlclZwZfilZG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OqyazmTsd6kBID2Xj41vC5aMhsrjENmr+J7XVxqGnQPdyyNoXm0+A4rK2M+GZWG71/7K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CcIozAbW5w58wgWGbdxwqpia/jOxUltNC1G/ajaaqz8cAeDaioPn7PMtk7iE908zrkm5R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7RqwYWs5Ru2RNqKdXkMJ7zZSNzV//ZBo3mSy/fiBvyVb3XdnadWJ6cEBLCZTnGjW1KiR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erdTcJ+GMR7ePhR9Vbx+y/3YehUkShjfT+0hNK+we5hWqWxGzX2/Zyzm1akcDk8SUwwP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r4V5rWV/GGET19qk26Nbm6yRNxomz2SU5vNFEfeagcMzdy9eC1rhEot4VWXcbYat7p85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gO8/8x9GD/uh37u/cNxowfJATpwVPiVNlcYm4L+I7VVxqAVKI/KFQOiFUC7oEtbLXI/Z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8hyy5qFDdE7ROfePzQ5zKgziRdabDKGiwNLo0LYdFduQjz1H7bQNnGuH8Z/w+jhVzQpi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fApIuhEw38Qj2P8A4g37F1DFCMEkPDRqxG71Mmi7wj8LGcSqmpueJUFg4rsjBcvJkhHi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fci51XuMyuSnuChwy7KHGiEGGZve6vooY0KY08I5tnROidAIe3j412YfgccMs6IVQ8GG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wrVfaQmrNAeWrKcsUfiE19r2NzDxaV9n2jLyiBT7vO3iwzWsCPXwaOKqJqtPD+WET18a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WWYVCA6Kbb3QzX3qaanAccCN+APHDO1SnbgqQtTe9d5DBex3BAxvtXiuU7IVfaqIquPJ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owKQln3BfxHaquNQ04UGEyi/3316qBCZstP7J5G5oCnOxzDqob7ZhlKjQ7tOsgHXacpx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rEFXMCmNWKNpvwymJVVzVk4dnEjuC7rtWYRfxFMZ/wBIQvsj++A/CF2WHubDn1Ka8NLI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rhMrM6fd7pb00VmN3Bd0BqwgGaDjyQjgd72c3Iu1ZoZm0+zOwrg32O3ij4JbSHsELlCO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QZzwKFVNawBWvDAPJTgRXMX/AE4zfxia+27LEh82FfY9oHpEElPuszeLDNSNDz8CivP1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B/r7PSpVXy+alGGdv3hdThODx9VLevwE9Fz3qiHJN4KvvNmhkJyoLMFkN9y1nhvqg0g5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c2yYhs1Dvojop4WaPkqU0qeznRqMK+w8lNvmOFuCEbtFZ1kcJlo+akCAOSujXcobu+O7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LBR/tDu90J/2p30kFBHfvnm+6OCpGcNTgOKfPW1zXS/jewUiCrmhDI2UYbTfGr8DmqKt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CGdXCLL0UV0/swZfIWxdrZYLKuchEfZo1G/dCidofsNm4+gUWO+7q6Bmo0UmUP3vxcke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We7GmjVU8R2g3E+vsMjfwz449sb7AeUEfvosb4kL0wdpapoq1X2kFs1OC90NEEMjjdmE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YV9nHaTweMqrCLhxZVS8ChWsJqtPVUOJ/Lg783s2XO3Nwmpsd1WuGuapXCmCYcRSjjMP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TtD6rMLFHCA7+1TRH3VPii4OAN5KcJpj85yYPmj3uSJP8KAFBw+LH7o+qrV3Bd/EGbkV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gr9FtFOYCocV1Cx2snSeDmYr3KbI7O9RIjqzsmhpDvvDmtS/DG+F1/Gdh1YjauaEXUbG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KSsiEV2yK12vLK3jMoNG7A1lDFyso7LDd2c+66/zRPYnjs8c3gPNPknw4jMsSKe7+SYI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8KW0Ny1HYNhw7/smwYBnBZY8eaExZQYQcIYdTMbBd12mVRNrxYjQr7A7QbifYaj4qUzx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8N/ooY4NwOgcbY9UKqrQVOGXMP4SpOLIw/8AMaqwYkP/AAzML7KO08nDKtaE6XFtR4N5+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4H1Pskyi2HbijuE96DXX3Hiqru4k+7O/7qr9rCX2bXA/ccb+irOG7gVmbR6yxNUoqacz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qu7zXQEd3egVlJfsPgB9mqjuYLrnuHBZ4lzhnFsNbGgoptOWILFOLGcntiVPqE0d8T3ey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yn8yjVp3uNvkhOeUWaVmFF9pfiF95bC1hJWWwFWF9V/E9jaYZ3hatH+834dTCmBVUHho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cgm9kH/R1nfidhBAvPcuwsJOeTkGOFqL7N/fwf8Aw4iZGgwDAEtZm6alvX8O3z4wnEPB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3gcxTXZTkaMgpuWVxn41dF2g3F3tp+FM9PYO1f2/t7BE/Kh6aR0j6HSqFqzb6LXEOJ+d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wvso7HcnDKVJ8M/KunG/Kivn499Cbig2zU7vCMjDKTXXX2c1kizyfspHaH1XNd1EqFmZ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1wLt94f90C1ZTtBFPP3RWaaYuculJp/7Bazj2eGdw23f9lKG2Tfrhv8AYZ+DzVfa8rbL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G3HKUWm2gJ3G/etSMW+omv5gkcMqG+VprN7yrhVTUtER+z0IqpuEoo2m/wCqm22lX4NT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G/koTosPJ2llC9tnNWUnmszpynIJ7hWGyg9BiUe29o9IbPvFHtEY5nEz+eE13U6msQ8O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j2F3phfBvrifbAj8EvpN9g7V+b/TwihoxPTxXeh8KoCiETBPArX7t/5mqmdg/DUL7OIx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4+U8Y/oEUPYarUqj3jSZckWxOK/Cbo926SHeawdv4IHO48jh3jLhZTf9iqhTh0KJUjqu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JPdxFBzWbzI2+I7/AEQJ9trf2vKxSFYhsF3kQGZqqjDMVNxkEDLIzncr7MiXMLXoUe7B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sh66dVMWQUqrnoFFd9Ao4XkopLssQXb/qi11xo19lp7FTF2AClj3zWNii2VyLYcLuO0kS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xJ9iMJlGPEpBbX5KYGWCwSaOAUhYYCJKe6GOJXF284ZQJuO5d006+88EHRSXs96V1D7p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3B4ewHT+XiSAU3KnjBH2+y3K6q44WQlu0B7D2o/+YfYHeK/08N2NRMLVm30WuyG/1Eit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+1bEzWkigMLq62grq6utyuFcK6urqpW5VcFlh2WUFuSU3FSmszLrI+6yRN1inQ/dPBZX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lmHVZ2Gm8K9VtBSMlOEcpX2nd+oN1dXCuFtBbQW0FcK/1VwrhXCuFfC62hhfG4V1KeN1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N2lfTuMb+DuqjEPqn9qjVrT1RqssleQwYHGheFVEvsvtZhm5oUiJSUm+ULnj4NEXucYc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Nf9MKp5Hlj6qlsNbZUDt/ZhJk5Pam9oZsEK4VwrhXC3K4VwrhXCurq4VwrjQurqujuVJS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FcKmFSp2xM+CppWkeKzPdndLLPBkP77pKH2eGJd6f8oXN1ThlnJjavPBd6RIGjBwGBKi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OO1NO9FAebiNRFxJybvApoT0KkLaWqx5+SqwAeqJwlNbbltrbK2ytteYttbZW2ttbRW2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rzFtrbW2vMXmLbW2tv6LbW0ro+nt9TpUcVcFVaFVqHr7DGP/AJrvYPmPFf6eG710bYN9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ythbC8teWthbC2FsrYWwtlbKoB80Q4BslLdxQe2o3hTbDopd25ZskllfslZQx0vwoB9x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OI0GW5TbDPFZZSB4qXcifJEtaZccq2HH5KsI9F5R6Lyz0Xl/ReWtgdFsDotgLZHRbAXl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ZWwthbH0WwthbC2PotlbK2QtkdFsBbC2QtkLZC2AtgLZCsFYK30Wz9FsfRbH0VA0KzVY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C2AqtCsFQBbKstkKrB0WyFsBVYFsrMGNlJDhIJpC3qdUc06Lei0ih38FlfA/iG7nsuh9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qQMn53JrCe9ju933W8zo3VdAQxY1eeAQFoA/wA3+2LezQtt1TyCDG2GhHny/dQ81fsg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vLC8oLyvovLHReUF5bV5YXlBeUF5YXlBUhhbAWwFsBbK2AthbK2QtkLYC2V5a2FsrZWy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WwthbK2VsrYVsarZn6LYK2StkrZK2D0WyeioCjqrZcoUTKQ0Gq7HFHl5JA81OqEOEJvK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+8VZysV2dsiGzTOz7naxWU70GMnmcZKD2Rk+7gCb/VSDSrFWeqB61mlb1vW9b1vXvSXv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efJVEzzVGjE+mHywtoWVNG2jbwwj4W9b/aqTCo9XBWwm0lX2E83k/X2Bv5h4p8N3rps9E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dF3CyBjMZM1HILM267uIp/8ATN1eeBpqFCRqLcwszaFa8TMJSshECy7jsrWpzQ7ycKD9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bvHv458IY18CmN1fGiqjyT4RNdlP7M+jwdWf7YVR5okkBo3r/luzlzPvuMgpxOz5m/8A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BidmjbLmCeXkQnGZYwCZe7/sonaHUnQT3BCK0AMJAbmFXruuztBy7bjYLuoWvE38GoZs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rTvReBlhDeRMlCNF1EYrg1jdzTcqbm60pyRfFO3rEIw4LPs2XeVC7NAa10V15+6FneJn3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dGqeQUroYwuwQaxIhGZMgt3yaPGKHtcjoclTwpFfwXbmF0D3IjbsRDXCI3iEQwZM1KCr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cFmhAm6MjqMuV2ftMhmaZma7P2kimwZfRBQYpZnY3dPej95xmTz0KlXU8K29hPj38MI+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OdfYGevtB9dNn5U5N8UlrZqbs01IrK7Z3HDM26yPFFkfsbjwwNKqRss3uG65IgKGHZs7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O93rj7RXw76Jwp7HVd4BmhmhCHauyH7S9Pe/3XdxKRx/mVUCu7cPsoIDiPvHCbVHLNl0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nVnOK5MFoDN3pxX8RVnZoVG809jJMbU5hcpsQ3iJ/aIwkxmq0c1CL5ta58pcFKR5ALs4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AunGje6DYc0IcN4iMH2keJu9FGjNEwSGwxK5RaxveRsud3Mrv42v2ztFZcl9vLuuzNDn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tBFua5Y5IJDox/yqJ2vtTpxzx3f7rO/5Dh44wp7YcT4dF2d/aTlhNM5yRe2YgjVbm4IQ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M5Uio3/DY/mBup/oqpvHw579IaY9uPwhvsB9FC/L7AGEyzUTIYM8glPxPn4Z9dMflTkz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IB21+6kQs7F3cRSiG1ihDhtn6KR1XcN6k5d2/wDtOEwnA2CysdREdnrLaimzUck3RDtR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HgSKm3Wgm7UO19iP2l6b/wDdd3EpHH+bAxbw3iTvw81OG8FvpNEx4kmb5aq7r/hwk2xj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cdp/FFrxMFZQJM5KYU2MDSi8MGY1msrmzC1Wy5qURoIUSLlAlu4lCJFaD2iJrO5Ih4mC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szmiacU44d0wAxXCnJd72nzTWR3eHZU+BnBvjOdwTH9oIdGiHYHuhdpDiXWkTwXNB86M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0uA4oZCQ0cd/hhHSHtzvhA9PYIn5SoX5R7AzwmhxkXGQxHr4fz0/7U5N9PCmi5mYQxSi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azggx5rudxRBWZtlIjM3hwUocszxtfcCLWiZN3G5WdnzQE6blJ23+6OZEiyb3k4XZ/uD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YD4lTQofEkVnh60E7TUO19hP2t5Df/uu7i07QP8ANhPLI8jJT7sE/irokaTYV+zdn1nf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jzUm63aHWHDmj2rtmv2g1AO5TO/xq+y28WSZl8aRCD2t2TNQe2A5oMdgBPBwUoQL3Gyi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5jhu5KQ+ehK5TYTHDMegTmZpyKE9o38MaY9uPwgF1pLbCo4eNG/IUz00YeYE53hlPDb6H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xZ6qvsLvQJyHp4TvRQJ8SVNWX2YDmod7LPyVVMbKAnXcuakiW7Kutdz5KG9zD3t5OUz7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PxJLvIdYZ2modr7Eftr03/7ru4tI4/zaMsCuejTSjDkmBsndodZvDmU7tPbnz7QagO3Y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xoq+DX4DO6Ct4ksXthOHdPvDeJhZc+VvAFPDTlhQ9o8UGtoMKmiq7IzhvKJfqM+6ndqc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Zv7+IPggR8U+1n0xuqPK2lUNVWLZcrkfJbYVCNGN+XSr4Y9PFb4Y03IoeFaadCcZNnNp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VKLXaXDkm1oRX8OEjs7ivxhb1JBsBsz+yzuOeN947vT2DnpVUtCaqxUh5eal8JkV3kKs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lHFSOP8Auu6jU7QP82hzTTHdlBtRZIUUOdeUlBdJzWxnZWnLv0H928HIZO5Jkn95mMtX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vLRzN1opEg1Htf8AxDzdpod+6LuOg9otIYT8UeCeGE/ZQOCn7CYEiO1d9USuFmeddale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+Hou+hO72A73yKhMhN2BUotDszGHJDAsgwacvhB+FRyRaQVYbei2At4VHFasRULStnoq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FbZW0rNUWbZUCq1yuR8lthbbevi/2+K3wim+mm/xKrM26DItOaMmBq1ipNBKqJjgszas3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iqF0+SEpuA23bllY3K0+0Tn4x8Sngz8Cg0pLvYWzvC/iez6sZtTLf/ugyOPtBv4rakqE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OW7eu2Quwyn2ggNNqSqoAd2qJnESsPc0cUf4eO+Owu2n3wLjuqu0v7FFdCjOaC52WgUS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wSHw3BrZFNe/toe6UzByt0JN2zYL+K7c8CIatY5SJMuB9on7OfZ5i6dAecna5zDnnVeu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VqLLtQolC1OhwX6vaGUPvNXeH0b7JX2w/Co/qPCq0KsNq2ZK7lR5W2CnAyMyAFPKtgrZ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M+i90qsIdVrQj8ivf6LzOqpEb1VCMf7fFb6eEfRN9NOJ6oevizauSlkrxK13PfynlCkx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jqtRnMLNFOSCd29yAaAGiw9tqPhFcOWhVF0KeQ3Xew9pSdtKkwsjuqytYHRHUau1teJx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izFKzX/MMYIk7QxRbJWyu1vAzO7oajblQs7e1BveCj4bf9EQ9naGgi8RjQB0UhrKgXGK6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u0H91nlLhoTeVKcjwPgkQhOW9CYlO2GZ5AC2h7aEeHjT8LmmRIvmNoT97DvHeVDT3N2T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Ggf6Ijfm/wBPYIA/80aFlshWW9UcVRyuFYLZVWHot4USplLjh/aPFH5fCchpxPVM9fGn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3eVq4VCLZz16KeQEqunX2Keh6eDLxa2U2z4IaWRkuizOiQvmFNzMvDnhPSzATU5yO8L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bS6f3SNAuh7B3IdogRBEYeFwsl4m7mmmI0jcZhAjeKHgohc/O96k4kuRDLG8zgGAXQmH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Df4972tOZuZm9NdH7a+I0e7KWHGKdlv+qHaO11c6oDv3KENvlj66FE1vuQ6pkJ0Iufbm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PQVDJbU+Sri7LdRJNDg2pFqLsz2D7OSmeigwngiPEObLwbzRbkhuhAXcKz4LuGMJjC7p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kr7TfZwtocPahX2Wi7mMe57Xue46r0ezZMsd9OUuKzm7renjj+jIh4v9g7MPx+N81F9c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nemgM5lNeY35rVIOEX8yh/mR8bM24UoswfvBDvYnzAVHnKmOa0thNrrXefi0jpVU+aaH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SHHwHAqR2CKp8WZbClrAmyceSFM2+SayeZgvLef+yDILcz+Cbm3qiMxNPMLYdQhQ43/D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v4btrQO0tpX3v91DcLBUUnYXU3KWM7xDstX8Z22pNWtP74S0HE33J3eTHeVcQJoxIUGc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+1Py53ZmcA5HcRccNPM3VdxC/h3xe/hmzSKr+I7drRTVrJp/aIhmXGUzuCaz/hzWiCNX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QgRfNxRZAh9nhQpTByTJRiRxBENu+WVEDs3eO3+61ZobDDBGyTOXtoKHs38PHrFhGbHc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S7jwCaGzlPxh/Rn959g7N6nxh6qIeeD/AJeK708J2h2W8iSaKsJ/RRHw5yzSrhF/MoXr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nlMwpshMB4yVfZ6fApMdIck2TQ/niZKA8icqp/yVlIgk8k3McpInjOEwPHBfd5ZFd36E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LBbEAe/MS5GGC4yEynv7NBe52zrrWhRK8HJ3ddnjTNzdasCK9puHlTkRyOPf9m+abF7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odm7Q3L2hhqeKnuwbgU0IFTdWIdlq/je31Bq1p3/AOy1baVKw2GnNRIkeIIcJonzKb9n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ihFZRSNO2QhL/ABG/91MW0R3jT3Z94blPs7c4+8ConaY7Q9zDPNx5LumnPGfV7vuhCCHf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mgbLU+I4/7qL2bto7yHFdMz3FfYQz/DsoAs1MKaEvafT2Se7B0ryXZIPZoDmmGNYniszt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2w/CR+Y+wQPRx8Znqon5sIn5vFifLwjodjHJymo3+L/ogn/mKg+vsObI3NxVPissL2W7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izEwZrymfqKyuhQmv5BMLXltFEBcyJWeYzXufVAPYyc08Occs5Iw4ey3CqLQKjitkdVs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NP5k+MAXGye85RMzssveBg45SiwPzNdtaqzQXhzf20e9hZsho+V5KJ/AvyRRVsN93J8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+DEV8k0ckCaxPdav4ztxmDstO/wD2Ut2kIEHadfkE0QgHRZZWf7p3eOnn2uJwLXb1mbRz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hxm0dNSitLXfRUti8OT4ccThu2V2aFPKzLmknCEZZto8UZTkboGFrFteSnEIdKwKzGQP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Fgw4n4rFOayA8xDvz0ClnGfxxoX8I+vwAaTdMf0IVB9gZ/hnxofqnfmwf+c+LF9fC+Y0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/4n+iCd6qF6+xU8Warf4BTQkcRw0n8JyTfy4wT6qJ0wfJTcdcvzfJPIwKm5syvLavLHRZ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qCeYqwWZwCe4skzdIaNUyOwTymah9phDu4/vVU3GuEkE97qmzW8V/F9sqDstO/8A2VLa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DyX9oiVcG7gs7Rmayga2zV5T+irDi/oKDIcN8Nm95pNNa2XfNGzPaU2za4cUyMWtLXUL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Z6r7MRAPxnA5qEp2QlXmVKaAmcoWVjJc1R3VUOjliHOznuVKT/oFumP6EK/hxCa9rLGc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8CrrcrNWwFsfVbJVit6utpX0P/t/6+NCXzwPqfFifm8Ieo0OxersO0/4v+iCPqoft0wm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kbmdw8W/tNU9S3viS9NVZWzOUSMgq5/0p0SWpzUH7mXWPBRcpMs3BXKc5rSQUIcIZNT/V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YWszhxVYRH962P8AOthv6ypO7OzvOMyojGuy5X9FFhmIwydOu9Sy9nPq1UEAHjKaAywg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E2W45idGRTnQ2tewiocJoDsjSztLAKy2uSdDjAtcKEFNOZvVOLftHyoBZHtPbKg1lx/2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RO7k/aHajH/+la1OZuUI0Jz4eb7pkv5iP+srV7VH/WvtO0xj6uUP/nCA0zbmrJTjFjny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AdtMUGHD1YMIUZKs8CBtrMZqqpjdZcJt3aEiFqGnBZfpw9pkfg7f6MeSCATTmjB92K36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3Ll4sT0GhvVytpbS2gty3Ky2CtkqHJjpDkmTEjXAeK78x8Jn5tDsbfwkoqKeMX/TFnz9t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q344z0p/AzzX2lQ+JmkOCfGgRH90+oDXLzIn6kW3UPvDSsgo7gYjNazXSVc36kJZ+7nV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PknOZPKeON2qjmrbb1U21knslR2sohzb5LaClCBceKd3z2634kH3abOQ0TNd72UzHvMO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X+6qBya8QZ5T79kXSkuaro5sAgJ7OrlImnQmMc4j8dF5Z/WvJP8A7iHe9kaf7yhmYAR9E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JK4ok0ki7wKqlVM0VlRWVXVQNz7JLGiron4GPgh+EEm7ahTaSDxC7xrKHeSh2XtE+6fS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5ewt07Y3V1dH1PhQ/XQ7GfwlGanxiOxHp4VPYrIhc/h32gCn3eb1VBg8y2QXKBITmXKL6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+Ved9FrRnSTmiLy1l20Z2tyQsrXcX3QidnjPZGFHw539F5kSfqqxYnVe91T4bHnI73T4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y7inU3DFi7RDBnwTwfuNlg5gu6nhUWtZaqqJq9OSmFt5ea7t51gqeyV0D8Brf4Q32QaM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6ur6Mb0UJh94yRhQMrWMpa67PFEhGFwNyB4+JE9fYR4p9dC5W0VtFbS2ldDkrhbluXZB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XvOR1dyC+XgX9nrpU+FFEvnKe5QWk3LgF/aPByN23J0SKcrfvKK4ADszBlhjnvPqnZh9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Hc5OEtYbpqi2rIEaM+GNPEO6oKfPkr4BXo+anxhj90SdyJPg89KynDvwQcwSRblyu9jv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/oc+0T8C6GnEUH1T40VjnZnX3IBtWO2UBwHiP/N7dXGmMtyspSVAhLEVUBvCEP3UQKCe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3p8Ap8QInKVVCdkedcbvdQ/JpmaPctnL3jYIl7u9icBvQd2txZB3N/7BBjGyaLBc0Mhc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7VPvnB05d2BJZYZ+zaafi56Xy8eOWOk4Cc1DJhtjzhiTrKkDs/UryuzjqgXQez/pUB78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BQ3worHObNpDSvxHwplTKdOimd6kU5yFNmqJE+KnxRJu0VUxbwp4W8GyOqjifZa+MfgY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xi8xi8xq2xotgsINZuUJDOQGBu9dlDN7/Fd+Y+wH2Kc8bK2DcysrKyLeGVqiCRMxSSgf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D/TTJ9hphT2A/Bs2XOxNLRlDdkTWeLLPLdoSVFRjFNz2D5TX20V7+W5fZtA541WsFNsw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p7DXEtcp5ndUGgmQoJmeOVyrPqpMFFl3NHhyVLoN+aoE+dkW8UTOkqolRsnBM9PBv4F1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8DPwOyPjHwz6JrnQ5u9VLuD1RdDbllwUwwTF1sNUOQAp4DvTBrpSc2tU0RI0m37sqFlb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Z+B20WjEIACWUax+Se9glD2QoPq791E/LhE9Paa4Sp7NT4fTRpifTCWNL+FVHSbE3OHi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RGQsYN2GsZcVq2FlylM409ld8Erg7CegPbR7UUzCILUkiOIwhHwAw2dQyQce8iS3ONEI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bcbqEWdnbe5Nz4rfgB0DptXacu1myzTgG1XZmstkBUT0wi6Uq+FP4CPRS8Sfh10T7EfA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Dc5TB8Kc9CeBb74qFI6E3Kyq1bC+zMuRVWH5KZEvVAZkBuCoFJ3VZoLw71UnXVVE9dPk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+Bu0/l7MdKeB9pCCjIemDPXwIfr7AUz09gHr45PBDQdiV8sWrtX+IUx3uzBUzwUT0wi+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+yjCSp7FL2HM2kaHbmEIcTCvjuIs7Wx3+KSEUTxOny0efi10afAHaBxHxYJ44HCL6IOF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OfgQvYCmensDfXx3eqHBUUsHYTU18sQu1f4hXZoBOTO5syiomEX19ophTxrU8Gat7OaI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W5XGAsrq4krq6uF/EwbHaA3FZH+Yz6q6urhbSurq6ur0V9G6ZEFwZaBqqq6poVK2wsrZ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n0Vz0W/ornornove6L3uiu79K979K97ovf6L3/0r3uiu79Ku79Kpm6L3ui9/9K979K97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36V736V736V73Re90XvfpXv/AKV73Re90VndFZ3RWd0VndFZ3RWKseis5bLlsuVirFWK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tkrZK2XLZK2Ctly2CtgrZK2HLYK8sryyvL+q2Fs/VVh/VeWeq8t3VSyOGNlsLYK2Vs/V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qrVsrZWz9Vs/VbH1Wz9Vb6rY+q2fqtlbK2VsLY+q2FsfVbC2Pqtj6rZwMpLcrBbluW5W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ty3eBuwqgoo5qhURuYZsvhw/YHeib6ewN8YBOkipIqydiEVdXOHaDI5e9dVNPoofeTJ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y879wwiVCuFcKpCurhbQW0FtBbQW0FtK4W0FdXV1tK6urq+F1/sv9lc9Fc9FvW/ot/RW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ly2HLyytgqjStgry/qvL+q2Pqtj6rZ+qsFZvVWHVWHVbI6qwVmrcvdW5blcLctyuFdXV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bSuqPXm/RVeV5hW25eYVtuW25bTuq23dVtu6racrnqrlb1vW9XK3r/db1YrZK2VsrZWy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2FsBbIWytlbKsrBWRa5oLTQhau6o5hNiNq1ysrBWVlbDcms+9VN1QqAKow3YPYpHchjQ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t1mixz8lSI5DWcRzVsH+ilxKkHGQW2ei2/ovM+i8xeZ9Ft/Rba2/otpbao5bRVyrq62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bf0U86nm+i2/ottba8xbf0W39FtlbS2ltFbSur43wutqvDQurq6ocbq5wvhXC+F8K1kr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BXVyrq6urraK2qLZHRbLei2B0WyOi2R0Wy3orN6LZb0Wy3ojMBHRvpHTt7EchlNVktw9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bkzlP2ByHsDfFkUJqYKlhLD1QWXB8tDtQGy57phT93coH5GJoPvkqgRoDIKrQtlbC2At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ysFZWw2QrKwW5e6vdXurcqSwuFcK4V1f6K6vju0L6eq4H56VCtpUU5+xTVsZjw5udlCm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F3Xad+y/ipoAtBbNS2DunYouDaC5BxJUmHW4FBd4NqH+yfAJtrNVdLWsiRRn7NQHBCSo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IZW/h/7r7WKXHgplOc1wylAXWq1Tc+XIBaz3T5FS7+OCvsu0Z+T2qfDdhzRnEENn4UA+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MyT3uU4cSJD5w4hTQO0d7Cdsuc1Q+5hNe94rJpomuHmfsssQV0pFVlJSAUiqYWxuFTw6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rpvi+4yU1mYZjxz4gVYjQfVUcCp5xJUe3qrjqriqnMS9VdvVWKd8EGhIUA5Kv1arjog2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h+lWCsty+XsB9hb8/F+aKKehzwCCbgFE9dDtcTfNwUuAXYHC5aP2UL0OEX83wFuVoqrM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3CCJTZEBs+Crkd8pKWy7hjU2KIcLFZ8zmsCa5wyk1lpaxkj3bp4aoCqGdFrty8xVSbEb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dEq8wtQEsFyCsnea24FTPg1sFP3J9FSowEhNHOtWqp4HdvvuPBGB2jdRUUFz7gFOhy3Z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eigEGUkx+YxO82BvT+y92e9aNf7qB+46SzDfXSEJu1Ev6IRAJ56kjdh9o+XLevsW90z77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+LlJtuARe8yaE/KCG7k8oTAUMgUnhPeg4ynxChyk0M4b1MKwPqpoFrpSNQhFkLzks0dw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/wCq1GVKKK5lHBQi8zdmvpfbzcwjd7qzEZoRqHNXmNQbAeC48FDjQWzdLWb95OfDvz3K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5ZIrSyINxVBgGwzrcVCiwmOfTX/7qbKjDhpUxJFShHhOzyGuBdpTROrjTSuqKZssrwDM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YK8k9V5B6qkL6ryh1XlDqvJHVeWAj2fs0CJmoYlKNWoVaTh7UFFJbdNkcg7xdoDHwniZ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b9zmhPyya3maqDEaTknbMopaIcMSqHOnP5Jr8rcv4cHeHPQv7K3QKh8xhDLLosa6bgNZ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z9h+XiFfNXRAMk881ZSQQTfVFAlOPPQ7ZT3v/wCpRJWX/DxwbP6Jh3ZDhE/N4MpyW0Ti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2fJrpI5ayEzyU21U0GZRJTFsaaGoATYTX2gHqNJn5l3dWsZMvcPdXeSydng0hswKB5p7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/ZPixo2SEyshRSzVwehDG1EIChdl7OHmDDP2jiduWO03qrhXCq4TWtsoPLSIESo/7o1G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mohCgQmhzzJs7lTz5ni5WvPNLWUh6jmraQaXSYd6mAIjOSzN6HQK+ajPh3L5BQ5NE+6l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J/NAzB9NOareI6aezvbbKlFjF7nVlNNRz7Cd/BxGgjcQpkg+mjXDMDYqbYgpuLVmYw/x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IdsWmnmU6iiYfx4uUN0xQoxAAcgyMA3TT/4eeRxnVF3uxBNN5aE3uAHNTYZhRHC270Ci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8E0Qh78R1vki53aYT3/ecCj9rBaOc158A+gKme0Qh/aVXYFgny3VT8KXFUNGu9ZHWdZV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yj6LtK7Ow7hmKESwDhLmjHh1hHaH3eehD+aidoFXMByrOYza1lkElkMRgnvEMJ/fOztE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R9oJSV9U0koUPtMExs1QBuUx2SJLh3ip2KKP7kf+SdndxemEjKRSU5px7EBWhO48TpyR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Ru1wKm0zCKdDJlMqI33c02/PwMpE1YaO7QqokIiYJPRRmD3HEKe8+0UwaeSzPhMceJVY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5NQIhsBFuSmYcMniWqRhs6KrG9F5EL1y4O8Me0tOh6hCfuiQVVqiSq0rZOhE9PYG+vsJ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d3Vb+qIaKTVkayUpzQC81ydWdUD+6d66HaHbi+X1U07u4UR4AAmG8lOJDe0cxhE/N4wO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Jka+UtIRTXr7WMAT7gE5LzHS45VXtQb6wytXtQeeAhkIT7XI/wCGV/Oj/wBpy/m//wCU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c10DEm5hu77qDIliJjR+a7S4Ty7Kht3nWwkv7lHI4DN6KAwe/CD3fNExDPLSqzQc8voo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Znn7pd8wFGc4SjUnhlBWrllzQOVlN07o5msHogZB87L7EW81+4cggP4h0m2rZB8WMHys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DIcsx3TUTtTH5ms1GDf+ZHimsIm1+qU3+HmXT2UQaHRKPJQoM9bceKeGuFsxCMmgqUQS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pMvRa4fVQg15OZ+aYF13pY4ypIOkv5brEU2wcsrb0GOg6m86RUppsNpk0YUJBTWxDMBH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Zdv4FAt0nKM2swwGa7MSK5SnZNk1CaXuynim/mGJUMXzmS4FV1280yIzzIZqOSPeGTQv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3nbYjW8pIw+wwz+crP2l/exOG5OlQnVCMV9M/wCyhNiTyEifoo3csHduIp90K2BfEMmB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Qya9h6p7CNqrTxXCdcZcFzw/DhJV3YXUobJnnZFzzmiO2jhGG4vl0RjOdDZC3Au3IiB2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3tEHP+cVRidiew7ywHGGOJIUQMt/umflRnuBUOcj2h+y1RIvaDm7REq48OSDvfzS+S7LE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1RZXy/6J/ogApHShM4lOhuG+i1XZONaIy3b+KZGFrFdn7YyrXsAJTXDf4NdGaf2rtJLe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RwDd2YrtI/GUz2pqo1pHNOflDnbmtmnZoD5jgvLYPUoRMkEwzvzrvIrG12cpmEWxQ1h3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KPhj2lugz0Ryym5tFrUV1tK40InsDPX2F3iwvmcQijg3B3rg6bpV4K7lvT3fdaSmMaJS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+qaJS1sHfm8UoyQaXzZvCILnGEH5qnAu4VTHmTXGJlvcLJn1tCik1EE6zt/JfZseW8Sh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KyvIJHDQ+ajybN+dqHdtytAoMfmorQ1xiP1Zysgz7kNrUYbdpz5BN7HAa8tgN7sS+rl3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2XOUVzZ53SLsJhSc6TeElUT9Fq2UNjRM512iI4kTeG5f9VLAqFqAxohJmTYeihM952u7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Y+ShGPE1piZG5d8+gfrSRyzaRuK56DhxCDXTbJ2aiHdHI2z5bmo8FYI0qiokpbM1DaaN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cooArYUGYppcNoT0cs68MKnQMlJTWZvzCBBHzXLQemB4AGWnNQq1yo8q4MgjK8NM9a6l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8p4OQlvTJWTi0M7ppDPUqbKjCokV3j25njY4TXfdqe7Ju5rLDblbgzs7TqtumtaJdlhar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jzaFZFz9VouVwhjZGEyCeACY+G3KR9Ux/dydDGcFMcNxynQsg3cgIjpE8lNpBWaKZBThr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QS4ITVAtlTArjD/Oo/8A+b0w/gQzTyzE094m6DBOVk95Tk9gvNdnfXM10kMGqIydxKfy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52WJ8Wzpfug3cgGigU0/sMXzW7BT+zxRJzTbTfFha2Qyc33hzkq0wsVslWct6ZCiRhBhG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i3+HaNct38sJHa/dZX3Oyu0+v+ib4wkj4bUDDbNu/XknCLCa8+79qaJtRE+8CSOikzIB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TAKAIiFtGRyk0mg50Vj6zyykj5TfUlND5THBfLwx7SFV0nC2LMm1JAk71mKur6MX2Bg5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YqyFKZUJ4NGDkUCbK56L5qp+ic7icY/+G79sOzsBnnfJFM9cP7vGqtmi1RqhGZRExmf9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RyoZTfcbIg6jxdpQBzKmafoj3eW+8rM4d7F4myr9NKXNRntGtnAqi0uacu8WXdgzPLdh8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D5qJM5qqFMy+2Ffmu3OlrBsvqnJzmPIiMh5QeajPJacx3HATVDvXZ+zQfsyxrWT4k3Qb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Nv5j9FG7PMZJzIlaqKJXom955Yk6I82W2zqpgtI9VmhhrlniilyOaGqXPs1jUZNykUcx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SKmWArJDDWt5IjMJ8FtS+SmH19CnBpJPonvcw5ZSUN72ASMyJ3UuzNbFblFc0kZwZS/G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QmQ4tqSLH0Xc9ofeziq4mFA2954KbjMnedM4GSyPdlnvTXdn7ZmJuwbl9o0O5hajq8MH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kbwU/wBEPQW3ILXa1xFDMLUb3Z5LK1+YLPZwqEyGA4SOaI4nacVM1duanPfrTu1ZoZ+X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Nq3dJUJ9CnxHblIbTyoUNlghXeszaHu0BBHzKAe7V4DCvkt2jxUgAAFNt5VCdxEJwRh7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w+ehVVcSjFBqpvkUctByVNB0RxkALp72nM1lPRVqVbRb+dE8YsvqmflUSK24Ob/smt33P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IcfP3LjN2S5Wqe2tb6AqvbO0foCnHi9pfLcWqM6AHBkzR17I/lPgQ4cqvq70X8JBP2UM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HCSD4dKqD2+CRleJHkRuQc3fpd5BOV9qKoK2VbCythRbk0zlJF5drMdQcV2mf3kPGCPh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hZWVcB4Y9taQtyIMq6cT2Bng38B+hZWVtMDlhdSwKPgRyf8Awz+yhsbcrskNwqHoqF80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UOCczt6ILs0Q/ROkgyFee4Lve2RXxIxrKatMLbc1nHghXXNiskWjuOkZrK2pzLtcBj5u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2TheSGeheiQZw/2QHNQe0kziMi7PEUTYkQAPfrEBMc+WTvATP1UZkNje7jvIE7gKIoxc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Fg1g7NPlgFAfMNGca0rJpzl5zZs/FFMiRBqgOkovaG1iRHjNywcnc1D7OHtYcuZ2YUo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Mb6NTs2Q0mKJr3OyQyNUt3qpcfmtuSGeNmYN0lPGowks7YmU8l5zinVdPmV3fbHxBIau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skrYb0UmNb0UY9sJ7jMApdlcyERxdQrd0VWzTWto0I7gnQ+y3/8AE/7eC4rNjUyR7rtM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2a53AUIWWYdzKm900yNCk2I0zBQdFeCbbMkZkgngE7WnThg2ey6hTmNY0AcV9oJeihwm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nCjsiwiZIxIhqcDHYJMbSfFNicUYT9hym2hTYVmip9V3rtp9vRNXzULsXZ3Vyfav/wBM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IMhiTQjmoFma2b+K/hu8DYXIVKa5jXU3oSGoRVpWrOGeVlqhsQcivtIT2+owC7oihWWV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XCKyGJvdQBZIroY3ODnbRWbs9PwlDvWFs7aI/MojT7kcKGOScI8PvID9Vw3jmE0OOaG8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ydK4qux82zTDyCsgnw3Nl3rHFqbzCCGi1vuNqUXtpHj6rPwtXeRNo2V8JhZgnwO0tn2e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xKw3Va4WcOKBFvYIR/Gu0z4j9l8/asuTMPVeT/mXk/VUhfVeWOq2ArBWC2Vs/VAlspfA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SudB/r7APT2E+viu7yWzSarCPRakSXqteIMq+zfMomJOaOSyk0TK2fqmjmtn6qy3Lcu0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EQmVGZMLbNr0Ws7ooMiTUooafLRos+c+iBBlMy5IscJRGmqoojnPnDlZTQCbBgCakNaM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dndyK7mLLvBYqT9puJkpzdLgqfUJjYuR2TYAZJRO4NXENIIoZrunx3OhtMpNsru+adly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BTYkg47dRRQ4jpZnCdE9dtjf9QAN9Aneq7UzjAI+YTngiwbLfhxKbDLtVgn80+K9sgGa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rTyxBm+annDW7hKnzVKOFwmzlWq7PGgja7M6YPHB3oos7CEuxC/2I/08Cb3SVL8MSok9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d9vObPxIorWOWADRS7tp9VVwGWwFvRc8DAhnUG1z8CclY4SXLHN2eGM4Eso4ouiFgJ3u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KY1oX7LOyWZd645i+8pIieX0XZxxkoESA2XeNM5WOFZg7pql1YHkVs5cGNNiVkj9nzdj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hT7nPNoPBZmpsZpGdhyuUFo41VBICyZVOiAS+6iTvwDQJuKAfCaD70Qm6cxnZmF5tEcS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+Ul9j3IJdtuZMhPMbtDS6c5jejWeUqTtUr/storWZDd8lWERzY6SHd9oig819pEiP+cl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Lkr7RGJn2WEgrvYz3PiRKknRH5l2sbxHChqajf8ADI9xWGeCiMiiUVmq4KM+kqCq7O7e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PY4uZ1JtluXdznJxGlzKdH7XsyzHnwCPau1Ub7jEdAhck/scU7EnQ3n3UYUUWuFmYZjR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ofaOz63ZYm77pWoDmuQgHEV5qWcH0TIHeCGwmrib8gns7NSGwBpHNUNeGMMDe8JxHvMB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JVcJ7sB6raGFdL5+wD09hPr4urKg3raYqhi2WIGTb7lOYFU5vBO/KioXqihjEJ4KKYR1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+ikoA9SnJvikTkoUUeTG48V2Zpdmjtzd56blzKpvXogyGJxHLjGO05EvnxogWNNd29X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2xNQIkZhe1pNkYrWgDKG6JQ9VE7PDaXx4zxQJsN1C2hVMB6IZTMyAkoPJia9uXODq5rL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f3KM+0mmqj8mgI5bozMp71J7M3JZ4bTD4a+5MD+ztdlrmKZC2WnaLRuRaOxF0IGUL7s+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3flbdQ4caHliMu/i1Fx4UXdz918kW8KJ6jj/AMv/AFXYi/dCQbDdJZYmNUQybpGR3Ly3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L2fe3tReW94B7zUMpYDwK1i1vonOY4uEqiSzzd/EEe82gCJEXUlM5dyDXiMIXIVcpNh9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/hozncXxAu+hsa0ASDJ0WYwXwXjoU5wvJV0qKy1grYUUlU4OZEBINaLVgH5leQP1IiJB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s2ms0My48CpyyvlZN7x2VsiJ/JdkaKsEItafxf8A4FI3CyOu1ykFWvNTVUDCqRKSD2/Z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Q4g36p+SLXH0ToTvKjU+e5ZmGRC+07QG/mege+EVx3NKDeCACpuRiOb3naDsjc1a03v3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oLL/ADUnkQIe6EwfurzCqDLkpNsAnuG84ar3BDMQ4LXhFbRa7mhrtKqVea1G9VcAKrip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6LX2e7coXpoz5r/iA/EwpnqU4JkYbqqHHbsdoZKfMKKOKh5pe7LkoWUQXjKKiIqQ4Xp3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oT7RCeWnVa2pKL2uBBdu0Jk4azssGHcoZM38HD2QfePFSpLCGHjNBbdqfAijMwVY/fJT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Ig7woMeGW5TQO48lNpIK+0a13OydknTFvqoBbszanKwX+yZQSmoXaoTMkKKLDcQhW2ML8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GHwE+0yO7CG6pabrkjhvW9b9EevsHy9uiei3qxVAVbegBBzDii4iSf3QBPNVEPqmIoVp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H/EcmD70M4QPQpyZ4dcJc1rkvIsES/zHJrGoAoQobS9xuAiTJ3aHXPDB/ohKhDkyDmPd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lOSYIUOSayczvOiUPVQYjthr5u9F3jKMdrCeBTWngu9ezNDqJIA3DP8ARMfv70BRml4a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y7Q7u2v+xlIqO0VIAngZpr4hLpbkaS3KGBNds7pzW6m0VEgzzyi0K4LIwTmmw281B7U45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fs5kz2SpvmeQonZaZWmnJdmYYD+6a3Ul7ydkZlBEpIADNLc5fbMDHTtPCRsplv1UxNNm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0cmXKqiP7aS5+y2TprZC2UTJO6Ihg8yLkUGcjq0VV3bZvedwUnNIPA4RJemlVSkrYWwI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arYZguK7LtOdDYQ5lq0T4pGTNWSiDNcIj8GWeFE2Jucg9u4zUKOTPWm5vBBrW6rTOZ34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okgH5Lv4zSIfDjzTiLTWbfuw7ztGpD+pWTsbRDbveptHfRuO4Laa30CrEK21JzWnmr71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ZmZILngU0i01Ekx75ikhNZ3wXQ2O1ZkLu4ms2HOdJJnCZlhXErt7YmSQg6uX1TfzFEqL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rN/ookqUUPmGhMeHOBlxUX70KO05hwNFtP8A1ImFIOIlNRmwxsMmOZ4KViKEcMapvZ+z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Zj9gPNif+IeHoqCmMVzxOS7ESNfLlK+ynmQnffhMKL2TtJk2LsHg5PhOGs26/DvUmiQxH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0/wBMWnghBLBNjxayI5YksuKox3NykgCSdPCxWyVslWK3raWq4HwB7efYxjLcjgcNU0HF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lb6qxXvYBgOeITKTcG6FvEPp7dEnofNN18o5J3JOIVUfROvZN9Me0/L91l3BxK7H+Vw+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nhykZnCoRkBhXctqSywRIuu43OLwnuM85eA1QHy1OOFVJia/MHZ901NugU31TGPdlY4g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BQHliZEDVnVNaN7gow4BMG/NNRnvl3825P8AVAfiT23JhTXaDCsWieJ5Ip1U6FBc1peJ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sxdr5INnIKJkm6I+7imbrhdkhukGgHrJRpXzIyFES0ym0t+Sd37XNmB3YPDQniU31TG3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81V/SqpE+hTgHkk8inRMmraqgBjJl0dN7qTwwSccwAUg+Az1iKTHAv35U1na5tjMEhEl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uc6ehM+BmCIKrix7mAzC8uXzUgac0GxGtfD3kDWknEdoAa06uZsnKTzIb0cmsAuBVZOC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2zWomD5Zu1Hu9k7lSyc7MBLjfAMh7RU9xoU1kYyZLN6p7tztUEYZYTHPdwaEH9sIhvFd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hx9VXpg6LDhThihcSAtZ8Fvq9Uj9md6REO8cyvB01MOCtMKlEVzwmpYUWZ1AtUz9E7ZY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1G1LTIFNESLE/WV2iszJyZ6nRE+K7eHyy90aKU95Xd9nY6I88LKI15FDIu58lBhtmQyJ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4STWu92LJQx+FR+zPMhHhlo/NcJrt9ipDaKLjcrvmxWM7Q2hb94IEVGMUS+0i0dE/DwC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dyEECkESn6rvD8tCYUB4b9tsv580AND5rtbGt4H0Tvy6DiGuD2uGaZVeGJlwQ0bHRLTc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hcrKN2J9EU5u9OzjV3p0rKxWqrKxW9SaO7bw3p0T7lsGYSjRAHfdFSv+Wg9yz/xI1+in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dlCAbYeG72EeLE0Cmeieje64J0jJPJdOiHpgVHUVvzXY/WX0wbyYnJvp4xRqnxJLLDAk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ui+2hPi02c8k8tYWT3Z1DgsrXMSmsdDdFhtOYszZaokMkCbAqXdn9a1RL1cpjJP1XvZ7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gof5RgFFP3Quzy2nOUbmsqdmP/NZxkHJM9V/aAu0YuKPACeA5qO2bu9nPLuI4oEIpgmB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a4ggyruUIm+UTRQYTSRXZ3vdrDV+QRG0U3MzI51uei5D1QlyTBbj6o5Yrm+i81/VF3eP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JjwSGxasB20+LDhd3DzSa01krDorkBZfMdwwY3fMnGfhFzVXHIzKWcwvtofzCzQXV4Jzd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vG394KXIpsdgsZOXfwCWnezCuE4TyOW5WynegXiY4LWOaIRQCzcAE9/3WqP3WxmMlDd7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1tgaYNizcIjrSMlQ5n73f9lxUzqt4p4c0GlJ7k7vdURHUPOaIb9oeS1GtZ6YRCYoh5OU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qrWb0WqgqLM92spnaNgtYkrg1Pg/9Nu7ALtDDs2ki07naP8Aco8L7zSEYkMlr2OoQms7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k6LBc1r3DVe4qF2eZd3es4lR55ta0lGG9sQKEhEbdpmE3tEI/wDLdqGcfhO9HtEU5ezw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EN+9TdU4y0QwI9ri2s0cVEiOpndmPJSFtGilo9uYTNjYe/0XyxKeWtImWznvTcRzCHgb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9vHss1m3m2iUCDIosO1xR9FNACRmjxCEyQvOfhNjpFfajMEyRdEifcARbAl2eANpw/wC6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uq+K72EeLE9dAtsmtbKiznaUhgcu9O9EMConqE5dm/Mf2wP5QnJvp4/zUiqtVkQLJ5B5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D2zahmF1BzMGqMhWyFYKykFLCicmrIBMkSkE3NPMBLLJbIZ+av0WeNmAdstN1GcTUmnN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3NNhtdNsgVDHNP7sSZOgUfGSM7vKzEJqj/kVEUEyBOWeYnKe5d33zNTVuiGa3og19Cuy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A5o63qQu71mjmVmoXCh0HIJmXakKqHO+/FymPRF7xKRp6qRe0a7rlebD/UskN2Y/hqjE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/7KJudwQLXBwlcYSUh4edopix8RuZxXkhZoRcxOnWt1EMU64bqDinOZsncqKLEeZw3OyZ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RHA4Se2+9apxayK7K391B7toa1plRTXaoo2nuDGqHGPvmibwNE5vNNHFZWnlPBrwM74d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+q7xmsZ701js0QMs1rbKcYiGOG9UZmPFyG7WUaDPViMMui7MuS1bKrJqkJeWEPsZ+iEV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Z5LM8S5YPLIMSIJDZCpAd1XeRe6ZL3S8TKjscZE7l2vufLEUy0RP7yjkfdcon5lRQg3W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k4uOaI/aKeu0t3TB+qhoOUTsLjrB2eHy4ruHwhBZBo2GD9fCa1u8yUHscLZgCR9VLfvw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NDn9mPvy2fVTaZjTHqozoLTDzMGatytW6v8AVbS+1eZLs8EuHdNFg2Shnni1A6QwohRO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FdXV1cK6uFdXV1dXV8bq6urq+jf2XlvU9E6BAFE0hlQjNhrgBlKzS9FXotanJU1WpnZn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8d3r7CPAnhRHgMD6r/dbsaNJQdvnJSDwVrxHT5BbcTojIRCrP6rZd1Q1fqj+dqdxNF2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ieXmZRQ9PArpFMag3hgSq7qprZVJzFWqoRzTlC6Ji9boMftS66WsZIho+ZTXOcSBXVCi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JI2KDILautK67yL9r2j6NU3FZXtLS3co0Y/4Y/1R9VAOefeszy4KH6TmmI5RVRcvCZKp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lysjBJrbIKL2UQwCNcxOODkPRAwiWxM1HBVjV5WUiZpqid5WQVAqsBWWGxrW8BoOTUw8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cLhaseL+hUixj/Ytd8YjhRGUMkneTZPh9raMkU0eayX2TA9jWiQhqkBjPzGa28o/DRa1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lSWGZVxos2NSqAlUZ9VJwLU5pTm4MbwCkgv7l3sJucwxMjknRGW4cFIo9mcfsopn6FQ4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6HAhzRVTQndBva3PbCPvN3JkQOESC6rIrbJzwddsi4cMGQs2oXLIKNY2mDT94J0r2QAQ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VpaCGg71lE8syQwWCk9PfCaA6ZzdcNanqsrXAme5Q+9IENzcridya1pnJ7v3w/Cvs6rM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sSeQTTXMbJ3PCtXYsfmIYWyvSeAkbFPiUzNc5/8AlUWdyQdEy4pvCdV2oD761mh3riV2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7Jkoe97kx8GIHv2XB25Qv+IQZFzdSJJZh4AYzbdQJ/ajLKwZWfjendoimbiZ/wC+gQ2T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N2I/ZP3fd5Lg7hpsg9ldrmWaSbiZXUGwLGyQJOqDPFhRGiUMN4ksyPMaQRUpritlVarL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5XC3eFdbldX9lyC+/Ak2xCOhRzmrzeoW2xUyn5rYYg3sgMuKndy1wRyxm/bbqk8dCysr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8D6oi6srKy3/JCc74bldHQDeMQKG3fOaafuNccH4DGuE9OpkiIRnzRd8k126chjLhda2z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OK1kGysp9V3cU/lcssWh47joTTnAprnRDE5HcpZj6BSF953NUoW0bv3lEo8qrM4l0RxT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cgof5VDRIUc8sDzXdsrEeZDkhBZf3jxKem+q7R/h4FfJfNQeTRgJLtHy0ygZU4qExgm9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6pKoFZGiJQ9U78+NMG5TPKaoYVK2iqOKEnIVwqtYq01RgCtgyKN9Ch6pvPD5Iek09/33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0MMw3Iu3lk/mEDyT+8flYxmaaLgNUY/j/dHs/aNfsb6PYd3NRocF+eH95u9uBI3KDClr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904GLGkHkdFla2iYI78gcVEZCGrmupcDVPgGAIrS6YmUdfIDubuWsZ+uHBvHGqmykt6k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+z9mdldcuU4h6KTRXQLH2WvsfeXzWV2xv9F20NoM9NEoTtOS7W7i7QdyCf2Z5ytie8oc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bD0Xcf8ADxrWz8FmJJNyu57RLuiMruYRjdn14F5jgp2PDSDGgviGzRdSe4HtDqHLXIOA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IFPVXCqRL1WqJ+ioCVWDEvSbCmCNCDGE5Q6e/gnAUc0qYvv0ZFCtlQVxqraEMc0fXSlg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6aQR0bLZCsqOKo9bTVcK4V29VdquxbTFtNW01bTFttW21bTVttW21bTVthbYW2Oi2/ot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CvMK8wrzCtoraKv4ebopnAcBiPCouyve9jy6er92iY2OZm8gFd7D81Ps/ah6OXdueXvu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+ygnN+M0RAitb+Vq1o0Q/3Kr39V5kT9SpGf1VYwP5mqogP+clrwYjfSqk2M2fA0VDMIe2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Ybl8xoQmn701mnZdoP8A5Y/fCL66MvCqEIHPqnF5YBCiCXGeE1l3XchDhic0WMqfeKHq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rlleRynvW3lH4lrSWaRE9xUkRxosl8oks0TUZx3n0QZDGVg3DA8k2fmvOYjgNyPaH7MO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26Uk1sq8U5RvTCTauNBzWZ1e0O2j93lg/wBE31XaB+DAr+1fNQvyjBvqu1AclNykxoawb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OAC+zrzK14s/wrJlLYY3b0HwHlsQUqsjj/DxTtB1iUQevHB3oim8Zp4/Hjwwe2abjVax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aoiAHPNkx3aGGEH8aoSM8J803JtJg4DB3RZWXJkEyG2zRJP9FRSOy5R4Ju3CK0XfIJkA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OWdvEYZ9+9Re8Zna+G5kvXDtTX7Jh1QNxZFEc0e1dopCh/UqZ2dw4IRYEnHeBdMzydvo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lxoCpu1QtY5tKrGuVIVVSmlJwmFn7K7I/wC6bKUWC4c9y7QID8wLQT66JQXaR/8Al8S4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szeV2iHHbC7PDJ1STMoQ+z58ts7rlbpqWHdv14dixf8AKOMN3ByP8b2nu4oMi0VQNeU8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dvHveqDOzMMMZcub3j/2U3xmRIp3XCBjxYYaNxACiCD2fM+dNWhT3MhkOfUyoFmhtAdx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dEYJq0m5NvRP5gfsmysaeLqyyrPl1OKno1KoFrGbuSpqtVa4N0z4QVTJbQW0FtBbQQqK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bC2wtsLbC21R4W9b1v6Lf0VCt6s7orOVnLZctly2XKrXY/LwQOGAWXxdcSU0XklxO8qV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c1s4awU2mYWy17fuuE15ENsXewhfy8LovIhfpVYQHoZLUfEb81qxGxPWioHs/KUJyfLj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TrI3QJE1vV8KKxKhzEponMLqZW0hWc3AKyqJKyh04pvqjFaftHOLXcpLbUcXk5N9dDnj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KxTTxCKysEyVlZV3vORTfVOPNM9McpQYHEfNCK4TdunicjUYvaBN86NxmUXRHhkCHVxO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YMLZb9Tg0TAE96cj2dsNmuZuebpiMlH9FJd4G643ndhZP44RObMfUKbZTDmmtl9qM795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AmyiRA5h7z3a0UxN3ICioHBN7yG4luyQmvIykiclyKyNNF89rhzWVgkNyPFZXXFiskbq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pd2TPgu6hsI/NRfawYgFs01lhtdxM962XKb8jB+IrUf3juDWrJ2bOYnFxowLKTmMr8SpH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zG6alDn3eWsxvxPFfZ7WaqzgyrNNhRGjuxu4rVAAwjcqoRnisp1Re8k53Sb6YfVd8+52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w7jQpxNnMLcGztNOdxKBI+0dU4Z2iTuWARz8CFEDPfblK7KBt5ZuWZNCZAhiUJlhxKzv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8sG94A3NaapUrNFo3gg2GAB7GXRBljjVL20mnBhmR9VlIkcRPiFLvJAA9VHBocSFDeQd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CHGmQx1SOc+Kmb/tocwgIJc15o2fBd5Eq69dAzRyXNE3vIw7w3blnJHM4X90SVGz9cKq2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Jsr8k2VvDojhmZUG7TYqbNh1RyxphJlVraoVOpVFfBngDwmqwVsLK2hZNwstynIJvpoU9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GElLw+KmLTqFPcd+AeNHipyUxMHcu7i0ij/Npa7QV9mfkVwUnUPtIU0VDpuxExRbB6qx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pKkCtpMn97C6ug28oMRMDqGy7VDa4iTg5bZUX8yZ6+P/AHInmmflRM5MG9ZIQ+e84FAJ3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1VPR5KZUh8gmwIALgDSW/msrZOjHadw5YSVCquKORoHNDCNPhjNhknTm75rK3s+t9511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5KI7koLstXNmtlbKsFsqypi3ohOj3X5aEnj5qcI9FI251X2zDmFiwykpuPaJfmXmRuq1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9lBdxfVZM2Vh91okmSGs/WJUzdtU4jhjbGmseSyxWPHDLVSgxBm+66hU9GMxt3CSMB/u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DNF8vhxxeuadlBLxX5KgmqgrNzkhPZbU4yGueAXfQ6tNCFS0pp1db90BxUbMZlmHyXfG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AKLisjbcgs0XVC1GifH2QlT4maai14ruK1YnVfaD54APbDYy+YiqjRjsunXQoFnfyAwl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RL54V0GxCMzWmckXv3matpT3hQ+8Z9qN/Fcz49FXCTauUi6qbISCkMJBoJ5qRODPXSKKb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2VUSW9WKZ6eKEPDrQb1y3Iv3NUzoXV8LKyscaUWuZhbwrq1FTTm3aFig4fPRBwka+qnD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fQqcCmeivhdeZJVc4pkKQloQ/XEALVeWkCRlwTnc12kfgH74RPzFQ/XxnyvJTbYcUGLK+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xJQKKFNbecbKmjVVRm4NAREPVYdp7llg3N37yr6FcCfdaLqeUqK4ghpkBz0OSop2bxRE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zooANCGDwCE2I4TIqFXQ1gpwzJVaHBVhHotn6LYK2FsOX2YIPNNZ90SThyXebzSS2svq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KAC48VrOpywCnvWSIe+Z+K61iYR/Epw3tcORwm4gDmofZoGu0HM5+5do7T+Bc26MnO1i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AMdQprYbQKKKeCYORcoj95OHcwXGQOsR+yLms5J47QKHWDl3glMUoszaEIOHzQy7PaIY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WWU36jFqNrxPs2QXKDUX7sZPbdTg644FEPZJ3PRro29jtp08EInep5ZqmNBLFukcG+Ez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km6Y0gm+BLENHzw7udB4F1XCoWytZUwpjJa1tIjcdEaFeqkbexDSnJH0Ta7tJuhDGFsI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E5NA+qkZTT/VQ/XxqKbGoxopzPUtCQQcWz5KTpgLM3aPhHuwP+yBiBxfzXLQo5VwqswJ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eQaEjZVKmGAkb9Bo4qvsnqubdNvqpB8zyU3yaPxGS1ojnHg0KkwqRIgH5ipOc4+pXfe8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S5FEaDOBCynepXCJoZKJ+JfJN/MV3EHb953BG5fNQXiM2GYZ1mEbSb2eHHL+8iZpu90c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KJGo42G5ZHb6KBDO1Cm1NHEqQs0S+ayQ2TP7LNEk6Kfp7CNMxHblNDjoUK+1EnbnBTIz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WUzLC+B9ilpV02qSa7egMBoM0jgPCZ6+FJXVZqgwHjDTnjmOGfQsraeytlF+VrJ3DcAD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ePLwRifCAxd6IaQ0IfeEgSK+xhk8ypxIbRhFlaQUpgKO777sCoXr4ldCnsdfZ6413ezO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Xotfqn/mw+S5rsfZ4IYXCHN013kd0zu5Kf3ShzGOeU9wTHOAbKi3FSFFmoVvkpNdMpkN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OsUXG3FQ2HLlPFPiP7VKKdmGBdVmVe6hS8xtJ8lPKUx+WQF010QzaPdUmDLpT0Zw/mMAM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ahwCIFhRD00ZGyz9nEnb28VJ0weGNFTHkjjX2GmjfwWqkkM2DvTRZ66TsB4TfXxz6nxh6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YeFfCytgS90gEK2WqVLf7efFdp/LCrgqAlCkqLad1VTNBZcs3y3IEsnyUQEBv+mMLxqe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eLT2ue46QwrdPwug4j7OFrFRzuacg+SCLeITOTsYf51uVUKWTnSuqEoYTlJwUoRAnxKz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/Nm3qmEh80JbIujx8B2hrU5qm1+6k/Vfx8OQqcMjfmid5QHEo8tPg/cVKIJeJT22bbqe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ZaTvDKaRuKr4z/zHxTWztPmceZwLumnZW0t6dFiPBi3y71MoYUX4h9dMH2c+KdCpwoMN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hLA4Q/hvLSHsN/HCkb5tJg5ogozsjhwXa+07wf8A9KZvifXFn51lmA5N1hbeUYWoW7pI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m/a7KP2gomNc6ZcZBZO8nmdlTWH/AId2d1ZGlynn+B7PPuwfUJ5f2aAQ+kpWkJpjm/Zt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/eSDZnz+5/3VpBTxkpKSPLAhHCS5qTrLNccVxbwVDldwOnJs3HktY5RwVFlhpsNu0bqQ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4c8brI8TUSFPZthuVwtoK4VwrhXC2gtsSW0FtBbTZrWcF5jVttXmBba8wLbC8xq8wLzA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2wvMC21trbW2ttbS2ldXPRXVCrob/A1WGfFbJVcyo4KmB8MqYVfGijnjLwjWicr6EzjM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cczrDdoz0bIxC2cJ5xopi6mNCaDmbVipYH2/5YnC6uVbE6Hy0RgcB6eLXw66XJT9kGB9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SD2GbbaTE53BSnMqi44GDM5HOzSRxdmXvqzkGQwZ5ppqI5AfVT5f/wBSi83n91/wv/DR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uoZ//uSFDb/5kT9lPjCA/ZN9Xf8AxUMbs7Cmke//AP7on7kdztCamMJ7wnjkiFNB+Awm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qOmOBqvtGkeio8LVqpNAHqVOK9zz0C1GgLiV90ImSdFdfdgAsoUhuwK5BSxmVB7RD2t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AJK3+ZW+qsOqsOqsOqqWr3Vdqkcs17qnRbQW3DRBjwyeQXurcrjCquqAlbDuiqw9PFax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v5kPsmGQuECyh5hVaxy1oI+S8sqz+qoH9VRjllYMvNarmFVhu+VcaK6sFOoVih4BR8eL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cowkFJthhm34SFghzwkpDR3q62hjtxOqk7ORzWyVsqoxmMZJzZn5J4cZghFHwaey1Rwt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YOw+Xh19hurq4UswVXt6rbb1VYjOq81nVVjQ+q8+H1Xnw+q89i89i89i89q88dF5v0Xm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79Ku79K9/orROi8uItiKvKiLyXryXdV/Ln9S/l/8y/l/8y8gdV5I6ryh1Xks6ryoa2WKz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fRe50W2Oi8z6LzT0XmnovNcvOcvNevNevMf1XmP6rzH9VtO6raPVXPVb9OeWdFrvpwGh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BTU9KiYn/wD5vWbk7907/EX/AAn8p/cpg/BGCg//AMR/oEJ7u1oD3REd9VEhNM2hlD8k3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wwz9SoQJrX/5Jz22eZ6PqpKXHAYFuOXHI/5LiFqlWX/fCmGscQEGjdgSi7Bxw9alT4qZ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zfVbP1VGH9S2f862P8ykWf5lPJ/mWx9VsBbDVZvVbLVstVYYWw1SaIM+aqIZHJbLVYKT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aIzNBDDUn3lqthj5KjgtZ01UBZY8IdJrN2WJ/qvtG04+Ez1worz9U93dzLQvKhfVeXC6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uqwoX1/7ry4X1XlQ/qvKhryoX1Wv2bs7vVqeWwhDcK6p0Lq6b6eAUUNM6b/TDl4ZT/TQz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nhzU958G62iu0H0aE4bswTeLjmR5vliaJ3DGeE5yOB0BjbGjXH5KrT4R8J2LfXw3YjAJ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GMLQVZ6z5XKkJy8n6ryfqvI+q8lvVeU3qvLaqQ2LZYrMVmdF7vReZ9F5v0Xm/Reb9F53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c5ec9ec/qvNf1Xmv6rzH9Vtv6rad1V3K5W/GytjZWxsrYW8G6uFcK6ur4XVzhdX8CmNs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oIm4/RRocOriw5ncaYAaU0xH0/1TvVy7TyeF/wAOPCX7lQh/jBNy1Ij5vlJPoZ99mU5G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FmFMrs/0TBEp9kDXk5a2yNGqkdpqCCJQTXaE9CRUxhVWVtGeMsXs5YZm8VlFmLI3B3HC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/NUcQvNd1XmP6qr3FbbuquVcq6utpb5qWNzhmdRqywhkH1wjQTsqI3g46M2GR5LL2huYc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KUQS8BnroRfyqt0JeBF/LpN8EoeGMXfl8Z/poSFhhmKmb4HiVM4SwLjZcvDbOz4yieri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CM04LPDEjw4qtE9s1NOmFMFHwRKQ+SnIlCbRL0T/AMx8E+EcR4blVETshi/v5d172ZRD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1dXwvhdX0t63rfhZWxsrKy2VshWCsrBWHRWHRWHTSqobL7zNRof3XEUw342xtoW+itoX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urq6v41cLKyoMMzdpV0J4ZIIpvcbBd3BH5nb3J7eIkiw3Bl4DER+ZOH4j+y7b+UH6rs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ESMjlkQXhnzITyZTYZXWUig3qUN4ezIDmCcREs4NtxXZ+8dma0ES4ImGAN1NEBHogOaKc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BBQ52IR4GqeHbk5x3ovdvUY7hRRAnBQe0C7DlPp7Bnfs/upnpiW8WrtI/GdGqog5hyu5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XeQJmHw3jTb66ET8p0XSbs1KB0In5NIeAEUPGH5fF+Sd6Yz3nGXujCWEt5wmVJqyjxOx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U/unH5fRDlDCsqIonjgVy4zUgTJDifDIhw3nJcrN3Tpbszk+B3Lu8tPNbwj4o8N+Do3e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Z2kyYeck8QpmGDQ6d/Aurq+O/Het63qysrYUCsrK2Fhos5grtLWiudVaG+q1u0MHyX80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k6YPPTrpyGifDoNO2FFLegN+FRXitVxVHhSmJcVr9o6NU3NdF/MUGw2hrRuGLnjYeZok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/wByf6z/AMq7SOLB+4U+HaGtUflGi/sh/iQj/lT3mu+XzXut18pUQQ37cOoAWUWL4RUD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5wAxYvVNRURFH2dqhOA3KHG3toVGdxoh9wIu37kJ3fVOThzXaYYvlmNCXh1tvU7DdoS+8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ImtC/Zd/2MgzrLjpN9dBwdsyqvOifoXnRP0Lzon6F50X9C8+L+ledF/QvNifoXmxP0rz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vLi0io0h4A05N1jyWrlCq9vRWa4LW1Dz0Weh0puK+zEhxKrEcpd6ZrWGbmtXAaHLDmsvG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6mp+6pKe8+L2XlDc5O/K0fVO5kp45tanHeTJOeeCqESnFTshvTTumgPCzPtw4pwgNAawZ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lrdOYYgiw56zgNpAw9h3gnxRpHRf64dqZu7r6obgtRjnfQLXiBg4M/7pkhvqTWfj20qa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SuzzoSZKPm2jWl1KGAwKbnk4Ta4hZe1DO3728IFhnDO9TV1NVwlo0wp7JxVdGTNo0mpD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Nc3ZcZKedrZ7lrVB94aIXz/0QHFoP+VO55f3Cj8u1grtX+LE/wDinf8A2SiIZrWSOqLo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wyP1JjBudFKnxwOIQKBRUV/H2phXbGcJFQxvcmz+ahwBa5QY2wEk5O9V6qND+68hHw7Y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QP3mDwuMM3C/iOzVJ+uiMMzgqU9URlutv6Lb+i2/otsraK2itpy2itV6nQhVEtH5+AMP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DP3QyiU961mTKpDCblBBJT89vRU1ofBTbjC0ZlAxf/0pTupC3NWafkpbpIRIZk5cHhDA+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x3KbrKZsN2jM+M38PZ0Gmms39kzmP3cvXtEuiG+qr90JxMpWRPOSrgEwG3h8gu7I13gK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N4lmLsslU1B9mGkdF8+KlDm70XaO8dlAhGanKZ54wvZa4b1bwaYbM9Dg37xWYnI37xu5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mPFjDGhOUsMp2HIjCunTxraPDRthS3EqgnzwaeHiwII90zK5BSvSoU4JyO4bl9o2nFcs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YP2UFx3t/wD6l2n/ABmlR/8AEd/8EBxZDP1TY7BORJT3BgaZifKag62q5rzL5pv+EP8A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QQRapJrOXtWVdrhHfDKhlt2qBAHDM70T3m6cnnkj6oLtA4nMjpc9MnR7IRyC7O7kRpVGZ0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91q4ydWEbhfxEGrTUy/fRCHrhQrWAKrMLVI8HZl6LVf1Vp+mB9fAGB9ccjaht1nFEA6g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LU+q+13ohrjU3KcPf4FTlJrrhTwhfm0Ze61OOU0orJhyie9ZYdFI7ViUB7q1aOCa7B1N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aLct2N1Lxo1qwg1qB3Al3+VdkbybNQecZ5QlxTmbyG1Qr7yEuKJWbeU1X3J3ghMHFRa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RZhQWdozyGYgH19nHppHGQqeAVmw/WqrOIfxLgF2x3CBhdaoJUL09i5Yz0b4lXwrpB8S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1YnuQR/qs8V0z+yBXZYkpHLLEKQx1t3jUx5qmmNGmPNZon6VWy4YSPiZIWtE/ZF76vddD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DKFkcJgomA6X4SpRGkFBD1CgflCgHhT/ADLtHrDKjfmJ/wD5ag/4UP8A+aiDjCi/unH/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L+6/+yP/AJr+6JLTCHNAKWjVcvY6qin7rwQsj12vtJ/K1Od7zsHlOlgHfehhHSnpE8tC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5KcaI55Y6k1PdjmZJrPvOXeGT4f3mmyGVxmg/tEVsI7hKaMWE9sZrb5bp3aYJDiDLJvK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nF7NFA/Kv4WNsnZnuRkNQ20G+i+elefqtZqofBqAVqiXhO9cHHknTuUWsvfDLxWRhzu5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qbmzUiNUosN24M/NoOKqpHfg7OaBF8MgS3LXGtuUit5mpbjg72nLE2GtLWeqkQaTEuCh7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/M8psuaPqhPcmEIDigOKPoj6ST/BCgeon1XanxfKbEtxQbAbXlYKKIjftGNmFP2b5aRE5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Vaxc9UEsXuJlILtv+FJSnlCvPCH6eHbCvsddHvYo+z3fiVg7tJFB9wIuiEucbk4wDweR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yGhTxJ+JJgJUnFrDzR3uFydy1a81N1TjMKT7LNDIeOXgXmVTUYp3RG/9lDgjYO/imz3I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ojQ4LNCOZvBV5JnJv+qDef8A/Uo3+Gw/5lE9J/8A8tQf8If/ADX/ALwUT/8Ah2H6hQv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f/mm/wCLEwlouahyT4pU9KXsmYWQc24Ra37sgFCg++alZQgESU7Dsr/wkYCFD+Z4L+Yd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7LhvTokYkQm0pvUmtex3HMnQYlZVB4hNhQquKr2o5+TaLJGlI7LhvTYUPacpRI7y/wDCu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3BNhMpO54LKe8LvvTTZHNCfslQ3c049oE4gaZO3rvnNadYiosEYUQTZOcl3fdMycMqn/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EOCHRWPE2kBQWCmVoRZFqDuTo/8AENDWmbWOQk75FSAvvTndkiuY4nWY7ZcokYiUUU+f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tDYwcJkb0yJ2hgcW0rvRa7s0KX5U10KfcxLcsG+id4NHFEGU1ZWWuD8sLK2NlZawrOmm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qe5Q3bitWlVIuzS3oasygCyhVLIDiMB6jQOADb80ydU8cVOespmydqYA88He0wzCpkOa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vMoOO6ZULkwn6r5J2DOCbyCHojnBLctZImRqnevghQJUm4KK1ndvhmIX5CF2SG2DDMaO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cITZyk0bfz9quFqN+blrPLvSgWoAFOeOuZrUC112n8UMo4sDvu+zX8NxMmgCZVJzRjRX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dE2OHFA0MSUobdzUS4zcaknEoMOy108KexhDRr4IHFNfPvQQtSjRvlJA1zJrv/EaD89Ki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uaFwVtKYKpJUImteJ8ghRGVJrgEQKBdn4jCJPgn+uElIKdncU0O+7f5pv937qMP/AO3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Y6gpo/8ALP8A80Wn78YIc+yj90wf4qZ/hN/+aH+LE05qSDRYezjQluQb7j0We4zWRcqq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3B5GEcby3CHPb7zVREvewhtlssUQG5ZTCH97PRSPvNkMO0ZqzFPVHc6WqUFA+7mTMomQ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xDqZlHiQd0MPbKynJV1GC5Kyf8N8toy7O1zTe+298lUKMHPyPnLK7eqPEvVSaUS9+eN9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zXmtIXdCTxvE0YTQQwnMASqqEzs2WTamZWSOwsKZ6KJ4eQ0dZEthjhtKw/UmsexoPOSn9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/qCuzqFR46j/svN+v+yiWlv1p1Ugb203YfNUVJotsbosiET3LzAiS4E8kDSaMmyJUhIei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HkhmutakltlOA2VMgqgKZgfaXd7qd2L/AHigSJIH8yP4YQQmLtTgtY0QEt6ruCA4NTvk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B4gqJFjwzFaZ0B5qHFEAd1ly5/eE1DY0uIhzzE73ezmZ3LVbIcSvtHn0C1RjJVRDASq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HCdlGVCk1ruktUBD8mifYOfhUQc8AxXjV/COKfQEuEpndg2HncYbTmyk0XeOE3FF8Q6x0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fd4lPY8rbri7iosNw2DmHosrc73C6cyWsExw/wCm798JaFFVUwspBS34Fei1RJS3mgTZ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eBROEnWTWP3Zv3T/AP8Ahv8AVNdw7lfJ3/zXrGiJv/8ADEfVA/4v7Jv+Gz/5r0iP8Br+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cu1Rd7g1o6aAUggmnhECYycsxAmskFvqTc4ZIwmLhd2ABl4YZY7Z894T/efOU+SsiyM0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Z7sKoxGtAdhkiNDmG4Ke2E2p97eov5SnQ+0PaCSZgqF/CRPs8haUGsjTPNslrVCdFgtD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96b2h4Gdm9ea0csy82H8yvOhiOLEKTXw581R0Nw9VMNy/lonNzF0jc4sc7bD9VM9FE9M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iYZoUzLOUt6u5vogXTzCxCs4g+qymc9wIK2D9Vsy+RWyOhXe5ZZaOEtyZl4o6UgKlScC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mz0sh3ceo3OCrDcRxZXCioJqqrbAfhGD/RD0xIQPvWRGNkVXAD5+1/auid20TOW6nuQ9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ga3DZqU5HenE8UEU4r0RI8J+adqJp+7P9l6phpqyTvX2WgWs7otUSV9DitUSVSqaDYe+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Yu9B4FvZN2M3WRcbnCXdsiB1JOTi0ZYYqgDYbtKK4Sk2GXmemdGmFfGkpaWX3t6qobd0V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zZhwUdg4fsgcJ4lHDaWrFXmBTa0y4mi1s0uRWUzB5prRvwzfdXywkpcEU5S4ppN3Jg54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QVbkVALNHRAybOUkIurmDsyGzQSUpjf9UBn4Donlzp1nhPdpEIe2Oh7xVHFqyw8AowaJ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6UO/hvZF3zbfAuM3S3NqU50fs0RpJ4Kzuid3EJ8SJuosvaIDyJzzKzuis75BFx7O7uLX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IMPNxM5KsOXzWpDzO9ZJ0Y91re5mUQxIUi4ZRrTU+GMSFfIZhBkMw4bJzrWa1jDPphBz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ui+0gRf7XI920gfiTTG7VlB3Q2maiQYXand3WRdw9E7L2nMHVIcFdhWyOqb/ABb3yGyG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NEkea+wjOB/Gp91nbxZVVwuq6MN3aDKFKqy9kazuxvNZrzYAPAtTm9uDIkF1ywVCOSJm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/wCi1GnN+JAnN/aE6Qfa9EyJ30Fn4XvkVWLAB494m5u1seCbMKcxvYHtb7kVkWZ6LO3t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naYUU7myqV/LxB6sTHxOyPIH3VrtcOTxUI929rh6qy3gq6+1aHL3m+i1Izm+oU2ZIvop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Upzzvwd6JkzuV1vUgncCjT1KcKp0p4WmeaGbVElcqZufZTNatPVWmtZqvhmMTLEe6WWe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PqVH4l6hfmJ+iAJ3px3VTMCEUfCPdNc48ln7TCLWS+8jCfKbTKmGUxYcKVZvMkQa+wVW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jruUobfmVrunyVNDVqqkNVpniv7pKEGOAnJtUYbjWG4txi+g/bT3+FyVNCujTTzcaBCE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5QZ9nJB03H2E4zgQIkRo3gKvZY/6Cv5eKP7SqQIv6CtXssb9BX8pG6L+UiJ38QwtiD3c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HNmymdkzL6SWVwABNvVPYfdOB0w1gmSu5gZYnahtPNQzkOazRo0R59VNkWI135l3Haax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hLApyKKYzdvWQbIQ4BOaPdCEk57Gya8TlzwphdcsB4OU7va5rtLWnUopnTI4hSJtpXVC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V1dbSyucvs8hHqrD9S2R1RL5CmNVBk00notNAuU1srZGFOOj/wAxCZE9RVfZPfCP6gpw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VjmH8QlosDtneqV4LZKmGuAQhxNoVbS/JEPYAOIX2UUg8Cps1x+FSeC35K6k6Tm+i1UK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9G/Mjnf2hx5gFTEBnzEprVhAD8y2YfVNGZrRyqjqOcOIXmZTwcvdd6LWElQjQ1qhSG9Na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hUmroGSfPepG6Fsy+6ZqpmVWa1ggPcGI9k+aOUq+tzVQ0oaqDuM1FEOc5SmSm/lYF2mX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EukpZ03Kx1FQD5qr5EraK1CfmVUS8H7CM+FmvlKDT2uLXmgN5enNbOk5qEHV10fEscO8/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adaKlVeWlwVaqQwPJOcfVdlduLpKOTviO/fGN8sK418OngXGjZbKqKKyGayOWWbcrVV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nBgZVmT5I6reiOW4X+ys7otl3RbL+ipDf0XlvWw5bB6rZHVbuquOqu3qttnVbbOqrFh9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7Q39K/mf8q/mP8q/mD+lV7Q79K85/RedE6JkJsyRM1ROZ8+CIzuaRW1+Sm41/Opl5KOU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ih0WzYeaadEimb3GZwzoOF2rs8YCjmtRyk500mJnzWUWVnaw+eBwCnjIKPGF4UJzx6qb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lF4ZqLmpqSCKd6p3ph2mOdwkFzKfFiXKfEddyCM7heWvLC8sLy2Ly2dEBlajJVGjuwpJ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tyLn1JNcBhLDmqqSfzr4t/AtjZWWvBhu9Wr+VhdF/Ls6leQP1FSHZwvs4bG/LQr4GWK1s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8E/hMwiYD2RhwsVKNCew8xgx8g6RnI71OE1mU8HGi3/qKNHfIlQY8FuRrjI8ijxkrDoj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ZUohhxR+IL7SG+GT92ynBihwW0OiiOjPD3bIUu6jfMhFrWRHu5SR7uMWDg4VVe0N6LzQ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wteJCd6tWf7LI0cFNsGFkPFMbDgw3OdQAzQaYbYR/DvQpOa2VZGUl38UOO6QUOIxx1uK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oqrKyk5V1hxCF1+GSbJa1ApDFvsZVlumpk/JVlU4Sn/sjNwrdbbbzUPuXNa7MRFyitea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dVA4/JasI+pQ7+PCaPuipTGwocnjafO/gwO0uLzFcM16J7pP/UV2YQWZQGlzkdH7Nj3n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6GTrFSiwojDwLTjWyY5nZqmv2jZn6qeUINcxpB4hPbvMwnMddhynGgJ+S1Ybz/aVq9mi/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DasrYMQu4ZUQbjGgWs6XotUaAyXO9Ngw3uLn0uojYdhq1TXDLNpmKIl+Xis89WxCDmg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tJ+6qdmidF/LvX8u5S7n6heV/mC8tv6lZn6l/wBP9S/6f6l5kIfNebCXnMXns6KvaG9F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/Qv5l/6VWPE6KkWIV50ReZEVe9PzVon6l7/6lsu/UvKP6l5H+ZeQOq8n6ryAv5dq/lof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l2fpXlM6LYZ0Ww3otkdFYJ0aHLu3nocXxZarZBOe8ZZ7t+F1WfspDFXtkeXqp/xcVfzB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7fFiEeqcyDYG+ImFEgfeUCd2zZ0KcGznJMk2UqTXZ38YcuiGgAqCq/5mM4v3shCcvmgJ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ld2eMzLmbaSk4Hu56r9zlU4DthLXRP8Apsn9VKICDz34OTRgUfVHAcYj1ndshN7PCs0y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IFr6JoqeDIWKkW+zhSwkbJ4baejU4BFCJ8jo20LK2lZWVvYbK2FvAyu1m8CF5Zgu4w/+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dqlRG/8AEoMdhcZtIFFaMtmN/wDnzXddnZFERzhIn1TmM8wCZVsPtYLfzChXe9nd3jB7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fkdTNYomMxzXzpl3rYiD+1OiBr9YSsokQ0zVWrE+i8yR9F5ub1Cq0KsNv6VMwJ+gkvLc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m9spKEpw6u4SU3tylUH0UZvaIIbD3FMZllkDazw+ZVE1VOhVoWytUaLfZAFywHHDaC2g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MlIxB6KWYuPJVVSpQ2uf6KcTLD9TVEZpzM1qmXopicR3VZnQok/yKkCN+gr+WjfoX8vG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X8rH/Qv5WP+hfysb9Kc2IxzS2/JOrSSEOO+GxjBJsmGoUeccho2ckOsk6N2l7nk2nwQ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4Lym/wDuBeWz9YU+0xmQxwbrLNlMZ/GJVSaAFde7Ja8GEvteyQj/AGoFvZIIcOW9cTiX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zJX8pCX2UCE30atw+Surq6m9+RvElHL2eFEdvOVZh2Zo5TX8sxeQxeTD6LyYfReVD6Kj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hlrSDOqz9sdq5CGltap4gOL2zo6UsIsSkmyEuKowN5uTIc55RdXV9C/gXVMZNqtbwrhX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ataCCv5Zi/lWI93Dax2agCnhux3ad8KYW0bKoVsd+g6J751W+uIQkprtLeEWY+aDcl0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vuvIU0BgMDFFIj9Vn+pxjdkNaZ4fJHswH8W8UM9gImQHIIxY5c2Buldyk2A0c96L2/8A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qEWE7PBdYonmp8MHFGWAXYofGaawea8LvXbkZrmqlUflLd8l/Mf5V/MfRV7R9F5zuirG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KtoXV1f2aWjNRGw6UuqLctlWWyrK2ARad6kTX0Vz0Vz+lX+iv9EWhxn6K+O9b1QOVnry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psBktj6qbmU9VIMcpCH9VsDqtgdV5Y6ry29VsN6ryx1XljqtgdVsDqqwgvLWwqNWsOmE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99XK2lf6raQrKaqfqokN4zNcN6P2DDlvdZxAhS+aFJayOYyzNEtH/AIgzi1RM1sy4I/au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JUrbC22rzG9V5jeq8xvVbbOq8wdV5reqADwT6oAGqhHdOSd3XmS1V9tKfJaqjd+5vcyt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ity12BZWCXhlD2QITwJVlFJc1uWUgTdd07UHFFgNjJQAKvLpfVRHSJruCa6BDiuYJHXE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WMV3Fyk3VHBqmVuU0YhGs/et63rerlUV8BVdqPGKUP8AsiYsMTFiKFHKJz4otFSdyhtF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ZWxsrKysVVbpeuMpSbjMKTGOceSm6TUdfvXj3WKXZYTYLeNys/a47osX1suXgWVWTWtD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yQmh07hSzewXktouPBa3QYWmqBWVsLeDfQpoUKuq4U8C6vpUwrjZWx2SthWK2VZWTIM6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RhHA99gd0WWG2s7p7Ghzp8FF/C5rkMZ4Qof3IY+tVLAmG4sLhlmFRfNMhsEg0Yd06QLh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4ZMvEpxdxUR3ywKJRHLD/h7eDJp0tkaoQG5H7xsE3NdBNnY0woqsanNN2ukrKPQTy+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oaG/EYBEtY6Ss7ove6KZiPlyCrGiqsSL0Xmxei24nRbUTotuIgJvouJAVJLNvQ3qlGcV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uD/XDlpy0Stqi46M1TQF8JFPGS7jNS7mnqvI/wAxQc5s5BZTOSo4YxX3a9qdOzqjBw4r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Go0Rovc4ZpDent4GacGGTpUR792c7iqH6qK6PGzQZbKbGn7gbL5qRT2nZBv4p8I+EFfF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NB4yXu9Fty+SpFf8jJVcT6nEqjVVWmUYZ922lJWKso2cEOzEyKnBbNwWv2lkNvCU0O9f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Da08d+NMdysFryC85o9FV0+q2R9Vqsb+laod8mFTGaXpjsj5r/mI4c77jVl7HAyN+8/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clMNn6qU5DgMbq/hTmrqgKsrK2NPBld3AKtBwCoFu06qy3qyoFZWVlsrZVlZbKsrKwVl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praV1dbcltrbW0Vc9F73RUDlsuW8LepSKstn6rZ+qt9VUN6rYElstXuqq3KyopjD/ZRI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H1c4zOE1Nq4IPh7qpo3EFqeyckQwmvBdpab5D9FPhjNBwWYbLmNI6Yw4MITcV9sDGfxJ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K1pZlOpqj2jMZ99Iek12WGDqwxb1UZvul5/dDIydEQdyIUk4fhw7z7vZ0HFH0TnPqimr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iZb8Ht4jwT4I8IYDSI4uQmtVy3FbK2CtgrYVZBaz+iyjxAOLcbYxBUFl1OsvRBwsVYk+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xIgyULK3NmdlQblJJE6IsyuBlOqmVaJ+goNDIkj72XQGB8DmpHQrg/1xoqS+a2XD0Us7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h8kAOCEy4FvAr7OKZfiahEMBsUt95pRZGZEZmo6G8XUjGDIR2Hn9ipiM49F5y84rzMzu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530QzRgC61FWN9EQJme9RQKTbjUTR1orJ/ddTov4dj5jiVrxejUZxn15Lzov0VIkX6L7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sB2Xi2oXlxP0leRE/SV5ET9KpAf0XkPX8u5fy7uoXkfVeT9V5f+ZeVCWwxWYv+mrwVtQl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u0wOxRRxDMpUhDfBcfuuXeh3eQd53jwBhO6tLD106VVpKpmtVgVaYWUwFfRuVtFTjxwz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Mdw4D0Und7C5OYpDtDPnRakWHL8yuDjtNHzXms6qkUdVtfVbZ6r7R56qjCfkVq9ncfRq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aPVV7uX5pKwkOC7yI8V4VJUuy9nlziL7ftDpfdFAqBuN/C34WKtLCysty3YXwvhu0N+F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t3/ZfYh3zVR9Vs/VWVgrBblXCww3YXV1UlXK2irlSOaa94L/AHwqtlbIWyFQCasFuW7G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VLepTqpUwopbkOKkMKlSbbSngzs7TV1T6aEiqLu37Kh9ph7BM6bkRxKHcnO9RGxNoscp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0kNiw6NJ3hB3d6u4zCh/xTw+vlt/1K/4g/LllEyjkFmaC4iwWZzBQ2COY1Qa6qc6g7KI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2G1ohykO8NynR3/w+VgzEZJIRILnQYY2GD/VQ3uEnuhBzkcJcQiOCfP8A8CSAau7HzT4h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eVNJw5+AfZRoSwhQt7iSh4GyT6Ly3LynL7OEfmpGEWniqtepd26i2HdFsu6LZd0VndF73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mQmVmaJZgZzTCHi3BNmnTq0AUmncGGkqpz5jN0KgkRJfaDcoIdFOy7WR18+opOdJViNR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Rnz0ZFFawKmb6M1NRPzaWsya+zc4cp0TX9yHEfdMlNvZ3qnZSv5VV7N+yP8Ay9DcUkUC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/siO4c1w/wDN/Ze//wC6piGJ8S6aqf8AMq//ADU3BpI4vW2P1KsuqkMktG6pJWat61XL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ubIOqbLyWKkGGvIavKYqQ2dF5Ad+UL+WP6V/LfRa0PKOMlSG2XGi2G9V7o+a1osjyX8y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fLMvOifqTQ97jqm5UWC6zmkKXgHQAw2yttyu9e8tnDet6oFMiimDMHTqQrqi7Q/t5nEiO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/Yu1MY+UpRQq9o7HEHCy8vsh9YoWvC7KP7wqHszf715kD9S2oR6q0HovLhH+1eVD/QtX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V/1flBW3HH/2V5naf/ZXn9tH/wBuSyD+IPEubMlB0OE98T8dAteJlb91lAqNxsqKhVXq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qSoXfq0LVVitUBawatkFVuqqyoFZUW9WWyFZWWyqLmtpMZvdr/NET+aucLqhV9ORwlhV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fHU0JIC6OhTT9Vxxno+uNBpzT4m6zfTGmM0YL0w75IGclClUF0k9nBxGMk4cVLepFxoj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mEdWnFRYDru1280QtapRCAT4LjIPEl3naImdoMmtb70lFebmnosyOEjvco4H3AE6I7aK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zCit0o7eDz7IdM4BFBDAJn4QiOBPihzDLTd6Ls5/BpRaarRlMuakYL9WiLGscwN4p5yj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UPO1+dtnykmtLckEPGtOpWSGWZgJ1amP7xjS78Kc51gJrs74oAcYgKMJ9Cat/FpO066c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suVGKy2VZWVgrBW+q/3w2ltKRLXD0VW6nBZ4b/ktr6La/wAquf0q56K7uiu5UzKzldXw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62vqmP3OZLCpy81/ML+YX8wVTt2T1Vf+JdAv/qLz8k2Xa3vPAihRzdriNPAFfzsf9S/m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PHFeU9fy715DkLqH6HCMODz+/gHCirjaSsrKyorLZVWqxC2ZrctlWVlZWwthszKrCHzX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VsBbDei2B0VhhRWVsN2Fwr4XV1VyqThfCTrYUVsDphUwsp4TFhoVpo0wGMP8nilTwvXT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fwK4UUiMR4tTJUwiFt3aumUJcVTcpusoGUSAeF2hv4zoNwcU88lkJlXVdwKn2k5HC3B3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QTAKA7aMrvvhB0OOx3zWq4Fx5od5Fhs+aywc0ODZ0V1CfyhWytAk1vAKfE4fPD5qOzk1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muVRUUk7mE9kiCy6sVsOWs3KcI/rPwB4U9MDAqWIQOLion5j+/iyOm70XZfy6Miu1BptF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RvonyMpBZq7P3FCd3jHQzfMKpjJjPmBl81EjyJZsyHDimEuh5vVNZ/07uPFQoOcd53g1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mp79E+DVHQGNFbxCCvs3Ze9GqN2YKdiKEcDp3V8L4c8K1CFcOSgHmcJbS8hfy6p2cLW7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gmsHNavZYcuIXlM6I6kMN3E715MHqtmD1X2jobfRee1VjNXnNVbqD88O0yA8wqrfArg3E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C2ElS6rjTSro+uFfYp4yUlIBU8Dl7E3/AA/ar4VwrdGmnU6Nlb2CE38U/APJRW8poV1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aRzx1k2S1QpJ5Iqmy3pvZwTl7O2X9y7rN/zcKonvWQdnMybmydBAh9r7Y6591quZpsHu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0h3u0EUxvDAYN6rtc+SATYYup71ILMcGk2UR1+8lKQWZxErKK0kAMkpl8wVE7t2bIcpT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CniMRhLCI7hNE8T7IV2XQkXCeBJY0u3rZaFMATUipEaqDW0AQLmgkWVFnMJmbjLBr3Bh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iq+MR7A5zduHrhQY7fLjtkfXdpA6NNCuAUL8+Pnlec5ea9edE6qvbIi/mIg/uX8xFnzcs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d/8AJWjKTYUV3qv5Z/6VTskT9K/lT81SEZDmocSIyTRvnh2r8+NDjfCuFCpnGfgz8Wap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TH1XPxLKujTw/7BpUxsp+JLTqKIlTxljLepnRlhXCunPcpaMFnBs/AcvopOcoRbMycCVG5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w1kShkTgoWejGTcfknBt4zy6fAJ0jJzTKik6M8j1QAxEHtwmAZNi8FkdXhiEU144KMOM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ApgEXM7LLKg94ozZHPiu1kVbNo+ieJ6k5t5KJnhtYM2rLeOKhnizSKGA9hOiMBhE5hS4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VKEHRjysqQ4YWvCYRyWWIDCd+JctHs35sCJkeigTixckSdJ8F27Oxz2jULvkmMiQzky7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O5hQf8QICYmUSVEJOtEm5NfxUnuy/OSrF/8A5i7PEhPJGeV8I4eybu8PuzQ7tktQ+7Ja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CmvDoTcw4ICKQ53EKoUgFLwpDE6E2kjmFDGV7jWtKhMc8OYN6ZNgl6p7+AUTK7NJHWbK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5ACIXGcynZojmN3SbNOzRC/VnKSiOa47YTi6WYGSJ7yFrC1U6HMZoJLeiY+eq5qyktLJ+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J70T3LRKVlr9khAfhKpAav5dvRfy7f0r+Xb0XkN/SF5TOgWwz6L/AKarEhj+5fzELqv5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5VL+In6qQik/JdoUP0w7T6jQvjQ4Wwt8Ck3CinjZSVNCuhObqcFTxBTwDpUwCd+UadNC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muWFRiShM4nQvhbSkuSuJLVmVzwrhEe3Z2RoyRwPohkvNTOufou0veM2SHQKH2uHmMTI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U+aqsoTkV2iL70T7Fv8Aqu0R2zzUhMlxKeYYEyAXge6cCSgq0CBEN3c2zSUEu2objDxK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QO9FTw9VyTCAJ20ezO9R4I9nCClhFH4z++mMTEimi19WFuYP9cA+M5kFv4rqX8fD6IxY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iQc8L7pQfDNNCB+bAjiuzdnbGOowmYC7c0Fp3un6IGI9pYWiQAsmQ4kXPDe06sl2duUCb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1QgjfteiZBY2kpnktkugRTu91ye8tDsonJF/8NDtO67PIAfaBH0QjviczqKC7vaZxTL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WlfQugOIQwcmgOOrORC7POtaonK7fc0XEI5WgeiiANi0N89k8TJJdKpmorA0lzTMBMyE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+Xeu0yFNy+zYMxo5Qn5m0nuXa4byGl5a7qEwPlqktCnKuFMKlbTeq2gtoLaCurqZK1HA6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MIj2+hXnxv1Lzo/61V8b9a/6p/uK8uL1K8mIvIcv5Zfy4HReUz6KRY1bI6KwwfJmZpoU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Y7sbLctytjX2E8tDl4UpkeiHBT34zQphXRqjo18HWPiywso3oPFOhy0qYSN1ebVdAlWX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OAU9CiGjU3VJqu1hTE5duJqhSkqabiop3yU8wmpwvsYbhlLn0mE6GHbcLLMIDDKLohTT3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Nwh958yofaaamYjm80CIdU3J4nCoTWQhUqG2K4ODrEKMCNlqn96LicXHdmJQYplSxpgW8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pz8UeIMQu1M/HPTGJl5TKN/74RO1R/KgCfqUXxZkuNuCFE0t2TRzeKDoXkRajkeCFfsz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FVBjO2ojz0ku3ycRqi3oob+8eSWChKgmdA0zRjPG6TQjDHlOGZv4UXFOi73/ALIyuDIj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zbxUD87UVBgEa7nAS+aDIThnY8EtN8HeihemLgRZWctkrYK2CtgrYK2FsLy/qvLHVbI6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qDmbLddOHAohO9FmZDlJuzaZTABrjcmhziZndux2SDO6i0MsyJ7iMWyUPULaGhTPsYwc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xJRWgEw3iY5FRg4E6tlKeQmE11RwK7QzMMwdmnLAjiExnAY7DOi8uH0XlMXksVIbFstC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jFiA1AkQFzlhfB7c0jK6rGcZqYcT81tt+amXNRQFKJpxmnZPQpk8Hc2DSur6W7CqdlDq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K2hPDVE1bECXiX0ay8WZU1LToracf1HgeuI4YEqeHPwJzR3lVsszBq6PHQr4clq6B0nm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rZ+AU5CZk00K/5SDmf/4kT/si6O8vic12Z7WGJqZDywDuCJWtZHgpKW4KFkeG9qhjJJ3vB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4MxoGZrKnVdlhzm+rvkv4d0gydTxUKD9xn1QkryRwc5RopRONbKQxymztGMzi06ZHijR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7gJ6YAwIB+0i6oUgrqDBcZOjPLnemGVms7gAu87c+u6GLrtUPuwwQ252DgtyE7spiw/j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e5ZUKO55cGulY3TXB8SbbTcojXTd3hmSbqUPtDHN/GyqHeRoWTfJqyNiFnMLW7REP0Tog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sPeAwZzLSFqCZ5rvIrsz/oEDsxW7LwgC4h3EKXfxfosre0Rsvqi0Oc6ZnrYO9PHY7gQn9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6RRcG5pblN0M5S2cgoZIy5jvWZrMwF0WsbnEui7t8MtpO6az3JayLmNzEbk6cNpy3k5M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ZaTvNPa1jjIcFr7Qgn/uoj56phgpoblkROqyuySl7vht9dAqKwgNMhVUwurp4/CqmL0W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alROzAEI6spGShnGSi/mXzOH/wBsY94IQcJTk11dPVl81tNHyVYhW07wqGylx8Wns99K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m6v4VdDtJ/EgVMaVNy4lSIrjLQpp1VBUqpmgBQKiClNVHgVtoTxAbcqiyy3qingOJVVm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TM7hzToj3TcVrDTK9cGutuUxNxRiO2Xg91C4n73op71PAElrG/eeVOEyJHH3tkLZdBd1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snsjTc/tHltO4cdAEXWeO8viSuUGivJQ2GpYwNd6qmBUgvzHKnji5Tw5r0wngJA3os2g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aT+OWmcMk6Q2DB0eLVrDIDmh3lCLEbk6FFiSykVAu3iu7/4c2u+K5F0Q5jvJXb3mwhIK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/wDiHQc9onlE5JhJlmEwo+d2q06tEHttzT3NNQKIZiJrVM9yzDiAoLRZ054ZWQw7+6SD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zUomURN7QbKG7LNhMnckR3cQ8wEIOR4Mp1Gh8vYGO4tCEsGSoQ8J+Z4eTakkMwzfZ0km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xEmn51T3TcJ5TqqG6bjtDWunl8MSimV1FEZw1RRzd68ztGsJWQdKgh2K2Gt1dyiN5prW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KZmYHk0qmCkw3dpZal3JU0G+ug70T3BhcCBZTIkOGhM8FOGWlDMbiaiOut/RULx8lZx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5pwnvUu8ZPhNQv8ADwa3iU/kn/mP7pznsa495KoXaGMADA8yHizxpgVX2MulTxpaM16+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JaHJdoP4/ApjW6pUqqthXC4Vx1W0FVwW0FtBbQVXBbS2lvVQVvVGuKJLXZlYrYcvLcqQ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lrZCsFuW19FMlEi/NblrHopZpqTXkBeY5bZW2VIvMltFXK2it5CqMOa4qRxsipcMMuUF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+k12ftc9gd3LkrqSMQtzNZ7vE7k53anuixOJNB6BZbtF/RSIoU7MZuhn6FAcFDjw9aJB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4KiayG0ucdwWZ0j2x1JXEP8A3VKnEp5UCCLMGYoNwALpI5GzR1AFIukqzKo1XWXcdGKw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c+GMe1f4h8HtHywifnwhRobWmJmlrDcjISDmhxCt8kOz/wDVjaz+QVkfy49l/wAQ6BL2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ndTExqrtGaO8Am4ZdS2hYzChwWMFNZyezKJBoK1QB6KPnsyIFCradxyTnvpDOy1Q+7n3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5pbYu3J89XtXvtdf/wDSDHMfU5dmiyFwnzKhZSDqHQ+XsEPlTGU6ghFsPWfKgUoji6Td2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FlHD2DVbdMa0yJhhQ2ueC5zyUD3hGsKTToTH5vmoWWKGSTJOzT1ZovcBJhkU4ieWk1Ii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SjgoeqacCg/IZgkVco2czbPVxOBcAZOHRFxBDdAJvPF/oVFDjPSKgu+SeOSOq9ak/nhwU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9FXDtLHx3Qy2RaAuxOJm4OAzcV2f/C/1wgjeXhRineqf/jKPzPsMisxIot5VQdPf4U1K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nNCW5Emp0K6N1SZVGLYb1VmhWarNQnDB+aedU53TkjD7oUE5ry/qtkKzVuW5Ukrw1WI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RW0VtFbRVyr/AAniFq0Vuist64qlFbGYXFTlJQ3srlYGn5LsXZKEt+0ifOw6Idr7P5Lj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39kZpr+FD6LIbtOVP/wj9FJHtMYyc4fZQvv/AOydkuNZxQa9pYVAZ3A7x2tFmKy3BMfB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AJ8YGUSM7I08AL4BTHFNTipLtMY8ZBTKlNWV5Yaowruuq71QCnFMe4SLqyTZzJNz81Ec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i9z2tm5Q+0wha/odJnr7GE3AYA4DGNzkdKZxD5UiM/bCIPx4Nmwvk6wTor4DpH7tZBRO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U+LFq5yCiv4CSpuU12X/ABDoRPQqCWGT8rVEIf2ig3sCDjUy6rtOc5YhcDMJ471+wKrL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B/ouzfm/0wztcWuLxN3KaP8AzB/UoL3az8u0brs/+KEzMA4d2UIga1ruWh/b7A9n3XY5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C2ZTgWzyjMjTaUpV3aqbFfSVidynqO9GzXus+SDWBrs34VkIllPDenOZUGhURkrXXZeb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24VQrIkytgfBZ6YuHFPhuOvLrpu5OR/KokMsiUO5F2RzRzwf6JzHO9FcKe5UTosTtUWH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xsE1Juuxu4w8IHIzUU8ipKJ/ihRDyCGjm3eFLfhRh9SsrcZ+HuVsJjwqaczoc/BqKKk8b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nP1uDaqVvDny+OPI+8VrNWroW0Ict5qmxQAIjABMDaPBPgR/Ij6p5J0F1ZWPEJ/FhbEC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QPzTHOBLTNtEXh5jP9yF/wB1M68Z/wBEYMN8uzwteNFHvlNi91PtcXyof/hMTovbO1Q2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HUhjgNybBA1ILMrefEob/Ra0wm76qSki7kobPvGeFMKlVVAqKIwWldC2VAQ5946lOG9Qu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8/3Xav8AF/7KP/hqGx9WuZJOhOt7p4jRb7AUMR4M/wAI0mfnGLYoGtBM/lhkiGUOJT5q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eRjaZTdfZ9oiAc6rsQiGZiTe7mjg2e06pTkV2X850HgXkh30+8OWfKqeH9oeCRQF11D9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gi/uYmXJKydmhOYBx3qNkZkhRDPM6/RQYri94a/WPBQhBzOvOlk5heyfNf8ATbFdRQ4Qe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XDwoER+bu8paXSnVZYTi507ZToD09giN+8MDM5eYXmnL3m38kJyiDiao6jZtcdyjQx90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vKbIOdLeFEMNxn+ymI56J7t8qKGw0flspMzFrDXLeaiiJmAzT4FNiPBzO3ZiuwOZMMB2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HTwPMgLu8h2808D4MP00IwnlfdruBUoupEbQqYIOjFZxCb6J1FbCTiJeq/mJfMIE9qZT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Wv5lp/LVZ4U8gpXesr55VABl9kJT44A8GlRj+EoqP/iBHm0KVFuW5VGHdyEpq3g0XPRl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XgWoqeHLctUaFKLNGMh93eVlb9mzgPF9BoVUmvaTy+N2xOIa7ZC7PDyyhMmam5O8rOu6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8OCZMfhIXdv93ZPEKllml9m6ibxCgvgjM+Kcsua/g+ya0Z1I0Qf/ABHJTp/CwjOZtEdx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0Pk/tDqGXJGB2RsOGDcm5C7ztTmulZoUdrAIsFrtR7zRT70DhlbRGTw/kQobm2O7gVLg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3NEkNWem5lBNDZlvRcauNPkskCVLTTGOq4CqitdZ78yc7NUiSYz7oktXzG1b7QEMTjLG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MZGxRF4Ltg/6YQGge8u0P3F0h8lKFBiO+S7FD+7CwDj5TcXLsn5joyeJhSiNDhzwJAqb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Tny9gZhQTKce7kczTJazMqjT++m/iYg3ut5m5GTYcgeCeBkYZ+61d33wER7pkFqhsccz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J8N5l1UbZIo45gooIh5c1gEGGwGYKGPxSCgxn6vLmKK24J/omuM+7Da1VLeEzQ7YWGTm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LN3EIdq7I4xOyOu03hngUX/8P7U1zv8AwSwZkWvjFrhcFgmv5p/0UJ8X/iMRrok5BQ8z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mc7WlVF8SJEYBDnquki/s8WK4NIqX8VtO6q+LZ8UdZnVMdDLQx1ipgCJ+SqgxY2UCJun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F3Soo7uDVG/JhH/xAoZ4w/wDVHE+HfR5Kin4FfgVVwVNDVr+yk3XjFZnmZ8YjQaBsmhTM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DE+ipdFj02LB2m2KH/EuzUn5rRuKhsPmDZWs6Tt4UUshiU8rZms1rbTaFNaGzbAnF9SR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8xGH/wDjauzMIAhTc7ILSbYLWAUpLKbFBrRJo4KXA4O/xFHiH3WoIPO5TNz7D/Ewhqu2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EI4BDwIJ0SW7jJQvzjQMOKKH6LWGaH98J0SO4tAbISX/ACXY87vvxVLvBDHBgWaK9znc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MhigxK7J+Y+zj2CGeeOYukpE1FaFHMDI31ioThTIJLLmuZozJqZp8nznae5Hv/tDxO70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EzTn8RKSia83EzruRDicxrn3zQaYhe4GYcV2vs5JnDf3rPQqEeSc2fJN3y+qkLDxu3D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SWYZXscNdm5wX8f/AMLLjAu5vvQimwu3D7WzIzRX58VJ9tzhYqD3rJ5S5EfcikJzvvyK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kLuoTWwxEc0cAnQowyvanVto9paagEYQP8T/AEXaIWY5SDRdqd6BP9Bh2j8wXZnfgPiX0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V0aaB0ZLlvK7uDtfsufg1q77qyluV2ifQaBa+xWZjZu4nd8Wf6HTKGLym03LgQsvCqMN+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oPdtdEhz1XDgjDc0l7dqe9RYbW5TuUQOvKvqu1xTFyQDKFq7TyNwTaZWM2GCwWaHtwYg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FQtPzUlmBV6G6I7OQT9/cF3QM2whfi7eVGd94pjW3QI/8QIewlrxNpoQiw7N2HiPZ2+D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dZD1UH840ZETCmycJ3JasVhHML7SM0DkFMziO5q1NAqARcOW5e6vdVmqzVZqs1VAVvqty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rBWCs1bluWtlW5bluQ9gBTTyw1WZqhAl0Jk2705ur3eWpKYDkLJXCzM/6Q6rOwmX7Jwd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RDkNEGNfEAb7plhNPk4tjPlISnRCUSTw004qE2T3SJGzJMe7OGPaYdTvUMncFniUbGPR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wD66HaI3dB8AzZNDLX1VYk+0DZG70WeEQPvNJvyQ7b/wsSLTmf2fe30UTvGMf2d9wKSP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n+9KijiE5pm7PIGagRfvNkoT3xzAyuo8LKe1M7U0+sws7nODpSldXf0Xvqk8Ntq7S+I1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sdnyqocKADlBzFxXaYojM72R+zNFEP3nojm3DtP5guzH5aF8beBUoy0K6FMT4J5+FRV0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jZU33KyQ9r9vDD5TahEllhs38cRg/wCNv9PAOLvWSYOS/EqynZBzZklHsUZ2t/0SnM7Q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4Zp7271GjRnGHnEmQxtkceSbq5IbNVjBuQCzN33CGsG/hIomvfEzSHlwqT9V9h2l3oUe8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48P0KDYWu8WMpBqcTUk1UuaJ+ScOY8AeGW/9QVaUWu2hQ4D2CegMZaTPzaDydxkE1Qfz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9it7NDPLB2QTKaWQ2EzCGtksJCyifauIYaIze/OTWpUd0Bt7gzqmfZzBDgAwKA1wfPld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siwHWFwqXUSK0h+RtZmSgvc2TnUkhQhmeVTvkowG2yLOyyGwKZn7O/K/eSoW7Lbw3+uh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grzYR9HLvNcS3gLO2Q7SLj7/APuszTFZFap9oY6H2r/xGijvVEyD4W+RUXK6bHNlzUN+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WbVI9EA5svkpRKt4qxVgqq4ToBzBv5zLov8A8CzOLnjgwU6qeUAcFD5uJQHF4Uwu1fmC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8S6ufaLqvh81XwMo+a1b7lM3PsBTvjh5HTcpqabzTVXDLEMwU10GhvMcU3tTB/zMPViAb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ck9ziS47zjLGq5IYBNZvwf8AmbgMRjNbLVstVmqwXuq7ei2h0W39F5i8xec5d4PeugMB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2Mk4/iTVB/OnSeZTW2ttbX0V/ot3Re70Xu9FZqs1bLVsNWwEQRKig+p+ED1wdK8kzKzXo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90czDtt/7JzWsT293lmKElQ3Q3BzhOc7JucCeb3eCY6EHOMwDN25Pi8RLAFzckMbuKEj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zznNRoebVJnKSiMNwVCDntkwzlJMLhVpmPDiDnoRcjARIVKoR6TWQuc13ArXb/Dx9z2W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2JxQLMo5GizMD2PFiLKEI9Hmijt4KJOcsoNF/y8V5b+MLX1vVeWFlLa7lsBWaFcdFliFx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z4mq/uGHZByUL82HavkoZ4EeAJeFZU0KeLP2IYclRS8Di4/Rclnd8hw9hKd8ciN56Tjo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pROJOs1AOnre7vPrwCDmluW0SVAEe2dkqDV7R+6M9BwXzxzJnomgIgbqYH8w0B7DywHj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A942wJ5pig/mXaTAeZiJKUrLLFLixzp2UQwosRkMuLQG8goX2sR0N0xJ8kXGI7KJ6s0O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Z4f8PlmQJp/Z4/d5u7zAsUNsUAOfak0/+JbKQ4STGRCO7iDV5FPdKwmmvEKFrCe0n981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PHP2BpXbIX43aJ8CJoTlmaWAyU2mXqm5n5C2xAmqPDl3cWF3kE3BqjFgNzwt7feapw3x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+RBmWyKiN4hRG/hki55GUqjp+ium+qthtSWdj2z5hbEI/3JzHQcpncOnh2dvBoXZxzOHah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20KWxKrhu0a/CxSpX7lTNG7h7EU71+OT4jSa3jixvEp791SoX5kSqrgEWGbWGs/ectnJ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Y93/ALIvh+Q6v5cHFFP5qSGgXcAnOO84f3DQGgfHHhDRHiy4pxfQBOiuP2eXVbwRPLCG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HK+KJFMoZNNVGY1mqHOcoUXupNJOULvCx3d95KfJP7yG4RHmY/C3imsMGMdYmbW0UaKG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8hRcxKjOiCIBcZgnxo2q9w+yH3VF7zVjAZXN5qG03DVE/KoPp8Iy/eGjUrbb1XmN6rzG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tr6Lf0XvdF73Rb1QFRvxy+oRErKgVZKllPwHemhC5w/9UC9mdvCaBgTA4TXlFzd+XcpM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r2tbBiz1SXiqlDyQe07x7r/ROD40nDdlkoPBzVFYLuBQZ2mUSLEOyvs3927nZbBPMb1SE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A/UFWAfktaG/9KonwxLK6pQbFaXcE0cAuzjkcO1fJReWnfSphdcvDrjLweXi08K2E3fIL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ufsh9fjkN3FuiVLhgEDwBKin5KHL72M+C+1NSpPo2yD20CMGNImW/eEYkMZuzT/AEo4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lh6pjR98YjRPiSTpbIMvYJaB0xoVtvU2p3ogoaYfurbC22raatpiuxT1J+q93qpybP1V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Pqqw5rYKiZmkTChA3l8IDxuUpBuF1tLa0bq50uzxuLZdCnLn4RR9NDs5/CcNQyQZEcS3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OBmtQZ8onLNJwWVmb1cu6iuzECj23CgGc8tJhCXBOb2lrdojOWzUoYgxW/eYF9qD3Z3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ZX80z0dNOixMkT8LLBarXM/K4od12p4/PZOMeD2WNxyUKJY6PAl8wocWDHhRmAzvXCA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yOlq6sP7xVYxn6+HTDl4JJop1l7fIXw5LM7aWVuwL8/ZPn8dgn10jzxf6Icymq2IIU94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oNCFNnkutyRU9DJ72H5jgOS7PC9XeyPdvsEPFGmdI4BSwbzCmNlOwh+ENJvp8ZDheG7M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Wdl46BXy0Gugn7aHYcVJwI3YB+6aJABkd4TgIHZy2V8tQqu+RWcap9UeTkwqO+GHPZnJ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apCFE/8AbK/h3wI4cHZge7K+zhPc3mwhUgdoY7cWphiMLzKpaqQnJ32T6iSjtdBcM1ua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77kU2H2uB3gy3BqFPs3be6P3Yiiue+G9rxdhUYeqP2EQ/wBq8mJ+lanZ4nzU4rmQhzKH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0Lu+zN7mH9VUnQoqqt/C46Ujb2GvjVRKnuU3dF3bD+YqQ9kHx2F+bSzcMXeiA+aHKZRpS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t6m1CHEVLe8iyJJzSszNeF9QuWg6eELm5UWbcg37jZeyQoXAZyh7BPQr4bXC7Si1106H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AoKej8vjJBsVD4tJbpPbaYTRUOsmg3xKboQC3mokOgzGhRhxL/upz32Ty21FMHqu87I0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7TNAn3wgWbYCMaJWI6vIY6ryqucpFehXNXV1dTElmiA57TRcyF3zOAoVFY1pZq2JUXi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h+ha3ayPQLX7TFPzVHlasXqtpunb2+nhTV9HgzeUHOEuAWSHtbzwUh7IcB8chfm0iiMA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6DU2NP1CDOG5Z2bQ3KnmBZTusspRjwB9mdocNAIqFD4Nmggo792b2SOdw1eiHsBnwR8Om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vA5XYUiGS8xeYvM+i2/otsLaCuFtNV2r3FuW5blYKwUz8DtoW0reL2lkLbbKK0cU2Kyz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zdZYm4ymg2OwPATYkGGSG7TJ39E09nkWHeMN6Jl3cf743+q/he1sLXNsdyewvkUGxD81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10LImXdxfvtT2RNrjxThzxuVRy2vqruWsZnCuhP2XXp7JU6Ia1CmqPqsrNs/RcT7KcB8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P/ExPkN6rgE3Iso2moxXmTeCL+zWG0psGvwQc4UUnEEKXZXDunVExZHJkjS4Gqk8Frp70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kNwUm7ysrbD2OI/7zifYJ4T0jpg71Ioy3qND/wDEGYevhWH9BQYm46hTngf8u8/afgP3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LXD74UzULVq1UK7+Db/qs48/VAtNDgNZQHRbPGWaLmw+9bebLrVh05lfdPAr7p0B4Rj9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IteC14uDo7WjPCZ0+Xiz36NFdV9ik1V+a/FuCLnVPtA+OP66bTiPVCe5DMZIlrp8lVBd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1vySWcXFPmjNfZww6COpTI3ZZmN9yUuqDDEDXAVPFF0I9d6dHMZzIjuC+zjMeFrQyfRR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vJEAzc5Re0x2lkxJs1P2KM/gwoe1A6NDhVMf939k8c8D66I+NV8IgXuEyJLViNkQv4c7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inj6OCsszKje3ihJ1eHBXCLPumiut67uOf8ApzbXemjstQd25GN2mHDf2h/uyun6ndTM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+qEMu63CymhV0JFWVlZWwtjuU4kQBSl9qLRJK/sM/Cqhp30LeJTQoue88F+wWZ1z7SNA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Xi/l0weeAaLrkFNd6Bm5I94AHn3QmzbJx3IfPABg1k5kPeK8k8SzNfWv7qN2XNJpFHDe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8FZZSJOf9AhDhmrtUJ+6GwUHEpj82ud3BNGaZPFHMxpkhm7MDPkszeysB4yCDSaDcLBD2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Tx5eDfSmFI6GtZH0wcOejUf0FcK4Vx1UaD/e1eY0G7TzQJc0FeY1ea1ea1eYFtnoto9F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rx95UuLq7VcdV3YO+alKWG5arj8iuz5XvDhOZndfzDx81/MvRfHiHJ7ziu67I2UvfRiR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bL3wvuuFWrP2dwdy3rWhxGvHJfwsaIWxm+XEsQnQzFjh7fxLMIzj6tVYrv0Bec7oF5z+i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PidVWO/qvOf+peef1rWjCf5lrRofzKrFhfqU2xuz/qVY0FX6BXPTwq4z05kaFfDro1wp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7LkFmf/8Ar2RzIJysFJ8Ucx1m38F+b5KJLYlX4u4clLSdhMirllHzwMM77LN+6L3Vqmau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md/BN4l1f+67ns9G73byhJRg6K9zGwyZEzUii8eg9E6Ia5dVn/dOc7Zb9UAPVEg1CAzU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Xdt2pKZudM+JAbyJ9kl4dFlNxj6o8gMM25XxnpWVlqlXVwrhbQW0FtheYFtheYF5o6rz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vNXmFbRKoSru6L3ui9/otmJ0WzE6LYidFsROi8uJ0XlRF5UReU5eU5eUV5Luq8r6qkOf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6ry2dVsMWwxbLF7quxXYttgXmN6Kr2rzGrzqrz1/MFfzJX8y79S/mn/qX8y79SrHd+pe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eV7yqHdFsfRMcxpbWqdKHNjtcSXdAEEiYa4KkJeWF5K8oKkP6rYHzUsjF7vRTmvdVMi2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Wf8AVeYV5hKdJ86KG05i4BVn81niUhNuu7YCIIsBvU+7K8uJNFjGie+qkIMyN813faW0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Misq2IxGUv42Dx95bLP0ozkDLgqGiOuRJasVx+alEc8O+hQqZBaxDUc1RxCvdDURElYA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VfHspkSCmaeuO0tqa54U0OCvjL2C+HNTPzKmdkWHspMHKWczJHM4OiPvLwddgd6rK0Br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n+izu/tU8RK6qJreqP8AopkzWVMZDZ9rFq93DkrlclmaM26SdnZ3bnGruATRA1ibSWvA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kpsiCqIa6hQzODQN6IZGzS+4jSQ9kYOEP2QqWmBhIqaniJp/aIBGq7K+a24fReYzovMb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0X8x9F/MFUjuK85/VebE6rzYvVVixeqz5nkc19nIE7lzUwhEDr7lKk1VqotTIVrdnMuK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ioxq2Gry2qwXuyWsqZV7qq8D+1UcOi2votv6Kjltj5heZ9F5jgV5zl5pVYpXmOXmqkQl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lzuU1c9VSK70VYjuq809VtnqsrSTRGlueBrMqxwq0IaoryR1VWHfmtlq1WD5pzXNkeMk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rWAC3JtFrDLwRbkaCE2KysXs5+ibFaPtIZmCEIkOgdWSo6R9ETmIWVsQ5kPtHdUZOdL1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NHcqABCiElK/NUlI71WtFMymg1apsszthdzBIbCb/mUzfiroyT3Cs7rgpTRbePAtzCmy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Fv6ozU/d5K6tI3U0OHJZgalGTaFTaOqmx0p1kpgreSpl84vBcVrTW0Oni8tO+nNXUlZS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Fzw5r9yvwD6/0tuxdz0ncwsu4fsr6EtCYodyYXRA2bi3Uamkx4lVLvnrbn6hVZDPyWv2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fqqul6hCUSHKXFasRn6lle5jweJWeHrQTw3KS+ekXHcqQyvLPVeSvL+q8sdVsNVAxe4t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zWoueZmUvYJewSxA3qOw7BcQQokI1At6Iaq2VsqUlOWBU5q6nhKdStUmiy9o/UszDmbx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UAfNcFtq6d3kOGZbpyVCYZ5qbS2IOLURI5lNxqplWVZLaQDZLcQrI0Ts11Rs0DYWkqtp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atkbrkqA81TiqhcpIyEyEOaqp71W6FKFUCk+ckGyE+IVaoA7PJU1qKUgJBAi3FO4LLmu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N1UAa0U9lZpVCcbckHOH+63JkxrC6m2yeKa3FRID/wDqNT2S4hPgP9QuacFPLfiiJSqp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KEC4fJTlVD9lWjlOdJoBHM6Sc52yNld5Km5cBvXdwtjjxRLplat/RSzSkqLjNbKnPW4K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LvoVG7Mb7bFlIUrKt7TQM62Rymm9EGyMpKYQLQRO9VSZcEcjSHXUndU1sSUyU+S3ewV0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H5rK3YF+ftg9fgNfCvjcK4VwtsLbb1W21bYW2FthbX0VyvfXvr31RrlsuQdly4DRc0cV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4suECwa7Yh/ZNncGqnvVVZSAkpDDciaFa2qVkgkxWm4R9553cENIMG08q6urlXKuVvV1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ZdXxQowNHd4aqH2je3VccAbYGYQUpUU8DMTnZSVkJ3Rw+zf8ty+2+yfx3KG6YLDSYWfh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YqIcnd12VqkhMHaGBwdUTW+E5ThvDgtZSwBKMm2CkVMcFPiFLfwUjxWY2RBH+yPBWCNJ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E6XRkLr0VfphrKi3oZeinvTd62ZHmsxbSSIlIc0QyQTTlmd6cdlqbaW5AvEuYXBEEFa7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6bIeqzOF1ITqgtcfNV2OCaeclDiTBANQohbZ+uF3sMWQLNkqZqteivJVJdzUiacU0uO0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ONlxRcZqQJytTWCjAsoP2Y3ru4FIe8/eQpTiptBC4Abwpts5TTcpqpK8ws2Wk12aMPfZ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cwqmsqWTpzRcFaacQJBT3qiHNZQZEYNsRxRCyylzVx49FNVxp7TdcsK7S7tlt5Um+2N9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29Vtt6rzAvNavMC21cq5XvKzlsOXluXlleT9VSEFsN6qjWL3Fdq2gvMXnLzl5q81ec5V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y2irlb1vVlsqjVsrYWyFsALZVgrBWCuApE6cbjNalSpHT5KLUhve3CkJymf3RQl80FRX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ZJt+nVObmyg8EA2vPTyi0MSXPQMlXfjyGHJTTfRD2SaCnp0VcJHBqin8ZUOAduL9Aqr5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KlQqo8d2E7oO0PsnlqydpbKfvNU2Sezi3HNBds1Re7aKDIYLjwTYccuBlORVFNhI9F9oA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VSuFVTM6rZQ4rMdpBAZDToiTeybhRNCOaqb6LVKnIIEIOF0cw+SbS6bPegbgblOUsDIa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S17FXlzTGIAblld8kW+61TnNXTZXkmyF0c9lIVRzT9Aq0COYrhNAmvNNe0y4rsvaN7dQ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hK3BfLeteS1FlLAVeiLTuKO5bMgFlFJpwfcK3osjKvfw3IZjQVcVkh0hj6qYExwKEiBy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hHe4oNEym7pG6dLWqhuQk6q7I+WsxxaoJ3zUcG2ZVoERI+qtRXWsVNlOKEt6zTHyQota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vove8agwquXg2xlv8Ekqe7SmVLcsxuu7ZtbzwVPbQSC48FSDP5ryR1WwFssXuK7ei2x0W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XmuVYruq8x3VbZ6reVVWVlZWVgrLZWyrY7lfDaktqa2jhQq6pNVxo0rZkFrRGNVXvd8p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rJW0NZTU8Lq2EpKSsrLmhpRCCteiMjPBsoknHiokN0jkoTiAQrKOT/4rFmdbMcCmyC1p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so53VaeqtP1UyZAI90KDegCZ6T4p90IvdtGugMK3RUrKt8Jlayb7EdEII6YU1Lcmp4/G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UKPJSUSspL1Q3LmpbsApC+DhwrjvHyVZdFZvRatPRazR6gImE6fJFuZ7N3DDNDdldxWa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dym4/RWb0W5bluKuWnmgdockM2rJVVHSC1XUCEyhOXRWCsOinToqBDejMSU0d1FPLNsk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RWC3IOnNSVLhS6KbzThNSJFEJGyCrYBOnsyV5q29AmXRWC3Ld0UhX5J+b6rPLoiSzWKv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fs+/aagXIGkxyU6Lct3Rah+i/Eg9raoE3UxR6KzCRmuNEG3KaXbbvomw2TkL81NyAkOi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K6ZRBaKoO3iklqbXBUmqqVOilweoZ35woik8eiLp1Uw7WU95UxQoZhVVMlyVrqVwuKG5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ioq4U8CeA3qW/GQurq61jThpyCmbLK3bP09uLui5nC+G9b1dX0Jqs1bGapo71VVGFsaK2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td3RbOb1WqJeiqZeq+8v9ApWHAYHEhSXquehxVVbAyXPTnuIUlRS40TnPaO6ggu6J8R20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qhcmiIFpyUcN+809E50ZwvwQykLeT6J02mU5Jwa0NbMCShFuVsMycAAn7qqe4Kl19qdV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dnG/WcgcZyxzOWfmuJXJNVSgSmeyyQUtI6DvRc0wlRojtxLk6I7aecxUkZ70ZblJ+9Gqp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jgQmucDKaAVXKjgrtUsww2e9ZwcpMcYET7pqETlzt4trgGtQc6c5YUKEzfkqnDiqzb6L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pyzjkpylhUq4W5bQwmEQTrBNDNq6qJqeFSrhHZVTgS2c13dyMNaQkiM0/wDRUYMq1HS5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ArlvhUqUwqkK+Disjpl1lV0gpkzJUN8PddZxMT3YbSrLKtaSqcCWhW5SThYYei90b5ot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X1cTVOjS5Ba08R6JwsmhuaizVIUtynID0W/GLyIUFo+8o07Zlk2m7lKyk3aRzUcp5aBT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ZavVV3qSnwV0ZGu8K309hn7DUVRxlpSUzZfiNgpuq4+2yFysrdhqnwEkJozVLnCaoVRT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wO7RpjTGuNMJKy14g+S95x5rUaBhaXMqr5+i5qmhQHEzwM96kMShhNEqWPLSZEbuotai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e1Ec2H/qiFJSRW9VddbZkhMoIyR9V2dx90S6OUYNFMy28oRdtLLYclJol6pxdfRLjQCq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xkpFSCM1XCq9VJcggfHHgHQ9dCWHPBoG5dyD9pGPRuGZVJRn8lwKvdU37kTOQKpdSW9S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kp1W0cRVNBnNHD7NxCH8TBa78QoUHwrTsRhKHT1U4r8xQnuRMypOOBI4InhdNezqEAUE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AhcSF92aIO7B8t5Wc8E0OKCPojrFE5kShI8lIzwJtVXPVRNaypuU5U3qYndW2voms91A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JpJm5TdcIEzC32RRKllMlTeiEEHISNXcVK6ELtE+7nqP+7/spZqbjxWU4ANkJqm3zRbEk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KG6yYaUTWytgAJoFW3KdBJVWqKHigQQQcXCdsI/yWbc1uZTu4ozbrLKd6kay3o5j81mG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nhlCBsd6qstEeKsfGno8tCS4+HfG2lMqvyCzv2j9PbqHWdZVQ5p1LKikblGaqURgBv4K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Wua8FW2Fd+OthNTXDQ5Y0aVUgKrlYlaoAV1xWtRcVqNAUjOI89ApiQUzoUVcJIymq4BH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+FlPRijfKYXFGVgFEJ+4uzNHvPc//RFTVFRFAyrNVVAm7k6SpvKlwL09rXSbIH6I/uUT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tHJqOQIT0RAbtRb+iopHGaM0aocVTEYT4p81RV9mOIUtG6kp7go2Y6wpXgphEjAmqmJz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qq7SlaWF1VV3K4Tmg79FuHywb64TX2lHL7J4mpHM48VZTAk4oTvJFPnZag1DzTZq6A3K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fxavs5Pb+G62tbeHK88DIb1ITlNNl81dSUxvQcZ3RaOqk3cvnh88K2KBY7VcbI/i3L8K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2poToRQninCU1kktqmGZCdBZMaOK+WEYfcM0JiyzutwQn9FMOkFDB44NmjI/RTd9VxQz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3TrUXIlNrNBcKXUnT5FEcOIQFU2y1SMJm8kFF+S7VE4Mkty3XVVMVmssSxClcFCQWrOe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MqU0SreFPwa+w1sNHgpKqmbBZ3fIcPbjw3onpgU7iqyCLhJSurDEuCKtVclZcFdUFtG6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gBV1lqtGhQFaxDV95amUeqqfBv0Uty5IaNZfPDkuaCkuWFL4eqIR0JKKzgVN23EOb0G5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gunNsOZ+am101JVCq0KipOS1phSBohmzFS1AOZW1PkAok6az/wBlqH3GS6KLDYBR20VN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L4vu2b6YHE1WrhSyk4UwahM4/PGqoZYW9hNcDjNV0aqQUKKPfZLoqrUFsK2QDUeKNVRS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A3IIyU2u+iJdotwHouaFLHCXNVWqZKUVgiNWZuo6Vlnc4O4JwOBdu4IjnNAqU7rXuFVc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tBP1RLHEt4HBwbeaMh9VmCO6SJduQkC2k1kG0q3CafoFPnh81lP1UimmUpKb2+ir9FTo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yWqJzKGcEO0JJzG8VrSyhS+uEeG7ZiNksoFRRax9UckxvTROSHI4AMGZVonD3uKzE5gt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Rv4pIuzavBA2TV8lkbbgVJ3VCqyNNVeaBFFLlg4cSopF3Okpt3LLvQnVCkls1QlVa11O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HNb0ZYBbK2fCkravJTJ9iOlxVBTmpGhxlhWymaNFh7dNd2LmpVcAqokBbKHFEb1UnE6y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noSXLC0gtZ4+StM81RoGjZZi2Q/EZKcWOD+VShjVVtEadlLGqoqhTQVVl0BwU9+Mk6W5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Mj7x4J8QgSbu5/7JkNrc8MatOJuVHi7i6TfQKSoVLCyiteTINnKaq53VVc6SIaKZSU2b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Ld5/oocTKRSXRd6KCIA9WXLScBtxNUY0M8CnKpV0ZGSEr48UaeikDNCdjo30Lq62fCpg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buGHZfzH9sJyqipED1U96zG/JTrJZZeiBw3oo1lNSQXJZhsnQAG9NcUcT64OHPR1DJEP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0JkqWcKY1hxCqjNOfBfOuyVle0sKAJ5riiEAEJ3wBG4KcgiU4zsVN6AyhV3pjn1aFsgT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GqSJbkx0N4IugZ/NGxWz80Z8cHcJlVa0IEbSkUHCU09zPeM1IhbSuFuV1nzOujLZU3Al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BQ4g3KIaSdJ7VIEIILZzUWruU7I8LhTaZhazQpOVBRBSUAcTmRMlPL8lOStTC6mgN107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VTpXCnQckHBbIxkqqnwSZVVIbA+vt5JsEXO3qW5BSGHDCi571WpWtjRVV8B1xotzPVSc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q0W9blYfNfZtGZa7ir4k+GQhPCuJUitVFWWWWMsJIz3YP0oT/ulZQKKhLZcChoXAwi8T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4U0BX3rVF1E4oQopLS3ZK1YmZvJWVRXRDPdYNCeA5qakMJhVOIKG9N4zFNOuFtCyoThbw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6mbKmPZRzKpg0ILjJTEwqfTBmBCtdUGApZTWXQm8Ghwk2Sng7B/r4BLTKqlEZ8wptfI8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WrRa7pqQQfrNmFVTvDPvBTBmFlitzBThOkpPAE/eU+CLprlJUCqL4SbvRnrON1tAD7qz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FN25Nz23INBp/qvngazUpmpWpuTpkzWqZ8UGulqo+uEq3TpkTUiL1Cm1DV0aNRpPkip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VHO9EAbqcpqHFG1C1X+i3H0QlZNQk6VEc29NkspAKJA1dylQ/JEiivuQR6KDD+41Cq1D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Vboko5TQqefMta65KitJyF1lZX1W2enslvYjPGZuu7Zs7zx+AZG2CpJTkv8ARTd0VFRt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xJkuSoqHCsm+q1jmK1ZAaNSv+6p4VTpemgBPGWBzK1MK6FVPQE1X5qa5LkhoRGngqWwq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oqUKZXihXQqFvV1IYhOdwCe4nSGay1aKfBGehMKqlxXohpDCc9C2gaq9FQ4DCqvhUY1W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kH5lNDiieCnxwqhIrKPUoIBZnIVqVtYnmqrmpG6m4UkqBENNUSVLB2ET18A+uOq4j5oC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TzDdwWpJ/oUDFZKqAAUmlThxCJ7txVAG8eCb3gyk2U2lZYoAms0Co+6pKTk10kAjI7kCa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jMqyJC2W0+q1aeiE3TQyirjhRO3NCDjsIgGt1tVCzZqlGYqqDCJMie5ZeU5oASIbYrWb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Nirq+ByC6kpK4mhOs964zQGWouphuyqsk0jK9nFavlmrXcQmSKCqZUWpVwWeyFpKQord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cKp7+Jotb5I1K4lTbNevBXqEd6ldHKpG6pIqSqEWncg6QVYjfglcKrkszl3cM/mKp7eS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GVSW0Vq20KKi44XwutVvzWu6fILUaGq+N1vK1QAr+xE6P76PPCyouakVSqM8KolFBVxm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dE82OQRVeKaSMKqtsZnRZC41KLZUU8K6GtZGWhTevQI1mVmNk88vYShjMkBAg0VipBri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9EoqCD7rJhBZt6ngeKPqid25V3qc6qRVEa1wmpblXcqotTXG/ohQWRAvLijmJrjVHB3r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zmSqpPMvRThdq+TlNga8cipd05MZ2gh2S3JarZqTl3USIYUXdOxWYgZuI3ha08qphFuo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h90XWrIBA58m+008MzycdwXJMbP0VTPB7c3yQB2QpOvwWqPkmkCZag6VeaJGDjSQK2ak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0exdtN9h6yRP7TxCEimg7+eE2q5RLRU8UC2VUK7lm96yvfgs9Jhfw/avLO/7qbm1oR2X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smtImZpxaK8DuXMp2YURcdkYPPvOoroLLnVUcpMuBRyttuUzPNwQ1SgD1XFGYk4LcMaG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xyXPHM5ZIe2fp8BMtkWQbvwmjMKgXzX+qpOa44UvjYkrX1QtVteJUlwC2vaZcMZlTUip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q2PBTlgcK4jCqnhJDQEZu++lTBvo79l8sHlDMfkjochpFvBqd6YhcAtZHAI6MlLconpp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ZUW7k2G0b0GNswJ/Lwzh2cC+Q/vhVXRwI3q9dykbhTUyphEgWVVyUkJoptDhqkTWtuwk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SaVM6DsHjnoibTJBEAiyM1Si1YhkpRYYeFKJDyIns8Zp5FawEuKrKaDMxc2VOSCNRZFG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tdZTPRFzxrESDVR0sqeHOCBzTCErE4OJnVAT3rvd6OrUqRuhmbvRVU8bsyaANZyZ6Jx5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L/xGv3YiLoZ7yD94ITCaneiOZpW5S4K5VTRX5qbipLuna8MoZbL5ITsgG7kLnKpyUws8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UhN38UERyUzvVN31RJQn8lzU2mv7J3ebXFUHRVoqUKH3kQ5VBqrokbXBTdRyv449hoMK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gpmruPwDK3acqoZbo0E1ZUCN8ORwqjLClEGA5Qd6k2mNPZKKU9H10aYVwOjPG4mcJlcf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vRY64xrjJMlz/bF9FZGeMsBoxnc008W4VNMJFCacqq6yyV1KarfGck48vHpjFPJQG7g1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5k/jKaiE70fE/LDCtgKTRTp7lZETopkqtrqkygAgigEyW0rKe9WTuKJJpOyHFSdTCR2sG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dCfEJxTzoDhNCilVX0uClmmOaDWAGqFMKkysrLkgphtFI19VbkmSqpGclSg4FHL6plMr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PNWHomu1VMbyptHXAyRA3puaUk1O9FrbSy9EarWuvsnaou02Uo8PuI/EIBrsw4p3oieC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Uqnb+CaLFBSezM1SaXQ/mtWMF5oC14wJ4BDJDzS3lZZylu3LK3hgbK/yQcCpTVatx4FT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94R4hVUpqRWYVRprLY+AzOhN1lz3BFz6uPwAuNgi8q/yXqpYTVVS/FBVW/C6PebXBajQP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TxA3qSvocVPCmLpndTDnpWRkp71ywZNDR72H5jb81LC+hD9UBg4IT0JDT+ahfkwCpo2R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aY0JacV/JQ/yhRgdwQe+jQnNh2KlpyxGMTm1p0PVOAHzUw7cjK0lkQUt6FJhEqU0FLjv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ripOEipEYSf1U0GHjhNq1hLCiBNkAnMHDSKPDwMrOuBTtwnhVCaAN5q+qtYiZUpyop3W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mjcCm8V8k8fupuIkmGhBWQtnIKZwIbaaBnuQ31TWzRQluHBVEnBO3JolIIFiDiJVQapR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k/7rl9rDdLiLIukUQRqoZbFU9ZqgK7uQ/MgHCqavkpkzCsFL6o1Qa0ZlJm0TVdzBq/3n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VULVRm2ZCoA4X5oyWZ20jvFpImVFxQnYqtVqo0+S2X4z8Kvs2+QVdlTd/wDtZ33/AG+A9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NGZ9FvUihKqmpKSkVZHjNSlJUK5KY9srjIdVz0pDRkVKypjNWwdh6oYt9cK6PfMFN+jd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ivgJqQ03emEH8qqqKZspquJ5oZZ5p1XJTUziVPw82/S+aEMe9JGXBOJG1RQgN+7wRpM/w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pwKkg0IgXCruwKmtZN6IbwqDHeqTViqArK5swnObOQw4t4JrmlCtVVaoK2fqgXA9VIKp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OKHpgaKysVYqxVsJuoEGQxJnHihgaLZK2VYqSkQpblsosJB3pvoneieLhBgvzUt6kTRU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kcDlKc5hHzW5TbvKvbiqKqdIGqBkZhCisVRVKtOS1JtI3rJFPeM5qgknFgLkWZjTcmB1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0txTJE/NNXoFq1PBCbka0WVky5d5G1GbyUYfZWyaLninEoIrMbKbKzV0QbJpbYXCLh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HchOrTwXdvb6FELVUrKe9d5T5IU3+PXxaeBT5ok0AWd1tw+Al5+SLztFSwpUqq3SmnZd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NG8yjNVRKM7LVNCueEj7PTCTbquAwqgMZ4kk1wrjRVVMKKXFS0OC4ozwCGk5j7FPbOxV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pIG0vDiSuaLmuzflwrjPGqnxUlVczhNTsgMB4812bm9HishOqNYovO4UxOkENEDhDC5h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E8cKqYnNZeSE7eG5vFEwxThhNpqpPJC34bsLFXdhIP1d7VRMmrYAyvo1X2YmZomKSm8E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1cm+ic3lhnWZ05qks11I00ZCaIOzZDPYqjRRalCgVvU3T0nTeVrVC5XVZ8sD3VxxUu29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QB4PqjkyRByK1+zu/QmkvmeCapDgryWpCe/m0KfaXCCz1qpQWd4/iqy9FVCkkEUG7lNq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TjqcQi11WmxQyb0d2GYOWsacUSStV3qF3a97THs9DhTCTf8A9LgFwhC3Pn8CyM2WqRus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aKV0ZoK2E1Lgq6NVMKvslVIUGlXxueNdASwrXQbptjD0OjRcFVSboDTa3iVNdl/LgEG7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YemjW3sGbcoDfxTULkqIDAJ2mNHtJ4SH0QzYcVZAblRDALghvVRgQhJXVFQrfhMGiEnGq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vhbr40NFS+EgqnQkRVaoUzZO7THJb2VlvxlZ3U4DgtZ46qhcVqQ5epW0QOiJcTg7Opho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qtq1lPmqkqk5KhkjVB7ogHzTQTtJzXbrFEB30RDXTITw3VKL3V48lwp8le25b05zEafJ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nxTQRqnctUfVEtCbNVkqmxTiHUR3LWtNANM2+qtNTbsoXE0bK/MKpmmzBk5CVlP3ivs4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L7bsleS14Th1XlF3VfY9kBRyQwxTiuJ+ancBZmD/AHU3URAqtZ0iLKb7bwpsFOM0d6pd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0yCluG0pEUVDNqM6z4KdwpPCy0lwOEgKKVOa2/Bvhf2aQwyN8sfX4FTaNBgaTU96dQzV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mOFdy5BVV1UBGanwVcJY8PYJY1qVXRIQ4I4c8eanRUQ4onfw0KKmNFXGmFUeePMab4br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a78AE0IMGhkHuhSC7N+VBUNdG6kVIBUVMJolSw4hAXG7QHiQwqcFNyytwCdpBDRivdtO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FFJEKRU8KaUt+NVIKqPJTRkjaRRiM+YxzWTpX09fcofZ4NA4ymv4Xs5ywYGoPVbbnFSs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fkhxmqb0A40WW6mEcopNa2/ghnmnZJlOkjOafxV9bmhULu5S3zUpVU3b04uBB9VqiRWz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hNmZTQEqFEtQmK70Jk6tk0ukeCZMSdxWW2aio6inOiE0RukrD5IzmeScRL0VJSO9SIFd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GiM7qVCBVSBkpOE5UQ3BGRxlKiMipgVUkRPVUiZt3IC/JTG0FUktRqKIFooVKk1cc1IH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nijIrV+YQN0JTU3KslrSQG9T95cF5ngT9jA3KqoMOSkBTDuodveKp8Cn7u5UQU1S/oip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VXLAYSVcb10KFaw8bmqrVpi2DC2ncU3s5hyY33/v88Ko4AKQwlhVT0KLVupKQ0RNUR03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LVxmvOVYpW07otp3Re8ve6LZerOWrnCzZiZckMKLMVRVRdwCc43Kmuzj8GNKBb1XC6sq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CSaHC+gPDkm8E4rgnBZRgfBKcVPcKoPaNSLrf99EImS54VwljxCquGhJS3oOBrvUkZzx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E8LqbdAYFOi9nYHubshCe06p9UGN+am5DKEaWVAEZK1t6IqpkUUjvsqmy4p87rNMzmpB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JDgjT0Q+9+6D+azEUKJJMkMwpvXIJpNEdXW4qsz6qYsg4uPyRJuCmlNarB0qIFqhjidy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ypBFrjrXmgZ605LKdxX4Qpn0QpMKYFFQVQJsnTEwqb6rM6YBWZp+SBy2QfDMkJS5qhoV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gg9jcymUQxOy7SyzQAKyhs/9UQZhEe8FKespNNdyDvqgWmyM7ceCE5VsQpPbPmFq7K4H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Ye1TU8LzW5Sbbjh3ULb3ngpfAhDbd11JWUpVC4NCLWmgQnZWsphGqpfHirITKm23gU0L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w1VXQD4ZyruO0gCLuPFSdWGbOU9+Egv9VSqlNUE8aqmFNKmgD4AJsphUQU+Smh4xHLAz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RDgmDgzGa54Uw5qyGFVLAfPGJHd7ok31TZ3l4oUl3nNclJArMcD4JWUbRUhZO+/B1x6b9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otF5qaMtASwPFSxvjPCyB3KqI4VQPg5WGShReBmFC7ZAlJ1PylFxwv8ARXW5OrRCXBV4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atRGUjyRmL71qgzVLomWsFJx1VaiGWkle6rZSB3oZtqckcpVr1RnTgtb5lO//JrLv4It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NZ0Uwb7kchB3yK1p+qDmGvNTefQIZirEjigaJwIVBJypKyy7wtai5Kam0qZFCpBN4oku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ASuiQ+a/FNTdRFxrxWYGiJa8GaLXCU96+qm3aFxxWzQoNHVFr6O4qqP0KE1I7J4og0KcH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P2RE5tWYOpwU5LNP5hfe9sOMghNZGViH6KtTx+BF7rBF53q08daypVGllS5UhNWwEytV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kp6GZFc9O5VfCOEwV/DdtALjQE71Ggwn5obTKapPGmnbQHgjCaOgAVrWWqgHHCHDHqfG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0EzAJ/JoCC5ILnjXCujZFnGyk6+HZoAo3a+fjDCKeElLAYu8LtLfRGEdwmCog4tIUtAe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oYWQRUlPAlHHkp4TGEiiE4aQ5hDHK75J3ZO0eTEofwlOhP3fVEZUBJcEJSopo1V5UQ3I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3ciX15LVCkNpU4LMQmuM5FAzpzWug4A+hRl8ggTdNzXwtvTZSKnxutYJ5yoBwmhLoplF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QG6VES41Q1TJGu9Glk3KAnNA9VzQnOXPipAqpE0MorZUFtyztcPRZuSa5x2ty1aISMzx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gFmlaqGY03ITEwpXafotUBCYFd6dwFFNprwWzMKYoFUoV9ULfJEdEQ/gqj5qdpK2s3fx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oopDVCmt2lXw5DwpnCimUN7zshFzqvNz8DEFvzVsAeKBIkPRSNcJWXJN4LkESFVHhLcp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wVECFrU0JoqyHFVFUApjQoFXRmdGtsTlJ0AqYz06IKWInozxdjdBMZhDh+6xs8HieyAE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4qqMuKaDzTUwHhgFHPOSdjJBTNlap0wRwRK120TcpoSj+GQ0R4cX1H7oKegdMYtjS1JS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iTpcEU/kSJYGaM9LiVzXPCWjRAXRrhNVUsSEHD0UsKKqsraIcLyqix/81BGqfvBc+CzO+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F5puUVmpzA5ImSBsVlF1VTCnKqrhleHVQbJbqLWFU0ToLIOcsvATTnDabRGR1gv3TXO3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eK1QqC6GZXoE2RVSiAVUzQlsoNWqLJszrFS3WWrtLXNSuCk7LJOkaIzE5qYIBU805oj3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DbLMJlalijn+qcZSBCpuFlWQ4Fa30U2mRFwj90qSIdNc2qhWV7ac1IXUpog24ozQ4p0j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XCzSk7cpgVVOKqvKZ4F8ZaNVTwOanjMqZ+Q4p0V9Xn6fA3P37kXOuguaBW8+q3S4ok+6h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LoS3hcuCLgaKc6q9UFfAzKoplVW5XXFVwnhM2w46YwspYT4+JVTloVwloSspaJGiRwCD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nuNyZoeGU88l8047zRCa+RQTuWAUd/F5VFywphRV3YHSJ54Z20Ke6+gPEfzcMRwxPhHM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ne6sw3XUaIze8n64V0LYUU3I1V8G8FyVMHBtlSymnHCSFSt5UyqKl0/jfFujXF6ESHR0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3MX/AClcZIEhWkro0NFSazc1Kcgqiy5/sqJoGHNNNqLKyqraaohMoS+6mMCM7rNRE1Wt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yjkjvkhL5rKZrK8UmnAkyPBapMwuarvTi8a00dzEAJI1ugCpXbNUvmU97VX5LcOJRAdM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VmkszOi3TRvLisoKpKSBc2amd+5BZSpEeslkyVtmUrrVWVwW9aqm4zXESW+almVShIzC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NcUcq3zVFceDLEq3i0UsMzrBZ3/IfBJDYapIZj0XBXVcJDeuKHBFSwkVaqtVWkeam1Tw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gMPxKZUjgPACKmFNVUgp4CW0q3xpga+CdM4zGA5q2g+fBFx3BPRPJBDwipJ7eSkmDi5A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KZvgXfcaSp/PQvg3QloXQxPsH94TfXxBjGH5VN4C72A2feavopfJAYTJUwqqWFVMqtlT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URvU1uXNT3SVFrIO+qrwwCHgAhZwEezRvJjf5XJ8KJtNMkK0VlMfMJ53rV+aLt6qmy3q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AjigEN4CIFFLinMdJMn7u5OIlaiFd002V00ZKogUqtmanuUm71xHFSnOiIuAjJTnzUp0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YbJajimyM1asllHTihPVPBEJoNRZWGUhOE5GSaXehVkaSI3LNv5rM0U3qhreizDojLim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VKUlWp4qUii15lKymGIZaSRlvqtaqmwS4hES+SARoqX3rmFUU+qm080ZGTwqiikVMVWZ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38anjVoBvU7Qxsj4J+IqZw3DCUlVBV3ImypL1xlPCTlS65qeAVLo88LhT36V8R4E8JY1Q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ewGekPXQrvQf7pTgMHDfJDxGPbdZSi1wopHdUJrDWIZy5IYc8O0n8MsApDCqpYaNcOeH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s/xAm+uI8EYxTvoiDdPP3XNOARCluTuKqpJvCWHoqq99CeAw4rmpSVQuaA3KYPyKFbpo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gla1ZqU5BSJ1XLvP+vAo/wDE3ivRZjdOa5arczUbXVsMw3KYbeqvVT4o1rNCYQ4p2spT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rfvLu4ZopATHFC1FmiBayfuQmZgtClL5JpDtVZw2R3c0SKDeEZFau9DPfiFyWsRPdRa6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cJGSYXI1nOgVLlNrvRNRwVboh29clJx1ihXMJoy3rWnMVkp3Cm2x+i3LNKivJUmvRbwp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u9BpIPNOCkeqKFJlGksBLaU3CT16KalclScbKpCJbZVCutn2KegNLI3yh9fghJRcTqhS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TU0K0QkjhVSCPRemH+quZLkrLkuQUlbTrhy8I4jNZTNsPRUQBRaMBxXrp0GhLxZ4yXZn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onJDxQ6VcIfohgVNHi940KITRkpTwovXEqqEtE+ME384Q8QYxcO08mzwpuwMzJc1OVeC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KGBJQ4IrfhTgta6kfoqAyVFImq5LKaeiym6kjP5oaqPguQ4o0lNSEp70z7zdU8wmd2KP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lfZ33kp07YBTIm0I5SiTLOhNEDepb0DaqMzzRlUIpnGVVKSq24vwUpSKDN90G1vNTiCf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Sk6YUrKc96FJlRAd9aIEI3Wtee5V3IPiOrzTQK5Tdax6J0j81rBcEOSMplVGspONrJwU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UCLKyIJ3IUWYmvBTAk2S5Kp1leSEhq70RJVPotaaq75q/opzkg4mYcFJTUjvwrJSWtlly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jkqKl0aKm0v9/Y66VMDCh7PvO+C90y5uqLephcSpb+OEgjxUgBNEZUZAqt1ZSNSgZhE7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VLTtXQpgUfAOO5cZYTQxoKaFfDpfG+laqqKpuhBBtlVLLO0IE4U8dvohodnZwm7DmpDR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X0T47fz4Dxn+gVF2r8hV1PfhRVwqs2WgxkieadwwpUqXPABNH7qRFCqWV0KmakEJXKMx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5Jp4jwTgfopy1k57KECaMWK7M7mhwFVnBqp77Kom4p2a1lIoLWXJSmqWQqm8FKW5Uus0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XiuRRkbJxN1I0KGV0+KlUkWRcw64KJLdYoZuKN1zWdtFMb1K6Ck4Tahl3blPLJCgUjZb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TNAFEg5FmrIKZGrxUrjipioNll5Km9Gay8EQRyR7uo4ImUl6oT2bUWSJbivRd409Vm4q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T5oTFEZiYUiKhFTFHqU6S3r/VZeG9UuuZWspqYV/YxLQ5qSmV3MLa3ngpD4IXncid5VMA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O9BWXoqoYWkJIUlhVCeHLDWKrZFV0OK4I18GSmqqmhW6qpLnhRHG+F8bqXjDCiKgensj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WgKuIRc5HClyuaEqKQVsKYNOg7xgoY/FgEPDGHywiD7xDfrjdFEiswuMgqGiyhDcEKyw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UU6/JUnJBxWZwRylOKMxUoNeei/7pp3hSfKSEhOZUiVRQzidMZbqpspk0msowy7kQMLW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oUnI6yFKoKqJZgE0tssxBkiQNUp1JKTgm/dWVlUdxRlrEp0rFc0ZhSPBCaojO4REqXTk1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JnWaJBFNyOdvomnKtZEOlxRdNSeKFZfdCojbmiLeiMpzKafeCEm1TbayEhZTFOK1N1FW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HFGchhIHVTQTMc1YN9FEmVKqGZGW5AAdEHBTwBJkRjrUKrdASp7Jy0ZuWSH5h+i5/BRC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ZFbM0KU3qpsuZVLqQ33WUWwMrBOqhW91XCSlSeFbYc1XCuE1XGu9SVcT4Awk04SARRVV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injXCllRVVDjLQ5rmpb00I6EH09kb6L5I4eqjRdxeTjLiiqqe5BXXyU8AjPeszhXgqWT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hLxBgeTcOywRvJccJDgtZGW9SrU0w1bIlyytsVlMlIbir0KysN1I3QR3TVdpCSqAvui6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lRU2cDLetaapuTeRwKOkVMeiopGwWb3kOdVWyDWsbwRmFPcpLip/RAjend5WqEgpByMs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UK71RX1VWYmuRT57Z3L/AERFuCCzdFNnzAUgKq6mbiiErIyTq1R53VkUG/siXTkFqhSQ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yG4rWmeS5KQmiGyBRTi0TARzNkqVmJFEt4puZ2qiPeRMp8kCNg7iq0bvUmGYK9LL815o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sdybPqpXZ+yKcDsqbU0yDSFaiGWy1ZIh91NqqAeeE5eyT3aMzdcXmwRc8zefgpO9cyj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lSmFLq4Q4qqsiAaKszyUzSaqbrVwqphWmqSw5FEFV0Zb8KDCRKpZHwAnLZwpgeK3zXNc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WFvAK56Iwgensg/KvkqYPifdaSuAwbxKmbqqlNZDwVSnemA9EVVCimVVHh7EE1v4CUFP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ENob/qvVTK5lAfMqZ3L0TuKFbqqLgKKZsqUUyrqditX5LMm05YACSMt62lyRM1SgCGWg3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AnSEsCjpFEcVRXXJEDjIINPRTkbzVDRFCqElzQCIlJqICnlRpM4Owk4VCqKqoqp7gszH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LMW1RcU3gpNHzWsKTVNyB3Ka1aINkiZgLKeq1xmB4IFGXFZnWnJF7jRSNZKgMkRU8aK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n0Vqr7RskRMhBGwast+fFW+arVFyJpMKe44ES1k2d96LSFLhuTt3JBzfmEShlFDuXAih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p04prXD+5CSkbrnxQyioQiD5qh9QqLd4nPRqhoT3KZ+Q4oxIm0fp8GkNhtMJGtVUKaHN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VVVJqSojULeVVGSurKYthMVCrdUKqar56F1wwMsJBbkfAGHDiuCNZSVFKdVzX7KQwqVdf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MdW2jbQG/Qgfl9k+SPpjEld7g1clJTkgnOd8lepXNGe5SJqcCVXipqtVlAopGVURwU/Y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BjF/Nh2gfjl9FUoSQdc7lKc3lHcUEaqZM1JzpKiAXOaEynUWYUCoFJ1kcppwRmhOqO+a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+SpZSBQyjAJ3TE6bQFK4FEN+VT52XCazE2W9bpqZaKYCdQnUQbaiGb5KW4ITUgtZGql1V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qtLguJW1dcQi2yrJHOhwCOVb5hFCSndSVayQocytM7kQ64qsj2z+6pFF24IXT3b09wuK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Sz2RzVPHCXvIMiCa5IXpuU27JuqI8lyRnuRMkAq2UjUqfBZmUcLqqI90qlk4ip3hZpYG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4QmEMtypOIkpSnhf2Tmgi51gs76D3Rw+DSG26yFKq01Mrmq2VSq4VtNFwugtykKr0W0t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zUuK4K6K9UArYyVLK+GqpuwqqoabkVJVKNCpZa4TrNCyCktX0wrhdAq+jZTXLGiJFtCl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9kP5QvljAbxmUQiSahCikpHopzRdNNzWWbeiFqWClKpRlZU4IifqVPenensZdzRTT4jJV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i/nw7Uf/ADDgXLkpWK1jWS9EXJruSKEigEQwz5qZGFTRCQkF6q8ueBCBUrV3ISM03itp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1lHDwpN9VLihl+aE6qYuuQwM7rKSUGqc1eqogEeCCrZOorKfJUKo1c/ouZQzBZfqvnRE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RG9TdKVkayatV0gqA5t6MlmZuopEKc1Ss1Tes0Mgi5WYUCpwWsfkqHmrgBGdhWik0yPM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Ey/ZSlMjepqYVpc1NtkJHNzTqojNI7lyTXQzRynvWZMKpZNdvF0ZV5KWaTVquJCrOauS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VQipSVSpis1rFZSEQbr/AH8J3LRcgjoUTWE6oE5aA9gKGgfG1tycVLmp88R6L5ISwJwK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HEIei+SJOBXzX9s8QEMflhVDmp7008RpuRRQwEuCB34zUtyPovRHB+DVXBqGBKqhgPXE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+X2Q/lCPpiBwhiSbLCfzU1NEIolS3J3JH1XywMlLcqop2hXEeEcGEbwmYDTONrVGhH/x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JNG4lURQkpYSKKAPBTCaijgMGeiceBmpqaKHqpqqd6onfNH1TUPTEI4hA7071UzhIKid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mDXCR4Ke8FfJFN9FQqZmnLqv7ZoD8KmAiEZJyE+Kch8sH+idJV4L5JvRFu5SbYhN9UQL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V6o5qrNvUMneUU4C1EPSavvR/CaYTmiN0kC2k0CL4hVwKomqamoTt5KapbpqmDU1NKe3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cP/EACoQAAICAQQBBAEFAQEBAAAAAAABESExEEFRYXEggZGhsTDB0eHw8U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jvRF2Ztn4OsHeyNl8C5xCFi4K2IqKyOYRgg/cWjiydzf0RvfK5EQz7iMbGs/RfjRxo+r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fTn07Rpv2SRptG3q6ejPxq9W4IjZJceik+ZExpQZG+uwqsRsb+habyO3NFHl/p7WLOu1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6do29fWjGIxQpKGrgR9enfTYeV+hQ/Vz6t9NzHocGUZKWNM6MbkvfBlI3yWTHjTEbgc/J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HPbpEkNoaPBWm5t50d+R7jYxj07F8mxtdjrcvGyOuBvf20trLbgd6Pc/Ix77DdJ2MkPI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C/V+5O4l07x9h5JN9Nh6M2Pz+u8UVt+pt+hv+hXvrEuIyOE5INjfTnTb1Zj9Tc202/RWB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vRDixZPsRv40yLFQSeDnk9i+Ri031rk3Ni0Lf+gYxZN3I7GvVPo9her8CL1nTJHpX6e2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fo39Ht6JFjXg503/AEffSdfxpj/xvR49pmdG3/hf/in9F4GNjaDJDG2HbHnGw9OR+O46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5vpubmwiSZ3G7JN9Nu9GYHo85kbG5Q2N50nRvJgYDY7YhbkercOXsiYby/VsSrmQRtYr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/wDBf6D0Sll4/cPIkfr29GP/AGbelCPbTqTGHJevsT9k9afgzrwb6ePXsO3eBbStW4ho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NvUua9b0nXfTc59Xn0efXz+gxOCq2stH/wDFXp3Fn0PXOj0b40OBz+tj/wBO2p6SNj7K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RoG3MKosd6F9jIHSihMU4JD0eRedU7E3139DG60YdDfY2oeCdGZZGG9TltIlnCXZ2iH5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n2yQY9J0hTo//dt+tgb0RGl5HnWddvQv/Zt6d/QjxpzPp3099UTpkmVBemdIvXvVngUh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aef0Xn1yOeSddvTub6ybG5j0e2s+l5GbKMqxOUn+s/110T36NtPJvj9bHr7Z/wDt218Z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cwqO9HyG4x2TCbb7KF4idz+QzOu2jEeMj2WjfYydHHuP0HuNjQN6ZDY3ohVtdw/JBCGR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HsOx6BwztwiAlwoS6GP/AOZt629c3IYenn/6G/oeP0F6N9V+hLUEAxrgav0PXb0+f/Pt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sZDxLG5T1+PXt+pP/AKWPBi8fpmbf+LP6c+h6Nob0PEDaMDjyhqKBkEgcGWyhzr4NzfRZ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SdXobGG/gmdWxuxjIWi65fCRdynPL5EMcDxubaUQ1yPwh2JrV/ob/oT/APAekwdgfWlL3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Ta/T7mxPemwhDM67nOmNJW6G/Bm5vqx7dDMCmiYY9cHR+f0J0X/if60i9M2jb7GNf+b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3nRoNCD/8u2m3o2NtO/VHpY9G9DjS8kcpHWwyg3A09CDsWEc5Qh0qSpDPOntGuwmnnRk3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G/gY71bGx+TOsaT/AN2x2JJG7JJ6PJLnJdDKoUJYG0f/ALN//PMH4W4HG5/+ht+n8m+m5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9W2nQ9H3pUZMr9yC1jSRj/R30g39S0wbf+wtjvV/+1fqVP6D0+wL9Qyf/Tvq9GMYxjcZ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A7ZeVTC9h0/BXnR68aqEytnTGk2N4Ho8Hto3Q3kbH2M1MjDHpsMYmdWQp/jswGiHWiZJ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IL/UUN6PV/8Azd9ZIfslwN3/APQ3JNvQhDxrjTb09DH9jwRrBYvTGrRBW8WVJBp5GV6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qPUtV+rj/wB3ufc0es//ABN/W/FkQ8MeNGUcDVZzRFeSycWTW6ZeB+nzoiXcMke5ueTb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udGMfYxy5NhuibTtrwG59dD2AeW7GP8A+i9e5bIndf8AiX6C/wDSiDrQlyV5IsgaMkOC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IsggjnSKIsgggg60iSD8EDRXJQ4h9jkc8axpsR/8P39Wwx2pIzFXwNEfpL/zb/8Aj+2J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V++q/UerGx5KJ2PdjDb4Kb6G3MDkc2reT2Ikky6ISsFCfRsJ3pTzGx7jH0eNGPcY2Nmw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3yLnRuJbPjcQpLCUlwtJJ9Co5fBgxfnsYbH/APS/B+wIkf8A9GSZ0eOiOSOyDAj0dG2k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+BLSEiPgyQJVJA1ZBvpFkHkitECcNPcTuQ12QRpHpgjWCCPVGkEEaRpBBGkDRBGkEEaR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Gm54/wDiR+k9GPc/q7+vb17enb9D2HrubZ0OXMhseNDUXGWMIjXskjfrSlwMh6vVoGno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SPS5uIaieTx9CevU3TIZ7PQNY/8A4W//AIqdnZDn6/8AGv8A3PTETnZLfSuFzojggh7k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TpFkaxvpGCCCCFpBBsQJJGjz2Rga0eRmrRuIa+PRBFkHkolNeCbtQJOCCCOyPTA16N/R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QQMgggjTf0QNcaOOGkQQyL1j9GP/AGb6x6mW9n/yXk9xvQ3ZgOZBvk2HyXGiYJEwrJ3b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PYefUuTM59Dd9jfQxsY2Pob0NozceRhpQ3qmr9hLibpG+CSUM2Gd3XCGShJCUlwMY9N/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gobl/oz6dv8A4bPArhTvewT23MT2f4KL+uHPH5RF/Uc/xC45HK/yh2ES7H/Tkz/cj53s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ACcTl+wyE7P3j/viaCf+If8ADC/4Yy5R7T/ZRJsv2l9/YxcB0FuRNK/kJwSwxVcjYmOA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RCYNDcgaIFZBGhYPiQu8CCBkEEEemCCNYIIIIIIIIrSO9IIPwRpBBA1RBvCMy0ggjSNI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0jWCNYI/Vj0x6NvR+Ef/g2/Rv8AS2PzrU6sYz6DmWpx7Q0yU12kfcinZA/QtM0YRaLu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80MwGGxvVjYw2Zxo3CIFp/sSG/U3uRa/HOhh/wDxVrt+nN8Zck3j/wCQ/wBJKpbhG8f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iZ4knBLZk+xNKn7kywpJqmYeOjBChijcSyTbw0SnsVskiFEw8D6SHV/EL+qHB+yXWDp/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h/8AcEpc/Mcv7k5Z+WE5XiOOYyLoe8UlKC/oZ/tH4Er9wlM1TWApg4Sa/sXURHlfy/yPg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Oy92JT/E2jOb4D/iQjV+JQJzw/52dF5SH1azfaRLb8lxnCFN/AzpvcnCspeEE3X7YSPD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aaPcN1u+BvwN+GTJFBogggggXojRBGjR40ga+B4sNaHrGkaR6YPYgggjWNY0ghEaRoii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ab6PRmPTcjWP0Y4JpbP0v1Wcae/6b0YxjAfQ71bnI8srP7DLNyDI5H6FosZhA8Yw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HkeRhuhvQzLQ0ITSyX7ThE0vR50klVS+V9BI50Y/1X/50P8AU6x+xyrb/wCk2kn2Lkna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ihOxNk/91deTbA6gt+TK0cMbVqdJNtMhMngmCb0JtiSxMs8knwJ0J/GjY8Ib7DyTyb0S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MyWiZJc1I23J7IkS3IbpDbYfgvl/sTqfpP8Ajj/j0Lga8Mf5VzP4wwofziH95Ylr3GOa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Ty7yH9EEO/3AY+1n+CDPtMQu19n/AIIdT2MW+j2/yZDSdnz7lT0zmSbH0tL1sj9ok2NL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fANuCYk0yToQnkNDRBBA0QbEEaQRogggggjRBGiCP0Y0jSMEEaQQQR1puyC6uGRwQUHE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CbcgaPHo3II/Sz/4G7Y2PI8Du4gcZK9rMbyUk85ajbvSfTS+SR5HfQx6PsbHQ3Qx6NY9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Tzs79aqJMDFElvl7sbG4/wDmb+nBMn+0bqv/AKOcZLpLc48j7EE3fonouSGxIhrYaIIs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Loh7padhMzP5OJNiRmxK3okksk3J6+RPgktm0HvpLkTfoT6oXKOBWyXpNELmzBCfMDcy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o3yhkTB+dHudjwSihNUTf7EJidHuExO5I4M+iPJPALwGx23tqf0wZB+x3vqUO6y8fyCj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gEX8B6Ooiqd4RbvlF7c/eJWKHmBdV7gdAA/w/wCxBYviX+wkP4pmJ1PyGF+/FCvQS7UG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PiCbYZ7BOS8PS6joOgmdDEyyQ+DDSOtEHRFeggiNyCCCCCCCCGP0QiKGh9kGB4ZGjWkE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gjSKIN9IIIIIGJMjWLI9T1j0npyGMyJpDbkNoywkjpRXp8aeDbTdLQ2M3v0PUx5Hkah6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Xb3nYNbefVREKafZ3Y0sf/0G9P8ANkbZf/R2l0hUXfzPAVFUIb9EHmQ4celBPTN+UJDy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XgSO0+Cja8ChiH7YyoLpIbARssM3Aflk9/niiPMH/hDwI2/wBb6vZCClynyVwnljufI7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MDerk8jHON04E6/aHBF4ClgUXh8kv8xnA4ggiU/gkQ4JcEDZJPKJ/wAjMDNyhd8jUE6K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m9EiZJKgWWtEx4sTTG5JLJknST3JvJPZPkQsjpZuicipc6Z72T+CRBmI9yEptiZSTjJK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Qr+RLn3UMl8If8CujnieP5if9hxXx4DCW+OkYKe6Elx7isX5EQanfBJx58hJXsyTIf3D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K2j7RqylnWhflIzbBn4+WEq/OIrXtE4iXImumS4Ogbkhuti7BSjDRU6aIGqIjUYgoOUGi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R16IIII0ggjogg5IEiCCPRH6DGrGtErSgkIRCkmdo9h2+SLcLLIC8K3hDy36MawWx4GP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DcvVkyMMZfjSGpcshI7nzc7idPv0Mw+bcCIVChJbIf8A8iP0soHSF/8ARiLcwlllVPja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6diezE6fAudJMbD0+dNiKIPbWCOaY0QiiCAk09WkJGyK7v5JjXyEGFe4ww8OWCS8L9z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n7T/AJkRa20P/NYv+4cjPcJGRqH8P6C3vnJNj3Rz+3Idy0EgU3Z7sbok8ic5TvClH7IX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Mks5IIF4LbC08D20Q1Z/rPOkm1bk0J2kTuTsOZ61VXk8FpH5JvvTgkkT5J70b6EyXpJJ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NnkSlk+JQnkbPAPYIf8AUDOQbP4x8X2OP4sSXZfeQfzSLB8OI6jQY9yDu/YPNJPsDQ3n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bb7sacu8CyfuMQ3yg95HsciQgKdsSZ7xqTcjiCX+QTcfKSY+GJP/ABDgPkmzgQ34JEvQ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XCIZBBA1wQQRpBBGhqCNyB6VFDRd6myRncinIiWy3Fb7siwsOk6+xsf6DgOvRto9J3Hq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Nj/mbsbl+l5G4ImO6cdGQ0QNEEEEaRrHojSCNI1j9OCPQiNY9DMsny/7Gwsf/QyOMH8P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+h96eBFwRr7+lDj0celuClszwHn1edF0zyY/U79MGw0QQQNIswvYqpIaiLz+RRJ+GONX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EeXeSlbg/wCKC3n/ACSLg4YubFNwPDKL+MVUgn747EnH3i25vgVZATcEn+8KDcSglOCG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WdyetMGRE6SJkmCa6J5JR3q9ySWpJxenBOki7JzwTorCcTPAmqPOCGJM+BRNLJOhzyfQ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YeVztAu1GbGxRAq/aHv/ABHE6ds2TwyEEL5BDhAjpIKvj3bFXyt20hbA14D3x5CTlN8m7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7QgyouyMWfhC217D3hTD2yGCfnEvD3CwhWN8xwEWUPZpU2PmGk4fOifA3Gww34PAfQbD0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BUPE0kkFzakPTg99FkSQx6P0MejHofqX0QnWXwjHnQuzf0tpE3c6kGkP0RpBHoiiN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0QRqQkhfoAIII60RoljJfXL5HwlCIIIIIZBBGkf/ABvpcnJ/MfggKwh0/S3g29UDUH5P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3Mab+nyRGm/oU67/AKuZ9G2l+n86bmwtOP0jRnQbbZ5P5GM+KZaI4fkFDXvpG4HlTvco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cbr2WE7pw8FA1ur8NMW4nyhcYe0vLiY/AZckpRQfgjJD2C4eIzyO46huuhM9iRDEtyC+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yPRnTjRCItqA2tiWtkSeSeCSydFCXYomZosTS3PkJiJFKySYJJxkm2Lcxv4O2BOBMbk4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U2yXh5G9K4RPgccI/wCIRi/iOQuBCS4j7fkWwJl+5GrC/cRsC+HzkGCmUg5PikT/AApD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kq/yPoa/JLaa+4lgEP8g2vxM3iV86WV5QuEI2vf2Gs9xacHgX0LD9+hasehjz6ljDD0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PUqeWwjC3m+XuxjRBBBEkEEEEEEEaGiCCCCCCNEEEEEEEEEEaIIIIII0gga0giBqWTyVL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hLSCCCCCCCI9IJVow9AhkEQQxiCCHwR0QRogQQRpFaR+jBbW8JZZkY7fzGx3+nL60S4J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J2R5jwIcEODwLdGFmGBUwQ7I9i8yPZHwRWHJGCPOgkEnJK5J7RPglckrlFdHuQRpD9TJ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/Rt6WPTz+ht+r8a8GDbVZPJRCIcENkhu2Ei2K7teGJrgHAsJ4+eLEg7En+JCwneU0jlZ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/OFBalLuIpuD4aLbV4SKrSDjYINM815Q2En8gn4eUWUsnwybXIk1ZLizyEj3EbtFsEaQ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om5N6wedJnyTyMwjhBPVaSjcY3WCWdC1Zc62J8H2OQtHglicCjcbsb1JEvkT7G+BnlyJ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LbKDcSRknQRCIKTEtPZEb+STfXdklIej86PR6Md+o7aWvoxpuErfC3ZCThcJ16NtG4Qq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jXsP/lHwxdmP+6S/ykbfmIbNGe2mZIkSJ8EyfBLglweJQggggghG5HA1GnIyKlsaII1I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7Gv/AEhEEVCRBBBBBBBBGiCBrR4EEEEEEaQQROiPWFGiBW1Y60QRogYk3gtvL9UZDfIw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SNY7KK0emPc29Pt6vbVZyyPRuQQR86exCI+dEEaR5gxgvn7LjIl8hPkyXydhuyFeHDJt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gerOJ2DNOrjbcMlaSqdyIps8hN9RFkWGjKHkREOE9x0pqeHCGNnwCZeJQnKTVpkolEoh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BBBDGiCBIg3r0/n9LYfrX/hYheCEJIgSIXAibwYKEyyQcEQnvRXAth/DjX+4F++BxBH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LLKt720RfxnJ87ERJXn4BfwuhVxz7Qsr5BcL3BNv9xPsXsJpzbcTsQiWciRJKl4k8l8k4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h2WUhGSkhlwPgjsa+ddiN0yZgSTUyRto3x6WZHxPtpNORtPRNFjIyBprAmZCnn8hHoky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EQQRZ4DXwIPvUZsfpYmXAlsI2tHsDcafGmw8Fx97cCERCgbIocTg6ENGyOk6B1Bs0JcR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9yP7ZU5/pERdXQCAHf8AA6H9tM/6msudYT3+53f5JMkv6051LiNUO8L3CX/KPB0r/rCaS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fyH/ANBHFGOYJKJoe6sKVEiEGZDadXwPDTYglogggggggggjRBBBBB4II5I0RojXYgjR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VXz7sgbCIIkjVfr99PWWm+nsfOl+i5s29UG+iIN/XHIsaeCPTA0L7RPhMW0Qafgjd1Ee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Sc3/AItGESJbL4YHMqbiRzQbgGHWC5nhnm3L8iKw7u011yjfIufsXQhTZTvWNIIMdF80e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5OwkOmiTseJDsklDaFeCuSUTfo39KK9fuRHpn9BaI/B+Rih5bIWwgiy0fxM5onuNuSDY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3pi9OyCCEyOCCHB0DVvCIHURWBQdLwz/AL4hj5wkYAsT5DZsEEo8fgbtv5QkbnlHL8Q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s/cSf0ZI8HuhcIKe1hO0hx7hLu+R/oiQV/aGwB/eRvAuDR/syEZWpbTj4G3BJsSqnuSq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OTpD3hR1rtQ9FsK0ljAkV4s3I29ANCCmeiOrGMZLI3dURzklnG3ofaISpa7m+hoXZGR+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7GSbEkiaOZDKtOI0erNE6T2SSSSSSySu+tOimUPB8HL8Q/6Y/wCAdAZ+p/Im5ifMilcf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A/2Ij+QkeT4nVPdBR3vIaNz3i7nszu/dkP8Ap+Dv/B5W9lP+ghO6P87ORfuOSHljs/I/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+ATYb7lt0SaX6I8DwOiJHbRBGiLkggggggjSCXMvCW5O59oY9YI0gjWCCCPSiy9iHq9h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iCCLII18kERsR1ZBBAkQNdEEEEEEEEEECHSLRNlqxkuH0Na8rcVJGpu6Jq1HZBPpDEdr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pPIs7GaKPYRKKeTuPoY0TCuPe2ObZOSvYgQ9jJGqEW7+T8i30Xp+0fAvXk8lHg3021i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ZOkskm9E9HgQ0QJROm5Pp8ei+TybC0Zi2qkYCaEob/8ABwq2haBusWIMo670Gv1Njf8A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wnUaQQuJIRBvMSQIQPsk2IkI04tl8nUe5/0RlmXDG20v3PK9hTtvr3N5Jd5NxPyHzFBB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OvjJNJD1joTKK32hpGfgJCOyPYmgowK4IJOU2i96DIGh5GnO4sAnREKz38OutN/Sey9z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QQRJBA0QJa4ELv0bm9i9G36E6NetayS9EJoxJOkk6kkkksTokkTJaexTyk/YbhNmfjEx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JiPhzgR4KZYT8jj9xIhcT8qed/nZHht7M5/mZ2/j+hye0o9ofDOJexyo8nvfI6LyLA+U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yGp8CUwT9USpOXdjEtEaJaII0Ro2I+SCCCDjnSiCI03Isa3l6QQR2Ro50wRgaLkjRHwQ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WQQQQQQbkEMggggU1DQvouSwuiTy2hT9hJtiFt/dCfAGZfAvb3HtRoaqUWKuiOcQqIY1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1gj0Qclm3qi9PJGkawY0itIem2P0YPb1RRgXpslkiRBmIFex2JsUQTyGrd7B9LuSIGfc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DuR4DghjZCsJFAVIRmCIWRq/Vn9Hr0PTbXb0xpg3029CrRej3186cm8IqMI3JYm+WUHF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FlnstBIXuJWCXQo7GWUaIxI7Sl2GMBmI+425tlCkjmpjS2x6sucG84j3CXhZrMDZLae0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gm/hFPsKOX5gt0qRhTd3seca4X3F/GQS5V7Ik372kC4fyxLu+YmOk+RJgP8AqnCJMx8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iYs/hlt18kyXB1aUuDoZPgmtieiWiCIIr0Q2ZFJtJ2hG1vSzYv0bfpM20sip0WkwZDVq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FPYN2Wew038SJS4IeGRBhXvJLCvcnUUexFke44SfwlBBv+4/rh5/tOX2WmT3+A51Hq+U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4fhGAYJMfMRwEOdTsggjSONPtCryNcH2PXsj1xrB409tXggjXgej1gjWKI0aQSkw1lCj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zR/FDf3AJbmV0fsMslukGLExd/0CNXxF9jYjPqH2+yyW/cX0FYZL9+B8V9lsuDAl4Igg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B4x6EpMm8aQPSCNIZBBGm5F6R6NxEEemPVv6XkiiNdihKnYYhxbwQpWihJZYxLs+X6CS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iXLRlPAPq1o/XKJwTr7wRG8nvolVJDYg9z8aRwQ//FubaVz6Y4Pn076Z1RTHsktha5Yl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cWXuPb+4phZ8iywOrGsPP2ajSCXsOR0sYe96UbBJCV5FbdmxOmAlHrjVa+D86JELjWFv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I8L4LKQ3hGxrZsqP8GX/AGimPlicwrw4kAknC/cQlWx7pHuey/gS+QLq+0Fz3tIcsPe+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3e7F+wmJbPt/Q7H+eBb/sNEP7QTlafg51/IQJZyfJ6r3i4i9wxhPmhPwBLWim19UnZ8MT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3LMD4rOo5BPhkuCiXsdMEZTLP9GiQvTJL9UnubHvpI2S29EInSSSTa3J0JNSRpPY/Y/4I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fDEX4DkQz/BCfgnwdBMZ5Et0Opkow/gnx8DoU/4dMlnu/YruzzZPlHhK76ZPTLoltBIh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jXDWH2Q+GJdEEdEEGIzrPJXZgz6d9I5M4cJwzaNw8fsziPcfwQrTzOAe9mG9q2Z86UMQ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0jkj0QI4IIIIIOiBogpJAkQQQQRpnWLN8awRpBBBBHBvpsQQ/JGiCPRsQZEhCShMnwUx5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0DWH+ikCe8gRRXJ0NG1kEfowQNHBBA1JBBGkHyXyy+SySyRNlzklkvoTZuJ9CrghwyVx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9KgoY0KF5ZNjbG1nBBHIlptgSwQgov5FbbAugi0SUkC0joRUMAS1akS8NokZdnRZ7Xi/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uBpG4UKlBc8DFYigpTjCkSW8CXP6a9M/oSbelefT8j/QhVpv+giFsewiOhSYxJgjoP2H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f2ZLBPvFhJ9wtlXuEvCCh/OJP7qQnt9wX50Ui2Zf5yLf+Ni3m+7OZHcvsOT2mmTfwr+R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De35c6XwYZfkUWznf404k5/cl18k+BNwNiXArWGiWVyOyCL0vWTD1kXon1weUdehIpspJ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RoS/oluLojwRLonGB/gi38R5HsQKAXYkDMqhFvcp3hox/WQy5lQX2z+wCdt8iHBZvCj3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fR845/g1R1y/A3aKa+h0I5kjDS+CrCJvsP8A2zon3GxAcCOpjeMEm47x0Mh8MlwR8kMX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o0idII1jT2ERWjSsjdaQQQQRwQNEaIp6QQYbn0I1I7EIrRHIxBEaRwQWiCOhoj2IIEuD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QLfIlDkkUJsKOVP9QTTUr9BZt7EEAyEkhQWaA0NDO9POkckEaR2QQQxIghZg+SCCCCN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uCCBL0NdEMghcEexBGlsYIsjJEK0yIiZ0lreTwXjAmJTG+pwLFUEh0kEn0PCGhcIdQy7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rtW0LCJGhqbS3xBSJJDEiSldQUTckVFiVJHbEOhR5l5JbP5E3HyT5EeUSO0QO0y+GNPh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SSSip1gv9NFDWl+nf1Mk9yvQskCRgKYuplgiNvcaJDXsJpHog9zA5POvAoIWxFEECLIJ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KxDwxJw/eJGPnCVj7gj++kLdflBLJi33LwxDJ8NnbfETvi3lJuFexK8IWX3FH9yWK+sL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fDT99CQ3JaGtI9TEPnBtem+r0oxpueNOJ12PY213wPo2VhLVG60ol8ib5Mssl8iRLQ8B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csi8HcT5Gx3E7sn0TZhnsYoYT4HUdxHfVLLC2wlzEbVg3oE4eyx2CMtdnEr+SGcnYjuWl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crHc9iSp+vcg3IsjorWCNckdkEEEC0WbNyNIF0QQRqgj0DwEEigPLVHxsZIaqaKmpZ5V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o05R7iWXPwVkfbPD95a9h7FF7n5OAa6MDtogaZBGo0ZdEcDaaGqwJEEDWpgdjh6SdtHh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B7C25WYIn+SQ9QxBBEYGeIb2GmzAUlR4bHYaowInyQ9hIQJiYowQooUyMwsHSLt2/R3X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Mi4PM5EtmDsMojoS5RwMDw0eGN8wpW9qJhTaJXGllECLc8HwdPxJv4Sc/tE/6SYTK2Pu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4ZK4ZKm5PIQglbkoYlCVyVyigrgQ3x8kcR8kiLNyNI+Sk9HsQXk39MG+iUsTOhropsT7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tAzggyNHyQbGXomnJM8HGBi1/Os0TU6+S9J1Xokk3Z7QZHMkdCXIlR0I8v4ERWgSgR/k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iK2+Ru/qb1/JH/GEur2CTYBr+kTVaPgZyg/9xo/Q9F2vR4139SHv6c3g3F7m5t6o0+ia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Tx6ELqhCPAj86edPYj50/Gl8j90J0OYJY2yXJdImZ4HsJXAnCBDRPwKi37TtHS9B3NOh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+DIf4D5mrTn/AIFOQ25aBLafgaaymUUyjLIG6fIl0fQSkjWCJIII4N86JFTpQwHNvgZ3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8g98OOnt6KptQJ7Iu8jSNaGhydDRHoHYhvodK0KGdSHosIbvSzHlrdhYegr5+iRR4H29B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/TxxoacLAqjgybGdFEJjyTDj3NmnpAmtyaSY3PuTLsmCmQ7T/Rga2lxsJg8C3YfXL5Zl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4C8OSGFflkTvHoEEEtGA340R6wo9A+3p/wABCBrTkJjLNFg7ogUI6GtPk9y3uzbLkntk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nHgxBLgJB+ZEckmDyWSEo6CenyyCFukN2fiG3PxaJew0HCt9oc2j6HZalImJFV8g+yZ9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jaIhGX0Gxc4esGPX7nz6ttNtetPGkbbaePTk8kEaJuDkhFLBB8emMbv+0J38h/1iet5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I7R7o+NHgzfEslglwQQRWDBDXJELTfkTTxpDQ0RpuLogg/Po/GiyJTa1hwRdelCWiRto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Mk67nFaY1TOzwSxa0h/RPopF6dE8HccxMNsQS6L4O6Ca2SG+VJXB0h8A6RNtOl/J5fk/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hL/wcJ8oRwv2HJtoH+LOt8lNy9yLLn/GP+aJf1TyCb/oJSCtdLRQe07saSYdZDk8kj9j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GubOj0QRZBHOpsII6I4syIECKI3kjQ1yZSQR8kROiPoUjIjRBhZC23I0R6At0C6egS21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BNh5KEds8BpQTVShSGY/D2K7uMPJFdZDIE/TzpxYTZX2D4ju2JjNjrRXsU0eOh0MdEeh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6N6jjrr0XwH10Sem/r889SbPHT21/Ajxqy5EF3ExJNiWISe57iXFBs4X6LK81fuD4Kub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fJnRZhfJPdEZxBQltPydjMYUK7NlpJnmR2HuIhbIc4LL60bvDJLcEKbNEcSHxieb+Cf8A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zMw186SexHQkyK0viv0Xp503T4Jbk/Osk0SceiPBCRHRC4RCIcEEIg+RT0C/7BN8/In+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0j/onO4v+Y/wR2/KINwX/ABHJ8B/xDsD/AKBLj8k+Ogf4k/xZ3fnTFv6U8yH+KOz4HY/g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s/7hBG/yJ7F+SmqaIki20TE04JiEkQS4gapsfMDVURY8G9EC9O/BUXBhaTsLwb41kxoz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aSM2RwM3031V6ba+4i9FpI8icCfZJLEFIQlu9EycCacxBDYhLuijAm2fA+KdcZ5lkdgfE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+R7Cfc/7ZxDLZvhH+SP+0f8AB1bPKOo9HyOIOv8AJAO5oH/F0ZD/AAEU/CXv8ehN/sEq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dh5IrnSFuRoa2IEiCNtERsQdiCCNVahy4IgaG4NTllRVGxIuZ9hLtSYNoeR1tLbeSfhx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fYmDY8scNC79RSryERrkjtk46gQ6KOh3o47rS9dlqR6L3IPC/Sf10Y/oXM9K04dOceui2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nMddIjqx9RoXx7r8IxKhWl7CxWP0I27nYFl75WN4q4X9yiHUw0xzqR0ZEdaRkT0y0Ivkj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e0fP0OUEPlr3P9HoUTmUcj+ifj4JR92jl+whNoeSBP3fwRICQgQJbclFEls4J9G3p3ET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JNo0bNr/AE4VUQiCNGp3ZHBHDZOxvkg/mEmqfJDsi5wv+c/2QkbH7aMuP4aMhlzsOx8i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kdvwKv3okWEH710J38hP948HyLh8hF7DcbEPX5II+SL0afGkafHonfJhLRPpQvQmImtJ/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xMxtFA1qfqRFsNew8hhvwPqNaPrPq8E6T2SySSSdaej2KK4K4K4krcQuCNiSIE7wT5S+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YdDRdTG/n5O35HArT4zTfA3ih0fg4/of8w7v2O1joH/YLcfk/wAWdoXOOn9j+nnjvBVT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gRAk4yI6IGXZFS3cC6Xp+IZhhVKvGjKSdOFwm415cjD3CulImPAvYbiBCNEECxGiEvJg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6g9I9Lyg8BOUFKZ0QIcT6PLjX4fpx2vAen3EJ0N9sjgJVzaYF90p7cELhVCaUErkSShLy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EGoOW5DGWvwhBHhZEvSaXA+DS4OkWyQWmvpH2C5kTr65/d6cbp40S9C8DwMqRcgMvMnr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wdzxOokJJuWQxl+xPIkpLXKP+Af8jRyne8LI/wCSf2RXfux4B8uT/uHdNex2F2UdIWwh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Z3I7ER5khGxDkhOSVySsogQJVia1J0kkn5J1xpJTJRQkQpI0g39c+heuCEQQoI8I4kbm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HYOFxcz3SEnaINwg/qdt7C3fdQc6BNw+TmfRiZt9wdqifcvedKfBPsJ9knVMFt33Fxa+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MljYprCRq1GnPo2IEwmOQ6Z0lPKOs9rSS8CbgZGlv0N4OVCGJ4OvQgGxHp99USY12F9n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IQjbWdZ0mhMkkR5JZJJJOjAmSExMfITbQJDpOC6OSo3eRzyQW9xM92mNzkTSrEkqFGty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qJcDEE9iIU5YslNL3GZhInoQpaWtu+Cay14IlpoPOIdnydaRwFJ/ix8H5Or8irS7zqZ3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/dH+SP8ANE/1SmfgJb/CdPgI8iHDPN8HU99G/wCsSbSjA6BIorRJSQQiCNSF+kHHA8NS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x2/RlI8kSf4Al7PkRvBEsscdH0JSWLPQ6YSRZhrJdCd0V1s9dcRB6MEdEdEEaMdEDw0+0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8Cuxjj0OemS3G6rPqZXfVmnQ33M703C9LlM7x8/08osTRliS+l/1lam96RyX8jOWNtbj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fAQ3E3uf7CP6U/5sl/in/Ej/AKmd+W7Mwf8AWE+fjP8Avs/7TI/5g/4Zse99pL/adf4c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GrHxom/gFP7MabfL+4/3Sxwe4w0/3j4f3Ynv8x4i8XxEQ3H2CH9to5zuH94NGUFXK/Lk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gO1HC0V5ID5EogSST69jb0dD02Gb6L1beiNI6IQwjxpJOWYw2vci/lEvGCNSoj6I6XwI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9hy/MJufmIEuZ8i3vnOT6RPJuIBcH7jdt8zjXsxzl7Htj2oxH+zs+sxDbfKJeUJUJW3q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/IaHjSE6DTRGkwSSNhtxkTe+id6SLkJnsTotJ0kkXoRNkyTrOibJHM6InrSSSRa5OyST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oa2bn0SNzQ3ibNgtgjngltByDYssh3IEJncPLRIWrpL5skZMmYnSSWSTBJKE1JKfGrgh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ohNQ0jpj01VR2M7mf7g/1Byp8H/CGUyNOn2HT03T9s8vyd3yHtfIR/uH/wBJxB3Pg7Pw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H/BZ3/c/2Z/mz/qHQHS+dIf/AHnaEt5QHt8Wjp/3T/ViPHyCi3+DtGDonS0TqErlfJK5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gjQ4RXJUCSEg1ZCIFwEDwI8EeCJAjo76cxltzokZEdEaIFNaIcHt09kZUPrp8RdDx0c9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6im5oKJiw8CIlHhMMS1K2PYJlyJyNLYgaGRk8Ea8CRuQIqDOlcP0e2ntrA9fI9ZGbE9s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UiRbfALJbOalV9Q5UehCfMnlku1eP5tEWxSGnA+TxK91/A6PkoNZyD2gva+BjXhnmR/2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GnMvCMf9xDRI0cq95X+QUVyhV/udH5KMRLyQ5JXJ5ZOu+k6Tek/o767R6vOvxrBCID4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8CVAuBXhhxKr/wAbiThHuMTD2j/YRfk/gPyUBI3Pacf+fk5f8PJD+U/8iLsf65P+F/If9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eSa2/DQe+o7KKs/Yo/Llfuj/AAo6Ac0PJRafb9x3fmN7V5TFJMgv70kwRf10732ibY+I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WxMlOCfGlM+AhskQy2XrD39EkwSyXk7JFqmJmTcYakavTt5MS0PDNiSTI9ia7MtDbyN0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HcHL5LabmTwb+lE8iMSSSSSSTJJ2T50kknSSddiSdJJJck6kkmBP6TXlMklcChjR4E9F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iKX5HLaOk6nwdD4Ol8Ikz8A/4w/67Tv8Wz/Bj/Bji+QhsbYf+Sbj5j/BHH8J/mZwfcf9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9z2Hm+BCMWfgHuqHYXPXlC5yfYSbRRYC0CiiBCEKECOoJcHgeAtCIGjwQQMB9NPiZ7Dw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Ueh4HmcJhioVYLn5IoXIli0QQ7w/7kFQPN0QGx4IvXY30Y9v1PIsa+NVesEEEaQex5II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B5IGQQYHZHoQiWT8G57CZEuWcHyE2WL70N7vzkJVfxhtf4Qed7QZ/bHL/p9jh+ow+T2l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7PumWylqx7jD2/fke25eWPudotf4Kjwmf+uR45vEDatbGBd5iqU/Lkpt+88fgQ3GnKOw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Nn4JKJ9KJXZPokwKhdok20ROm2nJDI9C0yQtM5K4I0hEBoQeToR0DoFPBGd0NPb5CAld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kg4STFJ3Pygv6Odp+EV/SCTn4hbvtSLnPcLfQrl8RPuBD/Oi6/oOu9l/IsjSDsUoj315Y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5E/AGcfHO19hhqR9SXPwhHVvwhJh/JDk5ij2ZvyM/I9ZJ7JJLBlvgkbGG0KBpRv8AzM2H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ZDIb0Nx50RNiJ/Ukn0Tek2TpOk3p76z6V6mydvRkTakuAmiaZwKCH6pJZImST6GJ5vQ8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PKdw7B2tUttyHLKvyjmQNpmZ/wATj/gT5hwDH/EIv3zBhvkf4noXYiV2PwhzfSzl+Ilu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BcE6BJ/IcLR5IcbBpG+pA4uy9yB34CafHpRPYbGXY3IdFgGjOSTMWRJ/OISGpm5GdbYa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MarvRE6b6T640jX7I+Dbr0exnf0MQ6+vp2WhyolNbOSB6Pk+SvTF/vovTHo3029FRpA1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JYmKCBRLHHSaF5J8sTbKCGz74/4sb8+yqG7PxDbn7CbYvcPg/ePgvAbsMaqHsHte8kPaT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f+5xp7nh98fuma/Yg3/34O8HYeEGrY/aNX86Gn9hHIoNYFrwPeWWp+Y0YfuHHb4ESgus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yB5EkkkkCRDfYxaTrvpuP0T6Memdejcf6McEaKiFmLK4IUhrY6kRKNwhMRVD+SgqvJU9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6GH3owxIxrHH4HYV4GWhN+Qw4h5M2ggo7UTWZ9H9AB8EEY5/nP8qFur9gnbIVNkv+kF/f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O2/I5/sJTQhNwFYT/acXxz/mSf6sSbBPZ8jd7ChwdQ+Nj42MOo6jqZLglwSIfGkax6dt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5BEkbHQPQGLOg7kEED9a9CgfoRubarIxazAtJZPYmS+SSdSRxw+CHyp0Tpfyf4M7ia7f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Zb5DeZ/w7Oj7OQWEcGGo4/z6SaM/MvY+AvmQ6JRoT2Cd0PX30Z8mQsulfg9jIQwWvk/Y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HQaH59Kv02c+j8aY1208+if0Hpt6ElZFzyTe+48GdYGtzYef0dv1kbm+ng31a9XyRRZm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+ixMmiRMiRLkXIzmFyic3Ejc5XwG3K9hP/DJ9/2kuX+0bsim/iPN9Njc/wCY4ke8/gCx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n8FFI+D+9SIv4Azee3z/ALiGB8g952fszj+djXvBw02L2W+D2vsPL8Kf8cNH7Q1ZFyle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OV+8hf5BCP6IN4OFCV/vHUL6T5JSwdMS8kiTkkgStifJJOnvpNnx6oGT2om7JJUeC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obGuBsbHIJKLsjCf3xGOHBI+QoR2QiRnwUTpCkrghQRpHRCIEeCC2IcHUcRfg9giufkl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FZ0fhhJ/lHGFaZd/dMnfxn/AABF/FIv4Ylbw5q/5yLf85M3a92diWbfsOQFX7UW78QT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KI3XzTl/mf3gf9QSKJ/zhgvgmQPtP+ZP+HEzHxNFT/yDG6+RuwzwjB8oT3fA+UdTOgkT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A9I0RZOq9c6STRJ7j/8ABLGyXySWGTHoXaI4tPJBM4Y79Myo5XJO6r7AqyJ2Yh1N7eRK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uNERq9H+hPP6NHE40fr21eSddx4FJLD1/jJ1D9EbfpefSjA//FGjeyOzf9XbVap4N/Qj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Vtob/RfpZJJZL5JehMdx3F0yzs1Dul8Dlk02V7T/AJ8bs/HJxNZ+A/2MbP5mNn9o/wCx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7S/dCePqMYL2yfH6DZbPgh/qIzKKZ9InToW7J5J9DnaxwS4yRHWj9MjY8jZOjelhJraL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jonsza+ieSA8krSeBaySJ6TOirN636IekFFer86YI08+taQoPY2ErHhJCIbqToHKkPhH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j4T/AIB1D2hL/AKt4fI6fPE8rdglPJBK/kiXj5htjQ4+j+CBK9z+AS/5OFvuJJ3vKECze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Kq54aCEFB9RxcqdDlI5PbJvPeG/cW8r2fyJu6BpYvJbvyP4hbS8/xC/kEqIkASX4pBS3/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3iHZnUzoJiTJaIZBAvBekki9MMkTZ4sUiQWlLj0NDmW6KarXxohuaMMSUmT/ADE4FkSW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MQ+Q18DIPjRaZM6b6b96SbG+m5+fQvTsb+vx6GJiW1KY5+yXs+fAzL1j0Z0n1eTb9Lz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cXTRrx6Nv/D5I/Sfo3Njc2+h5gfri/RHo7/Rfoj0MY9VjKjDYHwWfLnqXwIyJ9LHokbH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8oIQrY75ZtrsS7vDLnqpIfYbwv2D/wCQPb+JH/NH/HkNtAW80vuH/cx7fzD/AJjOFvyP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k9B96Wja/Yf6qf8ACH/DD/vx7g/8wfaeBMjVn5Y9z5Q0u/ln+zEvj9jjD+CfA03IHUIc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lEOSD3JgkrhJNaSuSdKJk+9PckkZvpJJN6eSSSdXa0enSPxo1WkD8afGhoiiNEZM1L4JG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eJ7hNgoMGfBUiSD945CKvdZ+wjpfKE2z5T+RKz7gv3OW+38hI+mUJex/zsLf9tRvAJjI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v8cG2F4H7CwPflCOYBTDso/CClaZ7iKKUSkL1wQQMahHpSEEOrCPHHWhR8kZ+NPJE2mm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/SnXPrnOu3rn0daszsKmtk4FX8Ry4I/S7NtfwL1fj9bbXxpgmJMqnpvr5Pb07enb1on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ejfXH4Mp/X20Wu+ka16OfQxj0WDGNgaEzxoeRuCGFj0M3Kp9jJ4G7vWTLRjY9Wx+RszqQ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sr3BplBg4Q/Rv+jJ7ksnSWSzyJEuWdh2MlydzOx6gkeA4f8AAW/jH/ADdlntG3LPYNn8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I4JsynyO2vcf9sf9MdOlDNM10Xwf5UPZ+JHB8A4vgnc9/wC434FhuP4mPY+0/wC+z/tv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dL/4Y17nhP5P+h/Iadj4GEcRP3RT/qCWv3YfYijQ6BZlEeV8kYzon5JJQ32b6e57k1Z7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dYI60riSENOiEhoRJnMDZlj7HnfBwqD8ogiUxL/G4j+YdnF7n+A7Dz/EL/bfsxX8JDdD2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0TacrJN29HtoyUvFuhZWbhoT0Badnj4E0ZjwIKNR6Kn0fjSdbJML0YPz6J18en39Gxvo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kW2SEp2DvVa7/pbG2s6PWdVkl/ovRCkwJEC16/8AFes+jb9R/cnS8et+p6yJ6b+ifVPo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hFQ3miRnE6zzp4HSCTeick+hsY2PVqHogQkB1idBOILGvGkCZUtMv6EN+m/1o0jSPTBB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vpH/AIo03JcEuSS+RN2S5Ow7R2DkJDR/wDbk+0bs/AP+QGzeLYZf3QS7+Y33P2YbNj3k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oewr2RxfAHyPf8AuPZ/28n/ACGjdny2cTfd/A18/H9RDc8IPmfCiGfbaEXaQ/3SDTn5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WZESrJKJXRXJ7jyrJo29KYidF2huc+nzo9XuOVYnj05OtlwywbjK3RMbl5nh7gTTnlbo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9Hsc+l49CsWB6T6b9O+vAxqcjVdCU7+Y/wAQPchzp9azr8Hz6Zr9JCqvRt65J0mGPJTN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HwJ/pvT3sj6Mn/w7eleqWzJbwPOhhhh7ap7JPihIvdjz6Vlzsiw2P0PRsYxjGOZHwDwR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C4T7PhaRP/w+/R7jZjG//o2Ov0I9PjRzt4HSAkRpH6C0liZJLJfJPk7htyd0vge4/KDe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Mp8QHtK8Mh/3IbcLxF7SvdH5QJM3F7/3KK97+415XvQ9pnuznoe410hFseEYk/2SA7Rl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c0dn6TvHgTXpLsZD/ODo8jT5LUiLf9xJst8/7CktBboo4Gvgfr2GT8Hg9j29E+nxpPr4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k9zhwGo/QT9G/wClv+ngXqNa/wBmJf6k/oTzpPpn9RmU/pHM+h+pPTb0SS9De+nuVpvE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bbIk85YjoF6dii/Po8j1Yx+hhxvkolRmTYTDJGr0cspzUlyLr52dj9e+i/8AJj9NMY/+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qn1b+laRWr02NvT7jPGt6Td5Jewp3Z5E+SLcSeWTb/RLlfX6eMMX09J8puVuUmJbOQts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KIBKW3YF0mND/Rg99Nhenyb6vz6WefVWjwQ002GsMVwf/Qfo8m/rnj07+iRab+j86eZN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RVvX+hj9GSfSvTPq30nXcYZ/pyN67aLSRskSTDgkkkbJJGMZI3sMNYxEpFGlGy3aCHW1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Mfo99GMnkY9GPoz00g1s+GnWrZCHY7/0Jn+kv/VOmDeCI9/qbf8Ak29U2I2oSS8sY867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+hvSdJ1eDbX2LGB+n2JHj1X6cDKXyNp9DVbEJ5zdE55MNaKbI8FMt4XPzrNRo1zXoXlfr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9HhG/odi1nX2dGf1oz3PHrk2owe3o2JJyTpP6a9GdErv5X66f0WSeSfQtX6agYZ6yST6N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+PRIzfWRjY8DSeQ1DWPNDSq4UkDe6PTJv0fes6vRjfoONsLEDlO/0ikiEqWr0u0gIwHU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Os/oT+vt6tiR7CSba9lwP/yr/wAL3IH2nZP616TZM6zpImSTXokkonjTIqeZJ6EvcNia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NIaMkR+nv7GcaIWDbsnykDHgLsxklhMhytgJA1XZGxkd7/ozo8k+rbXYm9F+rnrzISMN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fRaT6F+gzzpPYhnn1bmUNEkULB/or9OfStZ/QekiyJWj9U+hk6SPJkn0yb6M39LY3Y+R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RjT8hIDZemARilfpn0MerHrTPQZIsuLx6W4lkdfxe7GP0/n9Tf8A8uWZm4xk/qrTx/5J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kkkd6SMejc6M6G7JJ0kXpbE7QrG0SdBuCdJJ+RsZLgcNO2R8mr5E/BH6EbEEDN5QjILX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dhMw5jAolPHv4CaUtsMfgavvT8jq/R49W+sxItZqh1Ok+h6PXf0sfYnkvcEiPVt+lPpk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v6Nq9B/uOh+iSfUyTf0c+tarSdJ1ennSZHX6Mk6P0PWfVOngQ2SbD0NAw3ow+SYeyPmB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gkY/Qw42hyTGX0h4SSpehmR7S23EUIUJLZDYxk+hMn/2yhd2ZelP1P0z+i/RPq3PJlnl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yTrJOBsmWSI3J402JJJHfqnvTcWiGxPT4QSSTZUkjEk2TonsfRPOCSfhMD9Gx5NiCBq9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tJD6EQ8zySUdGCjKFPK6Y5e8uNFMD9LOfVPo8ejJB1rsNnv6GT6HZfcF+sOtfHr3Oddi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RPwTpJvf6Ejx6p1n9CSTBN6vX9sPOuxPpT1k8E+jr9DfSdGydD8GQ2Meh+C6Qvso9W4f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MRLnT/ACJ9EBsr+LH0IbJJ1nSSdJ0X6E/o8/opOcDesj/wDH36pNvXJoRKNz5JN9Z1nT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k5NvRPOk+lsw1kkng2O9yxMeCxPJOidE76niNdZGTGDpBGKD9C0x6Gbm2x7+iw9VfsCa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+E+nDHrQOW2N7gTJDQx6exGk6P0b6yfuSSNm60q1pOk6r12mmQ1aEuE/5L0fn0+f0p1Xo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2J0Q2djy9Ekj0fqf6e/onSdJ9Mj0k+E3+dH6VrNep/o41ejzq3yOPOhqGqB7Hk8HZnfq2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D3heB0x6YeD+a4WuSN6TpP6k/q7aSSbDYk+BvjBP6D/8T9F+lk9vA1S2SeidMkkjJJ9E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rOs6PTfWRtxIxW+iYHY5egnaRuiR6JY3oyPcRKKdAzyOkWXt+JJjREU59NaQJtETaI9D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EJtNSjDQjFX5CQ3sNel+j2JPo3Pk9ytGySaEJOTgoJzrGr9D0QlYHO/Qq1rPHLjSaJvO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vV/rsgvhlH6npPrkknSdV6F36OfS2To1HDD0emwv0dx0berf9BjDY2jIfI4pLZWd6bH1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k0eQ1ivoYLDze3okbZJbqORfc/8Ah7YGxkk/rzovX59c6MSlwYRIn/yT+tJJHfwHeHqn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E1pI2SNkkwTokkklmwmWG+SSeNEkkkwbjekwT7k6T5Gt1T5I99cCCJiaeGjoGje8E8wJ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PAiCONOfSpViR4II1nXvRJn8rgTfRSK75kskV45iQrIH6H6L08afsT6p0knSqwLidGyi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JTU2mxuV+v8An9L6J/Qkem40b3312JPH6i/T3/Q2Nz/f16Ntd/05J9b9LY2MNLG4HkbQ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3elm+rY36Lj7CVQSwqW/A0snVoj8+AA5vR/oN+qif0Z129clzuZTz6S/T2/Un9BJvCEl2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G/6UkknBPongbsnsknJQkwNpJbkngnjQxPJORslMn2H8knMaTpL5em4xdHk2wX5G9xvA3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XsO6+dW3ouYE3Y2cCZh8QxdCj3HwGrHnRApCdpxE0vArUOEGortr4Gt1aIGmmbG+u/pn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9MbaedE2l/q9O3fpgVyanyGub9bz+pPr9h6+4DqSSdGfg21n1ST6Z/Vb1/FY86vV6cnBP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SRsnV6XbHgeBrHseXqiAc3b07fpNqxhhW5MFCb3trtpkqa3wt2R4hEAx/wDwJ0kWTFE3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+oxuuSH5AtEP17a7wedJ0nSdJJJG+CRuNCY+VaZ0SK84HCke5JKsb0TkkkbJ0nok20l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JMh+s/mIKBM3VzpJdxJTTPJc3zgklNDpqz4Q17l5obwkdJohkwjo+e5vmf5mEr4BBP5F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ghOn8kA0Rpv2SlFw2MxgyD95meHgTQfLbjHo9K03NlpPqZPJ5GP0bdmxFkTRN+l49DW7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bavXb1LjbWdfbXf1/jSaBVyX6Z039K9a9E/P6yncg3wNvSdNvTOskj0m/wBOh2MgbtDG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eR029P1IfqZsMerDD4QlsZ3nY1+iAhjVX0/Iw60b/wDDJJOsk6z69xKHL0ejJNya9E+u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9G/q5B7Dfn0Vp49dE6TrJI2T2SiY8ckCSYJJEySbPczuSJCSXqTRJJJJJJjSX2T8aNo9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48qHq1ItspnbbeBlmNZvwk9CFtkZmxTUk91ZM8BBQtE3Y3QUPmOBv/IhU+X0NHlJiysk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4itDHnTYakZC7Y+CW1O6eR3cm3B55CH7yewxq/0JJJvvXfSR96z6ehPWxP1ymdy99y/8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CIb9G5ekjejJN/Rt6vf9HYn0ZvtaNwTfqfr2/Sxq8jH6G8jDkLreh7Sh+lY89II1ejGH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h2y+Q39EUl3P8L3JXo/8A3XrOiQu/0V6J1n0ST+nJN6pEmzG3Om+sk/B3tzrJJJOSfRuSe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e+rJsbkmhOSUsjck7DeidJ0nXvWdJ0nY8iSY0+D8iD7D8i8+jDhH94u6KW8/Z9Ey/oWG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FQtCYvYg9sUxBA7fpf7et2WYMynyHDIAno2O/wCIpTeUxITsh/kWIpMhjQ9eNGPTc8+r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9hMT139L0TciFCSvVt+hz/5m8bkjhh2v1V6HpOj9dElep8Lkf6nn1o3OySTL16JG6GfY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YagRMePSsD8abYEpQsjV4GvWDQOJRYv7R+hyhMs4SQnu6/AY3q/15/VnSdEhZYknSSSf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r0SMknSdGJsJVFkb3JJ0nXAyaJnWbJJJskkmSdU9kkk6SNwSN9mUG5O7TIn5J4JEInSbs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nYsDHpJ7kdMgS6Gk1kQxOaOBOdYzVlwxHhisv5EYu6NJ5TEwWB6BnZj2MRGTzgnWGFTp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Vwowo/D0RNpJcsX28cq9kefnl5YwoPoSU8j12JJjwWKzwLgJDpx2thHtwNaNj3GeDy9H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TuTRPoYJnXb9Fa+f05129XgqYDyST65JnTDnSSSfRwPRerfT41Y0fGP0b+mf0Xqh6SPS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MY1hr7mIg9KSJCXsQPYQt1QdRvQZOLFGPU2ge4SVsh0zuPVuCB9nk5exM2SMnWf1d/0N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+h+pPWfS4ELJOj/QbJ0JZPBRQidJ0kkncncnWbJJ0eCbJJokkdDA+mkjbsTJJGxtHJ4F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kk4NydZHpPpnVsmzYbJokrodjT8jWRwZNv3BvWudYUDNJvmL7X7i/HyGf3Doch7mkNSN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jJQ1LdF8S4bF96CfK+xnPOUiXamha3F9EdjFZJxp4MZNmSaWhidgEymoY+P+luLZmcMh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kdGxrtPToRZDIZDOzYv0T2UYUa7laTyLdeifR5FDWSf0PxovTjRbavTn0r05hiVKHpjV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N+ifRubejfV/ZehJJJJtpJPpej/S8k9j61Y4wxGBtzMboTLikP0NwLkgmeDRKQnCndgj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EJfBDNv5EFXztiVhfsLro4/z79Mdyj7T5J5BZ0GzsHuCoyGfSnCXx4MB5C770b0n1P8A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2LSdJ0kn1SSN+hE6vWSSSYMsZJ/AEuxMjJNiRkySSStNht3pJJJI3o3ob0kkkkbgbJfM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b6zpIxsn0ySSbHkkknSSaMxRXZI8YEIvseSgwezG7jlC1SNSJtI4afRdPD/kMSllluUyY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65eBKaosnQQT9O4k/gbHTaa9HjJj+UTFsZuDd3+ArNTN9DZn1cap+jONPYccElMp7aV6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o8EuBtwQ5IZD4IeyIfBBenPrnnSqg3N9Fj9R8s+0U18/+LjT3F+lg0P9Z6q9Gb6eGMZv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PkeHgpMQy4H6Go9z8GIFK+0JJJulhE6aKeNCOF9/V4yBs4HJEXhsONQtzJVgSx7dm3ob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xvkkej/V2/Tkn07kV/AafQ2T6Z9M/pbDJJPJRJcGcZKVbvcchuETmtZJJJobJvWbJomC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R0JGPTa9OTsxbP7R7+lvWYGzG3okkfek9ngmyS5J+tZJ1HHGTxo1o0fgYTjgHke1njRy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cMkanZZa/ka3a2HLoVhFqh2hIZJNlhMT0iVk8HybEvdzpHoZC3lwJypTlaDy+3lx/Y42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eiZ9H3+itHp9aTpubnkV+iVpwbPdiJrJZkl8kudY7CUEvknwU2Wk8R4jxR4kBAJjwTyC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/wBERPNexspj/JEJbCOyOCBESXLt7HM9G4vRn0rSSSSSTb9GdWTAzHquy4/RnXf1uNWd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Ric8kLEcX6bz3Rd5SUKNkW8Zp08mf7n4BTX5l6YRzvLFZqU5cj2OBS0QyZf5Q3FDQMxi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oY/AeEB1hISpJbLR/qMn9J67eia03oRWfsN86SY03JJ021n0TfpknRv50mWTp9EvTyJN4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ySSRsnSSdJkkn0PfSdJ4Ez3HrmCbJGSTnTfWcEkkk1E6TrJJ+CeRPSaJ+SWTsSSTgnSR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jTZYGQbiEaKGLdXAmK9HacJh8EA22sZPcqNNcjSSieCyK5h1EidFyEyBCJkYTsIZIEGJ2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gLWSiWRqV3Zz0xIl71jo8E6P0403oROnGj40kbOtHrJPoXfp30edX/4ZPc+fStPJsSKS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+5LJfJL7JfJUPd9joXwf8ktkY/3s5PmaIt0n/eP9KPB9kT/LHgeRH9qP9ERsOP8AoWw/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GbX6F6Z/SZtrub+h6HoYbGoiIHe2nH6IbaSVtwOjBtl9jJKltPIp0hp32bUxQe5HSZUJp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O3qW+A3N0/wbPK4mOhXuNYo2tI4qoZMcLZehoIz8KcIY/Vtp4/8AB7+pEmXAkqDJHpJO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J51mNORMmSdJJEt2yRkkkkj9E6SSTvomH3oncb5wSS9JJ6G9ZJG9MLongb41nRJJM4Ws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JNkk/JJJuSSSe1ntok6GW5M8m5GDsejbR2Oh/WnBd45IYyQjSB7jc2mMmC+SVyH96TDE+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HgcsCbWcHfotgUqWGJ0OEzD2fA1FbUiRp3ovT+dPItJNs+h6zo9P+GPQvT5E76Pf0T6Ni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z7hDz+ncep+jf0eSiEbG+jFRlh97YbfJLJfJLJEjDYnwPEeJ4meLSh/0Q4ZLbMnue8vh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MrkrkhNCBQuUyPAgjWiQ8jXoIaXkuOMeiWMsSSNG8JDbc9JXJKImiRF6SoejDQaWbxS4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xVqyYTNinfaTOdJ/9Xvr+dEppCjuG7J7J/S9/TLJ9Ui0knTcclsSh3r8kk2TkknyTpNE9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kkkk6TyTBPoZJOjHrMaNkknsNjWXImxDZJtWCezY60mlBLnknSSZJ07NxiV0csPC2xKr8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eqR0XseSERRGiHMB93hwJrGOiF7EHuHjBkdGGLeGPfrk30T8ieq0eiZKxwJprVHaPMmO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H94aiIGick6sVong9j219/ROkkk+jC1ToWiHoxOP0uv0Mf8Aghuwl1va/wDBt+j3qsax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6W1kET6ZXqknkYww8Dlh4DAkJ3fpWCwNBNPg3NvROjYwzA9QPGiPvyo5fA3ORIPWaDKH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H/wBg+iPmaLrZ5Tlk/wAFot9ieRP/AA1iOAhcCFyiOA7EVyiFyQuUR3qRxoyJdEPg7EPg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+h6fkjR6+SCPR59M6P0q2Y1nSfQ2O9JvRskZk5J9LEydJ+NJ0pDffqnJvWvgl5kefTsS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yvAnolNH0aW2UH5TfwXkS2W8sjSopKdP3TCl4ilshlloXYhaRJLz7khyYJ005DCvuJr2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GT2OUbt+haJjEz6t6FL0bE3Z5MJ3HH8mBnf3eBNiRqh14FpnY530fI3JBVpgSSfglErf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JJ0TFGnI86MnLO9h1T9U3/4q/QY3lLV6e5t+jv8AqeDfR+lGxw3+p7aLSRX+mxhxjaIj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CNvQx6zqxsTfRhxpFtDOgZv0NCFEdtS9uQ3b0nTPq3139Dx+hHei0kucslyN1cmUbT2Y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F8HPGl3fRyQS4R4I8BLhEowS6PE8dKAh/wBHQw30BAOwdo6WQ7M8ou07WdpxMmdxWjbk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H/Qi8nuJ2vkrZo9glWfkQ3h/Ik3Ls+I4EHX8A94NfHySJcWQQ+CGQyCIGWXwcCbLMiOD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W1KOREYIZHpvWxkTuQJUeNGiIHgT+PRB9HfpSKOfyhUvhyE+XO+qPIjweD867IyzYXo2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n4omLGXoR3oNPL0KeVTHKcZaJwxlBuJ641T50WTvR1b6CUlhpy4yYHGjO5D3MbicrXg8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Tz7UimU4MZyJ8Cq1vH+DhQP90AbF/ohsv+eRx/lz3Tk1t3qv7DRv/h0PkPAe2wE55e2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6j9yLKvYaTPzhS/nkGflH/bDWJdtEjFkYfY/0p/8AM8QeHTFbQ8r/AMS9a/QxeNU/pz6d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GVjKIeEVFyFtwXpW2+P0GMY0agrcj0JD41Y1C1vyEAlIQi2X6Ow2UT+rOmV6fOBVQzsG7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6v0biybc6OPc3NqKK1Y0iERJC0Rr7vTJ7s8Nnuyz3ZI32S+X8ncztHM4+d8jZ5SKDJ+g/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0RbIlwiS2RIJ8RsXjGo66KLd/c8Bn/I7p2NIjsx0MjO+kuwUNyvZwLLF8X7i/WeXbZmw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GnubG25vWORF6QLOm+ngghDU9kNDmf5JJghkjZ3pwj71QwMja5K1E6JPxrGibxFabrV2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DlXX5CP7TMtKNh+Dc/AtSdJGwGFrMrgsuypok0z7I28fax/sfSjubLuDxS3ai/av8wk5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z/cW5AsKHxJHvHfe4Wrd/nghwndq/cRO5gTyF7TrQSX8CsUk02xmpplKnyWm/8CiTfR/q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/Y/8A4OXmtZ03z+vjR6WPVjDdPRyryOrcILHn+oMY3Y7GLBpelsz+HodRZTseyLZEjY3+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ZhZN72If686T6HpI9Jon0F2SpDZkck0N2STZNCZIx6e36M6zXoYyR4NmZyY0e57kaeDfT3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tN8H361wP8QnkeOX+nIioNsaNwNtJ40nWTGjMi+iNERO+jRA1oWw0f3KCa0mhyHDWZUb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Q3EJ4JvRZH6PAhm8p2SOHQTvJEnVi3VG18iRke0E6/jSxEENGdrMidCbYY3tH7i78iX+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SmXuFLCyWn4G+Hs6IL7iBP8AZz+TY+6/yfn4gTPB8gv3uo4f9/BsTV93lcS5Ft8KaSPp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mRH8odnD7MpVdhycNQ9LbbdEaTLY/wDgNDbb/r7f+L6M+iRHv/4d9OzYehxjwx5Gsm3Y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/QY2jYw+jhHcdUq0YyjOU9hEjsknRafn0z+hv6m9H6MWyOMmy4G/VIvXJNjJ1SSSTBJJ7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s/0epk9iJ0T/AEX2TpImecENjYngZ4H6X3o9ZlHkZJKJ9W+qxonA6u+E8swb/usWQkdH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bS9Z9E6ogogaIZHQ0MNQ9xN4sMiWHq7IMFxpg6l8jGv0UidacEG1i0zpnTa+Zs+iZUWY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H86s51Utw0ZhPwfJytyK4th7sPfJmcm27H7NihN98bjCkkHaBiDcq10xRm9hw3sbU+7F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cMNK97V/ccGQhEhoRYDs265Q4GmcpNh86n38roQUkpp8MRQXmXUYtjUcE7VBf7xaIUMd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ISH+H+pPp2Efj1ceh6Md3z6Z/wDRtozIuv05/wDA8aXyGbhiJuW40B+jf+g2rFwzBfuX2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LL2H+6CdJJ9b0n1zo9Z9Mkkd/Ab120v0PPokknSdZolE6TpJOk6skkkb1bNtGSXvrJ40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Gz8aOF5Jbd6Y02G9hP0zo/Q3uST699InSBh/qN2fi+vsRKSRaLJyg3dL0TfonXGm+u5s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ga9iIzoUsLKLr94hMUt9JfI53RvnRwkMsLIyYF/iE5XZuTGi1askT1ekZSFKA+EdGfDu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zk9/Q0SGMh7/AIMqHytmZJ9cGe75sNGTHyMe4dsG4X4GO8t+AMafy5W66ZTD8IT+SWVP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t0KFf2HkqjME3BvO/wDgWc0ShqZI359stwIu6wm/wytb/wDJsKzMHT4JaRRxCX3br9x5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+nj1r9fb071pv+syfSsf+G39S3Nv1GMa5HsemBDyi4SREfoVesx+kkQqeFsercEba+Tu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jtn+Sh868Tg+N/Bxv2FWbrbx/OP/AAP5ONX/AL5Gpl8Of5ERqPv+Qe/7STKaf7ho/kD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yPfqUI8d3+thYfvuKYdy0N0LuXgb0knSaJJ9Ekk2MnSfV4ME6TpIiacEkkkk+NGyde9J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wTQ7RDJ9SZ5OAvRwbehiSSeHBPZOs0bnzrv6b9HljlqfFoQ9CQkeNWq2kgRj9K+Xrg/G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D9js3199EGslIZeASE6YnpTMjK0fZsJtT8jDhqHonD9AZ1gaFpGilp+GkgZz/lsMnWzK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ofFJv9C9KYboOQ/oIDjQuXLGN/OxCBsb3KGiFyYQcggmPNC3F7nIv5MaUMrtEuomF2ir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Efq4bhDhhCeegruWuQQmTdv9pl9D/wAiyT/EDzp8TTxpx+kv1XOm2ipj/X2/81v+nt+h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7snyEISg4ehWiHq9Xxox6c0D4HREYWM31yAPnhbiW2EwtGN+lm0RjslTW89lEVP9+hAw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9H+bYbI/oZ/gRyv3BbjPYEjJRbbIA0Z+IOSfH8D/AG/xPwx/qP8A2H6F6b2AvvlsftLh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PZk8xZFu5EH0IbonVuidJ9Ekk6SSSTpJJOszeskk6G3HBcQ70n0vSdJ0nTc3Of0M6Lsk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nkkfpmtPHo3Nr9SFk2KDxEbM+EhJLCjSCQgb+Hon9D309/RWqzD1WNEb2e2r6kjrQxKEJ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c3Ubw86pWGNuTkVtpYKNh502n0SSJ6bdnLTIiFHvyKakfkZ0WtbDUqNuB9Fm3A/+wiUw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6YlC3bClFCfNg6vycDx4L7fgW0U874E+R8DRavDC/ty1RB0VM8pWmMLFmVWgkyCZbw5Z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xpUUiaI1r0v9Rern/wB6Fqnfkef01+ox6PQzCRiBm7opLZPTuftqxj0Y3qw1iZL187G9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2MNjGTr5KrmJ/nhFapW2yYttLieDnwX6BnoteH/UfKWlm26sYlilHFPI8Z/y3Fs/4uyf93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B7Cnf7l5Pd9qJ3DZg1MBeZ+WIF6st+54FlMthacBxH7YtEiYzGk+iRMkkkknSa0nRJJJ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SN6SPTJ76vRY086TZJLFkh5G271bsnSo0kn0yxO/Ttq86vHeqW80UL+A4G4FRX1oxKxY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yXv6JJmNNhRjsIWxJPJPYoZ4Nuh8DPzo6keNMPonTVjzDV6SQeR6XKPGnTUo3fhq3J9j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E/J21aI3AsNsQ0pw+RNJJ1yicj2yhLknhn90p2F/42jSZLIPL8paTZ3zpi/ujqr3P9npv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t9C2HF4LTS3O5Dq0ksSeVtom1hwPZlHj9Xb0r9Lk8/8AnQvViDN/+mxkWcG5SdJ5CXzG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x50oOO2Okc8b9CE/Zjj3JHVeuT+RkSZhJRDfOCWw4lt2Tj9hu3EPvKCZcKKrd5KFLUFT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JKd5n+QPyYbjlIfka6M+WikmuTwi1k+wRbfPggUbjnp3Vdf5J2jLCkm6Vj8JdE0Il4QtN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xORvSSSSSSdJJJJJ3J1nR+idJJJ1nSTfSdJ9MjeD3N9JJzr+RaSYFpF6U0zpOrhrJ2ZG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RyOlaCoRt9DrY4YEopCQ3FukLihLeWe2s6r9OdOiWWbiYlkXCAk8skEdltzCmOmlDPIZ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MSknGUSHUSUX0VomJ1pvzpAvryGzqfnRaJNEye+rPzrOjG/koySU4aM1b28PJ71pNaeN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I40iSFOB9iDyEvl7kvlifIdp26aFB+Ei1gnL+uxqG79W+u/pgj1QRpv6tx+h6P8AR20V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NAiSTeZmxcd4Rl/sQDr0WQ30ejHo9XyOLk/zCx51f3ZIvLd8ew3rOk6MVnC5ZcB/GPYI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N/JKIdWsteP5K9R8lltsSvYmjtuA/u8rs5IFpaXOeZi8qPaU8jL/AGBxWL5Q4kOSTLxN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9uBm/Ix0uCYMmtLjstqWu+y8L4duguyeEK3eG4xkSi2NjZJPpkkkWk6PSdZ1n1bjcEj9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7aLVvgeSbPJJJscaJxrJkmySdJNyfE6To/S6ZtwuRapvLwMyWPrYio0cMnESs2vkn07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PAnotdha/vrJJN+tjkc6JsBXAkPROckn86GErswh4GLC0aCfJeudLE2hMNMhkzsSKFYH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IyLTfSdJ0x6edN9Wbfo7EZ0/16e/o9v1fH6O/Q//ABbaL0r0J+pJ9U+jYZOj7GhTrcfP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Ker4kej0epx24MwkrdCEPvqyaRd7v6Ej1knrSRLMCQ1a5a0mz5exs9W+zNuXjZCIO3Yv9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SS8U5Yll3ZyOBmY7DJjP/iS/4Fv6RTOoaoRN4q2Y4Ura5lhTtc5MDIr4P5IaVC4+CuBS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6J9L3J9Tekk6SSSTZt6ceme/RUnvo3XpZOTxpWm2dEx6N6TrOk6toejME6v0Z1yh0pgl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7nwlSEoWiELaRM5YsaST1+hv+h8fHo20nVMTUCwLfnWeSmY9GDYZvp86eTG4psfZGBuNJ3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ngbo8JltYhpIPCkj2HTFLSCiwM2C7B9tNzcmE2RLcKWVnc3J418nJtpuZEL041z6M67+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BwR6tj/APK9JF6bOuUK2dfozRJ4/WZYYw9MaWlzYtbmPQ8wcRXpejG50aB/kkrJR8UX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/d7J0nTfVogBj8KSgbIwyLkYa72IkvwWmsKd5SNvQDsCQY/qi2Ee4XR9mS+ftEGL/qY+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NlZgbJJJJJJJJJ9Mk6vReiSSdJJNh6PWdV6PBPpZNaSSbG5lCJv1vwbEi02JHq/0Hp7D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zl4Hcv6baIaFhjCCW8v/AMuD2Odbg2s3ETo0ZEgmuAuySRMRnSzEG+NHqxjXzoy5wNaG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QwXktmNyg14Ct0MvEiRi5GOE3wO7vGaolPg2yrxfskN2Xewv6M4iC282GPeUwjEY8kMj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MHDMXHH+CexD4Y11pJDRGrJRgQVi/wDBuUrM3GudF/4YH6uGz9G/6+fStvQzktrbfpT7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k8NLQG6eMYIkPVJZ8eiNGMYxjFqESiEM4WrZHK/ick6e5I2Tp2QZtmX5EGKfTgn/AJAu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8p3/ADnB8se+/nOJXuP+uP8ApT/vT/ty792f94OD9yUfvxvgq4aRsVjstuydiSRuidJJ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knRkk+l676ySSSTovQzcnskknR7H5ORmf4J0kknTn0on1T+jIAFYWXy2HkNb61aBrFeh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swbH4NtEeRPyITJEuBcqEya0n0MYs59DH3qiSGpGcwnjRqVZXhlfurYfMMLTTKEKGWsi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sFIpJ09jiiGyX9icqVa9DwkzKaO9NTf7GTNSh1rJFdWPBP8A4Q2+A9GF4jJ7L4Jlh8E87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dF2iTdoIHkIUdkI2IPkXJBHZuJXkjRqRVumK3GF3pP8ABigr5dS6fY/YeV4Qi/oOsP8A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PnSSSAuQlckBtcjaJRJXof5/W39Cxqhbi9D0x/8AhQ9EPRDdlUMeiFXhCQGraXoeMnzo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h6PpLRd2qQ9Nh67s/AbSRMKhLheifTtpJJ5/TYxmRKTBOk+qdd9ET/49vRsYFquxD1bJ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+mdNh6T62T6JJJ1mjpBzoyTLW71aLLGPDPPob/8ANPq21Xx2LTc8aSCbkUPJJJJMsmrM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sP02qBpvoZ3Yi28hfVygpaYaIKoS9im4SHK24I/yISGPwFMUUNjmP5H5QTfyTq6g/dWL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3HPYcTIxpe6JYYJVQmtxiXf2CaSbLlEDGCKRN1pIhZvRaZGPR6Qb0bk6e3qQ0tiBEEEC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uMsTclsiaNJMZbEP6CVOij/dDX9UgjFAoXCIRBAU43HpR4fZ4MrvQrs8/gL+iI5Pg/xB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3If3P4J7OKP/APCh/ozundIaVg6JG0POjy/TaYJ9U/qPTYY1Emw9lnsncOKQ+9UodGES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V1fkwiQkhUlNtXhF/zei2QydHoyRC9Ei031esk6PA9tM0vdjonsbJ1ZJPqkxpP6eNPx+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r121l8j7PGu06+Df9KSa1Y9USJCE9L7iTyG0gT2NwhdenyP/AMfPo+RI8taKKIOA2SSd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ej6KgjWOSNH5ObkRL5PYzZJN4J0mzOkjybaPSDUWHWuuGSOxo/PItP8AOfLyhdvpbTHM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pokNnRlFToyLyIcFPgaY3bQqcoIiMiJjtm88ix+HBhiZkJi0YC02Isakfp/Ath+RenbT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/QWi9KsWi9F636ElRyX7Kv1N/VHpIrdEoeEbtQjgLoQDQOOCuCuCeBXB4DeX5HY+TsE8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eb4PL8EEhH8BrgI4aMKaHBsc0OU8P4OMzNyMZJ3cs2I7IPwI6E4kiIZGVHdkkVKXVE1IW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vQv4iVOQ8vgVI1FCEN8mSXMTq2eRV9vZDSxu/RnXAmTXRKJJJXJK5RDkhyeRJAgTZOjc7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GFCH6J8Ekk67G2m3p59Lo9tEbVrzHoWu2uDx6t9H6Hp+DcWvuPT5MD/Rk2ETZOq6UBtI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HYbyUeQlRjJIxj0bLaP/ADexPll6IrfcdG/FdMUQ9w/wQ/4QbVf1EK/if8Ek5pHVQnwJ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DdQtlBRwEi0To0vMQGm7JXJKKe57rTfMD9HSsY1ifgcvyO7OQ9J3G7/A9lRole+RqHkz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cpbc8ntZCth9yREXFmSOR4i5TKkTh6C7IQl6WhjX/AIJh9Ha9CEfnREaLRCRBBA16Ho9G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refRAtULPpY9BGjH6X6FotjcRRrghk2WNJuxtvOBhW4sCQRGnkpY1omBSc92sDxMJ/R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STLY11HaPwuY/cYmG5SNvYxXIraOFyxTl50kRJc0JGYdW3LJDYkKeSXsxPkPkOw7BNOd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5Kxf0Im/8R/giDx/TIIyGY+CPhGmDXAf7x8EIJKiuCtKJQ30MtpK4J1o8eioyJTuJOYu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hxS0HMhryEzRnyiHuxc4ZD4L4PbXBGsPfSNNzz6HnXBPGNLLF6tvTm49L9UCqUirI8vJ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bPJI8UJ+6GMXlMfLoh37Uj4VZ6Gruh04PbWIem//AIe9b1mHKdjqhL5RnDlHxrsI4s37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rxpuQiPj1tJq0iJT8TzkaPkGzUe4bi09jHdPBKwyY0U6LZHob5IbCfydsjPsIWJnGGJb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UGKCOChojR6NcD9O+ngfo6J4F0LjYasyLWBbiR4IqyCBCwLVoY16HWqVO5n9daQIXogg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Y+zcfrWp5Mo3EyaGP8aMh50OUNc0XfAZQ9MqpTLHcU2kQ3MP9QVCPmKYd+AYVbdyLtV8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XcOdiKQhIWkVIhyrHdv4Wmw6J0eMnO7G79DUN6yJkiwLSRMTokkkb0NjDYxttAiED/Rm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jYRA3gbKSIOxIsbYyx96MemPRL5ZL5ZL5ZL5INxI3F8j30ejtEk9nLRLk8iRI8GlPSls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iWxJEknoTJ2Zjd7E1k5a2TJUJD7ITZyMmDAwbbyyibD32Ly9j6ATXliUmtlqpIMKz8yv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j9aOnrvp3Ni/4ETumLS9mIng270TE9NifW8erx6no/cWo2e/kb4oTaM+RqHqq2HyOW/P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ohnRERaVGwQaiDKam1t/Ma601MkQyiHWRJDDWiB9DI/W+BYjVaLRCEIgQjAlpBA0NHmh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Sn0rWRIQsiIII0NQnerGP0762eu5sOxVpuPnTlpUdlDR8IhXPIiNHgWwdsJ2LEsimHI7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wPcOfBGTn8CENz4a2ct65PN3C5KAEQh+hY0knVhelelj0MtSyJJC9LH6Nzc49e5O+ixo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qlghaP0MY8jGPR+v308m5I0+nb0TrvpPo21ZUawZJ4IxH7oixzyYyNBzwhtt2bivAiSB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6F214Vr+RM5XaYPyZ5e6h+BE2W7/ABSErv0Mkr0b1rsP9Lz+jOmGS6WSU9C4JRPRI3pJ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mfg3NhfqeBjXwf0izh8MTT6YuQ1mB4rRqVDIunGiZ2CYsjUiXsRI2WBCE4JUHZLw1DE9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iRyh1QsLSJGw0MYxj/X99JFovSkWSmzIlox0g20aGh6MfH6bfTyLRCEIS0gS0ggg/IGh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A9T1eEMZkMxZMCoMUlugSqFogk2ky6I1FKjLGlSJA0MY1Zv0k8G7GfkfRj61wP8AkKJ0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C0WsDHo2zLO0YxjHox+idJ0XoWiFq2ws8DeR7LgUt2Rq/Qx+NGOrG/W+/Q2Tox/+CdJs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Apr2MiXZfOhoTY9DUbk/A+xDYSBKIJ6p+Rsn1LViw/Tv+u/RuJ7G3po3JJNmfj0I+P0/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AdC5RWlMwtUt2I3sbUs4PLFc6WN3I/3ISRWVWvg6FzpMDvv/AIk4ZQ6PIvPIkR2ZQ01k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larSFAlQ0ChzIxoSRbwhISIwLIsaBdNRFaNVIY0NDIuxjGP0b/orVCViRAkIIJaGiLHjy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YxrVrVY1Q9W6PfSYbfUsw5llt8K02LINvCT7jpDga0IsGAxBj6CQ9WZawq/LeiRkjx+o9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QRNJJbYzXb6GQoY9Hn9HfTOq0WiN4w5F/mFjVjRA1o1Y7HofY1o/0NyR6PI6L9PnXjTG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le34LIuj+QS0QR6RszpPofpn14J9G3616sk9vRnRNrBM5o3szr59fnVfqfnWBoaH2buR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aQRs0OwtDcDEwr8iQQl0NEv7FMq/uimfoEQUPDwHK7voKB3gphacOQwIEMsQWKaPR8/q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WpOhIWRWxKjAkbCVGA0uCA1I0PsWx5HoxmP01qhCELQh1DFYrDDkV8AsGhjGMejH+g9T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uyO3BFGw3Fn9WEZSssEgUW36C9D0YPsuHyaymEpboUvet+9HpOqyTqtFpkIRFiVacddi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L0NclTjR9D0foePQzxqhCyIwhvUJCrAlolpA0QJY0NDHjQx50f6r/V39UFNfAj8BISSx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/wCEtN+/RL0TqvS9HuJvCGuGWezoaad09Fgkfo99fx/4no9hFGTm7C9iRX1qz3Rk5PkH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JG9oJVXw8ksmtrKM4D7GDLTe4Ym1TprZmYcyWHwYMl+Q0kSVkSLY7JyS5tob9c68aben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lGBrhmBMEHeJ3Hm2hVMw+yFEoIiSDXghGRps5EGMQehjHo9Fj9ZCFovgmjJQKkVvoZR/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xoej6/WeiN2tjTjZYS2WEKQcCNDFWsHsNxIE0OPo7UDjpRkuZjc6+LfsxuWP0bm+iJ1W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B2aQQYWWB6WfWJBIHo9GMcoMfo8HjOm4tEUdW+BmfhonbEIQkQQNCDWj6DHyxj3Pf9GS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9CTOndvhGBp0KsaZDbx/4H6X6dtN/XP6c9ojrRr1rx6PIqREoUGxvovr1cHt+lto/RFD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KaptBi4afjRWRwRgg0clpbBdZ1EJJoktqJ0+lCZLdksBQBdg+OAr+4ezE1kRxdsv5jOy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6FyQkg9E+4n9EooknsnknRaefQtJqedPGRhqpQibW25Ga4ExGAXkFsy4JJTIhgYx0ZjY9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QtVBTIhQWKCHkZwQbEgjF/YizGhj0Yx/r/I8isViNRsWzOSPsih7oh8xsjqEXQqPQtaUU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CC3ZYxmctjCcaT6M6STeiFohaFmjHQghGjuW8LkZjs+iXY0LwNaWhBjNtHub6PWvQp0u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XGhFO4kJskJ9DcNUxoQYTOj0fgblVlj9DJzrOvn0T6JrSTbR6MknSvb8De4dEQN3Yw7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/wCH2PGvlDWy0Wu2i1a9HyL60303199Njf0e+rI9P4POngwQMalRlDE5utFomYEMSWhV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S0DQhKC2bMsFI09/IdVUI+RkkfIzaT/okTo+iFDU/iOpyJmAYkT3pdtCfDMPRJMFkWlY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3pvuK3ZiONmEiYhHcE8OjoCRcKRticjdj6BsPkY+YkNnuNngmT9BIxOVOkk+heSSdUJB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BApJFQxkX0xZ843Og/I8DrRjD/Xbs8DgZt3AieEm+OhPiNvN5Ei7VbSIzyJ8jAShDFyI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VCsS24/Idmw3BT/7Yk2H6Z9SEI8y5iXEeBRdCfyeyS3JG6xwiMaFOQePfUYerOdXj0zR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xvjQvHpBdNB2HTFm0hBRjGPJJOjwT1rJ50nTz6GTzpKJ1fZJMDFeDNu+DoxgbHwHeTfX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0bf+LctutAalEiGJCCNIZ96RGsVrenIjyY9DPs39EawtPz6oGPWBqRiBe2GUKe+pofQs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gXkfdY0UNGBi45R7+Do2/wDEWUhLw0Xk0nwe5eTW/DwW8iRpBkrImUz9z/qMv/mzr02x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Lf4H+DR39sZvEBDMwIJWRTfuBf8ACyLcL7CPD+BpvPwdj+Nd3mPJF/MKOvmOs9ybYQ5R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7JEkSncWomyWyfQJjRbE5GyeCSV2N6Tek+2skk8HEnOhPyS50CXuJOB2jYKrQ1ywJvgb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hokb/RkbvRRoQgg7FUuYXuJXKgQ90HNDd7FAOZcLYXCkJusshiwUORdHJj0TVu6UHKJI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W26G9bfrQmIRBUieUcoWIeIGJ0IsBL/d51iaiHRJQ+zGXK0sdjG/RnRafuPVWKhPgT4E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RzpXIywez6DjTgeR44GTT05G9J0n0vSdX6GR5JGGyTfZMD7BjBI+Bl6yT+lP6kj9a9S/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y0ImkpJkTkwR4IzBUkCELyHwM86MhIjSOSmCPgWvsRyNFo3III4Guh6xpykjvQl6I50j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dlI3fiLumLgUtLnih8McNklbjnBwMHfkxl++klLZEVFzW9jDECRl3+uDGUt1OfokcjKT9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EWGIkrlWwckaU1lPUSS5Jcdk8tkid4wS0SPIwmxvIz5EiU6Hr8BLc8XwNr+g5H+x/zz/jG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8TU0k/seP4Yv7AdPyHWe8/ybVV5NrwOsL/3f2FtfD/g/4H+CTH+jo6fB/AxyPtIlyeUG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l3+H2dj/nZ/ufyf8AU/yP+1HZfJ3n/JnU+g/UPDL2n/EHU+6K/tIbXPsH/Fj/ACce57rj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l37w3Bj5P+iS4X5JNombCZUhnDPgh8rTPghlmxentoxk6HIZyhqThY+YqGL7CWrmRKb1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tbtqQEWnCwSvgWPI+9HjBSNzcH+qmSSLRgKxNRZMTpW6J0uYWDsJF1D5CR3DaMmfAy7e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uTGjMaqNjesinnSRw6E0FNCDNCbYi3JifZ6W/Q2nKGWbD3B2Y5zo28jDYkk7MEkkk6zo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PCHYkpZl8HTrrSf/AA7D9E+mdN9GP0beuePVJj1cs5l0hMAhu2NzpLExUobcfcnxP2Fm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B2xPqbqSvT9/xGf8AH0s0/wA4jMvy4lDZ8im17Ml/1H+bEf3BELNf9BYvd7oe44JknIiJN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fAIXaOxEqbEi3JRKJXkoSUZK1oyVsPNDyRem0yUhmZ1VInPZkEZ48bD28aMhqTzcbCBF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xGy29phiElk1o1ORSfEC2OPsLPN8RY1hdiVbhyqJNJ/JHkxGsNjXv9Hh0RaNHQ+SU/yP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75Eav0qq/r9OTqd4l2Z1hO/hE7Z9hJwE24hjMkBPuexxaBEf807n3EbwqK4vMn/qPd8H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T2ibrJMkMjokS4PAc6XQvQxSTznol9k9vTOBsaUexkuyWEybJCYeQQmoSPaPf+GNufha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P2HD9hwr5yTHup/14+IHS+Ak/sGof6JCRZf7fwGn9Aft8Af8AXxbEvKlujCNv4j+vEumU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B1rRscvofyArUnAr9yd6DccnEfJEpGNwewyG8gUoXgQuIGholMaq0pDCn/mPyf1qCH8i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v5P8K/kf/II/oor/CjH9sTP4RoM5AQY450qQh5/vCz9+f8AZDFweZPP2BW2PIl/dJ8A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5JHj5iH/AGP+hyG8F5n+zFlt/Iutv4EjePZnA/oeJv6HOOZDrDK0sGea06/lR/1RqyLu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F0EZyiM/2eaXk4ST5J6c9M4RIdOjwJ+CHNj7jykk8tSdE9jcYPuSJGyaJJJJGGUc3QgCZ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pDd8HIgILvSNZH6p/Qes6z62P9PcnXBDqPBjZPsbehafIk4gQ20SQttZwcEDCnsPcm1f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j3IP+QXkeGxtvYm8Dmw4JMJiN4T+QDNOmsc5QN+C+BNRAXRy/ATZ+Ab/AONH/MOEDcSj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p/2TOqP/AKmNvbyNP99Ef0JbNl8ae5aBS/uI8j5Q/wDlj2fiR0nshohJf8iH9TbuRHJB3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WimK/I1nyIVJbkuvINTS8MSzHDKHRupNh8ZV+RhNKGf52Qr/AAPcYjMkWS9/C2NfODHW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Ck8HceYJsfRH/YhpqA5dp8D7Xsf5Ie/9DvfI/wA0QZLe/wCSEm3HQhTk7P8AhIs/MTdvD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i1vCv6kXF8SSC/pRVV8Ry/wf8kYdKYcRzHyjToyYjwfQccv7MyvyPl8hvo+Rz+yN5+RE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7r2Z2fY15XuSmF+5AKklf7hFgH/V0/8A5SP8FP8ABDuPadyVowcvwC/7R/1Gbr59AmwX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m7/IXJ8ztBdz3GrY/DIc/QRu+Ag/YHlHUXka9v3Jn+4J2mcv6UJu57Den8B7r5REqBuJ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FjaMOBtwcAUkMJqUlcE2zJqUkupgCndoVciJK9ybD8hPTPKfCHSRQQXHyhte7pjtqD6x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O+iJa4F23HGi9JfCFYlx57PIfYmieNDbTLsl7CcksuxvuT5G8w6JC6fIRSJ2T9y3J2DY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4mfI7GLlfIuZ/JA8jsZ3ESlN+JO6xvyTeBvhWSJwNpJDYsOAhifhJzSbHDynwRv+Ef6I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H/TCigNfxkJv3kc0Hgez8JxfHpT/ALAkWHyWfyO18nc+RbsCbuXaXF9x7nyjT+4jgFHW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j/kP/aLr+On4hvmvgn+gdqHyDxsfWNNUY8ZRDcSstNrMuEhDCVOZy+JglfdyJrJPxok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Q4JklbEogSiSdEjemxKS1T7E+qfWvROiTaEhzMHZjpqtdiYEqsg4JG2ZHEfYk3nslyTn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R5EN2Q2JMlxkWRNUVYg2WTZTfQqZINyTJIvo4DY9B6EnQmhP4E2edE+BiXsOJbQ2T3qa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JsOew6mQh835Eci3xcnwS/0xW+8V5Epo6IsIhWI2kSxaS4ETqRMOUckHI14F2BW5ofOT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OcnhjlYYjUZMVLyQJEITYcb+ZH+6EG/nEFX9QSPf5Dyl7HD7CJchjj4SR4jIPsxA/wB+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Gx5hSjr+yk6UR9xYiEnFWJn8yHXR9hIwlcD2fgG/NOUMuWrqAhlQrRdmDz9R+X4HvjHg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v6CYlh1BvR5lHZe7+Blp+B2oPchUvdkuR7m7eAdHuLBaNvsE7+gX+CIv4yHPwEG74IXn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3ZCU/wCYpheGfLQiZej39Iv44gf/ADB7bBvEvY6b2GtwawG5n4Hzv3Q+j4GzcT0HoBGx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Iy/Gx/0IkYR7yUSXl8ir9wPOkvyKMga35iAUa5QY3E1OBCVYKskMSz03jH7wT99/QyKD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8ipqSOVLckSkLshEhuFYtUrH/ACBbgqKYOsFvt+Tg+8/6I/7I/wCoP+w04/72eLH/AFw+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WP8APsLs/wA8HkKUKlwCX9othnyf2U/vhgDT+MYX8p4j3/ga6+Kf4GjDF22v2JW6ZkTH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X/YfL7jdKywQk1Z0Id54Iw/5J/zzw/gsE3lB0IJNw5dDOMHIBt3fA4Mv4JtmTtz8E/2C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ZKXHxj3fYPgPMyyPeQ7XsQn8ZL/pPd7otOiZxrKJ4g9x51fkep/ZA0+BojRgomFEylsd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SahRlS+BUTRe1cimUuEdFFuDpfzocqFtjpEL2HKJjzlDhB9Y6Xpus4FEtaApkrhCw4Iv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0ErglcCVwShvSSSdJ0Rtok8CZscjKCW8vVCM6vTJI2Mj0NtjJsfEl1YnZ5E0Tdm4yeRX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nwT8Djcoqo9zItMOBOPBRE0TI2SSdtOgq8kCGzJ0b9Ekk8+iiFIpRTycyFGv2HAe4UmIf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k+VCOMxkkLQsOShDN6ZtwoPeL2K1hCro7NLtgaE6MuyHbdMsTE2zZCo1A1NiGvBHIkpkS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FhEJdkUcOCljTS2hQ0oaNMs3qhSX5i6fQxz8H+4LG4zsTpKGwTWT2GlkazR3oZsyhJV9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PkUxnQb7DqoUBz8kci0NN4YkNrGoLD7G3OSqrKH2G+7Ic5LmzGjiYHIR9mMjmUVwn8G2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R7FNdHkHJ+CTKvzA6gU/3QtKXkTo8lSi4w1NbloiyaPPxD2/gIf2mxWKqNi2YVeG0cz/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lkVS1Dopqy8izkW9MolfEQf2Sdwgre+GDh94UBKagJSSYbd1scSx4EycUhSE3HDlmTzKI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Rd8iPobCfMeFt9CZp34aGpv4+429/kdjhSTgpORSONPXO/8AiGlTb2FGcKx8WiaOCuYX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05f2R0vkSM/IQZX5FsHujbMp8CWRKKRvF/eiz3iu8PWblLYLT92kxw8BGxBXI80fzZD+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xhgpv9waf2mQmpxZ+TUI7o+Idw7BJuPMLj+ByqAgI8/Av+Y5nwOV8NEF+BEfkIZJoYxd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2yzrQj9IsiFfz8xt/lHd+Ye0H9gJ1gIf3DYJl+4SuB0T5FG6fJwRcxZctJuh+RPcnyCY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JMa4k22OTGzyIka4b4GT3NjsQHVihKTCLaMupcsUSJtjYa33GexhD+ddv5IgXZsMemBo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9tNtd/UdNM9aJiwmWxka+Ba3bJUKES9N9ULGm5ubGTcR7BuBuU0mNDh2QQlx8F2YJh9E2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uVxpPZN8i7hSbUQJXk9xEN5M9FiFsyOAfkWUr3IkJyZi7iCmUJUaE8TkkitPk2/QXOkE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MIacSOXs2dOiqyb9m19HFhpCVvgR6lD86SmewQjE6JJsshJSbo7aIMUjjRESL4aMQ+Fp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ZRJhCBi2OgXwcCEzYl7CRYWjRolmGQZGthDY4xIyXItBSKp0kkrQjIPML7GimawOfcZU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UyaN1jT2EnB42cCCuBkwqWgUyVLknoKjBItLwQoj2IYVP30GsqS9Ac0Gp7/JdIkpbyN8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xBDjRhsIltAih/ReEJ8ZEREuFgW3Y8x6K4CrHJcOMkqt2Q2TFlpqmZE2+DiVDaaJ5GFV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DauTyi78lEo01eCF0pHy2MHQOZMmSzuSC6Y7VJDjLPGRzsKHQ0sjW+zL8iZDhfkpB5Iq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TQcTn3EvNlMNQRMtlg4RTVuRRTb+CaRNjuZii0RQ3KVJlpRYtqfgswmROTsdglbUkS37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pBSSc56HPZ8C4oh9GOTSQlOZ0YwiBRCfBJqw8EiYzsQ2SfA0mkGT8DDKC6KEOBNsR7Ti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XFMkNeH7DeYZPcbxNupgYsdQUTQQpw26kZWuNYzCxM/gOZCCzBPhaByD/JHM2WZDD/EE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sXQISXRxCTKke0S8DMyXyIhOEQSkyNbofSh1hTbfBvL8mdNG0SIHq1plHj0ZFo60a7Ho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R5/g8/wf4gTd0jvHahq0GnZ6TW7Q0xXvq8aKKXJPUeC+PRv6ELS51eiPBljfI+x+GT2J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zsJrY8r1rRQp3JS0Wl/2RpD4IPAjYSH86ZIPBzt6Ejzrt0ef0Ur0kSH8jO1jW3g2AwbL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YwrY4lM8uhCS0r1PTQnWocA2dLUm4xIUQuNEOSBGCBB2jWa2oFoKI3LLg69c6yBetadk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mzLCORHyRdn2HidhWTwyGnaIQREFsUQy9jBpWzhAsNEqMsyRS6OSRc76IQ7BbybcQT4x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+AX7HELybAnL4EnhvdEeB9kQQ4yOhJbToy3SOUWSRFmCPgVq/gx8FWJuHh0zABF7Wcwh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RMQJ4+jjUC5M6hzFMys+DkUssdC5wISwNPY5VFnl6WbI3AkQk/2RxkwGrG7wiS5EccOx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kV4ZJk2UhNYQbKpCIDUSkwRA0CS50kiVIfD9oGEJpQlz9iVSGTpW/YhWugC0QgkRIUyp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k86Bp8UYWOHBGwlZCixPaDkbghPZFkKzmNJEFyEoEkpoLbHQfughgx5ZIFrgcky3dsjQ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IaW7sjn3sLzKGKgDTeX5KrGQyCG4+A0NEChJ8oY3COS/keGyGlJ4kuSKsSxHDtCmIpihC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6UuNGPXZ6O3oxDWj02ZVnRU7D7j0vM9zsJzO5UGTWEZ3rusGIGn3C6KepuIWDfTnXYWr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ZsXOqduMabYPxoihcIULQRGigk2J18+ryfvp76s319z39GNfGuWmA14H7haaErGoIlSs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ZrwxMyb1MZzRQxrdkWTMS6LWUbHXRlQ0SiNIu2LtosDVigi5MYLK0keSSxwhJSo3SLRs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/QSpIcmQGj2GpY4W6ZhkQhQoQf0SVJPnQkuMo5smIbgNJrno5HYsIL35L0qMm71xL0sh2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OWZacntjs4Y5W1m4yE0eRFb/ACRPYG37EmKKVuN8UxORbAZCvgogumWU+Rc2J2RMMmW3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QhLknUEfgQxRblUKg0h4DW++RhjZTKyQsIfxI4HJk4ErL4Gy2KMWKT6HQY0rAk0xzQ4Y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ImcE+PoasL0JsmxEaNZQhinAiMCwgdD/AGOkg2JYHiNUTWV6KngiIdUL8iWVAltwUpPc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S7pMaWGcSg5ZZXjRSN+DnQhrYathuyINiFFSCNIGqekOCKI3GMpKtCWLPoSEp6CDCQLU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NaxJGuxsPX8GBZ0jT203GMmTNzbRpei/RfofjqlBPhyYtEL0I38iEL0KNFjSPI1keMj2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homDdSY04a0zp4Pb0PSNI59G4s+jczrnRaL0efQhyInZgiNFVuTp0lFEns4IoTletoRe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kLViVQ1lDTk6IEJMhLqibpCdaM3BFUrFbcjUqh0jaxWiTS6EVHQWkJYh7GSF+jgZRoLC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L8lWS4+RTYulcnQWYHCwJRImb+ycKucipxkSRRCPAsrkyyrSQW0JL4SLBCNhepIH7DUJ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9jpPcQlb5Lq86NS+jONimNcakt2iE6ZUBryhNaF4G4ectBh0EZt3DHlH65JEyom0I8oe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goYH2L9zMQdg5PocVVi4cG/SbodkUTlYoaomSUNrkfU7l8bEuwmBayjeg5hKPUpCLJaT5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+2nuoGguaIjJyFaQw0nI0SrJGBK7ElOGSRAtkpNEiKcexBpqixKPQhNAu5QrgTwQ40ek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1ViUDCUioixS+9iEiw84XAoLJ+f0Y0e5BgWCB+hm2vOk3gitDpib0tpabXfrNQyNGOhi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LoRvrvoxMQvGkeSjQ6Nzk7JfA89mKXqmutMkJEwhPxGnImmbNzcjIoR7CGbmezc29Hvp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9i/fQkKGxHAkKJegouo4rDGaxOfS3BKniR5zpbSliQu9EnwNN7ayITEkRub0R4Ep1uJS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PYlZF0JCUIKESIFxsJDf6TUQ3FWxvkSRyjew0bm5OxDIm1SkdAAnKTbGhdmYg+y9iT/g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JN7QLPgWxKkbCkiPoY1Ji9TMYgV7EiMOxKbWTEvUickKXA2X7hXIawEl0eRJbxyNQO8C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SQlq0JU8DpbEa4EQk2OkYL1sjKs2JwZ1C08kIQeeCFwQ3M+BFuEWIO0R0Loi7EpiThAx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GEJ4NpC1sR7C4EbEv0JNtCzQvLRBdg5BI7dDX3HGjNDZJTRhi5NxCN5Fgc9FRyF6KsC5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WKfE9LeWgwyiSQQLyEli6FnTmTmCKIsxfk59MaNh6P8AR9vRkg2LwEL84s6PWBoiBjVj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FjNelYWnmha/Wq19hy5HA6MtJicmRXaOdE4dOxPOkWYSESe5liExnVJJR4wONHXYk2Fr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F9enIkJEXIpE6o8NFMhRI0p6ExhMaIwIDLS3PB+wbGOjEshvAaxovgwVBRJDyOBbEqxq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ZgVDCIoTAkIJJQTIhCfWx9jNjcmSVIvtpoxIGEhpRZJzS9hsS/oT3DzWCN9+SkzIqzI2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lYwoszcIgSEhCTgP7hMsFovUsLfYx7FYt2PaiBssIRAQlEWJZ0PMV5EnA1uJUk2oUR2O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/JCRESJyK4IRKZGlxIvWxG3hULmdh+BbcQUUF/kVPQWXORjgVOsFHgSHkUp3gc6Mi0RkR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KSIusqUuDt+i7lCQ2KNVpXFgsjWDwGobkceDKDgpLrAstqNsbvtRkfD0LSEkUbCbaSIU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zFZXMEEvfQWM6TgRRkjmNDFrssRyCC8HwRSJG3A/J6d9H6XqzfSMUQedVnSSRj4H2tIG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gbtFrm0EI29JZEI8+haZZD6OzYW3o6k6HkUJIn2RJ/kCwTxqSIlgnhk3TJqyj60TomST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2ISSST2dhOyezORVECjUeiB4o2EIXBgSEhRZKGOdCFomNoQkx0tyVEJYw3peCgu1qg4CP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QxZIsy+NIjkXwI4E1oS60YDWMLsNKfqgReNdD1F8CQ4Y4B4bwO1KSWQJs9zCWXRlDMSM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abZYcl0pIkd2jZMqkj4JfOjwx7U7GFDxpGwOnJE4RTcE+Br2GcWsnQQaab8iUOElzCEk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JtIlsFBWeDdSVgSnpEJuCCxKhHC6IQYnGBSbKFGwvW0DXRlGwvOBpFCYTpQogkhNxKW5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jngwsUVGCT5GkkbcCxyYlN0JTkQRCLGwXC50utx03Qv0YM5kaSZFTGseyBq4Eck2w4zB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NORLySbKbJFi0fIWdiiado+CT1VQNYsaMNBCRVprVkYOgwEqfAigk05EokaFTnRgoQUE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qfzox4xrj05MtGTCXZN6xQtMtNhPgdOtGNaGeB2JyMQ/RLIrIsXoRsLPWk6SIWkLs950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gnEa2VjXkUY3PPJAScowOjMNyYwjqIIfMhiTz1IztphyQjNEUND4ioedkjQ+WhJUsjsY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BRsJ/JJ5ZE70K8CdiGtDPYT5GsTJE4FoIJkkvkWBoUYSxhhvTPIxYBwzQkbQy2uzwOQa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UV5EzBEogqgULORCFkQmISOJkTK7EWm5DhjDXvA3/mScE0MRihPBmUilUqYsphD6DXDF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XRQiWQm8EcCFM5roZMobqhMBbSMe4gov9hPNiayIZdD+A+A3UHwDdqB2QuT6H0FJB7kN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WQ5bGrZDeuhSLR2KGSLsShJJdjcJa7IsxGgTsTZGlsRHItdiPchMSQuzd3Pl4Q3yWThj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JVoaUTtyPoNWbbjVTtpuM3BmlgnlC5iEMFkNORkikqkZZgR5krXJChCVyJuBXtyJp49b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eh2dhHkPDgRRY5sViZxGjJUQpCJ1KSFUBSFoyCxMiDR3YmNoQ2TaJG9E8jDHkLpLo9Rx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iJIcCbCLGuziIX2Qe8e8Dsi4aM39E7Dx6N/Ux41ZD0gg3Czolk4G5G6IkWrxouclq0PI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nRZFnRaLIxEjv+NFjRbHuFvhPNiechvcQEPgFLLxpF4RYa9BiThaYiHkyJ3Y5JWIb2vY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7H+CM1fGmKDH4E+cPg49C/8AmneUZ3n/AIhyU4iz/kcH2P8AFiWxfITMIOEnUDgQLifA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k7j5Ob6dFTy+Akn2kLgYoLXwF0PYm3fwI22+BdTyNEmLbheCRO2D+pD+lTY/HGMM9omfw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J/1Av+MJNvkJcr5HmRjki6A/kzBRjcoYcbvOhPglrFCRVaQ4ggDdTgahDsiehIg3RZYQ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inK5GjQQnwSJ40kkTE0INVlQdGFkJoiF7l7QYDdDfY2TuN7QQ4HM6H8BpwNRIl2exImr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caIEyU8GwUZciYmLcS7knITTg2GoYm6WUieStNaJGOiwzYgctuC3nSzGliJMthJGjAwE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JDNzMutBeIn4sSOxo21RQMdCbeUCdFvIj+4Zu+w45cjRgWeKOOwioTowod4DZSR0TtOC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k12XDoT0I20mFaEuZEUYEiQoQlGTLaBJFWNyED7jUMjRhyTq3RLIn0Wx2ZYsmUdm8dSO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kYihzYuGRG+P3Fgk2nKE0NLMaKp8sTGG0EE5oW5kclmB0HQZDY2PBaRKHNFng3Bjp2ME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8CJSJShBUIS6ZFl6Y0almw9G/wBB6OfGjzk2Gba82mFCHotWPRrQwvRYXqWTkWNPoPRl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58BO+gwOXIhMjXnUL3RDxJDmzvGrc7BsexHkjydhDZ6fgRjJ5a6dnc+mkn2ExJPAyY3J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NkmBqrIo/DVMkXpEngSBO2j2G4jsQWXZ1HW1JJtBNlHSLfRwx0h8Q64iP9FLD+onBBt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IshkLlMQkbrJnBImowMiHAaSB59Dzr5KIOymRGBaUZcaNbkXSRtJgghtCCc6yJ0SJ2Qg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6JgljZI0G2j6GxjLkZ+xZKJeh9mbjUMaPcajDMiSiZLhBUFTmCMtiwXG0iUXos5GkmqO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0YEDTnI+AYxmJmHsMcEyEZ2U8/vsOGsVb2yNWtUk4FN89v6RCMFnJhzjMLL2FUquxOst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ImlOFKS8hwXJVHCRJwNBuNHBKglN32eGQCQyyME9zGwiiX+ytJSQSS5lknCcJke49KSW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B825C+RB8pOTcHDcakncsr+A/AOiPkseURlHmLDmVyJmBffLdZzleoJwOPI4818/+g+r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Nj+yI9yKkyEe+OiKhZ5IU8EYLOigkwLIlyKGBHECpCp0Ng4DEw+hpwO2BqCLwOyGMm0V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7DUIhnccSlBSIyWZyQ4dUJWVQXdIjOwrSVIGvRpeSKcCtJPYiw/A4mITE9Q44k9mIww2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gykLFLVUgRPQkbowSizWirBKnSfJDXCHkQbHQxEDQaHvo0eWMgRBFkaGbDwZbOdzcTS5j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edWTF6a2q0g4CN9FTyKxLOiyIiyxPZkKTCk8jgahSI4IQWEJIjXgRX8R/zDuhv/iI4gjB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tdD4lx9D7FbaJR5YqCSsEQltwNwyX8iEWEQSEzaE2wd8TbIn4GXbQuE8jT2+Cv60l0kJ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DXVc2hR19BSfsjgpDwH/AMv+TsPehEV/ADkv7Ev9WOe9L+b22dD2Z/xMfOHIoNNTPc+A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F8JyQ3uGLvkStvgtuDPgxUeZRQtszRBkbscwNBI3RFZIGM6NiBoip0Q4oUzORviRjNjJ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S3wKhEk96KiaJGkhEtOiVHQnAa9DPA4VyOHo3Csg/BBEmdBcA50HOJElSNx72NA5N4Ei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eSEvTcC6EZV+xLjBXwNrATiNEbeaGpZodNSWW2holbDQvI7yF2Z/oR5l3Kb/ADFahiFJ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YhTKGyEFhxO5hlWxIaaqWAjHKfAQt7U90MMFcxJJsiEzZpkwJZD5a6feBbdUfbcc4IzK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HnkUeGJDoD2QgTTtUB9GNwFL3J2RJqN1wXwMI42/I3dttuXuyFOywuJa+z4YwI8jn0PS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BJFsNltPY0qN26NhXfzP5FaH/QhJEDhluOVRXPkMTUo9uTiUBk8jANzlPHxweRY3YsHQ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MnJk7sQZSW7VL3HzibvpF2OEhJRiR7siW/InoVvDkWIiRZvJA7JtrRmhNaFop/Amt/Yb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cNe5DDIbbDdk+D2jZQRLjSJLEuLJ5tiJOStFCSgzLTsQZFWdyB3EzoJiekjEGhhsb0bY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G+zjgwhaTLCqI0RpuoSwllBLF+UXMp+ixbi3WsbEECN8EESbIVrI1JsNXiiBrFmBEy4N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5FpOk6seqmfR6qKR96bC0QrSIZF6YaPTYi9N7zr+4mgjZuh4kxLnJwz9lBJTZGakfNDf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rYyqs+RZpMJQ8ESwZdDF7MhXAmZnfBmgMS6QSyqeBshoyKNh77EzMsSIIEU4VhAmsk4T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A37AngkOlJCaSgTNhqthVhtGIFFyJNxD2aOAk7ga03L2OV5Gd+QnoRTJMzI9gmm7UuSm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iN0Q2CDAh3Fad5RDStqKEOGxI25GbKiaOpI2LRDYnB5JYQ87FE6FasieBYgiudCKjsT0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Y5pofA8jcIbqVkTjI+BCLdcmx0rMrfwK9h261Jw3gbo4MeDIWmGiexp8DmCHIjkWx2KD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W4TpsVOWpJU9mJ0K0GCJGOLKlG5fwdahb9IVElC3WPDIGpIouEockVBNtbDnYa6cWqdp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ohQcmsdH2ZrJlueHsVfwmRh5PyKcZMCoGWlKIdhMR5lFSVbIC6RyM6w2cEmX4JFqyQdp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ytBzmPxCyFHU2WMc8iWCJRkV1oTuGs7yGWfykwYq5aRGKUE0VcpGp6Hlcyo9oHz1YMjY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lrzUvySGtTw995NMqX5J7bNrdETtfSZNE3RrumTPSXfFsK3ApF5TThXNRlrCdDSlYG3H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JlxKpu/gUoledwVKnTibslOQ1c74RU+aMxHshLUWTcOfaeRSsznKE4dFMkpn4E4SgTSC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UIvpBu3obDckSjKdIISWByWRZPQ0thdGiEizkOBtZNuGZG0ERvnRK+R9LfAgqEiEJidD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6JJNDQOObHOolQ1erQsSJeBKEZgvsKNH0BstLV6ZN2POiGzcdkEFmNJ0bs2sfZkg3e60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TPp21K0emhbaPRGwsavRWbaMa9im8Fc/g73F0b6OIL9i57FpNGbUY5+JmXVFPSCE8M45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ErJ0Mitco4zFZAhSdlgl4S+612KmGPwxRFYK3LmpGoTOoGncU86NGcT2FhEmNZlo2Jns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k8jFuTYcMgEnIrsJeRdjsTcUPFGEX0NlwSWsi3iId4UOgJLKkVooUMPMiJqfaOn2SZgb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Eo6IJCo4yHuTLiRypRPwNoce5BlDwN1uSS0JPKhqFTEpGnI5eDJUFFJSJt7CciSLFjXg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cV6zbTFuwzKkx95JIKDyTognBlVjmEtEVQlWja1YkkwJSNRg2s2FLgSa0lGRRlQluhHK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Re4iWciZdCYhD3K/xG4qPlLjX8jRNhS2y3/CFLUhLZEe6aPK2ZVPY8Nn8wKk3mLExdT2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4cyEOfDZPFyy+xjyZwCqGP8A1JlNjOUTkIWxslX7r9x8M8ke43hTs/BFyGzquSh+SKOQ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SnmGQ0XvdEMHCwZjsFiOxAdyZIerCvmkZ3hJaIQ7E3bwImIclW/ZfyyPRzfhBpry76GL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u3Rgihga3nbBKy+wSO0n+GTKs2R15NkeSEjmSO8inKmjVLLBOU2ZiSt7jj+5Grm+Jyx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3tB9jE2ueEUo0stuLdRZMw9hbMO4dkm5+0XHQW5PYVKJFfTMS0i2QK0QTQyMnQ25wSJ7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QbYc7PTJkzozrRbGBor7EbDQ0bC1CZERCggSk2HkVeSVvkT+tScCdWJ1RQQYyG6yNiE6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gMgO2eXo8ZEGhzI5MIWW8FjpwVkHQWGwQ1BT2k6RY/ki6NrTIw0QHiyNZGjZmBxOsaNE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tcBaM8mMHS0em2jN2ms6PYqF6Cp9HgZR9HOmxBD2R5EUlyRWE+xTwWmWS6NhTpsTQ1QhI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fuT86UUeDpqSYNqkraLLYwJTw7NhNce0JrE4GU+xFomtxBXPKybt/DHVi9hbEfJ/xBN7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mtjwyXwy+NBIJFhEmwWSK1IgyivsbsEmUJuz8BDli0u/mi5/yGtz8DsCfKvcSbfliDic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RkctrhkZJcpPpjmGJWNr5HsJBaCZQpb/ACPJUM+A55C5aFoQaWwxDHGyLGhzGhyxAlMh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tCUtCWYLIZG+TszoJvQmLehTkWm5I5bJXudJkaMjfB50kpH2Y1ShMlDDZGWxKJJobljQ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lDUZIcLkWrpDjfREQxKHUc2YGUTW8IQ0qSTS5M0N8k4Q4sgd0NbkCU/BIhzOU8o4FiYI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u5yGVGkoCMVPBLKZvAhzJt92wlkpxLoty0nid0SzysetxOivVCaj85Ct2x1+TMFMlI7R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L9ui5w17iTK4W2Kza/A+eWzHX/I0kYfDl1RGZuJEUrYOyHOeUnxmxwBBmkIcNmGIGQKK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690fFH0iB7KQpyP3FnQ2YURY9Ae/2BSHPNXd+Rt88OvQcyRJbZJ+COTZ/Ayg3GrWwi3f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LWwnXEtiAymFPVjMaA/Kooa5yxNJpMsbDSY4IPY0vvBHJEHgaBkj+mF4i9yXglIELbL5Q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5dKjrBJaTYmUEvob0DWSSvJ9G4OwxuhpeYY0imTkkNWGXobo3MiTMBYkbQTG4gQcCRUk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cusDdFA2NyN0EuI0Ykq2R2QhKaEHueMEQPxM6hYKZnH6+h5rwJbslESMJkxu7I8GRqSG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Eb2bnyaPTcQJHmISei39b0cHQzFnRmAyYsr07iovZCd5JSyR2E4wl7kn+yQikLWERvfI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KE5mRkQfIZ7x+gmxlGfh4Hcvkb3JklEYcEDTjPyJSSoKAcqcMwqbcjOIfZbCNuGRjJKM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vRKhI8mxIglZgKy5E82xcRcB5RR7LQnI5bj6GQUoZwieUIaSNynwOPC+CZJXdSVgLd+e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C+A5FXkvYlcOhRKke+LFFjQhJCJ9oIvPBeR7WuCEQYJ9xdq18mmrFlIjHjDANbRU+x/7Y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3/ETP+ir+DKsFTY+5DsP+qZn3aG5QTxE0UptxPOch+QrvHn+B3cJd/lP+gL/AI4v+C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CXYOk1iOHmI/yiff5x85e4f9qJ818DUQpwqR5BtwKUH/AHR/2xujIg5P2A5I+8f8wG3+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G8U+ROxnkdRkw17DuF17HwJukbkRp/O0I/umGvYa4rAzHJGVQTSpWDu9B4sV8jJ8GDfS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tg5sNuBKiL9w50kpRSP+o70lMmGidx7m4koIeb84MaveezYxtfCGHudjlR8Pg5phi+Bl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H4Rkb5w+0KSrSX5H1kUvgaSNC2IwmbAeQUfuBEeR5LqzFjyVJ92hxUSVfYh3E0TpEdpE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szH7Cr2kekWg8RC+GIv/ANIm32o9C4PoZSmw03YsAlSVtUpwr3FZK0cT0WighLn2QWrl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gUOS642PioFh/wDhEasU7/ews/dloE4+LSGY/wA9NxDe+voVGlgVHZSMXIm/QsCtiWtj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GoCFjp7kI+nlwKaILg2JVUPL2JlW7HOo7VZYvXulCW4mumWIY0l7DXLZAxuSNEvRA4OQ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IU84FKg4T1aCYnZ0yYCWwbF2NehuxLkXRLn0KTHEaJwyJwhmbDP8RBEC3oi7MJIrA4g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6O/AMJvbHQKUNRE7Cb5h76M7RBsIBvMJ5aC02KXCRnEZur4MVk0NGPFpeIacjS4DXaInd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0cIaHYGnoYsVpGjWkaMY8nZZGWrMQ+RdCmEcCWxCbeiCyJAkzRnLEXElxkjfjdk2PR5L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5GyCXbSfwxrfEJL9kbEJlFQnt6Hn1WhULaPYbYY7hiJPciBRWhJlR+BTCmhm2PGxxbyE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QnDLWZwyysuUVyj4NRfAWgkT1uRNxaNjGUJWN7ELjzEbh9DsCbyJV7DUmieRZ+TCj5qE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J7iIj+Eia8OyxCqhTqZGfk2LUoeUqN/0Mbusv2SopdsRGe8ifgbobonx8DamlBPSF4Jz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Ox0E2fBf+Q3X0NvH0JksoYsfBJu18BPlwVJFHs0IoSJvkn+CJ3nGnz/rCaDQpblLCQu8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Qdfy0Dd/c7TGqYbd/gPlfA0bhAy9GNG7CQ/hpm/9gJ/oIcfERIgYcEwuRxNkxG0xROOC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98oTFLSKngL4XaJjaLkSzIy9ZZ3kJWa/BzoSQJ8nGGJVotpJFNFvOqYt5RTxW+4USh00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l+cHKWuZF+CJCJtAk+xHYJW+B6dVukWOLbUXAoVpnC1F+BrElmEQxtchE5JeS/uAGkcX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yiDWBcLgU7xbipuDTJ0HkCGntGCvvSGTZR0bC6CCVRR1EYFkxTSqi4wblFGmL0sTjMfc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upJdiMlyyoaxr4kuNNyGKwHCybP5RyL3Yob2XEYfs0vYRU50q+PgRDZcZSNAyivogmmn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REi6xFJF2JlbGTTl5CUJgtxQlau0hkIKXkFyUacoSibG9TbxGujKOAY33I24zgPgV4l7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Ckjblzb8tjxMtLXs2JWChdkYYSgbVVeY3uTqH86II2JSQiOtlSQp2Yx+yWVZHdjlsklR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w6U265P9iR1r4Yi0tZy1lpjTKqAtyKbRaQUsnJ4Fgxw6GKXJ8oY3P2iVz9kYpgJP5Y/7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e8XM+Q4s/OLZ+A7WIP7g5YKT9wP/AJjl+pREBTPmE0/5YOE1H2yMfyiS7AzBQtgWZNEP+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HLTJBt6f3OP5TDtDn/dGcfMSm1+5tNCZYDjlFTkgsmQls+TG4pbsRTmS7MfnuGEfWX/M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STQLL/wCYMZF2VCoUFkeBQYNsIhYghwiEl+wQXQHBgVBcSHPuErCjblBqyjo0fUPtDN0j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S7L5IXi/IsCxmNFSPaPUx6JBmI2MjdCS9BVBK2Qp2LeSFJWq40kXZmCIHpJsIbspM7gmX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fs1I9HMbi1kT121emCTAxqn0Lg004SChwylgTrNiRuxuMjDb7GxMHTE2pyr0RuzORuVk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jIFITfQmWwnIp2dCtkTbMPRjzB0CbVpD4ExicrDNvvkWD7iDf8i3ii2Br3CWQSZCbPwE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xH5IUb3iamvhjNctxEsLAxTkNIgcbClI1aBNrI28uBssyJOTnI0wpJTo5E6JHRszgvyR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b6MuiGQzxsSdiKFoU80TWnekpeTKNhMlSxOMsSFCwSTQ3XBPgaW9yRGjIH0IbcDTQ030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Oe5ly40qMGIGnuMWMTIau+jOXYGt3R70boVB8F9MVpNYgie8P5GMF4V2kQZiiueTGokj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UxkTi4uBKLCmOZqExIUieA5NhAXaFNjXgYmsTh8Cqi1lUMkLsTYw1vkii0RXDbwKS1MK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lzvRQhJ8EPmdi9lghnwFoKoSud6KwpKnyFRppDydCkFhIgal8kjyPlYhHqUQKZLCLCy8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wMiNwoWiiUCR/la+kVHEnwQBqC6O0fCIpIiWlo2Jo1vClDXWiJ0mV+8QExKrPsPZBy0S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nS9yerZRRIr+B7RDXIMfmK0THPlVpQIiTe0S4ZMnvbk9hiTSvzYoltRJAiVCSXYrtoYz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Mk4oiTTKTd0SSWWC7Itvr2EI9qjCY1YmYCSacLlJfy0Q9QoHtI4cXgkkJ4MZWInt0RD7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iaWKJU6/sf7i6QdmujVZ+RZToJ0Ojy/twKiEVvJCrVRcbB3gZH+Ri2IRL3GP/wB8/wC8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/eHxPkvxH/RKaT5H/0FOggttvZjtKBB8YvJ1g2i37X3Erb3MljKfA23CvgnOW/Axj6Bb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CN39Bs/hQt74R/x0YpXPSErPvIN6whIy4MZxAjeQMybC1biy8mGCWCaoK7PgfcJ8rXhE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AR3PAxpb4IDErD7seEi38mU0mKdmKcDN9FhCME+Dc3HUHR7E8aecnJto2IlGw6U6Z0wj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UdhLbkonwE1uMGlIqMjIwWiHk3HYlOREhYFkX4PIkUe2k8EVpuTo1VFCG5Nj+tEuR8Iw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OfihEqYNdECWnn1ySNktEiiD9hvE+AqvwGMqCUQmSWRLiz3E2Wj7lDZzw8kyPOHC5Ekk0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oTTV0TKE7oQRQTi6iMisUcEPyRRCSW6SCdOmXTKGnpNxYpYce4/FolcShdR9ZJlvyRPyj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8m4e1kKp+5BeIEYYmdLl4Y+NKyLKJY+DIoK5PBWhDdCk4E30OhORCtG9kizgdqQvAqMYE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piBOMkoUHgboknR6OHopoto6LIhZ9SzFApuy7K9g98bCPnt93I/sFLcwhB7ENQx9Qv4I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FyNInJs2cs0fkWFdtfZA0jfhQww5yDFsf5EUFLNE1KClaJRvioTJHIoy0eQhjivuhUqp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wLryWXK48ojWHQ1MNYSQie5KIJ3hEioW2KH9oVUZJnkZEsPUJwkqwZ0jC2Jh0kf8BJ8d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GktyelcXhsli+3BUxKYSX7DLb4SF6CNkkJHXBYf8l0dawDPK0Oe14WBEBCElxsRVCham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/uS5ki3UK2LIJPUQRX5EQqeAO5zGg0nuIrQmrGftsh0qdVvvYRfOb1/KbwRXbs3Lls8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lAvfO6FZhmXB5dDRYu/0+X8kSipmUx5Ukrtsx2eXzrBFQKOrSXDnYZSughhMRLdDSpbI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wzxiYus/b+iiCciVoGeVidCDIx4nV9kpt5HHIeCJTwX5OH4CFy1oxdYX3dFXTiNfA9Si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eXrwHNqfwcSQ0Kp55+BhdMLEPD9tCigaRsfsJG+w0CcKYydHwZhQ8Mb4KwOBrhDcRvBL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oRQvkkRRUeJV1uS+RNrSnqNqbJJhTnQ7HDI7yUG5p6RY+hZUW8DXBsOjd8jvyEq8mySz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5eNE+dO9FMVdlJm2jXxoh7aJhJRQj7HjsuBrjTgyELYyQJdInrRqsCEdaLGxPQiNmrI3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txYFgixEiI9zYbCxuPBGjW2iweSJGHk4kvzSMqnuJYJF145sUZT5WSOUu4gksmuhj/TZ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4CK5JbQ6fZOaKHjge0DabqEQmJEy4dt0XKjoyeA+zuJ2KeRy3vgwxldNjc7NSiibFMQ5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uSwGFuduRKpSc6KSwhDggZbFBeBoRbgcLEPZFQ1A4mRuMODGvLNhONG99h00K9ybwLFU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MyKtE5fRQlD2Le1iWTxpAhZEzklEsTFMy3GmDRhA9scOzJMOBNwJwZDemNyZMIeNISUt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jWllMv3HuS4af5IBiySUJRgRNDwGmyX7IPK42Ye4tfMDYLLFB+RSoxCB9GVpDcE7J2K5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CgN31mPjjxSfBgUbIQJYuYLrdDTuCAgiU+Azkb42KKCg3I9wqpI23DbuElqMEeicnfGp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iGqOUySIElbmW+EpJm8iPult0FwMSqpOGUJBIkkkOM+FkjJp80EbD4JWbmIDbBw8QUvC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kG4+jG1DS2RNjsJqs0iZVLMlsfArI5rablJs5J7PsQbPIqRA9vnQLhQ3HeYad7EmCTBm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HdM/IxESQiNDcMsG3zsU9CnEqskAaI8RQJM4Dlv8gjHOCHBp5kswxF7UDmKkdRSeB4Lu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z5u2MaVYwCVgWxtFOE0oi6j5LsLX/aZfqmKd0DGirMdshS3FW8nF6yPImrc5cDhE3JHG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HVuCSz2xEoq9liR8BEk5iS8zN8oh+T3GoaDfsOGRq7stLEjtkut0TuVCQciQ2LI1CWgn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ULNk1YncEmBvI376G+SaGVlRNtk32N9obQ2IjRmHLWPY9Ejyn8Q3d6bTCXeKyK2CdG41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aghZsxcm2jZFkUPiz20SIGtEvgxkYsnAJ+jY8DXApnStVrIzGWSFsJ0VECwK14GLVabC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AsaPMLTJIzyn6EzU2vDPzQLRzchjhfSMZpdplF8A16WSMYx4GNjHCQ1KHnkw7USchkYH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mUSp+wreT7NkHKFPc8EGyS6LaAVsfIUYkoRTEnAjAEyQ3EnA6AuAavwOAC4ELcXuPePg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JvbTEDtovOg08n3CG5LysCakK2FzD6FiRt3cDWCZ1XG5YnwWXBLaSEmhXO0DRHGjPoWY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FkgTq60YJGaWBSyXG4eZFTLRkbDamjw0SiVtoyTfRzwXmBYiYYuuE8gqlsQXZIbcqduU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xMQm5Q5R4Sd2I7YCAk1h7LlElxbjeSERLsLwUMZMblkwrKwL0O7hdDzeWwezsRgyTBL+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IYtZamIvzk37CVSoE2yS5pJTyT4anIN8LE+x7DZwrEytr3bhITHSwksJFD7Y+JYxu2yC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ZG4hEE3nA80JKRPyTZElvhCtDEm5MarT3HW5yNkxsYo1Gg0m8YJa5GsbmVVwoIHsh5R5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wrBS9xpdlJurGkbybao0tktmxZ7ZayT8LxosS0+LAtEpTNtuuaIDkFieXsZJtTaqSKrTK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k0lm1/tit5wIf4KpSa/oMp0vDcL6Q27wVxFin8CCphVpDHkb8QiiHkjL9yy4RIwzvg8s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2sxECFz1NueDHThy4MtgmOZ4NxyR8EKNj2/klIzIXyTiyrEdw/falFbzOGOyxfnSaXQ3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sF0txU6PGmCJgifYxmyYFUa7HLwZeDewhbjst5JkkbsYVA0psWLJjckx2TugajYywIeH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m4sxOEfFF/CJQlcs38jKBabI3Nh/5EwhnMOyfgluqWjJJFNid9j2btNjehjU6Pc99Nph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ejHo7KegMZRBaFgWnI3QrPIs2K8nNVopHgaV2baGuDGitKCSkujB+fTB40xOEnQ+1QxV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Yhnhjb0POmRjGMedJHDzY7MBrVWihkk6HwZH/BJhPyfwYyulyhLi4Y1WESdmUPozaJ8C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iQUxOGJ6KT2Y0uQ2unTI2bRfn5K7d9o3EmLlIxlC0rjQLY+BuTwITbCCeQ/JF00dWdiB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wYFOBv3kaayoGqEtyCKmS6JWVFu4FWTdTKJaG9JkqwzdZReBnZjbJxZJLnInIhtYMboJ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8DGyyKtOyh+PhAKQkVeBosc5gSAmqGmP63zQ8u7tchjnWUM26Hoc/wBxkk2WArV0JL2M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umMpuZcoePKQbDE6FOS2QJzbNyLRcRL8ULLPDdBJqmybKHkfwmhtnTdDqvmxWwNWdTBG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nhSJKWeR0wm+xCzW4mKsukxou5MjyhspdH0LZI7ILsbbcU9yzoaZUQVMKatx+YTDkQ8a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jknRVBjCf2FS9kIsLYXIY1FiSEQY0NNR7T8DeIK8vJOF4LK/Gmns0m9jcei6pGUSxJvy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gmummWIzdkN/YRhx1YbVPMFj0yhHkeTGpXncljUunUDye4CWP3zEPaa92SEswNjHA3AB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LH1BNFwQaEveQYqo9ydL8EHwS0z3ssYbYKab4kkTT2DCtBLYm9LyxTLPDJ/BJ3NLtvgQ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ghErJTL+R9ckZeYi8sNOhE4D2NE1RJiS2+iR8kESQwCDyKzgpZM7zqyM09tyT2HlsZGP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gcqRTI7wMZfWmIEHnp9h60wpUky0CT5WnSOlsv7N7JFpgfY7wbQ1RBCL9zOj5HggQ+Q6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nTYSxw5FrOm2qQzzpgYufSrrwPkbmHoWiRX50iRKMnycCtnSfIsDzolo8eUXU6bfoZGb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c+yhK/TpnLHAiVYSMrVyx9+mOcEabkMkSW0jeC5aIaZ3HxDVknYd3B8ozdJxuN2GIU1T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UY7ccujNYcCfkXJoK2AtgF/SHIy4OOiJYfBDSSeGyCX2C4/yOjJDR2oqOE2J85PI3Mm5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mpVpiwIpIxpbdITMeVVIhlkQlfY7eRzhnQaRqkNsGOOcKHNdEGtYLVhSUicCaPkw71RU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MNDbkJJCcOlLiSgeeBHL3EsBbte1cuy9wGiXODsTiHP7CkzLNTTHxHZCripi9nwNR5Sd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iL7LJa3ZvY8Q829xkhMCuTRYncbfDGvJFrLn4LkUkh5FcyXMUpVoTfEJuNmEOIylDNsX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6z0EInBOD3jOiTSoSxAmoU/Yo2gfUQnNuSR9iT3IkVgkO0JwDrQripZh5opiV4OAp8jo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Ni4kJVgovRZYl0ZRhyz2FwRQfCRYtI8iFrQMCqAiiTa0NJVbnkhDSXkl7aQNJoZPQntv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JUSSnKZJ9hvpDwGOntzPcXM2IkD5iSJr+f5UKOJ1Sj84+RScnhpr/M8owxUzRM4MhfcF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zlU0NxKTCCdRuX2qRf8AZE9Q2t+txFFOjCh/BD7DidDZKd4EK7R0fbIFtztkRI0JkDObE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CXFeSPinfM/BCxhlVvSkiC1nK+URNMckKKzFKSkxDyUTdjaSpSJcpogqZApgVDkVMXb0N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YmmN8k2N8DjcYnpOlWb3QskwJrkTvJ4IkwKtSn8LSsF9oSR4GO+Y5joSWGLWCGTRTRkI8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kixyQQUGzN3q8CwbX6GPUvpatDMAjEWiyMSMNE/YnS9MzKjv0J6FY8kkO5k22GvACgz5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/RrqOLDDLyGE5adMwxlH8YxqDsP1xrgcPATwDcbcNCVvgnshFjdZz5EeQOEhpMuZP0LG1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2Iq5iRaXRbRj8CGdoiqixyS76FPdmCEJRRaeDJMM/0U0n2BdDeEP7Ljy2yJs4FYVDHMRs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Suz7GB5Z5k8hZ0gihNwsCg7CTWUQaZaixocFjyE1A5brREyiZIEdTMBObHQeDAjgvk09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jdNBSN/K9P5C5iRqU1uKU4yQSO/whmVPexs2jYUnLD2pzzBhjKR/L5Qu1KmHhigL5MSQB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XtQ5gBQsGJ7aCky6ffYtlo5gRzmKQdUy95KyfQ8HcMj+zyMZjNt7mxNkuIXImDEp6HhR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oqDDwyRNegWwpGRqyKJ6F1kwNpv9xaIQN15IgYsmUXlg2G5ySopircbY/cE0oqY0PcN8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DMElm1N6CcrB53I2Opok8DTZEsgpGcFyIjYizhCmkjZKYFlwtwYCUpNiEqVm4sTJRCSpI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pFxLiAc6ewfK/kJKemoywdF4EayWQRI06yBeFKkIfetipoOHpYJGt+fuwmY0SjRxGDs/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W7eRbdsfgygVBOhTykR+ZP77DJsX7g9glUyM2W4yLDrFvjJXiVmW7QrkrN7PhiRlWhOX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cmtyRJa6Ntx9I8CheCSaFQ04FgbvJNDTkZS0+iNDYk3Jssl0bCUjUCVvRpbkisPMskTdB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qwmGULYaQ0L5DHoyNnhocN9PMjyeNfHpZ1o8DOtJO3ImsHPn0bE865ZweVkQYMS3omY9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qQvFiVpBtojIzq3Fg2GcQx4Dw0dbDbS7NI0kvUZ7AakzeVNY++bQkbolfoshDz84yCe1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2xjFPhj0P1ewzKN6pGw0t1pODxJ2MehuxRuiY0ykEWUgrL+jtCK5rlC3h32IoiYjaGSF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GxZ8Ho54+BQX8A5sfAQVpwm4cMX3QfCcZM4I3FMOSYHKIhZFjRyUyRkeSW5UGHRkIeEe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uV0Qmfm2YULQPvIHcubF2PQPOjcTneBATlIYkRLIrByxqF2bAboDvYdIUDah0DjFhnAk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EsdufEaTL5KJ1Kr3JU8qmbGRvmR7bmASKGw1ucflCXKld5kNN6BJC3CWWQvCZaqmKDEm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/MDf67qXsL5aLn9Jhp8AxrlsZiaEoS5NoHiESk5EhqTjRmkyo4ZCWxbI2gLBZJuzKCR2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ArInOCFshon3Ek5ILkS5EhcsjaHhwiox9mxMZJMKTyPJCB8i6Y9xOMsaMciWnMwxOUbv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mBDaTChF9x5gpg7Fk1NE9DbMBqEpHuXyIRIWTApjshFjhRLXDUi0CSSwGijq+yBpLKF+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sYWFlDTRfoeLZL6dMw4qu5KEb30uWRirNjwId4T7sihdf3F/AvdqTIWRUam1a6Y07bba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+BOCbh29vkW60oB+RtLwgzZJcl/cfai/BHQg4aJZiBymUPBBGLJPLHeU6JSlZ34GnyJb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6ZE/kb1Z7ifgncgnkhaH2R2ShrwINXnTY3cCcqhL7KnhIedCVJOzgNnTqAaxcI0mXJdyY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pMIb0ejXGjHg3PAzc404hCRoI2wNSyPkzq18n2GtLB68UMwjS2CYzkLOn50gTVxsIcna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yKJGVd0/wLmyDDEWiZWw30MpebRAllW2XJK80xRZ24ycaxVwH7JWkcaP20ggaNyC1bQJ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Xk19WLOnyIFD8MaHXp2v0saTVofBwPhnSTxD+Qy+BtFNMxk5cLaVcDcP2Qt4ZkFfJzB/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YgU+BdDwF4EKPQnfoK0INo62FzstMaLMCS50elyLJvQmSJE1QlZojglFPkjFomlgWRI1p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ldDKX2I3AShTIctJL/MIYo2jqme/sMK28ZfBNgR09hYo4ddCE4gmTvIlsxiaSVN/4Yo2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7C3NtTnnYaiZKSgZSJPLHskXh5GzTUX4ZRWhJiX6JDOipoOWNxUFuo6CpVNDQicvC/MZ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EThGGMC5T4FlXOBlKhrISieSVyIQUUNzglR1rNQ9DpCcidqhnRUJSdtsSZMlicsVaTWL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0gQ5T8mEMJklCGUIIdPYQNN102NEnkAI23w3HcpDgah76uhoS8CmimXgkw0hcipXsWhWt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rPY6Htcm9lZOolJVitpclUj+jzsZBrEgkJ7C3/J7RaWc7nBjjMkP8sr+TO1Wb9hTS9hwW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pjjP5sP99HQ1FWETIze8EZY9mjmojyZSC5YiiU5Tw1uIUqK8lyfeNslMSwqE+hLpCpZA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K7bL2JjMDmv2Gcd2LF5IUo2baIrl2QQ0008NFvOxKYteB3JN2sDP3HQYbCYta30kbJqh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ei70zlChOhcm8CseROtI0RI7J42E6fZsho7RsJG+hcxHuUUtyjAnSM4HaHMJC9jfSttN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pnvou2pb6rxpHoemBda8HoF1/ItHWBbGzFgbibCZMFEaJPw0l6vRkiBA6R+Sad/sJtSh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2Ww4g9GwSE7bgSZ9qWfeqRuKs7FekckEEEEEDRG5mEfyeWg5p+BBSn5yY0RD9VG4xj60d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qXY2bwJ9jfuL+Jcoz1ISYRiZcmPDlhVyiX9CGmd4neAm5Cbn8ki5Or71UvYmBOUhsSFI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hIdMkUSR2RAnpHzo0PEUKsCdYOgTaOzEozezxotoiYPwEofFdyysHd2y6ITOhvDOTiVi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BFcci7a6abEv8BUjfw8h/lLIY28okFkk3TYKGTfleS2nLfAT4x5E1gbXpg0KN6KbYuKM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TYpmuDILPFr3IirvhLfuyKzAyilRMkxbkbpimkNQhqZGHycRK2F9gwweNb4wStGXnObN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Iacu02clixwKBdCRuMdCeNN9H2YJETbz52JyYmLYT/AcZ56k1XsHyOE4R8EivZa0NANe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MoeBuHYltImiox4ZCHSoyXt4Ek0TtGrkQiE90NQSohiwOyJLW5nQUwLAgoQUNYslkPki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aEkqJzyRdM3AUwOce2qL5Y23YvywJhwnLKpjz4/3Elbe25Ht3SSFs8JdsjaLNtM5EQrl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y3/tzE6osafZEqsh6oIdSBw5q9z/AAe652xopsRTm/hwLP555+wcV8hJJy52Y10JNxHZW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toErsXWRu40MTbSnI4Mle4+iRInB5G7o2F9jEOmaMpEssGTJUYLgT5IFeB9GR5Q9/Qyg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USPcxqXVDqU+UjYbpyV7jh8Cb3UCdyfuQpbrjTGkbkDPOtDHrAyNEsL9CsIeXo1/kMaN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DWJaPHAtFT0KBKFrsPAiyVz6FBwJLeGJhjYiohFj/wAKInBDWFEp/uEG6QotyRVrwoFO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tYxgGJg+xh21vugjTS8YZ+XkpEROrBFaNEDQxZP4Da37hmTT7MWT8GHT3Eq1erxpBD1f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GoSdCGjp0QdfY3o/R0DoSnDbT7HemWzE/ZcbCcTjiyKTSkGb/wC+R5NizbDE6zYy2Epk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qQN0NtOtG410J8DOOzbQ1KsczGi56IsmGFlpTM2MhZYHWMaGkp5HgU1q1WB8KwZyRsqm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lUCFLAn0ikU7cpzD4FIOqA1cZjDFz53FvVWSzdtkTu5WRpS81OmuGeMmJkV+ZbR5PA9t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5OB5MPJ/RCpJQlslA1CR4GpE6EciZkuUJW5MMZMOhVnA37ovkbWUgNxRJg7YpnoobrI3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ZwMoJ4FG4s1RZkUMo2wbGD7EjszpNkuHySfyBIls+4ifhKmbBocfcOz66HN7a0wN+Xg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zUv/AB/0g2Nv9G07QkOGigNRuOsFqSyymrTIJdCdjxRudkT2wNSiDsnKSZVkLkXg/Je+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yyW1mBDpIgGoGMkI5No4MGeIFaHgSmRbgaKCXmBBPgCYspbOG7PBozBCU9EbjPmoZ793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SkrhbHhyXxkukhVzIw8UWddDnnDD3MeBTBwCzyytglWGh/xn+CXcrKEbUhd1uMhUnPE3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DVuzAUH1oRvpvI7G9UxuTehREaMQzrfHgzW6JyzJNCs30+yZNpRVjnLpUQYHZ+MuEJE8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2RUqQ8kcY0alkDxotWSNUbWO2LSXoxOmfsZtHqtEWZjTcwLN2PLM9d7FkK/ItH+DsXjR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ZyIWmRixrmW86QQL2M8GeSNz+UWlKfYV/3TK2MagklikOh8Q15J3tp3i2WKOkkHX3iDZv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H6GtDRgZ0gZ4kw812beVjJvuhNcoy5PRj0ea1PEnjXyUdOCxiG1iTOyBDKldFfZ2Ldsb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HuqPBT+wayqSuMqPI+oQ29wnZKmiSkk2kxN8PBKxQmKxro6ejxSGLJDQmxvyO8ueBE4r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EIsrGhI2o7FgXTBdlEEluKrVLasU5Z6RgT3Iwo7JA5FfkCZb/dQom0NTkoJocBSWVG8z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Fo5FkYacOB94HsF7VmjQINuy5RkhjAhG5npk7SOIPApWms6QOsCSiAjSGSagazFsiEIa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AydUNclxkU0OCErfweUS2bGLHuVzpOMCybEDmkKaWRR0N82JrEjoVtsSFl+5CaN5Tob4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fQrV77JJWkS4QkmraXJO7f6EhuL/AO+Lsd8u3/A9pzuVCmG2HboxUyTTHjcl2tqyn7oS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JsEJIWWNFyTJgOHmbHLA7MnwPRa9L1WKGgKBOONKsgLuxdF80J8GWdCFlDp4IDhJ7GIo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8nY4DjkQQ5jczrgREh95imXWmUq14JGTbMIVXN4SGANtbUQWSbrYciESqVIgA5JQZQBh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1GPL5GiULcZYXSU+Ex83L7il/wDIKqEQ66b9xCGfDLKHgi830iykKWyrcE6m0mPYMk4J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JwN430wQb6UMTUmA9xG5LO3jyLeMD5WRYEtSZCY52E2hpNh2MootgdJlD+wZ5EmkuBon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OjyKkTpGu46zpNyOhTcPQ3IMH4HkaUGxgpMkZPOu4/Sah7QPL02u9MmujgdpJFnQpqCy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lUeULBAsF6LS6KcImZUXyxxhmA/cxyQi5J5ErkrFEKacHvIm5IezTE5lpNhQooRoSmvU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NT0ZMfpkObwgt+1kZxztSjdPFRh/5Q5IaGuR/oEBB+0sWpv5h+5A3h76Mdav1bEEtcwI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coR0U8i34A221HYDzUrX7SbGy7JDCdC1+jCWNqBPbY3EPkNKIqh140SLwhV76GyWmjsZ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M/AzTMAUUgTOtthpyTx/IZJrWW/wXn2ISqgS25m4QWy0/sME7JqRDVloZuzEoioQoPoQ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sWVvfDwVxWjCCjDDVVD8CJqHaEO3LNDwx1pdFhySyLN5YtTCokVLljbDPaCzpFPSZmU5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aTEUgaXZZNyIVBqIJ7HOEJ8nW43CiCzHVJ6fSJkeIKwY8FRUQKoDV5FT7Gq5w33HHIne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UL+8+iwfeTt9dDGpZR4bhbaMCoprYjLDAlXOSClod2hWEt6/AZlpflb+CJYlCEXCZtZS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WRUjYwhYRI8FvA5SkouycslMURbSJKWPjYZgZOjHBBtEQ+hSecm0DcvomSEyKwNwSI3a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ONBJZ9iCWIVXndqj9hyWLTMVfk6CIpJM5hHhG7EdOXKey/4bm4pp0QtqS4GSE1l5dsmP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RtaPuufAsaUDu6/4I3Xn5bFwCdiKnZxuIhJsvUqDCFkT2WSGw33YnRPJNFcjYTlWJWT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244P94MjaQzJacQdBKGNFIaCEo0WxTvRMvj0JPA1KewzdGUGFI+jaxidkyPcSHpubCEY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PhCXIsH3I3JFj0MY8Dej0M+jdqr+tH40yewtxiRlgRPYsoQrK1604FZJk9oWGz3rwShu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6EkQJwQ+BBQ4aFFvA6YyePU1ORHmcqh34xlCSXYQS1dFR8mzbsRp72itv0GSI8mCd/Ic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liUlpGbkejf0fZ4E2iHk3KQYlMguTLCJciEGV+cCuf8AWPZ4H+Ak4E7hkk0Sz3FWRCGs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EMCdDd5HKdfYlh7jSiIhmQ1yqJgkYXMitNIySrLjbyS+q8pceV/sTNTSW4kE04+wwkqI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S5WkauS/Ft4CkqrZUI+BbXEJCp5wzIrtDGl/uodDvUMqyrlJtRYFN2xYxNZFiEh3nhLo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zAr0G5wJytSyivg/BBhnBt2NzMi0kbWRxD4ZdIRJmfYW5sSocNJMcEIxwIyFkb7MrJMD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pSK4Yu+Sbkl4og6Y3CJYIudtICUzQyTBzYFy1uY3/wBDYws1OS+3XRiZ+yv6EiMbkjzD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R2SUMJECyJVwiG+ehjqyPElvC36DlHlWV34GYPKMkDQZY16NkE3X3pEs8ZHKHBi2ELF6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sPJG0qdhP5tuCEOvBAkWYKnYk84JoQauCD3HWhEDmxDIxlLdLElbaDZbKCJfApBYE06U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BBKXEvB4s4tXobEliW+u2MYmJq+IwNfyYkahWSlbhIZJCIYj/qI6JhU9z/pE3hHxGm8w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1UjmlFdiOTuuSUpMxsMp7YvAm1kZbGQ0thE7CnT0JyTL3EtMBWcQJJNu4kplOkiyyWUJ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xBvCKeMr4BZHidko3HaZGt3Y0EEPbTuiLRgYej+/SzBazLUjZI7H0biX6B5HivQ3o1JB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SQsGw202rSdFgQudFwuxWYKdPAW+kyTIayM7oYKUJ00JiyQe7OrEStyT2JzuLcvRZHhx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FHMiRjRljV/QRSkgSvDRKJ0d3Fs0PHJN3FvgrDJxGQ+3wimPKSEqq/JEozQ9dtYTM8hD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Zt4YxwGPPp9vR50Qm+R50H0SFSSn8CymN8o8MPSw3uM2sm42oMoeSxgZTKyaG1BK2M5N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25aFQYcDcdORS3wUfybEtiSlVMi14YsRvZwQ5WeK+4y8pSQPMWz/ADHW1oU55gZyrcl0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MOLC/lj7nhHUQXr8g3DAEcig5CozoWs6fgaZQaQzAVvB5MfrN2nJ+AkUWTXkIK1JJKkdS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0brQoSY1A1tM3Hisi7NhDwVMbjSGntgxMPgYKSU2jOK7GuJLKj4EwoQwb5Eq0bL3YtIs1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yrQnLwVGPA9qoTKokyxpduET5I5ckfUIeLtn+c5G/wCCZmxEnFD0ERrDJ9Arcbh4jcMz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7qnrsVfDKJQemOxDJ65UOZITKQu0IqJreTKVf7FbroSnHu2O10JEQRiRjZRWTCxY16Qg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BMyhzLFQS7MDi0CxoYQ5ISN1aJxlU5G9CYZatMcznTciehYF0IMaIQoLZKHGmVgcNBRw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9UIZ2IBmBbsmgnTmKftyTGwltp1I/wDPRtHAh+VCDFtz+Ft7juhEa1aunyl/shXpJuAn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TIIYkNdKJyEKTr+RzXfHwRw9N2exvI6BH5J5Fg2TJL/oT52FpwYpYF4DTdtQyeNxmhKE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Rob76FnoMNHsLPMuiPpsaXsJbQYaH4O4kzoxlILKNzG2siH2Jz6CHsIarRyniBKRI0Y0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SI1ZZ6aFh+BjjsKYQmLOjfAlOi9ArdCT0kkkWRlG+g8VDA9AghO9H0EUm5QmSeDEu7EMm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YJ2sJFJ7SQcyIInLMlRReYEnmQNbioeRJwgeSshIecEIyoHKy3ShjbnhTtEk5eibHENvD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BJlA46wSn+glGKOKOxiwa7Rjln4E3czg3jR4G/rkb2bM2bfIglI7HD8jsGQ4Ksjb3Ldi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xsiLEvsTk5E5RN6Q+R3uLlB2Fl9iPYSjEMVpvNkmlqXp+kM8DD8M94CebplA3YO6NWNe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mNy3SLHQcCIS1kmSrwndCRM6ZDhIXFvYDimmhDttqL+IbhhuzE+Irn3EmqCTCUl7FWO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jR2hUZdGUK1DTsTJELc/GiaexTaSUnN0XSj6MqnY3giXBKyWWZJCTIEmxWkotiRruS3k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5ZKTAzhU4FiEIZHmkPcpr8xaSSd412xUm7r9v+DmbpH5JHwUUabxwN33wyHOAsPrnlop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ldjmGU1Tpvl0ZNQze1Qs4gcrVuVYnxK98kwUT/eLG0/Y+GVPtLjlDmqD4e10QPgglISa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0SdkYNxjA0t0Q8E4Pg7YE0QbaLOjJuKvJtnyTwMY2ttDFsbTwKCJGN4SZEEjoTUtCpKF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52GpghPsQsIVYpPlahEVI8S458yNUt2xKV49xsSSGaymUTVczdPzBcBytIqohLhKBasVT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P5f8DND3oVaS3GMpZ/yHS1B2h/kKjTiX5METwblKRDiWTRDNj8G20ldiSg/BvWBZkTH5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CZPI/Is2MExOdxNzDZDsPM3I1Y2N7Is+voPZRztJmlPuYHtcaUYo3lG8D4OD9h29KUiOB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k3HjRK9HSk9hU0m/p5PAtGeI1Y0OWrF0CyLGraOBOxOjIWii0iiKMTDJAhPJkcxpD5Rl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2UjoTm9EwJjsJOUTwzA2guiTOTMfAx+EPZA22GRJnUNmbmR6mB4EjWF0KrvJXBMJTG20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GGAXTLkmOVf5HZgk4ZJJXKUQTLDtBJN4NgaPuiX0PGm56j3QyKvBC54Y8JBDb1tDyoYu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a9hPkNdaQP7N9X9mPzJhCS2KUKIGqobaHdiglorZk/JRIhRjbb65IaPolCrgnm/Yh3Ny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bDMoZFppX4Gt0yhJ5uMYELJTvy3QzblGh+UnUU3Ri97KkxDgU+AqeB/aEuPAXXU0LO8I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a8EfNNlugZWlJklIdTDZtkhbgMj439yTKahLgWcNECUe4x0kmBNu0mfk7DajAmPcf50d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RtFJ7ENlVZZKkl4E7oVSm2fQwYho7woSoEPKVio3G43HQauSzo8C5M7FvCHSGoOkaF3J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YHcgPkgWz+2uWLEjvKdv+CzlzI1m3tbmzhi57ds/scGhfQ5NBJBtdJ/w/kyCyzJPiICT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FMn3TMqnmeCtTFBtnSE2TWKPnUY5aX5Q1JSPh7XR1uOqGmXQlDak72E6dD8CRhj2HGwx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rp0Ha0kWTYcBq2ZajYyhdjSRDGorco0ZwIkkvE5EbUPMjpzmByvnchwEmkW6jNvL9q4u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wnAdaLKrE0nuBt28jtbwYnKa/AilTfj/AMC5k89xuwrpAmAxkgExOEzfhEn0sSP4EFxPI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DBNTBRM22N8wrLe1sKfMiMexVcCfIoFFZOoi5RkS3ZCiikJJMlaZ9ieBzOcaJNXsVbqS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TyR9DUou5IiCGslYHexFiofobE+ySE1tuO8TJEswpK2EDQrzsWCKVjXSI+dN9tXo8hLu9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03lWc6MUYOxZ0PIsTPBZhonKRGuSPYVJDBLQQsDU6XYzbSrFaex70WqlQ0roxjROOLIJ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dshO40eVYy4UWhQvfgbokJ4RCOxxVwIb3kPglGXKIRZGI7/AN2Te2EV5KEUEuBYRpsV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LPWyTILTcPCA8SvKhewzz/8AYx4nVsC6C+JIYn6qFKc0MFBxY4zFJD3oTNyNIIkYn2k0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yENJDVXMGKxJJZG4qTQ3UUYdOxYeSDiBAURobEyYdjJp5MR12Mz7PiBBse2/5HTfhJ09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r5AueFIRVIlyTDgdk5FXokp7DCSlaTiRT7tNSmXNPaHyXIKcwhtypAqlhg1Pad34EpQn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EMQqQn0JsSaJqBIbDe59hCrk2MVEjZEigbiaFiT21eRqh5p5HkuksnyhtuUJwlIm4SLH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Qh14Ll+SK0yRfQmxNDvJSUcDSvNjZLkXM8E0HviORbanQXHkJznRu9sVaZJ6x8D2TakG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BsRWODAzUm7f+DKN33HTIIkNL3bwORdhTboaEwSTBJRYGyRK0KoyqBqQyHJfn967S/KG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sqHmBt8n1o0t1RxwZmNiIPMG2jol25sTNUSIZZG5QbIRKG9pGoaTGMkmO30WKCwhDRXB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LoNxgtC2HzJPTYVFhiN8UZ5Q+iC5RxAhWEIvqW0dYg23vsy8Dns3/wBj7NBPbEglGPoa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Eb/CFQiJsM/d7sRW0t7hlLm/vhENNJ+8lGO15JF7PI6UPZlnhCoCvJhrgUweQ5GakmYo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GfkTLCiU0JY5mEkxIZ7uUJUlEMTjcszmBv8AMwZBEWHn29EJ2sevRmmfuLIsN7QUZ0ZL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2Z0tzKq1eC0yGKynfA2pOiGtzfo3IUD8G2mw+dIkWr1ew9N407hvoyFgK50w0VCFnoQ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hcySk6NyuRoSIErsyiWjlKiXRD5RD5NxUWRp5CbMBrMthk1Yr3j7zDblol7iksqKuZY2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TgaRTHXKE20OcEXRhI5jeBiWKjFUNRgWI4iaZbChh4ROyjq+Yr9wRPNXTImgpMJKY5C+G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fBT9EZlT7J1idIIM1o/ogRyZ+Awo/A2nhj0rd2NHcxQw+Bs5LIIkbc0KjskRsxDyi04J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aGSVFpHMSKKYMbFMwxmFVdRkI0op1kZfBTFRXYapkd8+vdDCkdZ90IkmG9nBB22D+mX3S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b3ERhAbbT7cCO7VKkVRlHcQ+2Ui2bP5Z9hkUFLBCGEnCKkNJOeBsCsTbuyHs4EEYY5mz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HLRkQeCuNG2ieSdhY02OA8UKeEMSoaluTsRZ4HcaZwfYkNDSZShroayOcsjSJEOJkaUu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ZDxIrSKmxxKsyTPlCHl+4HPLyY4HLfK3Oyof1CNNEhVSTMkj6G92ynkSngETyLrplIZW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lMQgrYo7FKYTceWQhg0Mt4HBVKexbHcaNweamNpTaKqr7J1udIJoTPzbS/KP9QQtdFNQ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hqsm2MjoSbyz8FQ5HFJye8i7GlQjluiaE6BE0JyXBnwWsscZ3G4vWK7IrfRJNqGG41Z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yLIVlVMnaElAlErkhusS+Cp7GoxjyM0sz7JanAxG2wySllIjEVRNmwLzDLtitKcCYnRS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45dYQFfhdrs32PHCiJv6FjZ6N2S3kpw3wycm4pNvCbsnmq7Db/xFRJy3GOK/wQZOJZwo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CRzuJ5PFFojL2E+BdiSOeRM5k2HiBLs86DtOhoFhQOhUHTYkwY+RBTYNZWCfnRJMKMiC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7EiRjZaZ2ZMCzMte2mBKqG4okT5MIm2gpYuOIOZ09/RvoyRDYbmDMWBfImLBtrGi60WTb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F6X8QrSOhTJZBZZIZasvkTZLNvJLRbawVzHjgfnDYzJbaF9GNQJoPAYicNkRAySJFSZP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R8oxXdlfgmUO27gec2iaqCTh0J+38CFPZuO/qhq7DB0J1E/KFTbvn6xlr6FthbL3+c0J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SjF+0P6cmJMW+R/TSTlzse5RETlyh+BmNjXBuTmTedKJe5QY8/sJw2T1EjsBy84FpgSH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S+Jhvsazkrc2HA7JFLLExVuYV8Z43QyqUcyQtC9lm/5IFJP2OaK5E+RzVBeFuNnZARmJ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KjKms1cC9zMKk33yI2qpJUhQkvAoSr3EizJCKrRtIkWaIwzDlqSMzSFAe6F2xYo6HWDo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JCzLNpIFlsFvRsSZwKsyytQK72K2ZMnMjQnGCbEx20LeWM7+Sx1sJxkbE4JLZJWWOkoo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iJy7GY9zEmQzbpJUNTIxgalh8iOlrnkzEJCy7KByCf8A2fw+hStpYT6hVswaCSxP3W4l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3Z06dPLkm2kZio+fTHoQymUk25HHNhhxKNgrExZJtnlBECVpf2v4IxQ/yNCuBqhNbyMN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lt8ckqWNJ6ErNyB0ujAqTNlJ9BJIKJPyPNlHJZUtKYLfY1fCHTcoXRJnRqGWQiIZtoUw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cjwEOYaG1GzkUnRPjwKlhTG1EgXwSwPti1bcEi8W4yY9kjHooLac0Y5tJzTdpNpIVkaS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9o6d8qKpkX3iDL8ebMJ/AXBMM90w9kSyKvsb+7JWconbon/UjQK7F8abDsw3YrQ7fR+N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wtE7saV4KL6H3YsbkpKTMHqdxPA7+DNit9Mrs9jaSyPotYHiPQT8n2JfI8k8MS4VCeEQ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7DKCw4oXpIGNED0Y6mBkb6FayYGwpCl7EdmWio5FyFrkZdavV73InwNJ0aGGjYjTcybC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dsz0bsTUPIbRI1I6F9jD0Z5GYo/IPqDAzfZVJCCqfILnoevI/wBQxNGCSsjSeDCz8kWb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oemXeYb2Y86/lfxD3Q71fQ08kr0MSzr+T6Akz5YYTTQnkbaRsJ0SPIyeBFmrG7qSijCu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HLG23YoNzhKRUpwM6XLYprZHw3JvEKe/cnYYLawnI4NeSHGs+0ZOSnpjO/aTfh7DzP3vj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nf3ERaJcyhKlpQNG5RNBiQUy/wDFiJO7qn5hHp5pZ9vc7ITmW4IWEWZ2HtItCS8wJNtFU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kZGiR4SCaY39kW+SEVvpsUUCsCCoeRxsbhCGyPkJQcwN2Nitiz2Ls5RZJ+NMDah6qJZg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0MRFKXhDJSOQvF3L9zH/ByNA23Fm5zAlSXBFjcnwe6CHNVoSMUyZLOBHCeGKHLu3D/AqX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xHsQJQr5jJOxT6CuvohEy6HITto3hMEhmlih5bvktiqU0fgTrl/o8jsgZkRRsEoRgywL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xoskuDOCV7iTcyIRShmyGWkJbJgjROFnTYa8+iLEmB/gJS4HyOgw2nKedJ0f0J1QlKap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katOYRAnGuxJmNyZk18jhVLDmV/+RSTiSbClC6GWL/6sz7uykDjyEub4QiGtzK/3AxOwm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vZcjI1KFs4i1CFFFbYQpRoXI8k+5ay9J4JKPwTIhpp50yWTopKyFBoex2jMkpRwdj7DO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TsKRXQ42LHA4rR5VHxKG60lA5bcj61K3EtKgisySx+dGuDwNDUSLlXosC4R6G7EFZFaM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OmBmMyQqWhjcQ3pZjFOidEIgR7Ecni+Ro312BPaXol6JtDUo8hrRaIzwLMxWXxX0Hg2S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EyQWhOydIxodkcIalajfQsirk2xMljGLf+VCVIasjojRJae52CkaYXDQnx6rjj2HZo55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3WOPkj7KJryqg+UJWyhmR/qR/iKP8/kWRIcuwrD3RYtuCkPwbLJ0HMjYaFLUwTKEiRtc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PrvGE6YPnMYN7Cpsf5MpsRsOu4CTLcMgBNKFgQwZsbE1sJVThH0DGpl2fCGWYHrOxJm0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5fwRW23t+E2H3JIi9htrwORupilYcCq1vYZsVG4/GBq0KlkwWdExuSdBvli5bhId3mRpY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jDm0UzKLYSNtpxscJCyQavYREpIdNsUFRzIna6MuWQa8ilc4McDg7RQJZHyJxY2iUXyx1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q8Lkfs3IhQLeLtk6+xnnyygevJIP2EJBbGxBFtvYTOWRHJXjb3JpyuFckJrvY4+REXw6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ByRQtvYY1a0yBmOCvDJZdYskR2WyFKl2HLJiy5gXYIbpEi4/MQMuBqgw/wCAxYUkGBZe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GEIiRol7MfGiIqUfQfASXXzoeSch4MNGjLTa6ERtTGqE3BsNaXBmBQsGAokaTncS+Coz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9ChSJzwTuZYllDmjhCEiiJvHY9G2FlJiYLoVS4iB14jg0HkkqRmZINjk6kpY5GI7bJuL7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QkNByOKST+SFPMl8zI5KOwQpk0dFouVvSlYbwSOx8cZcXg/MiyYyeToTl4rQ8UK2USH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1YmIplYPaNEDsQ8mNmYVwUwGwbzVk8CHBOxE4IZZsWYySpi7HXIXBRFUSTFkis6I2IhW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UNitCUi3jFsNCyIbmw8HQdj9xrTA59Np0DLIbKxCFuKtCSJgSZIrIk4bP8sT2iOP2GUo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svka0fYk+QdL1rBNaQiOCNazCFnmK+EtFokWP0MLC07mQmPHc0iElEzmkwSODaOws+hR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Dv1pmsCz5THgUrA1wuxCX+WE3+8Mo+X5MnzkkUkhqOVoJNPd/kVBlCmdVAl2d7lOnsy+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OW2LAgIIEphL7MNHyOXIST80wgwkiUKrD52GhFh9iHchwtORafyLjgcK5WhUOG2/sMrn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6Vh0Cy2lM8jzL5BI5ifJ+zCCo27XfYTwa+ZE+Y5Hv3x/1B9B5EqF9hd/MODmMhPZ8wvK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/3BRwnyTyXyTDH5LLBxNNfJLbTkr5E7dEqAaXjBOBIJwkwS186CenyQ3a+S6r7jQsoRw+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ltyOVQu32YS3kZRCavshZmX5LPCCGZS9zOGhVC9uxKhNSUW0/c/AyfIJOS3BKWwb2lCI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+RHzQqtAnLbmh1yhfM5MaKoSfmMRVCCvH/BblncVOFrka2hIJZVEqEcqAkZssYKzrsin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tUvJ7gnk8Lrss23uJxgd2RJYr0rA7KHjkv5xycAwlHKz2Q8k3mG8uVT3BhL7Gdip2tRv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WsluHup0Pj/Mncms53vBSX3H+DHG3yEJf5CHPyP+gOX8hKj9wlsfIPknyU9g8r+Yb+xo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d2vkb2h8iRcmQf2EMGNd/ZtDaPdCgpbkIm3ltFm7p2eWiY3KbwHCGolRF4gWVi5x869z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XdiI7JoWVUF+qF2dYdkGXJSOIYYNxv1yNy3I/ZF37DSnYU3wwoxC7mBqZgrQ4gdrgiWd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elYyb8SLgmIs/wAfLFBS8sS12wuT8nSHSRPZNZimwXqUhvnAg2gR79iYLFOVoczOwuqI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cqVJXCOI3EyfAcmHnASI9E5EXbMFLwmxrTv6CbS7nYSWLrAm2bHxR17kuwdsj+AQeOYj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Z85/khQCH/Qh9vwhoET/AEEr/gNPb6jm7/Bb+hR/wJT/AAQv8oaf9iI0To2/oTPDyXVo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H0xnL0SSzNnlY6snYnLTHS9PeKWS46onHApyZW7YoFHCJfQm2YJYKjLlijYlFSOoixvI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FbEP7d+gLVMkm9GNU7n/ACDKnRvo8+hjeNUCMC/xI9sYq71czC68tV/p2RZA9I1SI0bG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TghAlzBnPkcpQZitZn/GiGUpe/2Q2XGFykI1lDo/wiflpXcODYf8QJvl9C8C3uMgfZIy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vEE184ISxLiGPfa2iP5LpPujIWiWRzN7S4mY+o/TKG3GEYEu5GlwuORbGVbES0z0qFCG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SjiAcx5Kja2HsJVfsRItoqeXftIhh8CMjqeAn/QEtvxiR5PYjb8QhQGr2r2KbPgRRgd0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BRgj9hUx+EKMkXsIe3gjYvwQt/iKoSyPqES2fB/wi+PoPK+DtfYh/hHBP0Ef0jn+A4IeE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kfsEELc6Q1seBL2MstfjR7NwilQUfhDQv4CKLH4JO/gTRXxH8QD4R4Ev6AuA8IgUr8oS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8yFL37Jssr6IIeRHvQu55Z0xg8uRMoTkfdFu0vkdbv3Jral5u+ERaZiNSOA7iTOSDxTO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S9oR/NexEkDxFiuF/ljbGGIYrlJdEqXZDUSkoU4QmXmAigOwJpIFvyEFs8Qqv8A+MOqH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W+4vhQk/qGE5YJSTSIb6AJwQ7S8OVI8D4/xqVPgD5qR2Qgf8yWo0Ge0laXsW2/BgyMS+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RSHwC4WHEEahpfI22J8icJPcSY+Aea32Gpr6SS4u0Nw4YGhsF7wSaafwf5obdtTRfG8Z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VyJwb/C4/BJn4jk+NiKVSdlpEn206GOSMfJdNRBbcNUOZVApbRAy66+YUb+URLRZFtLs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YnwILC+ZKxe6KO0K8C6m9yu6CBRK42EJBFbEjE8EsKHm3omyBKsQl48HQKTpD2n6F4Qk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kTUE53IGCZWxD9pGoeEM9hXCFHCFrYhLZFZcGHiiiKwi20ELhCpFucnAuTnJstMUGH8k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WNcDtfycD+RSwIbkVcxLaYm0Y3AQpk+Z0cnsLL0YFmC5WhoVilGciZ/iCJ28DI5m+CMX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+aaNP0S9e/oWRaFXjI7Esag31jRogedIEiGfPBbfksJEG5gJWmVE6Ih2YX2PPqjRGQvy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OGUJC5Yid0V8Z7CfOm8CR0jfAmTsYXJJE5wV2cw2oPcmmNIydZUx4EIYmOh+dg+I5xlt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lWXAbrXBsyP4AlQs34HPECWSNoVw+zv0S37FHOG5xBKqHKb7reyKChpcDShS8G3CJexI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SLYSUbGX2JEyI3ZPsSSFAShUdECS5IawqGpUSeB5GjArGnKwdiSHkJ4iLbFLiyyjcUJC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hIuGpOhMpI7FJpZB+CXvFjSkUCBgZOMDpNkFsi142JeRRchS9iTywN7+xTh030TJXlBj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fYPoMIUeIlJB1bq2FN45ah4RRmxP3EYHzJGmdwib2YkhpLgPLktzY5c/wCwKQhbLd1w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kgtI3YOxFGnrFYjPSUxVIVuUleyKFQsHtz4Rs7d2zvBlzwuy6tBjEbSLPNX9QZcb7fIx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/vYQokkzZFtJ5gmtKkWy2X7+xttPCWSFDHbJTEm2TiDek14Fkbh8HwJ0W6xWOX0gm/CL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JV2RUyNPB0Q9xU8yx0/JNZMrI/IiIbGk8jSXjshFircp8iluJJz8lnTKHHAlcMTyE9Cm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NaW6cEHhQ3eb3HsmCWJyNOSUUyeWQ3QZousj1cuBabvZcEro4u/ukfW8vipMjubR/wBI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fu+EOpUhKhiwqg24Xbfka8n2MrobhCORlnLHOYWA2G1mS2xEoVmiHKhouZU8G57Amo6I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+SFiq4wUBrDzq5+hUWnaJuyaFu5Ee5+QT7ZIi9GcmKREQezShqUwr8kilhqD2HgYpM+Y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Agk12KXqj2Ho0eR6YGLpgbNG2BC2YuYEtGxQ/c3Q6c6kqM5MeBIPYY9JLEyHrBuR+gy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WHg39XHoQrLR830KmLka1JLaha1SII4IKY7q+B+rbRCPytVqlLEeL9xkkje60ZlqDDPY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9hs6IkDUpHy4zQ2tMVZCOU/a6FqHuObaozQ2JGzwRz7f6dDFNwL94IZe2dMU0c/G7IJm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ZKbTbLaEP0uhOPcaOzfAwtEDpDUo2FkexUWKCdyqFMbCZLJvVCGG5cCKYISekonhlq9j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BJROQ0iizvooZ3AxOlpdGaD3iCG4LVYdwLoVyIaaiVFNiAedyE95Pg5Eqp/ByJqbRvex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KmC5G8SEeBKTgdBEXNDbUQN0VzRbimuP5JhcOHy6HuB9f9dEbA1RgavKouJ6M1FYS2Mg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wky9ylygMKNvb8m1sUu6aBF2bPtfrseZa3z/AHDV7pcZfCLsjJFESdbl9ke3BnPwRR6N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ppeFsu2cB2X18RhHLGc4TjjghjrIXBl9Eov3sm/C5Gduz7YZaXh/siILY2r7+DB5Cwij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6MuTb2r/AHEFmklHGEiaRCpkIsZYmnbI42UDTMYQgbRcvhmfgcll2iatI10SZQ7UaEbD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wxYoc8DQ7KPR4PyWLLgalblQreReQ1dDUuhJycIRBN9qNxZGYNgxNMHmeRGyOmjK7Esh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MV9i70NKI5ChbUlwuWIeYH8CtgaHwWpPdK/gPL5JWhqz2Xolo7ZeWSOENNkDUiV25ROw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RR0GfcSWdh4Qh0mPA8ozCgQjs2Ql4wQmNPORESnRjIvBvX2XuPoZtgmbIIZNDp9CkIrc2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XjU2XZ9hv5foSdDOGi7GYZuMQ8GCEt0RMefQ4EQYHgmuzCdE4rREaNdaN7Fhy0j0wQRo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CR4WhK1gggitNxIgjQrC3okpLwKdipm30gSEGrjRDTIhm5m8Boj1oRh5tIEhZ0yPqvyI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ZEkvkahqxKBbyLlCUNVsJtVbdBRm6p7FhQSY/SdkLa2bM5mRufmxQirUmLn3GDSx48lC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NayxLJ4NiXVSxOaZv8a2J5Vv+PSGZGQTrI3OMDdD2MYY5KbixIsr0msizTEew+lnRdmR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5K2KiiRKB1HRIKcgGdIQ24i4I2k5Esh6QRvgWGZE/BZFN0mLAyTwyC5ewx1CTFqyIwcD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EsuPBRCVlMxwLdEiSSrRuvHidqf3l2SI8mP9Qo4e06/66EthjdQEayWPAbyemzg+iOOO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C6jmxv3g7L/wLIrQ0yMeOpMDcgbJMmtv4FkzpdufItib8p7j5xzrc/kSZCmHsyuoV8Jd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iho82zGl8Z7GGKdC2li3zxPJ56WcVIfgbKECu27/AIHMTbeR/YhJHggCpER4Hsi2NMvT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EXgSIlLOYMI4mW/AhYNgr7HTuiAZs27ErVObDT5GiQpMhK9Hgpsw3CUE2LKTRH0OPclC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ZIob0WuO0cpPLHfgssMhZciDETUSLccDTZkRCRsm1w2JVAl1sQhhJIjeqGz5GPEEtkSV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EoJ6EOeCZLkxYhm1DOCHLaSLkNLyNwQG2BVvTYocR20fVHFTYyjRMHjBuKJwNbGQbuCF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KHkmrrSPogdIWPoeihqtiTDFSrR50EPJyDE4Ex7EwU8np8ehrcbfseR5I+w8vUPBgRwl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FklMXJtWq4Fo3Nx50x+w9YI3IFrBAlpvo3DOGfRQ/6jVm/qgWiEI/Jf1oWqKHpsJ1wX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VEtD6axpAinuE9HhokNCWfjD/CJHjCMhPhQSvJtwJbBYMKyBybglFDLFkmc+JsjFV7AI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DGOUcwJmT/cEZWGZ1/Id5fZnkZL1s5R/AUMgbQRgonW1g/Bgia+x6EIDopHAFu3QkPIwT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sVpwWNpEkUdlkNbHJqGMjajJcUJiCPcOGL5G2VEziRu2yRXIqpFmBMbork3IRSURjCG7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4DgxS6McHZLli2B5ZPJGWZLIgN0ZMNhu0PA1BPDGm1wI5GzCJUvVjWhWOSmz/jhlVVah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P+ujDHP+Y3T+BHl5NnH5J4eNlwTByIbTOTg3R0aEns6IbD7iZduD9vkVu28sRpEciJIw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aP8APFwmchLl9/gYN4IiId5bPLFEexrBOinEjhhQm5NOUWp0mJDdEpsCfctIVZ9kFsif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NwU0PCE6PDRRBEIwUI6iyNJlsnQiySITgXrJIvBvoitCxCIEbYWjJsJV2VMNhpJdiRGi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kaZyeULshUeRD4Xp7RjsVKCpi2TW98DEKse4U4WPopnZGETALJeAzjZSkKjd/wDgbTsT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oEqk/Gk3Q1nk3nI7foZoztCpS5HkY04IaEVCptl1Fl1pCNxOeiw5QvgLZIXQxxpJEpsj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zKbCvBJto8DGZGc7eh6ujJjy9FVpv0SkXnRPUbdHei+hiT8ngmtWJZMD+olsn0bZT4Z1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0vgIE8L+BIgaoeR+xucJ3KAa9CVG5AhLsweP2B5II4IqBelSjwWzOmx/tCtIstyCNYXA0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kECVljMtyB9Mf4RhE8jE7JFIT20QzUGUY0qhIPliXbPN2TBInyiXlD3cDK5Uy2yOaQb0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8coUxlYrPK0IW5WmOkp9VNT4REUFJ1J+BSwJiYM5cSMJLMBpZMbm7MGQ7Y1D4NyJiCHN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hNRHgq82MpzktZNyWLkXcibMCxuS/oJyrKMGwWhRubnCFG6l7G9iQMWsHJh/BkoynaCDi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TksrApcCTeROVuTQNpnTI7tQeCNsSQQ7tsYRkQ3bwZNsRJdjgypoewt/47I6iWVf6hV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UTUssULGq0jKHTYRhGhIshSCXRW5kN7EOROnR8ti6kLbv8PAhtzKbl99bEm/JtA91aSX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VCk4a3HSlZJmiBU5Lmx46HYhLXReL9iZSskwSgglR91ivJ4xpEmNhJZF2KEhyxu4EI+y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OjLt0JU+xwvIsPYy7LOwhl3I9WnYyiIZjanga2OWNz2GuReRIwQQ1SGjaP2aNWPgTBJGR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5KeVw+9EJxDNVl+B1tHELDRuQrlSCmz2yGfpFVw3DL8iYq8Mn/SQN9jfIfZajGBfZuhCo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UGJORLNyDOSkbUUJ1fJlIQ9hw8ZH9jIvYWjaPJNQbnAkxYovRxJsZV6HnVipu90P7hYJ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R6NGxL2MZDzpdsPA1uB58nuNd6XpVDHNCELIp9yZtiIL/AMyFqYluR8aKYde5+6MS3UvK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xbyjIeQMN7gmq17nGjx0ZHvroghcawQQnEE4cqdmb6RpuIgWi2fY/sb+qBaxp+fpuQR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EEhLogWT8D8FgX1IZsjccFKJIlTsLGmCdCyQ7ITFSc8Mfx4XAqePoR7l0MQmmsQuXDe5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Tk/AOQ5S3+ULqUtx5mcPeh6XL0nLZMk/LgiczJc0RsU7Opgo7Nl6JsViwOgnaOIlQWW/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qZJvJOJElMYayUaXbYduZLIs9kUQT6ZIxtbQNFjge4JRGjcEITBd9n50f2IQU3G1uN/J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oYegjGGUUhz4HmcjXWwpiDr8DRZ3IQTci5G+x4r5JCVCOYMDulNMZ+V7qf8AZsdQ02/Y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Ro3Ey2LANTScv2JaSnYVJSxG347BeTHtY0xJyMmTotxzjLh5HvV5Q0hcRpj1U30OaU/4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/LrYdx0NpIlHYiFe4gyEYu9Evawb0QiqkS02baTCNtEbGNdbFA8bDcIcClUwxqMMUNEca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ai4ci5Q6KQm0mMDl59hZ7HlyLboan+DiR1ZEk09IckjmaFOWJuMD8WKXmh/JSc3PApkl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SGTQx6qg33LJNyROSGxY4ydfgRUQyUzfNPA8aSZQlOENL2ctSFZXpEsN4CLMtQHcPhiG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2j3LTIy+XzpgNzuKttJHtLAqY/iPJ4P8Wlb6+4iQnVhoa47Nkswsm3kdrOiJPfRONiaK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OzY2w9d+hmyLgXegqkLY5N9Nzf0MejwJbRWJnBu0e2LEoVYGvkWi7GFjxp+BMYMhOVen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NE3m4ErYyIG0Xgwi942AJ9XuhQSxg/I/EMePPYcrIvY6CbWRe5tPlEnl5QkbvsIdXAeb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QawawmCTxfg8hIgiyCCNEIVD/wAefUlgjRkCxp9NsgjRi0jX6QvxNY0yLBvnX4PtNl4H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VZFgmB9WME7YwNcyy/cWcXxYxEqfGBa2VbwYF3t6EiVvk7IqMiSmjj/gpw9r5J6r2z6L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/LFW5cC/I29iheCxDybCz0S5vBldmMIbIswN1nJkP7FPU6RCy1cncDFuxKBSnMDTkTyG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Vkaz3wI222IuMiN74PPqGDeiWbx9BAfZYnuFk3JsjFkNkicSJZRBJY91hjWYZGLyMVRk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CqxHyRShDOynoypettoe/DgCGKoaf7ZUwfsT2vDETCZbLElH9A0gd91T6hLTsVLn4dkk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2Hsqrb2MeozlPMOihAADY2hZ6JljJTJdtWKssaKuRKVsVk8J+WJF4/h+X/AlTFbTBLYT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5uxwUG3AlvMlkOZU0ZXByFZBwEK12Mgo/oyPszmRUhMkncN0rJ4GWXsRRgLDhonA9y24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L3oksIksJJI2LKJasOQ4Ox/AuqHBB+Y4BulnEdUZWIbUpPJY9zC1ekCSKkeBbhqVY9NA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nYeop3Bu++RLVKuAtLal2IkuZBCd1/ZtlL+xiW40xNpDwRXk6gS5yJdihJMyR2MVoaoY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EQ0NCaQ2LJW5sKBLOh3uIYxNrAuza8DdDcIdjoeBuSXpMIgQtvsnJwNsy/sHmiFosvsx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8GRl0NqGZNBUWIFYxpsZKIVsShEtMluQJxBOu2n+hx6rHRLG5MyPYSv6A1+0x7CPc2a8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y8j8FPJkgaMo9iDCHInwyfT0ukFSXaMSM/Ebs+IGEj7g1lJ5G3k+kDyzISWYXTFFaLl0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9I0+5/Om4lNjVoXoZV/YX4BBGkaZDf5cDSvoPSArGpFCgmGmJejImXJi5wT9T3RDE2+E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w/wb0zNZk3uRwtPqe6IbIVpNRIgsbBg/ZFGV0YQmoo8DS9J0pGAT3wPIeBJQJSkPAtkk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yR9y2kPqB7NxS8kUSDBOwbPRBIFCGfyJRe5kopejZcmA8adhwtxpdIzsKx4gbZBhJcpJ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o8htIKEL5KvGB9FokgFYY7YTgTYlF7tSM23LJ92PmKqxTXgPvBWEMKVpEN02Ign2/I12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m6piaYo4m+RD+4fyONJ27eL6M5hwEQ1UWNdipYo4ZOETJaIEKnqVvpn74YXwTDX2HPaF3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B1Pb9kT9bEuBKMTpBWrsuWX4niGGMlh9DxORJR8idjVZEiZ+dJmYKh+coGcqCexg4GPk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T4Z+Rkg26EGsRg9xL99NxsS2nJRkOreCZGWlOy5jI4poayQ70hKzMiiaZvYlPgqPRBLQ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gQkRM5WWQLJI2NmbnSHYTI1wOoEmky4EYZ+Cwt8VsGbQiBs2FLIUpcXJvDZIzJ4l3Kkk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MWiY8STcG/ZjRVLFMro6aF5HBhptIeIgTnRDl9CGNUW8CJwixYSNjfSVoTGPfRgWOhfk2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5hDS4c4yUbelG5kRuhdjliekGST0a0sosmz9OwrGqYmPOnIsiUIZlB5FeT5GQdE5Im8q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MbGPBnGnk/0yPYw+xWyj9hjPxjfH3GNvkbMaDsnDVueGNGXEBvMfA+SwvJo7H06y0YtU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6Y1+gL8A9EhrRKH0cXntUDdsbgV2MnjBvpmNIJsdEtiqRZKPgQyglSo5RJoeOBnuJcDU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GQIlBpzQ+6GVqRAky8E2PsSUngaLLIhJ56LyTl3ps40x0SXYyAFfQRASUw4TJvyQKoko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uyj5EpgbyL5DaH5PqLd4E7oaZWlrkSPYI1fBKw/mmBuxFnglRbFuYyw4eXIRcpGETbLJ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Q+tKuRzTbkfIxuiLlo3HZES/AZFK+AqPOEQ7FJ3SodHTVigLXErdEhW9wN8/HRnDXIhx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JBBGJRPynui7lNtiC8rzBIbLuGbjUNDcBscCfqJCV8yQSnYCUmGXvkdBkW2KFJXwdui9M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/a5IppRyZD7F43Igim0cH3Fl5Ij+JzfCGsShtYGeJD4RHL3hM97PoG38EmsBaN+c0z4E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jcXtyHVKATHJ2GIfwQRyK0lyc1GpbF5ZuF2OkMokUdgIN2U4DZKiORBvItRJh2JcEDYS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kae6JzA3sFJscDgkZJWMyoxRFOT4yiyNwhpJLdHjB/wEDIwbiaKdxvjVWNRDORcDloU4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Tu5LMh0dCXsq1aVd6PcS5Gx0FlWBBEeBVk6oYwQzS/gboJY5LXGpG0kG3GD6RscjL2Rk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WbwYHlJH1paBCH4Eh96PRxguCHBOx5G5RRFSLsWCccnQyJ0OHL2FmBU2Y44GW7OetEr8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j61teg8i0CekCrTIjTYTJzyJOjArXZfI9pMDGLHMPwiROk6N6sbGx6GiT3afwnoyGN6X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8bLFcEPBPwinpAtFjTYQlpuhf696IiSPX0QkRWl0tipNivKBFKXpyLQm8wwOg0IMJ/BO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Z3I5IPYpz4JrJTdoanwbR2SthX45+4JqRfkju+JnJbVyQjmxsiXCkalib2yNssbkFQXT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rIqiNG/gmihG2NDXBOJ+jYVhYNjJEC2sDXkbok/IpRwJfLJigYGPAt0b4VdjtgSFsYJx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5yZ8EFk36GqbLjYu5xJG2RAkhLccLTLckO6HsyFizBpkciOqUxQ78EpOtSqwJXKwO2yD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6XhBi0c4Jl9eDfaxLFv/AOGnB4dNhDJNuntIxhBLhJtwjZzKTNwd3w+DjBgj+nQfmTCE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ieJsVSqvgnnOYpEKLlkjQkTZH/ePovP3x7LjhDKMdiRsEqEoG5oY0ptzMhApkS4MbxKa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heBNuDTr84SjGUXMrcWF2xzAsDcW5MoER/UZheIZAZf8zHWSZbz8IXVwLnN07JKc8jdf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i9QsoPrJI011n4eRIkaTaPPB4WL5QrxyTDUMcrFDnsxB00TEUTFmM2NQ20bnEgngyhUt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EKXYsHsibGQsEYDTyBSj3MthOBqgmux9yYrc+F6FdDsjMEuhrIkQ7wQ3ljhukRLSk7Cs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hHElm3GOsEaETNGdDHu3El7jIxI/Botteck7lzOqUFqD6Ayedy74RmySa7OH0QNlhqBZ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RvJ0RKY8UYEHicabljzyJXTPGrLMioSL9DpkZJjazQtNtCujofknccGTfgnV0YaYTMQh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7kCURRAhMRhkdIeDY2oeGJDPkE7mGrAZNE6MZjRxvokp7foy0MZsPRm/pYnKntQhKR3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gQ+harKF8KDwLTfSyPRMmPAiHuClcUPtuJ4M6NWRsJUvwTLo6m+BIJeYMWjkWxVwNCry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2TL4LJ7rFjSixgQS04m0cNCtfyyTe7zo819CfJFkDAhUyMDie+BMkVj6OB5RtMG87CSD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yJVpJpM8Cn5FvJEvBsDJvIyB9EiTiiFmKE7zo1lRghseRHFkoWTY2gshMs5CTQ5YL4EU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EeUNS8GiScYfDJGJEaFmJwyKQroz/QmkOiIWIcJNBvHkcMujgiy7NxK7lnmRwODOWf7m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N+EvYTeLNxQ9RmZJHmhqnTTUjzjGmI5hIPoh7fZtCxNDSmtsHXxpGpUE+2FkV/fsbYge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JB5HKJ15R9AeffDIRQyvW9c9vobP7ABr8BkCcfJGrJJb+xtppSWBFTSqt4pDKvz+Nkty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FxcLMCFvUina/YLZXynKIPFpC3KVwSPXZsKDmeCJh/QLUQF57L0SAsyscHSQ/Q1Wu7lu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nYq5KWp3deWIYvkbzdcE2nEQ8prLfPkukqiEyJkhWVwhLv6LjIyYaqd8CfBMkdkWRLDw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FIxIgSqVngiJdEU8G2bFgjKL4QTKwPK8UKyhbFUMkd+SCUWUPkQ/ApfQS7JkdEjFn3Ep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xsVVrt93JGpmogJqCzJVin3HmNdOzZuzto+5F2hDyG+Ak74ImTJoZM4FG5Y7EULkUbWN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eXGhzo8HJ7lwbG8cHV2ORJkXm9G1gVSbj5FTF7i7yVR2YjfV+TGiGvB7j3021LcwHkWJ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V2KmcFBUhW0QnovooaN8G5mKP5/KJ2JJJsbGPVskkbGONiyePxNDGPTf0HqxKDZc/s0/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tUsS7w+tCxq86S9CPw/yZPTIZwJPtDTXAi/V+wS94y3ln2NRyhuIIkae8CRYWjznRiBK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SJRDc2HLUBEWhoR4c6We9CpkSSI9hZM4IZLoRI0umOsS2cmfQVxJIWFln0Hbcic7DV5J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oUoVWUsWcbCJsqZJMtGHCH2QkTLgx4Il5ZFkKLIKiFfAVId4qRWnI0dnD4FkiCG3RyLl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orQUJ8CH9LES6rwfycpLkp0kLm2uSeFWCNp4rYW8+79yCG0G7HUKIiTz5Yu5qBW5uLMh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GbL4JZ+RUJdtWkhJCFKHtyMkn6Mxak3JGEnuYNLEHy3YqoTomRKWRDZQgNSorypPYdzV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v/QyLdERzQSIRTzEGBeKcvK+X0SBOT/h9gq2cBS9jyJja6IkOmm33QJYXGpKbbDSGZ2a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eFSQK8rHDUgQFI3vvldj1/eDwx5NmF2XVghKdSO8pWTdP2PkcG3hfuMVM04GFIkWQNZG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EUvYW2c9IY+CZUG3weUIqhn7ghVQ2zqdB5DzMSK23qdhKgjPBXeEJq8mBOtHzCZFkngp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qxIZ7CzB2PO5jGl8mA+VqtuD2IH0YoxJM7Mboash8F9i9gqbkatDGjKNmUjCB+hqVYk2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Qk1JA+hKkWHaGxJgQqWxFOCHuRJgx9CPK3yTJGQidmWJsmE5GlSZJjOj8DbRL3E1uNpD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BBDKdpEhUlrIjLTiZfIldF6qG4ofZhaiNPONMB5N0eRULV2zYk9hZFSFtsfkLzHo2oem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VMaYpgQ9Ho9Xo2SNK+G/a0GMYzcYyB6IQ1QYnvf9hBZsZBr0zoxBCDI+s/HoGLx6exyj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o/BRktj6nQVk7fkWU8SGyaSTpGjXJeUZaHARFiVyRyWtpLOMCw0xIbezg3EeSb0wOyW5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3wYaQIUtxvYUpGVOwke5jc8EGSgtxN3eztC2qa03YlGxhaK0OUVY8jeyY+zCoSRYrS91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H4FbnRkhqWVOwW9MUExWi9xE00RGBWO8CMyieE/iBUmrivtin5JnpkWCthWFUfQSnsS4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xgh67UIUS3ubxjFPBLx8RzmTEN8R0SMKjqZYpGqVS5ci2zeZfZRkaSspbD5HVNQJMDUv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suJl4lkwsT3wZqeIhHRBcibwHb3jL+CdMqQTIsApP5HiRznYUybhV0LVt5AhoLaXxPgj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PbM8yAYu7oy6LgRAXOX8tzryNJ9ND+KQkrqJFJac3+EhNe/mpz44KYFA6wlNjiRnEOIJ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LcyPlkutjmViStCfKjEpGvgqKI7LOJflnIsyEtfgsXjhr9wtNuCRVaGVoMQstHFbicm3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a7IQmZLySvkhUSHNELkG2uR3FNiksmU6wMSRSG9pR6OAbkaBiE9EwOxbEROTshqUIqBI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k0NFqybuNIyIbEWuCD86eBO7dEZoWUT5PIaZpoeelknKFvPc9zKFJNSYWBXUn5GWPcvb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KJt+xnwbdDMoauxVpyKqQz2KKROtGUw+RbepG2mxzWiUi0anlm5mXQTEiGcnY8aJZCShU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9w7GIUJxmYkNBMU2RfUQ7H7EH9RK3jk+TQT5+Ykyn2HzfEm/qPhD4RK5Q4Nzc4DJjHj0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EhPMyLM7vsix50gWTfRizNjCsyQjl/yiUa2bn0MzFp5nBwRh3/YQ7brgSzlBmGd3/J+S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A7FmrExDEntsK/JkSelJ8kJIQWCiex9wlnkS5GttIrInBMlbjEkcNfgdNOY9hzlZ7dsxT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WNSR5K5DglPZQZWQsLFDVDhsdBlrCNp5MYgSu3goE3BJ7tjXBxoa5GTXQkF9DUo60RfR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TMpk0MaiVqfYujyHubJs2f6BBySwj2Mak/nATQ1amlkApzfhdOiXpuKWyFUu8C59x5Jl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QcjGsM6YFbuA4/YhsfmxuwLDHwzoJYhkNKYGdQhHR2MrQT8vzkTcnt2X8hweMMIgAMss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oVJGsCdqlMjmEWoQ8bKUz3D6i8IyUFJPLgUrTLcO2IEbUH/aHcnUJcHmDtgnhCapuKxK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JUJ46T9xTqrtqlpDTMp2CXcQQKL8ih8iNCPY/bPcgpEqiJeYMUwxZ78mdBGsuxyISqHI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IkpaOhC8y7sdjd8l2USS6Qp5ySSTgRQYHA3Ek0mm0xkz94K1Z3HNrc8hjla35/oUgN1A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ryexAzKlDSCvgsoK+iLEyXsyU0Tg3Q0yuhKR9WLZGedJKkVP9xKR0oIcDXBHY9Fg85HL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F8DQ7GhCWRYE40zCOxO9kUbE76ICq2Re49H8jX2ReRz7GNiiYFCgTagao3Nw4ppCR02F1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Voa3Mle4x4kfZuYLGJQxP20Twb6ozpsSXRuPrRWJTudNdvT+CO9EZISF5nTYZPRZRBie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HQ0aFnInkQsHxo2EZi9WI1gb5ImuLE/ydPSTJAk002w1uPTYrWCBJEIgJrxFlzWFEm2m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wUdn+Bv/AM6B2ucFvcg/ub5g934yYhJMByjJJJ+RZMjlv86bkaNmpi0YGY7l5KQLRDLg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0RsdDI8iyTf5qBFDyr8DEXcdsaetaE+CmUyZUlbjffoS4HBtyKsDTwMhwyLceDYbEkib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ElkpoacocVMmPZY3nYdHtsmEKVt4RDSdjZCCkNUWJ3GKT9yjgmxIUsiSREFDKIftoncPA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I1eTclobbxsUjYgWtej0eqJyYm90JQrY4fnSSyaFKNtLC8D6ZdQMb+BdTC8JYGHlXbsZ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brdOOfsXSG9hBicr5byPx0RXBu1Ippc6wEcpBCyMBUQzXlkbymf5BbYKKWuUIZiSGfK4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NYzFgqRBpaXNkK9MMtMtTI2hQk3uWYizwIjSU6FS4LZLIxsSptC5KZ1w7GTvkn9gj2/C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dzDEoUpJag2264tE5S3WwpjgrjLShGNBUXKhezC+H+pys8t/A1B1s5BCdczuvkv/AJHK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sc/fAmSxDHdzo3SeMHHNwedJMZZJapt+TIzYyZKDZBLccCVa2K3I6hZUjcEhEHRNBzNl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+5PksE0mpJwPAQOkoi8kzYsORG6iy7RDCvYrkrIlHCY7lPCG0+Bcl2fRvo3GP0ewsZJG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rYw+hvAz4IUWVwFsEklosfZkaNpRsS3Js0epEI5ZLecTmC9sjhId8mBXsUQ12ciUuxca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GNjkyXZHQ1uVgzIWR6PQZRPOOhuTOC+SixuiTZHAsehsYnYtHg7NxZzj04zoYaTpMEjE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QkKvAiNGWZxKYnC7gY65CIYjycUKRl6Mm6ZsIMYidFqvRixLajOeafXpY36ZJJTkSllj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CwNRuN8hm0TCE08HsDRka3XtpG14kjCfIyhbSf7xlQlQxHBLguYpgOYkimf4eiKUDVm5B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hKQiZ+DE+Gc+bEl9zf8AB+CLIRwRsE7sQ/BSZvA32CSafLZEoZ1o4hkR5G2yJy43OEOj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4bDd/2OzhJETCzsIFnlttzsQ2zI+os5hGE+DNKo2HV7jaYgnoXRTOSBuUZVCYn3qvFl4u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MgsizO4vIecmCYKidjYk2HmiYk8jmnGCZUFTLIWIIeDIo2hTjbs4IlSElSSwkZyJUjmE+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79yLc/YieH7EWxfJ7BCSSG4vclGYyocDTSWuWkkt/gEEoJuoRTvVFZMwhR6q20dqh/yN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cqi9poW4wc47U3gTXA6zyKi1F0fmNKhob8EpWLWplkHCixxQeJzBJNvkbjYc5G97JkNu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guVQ+YHDBtsfwPokLSyiV1K7EEEmyw4/6N2z9wL6ZGxB7Bwh6qhPVqRmgxwswkmUdkOT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Typibyg5SbGWClfImkck0NgYuTuDtit3JsSYyRjgceAyeBPZgaWoJ78iWTwYeBU00Q54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HLfQtnRMpobEzjyP0LIyjwOlD0moJHHB+D2MDMZ2QmiJoSERl0JnljV1pYbweRitRIwW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xAiGixmHpljiSb4EEpc6cQTUseTweMjV4tckzPAsOykGKnQ86SM0j8DHp7MzsXMDdiY4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m3Rd9Y9DR50dasdfDSzFhhC6EdpRPoWwiyfgDYgT9ySj6JcDDotxMJyyJ5PkWDL3G5eh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CtcLcv8Agee45wbwif6C9GX/ALWnjWTcer0wEbiwPDiQvojGh6K2MQ9ENFCjJu2l8KPJ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oN4h/wDFHZtqWlUL+oPJ9hTY+JKmU/2PZJihK+7swPluLSdF47ooSsT6li2N4YkORJO2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jhEoVcbGMEybURdjSMlJMutFbqyBI7iT3Fh7SJmGYNuiZV4gTUitqykUaJ+hlLUk+ws6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qdGGxHiI5IQ8oiNzDBkMZFZM0skEdmcCJ7MkdEDtyKUENZQ6Whu9hZsRdCPkSjCPqC1H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Rjdt3+whNFTJ9lUfkwLSSIcjKLUop7YKk3z2CKvq22788IdawZbr7G3ZOG6UW7ZoVLkk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VzbjhMnNZZU6GAStmbUPNkmckHyJQ7WRp2HyJBqfpmSCKNo6JF2dh2YSuEKw1uNxo94y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dKZfBPP2HhQ18iMqfhjVNWILeIN1WPhhGFoPcm/j17WYyjLTbYcs+DEaTjDb5kYqjcZJ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w8Mcozhb5Fnh5TxJKCI43MeBDsYdaUQmQKEqFokxITIInuzcb2KIvI8qGxMk1KOxHFsZ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PyI5XB5MdvYGJIXryx4yKkkbad6N9nYwsmw6FDizLGIv20eQsDTDfVREZE+GZuJFLQtm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ZbgVOGj6HSEkm4Wcm9aTFvA+ZHWRpcm9j2LfgeDInR5IslEcGEJjLIIs2XjjSwWr0kmW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ltGDIwhmw66IWR8tosaLVR9DkJM8IdsN2KCHZUUPLgWeiy8EHakvs/x9E2x8oQnO4Ll+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SfUj7LVv1vTAWmB7CUJ40w1SBiGNcCxrEtYirdsXkeyORFFISwZZDdsFjEHEHkdc7Z7l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P7jE8bJEMqJH2Es7G4f6+RS0yC00JogTGw2rshsZoiBnQTRyZNoGZtFzsSyVQJ5NJl8G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yQooaledijzKLHkjD0uWo0MPORbhlBmkPKEhnAiMj5Mq60JoZubM30udIzUkIHXgTwxi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TCh5IzEEuf2G4WNbIoNODeTvBJ2L6+pWqtM2N8D8skIZvYqJ8BpI0LselsToKSI976dI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IcLwgbIQapJMCgxg+GOte2S95ETZTMRbcv2OgyE7aLzCkp7mSghFWNPQliVQkKhpocat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boVWTF0xoly7IMwbkR0Mo04915Lhb3BN/wDuGIqff+RdUUGxi2XJMc4c/RRdKJ3y3+g0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Lp1BSPVi0IozRM+CFBYXA4MVlLwMsyTw2GuBvXZd5QO6IVlsC0LbnGJNyCiDyLFlOxEw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ZLlkszYTIlMErZsm5VDbCY7WFyLq+xfYlfBJBZRkJjRY8HQagSkxyYZ0boYyjYdllomm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yJuRuZLmxLa0IPwbb+huLRyKOJZ9ox7jrsTM7sohujcgXZQzxLRGPsZsIclWjBKLIjFC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sSK0YbNhPZUMsobA+mLWrwTp+dZr0d30WNLHkSFy9WcvKxuSJ8CZ5L5Es5+Qpn+cgmpR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t4GoTOxzUabTAcxwiEnl/gmiAWFghqBdzH6ozOQ30b/RerY+kMkbo9hIWdcaNhY02G4h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mrC3CnsPBcJPcH/xEtKb4GO8QvEL+SN0TIHUbU2j+ZEsv9gei/T+8tKWSpGwpWV7mZOh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U+hTCk30biUiQ3Qw3Wk0TdaFBG1h7kpJdDnIKt/YwNibwwfIjJCLGnRCNomdBWx8Mkgm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HYVRozYTVENL69DMzkWLOg8nBRMFlRFieRF81oonccbitMZQZBoMiRhY6LDVKB8DgSbH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MNqojAr4SntRN0LdnCWIhQIvIk0slu2TEP8AnJKPviPgIoadLEkvIpt7DwIbN2TJ8Iuv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YFdPPKJu+Nib5PYSTUCW8DUMZXJxnRZlWYY2LaEsk3YyVsYaTRtPRmJhiMXymNYdsQkQ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DXQ05H9coblE64nHwPSKDVbChfocG9wNrSlsKaOw0K5WGlcCREkcLcm1pUpeyIQyOoKG8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tXGj3gVpmx4Pybnk6Q4iGKfQmoMsV0cEKJfjIm5GbUxQm8UQq7PoSiGrGbQz46HeCKwz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BJ4NyUirNjwO4RGnvOngg70fk2nYoejULoS50WDyU3KPzoqUTpPZ4FySLIqPbA/yn4js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FBpMpQtq9Ox5E/YRB2WDkb0hMdaZGodGTo6g2ehDRsVuvgoUwjcd27ei8aQbl5GPSVyN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aHqaS9K4axtGuxLfyQMMs3di+rqXs/pA+1D2+SCCCNDwzCHh/D/gdSigM0kVBxaO5plh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Xb0L0ZGHtn36/wAjGPUsD0zGej1Wr9MsD2GU7EG1jivcqAs+iy8B4S2JdE0JdDQsq7Id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4zCH91n3H+cbS7egskjI4H5E+UQhwUEWUwTu8i18GR5S0m6E+SU8kx4Fld6PwQRoKsNQ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ihvSfAoJSKkTZkVC8i5FuqMOxafkmoPex2beShkb0nsnIuyKGw+zvcmjwIRpg202F4G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Zgw4RJqxzHJlY9iiHVtDZZi3MnsbkXnZXgwqx2NhDjkapIoKiHI6I3HAnGWO03sFqdux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4DksbobANkjdSJjAodmZfYhIUw+Q2osShKUJASGmHY3Tf0Lg3AaCog2IBbngyjjeGhfo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PxGybPJHz4Go3+3FMLclLUf7EEKUUSKyZVG/sMlFFqpyNyRXBOBF7DniYF8jkKPArbAt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HehN4Mz0TaJmXA0titYYsDsmEjIbEHqZQ30NcDdlxZ0WrdwKj8CY22mcjipok5FWH8ns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JIvtEuEbfsP6adFOlgwqz4jgPgM4hjwbj6KW5sTY7sZCaMSLPRyHMY1InkrQTlES+xin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VwL6JhsajCPD0WiwZHrszpKGhaC0PsZgYIWjcsz5iZJtWyYqnLktZKCVuPU2myhrPcrX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c9yHDJ8C/wCyC7NsCUczX/rYdAU5fkJ/Tmn+qDEPTHy0ZabNV6S0oibWOCaal9kT8zg8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LK2M0ZM8Kh0eNExJRdiAqjN04FIozlOCQLfMy7f2z78ajI4SWjoThQOHQuBcNEk7sSVE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mTpI21sNXLSpPCIRojDK7I4+CkjKHCZIs070wkbbRJkbikKYFgf0Nti67Js5KbhCQkK92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y6dCqUiIDxSe9OhUknkZ2o0udCXlljEMnGdDxjR9ifcm5Q3DEvwYxpT2MllewidzjYpG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nuRKFtRiMngRXZE3B2GTeRPsapatnPYoKRkISQ8CyYm/Qs6GwJv9h9uRkmnoOjYDacid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DFhSE8NDJkZCg3Y6RxBVmp3KUoJNQpwdmNHiLljXoy6SNl+XGm5ENU1q/FSbSrhZF/2G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RB9DKD+cDRtG7Ygcm7oEUSKxQzKhvYS/giGdOvbwKxrIzmrhZ5apIQnVDcWKcsLgbYbQ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FnxsKCwkV7WJMyIxjQmoHuxMSkIkkW14MdwJRPwK6Pg4NimqOQyMh+4mB5XR8mB5HA8u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oO0WSPgZjsmB2Mlk8GwvkmVEGMqCaNpbFNRsK9on4GWNXY5b1GteLD2gZtoy70SeBudzI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OhRueAeE6bciUIlzkn3G9PYlJIjbDOmkjHY8n516NtLNzEtOiHgehhG5uMb6sdPobRIw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O0JL+P2+rfLZO5ZZaxJPrQvRkb4/VG3pYtC1+q9BZ0Xoy0Rj7EEPoghQmiyFW7IogrCg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8wxKcah9gvyKQTVacjU74HwEOFFAQg/EGPvRuSkyTwXJL7Nlp/qFeW0hU8yim+NHonyN7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WEbl7jWOSNxYseaLbipEmk9hMNGGbOSZUGxaMDuESOIsk5d0KkdmEkj8kkEnZUXME6Nb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OR2OUMy8uJhXOmZKzYxsYiRq+tN2qIZynA8zDaoaEfIpkg7LL3IkpY1RzWwsMogeYJ0c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o24L2CSGSfY1O5hRJMmBwkhtaExuLzto4GqKnSjkircPgnAhVwG/wibNOnP5HScPwIcx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pdoc0FyFQrKME5PjGsYGsUBMMwlwIc/ehVk0fR9AvsZDMVFWB0icQWCxEAqlC5MswKWj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FMmKlMRH2F9DJ57FikSaqPcThrhlPsTEpirmxEcpSRmybhfZTKQN8G2RYyTtRi5lEkiE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lZDOw49NFxZgzkeckJ6Kz6NzbDNyMp05RCFSJ4QjPo8jznVsl7WLs3cFlDKlnKJqBssr3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ITAeb2LKwT76bSRZuMczTUjJUG3emGkTyYJnTHljUuIERLbImYG6ggST7EnRsYl4OQm3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8YGiKek8mJjfShyIwGONLFnRmWhb3iIIaUzmPj+Sxq5eoHMt0XAjWHY3t8m+iyl8t/Rn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f0yngfpMwGLR6B50ZyIyeu48i0awvKX7EbhhtLTCiSmc8HJMkYZd/RVkOEB7sqHgahBp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FOjs/ZNj/ADkfbj70mgn2JTZG2DGETlQs6HfuKsmEjU2NdFDtn4FMjxItxOXZVRv2KsnC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YvYlRkjnRRiPZ6HlMVnhohtZHCMt8Ew4jPAk3puzQ1cI6BLbYSjBNkyLNjR0SiTZJSwd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fkhlqiSWeFHIhpFOUm+SeXYtUhEI5Ojcj8x8wmhEunwZybyZk8tx26E7BJObNi8/uLSS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2dCVjErKJbBuhHsZyoGm1eCcIw7cDaFblJndDiHj5OxfI90qB0CVifkb8fYny0KysnTv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L5gtxX7jpR+Sg0r3EmBM/MBc3+wE3oJbELuvI4oSFCKgwL4aydQbm/McKNb/AEWZgoz9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Qhi0z6ZkV2ymkKnYNwivwJ7JkU0s5LJa8jU/cI7I3gyR8j7F02Ul2vkiqOObI8fKN+Db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z8ol7/OP+8Hb8xyvlIVpu05vzLyP93FmfzCFQ/lDg3eZnY3vImfkI5v7D/Rhry/mFH+4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HyjSVfOJq/gxGnQNv9pyH3jTg822HEgcL0x2j/jIo3/IIvHwH+iItftmUo4zj7gSzC+Mb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c/sMcOXwhw/jG+ncyUhYHVHgPYRb3PlRw/KOLt4D8nyN3Ox3ge0vYRfxC0y3lMXWTinB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75j/AO7QlapP3HNmG1ZiBl9xv/0Jpz+dKlsC2w7wnuXaDOeD7M5vuQv+Q0L+RA8gwqa+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BoZbTp5E2hGKyOvRHCimvAg3KM6NJOamW9zKz7ERc6IPLEPAxoZPwUdJaTb4G3Qf5hU2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KTEbCyhZ199EtxOGU5b/AAZPTn0LXvV/nFE8J6Ebazozc0LTkL7x50nTYy9DE+tMg5EE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J0oV+4sOy5E3zoCpHJIyREHwIbmlgQL9hFqfoIFalrBNGSaFKyPMIPsNrcsbyQZ7mgZJ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HD8hlIe4uElxJwj3Fu/IckvkX9wL+QHIErCBjJ2Q65dZbkPAOI8ISeHsT9/B2QOVfiJeT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weAtsDZlfAaXjzEhT/wn/AH/AEpF/sBdwaEpnwS/yIW4v3Q5KleZR/2Ed74E+fpLGs0F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Tc34U6M2KwliMrbI/tYjCu8sctpSN4RylwW20Mq+Fkch2/AU3+wdf4ITAUN5cQWCSPBC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3whwuXgTOXiNC1eyLIlPho1IV4fgJz9NEAU3H2Cg3hYJDJGnf7zHJ+8F/bs7fkyVS/sx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2ze7Gt7/ACOll5Zx/dpCd/0f8iOZx/8ACL/hHtD9tDfgyPKr2OD4DkY/A1sv4Faf2mcR9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RTtfgUBD7CJ3g8poBSEoQwRCpIUoWVdLQy6fIjPCG0Cbst7EhzdsK2S2C8lk7BOKwPJ5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yMbQ2gySxOkimYOAlYI41FfPI0wRO6rtb2GVFOwSJAVmYaStNipFq7GXx+MhESIxpiaO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qlKBevAyn7oblRTWY+w75/BCrHHRKKFMPoONvga3U/Yg7R3+SJNvwLiJeCW6BLhXRxEd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fYX9ZoUo5if8AtRk/BDZ+KEmn+0Pt+C4tiWF9GCjph7jJMK3bggb5aJucsx/Il1PwG82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KSk3tjGASlTliahL3k5Tgck4PAJ9kdkQkpv3GhycizwrwQcMK7BOmiowDd5CqofmX/YQ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5jT5PYSalhDn8jwSGKBoQmlP7AgSDGlcfAOEPgqeGPgcjbJFEtBvOSZ3He7NhhilBWLB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N5IU4HJYDuoHuDSOf2HawLHQYQ9RoVlzo7RhkeEYzI2a5JVEvsT3ZjYOaEeIT8omgfIi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q+R732EyKIRvoaySa0Rt+gtPrH4tZ0YtWMQfofkD0emxlpOmRI2SY7oJZOIKLGJFpovb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yVJ5GsgkN7NqltEGmy9mGkeYmxRAzon687ZHRmmysJhTbsUvoia2/hJELwFJjSbjDFFl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YaxFIQxxI4E+DbANN0KSUatw0N1BlwhrFMPESZ7YMNsEoiH2KKa+C4tm5SSZLXA4IBaB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Njfgvj8DSbjmclblxXQm3czA97zY8Nwy2LWZG7WSd1RJZSguISvkizbSXbgdvoUxtQQR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S+Dke7Tg+QUQS/wAy2YvkaoaEvL+S7zQlGPDbKKEciQ+KiOC2hKrPsgtlJ+SDxkS4B2Th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rHkmXk70GdkkyNtcDnrRsSjcUz4MGIRoJ5YqjR7ocoSOcFileCWoZT3oSxTak2tWI9w1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CtBCUbghor8E9hMZlTOX3BJp30CLPLkiqMxjcd65Sqm/BKg15UCUp3vO4zrf2BUAk4hk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3hibBjgzZJLb4P40gx8kbohdKLcod7kXWl8f6QT9p2THlhNLftwhFMJIylW2rhkra4JH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bgObaimSJC7x2RMJTyRjQZkhW0JosbJLfuMLNwsUkw+3JfuIZNt+INnrifs+yVWE2guSX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YYlOLGVEQvKILjIxOnR2usslmBAtBUrNhkZJzAbJ5lFkShbGQUEoraT7IvPwEgnOTPgV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dEO9odcwJWTWRF7I2Grg4q+BdpOxQY6jJkWXKG9txcsZO05KaSOabWxcDSuxoNPAgxZN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J846IeTbkbzwIyHOhfeizx0JNj0LkorkT6OL0cyK609z8A53N5YJ8m5bcaE5Ski4gUbG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AnL4RkANTLkkJPtGnNXIaolGy8kzJG3GCHS4pCKH0FPNo2HkY9JUkpUsmU0YLgyTph0b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qdiSwWyvLMzII20WS8NnJiZjQqkbBbetEZjdyUhmxSwVTCUPNC7i1Lwc8QogMmlS6Uf8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SnmNk/qSMaO44Hv6Ubm2jJo31Z9LU+9FoTHpbRrj6uaUBhNsqiwmx7bdKIG3dQkybKIf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hoDFKP6i4SUQmdAN02yfSC9KlvkfFf8Ak3EmTEKODCCfJTfZ4NjLJjYlNCUy34OiSFBU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eRQwpHSI9yMQhQkQp6HloUzaJX7jDcb0JxSQ+HA4a1sIeG0ObERthszfCeIZBcg5VshL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Kwmnce9D3afsXNCnGxxB0wN98Wpz7Eaw+wM4wR2bG482TZKdispPdRLH3Eoacbi0/Foi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CkpWwrwJuJDbKJ3Elyd0Pt5GkpNpLlskll4MZiGCwIj0paGhKS252Mq5eRfyJTQ+PZF4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bgwyjgcxApGtJvf2FXIuUngGU3B1DyFAcm3L/kSbuHCJIlnyxhSTeIwnwRte6E2r9xsE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/chLOfI8MSy5xKnbIsvFtQxyjaaJtwXZUJvjfgVjbW2S46PsxI3pn3HiWfDLPgggXKdJ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P4wQNqWA22CliDcL3GJvAsuxyEFhFsORLK22yb2GJob/AMAj+9bb+woUpLiRAuHuWQ4B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JaXsRlGiyTTiWbw90jIST3Ca64SfYt+KOSXjxGCqKVGRiAZkilMX17WTCkaxjwKRD8Oh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UirBkGnLIBgylwLGLNjUsTQp3G1iN32LDpDlbKKEBklHZ0PuS+BEtMD8y7OU5XYlMKVC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sWFZ/wBUE9xNzkXYs4KaGzwNsZSttCS8gk25f0R6chKhw/YwEcwJeW0yKW8EDUhrzCfg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9ThLgmPhC8iNx1A8wLLhWPyKmthnLUKK25JONhsGEJLawyLD/I8qf7kcyFq3/j9DcL3mQ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cnVQFmpHuIG1l3QnLckyhnbYXtPJOMEwpkRKoY9q+NMyEJJ4M5IpGFIpIw6JLMuiA+Q5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gdilXgyuPJOibZ0T48ZgxfhNzlD3KIyz5F8jMknzDk8VftMroS5M6c9dNjIWB5R+ENkv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09ynkHl8aGbQN6K3g3xepa8kNM6wLyE1pkvkQzm2Rl7jsm7NmeyZxGw8izo4MDYumbIjG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Cm4c8uxWW3UqpHn9sMRMkUefBO/7HllSeD4YZJOf0kLTAuU/Jl6FotF6zIwTs+r1xZuR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wHZ0xFtOXyMfhiFeEDqzMEiGxQUfUHBOiUZCC5TvH4p2+hpuTi19BXI4RDEoYNcXlC5L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GTcbjRZ2MsVPdogaUBt7kygt2nkQFS5ldyIWrqdn7kikhJ5iZaNvkfeZUxUwUyKeEDLf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vyB6JKSEiZsafPRTzRJslwNJiYUuLikJ/wBA8hFpTC/vdkq3oKdCxVurkKXgOSt2FJ8e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fBZ8fyVUK/lsfIRfNsn4JpI9kCp+wMf3Dsj3JfwCkvWcHEckY/pjXWAsEzLH2Q8ewlXN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5ZZ2129C0pNwSmBT046E6EymwnsYrDeKHzBONbW+yUqJ5oVJo3L59iFbUU0Q0xqeIwXk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QBPeROMpltudgk2QgayH7gSi0KZDPYbTkhvfBFGygaZkZGbGpEibCPgsCnkhP2Epp52Q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w54r3WobSETCSoEpUkxgTqbRaBckhnB0TiqAVKgSzUmxdCtA8ncQdEvtWISqScF9MdbK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Q1dQTtUkBtJNt0IlqrztxZByhBfwx6TysDVuCgrdTB56EE/kkUXBLXQkpQU02FEEZY1FJ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R7CaazfMLKVO3T/kjaFLBzOn/ffYtC5dCPbmB2MdHEnsUUzYtM2B4QmTnFkHNiLNzOx2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BshbCPo2RZYWHFpY9hk8w2Ai7cSpTKSbR2czZ58C1GmuUNDE7JK+r+SLFGkpWYRAwiKH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EjkoV8nMfsS2bH3tle4Tv55iKbyX284Tr2gSRDRZ/BQqpYgmQTJPZBF1gl1MfQmJGiRa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yKpexDDlChxDVTQnT7kMqyFyn/cDsKFgcQlfkaa33OCvTIjg7qB/TMOnyLJRAsLgS8JL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+DxCCJ2+CzCkfeBNMquVVBWNJ/Zi1b2WyyEmjwH8Dw7ZNtoVqiRwNRsHmh6MaDdzpPBM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b9y0sh6VkHuBLTNiz8kVYvAjDQmLKYWLEj62EjEjUzEciE32qTiShy8rE9yKkx+42Njx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XKIoQX0JbmJPJCGqJG+i71C0P0h6SwW8DVgHWWBgL0BCi1lC9Tv5FkrG7T0tvsn40yuI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mvUz9S9DJ5N5ergt0am7J20WBUybyxlNDaZZYo2cDBKGyfZD+SJPIWJtU3USBYj9swkM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Ea0mUJYy9FYHILYnUGIV/wAuSZiS3NpkC9ZprDcoIUTFYqdn2pQ6uTFitiKU7YJgQURZ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NQm0j37ET1PQ3xwmG07LXXgvWNMcmI/I0eAdLYourFMt2/ocBJnZUexLUvm/AsOVf2oh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MvgIUSjeMPXY61pBbLZtDGEKe4z/ACiJG4q6e66GhW9rHMNjfyKPiyINio6l4Ekhpm1u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54IhOTcjqnIhl5tu2f4F4zZ7gsNdXjH2H/TG+fRQJwqnyI+4J+E0V5Sd+1yZUOrS6Gsee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wspgYrGdGJk3VSbCa9jPuJnyFZR4LYVyFhEfkgXRYMhI2G13AgW24c4ZfYszZURUan1D3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UY6a4Y0OY8GzyPyYhYl6WcpjobiRabMdD+Nt/AwNF1tIx0O4cgdsf1HBJN4CMqVvTViL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N1EBC/cdaGb7CLTfAhEKd5YjsgTCyKzHadwmSSSSbeCy2FkqCNIsTbZKVjgemIhqLctV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gwdbqcFp06HjSz0Vd4/JzZPysYjyxqNNQ/YVhG17Gx0XyLF5n/JJFRI+iN/sQGwK+hW+J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nuTIqA1XIz/r7KxueSBZw9Ef2NZOU/6BZWmcqfyLZpYV2XpJJSKI3KnEhDScrVGBjYKa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wn5HMksDOSUkuFjZ0JIVIQOFA0MdNLkU7cGXMBZ09ifw4/YiSwiDmX9MjVnRj1Nje+np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yZ/YXQttzsJp2E3hLNjvbloYSn8eJ2F/VAw/sGafjgag8j5I8IxjK0kZ4gIm55h+ByAr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O7GB7x+gXDNmvYIxH0aufsaxSEByIXbQvyI2JJsrPislwLG0UR7kch4eZMnAmok+8Vh0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1hk19ikM2SVR4LwHoM3X1uYAsnKtf7o4Bv8Ao7Tsq3Ipbh5FRe0MYOmCpsSRghpZkndB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hAgnCmJCX3G7vwVCEiP2Bsik+bElQsdNi/PgkbuBKqcDyYVISRLuSfknQeZ7GHKMmBa8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RSTspmQoqRpIWnyRJZkTgPhk7hT8qWRt9DCylH2gj/KwTS+QyzPkZJiEkgNuFpFDrSDo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gkf0ZE3o2gQtcEK9DElNGxfUWAoDb8CRtQUqePJBtxLghFRgjw+NA9h5F0fVQ5/RXpfq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GikhjY3PCGJDgqCBUmPOCeBskyGuLH19RNrslQkLDOW2Zp9Ey+EPDuDLDzwO3PzJrsch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2CSjj4BE92G3k3Fci5r8iFJJJIOgqR36Zv8ABncscC8BbIpiYmZRBgQj8Fkqm7OENPJd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I2HUIjU9jWGP+JIWpmvdQyEp8B+28MTMsiJnkhh7MjCip3U/shXyBYxFqcFwuFAqm6Tg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6ZZT/ALKjI1EYuOhmkLgUJPMzKrRRIhKeWbIfUr+xTMwLtuBc6jV+aNpGtAiykR0ItooN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MrCW+SftMUEiWq93wNZzDAu66cTGLFOm25Ty+RYaCqjn0IbZqxzN0MmOl0l37E9KF9k/0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cyoUI2qKMrlIwrxG6G6+iECFv/IShd6KJF7hweBznsxMuBeVPBllokTSkxJUjwhRgS45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HauIHstTSdzJfgxwFNrTcCHsN4FuVhOBGPAk0j4NzQiTwQDLXDI0N0nsUzBIqaRph9id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CY2tzcV/N7bCUqa7E9Fi7rY+9+5cwcGvJfgZTtGzV+4xWKyDVNOCqDxI34SSpcqPyRP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lG7vIr2mJWjPginw26GxKkv0J3W40poUeHIgqbX7OERH/m0ImVk8Pd+yNiLH5lb3JyPE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cp4IvkZZsLaX+rL7JHW7JNvxieWUVVa7GRtA8pZfwQ3lFnZmGtUsibh5HNHlBxsmJELY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SnUxAx0pSYk2JdGOcjp7SZE9aba9m9/AsJrAn+ybsJ5KJeSYqhEqv2LDgKV6SwvjoIl2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C/JBJpJhf3A62svSqGt/gZg8ognFk6uWivS+yFabX8zFDIRROB+5Y1ib2MiSsN+RGmmM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vpEa6hIlE8jNkk2dYGYHltuUTRIsiwOEGHI3Ukdsc4PwClmYR5bGjTHoDwvYtph9cuBS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00xc/wBWLLyz5CRDwf0HDJAhhYmSh8sp4E10MtxxmzY2xuxm5HsDX5EsvDPAh+BnYfk97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K1BVvMa5eDh8hC5DYR8hZNvUSx9T/qpyQIUkhim5FY2ngl8MfYm0hsm8qErUbyDHoybE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PZE8G9508C2N9aqKnsbLP0R6bDBGOjplJLO4JGLCNbCNxGtRMh2TmqeSedvDcndO2dy+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b0PRE0SST6oejk/zOCHZRXZWxPRJIhMEiWSxvySWM/G1eddhlHhiV+wcBVe/sz8UdJjQ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fSPxDEuJ8fCLNNt2Gl9B6YyCOiFwLg3R8icp8lInRXiUVawMc5wz6M/kbngWNE4aJl/s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gaTbqyG5tyKUyZijy7zkmVK4KMKE6ZFDGS+gU4pySDY/YaZerkRkCosoiy7n7Eljt7pU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1UD/6MvCLo3tgI7QLKUxt4I7oyeC3ijZcn3glAs96Od4GpndaSvI42oih6rrYgdLU81j9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iDhEsYIVJGXEtP0TR5mDoYr9FXWSQOTLmswxYqcJCBvBexaEZutM3vbFRJJ/0QRwTdz8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IqfY0s7PCUXnW4p1LTr3E/UEmq8RbNkcSEBgTTTamxyGEtHfghNTkIvyWYOK/juTiuEj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IWOYUxtAb4JaSJ8iyY9FMHfwLG38nLFQ73fghTWrog4N97Is5NpkLRE9Wky3T8NCgZaZA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+wqe9muBBnjSmjZCKDnjDElGwJxJ/6vJNvXmyRpRJLaTFemHItiS4WVtJCV1ItIVTYEeq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uhmIub0xwaaFleSX2KMlGDy2FyEh7UNSMpTufI1MDWk4ErE5IKLO3XwNMF4dfAlPLS4J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GURXN56Jsyvse3ArR8vkSdUxDIJNhgxJ3t8iMPSyly9kWcbkv8sjKn+WMV6s/cXoGz+r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MET5FYPpte4OCQhxCSwLK5uSjFEuSn8iQxPup4iGo9J42DhkFLCtsU35EBH7SycuBQ/R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7kNsF9hFfCJNDW2JePhGw0ZYF3khtJbiUPJDo6xPAkMfK5nWRA1bxOUwO8QOl8vLZPEQb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QowpZf0aIC9x2Sgzs/4CA2uRU/B09KD/AIG94EMSQoQ39jWGJiXh28dsmBk+XoKUhKV/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BQJOXCSU0TWE1LzmMDHPZ8FuJQ+yOwlQQ9xEYgbNopkZbYfkbsoLk/JxJnn+x/oh3Ycf5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St9ymRXzv4Ib5xMmsDdP6FUCWxDUdIQuDQ3hA0oGT0zWCwUJu/YmUPSRqcENPTYb7sQCW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w4Et/IPkkRxE+GE9SYuQtHg4LMhT1pvpvkQ0pN2D7QsFKLDcng34FyKEjbgy0JTpZ6Ie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uC5WNW5epGVuEzAygi0jZYKJg6nqj2ZmdocCJUuUSuGJrgScHgeBJ2FMaJZL5L5ZPsS/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y4yj3IWhXJKMizgar+Rungf5NLRFMhCkFwCXCXsS4Qm8De4zmb0EJRJSc/A94LhYVJUeF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ttLgZYJcF04k6D8jEI4EFloYQzPla86DBO2KeJi/MPs9hRudHgVTUIl9wkqjk3HBEs21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lVOWLsVIRVyYFLYJdzkWqgpNrHQRNTCS53Y4GWRrkROW3AT7ENcGEse2pc+1wNdQuW4n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ncyJPRJrahEpCOp1TFxACOZxDNkm2GSkMt7ja27G5E0nz/h6ViBYN71JoHDXeIUlYptC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NLZpL5FEU6trqWZ1p84QkKhFoexGc73hfyEU47zqPgTL2LXXac1/Y7CAV2PH3I8v2eQI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7kbRCSb6cpLNIsqsiasSSIlYsUNmzCjmDy6W48tfkE1lCa/ySJcMmSDaIdpo6E03BxwY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5gUSj7yC5/dIQ8KDVh357FlShvEBVQ3yvCOY6pPl3PwiEgb1UnDFnqglwKLNwZbJY21PYv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Ju9E4NzYhskOm42EhkR2xKx0SycSiOwbjoW8/nJEO237oJT4ybQ03jljsKkE7FgEoYER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JrDGnA6aIc5WMBDu2PzlZLmTK3hIE7CHeXE2v3JcGLoa/Q/gxbhuOx0iUUfTJl2V0yo1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l1RX0OXmLPuMwzuDKlY/uQQVS4Co+biwMD4rvtjydOcJsgusUh/RjKaXA8qTJA57ERUqI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c17yvsZc9iPIzshhYm8mKay5SNTMeJFPgZ+/IdvsJGwkEhG3bIMlylz0LgXbV8AiTzMm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PcpVAl6S+ENL6/slubdfYtapwGfYaKjFDC8P9hfqRLbaIE8lxV/goSyf/ImmEYrao9w7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2wwuW5FtE2Zic7F4brwkYeyHfkItW+j27YxNkQdhwwoS1Ysi4oFeyo3Mj5LYISAlrTJc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TYPcSuhJRyPEXZPbKblFWSWNclAjhDgUpOHyYv8Agg1Vw5ahY5HkTkVJg2IpqToyqyRJ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xGRGw8iIQ3vpBOxSHJsH0aK+IZMC6X30Of8AmJ8W/I07fASSiiE5H9jV76zo9EbxZ94t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eD8D+z/UbjwOMEUJepDyPJs0WtyskxabGTE2VzbKbxZw0jNqbFpcdRbOf2jERekFiTI2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cp1WzyJDbJvkklDD4ITJJei0ggaOToWmwzBokLRKbFsciMsXkIPpIWTn42fIknx2Sjl3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jT8mNYG4r8CyilsJEo/AjK/J0fITtl9xUwklJeCPku6/0mHk7z0/klPD0g2WDRfg+uUl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XY3Ublz20WPYk7JgLdBOG+BDhUTzJjTkvR7mwE4kbswNo7C8DVvl+RgR29t+/BUtLxdI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h72OS0XJy32CWqB5Vwy9s8WsrYTdovcFN2JsdDz4Jbk3lDbIfkQ9McbcJFlmULNccjnL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yBmQ4Qk07FTZcGf08IRI2qtN+RRIfno5f+6HfkgTYajNpUn+wyr7vMlLf2YCnSsqDOm3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k0nJNcuhfiWxeC/gqZP7AOxnkew1sl/AaOhBiatK/gnmiiawGGimZ5mizao+/AiIwLkN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k4IAkdRyS9km6mNUQnmBD7UZvDzyOpm8vcNKdQi6OYyMk2svLlr+SCOJGWxO2qwUN0Jp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vrZbx49CnYjl5Guk72kwAYwglsTrcJDSypBUbimOcpQyJaQFUchjRJdkXzxYDzO10/3C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/oIJR1sIG0FtU/JLgNP5QlrOPtnnzf4G+RrpRZayZ7SNM4TzhBYQ0lNcIpvoggVZDw5Y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CdJkp2mihg1vOxnQcPDclEYh4C2kJyWcROP3DPemschr2HgmKSE3akVI2D7KeEWoJl5S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HXl7DblJZGpXKIMsRBDO85kCa2EVJHk+Ux2H0d8YCWmlK4ie3FCRGt3YlGFqpLngcdwv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iDNmmcf8IW41z7D2EvghC5C0RtEk9wL+Bvv/ACI79Mcy4m/7vpk8LjY5KlU2brKDts3w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fsYCSs+E+Sd/Eq4HcqeGK9rHvQ/f9iGykRIuJQU3w97/ADRH+GtpIhITSpsVpYlbCFNx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7L2nh4Hm1KG7dogy3I2FzEKdkQ2SlkjgnE8CD2St+TgalBqgJ02kxBx5GOo3shTsSQ/3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sqoE3CQ2J5qxuKSVfybhE+cfsPjo0G3HZzNKZLw9EvBIeWPIxvm1JJ5JJNjY9hFhySTe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h6edc0OVmi450yL4M5nML0ViXQ6bjc8Hk319tFy9DMY1IQmlnTcwCX2vAsE/KjS2wIFKZ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nedpejxoZl7clmSWdxL39K1WqsL039Kxozx6K0PuBdkokbQ2jDGpIzGY9xIVz7bsW6j5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7RkCqnIbLS5KS4E6YM7MfuIHdFt+pWN1A94xI8DhsSE4MbVRDxJQFmjvyK/zsDxBwIpn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N7OYPI2aekjrRCgmJEnLLCJFPYgwcszu3LcPPXAlwKe5rEuTpJLFb5nC2HxJpfwdISzD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hUdI4WLmc7MuhR61yh9MSCdBzLU5KnHsNdfAkkNKcWObsrgkq2MsOXAth6RaQuRn/JVl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eEkiufZ8Dtc8KKdtDGbatLKcDe7IgpwwEwWNykBhKEuYwOTkOVeSkTFnATnu8lt9iESu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A7Lii3RAkGbe5vdsXVahLjoZx5KHA6vVORdwpHC5tzcuYH+F/gZyN6rlZDetYK3dL8Ii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lTnK/oaosoYkSP8ASYN8igqb2JXe0ztFpKxCW7pmYPkmPngf2424PlGlJac8lJtmb6MN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FEnlsK3zyKwowykKiJHIUBn+BF/YlcOpTvwsmLej2XY22NpbefQmY5jA86M3KTNJgktM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BWBWCa4BUU7Y4yUN0jxzDmyJOUitJQ9xrEyXRM+2z8iKwNg9j8CULpthOQ/teyuh+4bN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E90i5nMNyidGhwMgUcj/AJBeN2plj+sqnH/UKwVfeG2nMicMJ9u4ITDGUS/GTmD6O9Uh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WAwgDsnLJrPYNL2H7MN/kmw0v/dCD/L/ABSM0lukJ6mqiewvAKR5rdMQVnEkURuakmwF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h5JIhIfQm8Eci+xk+wEAbhYVEUakmjIiayfIimndzFtRpvyZoUvkaqyExuJuBV+ASiyo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iVmw7MnXs3EK8TXSqfYkemPdgSTNXFGScVUgVBblvgk/ggvmXV/RBgmfJlbbCIiuqqyFs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VtuNh5vKFcofBbF1YRVsQTgjI3ErzLH7jWQ9E3bU8kUzhWk1sOcyEOY0tu4xgQl7js7W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gw7ER5yqJcIzoBNvtih3SnJLgdIk2QjjcyTQlQ8gjCFxdXZysSHI03j8hIy4SPUMZH0b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yUCcruDAeRjJgMvA9l0JobwTYyTc7NnGjwx/InVCt6THRvq+9h5J6JJvR6baPGjckWvR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Z+NKIspELQyUDHREwPTTPX7dIFVKvDGTbu7RdXaGp2vs5r5ETlR8kODHn4EhafcP1MWu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eu/oWjem8QInRvJB72diBN2JlGPKkpHuBTYxuGbBSxquPJLt2PmykYWtllTI0lPMGSm7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nHISeJJsxeNhq+mShJwTBKuRTZqCT8oeG4TYbiZXw/2JNuCh/wBSj6gk+IXYpLong3kS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VxBLkbiGY6a7HPlDUhUFyJuCUzfGczmYKAykNZBO46GZYP8AqhtrKjtOiT8i0VFtba3E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hwOCvjyLLYlW7E4luNzgRuOnq1XM1PVnATJTkpySY255KAnFsvySXVNHLahZOKzYSp22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R8oP3JZMMuLHrNEZ+NKLMdjKmcNPyJOCsItbTlJkLcuLRLSnYZjmTpP+SR/cIveLXQ9V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8aEvlDjZGIJkC4votP7ipYNLoEksamNjbYlOsJCaGLlaJCZQYAWUI4oXYB1m7sTaEfbY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02ksAxmRDC7bJ7s8DjClQaQq8ZiUe1M+BGyHVLXP7fApIN64aX85JgLORCRCRY0JcjZa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J3FBF9h1JWOEiGgZNZRMSgJFqyEliUzJcN7o9gOT4hK8k4rdeC6pjsfQfgQ26JNR5Imv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PRcFbpV5IJszRw5FpSHVvYoBNWzmDNpEkvEX+kYx8v6ACFtBg9iJadHl4Y/RWcpM8Haf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hu8oKMUTaeWP8Qhyx5Db8fyP7mdu4d53G7hEExS0JuV9CMBdQlMVFNzQouw2DfycqscI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nwZOdlMUYHJFwwpUKsGcCXmbm5uOnekR0JG8pI9hiZSs8HMCqsPYSKxjIJSQveTLA8M7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myof+YK9IlDcFI7SLIG3C2R+RsL92kStIq6Ye9KxAbS2sdKJvIau1Vy0nkS8mcgjNp3s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Ha4DtmEQmwMFneRiYlBCkthRsh0jfCkgwEhIy9rwJISs2o2ZU0UyquRJ3KEQVklEOTG3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MMhC4jhEi33PhC9XE+pebj+TAU8l3NwuKW87TTOWDh2dESpxJYWIK4UBzhClWqSPlj0v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pp7MXxUTE9mQHlDyUt7NzaOx0QNwkNyhnA7SJaVk2iX7DxYzCk+wnvJNSN9jfC9yT3Ex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6YoPqil0HiBMdCxZsU7DcEWVE9thMxM2i0M3RRUI4EmexKfs/EYfRkxR74qFdOL4Zb2jK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3Q+5fBvKKGcUCKmxIbPzdEJdCA1rsTrIngngej6QnWfQhOckkwNk6SNfQ32JsaKNCE0L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Pkac4KbghQjgaHI3ih278C5fQsgszS2WH2lAmukarmTxIoU7ybn1A4TtkhdJDT4vwEv9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Om/gaU7r95TwmMKixlsFBzAmoHTmCJJiRqFKsc1ED3OZMsfcibgfkUwh7EzNWkxojKr7k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Wn3CTfLJLDH70NDeJCFZHLbtqlT5NhE5RDVed4Q65wk8j46YsO6aeU+GLODAaI3ZG+Mf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Yk5jazsFMj7xtFLGiTwKEK40P0Qo4M/sqF9MiZOITdlyeRSGLHBfZDOyaJiYWCo/dkxY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hNjiTpqUnRMWtlusPw/kfaZSnEjVbsNHHgljaRpzfaI0RbO8ke5IkTZngg0XD2Fco8y2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r6OQSdDhlEojbDbcERCgWHrgdruK6znWGzHbb0/JZguswcPghWT3/ELItEK76F4BQYUx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OJeRrmx9j+iC7aTpK+TdBIy4O3Y8fyUqNxiXIb202LhCLKOFhXoQJ2ItCKw1RPrsQ2UZ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N/KiY61miU05NKmCDzaSOHQk7uRaOsjIMNpksGd5ErjknSlvkLZR4EXLBU5cFhsgHklY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Kyi5cDdaWJ/IRbwOW7FD5YnepHpxoB2GRBZjsPUk4q9Kdo2om8blFgqQzBkjaPS3Ywal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x2QWR2SmFXyyKudlo+EgoWl0A5THOJEbSbi3FFs3DEkSh9oVWsOKbnIlPLI5a4SRGJqj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GJ5oSzvLEJmSYY/ceT7S2QTBVVt+CZXR96SB7WPAhkRVx4MjFfaCKZJTokmMsIU8vBYY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bOjLaLGKyijuNoxJzFnbIaO4gw/dRNdRg7RM20oalTR5e5ExYlS/B0OrQPwOjCp7lY+l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g9x5ovSBrNM17kYG4MuDIHDU5c8jJWySuRpODgsLvgm0A0q6Y+H4MYa35ZdHRmGzB4DS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A9P8AliuhBakc+TTSth9o4DdDynaanTFw5ux1fdsT3sXIn4EXvCZrDHEjOfkpapjbT+Aa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SV9osI9hvk9jHkwGExC0o2GMRAkEqh40VbYJOjY39GJ0k3JJ0jLRI8Ix6KGx3OqDNotW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NeY+RQsngwB9knrK0PCILIttNgllmSBFtPNZE1VIgL/EEse7K3kpmkp29xWk5Kd6GtCT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Qp2Pxih/56JIVVCIVyTpzrxopLGz8bVvnWY1dEjZJInaG8Ga0jMCTyHjJlChuXGUXc5D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CSk3vI8e8MXmB4znsRiKV7JJz0ksCtRPUCpPQYt2IRJ3hfYiAbapBinhvsHsig4Pyz6I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lNSjeDKFAJpjLAmdzdCzAnwJkS10JZaJKxjqTmULsmU1mRub1tEnBX+DKWTZp/noZf2m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y6g2GTybYZf6DU2OpJHh5UCTIbmQynM8x65XEw+P5Kk5asntyTG9j39FE+X+DdCafj8R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IXfB8MelyHxuGSJb+fH25MeUxSnKyrwYncqYpyeJR8zdR7pt8iqraQRwihPyHgVZAhvj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a4s1VE0Mb9tnM8uUfJQk4eRGMKRk/IWERQQgraRZRCZ48WUSo4MULwG7kfwQSp2Zjt8f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HIT4Sqd8h1IXJXwpY5FGoKinyU7CtTHZVRyxYXxzgRwPANFuM/I8mk5a2iIE4wEPJesG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cZmTFEBcJAG8lUkGYzn3EjcSQNlKXtEpZytlDRK9xsbspwdFNodMEfc5KlIaH3RcFU2V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4thTm/lDRAw77nsYrZmnk/ewBVj96by9O0CI9/5bGeZd3zGqa8mMwPdgCSL2W/ZRh7DF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muY6CnlM934GOWjhMtKXuNl/sZR1vZXyY4Ol/JIlzbyxQrltKQldmaUrCLJ1oWaaHxW+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Lo3a3EF3W2wkoviCREw7aNBx2Sl3rLHgkl2XD8EpM2lvYP3poXehohwaJqmX+w2FvOKZ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5yXnshYdko8DQzy3xiluTjs31H9kfBj7HoZN6e6ckGTrHshZO0ffwtxEpVzp/wCBRnOb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yIA4a3FlgX3GwL6F57ivW5bN22JVVjehOBYVC4LmxQXbNn5EOnfTIRpfJuoEDeCYJhQO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aUKP25Alp6Z5DkUplunueZpr60RKh2o6kTK/EM4rh6DPglsUDc5l9jKJuBHQsclZS6SQ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1TJfRmbNG7FjvR4FyY71g8H4IjBI/rQmhyLGT8G/Wm+lrsmmPRwNfN6uco86vRsn59Emi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kmvxJ1yJlzuRSsa4cGbwffHtkbkas4hhoz8xELUYF2GwsTUUthsfBu74E9JhlCctsQmN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eoucvLH3VkmutzfSgTJ+dD+OBrcyY/VOkkk2NQ2HobpGxkfAQkkkkm0PRTIhvsbAnHgG/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dGzNgyb0mZ7i5kGWhTDxD8CThiFw0pFSnjYtqSJZarbP2EJ07zyOQvFjdLkRlCxLhDJS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r+xHJ9532Gmgk6mqvyMT09CLx2ZNyYIL+CtMb4IJEcGLQ6WJTYwy8ELKaX2PULcVlCGN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ManC9rFi8OIVvyO1bfWGnuOexnZExTO26bFlUAv6QluBE5TOw0thtdjPdkhYoGpXLJZ9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Rm00QakYbSfsGdYzhWIctbeBGjjpEGNdj2RGOaIrlpaacMivdVc5UluSxIfUZboeZthJ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myPYtYnORimJzHIksV7/AJKI/CCdqtH1SmeYYA9m9rfdFG9jrKTmWJ/sPl36bx4bbeCp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RC3lunsxMdtZ1ux0kXWB4FWIdqB8k66O1cIFaW0xns9xtOKJXQzu4gavI2FPGY07bkne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qD/c+B88myTOJc4GLtDiOUnDe6PE4zYsDVIIUu0QuxKHoNg2DrApsrJEghUZswNi8lTJ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R+WJzA+5QwpsoeR80dlu/oWLDYabCbU2hrciKkn7h+8J2vwfI9nliNiKTlkJ1SjUO1BM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GKc3+wxKbDYwnF3F/RgfYk65Js+UK22zjltuwxyklPpwuiXlJcsUu2VxlGbc2sMqUuSW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Q/PIVe8szadnhEzNo/zyTPTKZlRO/ohS0tgh1feYEYMjZhA5G3J2OdkTiBuZe8DHAbfz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4M5PyiJ6Kb8FITLap9yBYAJqGhk9+xkKoaUpR7FgZYvhlV0/AxcHgtADeN/QF9glu41h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cT+SZAioacjj3NpUkNiKVJqM3uyTI4hcG2IHRi+xtmZMJ/IvGXj7ckmTgixPb2ErZ3sT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IdoMMnBeV+glQqkcSxSNgs5KYHTBORBLIhP6EZJewTVRJeRCq98SWLWGZL00LP8vkXj6GB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Nn5yRtInRYGFoimMcsUxKFcscSoyaJyIeVHlyUkbYh7kFsG62mlbcE+AR7PkXAOUKcDz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bBu2DZAfIvYszBKGvRP8FpuwXMd7+Dnf0OI8uyWWUxOCSHcGLZCitGbatwbmE60PTMWz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wu2WadPD6HnJUJtkddPcka29CR2qwPdIkkS3oEtL+Q3C2g/8kgkqRvGRac/8jZMxotJW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tPI3LSzY9iE96Oh6FYpvonsTGzkI6Uxu40UpGkLOmENWbG8CyRbqB9JfBYNQxUiG3zH0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khefhDZqSlTZ4IMXDhK4HkvBBBJxheaX3AjVmll9wpwwmOkv5B7SyFiyEt/ckwk+BFEE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Iage5xglcmPJ2YW8i4gacEYMTCcjcib4IbyUaxNHkcpv92YUpDg34J0C5PweeCYklk3rg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SU7WZjWYFU2ohPCtHwMMMqOhIS5wQwmI5R+Q03fUhqY5KQTzorJ+7H+ZoS7Eo1szf8r7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SiU83ckDOPy/sJPCFbRvF+xVS3sMfyQZjmKOz96ZYkJGVCGIZE3BmUdLoQxQlCdDOFOL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IRppO0x69MbWUGIamsjjKKEOrl0yeajvLRtESy66zDb86FP88iwRTDEiu2cslkSuj2lsb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RbkYlJvcWNv0qobCDGYdsXwMJLDB1s+hshvXUS5bwPuk8z6GVXSqY8jXDLtksEJxBFOU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kjsEWk38COxUbfBHBRkVVjmfgBsAlx0fOBREyhzymhsLfApftikPCTYxFuzN+4d5wMkJ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yh8HHyZgiVfRJlVNm82KR29JDwcBrJKzTxvPs30cwYjfwxEqXmUwK8B3FkhWybqSXTgH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WZQfCExty4F0UOVzkiRMKpESM8jkAuRw1y5UpEESFM437CTZy7HRtlW20JGeH4aSKWa3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JQUXuOpTfDgjEd0twLvYqWSKSYpZ6HOQi2sUDLc7bCO0X4dcMliaScjLu/dkzolVYhlAT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j8ostWsmN60y8ElKhjYNluIIrcJVXFsvfGBar2hdER7SaWt1Ijw0m/2LnURuxCW5KC9l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NyIgFsnw/AhtrdcMm5FZlci8Fbi5CtBBRbAXAXvLN/H7DgT5G928hSUXkVG7MFDXlbjJ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ieFyE5aJRkbRujcWfXZK0ZFJrkWG5WfwKFbkKnApdMYH35JT3Illo9xvIeFFERO0yY7m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abmhISGtvfBPvdvIl5nkfblml4ZNEk2Z2ictHTRtmvcdgb5FvlPzARnFFwNEeiIwR6Ev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F0QutELlDXQrlELlDTlEczxEwtieAbiHNU1onwyXyOfJKKF4EIydxC7GZH8eioeNOgj3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S7Y+FkSKopGs1qJUsPEnCgTbmxKmJP8AYQ/FjM69hZGsy8nkskoZ9GEXzTEtEt/cDyZR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D4mMbPAmNwS62IPcMdD1KJBb6YaHsGGTm1IzyG4lsbCbEBGw3YycFmSExr8mcSfaigpp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FUnsXlo2IdBTpFZJ0CTl1QwhcG+Dgbr8kRQmB3MbkW6/cjW2Uhsq+gj9zI++vwfYLScD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a6LVDS73Eq8nZKdEbOiIKe5JEDAh3UP3aj2DUj3G5AfnQqU6uHy0Z+wNyG68IuR3E8uR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0cUWnmBLTiuUZQh3LZA+tzLJJUNAmUM+zc5JkCJWJhpNifiI50zYu++hpW2iHf4S6N9W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3u2ZhoY7vkPLnyidmY3Mvsfnv7E1szRMliCRCpPhAjV1EghKt/aD2dNiOwPl/wAlHE50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YRf5VEGRuM3C0Jnwv3EpcnfJFkLGt37Eqmkn0QTjktmvIbfXTSFNMJymsi2VLoiZk6RQ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/ocZCy/CIm8RwLaDxyN5F1dJLYgPLNgwWrfYzgLOsd0yUXwKNFPKzwLuL+2fTUi9KUQR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Sx+GjH7SFKL+wr+HAfKGD/FwSbUNKBJEfbfBA9izHWYr4oQ7GDQxAnVPKyBVZSVUkl2G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hNZKdan6MYkQbWT4G8Z/taI6w0fOC+4bnura9l2xsUl4WyCLCpSxKiyIX7sRsRIHtzVU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arXQljH5aSWNcvcCVJYVaUNpKEya15IEIbMQ4QKKSbs2nnZKRHMXzL0JicZbHT5Ikk7E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K+0edyIlSTStkm4QpTMqDDeRZQvuP2GltDzPijfO5VG7E5WSPYiySznn5P3eE2QsVlcpZ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rwW7HbaNjcy+RAQ7iWsmP+i3ZlGye4tIpEPKizI4Js4ByxX3LEpT7Z+YfQpOu5ctx0SS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m5lWYSJmpxwlLMUZhAL5J+w3ubluskhdskUM4DCsb5JdSxqKFvVKGojaMLFKiULe5RQJ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0jYo8CykafJI7ibkfMxnjnReS3SGpgoSE1N20DFwts9jie/yNLooNC5YzaHjAqE6Gkol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ZT4MsTbhl4Y7afkacfuhOVtncj/vmf8AZP8AqD/vs7Je5tOzs/yM/wBbK/us/wALOH4Wf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nvDP9DP+Sf8AMOUnVEuV+Dv/AAJuQmsfAf8AIJ6Bhud35iPMg1TJmHU6NGJehaPAybdY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koiZ/KNNyN0P8xn9F8nYdx4CXQpiUbFNYXLD3K2rkGhuow8EKZ98H8CLMUrbYxbLmKFO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ifyxNPSzHiR+ZsJu2/kwfKVQHQxz3RJnNmnMVHUH/jsaO0ciY4ue4mU8sitB9jv0xPYP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05J0Jl2U6Gwcp2S5G5Q3BNjdFxUkZmdcovnwWY5qk7bciS92NM4+SdSvoal2m3yV0JDgc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cmlIrYkW8vyDsxz3KLqd4YhAuhis20FQKkZ+gCV8iw8FLkQbf4oenyJ5RSnAjFWRL50I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P3kS4lYYXuYrPBiy4eC1sW9hjJ/4USNjXBDEz3X/AANAZRQ62dE25uEBp2mbtvD4JCf2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jfsoJVvPrL9hy2gMEMU8M3YFOadFPAlU/wDwH8iCzADYE2qEF3/ZRfuQo/NLAaF5QFq4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K8fG5KSK2CquC7TbKy50ayw/xr8kOH7iO6dmWUNMmU3qCXsy/wCUWdFAZqvl9kZThLZF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SVww8f4ksdHoihqZKRLMEt9OV0MwdpSZsX0kLa0Q4QxIKjKMy3E72j14IqobZ7TTL8ls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w5RzUehD4zfhCaQmWuEJuCC2VKYn6JvCSJVvkUI5pkDb4QzBYQVIcND1aRIbUOf4CYqe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gi6cDIWj3TGSxrCjkSWcJdmbMMsyrYoFmhTEiFsO+cmBomrYl70OnYGDmGOOmjcdi77M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Y63ShbCmP0UTcipodFKxX9x8OaKdBzyhYsnE6HOwEVW6kj5pWvK0k/aRgMvjT+S3XU4V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PhiPZuInj3LbshGZnsToXarGEyjaFS4MhSRjm5Lp1yhJK2FyUF6FlyyRqswfkaGJBuzH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T3NVOHKHPHijDO0KI8ngSbnYo5L+9P6Gp2ewvRPQ0IoqsbLBLmTFCq4Fu0TvCueMDSmj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Ei+OiQkp2HPrJCxwysrwPjjMpFDUkpwnnpZEZo8lhteDaCCEsZbGIy1xxmZ8HmOi6Dr4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kCyP2keCKpUQb1hzwOtgQiTD5k2LpE7AIYgLD8+xdC/Zjf0yRyIlf0RUiU+DYXFyKrH+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RM5iyczwtRZDXSitSTaMk4whW82ZRy8qhe8iwu8CmRMJS3a0CtpfJbIQlTofA3vf4GsX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DGhQ8PGi120keD6wjClycvsD/vSO6hM0/aZvuNYwf+iX/un9j0p6V12MDqJHk/wQ8kf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DJL6gg1j4jUn+yMf2tdGxNkmEYLvg2jYRNmeuxEolgwFMxsWol0bBqEchB4T9KWpxHvT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pGbLFy7PD7JUPAynDH9hq/ke1CzwJ6o5VNHvueBIno0I5BYP65Gor/hh9n0E38LI2gLa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4I+RvIV5K11p4TZEyREiskKbIZ/c4sakHzCIF9FhkK0uFlDwPY/0dmQrD3F3swpuQdb8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QormiRJP2JV+RBOBsMocgcxik5UEvB0EeSJnYeTk9wqZsyPiVdIuO7S92M2p88GcIlU/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uRFIL3Q8i22xGZEOGJJpPAT5QxXubX9DUiU3hi0uUY7zMEZ8tt1Tz5EpHhf0JS1KvLJd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pDuboqKT6ESxchVoxzi0Q3vAtddCZEqdxdm0LMRQrmOyKaxsLtjuts4JULdxCSyo/LZe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DPyMe76N/wALYsYqYKRsQTFbLgh0xXyPHcJpvCF8l8CxIVCdPsH7jK3DxngKnok0QmCW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ZKVCkJTz0SkzXhLsXAxpBSg4PKUkKgJTtDdmYvZn5D3+duHkaRAhCGh8UGz7PgWCMTto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FXK6RIbiRbur2AipmlSyMfa8kEKbvIFawUt7SK+eQha+hUIKZsmIBzKJkQpjWH+yYJ5G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uq/GAQiWjY7fQ2QngdWavrBKEznENeTKpb6CQnpME5CALYI9IPFvbghRnQsoSRLXJw7K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9iHFl7CnKEsJKeROffkP8XowuSF9IxNkTcX8C0iTcvQSnvXxQiHSJHNwRGSe1LZDFsL3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7jL8fkDVkl7SLVWdXdowDZCQTvY7HN3NxshPKEnHsT7hQ5w2JNt2x7QKZL+BJhvAiC5f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WxjItKSzMkUEDFdEWiPUmOmI1imptrhpw0SVm7F58iqvfuoDGsJymLZDWKmpJTQQRLyb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uTZqalCKdyD99jabiI43nlYpaLqEhTaHGVgQ1rIoSrMPce9Je6W+yBEz+QTvGjcfY9Xg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0T/NxCQrRMYkX3Ek4VewhK7b7FlyIbosbKpeR9cotTT5EbSjn2MzFj0PJuTMbiSg4PAq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AgiSycj5GT2hw4k+yFQ8uFyPRJ5Iq8Iwqb9FqnDd0BetHLTcgqKjA8kTmTRPZ1pb3mQp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TpjWH0EcXwQuF8ELh8HgKXHweyNtilsEJXKHNgcWBVj4iMEiT2Hsl4aS7JlWeApySxvV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u1Zk12NzfpgMv2zexV2Ytd24q5C26PwfopTQW1NUAkqpxh9WMoh5W67HqH+BDRyWT+Bt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JO6IJam7LZjpGHT2T+SfI+xVIUWdqEux2cMgZV/5sUS58saYTQsTzomGUjVWp2HNHuh5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iDRvgeSp5NqMXMoCUQoNbGZ8C4z3jbcjtzvyNIn6CQqZ8CEhSQo5XwIWJ4ElNZfAmbpG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gyn7hhXJcCOThn4RgwykiIuRscqH+B5ZYPLeWHp5UeSGiOUQ6wyW14HhSOSoyW2JSakl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hekYvcTQZF/Nwl8EjW+rHZNAlu/2HK3dGOncE+1LFHbqZDBz5J4kyVMwmEYbFsKa1Agv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t2J2/wD9GJD7ybjyGBiKEY6P5JFL2D3AvkhfIEM5btMvyx5k2wSP0xXLk0cnByUQkoji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odxtC5jOEZQwuZ9hzoTknyfjD9+Rm6art8sS3afAlFRI/iFFgIXNBEITPRSNxSMOejZF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YTVCQauRfLcpiwj3IJeOFd0tzMWxm7fkbhtlyJ+y2Jppg2CUTn/DQpS7Q9CoxdC9hahL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NgJ/fzIh7RW+glEWclAaBBBakqIvdDVWome8EEVS6tC3Gpcru0tI8uCDYLvAs+Sgsdy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w1hzcIeIPKJL2ghqyE0yJvjcTWZrOULFyl5HIeRBcIQlITy4bRLEnNoanm60NwN7ClpU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GEm2EqvhFIyTH25FljkHoWgWZGXcKmuxN9W7PoJD0oBOOMBuhxuQ5D2Grtg5B4IOCY8o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nCYfuK0Qm4aEiJh18silJlKMS2xTyQMDYcrlvEG89JPhJG5JBtg7WZEUKg7BClC1oudz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VrkwUkhJUSJcBo1L2GSQ5iQpiJJqBPGRWNH5EiP3ONXJ8CQfPDWko6PqccCyNd0hPlPy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JpMn21XkYCy82NYZci5BGKKSugkrm4wiJBm6ReFIe4zypOwaeVOyoegJfjQlSM8pbzH4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j9Xyb6VHIm1EvkgsgjUNfAS9JChzKHl3TTCkVPhF+jfRjnxMGbeBTsQ42FwInTvom7wt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qlpOENhyfNG+xNrBpkKRbGDjYfAvYaekj3jXn4C0SXM/IWx0CgclFH0JYX8oSz+gQgxm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qaY5Fb5CoJvDhk2OxAixzA7CgdJ7CdSWLj9GsEwaiAkjSeoR7Q4bi9xE3ZIyQwEGStAk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FORo4CJqbJlIlt0vYe4MgngVSt7MWlTtGV40Zs2JwUfJG8bwKiadj202ZbImbHzNjLYaU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Z2RsOWUPRSSU4XQ/lNFljGBbP8SWS+I3DJiyQTSXQ+UItKYFYWAcNxYngTgzwSPADZJ/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E+mJNsMiYk7JaEoktxCWHa/ZDXGt5kozwbtpqMQNlmcwEpIQzCLCdDiTqfQlrehXmauxj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d/hITxY8CzCGpcihW9FL1IbDicJNzgSbwJqOxJg3LLBOlZYLzTaxomT32UIkzZnL/ob2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1NSgotoTTyqEiElse4i3qfkqwU6W4pqTPX5M7UhTGBdm7IYlkTfgj4YCJlFiHEwt5rEj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PojeEOJBUUxgXy0aZobW3QVqUYXzn7H79Bu5AKEP0ibYQVnJUpwjprKFlBfs+5Q8BWvk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vLaEYV8XDZDH020LwNly6+5IwSs9VYWFIUbomCyXSJW0JdxDixi7xLC1CZ+CJ/CRaVI2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8jSalcdPonUyf+hap2PhjSCtX5EuZN1MhGl5cfAlFaE2W7LXXjC3ItT5HlkKmBkcaJtq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Z66IVlkJ6EORTnT5QpWNQ3ZISbZQL0FDGzGXQnyzWRLOXuSIQhshFZmBYlbjlp3cCU7J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7E0lDyy0c8jmOhtN0yS5IJVRFnLFgiqwQmOBEJjul0VHtO5Bf2YkbhRvl6CM9kBROwdO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Mm6JLfJ2HkWx0MouYEMyiZHJlcBcBdWQTFBw1uRqrO3AlybjxJI0SDHo8jLSRhohmRTy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fV+DBtBlfwQZHZSuywaSdCuoMPPjNq199c4p5tm/oyOaWxBemB3NxJQslSXO+iTbhDJg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paWJGwtDLYWBJYxuSipsU7tAkZfKFmhCVuJKk6Il4PyJlX2FdynsNZ0MgUMcdB8G8yNZK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KTTEfZuDtEVz30szAkbwXNCfAqq7+SMn9pcwzoyYY3ZFEFQ9eRHDHoNIe2bxoOlSbWlk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VoyOwBpbge3BCISe7R3WBsPkwOrIkRO2NWk5y/omKsfsiGw5JEVRK2S+Q9ok92JCpwVl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AUkFnR5oF4FOhOVBbrBSbmdGBF5CJmU8cjX9oai8iS2ZYZZ3MFouhCXNjyD4CqhAxGIV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S5HbzlGDe5Gzt6+RNcmKkUeAmGH4DE1SSLBJISxhjVYmNFDITcyQANyQ+DebhlJzCwND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5C0r2rtSLKcG0EQiFk+Q/vfsNVhA1mV6pdm+E+zeIDiUkhkk1GBJb5HWMIzuJQsisYhO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OaogTcHeQkyIZC1skELJ5PQlWrpTYyFcc2SSNk2IW+Mi2cYf7tmNTOYIaAUnaKuRjAil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Q6W/2I6CWineRLljEoZkzHy0EsW2O2RcgY4FZrskIOt3FMiZESD5ZJlLdvC7JJdseKH0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n35GTE1I7bFkF8LsYxUK/wDYdgc75oao2EPKai97hteerYiJ8IGeHAlsypjmNhifJEKI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WNM1BrIIJTKFAIGQ1jFJZB5GQ+TaVVeSSfgZTLJKlvYoqLIuhchCwoHtI8KvD7jkqY7Z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tuTHZ4RySbmoSjNYdDyY2E04HaaUNopnKjk6HY3BdmP2FpLon4J+R2QsIkkbkQeL3LwQ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2zuJXgenGeSHaBPA0djkNEx5JuBJ4ZFQem7xJGpHujke9zLHloHjQz7BdlJG0LA/sm8U8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A39TbtVPYjUJiV2byYJFvsfef6iGoYlYGx9D9HcbLj52MudJhPiSZZvcY3YqXkbN9OQa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tCTMy/JKaZ5kPj5I5+2gUgd6KeSZShKEUkR4WMNQZWkyS/0NLbAnWfA8o3RYUFSY57i0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wU0RaUSKS0/5CZjddkzS2JNjKUKSoeZeDMbhZLlnhlVDWPQrZsTYgIgMDFFQajoiMj8i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fYYmacMXMJZba2l0f2gCNsdJsuW1BA3NAJBALdk64gjtJf2Lg4dDzBmS3NA3Qe4olaeC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ia7YoZGMHwjMfAULuSSwYzI3ZLaLTIkohju5EhKciJiaUruB5RYnKkVuUhwbqsVPBDlt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3cke6Ew4dcE74GuxVCFMsmjLoSFULfkWaoQ+1EnUzZgwKk32ejVhzKWDm5FaEjgnKV0y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NuzJWRbYgT+SjMZ5JENhE7DHR0JK2rG8aRKUNhpmgalbK9WHyRafSI0S2+RJHdSFnySF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4SRF5C83/mJlboqScJFIQQ7dhDy1wTyPzMzcHY4iVQ5JKbTOZHZ3uqygpOdxqiRsyoGr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WdySMORt9mTkztFgj5N3beCOFP8AZpDcqmRVyRbaJ9sIhmC25bB2lTdISySUnUwTkTK5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9omiVuQ8iSlGMLDNl4I2Ux2XqUEMiqeMDAPHaVSReChaQjiOYRyNMmWOKnXuOHUtiGks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WvLJmQHfGzIzPYAwKTyxJPMidnyGwUe74JJYbbEx4FJV9h1gNwqQ2ShZGzCGU8ZQ4Kx4I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DHgSEPJwMnFEZHsT4FMWP5EeDlImjLUC8CUYoa8zHQlCyjsVjDIM54GqCahci7ByJ8ox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nt0PfwWT4FkcDHgY8M0DS2XRtFfANbT2PvD9KPzpkM+4n6N+tfyPOm/o40W58BX3r7+2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q6b0hJBPBI2hlaGwhEGCowMhRiMKiASyxUd17eiEoJocPJbsfSSPDJbNo6v7kW4t5Ho2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t2yyEFRMceNvImREBq4ZEYEYJIkXSxPCB6TmL3Dd2T2bnJBjqORpMTISHiRKVC0GZGJf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kVjXZcQYr5ZBKRJbbGgNe+BuyRvhNl4IYPyULScGiCAQIzRSW5wKGW27ZIpXLgRsQHAn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OpRtotjSOZoVdtEyW1geThgxAyh1j7LdUSvcR+BVkI6IuY0UNpYimhpN0TuY9jWbkYM8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jeyJh9D4mIoWS4SPBR1voTnNEn4Et0fk2YJlxhsjQk7WShdEavyyYUW2RbkUuh2nuOW8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wuDceR6djy5eTeitnkq+9MBF6e4oQ3JyQhy0x9/AvNlBJZcpoonKbelYPaEkaToV2FNx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bPcnsiHXPtCn5kr7Be7Pke5cqRRyx/YDhTLAzFbSyVl4QQzLK8YFMl7gUcHIlCcy3Ejw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tZhXdGsJM8tUyJrDd0Ob14HUy93KFTq9xsxKI0XjMlHI8ShyUlhPOSDA1AnDLBkpC5kL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Qong2vyTytEOxIY0Mhm1GS2OboTRkYxCbb4dhkOXbE2v3HAgtUIs9yPSp6PkdthzA0wH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SkjDlHu7tmN4FCohThPIleaItpkjVYHUwTCjLKlGxuRyS2n2wK2yU55NyoJPCChJuhK4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IoREOP4Lg2MEEEbFhsJOjCSaFnIjTGJVgWVe54ElDeaJRJIc3CRuex40ZJXkXZR6xMRe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2X6GAVoM7A7cwhm/o49E6v4FRRXAbn7+vbXIkcwWRxuIij3ErJV+RR/rS1o13dI8neYg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G4yhSLlqiiXkXcEtFBUO3oM/+RqR2yb35FtURcEiuOhUIcijnYLQoSzBYMbDMKwNKLYb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SZIcQJZJuOkxQIEI9iokZzI0YFosJjCwZIlRuGUDtEjO4kiRaYFCGKbCQeBS30OYopCd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hOCX7DeBeRyaXcXAtz5BLAgpDv2ltnkeDInLN5J1tOMpjZ7+5PwDSLdCE4NilkypNxjY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cmPBLsUNDgTbshM7iUyEmRNvDrQJ2fQa0cBG8qJ0GyZsNbE5wLweAnDsaI4GpliXkmhw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ZyhqMQkTb8SY8cjFuLLCTnsTS9oFESxOUYDtwiI7CweUKJFfQh5IcYJ5DX2M5TQkBrMj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Y52FIzixvk5FFBYNUhcIot8erxUFdTdE48hGRbk0RKGZwnY0ES0u2lCfLE2bmctmHcjO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S3bGh4LdCHhyGxMDYlJqh9kjZKpjqvcyWG2eykuSVW6/YuhLLC4IWV4uTcQlbW6Hr9HN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ZrJtjsasYmrJbURaxhdtNyYIHN5koMjbZTKSkPL8Dnsb+YU8N01RIJ00LIW9UiUrYehdF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CsbIC2YgQIp/EoeD/MZVHMwRKEoLTGcygpQgrZjfBQaVPVHYsFCFH6b3fAwu5wsamG+J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NG9xSw0I3yPsLx0Ie0aEXJMrcMaI2IypcvIobJ/3A/7w/wCsRO/mExbb5iVbfHEinR8p1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Sa+Ucnzn/SIN/KUREj5D/vjSv3BJy0XpDsAv7Ah2n+yLMRpWA9v6j7/sPlMbt/wMI9tv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RG4SOAQ6IkCSzhj3W5fGRdt1tnQ2xKJ7H5IDdhlwOKcKI9onTx6fOm+kdEzBNKUhu9J/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dCeEbetiEzZvWjMWzR2Pk7GS+SXyyThRPvREnGtuRrGRybmQSlIQ1WMDdzljtkJI92Lb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dOuBo0Qj6EfcW0jGEFrZ8CaaTrjok2ew95DUshXKYqqT3Q0kZwYWCUkJBJuJLA3TQdObL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Ijcf5iGofA3wMiaY5ubC+A0tEmBOB2xlfiM0k+o9Dxe0E1jMhhEFUeBclEryZBJEshw8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RxBQ/Hp4CdjnOjdqB1E+tpMeMag09LDZmVWxlyTxqqTpgkahpdCTmBsY8C7NuzmTGBvI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w+hZOjEQNLORkihJKlE/uG0kN1wXNjRc8BOCXhE8ic0OAYldjbPgchtNJL7PcbHA4iHY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s/GgtScQJYgRiWYHSnGxlDVzyJvDX9kp7QiKEqhquyLtMSaYN2khIUChMlwE9hq8Z0NEz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ErJGA9z5CCofIqLJu09/VFe5EJ2k8GIRpEFNPsbLAoloS2IPtlIkXJIea8CsjKt4okTH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ZCqLyPPEaMFufhCElv8ANio5b8smmN3/AA0KjUEmX0mK14vcWJH+lLSENV1mPC/CwSEUI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TImtg8h4Ywxdki0BdSs86EaU3CXdmSWoqO8rMmQ645DfylzsbUSeFsx4cQeSvd4EOZHm6E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wZ784OrsoFR30hTfoErf7rM6Gw1P2oUXljhZAj8SHM5Fw8JCs/yzPeWRlGw7nlJ8EQDV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maZWyE+xiHZoY/5JhJwsPaPuzv8Akf8AUJ/7g0uGGWZ/MQ/dJqUHbI0CnOjj+g+YSfxH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cCR+BfgEJin75hD5Muckf4iGf5Rj/RRuQDXYbcEuGZbyS5Y+VHXuMs3gyBKuRS2UR3GK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1rpsm/aP3gmBLD8kLMHMkIfnYHUeYn7Bw3RA2Q0c98l+euFQrRM4RFAUzs1oWkaIjoSw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tH6fwGYZ5tiNAV1TbV/Wm+j07Yk+3+RapKB0v3NHIBroS70TItSPAEXxAhib2G6JoAtO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Ji84Iz8EbI18CBq/llq5kM2TFIaGnmpGxDUyLML3JLNPKHCbL0MwIrsiQROGwjswqlk8S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abPOiwYLJGnRMjd2kKyJkrgkSNiJKMThdaaL29EK0qWkbb8CZ0YgP6SM2Mv+xz2W9fuS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4JExvhDYmK/JoPHiG4Q3NGzMUkxp+clcCT9xN5giURNsilWZkSbwRQ0+JtSUewqCT2Ra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k2RMGeCmST5PcTmheUjZPJCi2hJknyVUQE/7Y4ZfOQ/sB/R5/Rov6yPTleIv6+YRMT7j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c/Ambn5A1OvsIHn94/wC2EP8AMI0SHD9pxk/2DmzfBx/UPnfgsr5UR/xji93+p1aP84G+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tY/sw9v3WOD7hsf84zhfs9ETln3lvw1LZs+FOF9lMk7Rb/nDIt2flJf5CX98TYHy/JP7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+X8jC7XkdOPTIqjqieBPcmwYqs+g3zRfKY54GWySg5JpnYo4kNKkjdyYJiPJmxN5h7up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8/yWJTKL7Bew+4Mwy3uX7EUCGP4DJSpMWwVyrI0hNQ/wgXzmsdWJ9JKp9lg8oJsKE43K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rYQqeUxp2zKB1YcDAXkIm5ZPY4z5MZw15iE9jpj3a8oW1r4Cr0uhDEp6MevkaVV8IXIk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XRtEEwcDeASdsQPck3iTMnhkA9rA8e2RDOxSGoSwnZB8A+ipJXAYSs+ioiJ4HM+jWqts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/fE3+TQkX848023llrsdLctjfwRoPdMXQ0BwCrIttkiYoOd9kSVewToo/ClXkvCLdDdo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R75IZV1MP5R9I1oW0J6zHW7Nm4fARaYLx2jNIDo1IZojx8P8h/4T8kuSH7EQ/wCV/Ib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/kjwr/Oz7QBv8m/nkQ74YmJXCPgSqUhRIb4xse5JJIlJIb4D6Y/xab+m0q41Rfg8i6Pl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rtQJWiR+mvjL+ULWTR48kzEpH/tQh24R+9DIljCRVWRkRrnZgshFMYXHph86QJGGXuf9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MBQXshju5+0CZex0kWR7SKk1NUNcrJjkhhjyKTa3RA5Q9vYx8rYmIALQnXgbBvotNh8C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1o8czHTA8oaVOk7k7i1jYrg3ThE6LXhyJ9jtOoT5JbmbEGEd+SC8hjRsSxqO7Mno+kjc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Kg354wrFlJjeXAsT6iU3008Ey4u2tJgjbvCFzSle42SR/wBsWwPkf9Cz/nDBcTUTukX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Q/wBkG3d8Rt/g0vnNsW15G0T/ALWf9Wf9Wf8ASjHS/wAhP+07/Yt8/IlyiBJiXA3mIJCH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wSvJC5BypnI5/iDqOgXF9iTM17ibj7Grf7JuEvJOXCNcyNv7tN4BKeYXxByt7Iv/AGBp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hp8Csl/QuV/BAfkKW67JV/weQaqrHmI8HgIThI3qklkNahfg9r2JzhfBm39if+WlEK9L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Wz65eTlkJjXvv+wR09hOIiR7m/sm0S5Im2ky3FmEFfML5Jn/ACuiqef9jdqv3JpTCf3j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aEgraTmwzlk7mqg9Kps3wVSJCfaLY+RaEszvwIZTwHQHsHpwY0gLVPHuPDFkbgEtFMFj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CEWStiRU3FDPvBRtAwnImjoxNIk8iaUN9w7eRgWzew1iiY0QZZLcsjVvk7o2gZre0iNm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6PuF9xbK65kRLG4Nnoj+0n0+M/rRERrLjlseKYXw/mP8AskEW+RPeUeTKq3k5HWZD3E3z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J70RJFzvfwN7EtZGE5fI59O7S4kWgwPstkX4mX7DkMq7tNhLwPe9+Ri3ZTHutif9tnsy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fkcjAeV1NgMhIlaPkpfDsO/6Fl/7YmURw9A07zB9UX6BdHR9E9vVvrlaY8sc6ZZMdyHJ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8F19xaNSkKlcZopIKQ5jLCSQSX8SLdpC9ofCkUl7DaGu5UrD1WWSSihP9HQ6Y4/ZETbU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TUpYGuR1MDSaibkuV4dHunEIrxmPBKEkptbkk3a5IgndSJEey0I5ELNk0oGIl8DijEtW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QFhM1t+4SWWlaZBbi76IbjgkT0vcHBgyQzh8mSRqsYvYcxk+Y7G6JE/oWllPo2vQ1Tkb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OAckLDJUERVJhij/AAZCMDwEd0EpWyAjyf6I/wAEdr+BLn9Hv+B8rI22REIXQL0pg+Ty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/Yqae7L8Pk6/ydT5N/7iYrbT/dEhMk2BL/InwS40IXwVzKCG6tFhAhjcfKB7TfuZTcui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JthRHLG1qCWFPCFWYRO1fQ55D/oQlv8AwPR+UTqhvw+SRfyI3H5nRLSWw3xiNGbii/gc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I5nn2ElTd/BSJTJXAkuSkMkybwfMEI3fuSuII3K/I4WL+SFTFA7GwfuMKqFqIkctFHpI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axHGpEKw8uTlnYH8kJkW64tukkLNswaZ5ZG04GbduiFz2ZI6vy0LUM/1xILp0vGJ+Bi6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Y7p3HbogzP0s5TcexekvYiR1MSabJs3gghA9iN7C+GNU80FclSxPZhcmx8wJ1cDwOGO4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68GHKGvETSDVTdCclQ5vBcR4M8aEgVjAGfsJ2e2ClHw4IO8g+E+yqLYMReIsXnDV2NRO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cvsm4jIx5J2/v8m4a1ruTC3kV72xbHsT2jG5eck5RomDbeludFxbYMLkfAXYjeFYmSAVX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OCWsCCEzD3Gh0XIVZt1zeePJcTu3v+VDy9EMY95PphrcE4k8BK/RZY/RzaUbIaRU8ejH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Fo9ESVBqhLHt6dtYN60ZxpTsf8m5trOjThxktkMa0WBfcNUcuLT6z8GdOUIwvY2PAxRJ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JKRUr6pJPAbXBRR5s18ifIGfIRKiWufH9hFKcUu1ISGMVIQyymhSMTbDlCKuI2Ga7N1I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JSncVmtwVvtqjYmnQzcmBqgWJDgCzGa4CFzRF4qCwr0rKExjgMhtombRD8a2psTe71T4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bjd6LFvitgizCvnsuluaMc7swE4XJk1doTt0LYR1j31oJ05f5Kpf5JbDe28k+RrH5LI8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F29iR/wP9UKJw8DWXfQ0dpso4Endkk2xZtEXENlNzkaLf8mVL5HSUnfY2pW6SkYM0G5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7SJw6U+Di4c9GGPkg/CF2hs9RJFNe+cfQpXiRNRN/vIolc5w/gp9TZIY3J3WBLluReXJ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s1HBC/6Vt8DohF8L3Iqi1CLZSNgfyPKbsyuehbPujb7DOEYKTgTzI8UJQKnbN3gdPNET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m7Ew5OZsVJw7JS5yROGY3NrkNSXhDlhIjcJexIa9ataWxPB9NGRz8pC/OaIJZavaitIl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MQTFwkWZget4HzuKn7FkSWiZ8Ds1HeEJp+xth/Ruj3EkLcr8BYS4fIQkKkSVoVWu9p/k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niiCqZfIvYlSXWRmOEZRzMr2Gaf7Aolu0j6FjpS+vNaPtzEhKC/ie4hvEFtl7dCU3Bn+4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ixFlOEK8IWhEMg+hImS5JFkfJJWSyY8N9oVJiQ09zCdIJlBEhvKU5SngOEXD5ExEQgLn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B6hLv5Ff7Fz8w0F3bEG8rSB7k8N+4nezY3OnJaaMCiWxwRpOFo4MCW2OPLy+S031fyhp2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7huyIv8AliptNRHJtowz6YtpSliR7pKHAv8Ac/c/1/5P9b+T/iP5ElbaXP8Au5NTg8P5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PifyIhEAEtIWqyPB9oXpnAhoDdlE6b1iRL2GLo9sBOqDXy5kkIbWwUB+IIkj4cPka49H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kKzqWmpPUEujk9xMUpwENvKex5Pnhm9dDyPDK2zC4YFbNncVTOQ5SeLJqnnLGW0oYE5H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Gphv9SQ7NBaHj7cjMW4/YZH/wCaRmyBEQ5pPKm2XYNskWgxiEbyfA7rUFaVKluh2nuU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eRNE9m+Cupx/wNWgJpLyHKqpJnh9sTI1Ajk77Ly7lO2jrSbE6FonI8+RsSJ30J0TWjIb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ym2m4jY/F6VwKmp9hXk0dxsuXRNJXYxTfe/uD3tS5YlGTbyJBea0uMnbI52PgjllJ4iE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RI7Q4gslvI+ELPDHunXJhskNwknA3v8AJH2ZfRXMiZMH8j7dClh0RyKYwjgy10JPMmHi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hNRESK+mKOWyLOzEfYmQplhKWQ1kYPwIhLUiW1ci18yxLGEi7ZDs5bH6bumPVK9AF7Gz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ybISaR0i1mSFK8ESuAyaeYQ9sJEwlVIyqLaoksWYZxuJQ5WezJTb2I9jE4bQrtKERbBu+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BlHwRa76H2kWEmZpcFsjcMULCJ4X5HcvIuWeROLaQy3BCTKKLNQ1HQ25yV6ULsiqamQ3G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N4CXYlxIuMaFacCMnh0KHiUSwx6t2SQqS+MBptiBLkds5N1pHa+X2U1Iz94LzYzpGYyd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PoRII3B6R6C3kUBqSav2oZBru0LqBI4l/wCr4O/In9FlQss4HxJWpRvDNrkfdakhQkjo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5tYrTIKKL03NuxaNixaJV67UTZZmUF9i0FiOtUWhcT5LUUyyFUUy3Q3hgE4gkQ8+Ei8g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JZj7SNJ1ySPJCLED3Q2Vq15J4yS3ME0/IsCIdmLpAzdbBW+hiMg3Z0fKIl3BsPRC6G1Bs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bNzvf3op+hLS/wBsV00VHY8DHh/aMhEYcuKE+DcNBI8kI1KZHQrsj/mei9684lk9oS/Y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tGJZ9f2zLGbmQ+BDa6GNsA4LqlkPBezZIg/bXAl3Db7sXJC6sEAi0w6lsv5kwLjpTNzc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R42vsbNGX7HM1NdExE02SRyrIRHUIzcWpPigbk0nyExnkLZ5DeNFr8EGhE8rQ6cSVrJl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zfzo01JgaSVCNmP9ao5kvXVlqWRPgR2ybzW4nhCaWokWiutwIQ8SOCnMCxzYC4oQPY95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iMkrXOqgRuONYlBYNbKGbakmr3xHJOuUTAZ3IOEjK7/4OZYgl0TpsIQglsZmT8j9IsjD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Uy0jcQ0T0FCErLGiWbGjJDVwr5OkG8vKxIuN82N8TsJ+Skejt6Hy0i60V5SRwR4EnkSn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ozKcck8MkcRPBJvM2Pk5NkLYle5OBxZayPkvAWUQNux5cG6cpTpAbQ3wdUYJWPySxi5s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S8Jz+w6Q0vKseOdCxKDDsR2TMZ+UvROP6KFCcCpAcmOZ25lwMZzlIwN78mU4WLCbhEys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lsjiz3ybOyN0MZ7tUboE4ZMkZyjLRQjDy9h4bFPzYuIRi28FwkbxaIEE92hNNJ+w4icm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RB8dkFMb5bsauYZg0KCqTN2N1WJLCy0FKD8ifOCyFRAwGkfVTeYuslYUWBThVJMF/wCZw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CKizOyzlw/Isl4Q+yPDJz4DWvP3kxJfz+8HJv8AlBmZ3NbJ2Kcsb9GC/wCIuVCRmo9x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C4oVqxLM/AMdzsfpEh7Fj3DbNNtGOnMWeuhKBFGKGYHiUUQrUkpkYOxn0EJ2Wl3Js0Uh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sVdEJm8z4KELGzbJty2SZDe9EmOJlfJJmxpMFnO5tuJ06QmeAl2Kbsjq9GiYFgXJ3Q4R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xDDy4/crnWR7RctwkhWbmeULgKRMzO7+BHgkDmkR+5SE9n7E7QpLCO0gnqeT8Io4MvoQ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gR6sIdrhlmm5aCbi6F64ubDqmr9GSe+qexR3eh40CyNYh2kW7EVRJcvYQrsDll+wniE0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YjVW2pcDXydzMi3y4c49TvujA+GHelWcaHO2lsO3T/kGUsQsk8o0sJj2cHFbmGFblbDp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0h1JyQnyL7CzEWBHDDTpQ2xgjblMTAQ4pljI2omI4IRq0MLK8CaMBpxx+srb4TbTuCKD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Y/dMdN5G25MvwV8mgpcLYpLWzccE7BbIlPfsyztbCRkMKXInEqOL8n4HoTJGMfOktXdBL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V53JqP4Y6RhaDCU7PYkOJwfRGu4nYuiljy631QtZNmPfR6IG+qWNCBVen7RaxPgvdpfA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JGkoNlg5GqXuxLxcm4gt5KACaL5MlkTUn4GnTFFzJAebELQdu1BL2MkQ538iqb9hscm9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TQjOG+IJm1S7YtPoSlrfvRm/DGpcmYzA1whpRuXEOBsatnRI3uRzBTdyT2eYxjnf+Dbs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X5GNrYW3giGcozIHb2ZMkVMbCQj5EtbG+lQ4KLKkllEso3FsibYrJqVjgueWPKrYnJ8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XXIm5didNIcQpYcTkziS7vGkrzhFxW3Y67MuIe4vYTfl4JcS3JxLobGhKippCptLJlvO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hUvCbIbcDTTgVI3RXZkgTZANAQSwLIU3RMtDcWEzvcQKF3GZBMyTn4GhziknKwPYyUNM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tj7I4Hhf3Gjwqgr/AMmmW4PuD57PsK4GwP8AptSHwzSH1INdoeFCxM+4Q02KFIZRuWv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2Ybllb2FsUGTG9npNg4FlitWbFkIYnDtk8GaI0WiCxHQszxrzpvJFYX5Yhpqqi+huIJk8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dYOyVFwU9m/bWo3LytE5UkGxTDS9xpwyFfPZmR5JJwDIgISSaZsrJQjT4ZR/In3N+RDM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nFmhPxyVhuftCBOjqGMuhWsyXYj6UqjSrmNx/kfScfwMWXBUuTvwcmPSzm7nAgmZf4k9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kt0jFj0KsHFHAb2X0zFc8MbLSdEPRRZFjzCJtWNkzfSvRsPZ9lFBtaEudgtlrGQyzyeU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bE4DSrQURufguCIhlzgmE0rEY7G9APGlW8KP99YV2RGajayXdaTAhxjFtLdmXlUzlmd6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xuPI6dd4/JuV8uuAz6nqZfrZE2xlyWjE7J0IKai/xTJTSyV7Ct7w+iqglWgVQcLNdjQP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IJlJ5gdxqoUOuFJM7RqhamTeUTxE49oF74l4nFJ9UWgVSlAqlYmt1uUJHvgn0IQhaY8S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hG2r9GZZiTY6+KVpSElU5m+zeXCFC0pehYTbFNYGKRGMuZOUlEYiWZ3M0z8sbw4cIefL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yi/jgbnY8mbct8kyiIdk8E8p4FbSHaSoieEm+9jFUeCIb5LfQgpfZTGy5L3n3JXGGS92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El7QNEzCgWJFTZlTvHKJHRjazuy1kVzuDESlW7EJxTrES/glChZ6lcz76HpRliWyHPk3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RlM4ownkROCjgWbwIpLKR4nXArRa1PFikk1THmG/AuDM7kVityb3J37Og7tmU8swkto3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LbcStkNttS6jBTUbtCXQlJ2NxGZI9sEVZsy5t0ZwY3wfuN8nxxVJPbALNjGwg/fCkMku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WSqBdNvmtj8gi+CXFkhcbTBzCIU0QJTeGiBVuuykTLd5E6W232C3dZQaml0Gws3G8VSL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HchNmCSgkNOr2sXhuQ5iDPkfSZHTWn2EruBJbS3RTbWy9go5bftCPMkPK2R9IWX7itRU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b8qJHNjPfUmNuyxdipZGlJ7sxGt7SMVYkabZI4GOmNcGx4LjrgcQh4Q2vjRFy8GWNOIs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8j5KPlXcttHFr74pOwrGzVZNkpkX3CA0RbRyff8AsibIoU4lmE5I3gZhBBAc4QkR6mTn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IHyCce3hdshvigIimwqlFeJu9l2dkMRJfZACN0KH5IcpucDdmJ8jD9GTnS58MzfUK7oQ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dMOYEiPeUCMwUqqBG2e5bzGU0zEcPsXVOQuHuJkSsOEymNLFk/CILUvYLbzgyobck3p/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kKULzuQzTHEHySStNYMtytJRSIbvYg9620tPhlvY/Iv0UEQWRShnLj8iXBpNU3w+yB5g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H+DxUYquFuhJFxr4HgWB9jRoZcCGvTERQpAUQ6iiHUnskSUC2qaEo1lpeB12ch2vxMEJ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xI57HkeWZ3Dvsyfd61j3grkM2jyJSqTmhqbAdNRlsg4VWNPNGJZdrkRu4Mwyvk9Nn08Z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IJRgavk6Sdgk320/vQLc/lhg/wByNDHyxDr3ErqJWNKoXQJbQSSCkHhjRYC0+RUaIQhy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bD7kpFaVeLfsNkTSZZ1XEEcxSnhH0r1IQiaFj3HpE+gL05PwE8HYfX4jCK9r6JXtCBF1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FsMZseQskuQoqGu97maNNvE0RTF/UJ5USSJZJKWxZyUT+yeT3kVuDDcjHOxTCzDFx9Fon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lycSpQ7dvOjeFjCNjMUh4dDhokbUVb4JXBsfJycIEnb8kNUtMdaPpj3KBuRzjZh4IJSt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OVYy5H4LIvMDNI9kJFzsW18kTd6IqKAwRTZgNZGhUw0LJZ4kUVxBHeSIU3PJOkpF2kNX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5ZllilIkRLoRYli3EjsJ5CVpY25vce10hdIWTCpsQNVUWi3sPGaLUh7CdxO5Qrlcokyk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7RA/BU5YNsVLxE7Qpl/Amd74LOssWHDQ26w9irm3Qqsv0NSw+DGZTwoMcvuRqcMTjbfI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OWuuSRyxwSIWuLfLHzMvuyERRDJuNE1FG4YzsVUFyMYwh7JhXGxExg2b+RQNSXbIo1f4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0vaSEjCr+gyQ2snynQrXCSETc1V/ceH7tI+7fSMqwRKT3A0mRA6GND3RQh+6gTnwMMND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DTY9JjyMb2WBbSQ2HZPehZoSzJjMwopbxGxByL3HtBEy8LfkhO5cLwQvyR7ETLibCSfW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w8r+inAQzwI+SahgGjthyNclTvGZGLoIE2Ft73J/bpugzHEV7KnJudazsYgpmik8qGIW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G4M2OYJ51Q4K2MdhSzvwPKJGV9k/1Abdke8Lmi5VacFlbcQ4P5MIZF+OW3Z2QtuiiHIm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W7eCxu7/APhPvc03PwK3VtUW7HQYlsBAhli8Im9Pb4rN1cqcPwxtq4iT4NDWaR2R5r1P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iNNTbNrkmNUvlChWy27T7iXTstf2IRUev6SrF4/hFR0VnaGCkeIeCVswobJFqyg39DtU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8IyRJ4QQ2QmUmNIr4ShcBDvOBM0/ZELMxCDIR4blO+pYnyC4D+SFmxLOI/I7NjY+JD+x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Sa0xGSLU9hoeEpcQQUDJieE4Tog58i2fUB8D8PV4fpJan+sqLfA9hJDyQIZ3sJo+6/sl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f2XaFKfQw3tVkmkRZJDzGtAlCISIXKcDBfnCWqT3EOR6fQNhS+BY9fDVYe7se3ECfE+M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8FPSQjLSsa0fozsYXGmw/Ild7Ei2kD/HxHHYXgQqDRKMilKSAbcbkcoH/wBphuvhQKzJ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LbQspq5IoaQufiIiYHZ4ghQlwy0ZK3SNxsJLiezHEi3kn4IFGbkneCVLgd5E7/cUpo+9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7HsvBvCyS3xJ7/Qpnk9izSnzJucSZtUKtYKhLNOrvuLl7CIVZWWm8DfsIsqbJXzBMhSS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NXhHKE5gdKWJy+WmY0QH+M/yS+7BgYsS6PA38iVIomwtxglKVkQoh5ZgSiEJsyTjKQo2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EJxZNcKDDURZM5E2cQoobkinsbW8IXxZwJkSf2Ib28Vv+xFApHmWRGxBLHQ48mSY4Huq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kqvYSTRRT+hxfJC5shxb5GNy1S0iziQ9qm8ek2xP6xEk2HKpu3uIt4zscmN3Q8CzIk0n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VNGvJPTCNok5FpbdNwM6rfRFSG3uUCBPgEWMW+xqUCCW7HyKhWW6WlMe5Y+6+0NQ+SYE0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BI+xobREwG50E5Gqy8ZgbwO/BGKtDuNNB0IrYTDGVyND2H7CyEJloJkLYmURUZJwUfOY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lB9k11hL4EtcSJlbI/wjhn1aqljz8xeQjRNKCiWcm6Yl4ikJYDJmRkpsteBkvmZ0f8Bx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hAGgicVDG7yuGRyLLSySiSWWEhWdMmVw4GsbT/Q8JMnMomInGJwkrRLQVUiMqqG1uh47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wS3IS5Ojsu9OooNLSyEUVz3/AExbRLv/ADIw77JGMLDtZYIivsUssmJEKgiSjJvOSbxy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C4AxihPsaaynq0ewWuXn5JXjcbF8LuC+p6gZfYycyTTfsRjpt5IhNKV9QYnKZ+U6IWvk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+SF/AaE8MkkWBvEMU0r2EZkJSSR1XpCWYPKkl3N7T8CRq8U+UPjenxSUoVzdYHpVyMgd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iTmqZRRjWeT7gGJIL98te0kIhaZCdimhTr6yKRTZDtne7Hput4GhJbBNg5VtYWzPw+hI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6V8aPRtarD4MMlZbE3NDeQz5cDJ1Q0ycUJsSKCnixoaC/cMiKYaCU27cyWvHKRMwjNKF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dkLRaI3elCMyNrkX/KXMUpxPH8U3gkLqW/Jm/SjIRkMGk6PGiYskoeQpbaEAcs3ig6K2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J0LV0RKbnwh+mnLyIbUjcyxieK5NgVVOSTwPMRR9i3Oa2QqpQ6m2kTcQNPT+I6Djs5sU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btSJFgKNhYRt4NkVGROTLuuxo2VTJTXwJ9+4lUbi+DaJo23jBjbQux0+R5VXsb2PCidz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7k9X4exYQXCSgBU9H2SvK5HQS503GCrITYbVuRCSmy8KTJ4RgaVog8uehTsoltukhP6a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PB2JKMhKYsbh0x57KTJJWpcD65yUiXzLOGThLIlJSinsLElylsTzlCzY8zgwFNiQuV9m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GZ7RB+3LX0yDLkMmOku15aSAiG3TLAYtKm+IkgoMTJvsdwy8C0uE5qbhIur/APCTl3Fc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mRoaroTRaYYaeNtH3LtaYRO7ENZZKk5bEAYVLIz3l4LrmoHcLofQqRRzp2sg2OR3odB6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G2dpOOzcjRi/H3ErUlJFbNKJ2ik2G7ycoWcFKDLs0QNOooneglncpHbRf2E67OzGG+B7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w0QToeVyS08i+hNtGaEjOBfAV1ElE/0ZXnSNRlZOCaF2QE2yJvIIicDViCQs0xSi3lOZ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KN8wJUhmSSUlGxYpWivIZCUSfYjz8ZKOJ5GvKvLiamPtJjgoUBPFZiHd8Da6t3J8CpM3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DavZZ40uiZR8SJLEyi3QOSy48kCkNymQqdmIs+RyboJ188LuE30xyMkHCYZyxGKmuxvB6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K65UBZh8BFueUsMcC3OUcimHumMbk6D43GUk/sgpkoUr/A+cBDp/B7DWTX0S8it/8ckn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MWEi3PsxvFDIHoK6UGmIqjZuccjMlz3Q/C1EF2j5VZEr9wotG4x/Iiabb2V9mYKYbKH9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JKUnjsfD9hKr1qfASPisOLx1aaE2Q4kDts4GIQKXO+MjnFRT+wBYl5oNSLLwf2Kak+N4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01+RPK5BFSbEIuyasbyl5f8AJSE4kFbcvd1fwxVp+yyMtsuUdiHVLrREbaTbR2L0LiMCC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i8joi1k6ZIE0JwxngeHsRaqoUsZp1yLaawI5ExrlIuRq7TPaET39CYSiPr0ZC9B4M1z+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htp4Mi8iYsRp4Gomphk6DtaG+64EXoFLjCXIsNglMKx62SEkJ1OchFkOk7iCRZvcRHC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soyBw3sKTelwY6rXnVCoCScZEXlXEwbf5KikbJWYMYf7C4oiYs/A1qXZelCKseQjJLE9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9thtY3ASVUvsbhRkn6IoelY5LNCf2Las+yWohspEqW0iD9zZoTO0j8B9XnyzY3IHLeUD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wPwxcrRwMZf6cBTRwb6M4r9yN9hOlkye4dxn2HLemXRYmvd7D8GyDI7uyGklwG+wsPIp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j5G9wQljYmj4YJlqi0u/RK8HBh/2BSzhPnwM27lyxhuYECIl0T+w+OtvvQiRZKWKp+zi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2XRsY8sURWZG+6RbOChNjWFSe5UzI4blNtCdwJyzswlwJoPTgRbRBlgWqR3/ABGaHgMw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pHwJaJYbbsdtnMvciu0iT2PtgnNDhmbErK2tzI9GI09kgZlzEJYQNweIku1lG+Zgurw0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bhIlUKN++DcTM3l4+FQ+eUpTD3PWBrhsySEzFJG6F0PYWXbJ3oXO0EKg/BiXieW3BzrT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8joW8bCNIa05RRhP5hMLgfMkbTwiBy2HZNGMiDl4LoJNu/7G035HjwKEYjFi7aIvYhqK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K6HyswPRsJHbRyJHvzpR8lIVJpWUNgPKSdkoiLifCEd232i0Kz/TIkyZNlh7llmuC4ih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ehOglayYOSO2Mk1uPImqsotoN2qfJcEoYB0KehfkOfvHL9xZSGawLNlMxI+fgqsS/wCM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E5kqJQkIsEJTc5NKYMVgkTTPckiKScjm8s34FaqvYXGeERO3f5HF3w0eUS5Oa12LI7L8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S93HwZ0sVg8jNYbHeROBEnDU0jRGM4W2i3J7HxclEfyyqtdgtsuMiRmYzaf3Kf8AMRMh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xyja9yJXeMQSxszlCN6WxSZFUr1cX3wMMsaWPwg2l0RuQqR7yyA2mDn1NbU/A+/xRkhU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YfhMS2cdWLhi6FhXoY7aq6TBC2uEWB63iK6FDm5Nyw0QcpSfuSiNKcyzBkoKY5EmDWE8j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Dlt2yKJpdjiW2Y5ToxKGkvK+TZdGP9L7dHLf1q0Q6qFSKBqbW4lUlcJ7jm1oLAitD9hL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WQy7itf2OVeH4VzApXWIT9Sj4pSE4lWRUjb6Ujkhg8qBNpoNeRRhiWkhTUzrpjOV3eQd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LR4IK4tSkid0sNdS0Jbtsapbk8TsTMaVvhDSz0oQjMN0pO8jpOEUt/GKCtNeUKx0JkKH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5fZLJOBpIi2hyxGJfgMq4uEiclfY3LK02G7IFuvZILyIJCS4Q07TySaawkSH3fiPgk6T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xYwTqTxFp9IS3Q3aDKwK2bhPcJ3TRMIcyQt9klKZKmoIfJZz+4opWT4FLeBvUSPtEk1s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cibipRBwW/JMeejgsdiVyg7gnO1MOapFMRK7JlQUKSDdnYpMJ8kj+R/oxnZDHltULcQm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8VIOkgkWty/d+GGqzeY2Y06MSGdx/wAhCY/zNCl/aHQeVFwo/Ef8igxsnnSf7Nv4F/IA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hsX8qCRZT2/uR5DlF+zQ7/2DzPiDFFFLS25sSxiVJzIoQS6SbDjMxKV8D8LTDakoh9th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Vzz2TD5ka45rJvWRs6M35oVNhPggPV8lF2RbY+wkzRK3gy8n3iVhTN6QidKRscIktOee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sptDL/5NnYkPJONjeApRwuSU8oIE9g2psWZsUwSUKm/cTarIaVMuK+lUO7rT5JMkm1Ch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2ydx8RFhAjj8uBsgbS4CEUMo8kdIfgN+0XbQLmD3eadjMSJNWewsw0jUMPUGKRpyOvB9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CGJS7MDZoeGiNIcsoYHJcw+Q06wbsdIScEUNyfIlENhJ2iEoWQgJqJ34EOTpoe4nQzco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Fd6MMMXzFyI2Maeg1uE82NUU4ekrkhYOWkjgoSsqyJYDn3JDMxZ4D+1eP5Bo/a/kKIfl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lKo3LFcEGUdAknBbb6Eo3E2nkTqkIWCf5gmdacP63/J5FlrSk5xATGZGsxusFHCSLr+I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663HL7j2Uk4M2iNYAjfZZELyhEXHS/oyM1O4Ylm+LQmnBGds4Vn2HZFdgjCiXmQ6pLqNA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wRJs/wCB31n1mdPoO6Q1FJviskXyRJP4HpHgE/cVLtu1IOpsiY2dFAwGUKk5Y5ISiShi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DcwMBFTsOuB9EaDZQ91WKkhIkR08Mzxs5BtI1R45KBQtpPBvhGyslCvj3ZGmELsxGT+rf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ZI8BW4iT7HIaUHDGu+7wOTRQJpJKUVpESWE0JjKeaCVpxQh2sDynhSSwYgrthvTd4N4S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Gxb9x7fCZFPjHgSj6jEl9ngUCYnYpv6SDJOix3pIpoVpjZP2OLraSejIHLnExHWBW9pI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idh+lxhrHwyVIfheDcQEILkpjzRF4sQl2KY4HJ2qDJWyl0msDvQMNDZDhVmxkuvkTJnP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GCTPhB+CrsQ+7NEd7YV5G0hkNPZlAzMhzOa6DBKfOSw0nImcqRwPsPgOHfFBHEm1y3QK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ZwLUkn20XDgTSKUOWmIDoM/88h37rQkrCmygcqfYLh/ZoKJrJfksc/3H9FZyKfkJ4v8A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7P6a/kyvhh/a0oZeR+EbxvukQNL4H+CPJW/C94S1bylfzxYkz8sKWvmFtJPbEP8rEqI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Q3iUOFftEsCvacXxxoz8IQG6hqNjCfkQkkhwRvNsOW2+BG6GJ/Zi4E6oW1LN4Eo7H8CXz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IcvA0knmeSOxvseH2X3ZQ2D50TyG35KB75KUqi6HL+iMPy3ePyJKOW6botz+0SLb32hI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ovwWbRm7lt+Rrf2PCyHeLEQxUjieTaJRcAywlyew0dzXwpySJr9y0DRELbs7H+5scnsI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IUN0Nw8CFMfH+BDXM7MhnGSjo5kkJyIawsEG6TGp8/4IDMVcjfmsE1FiRfLyxUn7Ma/s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wTTFHwRMt+SYMzEbhB9iTLXgdJFpEJV1D3IW5BASRlC6ngXkIRhEURgwyElkKlyZyMuC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N0I5Y0aRhrU6qRWxNQ0ZVm42GoaZnRZFzxokL7CTTHErkmfchluHWNi0tXS8DMcvciqE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vccT2KVBKe57iDZkMksE9xTdjTdEE8IaMREOC5IXUZcCRbh5Mx7jkW4aa9iUJOCVwStk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o8T5niNgk2XwT6IRhE9lpfAN8IsS4rJG5FvkTcnAyeYliaJTszkTzmd6F+wki3g/oE50W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5FG2+mJU2UKpOxow40mGh/RwNSpwSF3hg90M2fm2LnsVKckhvg3A7GSLShlBMb2X+SN4V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0SHi4ZeNwZuv7iWEi8GlpMXakbj+Cg+XiikOKPMkaQ7JZ8iGtHCjBJuHVqnfKdKIaE5n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TmfJMlwyTQp4H9lX2UNi7VPEilKJHp7ioZCC4/yLqF406rTH3Pv+rbTcWGYjyLWCDcmq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ExA9rlMN2SJ616ZFSn8i5D3Epqd0kIubIwQuxLyHamOMjXa1juaKcwkLugdJDpMDVOQr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ImFdy8h2JUtJJhnZvm4hR/0QuX9xN/MF/ahYGibVwmVr7EMTsYhhRTTRvkVhbdEuV4OJ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1qnjfSSVRST5GH7FF9hlPbBEgpJwLOfGMlTzOFJAom1SfkSQUQ4sSTa2pYvEXYahEn4S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JHfepKVH0my9odcUtsxc0a1ToQiybcoW3zLGhNexkvgS8e42JGE+Di0kq20FL9qU6H4H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wKhzF4bM70iz2Y+/4LskobLMTyt8A3c0HYiSlifIdjkkb7YtxRZE7MwuRmwwpSTVnDMA6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wLtNDwlK4G/BDqCax7VE8AoSSU5OjG2zQm7XsSi5exHeSEJJfDHOyIu2g4hMWTaMFMnW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fkSNrYXbP4iSSbwOOLITJCZ4NF0L3JRbRBK39nYWZfojgNGWNzyGqWhLYwzDhEBiSmhJ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IK4R5G1NBo4sbi7JGT2nt/GSbQ7dokwdtz2kQnyEocfESziDTa2J6JcUEx0P55SSPwPH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wPNkN3C2Px7iwKbTU2MeW2dum0Ru1D8Gdx7G5dMJdIckhSPDP4EP3o+wixrW4RynuiEL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ErafBFHg9xMkqXsfDRdHYrobHjuUP4ipz5N39k8njTwMl8iS3E2iGhWylKOFCYcujcpN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oY5aIcjoKKNlIvMk99N8WsbCJiPghTvoRLCHQybZloa8ifQmQSJyqE5FY04HjTyIZNkU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DBjYapcrDJ+srtSTCiUocEO7VyPVN/Ir5yMbdoMhlijgSqFQ7KIxxBq+HcNBf2EUFfME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dqHcPIPsE2H8CSY94nIdYmb3gZF4oY4r3oQ0GTNh2cD2ZF9ovMlmXuZj+xLAhSD1A4DL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4BHvhbx8NHNH4If4hCKV8iQp90bsXlCplfSggZ/AszELhho29o28hvClHNl8l+YSfhJS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8+qA9vtZyUe45dmj/JESpYo0vcVKYhnux5Tgast0GrwFsGBpe4tkbkwOs1KbyXFG5SIL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/NpB1MvTFomzJGYSf1IjbzC3FBbbNmYkCpnyMSOzVTpcDLfom10hIfQu3f32iouEU+yd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91TYskJw3IsCwW7T6Fkeh6cafmPt/opUzv62KODkkQzBQRrg7VIkoYS0F0uKY5vCN4THL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DoSEubFO5RwkqXwKZjluHKy+fOFfAntTnEMIlkO2WNtdOiNtcCHLxtlsjwMU3DyXkxK6+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dm6dDjhuGcua/ah8KSHUSbC8Lb7HF2tzP2gMB0zPkRqvQaf3DV/w60SKZbfk7P7Ma0sF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DsqlCXuvkgUEgXbyJsoECUuDcnDlmFIc8glkcb9g/oZNx8PzUOXC6ZezZDZEkvMngUN8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he5zrBeoZiM1NryIb/lsfaUHbkk+6QjArbDI0X0Jpu5RuOdhGrbHdZEycSXuQYSIU9CH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vxEmOsfuSW6gOEJGEEYjT2GFcnyJa/aJmUxhmMR4GWGMlhCeeCW5L2JqyZ4R5+gs4H7y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EBv9E8lVuhMtvuKWc+C7cjECOVZCeYIdEbh8fceOSCJ9xqUxIcjhZwPSePJSODAjzYmGS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jsEjOFoapxGgQ9xLmnvjQnkJRGkqLv8A0NT0IcQh+2VSIx9xBTD7RhSUIOnwQsUejeUH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yWxjCvDZSTTLx44dn5KEOUOHQWZDh5FS2iSt6EDCVQ+jamBquUd3aYPZzkCn5EdAdH0V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iMibghGORD7H5Y1r/GowuRG6H/UEctnswSlNiIeQL0ht3SZOi6hmUxZbEefkJVRXarED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6GlqPcWR4HDB9Qo+xSQ2VE2ZCdKBPKKCHuNmNyPYfgYWqwEiVkahSOkMhMjW1EG3s5GA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8ITxKRCbo4JE7GEWKnuxyQII0kz3Nj4YEIRNiYZLtgKWR0OfKDiaBkOfmHJ8I6tN0G6O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N0pE2Cg0UF3BSpy+dYhwOKGhPUuKv5Fiy/WJk7itaMlnScDapxZZ5IRtL92itBYEpiMF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oHJNiqDNoTRgZDZJKawx2sUqOdtJhBovt/0JS2gVixNdOdiGyi9Z8Yz7Tf8AIv8AIm5G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gTWSKi4IlgV8oQkMhFIQjeR2OlZCWBrcZS2sV754RKip0NMbGTPZ8iyRNQT2vFgTKR+b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kB6DKS6eRwZTHyJXBMOTk8jCBOdGSUYOYtLholck96MP2E53PIhpuBOGfsTXSiCxx62Y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55RdLI9bhsrr5ExocoPkoANs+URoJv20Fi4H+WDck82iq6sik+REorukhBZ5YlE0o4FA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eBQyIJVEwdUtEWK/mBQRKozLEJvrUvd0KFVLRGn4IjYoaYP4F/lG/kxH/CHJFveNvJnY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jzEsyJw99jdsXYQV/cxpf6LwKqXbEuhvq/A99w+Nx7EfNxlGyLX8IVxPe/gOYI/BL2Ea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hFweRCHcJKxEhpsORDwdw0uaE8surApOXsHVPwMwGKG5ISBFymRDdMnVohshDnmXJCbK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3BHIyf72YL9x+4kSTA0jMDjJm1jwjii3hnuQJluIMRHBSFCv8kpy8kqg0E7vodfoKCm+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9PYqPQ4KUbnSF5EpKUnyOwJP7DRn2GK9JQ4mR8b5KyLfRBCbnZHKjeBXSx8C35D2HJ0m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SEDktCRci6v5iA84I7J+Tm+xE/3hXHGnASDhKcFMBNUM8hOqLQxpNqBDhkbkFDkKYJb2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FCU7eBK0WbFDkGzm5ZvKkuUyaMvoYhtwbHw+bFyT4cZ8oo8eX5G8bSw1OaZinsWfsNcY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FzXeVT9iqtmInSJ2Vjx2LEpy0l7IfZQk2ZXkhZJuGQIVZxhCEQfAWEfA6slLYlG2/gbp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7QxHGQ5TInaszJiI0AWEQnmbXmxGO/kS1W6RrVhNmO8EyHTohC3HCGOTKTuMujaW+SX2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mqHRWB20lsZDQxvgjRNJ9UVQJxksU4CtoppPQ/hH4FytyyLjS29IoSkUF2GvvpnqhNXA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DQWwJtdsoTbHyiVTBI/uhEJwJF17jyQ87H8o9gvYIwtiTlCR7ocoho6sSC1ZAxPawdyJ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jR6lgb45ExVVOROj2CmxQVL8i07mCSZWnyRpswTYvkQ2uI70hYEQBYAp8kLhSf6P9jns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OnDyFgW7GQXgSiFK403BspmVuWEntuRGXKSS80Gd70bbOxiq7SiRXGuYlY1DBIqQx7kz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fwAi+jftxqDhuR1iNJq/ceXP8MEeeWmJrofQhJTCcpkXgyKf4GKK2Yadhvw3whr/AIEV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osGdgvEcysCEhYrZvgWJuWUxLkCorPMawKTsqDaQ02XulFfcCTDzI80L837i7X21wqNt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t+xvH4H2hdKPlXwJCnhsGAu/8j+GYm/qF/Sv5Jli/wAcnc91JP6zeLHDQ/tCXZ9yDa303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8HT+zFNS/kxjcQPtDKbMp/ho4h1Vy+xhjbhKjyrR+pYDCuiFZhsM5qjgTuehYlyJJPgP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ZQlhn4SLKRN5HUYGr7MG/AKaJRDaSRbfS5Fu26XkjqfsUC5oTxlQJK/cP2JZiMMpN7Em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4jXkDH0ZZuHl9jvN+AT2+UTjYTlqPJ/AA3aPaYTfhdNO7S6Nc2+Cq7HyaMxUD5X8iTLb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aG5SJzBUS+ARI+Rv2Qhdx/xEIaDMIUUKXA5ZF7wX0bWxqthJ8o7SJwhMt6F3JJuIXCcG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mQlTmuzwIcdKBQFPTU86ZcYiEE84Fsu7JHYh3XwMYL+X5Of2QOZk6RuZDd8BqSUK1V+4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C5oTg4PAU+CIMJMdqR7E20ewkTH1G6VJN9IlGUh4hZN6U+BMfKxQ2TVBjfyFP7ogkTgN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La/JdLT4ZTEPcmcEy2gScMtkSrUHg3i+Iu6p4FKNxuqYG3FB23dkxuNuZJ8/JKC/kmiD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kUTbDdjizlwQyW3bZWZ9y6tBtWfyKpFlSQ1EuWKScK+ZLquiKV5CpJuDZdD/ADEQbiaE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wLZP7IFGxuQmG7RxMxDoXsTtcsTsbNK3IRE4bhlkSmr2LnOVnlo7LYnblmHlJhKPAVti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Y6T2J/Y2x81lsr/Gwpy0lLZmh7esSasaVsikwIxYQrYaPgY3uNamaeRaaSmKiJSViSHc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7io+h2M6zEpmqUnsgO7WnyRZhX0RDsChd6EjpyJDZuKJpW02St5kGUvkTMzKFmUJD1N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NA6aT2Hp6epVjpZZjJ5KCrGBUWTwO1bFH7MdjHzoVPAu1QlSkiJxkrYtfJ9E2HKM7FRR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jIa1Oi4ZQxshUtOdBkMCRvAbTKkORpTxeExL6PQRpJMtJWTFgE9mlBKcDptVpuSV6HYR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S1GwiMZV79vI91pdqfdjIotUnW5N52WTrsVp4Kh+RoaZkgShWbN5rGi3RKtRbntZFk3D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whrmXIKyb1sHkw+ChcYMpqRI2oQ3gihKeiDIcFRX24H8FpihoHdzAw7ByEpbDReMHX8k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R85fA5CssIifJTFG3zhtH+RH7uoPJx5F7BBZz53jr8BX9sOj7bcmylXDcX4ngJrP4o7L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2qOJnKXw4k+UQ2eAaZIancSpJyIR2CMne48Jp9iS0fJetPkLP+bHpQpIg4K+dkKWOpY/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xDRJSu/9x7ZH1vMRfSd+BwMNzpVKxJs+w3hVi7pMS7R7jdkeycCaW33iODJEggyfppJb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gy7hDU0yLeEoTrkQLgvc5gY09lWqcSI4R+SuFC6RKsLyjsEBx0tyLG0DSFZOVyLGRH2J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cywKEm9xvGTaht7Q7th55pJk+3on7mxNav8Ajgbnb/62EfwAWI/wxsP/ACdDYz+7+Bb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fn/BCqeAluq7BHi3YSY90P6JhDR7dRGxrHXsQvPYp5epquKL60ajZjZWTmt0xVyneRok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F4Gn/JZf0N4EskBtYDw1J7yXaIiwvkjJklN4EV+Ri54FmRppjyISBsZWYQqkVu5FeV8R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0Jj9o1hD5IaSZvL5G8UKwb5jf7S2XYgUMI45HJLyRQk0tp4DEsHMtMsW7g6XLlbi5Odg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Cs2xORjpsWnU25fYjIlb/eSm3yzIJOgqJoxbXk4hWMVCl3+xKecjdZEFOTG6lsJKszW5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ZMCVD3Rwp2TO4yc9C54Imo6Ni1vkm0p2EHN0X5IYwJhyQ2TyJmy0qJJykqhZIVWQm7vc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tg+cC7PobkqsmsWR8sruQSvd0RHglbZe+b8C4FjKKx5IxHWxAvgUkN0ykuSwGVC6GdiI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HpEUz5lMq6hKPklgQ3GSnO6HK1lXgXAHaQbFJOrKw905TX0Q0IPwBDXE/WeRG/KwIlnB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mdhlmza2FBpum3onwQ6SwSwi2I12LjsrD4UnAFiOeF8pm1oqRRS2DqvIuBEuwzm6RXYY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iCCplz/pKh9SOA8yP2zG+UxZ1JOZmWKEvcyUvYxzuNKlcCosiZgdLI/5GyuhZ8BL90NWZ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Wp80MiQ1V4h+TxMfZRI2aG3Q4tpCkTqzYbJGYbRAm4TmLGxrY3kkR90OGtht+BtFq7LL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jjcdexiO9lm2lBsJmcUy1z7CTKuS6eGMiiXyD2KGIaR15kjC7b6ZM4SYUWDJLaaIpSWl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OILBdptOhsM8lzTLbpWNSqWZWb0w0NBtRRP0Mzg2Qo4CRmEryifIvJ/3Rcf5Ov8AJ1/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2GHKQR8DxfIuF9j2V+CYZOzzEhtUuyXjgVaW7K0dsRK2YTkk2PGmDbr4DciawSrR7LRd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m5EO/kjZz3Fsfclw+Rssl7jOb55P+xPiOOPCbDScRvkFz9oSBs6xckKsHgJb8YPhocI46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eN8N/BvP3D+BpT8hLZCb/lDj/ANXGKqUNkz3pA5g3YiaH6FiPMCuihtIPaIUBQtiVFo3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wYJTSsG7KnpDvfBERMcWiFh7JMRJFwkMs7pL5T2MeBWIVCfD8DabUJfBNs+CHZfAs6bo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fSK+R+DdIRp4oHyfwIVKShtFexypR4G7TYwjPYhFBb0HGhx/ZVfwHhirTIYFsEMrPYiI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KUjRk3B2nKRJKY2m/wCBurfws5Mg02xhRahiQr20jlwLNzliolLHduvQlJalj4DKah4H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EwT+jwCUbbvoamIeAmShbngYkyxFMhptexOXMY5I9xZStv3mw0KZ/YvGSkh7skPkduRs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hDHkVhCmz8DU4HJIJuB8BTpNQR2K0kURgW8EXbLlFiI2FBJKTImmqDcDzbF0SKNwhuFI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K1ORX+4Gqx5RKWH7GBJACu9iO6MijI2lREWS4liaTiWNVbmR7X2PyLg7IMWAillOS97H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Mzkon5FbGQ7EegOk6hCptNth0TW3ayOvcl35OgSZWHJjkm21MDQmbeRbN5mBzoSKmROF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fucU+zIxfnA/J0pilDd2NlKYyUWsjohuig8ZG3yWCg3EMIbLl2UWw6HYwiSgM47JGYdx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NiRlLf0KCfIqQmWPUiXCLqoW7G8EneBcgTlnAzciS4fJIajCdDCsj2x6ZdcULrStHeD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Y1eAsbqDAyVmQongQGn2m4wxwduRbjbDIpmSingMXLqRpBwOQYTK8ZsCqLGQhzFy0TQg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zKMaO41nS3nD/cvpESGwLRTrE6Y0xEKUvKMBcSEptpR7FpFY6yybEaJxhbBE5aklHPFp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hs9yZ8rctJk39/EcEWpq74OBRxEJobs9aOUMWD3tjFy3Qu0dh/RTBKNmewlUhDGtFQUZ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jYaSoKUcuBysJHB7FRhGadKutEiEj0LQKIs9fwi90QCpUvPB6HWkkwOq8wNyG02cLe4p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xKYt2w7ODRhUMmtySRS9x42j8G1F6JNxyNf8yYeHyf2EfO8woJK8zFx7DmnUw5KfYkSW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CW3ZPVfZa3UfakZz+2Y9r4D+tDfzDOJZPksMuP8AkDOs4IK3sP5KwpPwJM8EYhJM5UNq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iss6sVG5YNnI4vsslNKiuwlukaJgh42wJwokdMLoTyYfFqpkr2Xki0lXsJpukfXYlSaK5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phIfJ9CeCkajnORJx+4yncUHIUmhJVQnyPYvYsOBCoixwnSJqIHDypIXAmuBpLOBLMDS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z2JOKYkqF5JM4GmUMZqxK1MFtQkyUtzMBarQkiodISkLDYnAlESiTAqTcvcWRzhtxwQ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gkd0hOKgaU4s8NKWdxW04wO34K3iKeiK8i/5cnNMpG5EZEvce6DA0LP3GvHsTwFI7gvq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bi7E4FeGQl6WRVoaD4E6VRCJHdBitNkjkYNL2LxhIlbaxyNwNDmBW3RGDKuR1OCyYNxl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KoQlMrWQKlpEY1Il5Dt9Gxg2T0TrRJPKUbDIvJOBW7urwv7Eph7IgTDwXIXzoUEtlyQT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gfI4nGtgtlz+iTgV3EvxlCT0y4K2TeB25jb2GSUygdOm2GRA3k1t/gU/RRKe2XHkiI2G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+6R6kTsw+4nR/wDQvXbZl3PaIkIWgwIwRBOJl9lE8MSNuvwcw2QyErgytIWcihC0CrG0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5PAiwLjCSQ6A5pKluTN0JxySsDUksCwmY3DKMzforRQeq0Zi08F+5ZUfZFiJ4E7MpWTG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lmwLKyjYLAq2kShqEiJvYlHshAsY1Z9iYpyTaexBBjFjboxyax/ZiYorpbTGSoTpaJxA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FliRqUL0UlPTMryhcjeMBoUpEqcTo6TLoVs6vJEC5QKYiU6aGofpIrHZIy2BNWhFAkIl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IkO9KaMSK249FtIWbunQpQFhBgq7kTW2DKoiBq10RixidMlrIoeEyVBdpwJYbonXlIkv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jkakYSGGoyJKNw/dRP7Q0Klw837G+rKIT8RDkzh7iJrEDrclyFF2JzUZ/AiruRKacEns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23exNkb5a7OBKJA3k0l0topWx6j8jGuklsqREdQNC/4JmJoydOyJXvKZGScXRtjGHe4n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kFtJcqUSGVNDGEG8voczOYicQPsaU5RPNCh4EPkab6EuHBHJ9bTMQRwJy8uYFjESNLJM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XGSaI6LyJN3AkxtuQ2ERgto3dDS1sNM9sE87aQpNuoMDaS2YjNWFbk6HnbBLpSKWwpa7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xtIg0NCIyXBid4UMoTVcC+9LKTe5F+A3KrQp2p5WTJa5D/yIMpWRTDhCtHsCoVN8M2Qb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R5HAlW4vgiDD3FajZyJS7Yq7GhbIqixdm8uSOCTkyR8u35i+cjHgSLKGLq7GPKHM3kgx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FvmzyNxaHLsTtCkqY4SUe4m2/ccnkVIG2mw1wbFWQ0m0sXZPwLslQmLc9vkaTN9HrIpB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eSMTLD4FufklNQno3fQlJaDjYRuMUErYg9iJY+GNQm5jZFFikNSQiuzK0bhwlZ27P5bK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N4FlkyBYa90e1af0G8hZhCc9MHvpCnvC5LDHqZY8J2DmjlMg85zkdZChhNBa8JGMNOHu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h0xv+VC2KO4j2vcRS6eWJdKRJ35D5WGW5RN5VpktrhFwZd0lGTiQ7h/wJGXSJCaLYgmM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tq43HtwNspWHajtVZ/8AGxvFlim1Yc128D7Idv8AbZ7hB/sJmY+B9tHooQdsSxWzoXWu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oY4VAmeZMTko/Bb3CxbG+MSheUX9pZ7aUgumZCwotdInfuxCTb5Z/bSsPrStyJoJHfV1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7qaJ7jLq+HLLDuxoayJ7H7iFNe4V3rkMrt+5MqhNsGRDUVTZE/gNxhxCJSQpwlhCW+0P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+8a3doU5EYwlLHoHGJ7ThCkWy1w9xnzLzCyGJLt/JNFp7vZ6REZsz/YSeip23oWyZLY2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ORKHbX2KqJyiJ00M2/G92CkgaqxGs2ZGQnG4g3ghWZwYHJKK/kTjxJulE0Kk2ZhcMdhh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JsAEtE/jBcW1LujbiZyZrIwn4HlJCWaTbk+xnMlklLIpNIajA1mCMSyFoFBAhwfpMUPE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x59dbbDsZLwMW7ShDiVxG4hfmoi4idU5MXkxDgUEdjLJCMOBUtDWOCUksin5FyEQ2ALi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Ftjb8keF7MhVfKOMF1fDGiR4UEOyIuHuhv2kIEGy/bEHdtzEmmuzYpwDqmG7/wDRohzT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ijshF/MlZWNuxMPdOQpeRuMyRLKbR3iU9tGqowOTECojEEKy25I8m0YQkiEQNdirGoHv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lRDojoUpiUrsfDA+hEUzpA7p1Plmw1D/ACJYGxutsjtCHLEfA1MhIOIKVMjZNxDgcvIW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KfipiCbBY7E5RkZrwJtIbHaINXkmhmHI/gEyW2hy2oTkRvNxowkxDY3exFu6HvB7nIyp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Pjfvkm5VGKGwkt9KzGBOasNBDEiTwV3JZwhdbfLGSzklHnQ2lg4I6D3G3MYMEeBwJS5P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c0JgqYrZPhkRsNWjJwAVKGkO0jcbgzVmG5SsQRrLFIyUQLAYcPJdzech25ZF0oPkTZFW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2me4ZJuF4EMySa3J2ENScljSUpDkF42+BCtB8i1KQrUlgZAkCieNNLBFmt0oFMbK/AnU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1K2wyaNZY/hnAyWnyIIeGSFTLexIFbX0NNeykv8ASjS+7+hASSdlJL+kZlclTdvIoEED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fYmpEuJI12lwfK2FhyJKlZO7g98F8lURXFwe1C1sODkA/gnSidjefY1NhQnnLY2LyIfk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F0Nks9t/bY8D2ZkjfRmHkoLF4GWkS+jyFGLlF1jTBFXmSqqZF22ehO0GRzkhGdxx2PwQ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iymP5nRickEWEv7F0I6MBRMCUA1pD5X7ZI2fvYNVjYe7qmAYtpPcQJJfJexyUF34JGj/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SbzL9y+hY1tNIlGFKMyuEMAESZNuTgTzyIKE0gLhWBUF0PwCSSOUiEbSVmy2/sPRjlbx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97Mzd0CjosiP9hQ6XAu0xm2spiom1Qk24IaXklwKmbDElXYfUvAbGjI3Ipb2FcZIhksQ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SYpcKy1zDiyDqLSJTeWUP7MsvkWelSQixZdoGzJGs3uQostJl8DKpMymX9OYQUEY9j7D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Fw0Rb0DUzTggZaWbO2Oo1Jbvcma5/IxWlNET8SyDcVYH9jVmTbE3JCkPbRNNS0oggUAX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KvkJFfKPJGfJGZiYT8DMmHG5I1KJbQJKeAuAv7qOSxwU5udnuGrVry5M4UnEx3vknJ+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LOD5R/JuQuxuEV08qaSZwp9gl/QNjA0F5o8HD2de+ngN56uEST6lstksLFWxArdkNrG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t2ez5Mo4M8ERbDFgau2LGiVqjsWJimUK2Ql7EXokiG6KfkslIlLLORCeBpcm+TK8CMw5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iVyIVTvpMMHaBwwcpsfEG6zAh0PAxKMOibdljI7SokFMYL7Ih5G1SQk5hlQhfIRhRltQY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DjoiXkk8CZKMjhfZFJZGPg4Jm2JMKNjeR5cQNUcGxKPOjavo9tMx25XJFxOGBpn2SJKj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SJqSHi/IiiSnghQmlwMgs2NyXy5P4IlgSfBe6QbhozlMw8ShZeYEpGfsCvGSEYk1jQ21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HsN7LgVr8GZpLgZyoEqRjwRGTknoYq+BhSIQjH5HBUIOp2ErlWSW6ximYwJLCLj8hSpl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nZCiBNPFEo+AJVDPYk0p2trgSai1HSFCbhli6Q4WZd4EvJMk45GSsRKipgcmfNGaIpcl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hX5F025RuJN1N4cHYhbKXwlR1RuYD2xyxzVGXkaHqlfAttYFfMCQ8th+TcuW/wAIWT4t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LKdsyyIUTcyP5kbsRFnhT+RWSOMyjJManlYHwfLI9kThdiuUpGXH3bEy3yMZqZD5EqN1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sgqsdMjYRKKjBl1rlJ1YldlvGDEsGZP4GjBAS6QlswaIWj7FBsk4j7B9zIhRt9jDh5Yw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4Vbk5zgfdgzp+yTwoh/Y7JRpZwFwLgzRsJhXZYaoezN1vL3GGKFjbaLDpJJ0myIZHsyc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Asm3x+4IRNk08DIsjVh1XuOGydbUrGxlredhDHj6MGa5oYkQPskK3ExH4IQittlyT/Nz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S2SnprHO2wV4pyywiaWptXsJUuIVhLHKaqFlXKPjhAKTGqLmISHwNuwgQuQsIMklOVo1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gd6lCSH/AECJU/yNXv8AknsC25g+n2g3SIiVPPY1mcOpKzjyPNVCvsKKhKW2UFxiNN5B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VrEUgNRMEkHGHHD5JojzCjdNEuso/wCsj2aY8q2JelpPMe+ZEyqrQqzI50QC+ASVgovZ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SROCjTXA0S/aYiXuIYxuE/KFoeq9/AJ6/kI1SGKNGk/A0LMjRoMv7kKpnNbyKacEcDmj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i7DXoVJ5dyGsQNcGQTFP2GTtpw7hiJFlgM2lENNEYZMlJRXKYgVJ5Fvyh3BZqV9mROwv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Eorc/gRXLOJJaQ2T4IcfI8BPEuSvl3bwb6Tg/wAg3zWxCjKREjkicpZa6MKx7T8ehLFD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WilmBwreENhQhtw+lIb3wJWygmsjoba3PyhwQmpake4gWXI/cguTLoVEizclYHCEStSz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aew0EqvySmUlOyYjUrIyiODZ2YFnoqNsieSDsWuI9yz29hyTMiUda2UWbvJHIKYnCIXR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N00VJCcISswJQm4yyj/E4Ic5+CRYbnSFuMMVJKuiLEthuH4HMYjZPlXyQYYRI2Eo/ghu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TbsqEEVozbwiMyHZhiRvwKsYCXoElRDRFjjoNitpCrJaxygxM8pSM1uHG5C2UEVMwTXk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sNHQu0w0QzZLzmNhIslbkmXaf0JWThF+yyGxgoOpFDODl5XgULc2/HH43KNyXlseRE5J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G9DPaK3tDjsRl1fL8rYS9qkseENFElLelliyNoR95go7tJHNMnfJnMtgqrGrcT5HNxHG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ITusjikiAYeSCZUu/CS8BfjgLdCNOevyK21UtbtbZFhaQrJDJZkmNIUpbOHLceR0gPpbE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xOn8OgNVcituYT7HVHYUDS2EM1NbyNKvoaHoOhmzIZc5oTjWX0ITsqjJDznRGM+TJ2gj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0PhLINu5GwISRtSpJQGMC09QQ0+7IXnRsFkRiwfiEXoR1meNbshmJJUIcfgveEls2/BA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YXWeXJrSiWRnpcxcZ/w2J7pSVRuzz9X5IuZENzB9kZwK04iBQw9Eo4RuQVlFhJcDpv8A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cLJuuOUPzi2nB9CCPFx+wiUuluGqqqcoJrhj1PZlCOGLUKE9C877IX9CBQSlu4ucBPj+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CmdkJvT3VRhJkUQQFA+BmIJFkjhEEQSP2GJkByWdkfYsOGG/wLrc0Uf/AAkOxNaDgSja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FEBKF5jeCd9NoqXkRWVuraP8E6krG4bwdr2IKw8m0GbqhMSCamByluCMPgewlGCZ9qVI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uYGQTSPLb0cNGx2tIEoaFPjp76MX27EkTRV2QSZuospuKIiCKKt4HT5DiJFHhBxcFlX7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AcpMlSKjyAsQt2i9SKIXECeBiLMiR8t/JnI0bFbBwaeCbCOmKTseVQnwdiUyTUJEPbnj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JtckvZDMpUKVmDCsX4W4jIyQMkp8BPeZKuU+ikjkkoZAkbQTyoF9Czw0WNPTNmth2yxQ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NhllCUq5kilJFMycbEpYObuPkN4x5Nii7JhqRvI3J2KDDTnJtKwIsnQkVsnLFg2zYzTH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VvBOCTZMDJgO0diMuxeELFs3MKFoa9DcYeB4U09E0kguu0TAKHTqOh5yOUx2OKGJfggg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Gy5G4hdEpUbbDRqSmSkzjLEedvyQ8/AQobiVyT0Nk7bmS8UySG0JohIcnBGl3AykDZOd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R+BQqYnBwZG2QodmBqz7CG0VjSEnsJQlBO5DSKecDP8AhghEk+Rx3ow0oZe4gewbMlO1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C3nHkS3Q7yLy1JocVtW2uSsXT9AfRetswIO0IAibWRKrYam1AzLEH0eROCNxQYuzhJkr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tS6GYctljsjp0WVbe4+2O3En2H/HE/p3HbzMKWGdHNY7CEkuVqCXXLCDeUUoZC+zdZk3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wlhCUXYkmW2KrM8OUVjUyQyrHIKZKXY0rINPK/kxHIBhNxg7ULYnmRB8ll0NbbFvMCQ7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4ErWnuuGJEjiQM5ZkQlwbWpI8lTK+QW+jYFp+BgILB7sVsXJiRC5Yssxtlu6ErwzJvYw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xwrkWfJhScyyjf8AcKiKNigkwUCWB8aFl3QrkTSUJcN2/wBiHEyLh8owlVa0HWSu9wp2N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APcm2RS6YX0RZRhytUXgdlgkTpioc/uH4H0SJuTGbeBRqlUEd7RpaIJXk/CCGz7gbtip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R0YngPtwPZ2qOFo1paUtxh7F0YacCujUyENhkny2lhjlvnBMQ0bPKIWq38RSQIpaIrRB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fY7iwwW0MpHAkl00Ju4FWquIuhjLNlDBvKNJfsTsOLhU3EYINzILIjMwIsvQvFpbbCl1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NuieruMSTeO4uGXI6irLedoYlFCms7ES9DsyubsvgftIqVRikxmmmvbWmVvtpaTNo2DU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0QaGdCyaNSJPnCZKDFRF/axCBoZI2FJE5MsqGOujAgzgkmhhPF7CgqnlQhKASmzZkp5k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SBJPEvYSldT4hljmnv8AvMDhitCg9oJfCLnd/kF9n7U6gj9pGyMvXERDL4HwEyrYjgiO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r8jwlE3CSJDlNQI7SsQNlSSGe0nZ4G86xJgcyNKJIEdi0a7hC5MkFllkOA4+xEzhilby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I9QNUiJfRFyj6CuSqQpIkIlcJImswoEy5JxwKq2MNXhi3DPBsNEN6GitCuG3FwM0ZMYY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NoVWuTeJ03GRYy2RjBDFfI0CYh/QygSRueAiZWpjoW3A1uRaWRLklEnkameDiDQsXuI4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GbCGyTmdoeRIltIngRGlKG3SeRTE27fJ++AlUv3N3vchS5uJJ0/IEWIwpM2K4/AXpLVY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yKbTzByeaB8oKsDeHyJinJdfc4KleEjdhBGje2kL5iHOFv4Ikm6t2OJ/EhilczRkjsydk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n+7orUkfIX9gQ7lsfLZ5HuLCpkaI6NbDLnHQgSugy0NMxL0xJPQC4ew7psvtITDMtCay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HAyDG0FRMxy3CfJvcM4ncbSGG2C55iajzB6VCaT5xD52KGyVvl5wG8HM7CoxAp4Y6N8v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2rII4PLEWhrLb3YkDfIlC+R8rkV8SIJM2PPhfuRBszapiwI2xLy2JGaSLcnuKQWJQCUw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0JWhLM5Bm8pitOBmthOVoSV6ECHkWFpyiNHgUyLHBgkOnHKHmCsOSqLcSEXY1p2Gp5F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wj6G+ZfxCFbjkh5kHoyvBbpYELDK0EwlLJjf7Q/sFl2f6k0c2jfwjJAnMU5iXmCDgpcB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WxwdxkktxybP8VyLBPI8E+Cm7ySiDk0RsS5rFx4GayNqns3Qn8Lj3HA+erbFrS3pA0m4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hZGxNGq/IptszDfvklRJOIlAVth7RPAnMVo9zyQd3UxAb3Jw53XoS/iQtUDpm9DEuRoY9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DNbWSUg4y36PcbLcjPkJKQaaSUz2QiX8E2EBm8cpzvYrgHT4aY01UhqKgWG+CPEkmq8z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iRUAmo3KlWs2ZeCpKyj8DYwHfF/Yi+maoj53F0KHHYizGFqxPSOB34qMaLAWFdsWcR7w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9zAen7CK+rW4j7cGmpGQQRyQKFI4Zo1ug8RsNqjce6CY4kbguRp0pXhmKr47gOCIDm0T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o3DK2YOdsi+rYPc8NL/AmXTmWv3ENy/yEe/j6E6vXHVJA23bJsChF3vGldI4EouxW5ta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CfEbKFBWNTCUkyrMi4w57JMLFmtJiC+Eqb6LYuhJ8ng5SJSJRUslbjkycEbdvY8EHjRC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QJPhFmpeBNNkGMnNiNDULI4QzsExtdxQ4ZSGu9JQbkmSqvBgkLcb60Uq/IlC5fJjKIRc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MScstJjyZ5Z6Ng9gaVH3Dlrmsw8feHJk+RIkvNL04S2dIx5YMhkyVNdE6tExwi2uvuG5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Fp9ovxLwJzofKc7PYywJMr7x/25P9kn+6N9/kJ8j3/I0I9kIIbkY2I6IECrlDS0tej2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iCu+hFCE91JcJN54FLsxonudBdjI8CItTGGnZmR+8nBeTaFQlGUzY3DoQlpcCLtn5ErB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cMuF2xF24EovYhuRh8QgUtyqk5tn9j7IBXGR5rm0cNlSINII9K+0GN0mfjcQ1NuWzzKR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jctB3omqVSyQYTSe4zkbNUl7FDx7WUkuUf8Ao/5yq/BRTy3LsnJXkVFmySjej3gZoU4I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9hZElwKI8uRQ+AbsSx2fcxKyl7YQ0PDLsiKUI3Jj1t5rlrSIDlfAtiGMqbZ5DtH3+OH5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yVOZZLEkiSHgSmKtJ1GChLIlaG3RXhEUTtoPCmQkSLOhvY8eQyhkJ7jyzdLSG1jSOtEs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Ei0SAwJDc4Rdi2D1tLD5eX7EOZ4xh7FqKT1c0GMrNQwKQwxvg35KW+OEKl0OmYA79yNP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Rf6QwChtZihLc6HAM3RfLCxnAypRgyNN2HL6OSKZeWLK+GiFiTurE3BOKq76CKlrKQSB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ht2Cm5EwlSdZn0ZASrVCIGhDzog9F2ZCf/YaHhh0MTrjeDgnpMHyIKZuE8sekhy+hJOq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NgQ5B5RhhmYtfYZnxIs1o55YUl8jFQcRXwgjgcsWSeJqxlNCrYSXgkG2LnbSJGRkhsk6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APORpSYJld6HkUwseV10xJleDQlQql4CehjUuuUVfcP7gebNtrRIQgUVIhizzilndGzE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oM3UGklC8sYgdNxU5oo+GL8HZj+RvZMryvwiycCo4/AiIOT6JdCDDB8lBovBLo3Y86Te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U5FDNYe5TgdQSRxI92IFfIPdskp+4hHYOB1hDO5EqzJsQnwNZeuLRGPsicS/4ilqRYzC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fdoaaKIIEhFpEKHUjPJPRVqUKCwN4kKB3aElu56JKCG2m/tgy4EpoRw2zehPkfQ32Tsyd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olKsl4Ib4DRKcsiybkcRwgOuE9i/sNKC8pka+SFwT0edHpwLAlOBCruI7diWOtHgeBF4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g/JF6GiNEEDRA0NEEehHU6HIV7PdM7FF+COT2jsJkLTVqEoFs0QttSC2wugx7C4PJO9t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tCrQ+SBWqGm1MVLZeWPNB+GQYN7ljJCFLTU8OBN5tmG/89CEqoeWzHV7nxTHq370Q7HB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6zfI9j/BIH1hLcr+iXRrVEdvx0TBbscJOFwkSz7JOhdbL5IwEEoJWw2uWXgVrgGJHM+N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nh8/ITc1boNpwIloSlwkJfJRlTWCUR+yNzXZDcxI9hslmB+NuRpwvwPJDvc+2iOoVC4nJ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kb5GhLY72974GuCnkLhgt/hkfB/ePNhn3FoQrJ+CyFL+EI0SYC/do4G1aqfJjnVbyWRi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ZEWGEuJ7HmxqTgaUig0NQkuJCTwemY2/JYC7WjN9CvTppZhsyMm1TXb5HVpob0EbPC2C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ktuuTb0Umh9l31FKKYwM2+GCVDF1Ol8qGJLsUT/qxOHOx4PckkSzJfBJSEnJYUP4Vx3T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yzbGW+k+UmwpDBJlXpXSMewo0DchDuERWCUs1h2JzOxUxo03fVUJzEj1uFC2uC352qxe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IEDoRG/gaUfoFemRjHqZiZ6Jh2GLLEHIp8Bh8JB88hLweDMNR1OSsZrENq9lis89KX6In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B9zlvA1bVStv7EM39rYQhEjfLsXyk1SZd+xIxZml/gHw7Id5rgZZLMfIIksmsBewrRi00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0YH0B5HsPRjyY6CnFx1Q6sRLygYY2odvK6EuCOUyXBPgfENGwtjASTGssiWJbvFk2GIc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xxVuliJvq2SF/wCJLk10YonUkhHkISbZuGT2G+JQ/L407h/0cmzofyLPYfxaMp8FDtDV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wcDNxIc7k+HwNokakULYs4mdEhA4Kc+4qzAhtkHATGCzhR/AqjQrGwkn4BnVyTclUhZG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ApIlm4Zwb4HKzrL2FSJz3ENHsBoquRpo2UlpKhpqbsatE98DNuE/YlTZST1Q0lDaFlCw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Te4kyKhF0XsbIXZmukN1c3Se/shHf2ksVEK2c3uNQoW5QaGuiGQ9EdfJBLoXiKgZKsWk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W5cGsNJYgtDoQQRCII1IofIjrRGpAxiNEHxPAfTTgYEtPikJIstjTPIih4nmK2RWPEj6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beBSby/yYuxHHwQqMrhiVpFoWHQ6bhlFvjSI0GJvEsc1o5Y878A3BiCD1o20Rr1cyuMM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YL2adN/2I70voH4dC3F1Lhl2zhuyY2j2GjlyohlUtzguy7IG3JDwJKU1+Ty2UOnpHPkp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uikN8NwhJq0iwNIVZRYT90EYHlseFCJ8aF4ErAomFVKx1qTsHqcezgQNpa4+4rMVgWJJG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B6b5BLkmkn3nQnlOmqc7EkmJu8LShCx2JGXsfQW5JIsQYuSWPwQqSAiUyY2FbW+g9p0O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I4XyKnhWPk31IOQy+xMEBhpPFBRRo22JSKctOhp7kHWzP7gSkUSiFqouliLJkpssW6ohbY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TyuLEUtoeg2y3y+DZKEthbHuImFwbEoVLcUp2NBbNMicmwzp4qSfVC7iyOfVedry9x/z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WF6ExwYVetsv0GBZ6MzymtFHfTSOjCQ+edhpu7KZIKskkzvwhEZK73FJ2EinkmtZVv8A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gW0dKenHIsZ81m2EqJS6lKLrJdgzQ7moLI0u1Uu8C2/icvAy5I2n2wBy5gkyeZR4DJCm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Ih4qNyGH6GZjoTue1CGIcPe8Rpm/azJLnTJg+/wABLg3DC1ieOSroiAn0P+m/gNjslOxM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OVTpOYXBMTnmonwQKjSHg6Jt73Dwtn7kVOkLSS5EUqOkE5ksdLyL8rcRNl7EsVQlk2iY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3/lki5f7GW3mD/E4INl+L+xYp0xkcbk9Rwef0eTdkUOOBwk2YOTkRG4cqFuSpwI+YG6Y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Gn7lE2dELMswRySp70dQW54GbZgWJIHJBqxqG8dEPoiyuCCtxQZIgaFiJY+g2HuSPNLV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iCYNvIlciWxoTCXYzxuNCVjgSyxK6UNbSYeOEk4tJMl0W1iSALhnYY0DL2HlHnY0NDRF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VBQqhulcUULEIXQfFFzYkwaYC5+lKCjh7Cg8GWhBaqCBEt/QOmiKMBwJXWiEmWh6ENTk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gihdaRvvpUFabdjVkFEXRBAlpR3YSp3YpTgXkteiLkakoCcJnA5EVih7Omx1sMnYfR/3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z0NFVSFMNDphly7ZQ6GjoeGI2eMZYJ+8nZJDL+18sW79t5BPzbkS6kdsS5arkU1eyxwq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EjkyFrEV7xYrDIvd4Lpuzqe+7JOZZLZgMcly8GC9EwgRgJIhSUQuCFwVoSkd1AGnTA3z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EC3EIislxT8mKYHALiMORDQ1fZaE4lSY4Ktkc6IpPRP5GiaJMWhS3gg9hs+dBWMUpaSr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4R+eB518C5YmcDdzPsI+WU/slkyiSWLL3XvECT7hmkMakiT4BZdx+5ox3yMTslPgn2Sa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voPCORY9G/oY9H6F8TxYRk/IrXcLy5FF7YQMR7QLPsQbwYi6EyZG2IMngDxArltGkPl5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3mXPKb8xLMtLYOgVaNBI00kcLyTMc6PmiXUvNmG/uTtVRQ0tSjYWI20Vpzy5EhXFCWhm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kqdm0K61m5P4yCQtW3FENSRjl7ZohExQfuOuySKv0TwFKm3I8Iw5sBy01fRBDdY3wQ1h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p4ock4SSgcu2StRDRsc1lLn0N2Mu5UncDmFXgm69ofYQOKr1aIOTH9lB4vsSH0M/F+Io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A0ppQRuViO6otQW9yOkSJzNm0jTmhXtBtCpVNivKZltukZNJMypJdEpoyuIPgVx7jVHI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iRF0ZMThC2G82NEhrBBsMZtOcJwN14Kaxo5G3MZDuG/cTDlxGNxRMxPYPJKa4S7EmUZw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OTFeijzIomkLkNhlwdChubb7LGGDi+SCJsSYcsbAm0uDfogd2/zcVjbls6IQRo0NDEyz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HIvgJCH4yDI8aDHaFdSUm+y2R3pA9GNemNIII9MEehjsgggjkf1pOkSSIElk+x2QYFgW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NEkkjlcDIw0bUYE1TgmR0RuHgdi+1GlqbcHAqUJ5AkVULMixkDjkbc5uxbHwKCHbmuRx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nShkC9Y1b9s2xPNEmv8ABb7L/wCCJZ74rcIW1kXAfCbZY7JnysEVKKqTH7aTb/bfQkTFo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hDUKWcj5Al+B6Z6QOtJpMTAwDYmySRG/oT8RkbigrhHmRMyLeN2fskRlJ5NhTVCzZhPG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akhYllYvvEldopdZGlz3g+Cyjc5FKh9lChki7FDYog4m437DFoWlI5jIp6LkT3MakKze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Mm7N6+CT4Y2Jnygkxeje5nBJF1JiBuVRCiG+IdkAj7Fur4imvoPNXwEnNByzTkMz9mxO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EfOhJ7/KT/tP+vpEu6+49ou3IhOyb3G/C+51GRhXBHrY9W5gzPTQspySNujEsUW50yE0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pwQms+XF8ChVYWyJmGFcnt8ED6abacO1jpK8puRnTV2OZ3lkspN9DZ0LomYNxwM7c6Rk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tdSPYgWHJE64YFzVOlkGyScvfsvgc3gpzRgYCQjsY+NMKHyZjAeV8ejLpTOEr+yPpLuM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fqTQu7Ij1buvnmuhbQs7yLDgLU7mm1dN0x4UpGE+DJ8Dr3n9yWGkBuHHQow62SD2KoCk4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6Nfih/2CyQVSDNCZOeUTNjVyuv4BvRDiNohCnNL2URTGslsr2Q8Bur7M/Q3+rYjfDT+i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JnaSPPZ4hQuRmI+hrOwi5ZNrOBeREfyF3Q0tmJdFIgLHIjgdBy3E1EYISuxILKDGQ8CI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sxInDTbGkQKIsi+xKGPOYR0MVEZMpQkuwRGE12UqIRY2pLgVPAmmTMChKzjJMsKJIHNj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RBRFEJFkbJT3oj2kJZwvLFJzQ+493plqjRmD0ITcGUpgk1yGUS4XJYjSZfAn0asmMrVY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RXOnj0PWRvonW23pYmyRybiR++kGckI2OdNyOSPVEOBLSFmyZXYvK+zNGOjYYU+x0VUJ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plPLka0KCSPZKlHvoLlF+SzOw5hUlvK2kwEVlQ1S7869gqr+9A8g+AqGWS/u3yJmgpaJ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Y4zyEm2PduELqR3n+pYxGURYrkTMzkXMB3sSJsVo3PZC72OWWodCJPbPXyYihGKCeFsO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RGSGxDJcaZaX6c+BJIw2Dhm4iCNV1GiyeBIwRlJC4W2jTcljJi7cDQ+49wO1PA18jgPk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4vQ8uSZbETcPJgP9/QmCsSLeDZQVcIiR29BLaCBiEKcndRCjMCSXkcBSlgm5MYCyNDFv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GRICQgRnSSrSElwNKypB7IlBAeXp7aTp59E6HgYxmGhMkiPZRpXLZTl4XI0k9suLnkW0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V6uiugW0E310P7RxpvcaTW3C9xiFVqEGvIzTWdnCzqYFzI09yGWarZJTJZonsQwQ7eUV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LEXsnZiPbGaQnknJKWvyT2VJCN9arXwMreeoPORx6BNT6K+jLTe8K/oeNdawUQkebEFG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NnDTIEV/Gv8AAqCTCV+UUgcp7psXqh+xhETsC0Ji0USmV7qDG2pHBG15J2u9kJa/YOBR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/wAAStwu3X7LNxH0EhwVFhcInb/vCgjU7EYH+IYkzsug30XMTynaIalzKXWnAS+SErcm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ZKWfoUk7T2H0oQrkVyZjgUoeZI3IiGwzXSRkscCRgwsjHDI3203F9n+ejQklluBIQtNT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FrJ4J4WITPLghJLYGiCwS4NrH1ph3uS3S92Pc57ZaGsDxk5KXwFMvgKWxDSiZMUZ8o20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LYSVCdJyJOTJyDzGwx+Bm4x6NahsHpdUj30H2CRsnSSfV41eK0Wr0eiGRrfBFjRBAseh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gwLBe5zolRC2PB40oWllHIoTkWhuWnYUkUNvYk3LEeykKyMSKZiyhKFhDNSmgwBQ1cF6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HJXRBMSaBExkAIyW/cudHuNG3ZFJV4kVUCVyENCgJcg08FPs7FLfE2MkxyPEG4LRHhO1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Qgc/604fwJsIE6whmPlfAhvJFLXQ3LbvfIrzJZeuDbwIEKDgyYBBJBiNIetZGhNizyzD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pchRbYgUkzcrRvJWpgFn/DGliFQTB5Elz7L+AKQySENKpjmb4FtgXDF2XCmgOICnRcvx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7Qv8AomZT9n5FgSNyLFRkaIgiBIgjQUm5IsIe4SZND/UYx51bp0zCZHDaKyVlmhE/kjaw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oZMptwnz/Annb2crkoDQoci+o9eLcCbW5eIcm43pIl2I3BfxIQ5UoZBpi9+fRBYE8wt4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T7H5Yf4EGapBauybNKZw9XmfsTq8aM5Uewj9C4cLyIHDJhwXu7Ka66Gii6kz7RKP3KFP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ZFj5InDY2xLiBHyKV+TfCh5DS7bA5aLuEnLppk/aYt/Rx+8xNNFseCm/+9x9j20hL5Zd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f3V/LIhz+0aG5JPy/vIq/wAoFhCUS7RDdFWxZIo18nuJDMmOEu3oJTMWh1W40NeBRXVn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cqkwkKy6Eq30QexRVQSJRwZ0PyVzZUpu4wSp6Gl2xosDpIm3os6Qds6Hy3IpZCHJjBbaE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XrJDexSATqFEDtyb7CyOEtiHNQYTPsMSlOI5FXc+RmOk+xlyuuBobGb+jb0QPTcWhkGf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bIoSNtI7Nh6bEEfOsaQNCtkaNaOh3pTfSCxKzfRoS9EckaJEUiKIIoWKJWfRsSOIImJs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UizJCUjQSnYUmvCkuzlUSfXIrVybOxkiOByWh0aSu1v7BKbuyezEB+fC4jTmpquybLnQ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0IKeljyGSawJiE4IeY2saWadtHx9LYJRUTRE+xOXq9hFLojcaFOSZoXkTG8RY3Ys5SPL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RrR9jSuhMmBbIynyLKGoG48FzUCwO2bGxac/2SYdm1wbGxhnBFhz28EvgQAG0y53Y8pl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a8IZBVJQEo4W40qEmwJ7AYyS6JRXUHcD3gelHtNeCr1lCuaYvBUhD9simWuKWTECiFGS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5FKUbdBkS1QkOz2iaLjH8sWCOSEQJaQ2yI2MoiyNINqFkaBoxkZuMZt6WM3ehjrGl5Ekg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tEiRKdG+kasYsqZIWHR0L8E+lvbek6O9Rg5KrpPRJZJx2LAlJMSUbtC0LNwzR80jEQIV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D2OuFX+UPYftIr19sK+SZvEx00/wOCBtqkUSk5wZsGe5Nky8CFk0cM5ETNwfJyVFRLze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SVMHRa+j3hfRH/ukeHDF4M/YUCWiLe1i1XOk02rY0mYUH5OiVKSQdJXljx2ODFIs0lCl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cSqG5GnsSjCDwPSCHArEtMhOTqCzhdCXnoSMRIiCSB7d6Usj5KFZIrKLYb27DCt0YJaz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3JWVncDvgOiNiGTc8iGXC/JHZMTWRk1sN3sJRfJ4UPDbSSthd5INjd+ieNH6EQLRrTuK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TyY1Ztyf5C1z6UPnVOldz6a1yI1iuzyeNFem2iGLVnjRGfuXeCy60YrQ+TGpsxhadDV7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OrLeIK8mWe55IxNrcbwhMkOa/CjJwEPfzychKd7BMbbsFlx4LNTMHrkkC4Fa2wlomZEj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N8IinMA3IGPRV9z9/wBECoYRQ1hDYggihpjRGpauy3BM8EW4khTWmifUvRzBem5f4LfA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jSVzyrGge2PldDtI1aTUM8GJQUXxURl7kVOVW8PAmLIfkGKHNEKdE1qZ6YHtLHKykOps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hK5C23fU8QSww3q0Wli8vk4eXAm32IbTU+JHilCGYWx9fuO02IURyU9leTFdJP4PgMJ8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gReSCMGGqRGjiTcePRPqY8DGPUg0MQdag+PSmqXlj/pxH/CEvTaaw4pe47vmEx6fcGNh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v+PA5GSMjV4fdiuqV4ZARb3UTarPoenFoxY9fo3PR9hq7cWEoVFtWehQbwTWfaBWTyUQ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FpXTc8GV+zWcW6dFTzRPtpLyhYDI049EHdZEJfDXKEimcpAtxUvMLHHTf8ciG0Wll0yT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kekNbrg3gxFxfYtb/COhSMg1i9h6nwwvfRv7EUmJSCRuRyeR38NMoTTEkztkdnfQ1MjR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MB48cxErWOGpmEhLdjWRfRHZMI2VUYeST8bCwkKF1kVuDAk0oMLsi1UjILI3PJJt8COy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IVCWFsQecDjDBghLlnCoQlEnybaLGRZJOwubktsixdocLFBsoKmcG4tzlW3whtcrG/Ie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hen4zl5MQWnwTqvkzp76v0Y1x6WN1ptoxjN9N/0PfRRo6fkWBCx+jkRNwabShh9jANkb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Iu7ASdsShCU1U0JVRKZjhLt5ExyYHwMRiIEPmraFCZZITqbqNZ6saFbmWcQPYcaqRg78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Nsag9ybbeSKT6FqV8lMWDBpMJGmqhryGtEdaIGiOCNDsToc00RD3+we4lKPlHGSNFkyK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xUuy6JzPI/sH7hdaHDTbghHejuTGRuFgsfAqBOtwPASk+HIgalG0X5I0NOCjxRjC6Hr2l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7kYwDlpZTAVRVxNGP8wWwwVaIUJtsWuBOnAjEuYBB+2Nxm1w5VDlaExFT0X6F6SIQy8NC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F+lvkkeR6saH31ob5GTNtKkgW9lNnA48ToH/ZGQ+hLJp+xPb8Et2Q+WQ+RH9g9+nPJTjS4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eduRF5yFo9ITnTZ6mAb3PR8tT9oiQfNtboaSlYKBmw4AvvA00kqyH4F5EBmJtnDge08l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GRRaqY2SZQ4hi1YsHgkAKlsx0K0ufSkaPPSe/Jkn34pR9jTYSuaYRd1bMafgtDlRsSG8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t9iWVH+5zpASimBowOG0CQ4YsTEvMr8GFHZEJwTsQuyIwKg20UQ2jBLCXuWXgTBuUNp4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jfcanYnkkZOUy1sdlOKwNAIF1SbUdBibhJQjBJJMiU6sSixReTdyfgQbzBDiezKbC8jd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DkLEL8kzsQ3kg8cENK0SzygXyb9FJDlseYtDabTbk7Y+ia7gFAlDyMZPBIyfSl6yZfIh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n0caM2186NjG8HHptqJr1I9jHkecn2I+dFtotVpJkXoR3CUKxOSiGrQlWDq1tFTRZ3+2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l/gkyFcMcS26sTnL7E72v3Oe3+Bk2ymMRl7MmKJCUPfM2e7wx45B4XcV35LO1hFxFbI8c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tgrV5DeWk/C/cRdcECMAkIeDM/NrFXpuJCoZwSIsc8EW/wAhkSjkPA29GDR3pwcFT5Q0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xFJLgomnuKbBvIfbozGmtx6jcefemO0bsuxbdhZcZK7L7nMHHXQsBg8lPEbiG3sO4JY8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hH4E0WoHNFmJwIqXOKKWO7I1g8CeByFo9Gi1eqK9HJQ1WsaQb8DUkBiNDWiNECOl7pHo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mRqHW9u/0LRbo8bjJLGj0VNsJZSGUp1RtOUZaMBAq5cea1zNF8PdEo8pyTW5lTKaHIqF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2ifSrmyLFU/Iye2MRmZSY8tGkijfGSRT3tgTJbT/AIwNTAM4PwSj7MH2TrCaSXmRvQWS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GSJaSgmxpuE4coU3bjSkBqIDgNM204E/epShyu5VfYkq5ygkpPnaQwXwEHyY0/oSVEvJ9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M/4G2zbDdshpyjYpHIk0jhX2IJwnwKaTSOBNw4LkGxzaNy/JMj4C4LJyEoOy6y4JlWKz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KmJcHRlJZNiXsZPggXZLoe0kuISLxRGSeLZBLg8gXSJ0TkSKmvcVLdiKyFg6YFbs3cqh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ZLKEA4TgSPwfZCKh7cBjYSWD8DaKCEiTfUbsnTY29Ek676Zs+5prfR09foXorXxputPj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503M6v1LXYiSeNK3e3rt40Qks8foSYgYYWckyJYlbiWlHuWnqhBc94fQIgI9u5NSkhc9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wrMSmtxrSdSxTd/ZwLyR4GOSaU19hPWWaOBlVymxLBy+apFI0pgWlvT8WMiCROrKHJHeE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dHALRhoT7kaQRqtIMajK4ZU3kR3hfv6Kw1ZRyxWN8GPZXGRfnJghmjY0SxTZaM4KphLO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mw4WhHIJka8C51uNm2qsGC8Mr8ivDFkRKETRlJvIrZRCmZFQsSjodNCHJXYwpbGxWRxS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hInSSSdEhnzBMbk9Eslkslk8jbnRPZLe5L5J5EvySxl8l67d6IIGR1qNGyD2II0ggiO/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SoiBnIGvYnRUx3GS0ZORK6RSZRwYSiOWtF3prSQNENSnF/QyekSIWGLYhHngKe6zx7ci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ErGZ/m/qOBpSy3TGMtuT3kQAnCS8Md+3qJwFFR8EqG2w+mxFhPp0OGTkY4S7DpeSMlTQ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JdDWnhQQ1Ltsh9txh4H2jkkopVvwPaTKk2gbyv4Ec+YNsXtRFf2WKmVof9okk4FzAjca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JPBlDSFeiVtRVjLKXkakwHCxuNTpabxgmVIomihNCdrmBiGx292RDLDE2stQ+BwfsURv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gmznkgVNQJVQp5yRQncbDjs2xgbUQqchyJUjUPcSfsOeQpnbgxprAcaI9GMY/Xt6dp2M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1eBeijYe+nn07aNkm69W5sNC+x6sXoivGu5sT2VcEaLxqtPwbmMHHQnsftOOxt1pgufg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lZ4HtDi0ZUzggkomy8jeBzrCF0GVHtGzNfYrCEw0WYm3gfFiS9uxP2EqYoaaciKLo6hS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B9CZNo0iFdxL2oVoK1WiXBgYDW1YI6MogS9C6FlDmRShdnBkxNUdafArRgcAk5yZTsbT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HcR7BvEtWJSJSLMmwiERQJwNViGJcKGNnIzbSDOJRa8yV9f/AGhLRGSV2IXNOw/Y4AstQ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Ovb8Ejf8D1/SLkC0bXBohbfyDCtJ8CE0JJJ0kkm9E1pKiIFBJJI9FA4TJ7JJJ0S+tdhp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DjIh8F8EcNBD4OJGxAuA6tB0HQdBLgSbEUDqDcokiPcSjLGu0b9sQ92rHD3TPISbsgNC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uWPCOxBGscmUyUUTPYOVoihzZ5AwHobRt1tSac9lwb6UVD9xSqieoXsY8CJVK+C7+TY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cfAxWbb9jMU2lEpPAkeBZEYklHgEaEm8KyJdKEWTIOmQPFFHMB/e1iv3GYp8GKZMQ3fk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92Sqh5oi5fMZ6p0P+kPATzpQjCExKY8ENshv9xJKW3HDEpHCsTuhTZkjDYoySRicPA9N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sDgqyVqZ7K0ithHUt1FVlJT+S1NJjh2I4yyBkUlCxA1MzgVB5gnlg6QPqSZyKeKFiJli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OQSls2gTZInalIY4/A5FWaTLYw9WNWNEEEURpGuPUMzPoknI8jpD/Rel6wx6P9SCDcjXc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7SIUUOMNj9EwSSLBAlPDEw2cDAxGhKLmiF8wKofBsMgwNNnwoU/cRHfRPonw2olOKIm6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CQalWjEEWeH12yliVTIaD9bouBpcC+UNaNjZQvke4ZLq+DGaUNkkNEIOSBkRA2bKLhXA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c2SiO/lkSFtECMR407LSdFnVZIEiCt7Kxu5/nWcCizQj31kWKNhwH2HfQk4pcsissSKp2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TBvcizc3DComFy2MKyJhytN4WqEPArwMKIHQCTdwp7f2QMiY8juLISTwJaEqmE2OFkkJ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5cfAo+xHk85F3I9kJDyEbkNpIRC1HCxJEBJuJIwQ4ECjEaNRsQQuBLrQ+CiCOjGxue3o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ZPA25olt2T8aOhto3Hgo3D0MSNjZgbCFKTvx9/AsyVVXseHI1w02tP0YaNjjdGTQRuZV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R3Ow0Tg5utiA4dWw6GDSpytGF49PsQkgqU+UbRv5G/YLphynHkcV8RL9x/sn2MXE1yOl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3E7Fwb3TRNlBLtpDiUxus6YmyjBNqbTPkNR3E4aJMuzidPcSUjEX5G5zGBpyxC2J2JeK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9y44QuYjYg6iBPTB0EuCk3IroHEkLkyJldjnJFiMz3Q1HNC8nY8OBcgyyzPZG5EOWxO3M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sTTlIs0McPGiCrkZFG0jca5OmOckNLFCEkRlyxW2dhKtkQbmyKdzy/YV0lLAjsS22cg/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vGr2M3g+se4ySfR4MGDb0yMmGMmXvpu9d9dh6L29HGrQitK9W3LKIQnCoRB5PBueRoqSo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9GJsSHYrYlQ1cIRsupEBHUtYrIz55QwVwCtOEae4hQPMiJXRxuOB6p+0kuIURsmUveBx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ls+7bcczQ0qE6wzz4ET4zFEhJNYl2OavChFUOvBhNQQCA3uIhNUUvhEM6SifJtAOhUwh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cCVpeCyoaafqWi0X5NhqnxBD/Bk9tCEpeiMsWTA0MzsRsNn8i42I+xTCFmRLjyQ1kSl4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RR2V+UPKQMoskTmGWzTFs/geaEs43Hg5EELt7/ITtKcRBrYS3wI0IlCLBbci0E/A28pU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bCQ4PInZN6SSTrJ9aSJ+xyIj0X9Z96J6J4JJWjZMD5DInsfAnknlikSVHY3xclHCQx4p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pwOw3KDTAssfLG/z3ItAkPndEnzvM8fx/BNkBsbHo3yS4wNDiCHKY1RyzNlBJ3GUKBM6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TK3ywkNRRzkRJ1vNmLg0+RWViJQbT7hchvbezdBoijFW2IHN2bIx6Hy6G8DfLpfWaHaf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lGmxy5F2Yv8Ao0nD+z/Rkuy+RdZ3jHB7ESaeajXXg8gRhNO+hHTyS1uRpu38GI3ORS3h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HHJJHQljB2Y5JkljYSibrFbkoSrFNyZcaNN3gSGrrcwLPBMhjc4dDT4gnol8DzYseBvE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LYERkt4EpZoUcpbKyeAsEhHJ1wO0LFjb7hNu8uCh/Q6TJQJPQoOPo9Edr+RjDZ9Q2xj0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rTdG5Pce3gejoSDTkiyzdzgWoSh1g5dHgSS5ySSXySy9L5NySj86ST6Mn7mxtrGnjTss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D8EThEPc30wWWRJykWFkK7D00npDCwSIngYCp9MbZAEs15BsLDpjeq7SabkfaB8I42jR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zGSoVOBkYvsOSaYtKmhrtwPdx0SWY6HXZrZT9hy1bocEGqX2C3ZSj8/Q3RQCAhp1K4bB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2xV7LGV1GAca/wD9E6CSixCULRiW9hvpJOiFotENzX4S/wAwXaGJECyIjRDGPJRDZJEE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Nogu/QrgskMSeIGJdHsNMZoeGZUjAJt4JYQLdrpjXCPiTkkooSz4IlbxJGRfcqQlyJeS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Sj4HzJFdb6zJNCYyKQ3LnRa2ZIIels8kolck2ZdEPoXsNUK2BolgfkssvvSHG5e9k2Od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Q+i0bzKK0cclFckrkqd9Pkdty22ewkO9ibvYWcCzgTg+Rf4Yy/tKjYlOFppP+dENhczA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85PlGI4M3hHYeHFr+6K2HhMKUUfYvRykyQOKosNzP5Yvn2QzIzGHIhHYOq5gdIQjsOm0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k1sLpV+B2WmR9ENmBwkWQuyR7BFe+S+xMSkJqU7gRW4po0yJY5Ra/jocSS4kn2uUK0K2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Dv6mEz+JGzXkSbLlyZS0zY86POQTymIyvNjKvMvUAu5VPvhWKs1fnP8AdxXuiHyReSFQ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tKC5Ie6R0ia6ElgYFG7Jkj6GW3FLclYJLyYSf0NyFNmASVTXI30LLeEWZlkAlzf0MfQi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GhJ5LIgcmNVvIlTZuHBsXA5OGfZPuQn0IEGbtWPaPOGfbr7Dfk8LgYaJsh0NjH+j50bS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YTk2YJ86KhRjZLgk2B2YrstUrcDonCHCRLIhXomJjHkns3JJutfwPRseRsnSSYMNtUJr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Jgk29C0bgn20Xn03rxw3QsQ2VRy5OJ9hWFmx9qHiRTae1+w0OSZYwmfygjN3wLCbo+hV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qDionKTOgsE27x8bsXKwmpcHF7kkyaAdELJT34RHfGVcDqgf5CG6/5D+4qfSFh0xPAxXV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IdOaltO7LtlkshQVsxCxo4m57Dzo3AtOxMT0TvRNx/2J9fpVafkwMgaEtd3DXRnDJBQs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qcmLjQhY82dCRuyBUqQxjcRlb2IENUEpWYw1p7VwQcJ3eBlVBNbdCGORbgutsmsE9CfC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5VE00NdDhzGuBMKfGtBcpteflR/1jk+ZDNNGV+T/AKh/1jrEha/4hsx7YQPkGg4FiA30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zn9kTbXkUw/3H5n5xpx85NgifuXiQ5aPJBIrPg8yC0YF0XuP+0OcoFfQTlKGn9ok/bEo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7FmN7VBguPwK4b4ge57TE25kGstnkIq34cvpe22R/vxT9yTYN/kd5sTupCBcQkolCvhsq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8sRtZj2Jdy4ySoUvklO73EkqLybZEilzyGmRC5yPdsz+0JE0qfM2SfsUQtqOOEK5xxBDV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ELK3Y52tKImZHL9Vdlygi7WKe9XGYrVbqAW0n6SGMJ3sIzSKjkxb4wumYUO7LYWZGwkr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yk4IFNP4EglabJLTZscJUWh/JIZx2R2Q3EyFM8hIiueeXcDXIdwKBKNYIaNbS276IJvN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Ym3BsVDjslkVVOXRCScxdMkyMWBcNI506kyxpQKociVOcHhXPBh0zJUI7kY5E2hB1Ipd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kJz7yHETaEOOdiSlOryYVslmRHOwlTlIW7G5ZVissQX/ACFs5KpPYZSjwexfRVzg8I8kK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IREuhDGWNexKS3Ey7HJqdq4GNiSVhiV/0ieiVpdButGTJPo9vRA8E25kWS/Gcq97iZMXQ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HggNPY7MdKQWICOnNkhCFhwe5XMm+T7MaUStJFpJ3Gj0caJkvfWexMyoIunZzGiN3BVy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Csnkr0p6IRKJRImRuKJLqCwka0YoQWqJo+Y2CqThO+RQ7W5x/InrZE2+ieE2KBCkHSe4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YtQKUzew3RBXxE+voY02onlgTHaSbEEFyWKFuCbotGpLkS/JoEJeI4TzKGUSoEl9l8wq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3GcOc5zLfkkZvZG0WXbFtCGA1CzLmxcEEEEcEEEMTHgJXkk/xmzcxG5stEZP5HRWjWkj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LFkKtQM3E8jewWZXInWxrSYy2EwO3CCaTwJxApQbk1KSBQQl5TRb4KEmFsyRWRh6BqVw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D/ZSE6DfqtHSOHP5ELhuE35jE4p1afYSWiC1/YvVSbEErAjA3hDfgc8l7AwcE8mGpPsW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KEPhn8jG0XRPQgWxIu74LoSPBlvGIhJUFe6FfyMk5+I/3hC9zY8SNJsJ9kdidbHgWII+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1wnewsjuoTlv2HKyBMO9ZoZlop3ZJLQ6mCO5GcjqrC3ZiUlKTuJm6g3sbEq+yLKX7pc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Jtk2U90GCnTm22MFKjC6JVGIlNrI2pYTystCNG8GlRVSSGxNsBLVBMRwUE7KEQSfATHC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T5TVkcWC4sUCiJGSL/cY5IpRWN1QHKmTDyL73/7ohqUkR4Uhs9x1OWwFDBE9kQkCmUNK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uAPLdIby80Ng52fyEZxDLgmZRMSKwqodDpYtbLBdmG2vuIegMqUDIlw3hFpWqmVlMkDC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dw8FhhBihyabwRCpXZeqSJCNKOFELwN3YuOUltvuofHXw7Fv3ynG8+qqQjjmoXErxQsz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s7Q3CUjJEdjTgQESw4+xOtAtdCaQlO5GCWeB9+AcTfdvwKJ8MihwdBEvZnQhYkf5Evk5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l7GzkfDwEtLoaibFIlLzwWTkeKJJYoU8ZDe+0jS7uDYxG0mSbY0KFuKDhuOj3CFuXJTd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7mxyIQQ3CXuGyNyVSg3izXBBhGSTQqsWL7EuSRMoTjlJxhShdEM1qcsKJdX7iIQydJGT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iJyNIfgR+w5MDL4Xa1SPgeiVomIb0SWOmkERgTJgnRPBM9Eqx8CN8nuTwSSiaoTzDOIF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JMiJsITE50k30nT5EUpM7ELd2QQQNlvbgh7CtM9rXpyNghyEa5ESE/F4QVzsNHlqBpJd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TyWZJ0TuOXgmVA5G0bgXSO8dhxufcVuSN1eQozvO8cKBGKRI+CCesrwjWGSEOA/DY8Br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Kf5RUBFt86KbyYhRKhb5SSZuj3WnM+HubFRwme6j3Hxrtkywukr+sPAErv2oK/qkJDPs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MjSdGOMXgfxQQfYo9DxRgfYldqIkSHY1SYTPnIosoCE6Kh32JkwNgMU9oEmbn8Dzd8ik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2RpdyhEuVEUgXiQldk7sbxJQyQVQsQ6i4UjkWyViScD24ogTIyao2FShtRH9xKUGbBe8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GuYEnDDDx4nYHaqyRxWZIz8FqSfstISSgsl/BDIxMJqBmoqODZD1A1huWRs5JBr2N5fQ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rofBXmjHLKa8kIStpivvoVBFtaAiTkfIKLztHuGSOOTLuTlORNKR9sSGT2CK1SxgJGEi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zsU3GzSNPCgmhnLfRDRByyTsadhXzMU+K62G0IQ8xBzJtm0M9HKZyETw73oocMcubLKy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fKJhFFW4U0QMaO4VCubyxyCCHyLcijhLhilLNM2xUmHdpRkxTW7DQm05OekK5tPeM8mW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R8Jqa2klTIcPeBzU2k6CDeeTE1iU3nyO1jWJ3DcFDR2QxycIbpEmQtgtxZf7EGQZFuoz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xRMwypBYLniSFVd7M/nQCUqaYcumteAieIq5SODMLZixbcqgJuUVkkoPZOCKjJXIobTy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xoEUk7MfZG7dbMQtF7qIm6XnJFWvhBBCUAh8haDwmD28GWUqaHUTTuxRXWssRN0hbKek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mhOEpnATNNX8wbyHsYYRqx330TqzkW5NkkaGh3UbCUKRYkkm4HhUQ9hXbKoUIbVdCtUG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OJ6GjSiYLNyzsWGOjCpHnJPBSSSIlyIj9xRdIiLFC6G4GmHyKRImESonJk7IzMdISFDb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R3M5/wAGyMjSN6P9bGjK0ej6H8BvjjDZPI32NZDGSEjoKunMk0bpFUibzLkZ+gx4TpOs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I7wSRN2S9mTKdxv+Al+5ZdEN4IfgiHyKQktmQt3oRZaGvdfJ1HuLe+caMfMNGfnIjNal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Ak79qxvL/I4X+xyfgOKn8CNfwE38lCZExs0FF51TXoU1ySCSyK2WnNfZQD4kU0VlFBmD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qS9w8Qs5ZEyRkpIkn2MRN37DmwK76jUOGJIlQlskE9iFu9ipYNoGREPhMApZVA35T1Jj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hMFCFqh4JmxGnhES5sbU3O6G7ANOWGan8hs6lJJw5SSKSVh7Hgt0VOFeDfbyYLwinZo3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2PVRvMYsyeR7ZPgI0d0Kr8IVnspL2FaLPsex0nwWImKxFQoIVQ7FWdFDJ7ysRfN8Gx2N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apcFMcBNKId7oaYUsq0yJvMi2SQUkNiew+x1YtlyPZ2NpNHJaycCmYYm06ZPXJbvbewv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ZUqyBQy8MyhqTA7GtVJWSMFfKeGIk3800xQgXsIQpX0B9tignYw+dhv2EQOHkajuEoKg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BPMxhyJ7UnkfJQR/sErVzuIkCynod+4eVgJ0XTKuxypNS2gcat4KkcIkhu0CedpLShNc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nWIwG2RcxtZyq8oZNWUVJl7lsRhulaYdsdNO5HNUt8kxO4oPdrN5FEdu3IighqMWSLI3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TpNkynK4HMtQkCaG6bb3Lwyw0six48CMizLuKMos2zdKR644wjJNM1tlj0xGlVSEguXw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FmqWJA8hAqKyxK46XLvI9LiqxqemmSSDJ47JunUprgqaEskKSlYTYa05MDaw10KnKlyK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wc4LsxtnInJp7vcjqCY8NsGRLhtEKK40UMEC6bTEwaqVJYiS2bp/lDsGmxOJiWKnkViG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VYWwzVYNZZAtNli00ILky/XzlBY08xeTd9tXxNCNYkVseVpDFX8HA0kHOIIhPFRbvOhW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oppp0XBN1gC3EmUTDLUmdmw8zLfLQzOeTZ6K2rnLnR+Ds3NhQpCd9aSThSUbhyN/9C2g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qFQ1oI3NqGWFUFP2ZkwITDawsmRo28SJ7qiBplvPY28FujI97gyUkGdyosbWwmWYMs0O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LaVbJbi5rNkY9nBX4GSFQloyR6zX6s6YJG9iRiCpknLsGasNmiU5HHI1GpPRNkTyPMjc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of8AYHFg0K6fwNOyPcPgv/gRWUFfChbUvYe0/wBjuybANCUM8uC3kEyfkM4EMxJdsfCg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ZVeKJMU8k1puPeaO2Mu0/bZ0AcJJu/mLLb7lx0FbK8zj+p2CVMor6WJYaaQJ/nD3k+RX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pK6GYYhO8QjEgcGZdamJJJSmKgbyG5EsecsZs5OwS/4O0jcxJGFRxBJt5ZGp0y7DUoh4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OkGWqWVloTB7kJA5MdnLGC2z2ILCHNQigxnfJ/kOs3LdI6JmewhRCXHZvvkiC1pa+P75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kqoblUe5JXXyYcGwm20Lex6vZu4JqaUMwOpuL2G28CphVfYsiwnhC3C0Xb4IewpLQvJm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nNRgkRMzsOICl7jgoDorMJuJ7whTl2LfvI6bmOWNQSKMi1DviGV0O07CbKVv+YblMbjg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ON/gUspcl05voVcnvI9OZOKEJA0zlMgxRkOjrYZpdhtt0iNyncvIxGb1qxPWXWH7DxLJ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GZFD3SRAKN1kdbLJb7JuC6QpREc4XgSTJCv3WFRcowxfD6bpig8GA5ckvdDQ9soXshgJ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BIZmN4ONhpilac2hayzyE3Ry77EwGhKEk9xrYJJ5aY5iuMfuJwAaMoSSEhzew8vM7FJc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6LiZ4CnYPhJCG4DIIRm8vYTjTpKnHgnNJVLcv46BiY2oRFtGlDKlAsdB/Ou7IqPY2xQ6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iyDOxFVBAJS4TEVJ8g6oV2Gs0nGVzI6TGr2Y3UdowocVdCTdCMDFQ2yQ5IXRTlJTcDpi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PwSV0oa1PJ3PRLjC8iXVbhmMI2uCNum94FO2E2lEmDBBOpNAmZT7MjWcNlNsUG00eSnX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Rla9gVCEiTt0II+duEOmPcLALeeCTQkP6HGUpBPTHPI2JQrLjcTCtwlklSFB5DmW6ZjG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8lHOqNyLQEpWbTzY8DZj6qY7RVK7Ju1SOTmJUkNg5q/YymxvcifnObhgaObB8Vk6nYi1r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UxurTHUs/YdEZJJ6PYhTG+kabHdG0Hg5FkwUNNrJccBtpqEPA7SGTD2I8GBMWBxS5jfB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I7TtgSlXIwRvBvRZ0ZSNskASSuR1ydnZN4RRWhUQJXkl2+h6P2CdiC0S+i4Rabb2H8mH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fTNjH6ZJzpMiyNohW4JAjAHA/c49KXJh8smx9hDwntoX6RItytV4QkPR+B/wDgk8wOW6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W97Kr+h/ojj+g+L8FioqpSHD5Kjp7lNqTm1HsdY1ZaCepfsFlCeTLo6JcuGnCl8k0jbd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0b7Qyp+zGh2pZkB4LVVMsm1HmSKmeVAJRe/iOtVaLh8EXFuyazLYwoUWROqkV+QKfAMZ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QKKlQm1DgpexBajkQceUyKnKqREHFHJJQq4J4LmAlFAzoqKb7PkgpAs5lJJbjrjCXkOz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Mh7scruOS0KIg1I/shQmiEl5JDaTiNylIocfbijKPNiQmudJZMA/NPpEd/F+iKdvOHsj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877j2pMnsfiJvdRSMciQY1XPyXMS1t5E7lOZ2OBW9iPpkCkpnMCXLkiB0IV3rxA4wg27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ghmEZgz3+gHGvYeA86Kz2JVY1Qza8DcGH2PC39zjsJDXGjiJMk9rLC22JroMYQthOqIc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mBmnpSKzbkN4U6TI4X+GWIgX2l/bEjyTFDhLfYZQVypIKCesclhZhRskqQ+yoluIklDb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2J3yxWmzBBNwgUY54SkRm4GgpXeThgWMG6DunX0GUgZcYZvBTKXI2JKF3CZQkoVQmzCJg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QFYId+A0Mll0QXXVH7kB6bH5E3IdO/qBnyl7rYZPOZY5y5FxbHL2nTgReAIfxkOBMHCY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mi2AiUpKi2vDwITe5I51Y+4fjaG7QJ0/sEEljDjhfAQFqXSGMmSZdEwyheBEpomq43Mr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wRO98jMU39yaueXP7CtOmQiaUgUkoRupCWmyTpufmAEq2OjNL4CHYF7RZ5QRKJkObhSw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N5XJsRI+GMnSazZoson2hx1pjbJeDIJvYawlFgyuA+K2jngaZBQtLBMwcswxkS1YgfUq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uEEyoKDbgeVS+pQUtqy63FJJvGBCgoU+xSgZGZkIGQzYfmLSUbfgoJ1+TMZRnMYkbrhR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itoY7c0Pkg301Kz4Ea5HXcsc2rwYKtw8EObtTTCMz/mHHIbLgSbAwmOLmuAsM5RsSBMl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2LI3r2TG7skWy2FRRro+BPrSjbRFCUG+soQTlloLZwJLJBAmHbobaDFM88HMaJzIuieB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BOBBRjrpJjs/RGZLyOi2DBXZ8X5FAczgwzgTky7HEJlZfQhJI6dm/eL9xFzLeXyYDHo8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Jsb8HMoobexLkWmzjyJ7fY+WcbgmV/cew+WNqV+xlJfkQust0S6LySZpLmB5XNkycKEq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KnuN5r3FBrsm+4wJVqFkmhGxPVLgkp/QouhkpNVJE3s6HIrp5OUu1jifL2ksX9ze4ERd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LkVtA2jBEFlYsnBGXE8ilJlwxLmgk40YNT8vP0JNQeEgdKm7OQYTfshGyseAe2MoyTpi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FwyaZjZlHVDd1fQapJchNviOxHbkaczEjRZeBSGyxfQ6xGd2PVq28jJmovtibctyut0r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NAmBqiGbBIVJSN+hFBErC0sXwsL5YucHc2VkuL+zKFiGxdJEKU5ESTlsD76acrkyx8s7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5E9ad+lgW21FuNmYxHknKZnJ3tJAfNvbzkkJcjJYs7JGJuS3kjNZe5k8UJKTBF6nyYRT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kSoZmZASudx2sh8lt2ltbE0q5Q3FNx0SGptWsbz3UOO5uSS5IOZXhkjXge5uFkWDeBFO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YHuLY/zJtMiUTJEzlHkVpdQKkWRbG/g2BfsidF05EpM0iAoJXDZT34CpMsQ0UtFIIYeB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m+SKqw9yGnfytFBjStIm96mhXCg8DY5FIatsTINnAqLA1gkm1mRos2MnLFj0nDqh/e0R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Q1JxwQJ32E5fEP8AI6RLVgdJRkzfHhj7yBk8biRESpw4OBHktiVxGG/YwaT8DyBaElYj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4EVN/ehJc0+VaHkp8GO2689/oVCs1OdIJXRA0qLwJlKfgRykfR0Nk8N0OSi2R2hksaWg3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ttMrdw/hIYlNCmONtA0/JgWllrIumV8iUNJCTncRqKpCk7BKDCai3KRwphQimSQypCcD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5GAPwSFy1xBi1nSOETajcd1Emk1AqE+LgZXlL4E0ce02OC8lhJt4QjtBZb84mgZalRui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bbIg4aJkGswn3kmIbS2IK5+EoqJVsKIZO5dxUM5iB0JQhXZp5yLQZRnBw1LyNU1ujkeJ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tXAyiTuQjOps3stXLyRoHgiPLP8AVEGa2b6O+nLYWmcE3PZN5u4zh4lUbjtxuIZSxGaw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EUWeUEI70qTn6WVEEUNicLJOytpYMO+FTHDBLS5MSXFE1dHAtHsbwhbvTaL0GlvCQ0zt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IbDJE01XQlhDfuS4Ha/ZDJ7WJLeOhS04g7SOxvZyYixJD5f0UWQYYE5L3UiD8SUbTkqx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1Ejlu3DKkbgfp3Hp59GU/TOjdDiMt3pVWgz8AOkNkQgygQakhQLtNishg8HBQ5TFFD8G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O4kr79E3PsfgprfYRoae8j0NYEyR4RNMLGODw9i9y6IhRPuU2ET22YDf0TxSPnC7HmFa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mMMTMtzY3Ekiqe47XhgUEe7wkJkMrKbFcujA3wljMxyqDij2Eyhtl/JPAKJOz2XJvxx2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Lkk6bkSUh8Ilu7jA3jM7QI44EOYQngSEzopLJIQ5MiEFCqwxbiTMG3HsWmwz9gQliUk6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NLU7ltFLwbTKIbFJsWPuCWnYhXpcQhOayjfbCLpjnECSGVFwuKRcyincZyiaL6FIzfBG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Eldht75gc6Orse3D2nI0ZLrDY8wi2yYpeWzFnDbUJeKLmRpFQ6VJyfQ5N3rwthFagoKo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hJJITLBJt7A8uHCIKWORl18lKyUkIkVMMsZ0bDpKKKFccoZlCcC+9EZFllDtCSUcEj8M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J+w8+wkTJb6FUlmuhTSHJbpCS0HCENdqyADvwHY1uQwq4d1E0bQVl8j2AYa+0p6HYlPO3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FjEIWlzoLw8GwuDAT21lNfAVOtsENW0e5Lb+SVAdz27GDZWiyUZFJJVBEeInM0bjJihm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MdifJKNm5Eo1sKVJVNCa4zsjrvgl90QLdQaEQpYGIVdO3gmJNwqQ52zsuh6TqGMmOXC6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kHJLeBcCWCnaBCac7qmK37jJZkOKHMuw1aZbBucDZvE0HGDMlhplk5irFuTRNoZWpG9y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RmljJuVMMW8gtns27gTFClCQtZrDcyUKxTUxrXt04Mqz5ClUJUotoXKK6qh1ULt2FWlO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MMI7KcGJUilCoB0thrVKT2DtIqZ5fBJSIZRD6LjcW18gtHdojE3ezE3OkuZHtQiaZ5Kc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w3Ek/eroGRmqUQr2Rb6vn8BQIEmF0hDTG3MCXpiiUOySCJI4awYtRJrImD9oKZ7NT4E6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QBEuBi7EkVJ0OdcEsEdhvGTUEJvKawyDNTBn0uRfrYfM+w6aRsY0q+iyOWEkneZoeilY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gdIlJ8MotyTbBK5iSeSHZub/AHCUtifJGoJ6gwo7QQTVDZQxuFRkGIK0tcSOt+g9J4Eb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VzwRyLNs2IUia1ebErmcfuTehpJeBoYGm0l2Y3hWsChl0KlTkJyPsTbkj5FRCEnmRxNm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mzySQVLkhTfkajsJFNSJcRXjAuh4WOIIRJvBG7L38Y4G4Hqx/ozxr5GxuBljwNyPzrI+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NiHAtypuiIMLlBthSmzoFgwrJEGbc5khGCNtqESyYnJxlwSFHUJlAUWLljJo5vBBQkS4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KM7pIJo5cuKonlrPEiUrDwiBKMEoNCRIc+6jEPs5YJczJAjVwJatNIs5bllfA8H8gEBm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AEFGbcWNPgMWiXtjVty6RCq/l5LkqJddaXIkVoZykPbG/Or2Ds1k5PZkqqae4mkyVG5K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4gbaCfkSSJ2sC3K3uXEicJqHLwM1eBKYCkiMWwNUznextNVsCmtS/ofAPojZ7RREkRwP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KJ1xYg+Kmtjn9TNUuWh2Ttn4hBKdbahlI1BJEkVhPZ1sZGd6JMRc5EidCI8wyJuoki6Q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eay5QVdbThtgSdm1hCuE+YdZz3Y5cpSWdYLTERiWlnsXIm5a+ilucs2eyFHnHRERbScS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UpOWWhl7Mlw33gXZh4JtLvwOU76G8N30Fe4uBJMhMsDNLc3pmRTQ/OnnQxmSdDtJyyXo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SAjKXA9O3ll6bG5rKFt9zqsgg2aRkXwVXlEo1MjYw0LJEsxIiTT1gcNkCahKaTdontVED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/grImzHchKWzIwFTdFsrhElShabi7GE7O025bkJKUp2YsjLklMVOiUNLsGy2vomWIsmW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C0GeInbTCku5wMj8ku1jcLZP9iNlakS6oEt1CE2HfQ+hwVI5dpRJEq9DylCqEJbhKEog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KY5jeg7Mxb1HysMlt1bp8CR06nQgWvI3l6NzMmN0vQCgXCcnyIKgIijblRQ7KJiRiHec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pwN/5YpfMLFYS6ZL6biJ6wbQsMzsZARA/mjbcaj/AIGrQ0UZFzRtu5RCpsOgXDWRDdK1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RLtpy1sQTQTSKtpOMvSFtlzPBOy0y5JCYg55EN3K6IePaPMZR7CcD9nkatal79CSS+lH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Q8oxCEIcixpZ4YsVKKnIyzTvDew8vvWxLVBaFlCyFInZyOVYkyRqLT5jSoiG/wAAbZoT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ZaYwXKEC3Kb5EkJN9zKF+kh9Qp5xIq/eMTNFEBPJcLKMkAkpewxJ5JFjpXbQrMtpsVWJ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tZjksDchwcU8CYkVExV0oncpJN7QiyL2OgP0JV+5EiHQ3sTDYJCKmvI6GKV76YLWB4Td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Y+i6ZyQjN6QpFO4tzaJ0m6aSwzEF+BA3CTXbMMNzApcX8nMU5MJsILDkyAxh+gMSG9G/R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RppbkwMkbnR77FBO6EINwilhEVGycIhXKUJEZlcbdm4agrU2VzmeBhjVkTLVLLMlvwK5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lgFUPcbZ7pv4IqsvoNVR7BObWTEaGIOkk+CDpUB4XaKyt+SVCWzBMpLgbXEuIIYyMBY7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Ip73gJQ6oLfPdCFhn2HEMZY23LE0C/Qd2PZb/YTqVxk/CHlz08AJIRKQ3q7IF32GVWw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qWf4FYrnyQdv3ZUt5pIW6Qh2Jdm4inzyJicIIiE12Ucn0dp5nDc5wb4NttGBsSfkaZ8m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+xIpgSTYdDW+XoR7/aWvk2Pn1E/Fskgi/uJ/gfDwDVEdJexAUY3EVtb3JLBxE5MVU4RI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8DfkQPmLNiFuT/KMhhdPiTbnaYb1QgamWVvwIKDA5ud3IpByVJ8+gYi1ukssydB+2Ido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1s8TkdRyT24JMoWSaePsblUHDHNtStItW5EpuncDJwhTNsctq2Kc25DryMdAknYq7ScrI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DGsc6UZNbiqAvPB7pmeMkJTLwMp7aMWq50LQkxBjIUXApBlF8kkUuBjKUOiohLTCP58R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P5QmG+aHcxNywZLNup2J4FuIoGiMDEnnNSJYZvKI00Z70cZxYTJKZkgDPImYsOpRClMo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i8jgOb2hlHpCGC2DOOCNRCI7KGpIzLV4R5rBlHnThMsM0TEuBRNo50uwxQoUkEgidySRF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+TAGi3luDiVuhwWHNJ7loST3UYEfvENzBMMYe2J8X7iH0Bw4IzITTyPBVa2xWnDcHMCLW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BgOOHL4okUQm5XAYSFzYh8ytabmBJyPIfNqcHEYbyzKXcLB7DDOK6NyiMbHu5WIaVk9y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lH8ChKbUQyRl4JvsbUE8PghIw8ySCoofiG/9SocFI5OLbkTccrxJbcFIqVm0KJPgRtiap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TNG0uhjaTSSNju3RU3PkaVopkYsItqBgnlhEXBvFQPY2XApu2pUyj+CDd4p3YFKtmwmt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CpDg+DcXkYPA3SBx4/YOYZkl8oT5u7uCZwTSxA23KSqfA4jaNFbmybd5MV0ptYkjJwRS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BUDVrhjz5Jsqdq82NKRqvwWU1f5Ov8ki3FeFDRZoXAhrQnU6tJjYYrZtlNhzoVwxY6OB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SOuBz7i9hC2ZBTJvkdKWLC21yPvo49xg3ymk+SWlvBbDcha7LEyBCkl0U1r7IThYl1A5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W9G/n0ST+mxv41P0nhjDocCHuNaksGNKOWJpWrwiCG82yGU58jPExMIwIXtOCTDLAozG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UUoFztO44mEiaPZZNEjEicuyUOk9ENxhS3XRY7hIpJOexNSqS2TbJx2Hg72J6juOhB+8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N8G3NjWJ8FPgcJSl4Sskb98GWDdJNjw1wbyT/wBxK5wTvCoenZmJ2NfR6JLE6JQhWLiW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SNkmhpD3CaEbx6GUDA5VgV7iyoFmaMh30h0zJUIoR2dDJpaZWeG+SU51mSSnsEy+RAo8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UbCGtMMNMJdDBEF5WBEqsoWMC/AzkMTvk7Etg+yhzDfiRsNpExCD8qaBkq4lxnIvHvDH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oUFjITazmBEwuJPM7hZiJMP2EQ5fReRQkLlKNBNKrBJPa/yxKhZhF3GKgaOqDpjTUN2K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BGK8pcjwMiuxC+dsbS2n0y7idqHrkUTycdBeeZZYiptuBxcLJHMSUZWwkFzcoa7B81je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Eu6Yke4lbEexISKxURwT3oThEc3kpDdjpKHyLUNMmIw+S66yLJvcSFcSZrZATEmDpBGJ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kjd4xvBHBIuv2VStxYRVkhaEiScQbjl8B8VxbRumV+5DXU0uhw5S4fZacQEjaMQzbuRM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h1xmBqLfqEIaEYwiavKb2HA+CAcvgttRI4po9D3JwdkeLHvKwPIkmi0b0mhvg1rQyaYS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GQZvYmlyOqyGXL3CJhf5BwbSmlEjEC4zuQ+7JrJAI3GBCBNwiiDc0+SdOXLMsWeFY01m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TdEw8C3BJzRNA5WmskjZJwSclHIRzBiJyVEzgQjngvBMrJJzgkGNwG2K4lLJMIwpVJUs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C2oULY9i3J2PyJkgbkCsEVM5ZignDwbmFCtlIYxCKiCo5stspymqJ2E+Mky1BUJos6Rj9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KehQ3ZlwMaQ1lXJhCdFJ+BBRkS+CQNTL4HShJ59hMnbOKaFfL8SLDmVuU8YjlYqNCDpG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s9mxE5I2JIxGzoz5itlxmtnBNo42XwfUIk2JSTgob4CfcJjKgjDEUqMrosUWcJMSPEp4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pJhbky7LbAVUze6TV+SCk23OR2fAG21ObFYLYJ6UAnBvuJBOSd9IlWQowsETrP7EJpAm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hDFWwihJI9zYmybqh3ZU7pizImhM2IIpvvSIkzDLmjYXcSSRp2RTcPIvMMTcObEbziB0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Nt4QieM5fRzzBuqHgesnb9eRskejGN6To+tWPWRpooA+98E2O2G0xqHBI7OqgUUHzLFS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jSPPgVptoewrzBJvJJIzluTc2jBCIS6ZhLYzBvT6kh0Ym3cOFF8k7A8oXwYGK20lb6Sy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hMLukObv5JNxv5FLpG/BFkvIlu30LpSvyE8EnUsGuUQkSuVUJiRahngo1L8kZRMFSc6U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oSyJFire4zaBJR1ElgtlM2voXDf5JsNyzECeBYhCGg8yXhLkf3gy9SuyTOUscGDKBNqi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HNYJsmrY2bEYGhCdSUvJIhgIjFtONvyLEBlENiVut0RiFCiIHkl23gi8Fp+BtnmGXCkc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gZJrkhY7P2PKTakdkOjsO+pOEzyhc7NzMjILSvadmI/emJOZhMMTkSCVLSXqXjpdvI4W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Sw6ZGGlXSJyre0SJ02mhqbhsrqcjzdzDwRx7yzAkQonQoPUvI5RmeOBYTKRXHNvEGh9i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c4scIaxyJnNiKBC5OI1JI2eCmJ5FHsxPfTySvTkUS04ewm9xFGaEzaR51SiSA24UC2hw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szKFf0LVVEDmmWDIXAoJjMS0QVQ9wLIWBZXw9J96f0Qgco054HEHLcjZy8maweiCl8tC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WT3F2bM8jYZNGYeBChpUwcmRj4kFPSY/BIwlDHJ4EOeEhZUpWxHsJC7zQ4pi849iWboZ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5RewsMY/tlCxJtxRg84Sx1qKmIIXyfQYeHkPrUHpRfRJEVkYIqUQslQ4c1ITkvuIOuxWi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BkgyjkiBrZA1bTcvB0RLZBJmJWfZxiEJPxrOoQTgZduRimw0sUb/AMCLdCQx4SjDaNUL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Fa3IaKja0ZN7Wvcoww9oSTu1034JG5wjBATbNlDNnk2VuZUmxZh21IJsLWDZTeCbUlZIy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oNVNjTv8GKQqIUtUcibnucikrD5JVV0aeCEwKjncW8LViNMuwbF1lwNDMjpOYHl9d7WU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mW8AlBzujNwG5bEzK0r7Hs8p2GmoaYcCKQ50sB2gPZgYuNzPqCtN8xAhqapldshOkmoc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mO9udkhFzN5QkwpOW+42cPJvTgTeCqMHKEpxGH2WFcJ2Kra+hKiv3Eikm+I/J8MMI2jr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aS6slE90bjdfgsgThGdCMEEHsJW2jyI+dMhYHlFt/uVncVm57Ew+yandnZNGiLllI5c8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zK4voUiGGN3pJPwMbH6PHpYxjY7OfS9Mi20LLvvtiZ/I2N7hltSF4C+A2Qm3yuB5ngXd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ZQgsymXQnScEoBy+RuGmQmE5khRQOryGUoY5GblDySoabeyIVwOf4F2z4kQiTgIfOZJc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6IpfhOEPFZfAmWGNhu3Ex0bRwyU6Q2LYhv3GTBZ4NiWelLJTG1EzrwHoshQmq25PDIks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YPI3JYYGSJkuHf4HKGiVNYY5jOcsawtleDr3ZuZHVIyIk5vouwVQxNpnmy3EofFbFS8l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yGAhKhOXwNcpGtklsrHVDGUZYS5KjcpFnPBCLJEFCVuFHNBnh7f0OanN4EUHyI31Dkbi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YRS3IfqWfuQvkFFhiApu4sGtS3MvchnybS2HDHwxOjhFV7GxAmazoQ6tbC1EHCOUo/cd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DhJvYIzpjJCFHyM20kbQ7RNtEX0NhFC4ORXCG6HyN3gcV56GlYLWHZhSOqVEuQ4aumJF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hojLNa8jxnKLJU0NRcDSfQolHsGJWSsKK5Nxqn9iID2fyCPeiixaSfLOn8lfglEpveSa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llRT6cjTwpOhabI90QmW1EnQkDsbiTa6Lu5yqoTcKTKG7lqCRNf7HDgwGwh2S8JFRlK8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wNWYYES3wH+TLkhhngUuB/NK1IJTk2W/4F5ZSBKezJvDdGEqNI/Bf+MHuUEF7ki0NFbm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AhBPam5WCfVkh7DhrBBdIn6cE/CMypxyJxVOV+4h8wYY50jbe72ElHbxDF7dMqx7WKxT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EQujyErMlKWRckw11wQ0WHsbzSmkGQjZKeHkZC3XUE2VLkJ8DHJ8kgSjUuW8WXM2mFyX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XuUheCRGaKa7RZGdFrQVFANweWSok37UlDgD8MgKI7JQlBCiTduBrt0ZRkn+DHsxnlSm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0HeZUkQQUbiYwhzyKSYEoc8qGeH+wc4ky/wBx6XQSR5ggjSqF/iSxVHPNYLeMVEKTmMVz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6ZSDtU7kZoT/AJHQ1blqESoWpJMgUSUj655CJGFLYSIli+w1GSJfsUFI9hdj3c2hsjqF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JpEJMNbkG/ZQ1TFhvKEg7YVJLEhZFLJFPCew80an6EuA43NkWZlMTUre9m+BcE1EDnah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4pmEtCLnIm386NhroZtpLmhqscvweXBjTdvY2PfS50d+BYdkLPQnI5FTs3SiDiyRISN/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trmxt0QWA0jHjV6P0LX39DHWj0fpycE25QIyN7rO4N/I0hdrG9SuZHB7pyxyf0QJQmo8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M2eGiFBlt0kuYcsuzlQk2NyVYplY2qi2kQ7XsTFWZ4EQ4UdEs07PKJMSXDRdstS39UUV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keLEviN48CtwSpkTup4IpSfg5N0uB2/kfkunbHkSWLgzCTpTA7vVQwuC1U1IcqbhCtmv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UDhyiWFg8spyCqkvI4MdBwuTIyi2iLNPAnM24FrztjKJ4oTkzVscknhGDeWxOHBgHnw0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JUPDE7vCZKIsqxCsuhMUTlQoNzckDjpiwrhfRFJbSUbmKdcohV22jNugZYbLGJOtghLh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UdlFIwGENRE/9CIe8AciroHLWbRlcIsSGqJKEbk+CFQkugpiZpmeD4JQsQJLJMSk+UCW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jhDSmQ0JLYSUgTo2IzQkbFOxgZWoeTYZL4DpBemoaFEPI5pHyK4aYqf0QQ3LZfhLK3J9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MWYgoFScWZv0CNydr3Y1V16LnsoOiR0L3xv+h7hueRuBn7+BM1J7RHqkSkm5QujMKeQm8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VJLo2TA/oCJlEFc5EhGCquxmnKewmzUN7grbXkcCHkRN45FWS3meStbC8kJlSKGB7Kls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5pjWsIdmWtEWyj8g2UlMiiMkcnxI2FPwdxZHSIbU4OY+iRE0cM24PTiTEsW5N2gV+4ET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5rxI8pj8bDmZMj4jnd/8AkVgaTdi5jqocNEZRRMi6Lh3DHOSyUxcjuZJWLJ4SeToRNkZI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k7EYgoNDV9n+5sCrhsJbmNiy8EjihvoOW7JOpXlBTmlZKB7NmJakmg2qjsIYGSgY1rDI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dNyFiWByuROhKDdurH948z/pKduLTgpsI8jLH2Cs00yMux0huQO5CJpKvl7lBGp4Jbg6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OxAk9ko3Ha/A2W5RK6a94X8ka8QXqUuBlaJPAxRJsnkrYd26ETC7gNpOxgpLDlNi6YXl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TfCM/TjgWAi1mB8LczIgKCU2luNMzuikJLCe3uO3W4cWbCx54K2bDPcMMih8imbsew3L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IqAjhrcgFk2pYLXfzpOqN+yW5Ls+SSYUpclqx5N/InFCV2JQ208i1vRrPyJ0I4I4IXh6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3kbFgaHAbW2Qs1PbI+CCnwhvCrfEVArHrNf+DwN/Ax9+pqZSyOXgfOLCj/JEDSS2KvJP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bbwcJoWSTnKwP2rKRYEqTuhFJM0t9iG3YmE2kkuSVC6CSeM9D4qS0eiQkx4olsU0e4ZO7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PKy3JjChEOZEmw8srgk26FYUZ4M37QyvBtF+wtWNlGR4jYy0DbwPyaJiB8WUWSdpQ9No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suCwilyNJLqGBrHZEVRsUmToHUjZPYpeRvwSpw8iJqBltDeSodqIIhyWcjDBg3kW0ENs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WYOaJYN7K8Uiy5EnUj8iredxRipbl/Zd0tFbLPY/lq+4lNK2QQy2ZUlQ/sepoyKpdJCD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kpdCmnyMwwtGFaGZKCPHteBMLEPwNNpThEZPYaRuTQlBxCNxtW1OIodIUIxNhcnyNO6a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QrilPZbg6RCIQLhKFWDCa8BIsPoMfYaWiz2gtwJToiqFvS12VUjEo8DYU6e+7I2K4T9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Whg0TKeWVLIPKCD92L8lA0MkrcmV2VW+ShavAmW5EIduQwWXR0EIssWYgR0mJsvKE4nM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fgWWluLKUKkjNxSGRRFXwJzhAvUJHF0ylsQ2pQ1cqETRulQwlGmrF9Ka5IVaxDItFOS0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EYk1DTJFMlaZO0nZwiVDh7i7IXvkWSUtbIYIEaoIyIRzCqRo1OUIy6W5KxByQJ2dt0xL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tJ+Ygj0eqRQAche9yFJEkGUJjc27pQMxxDwxpS5ZHpYx7jwG3Ia7WwKskwsCDX0gOJK3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yT4nStiBNNDSIwLZYFCTb2fggqY8bnOCt8knA5W+RrZKpZPOWMLaELpFjNiBmS6qGHII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bTxEGwj2aoSFBOOBkpGtIlryJLAzI1gU7w4pJ+qaZ7Ls8jyXfs3jxvsPYPYQETao4HgS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ocH0+VSQw0b+ImW4OBZEgXiDjEDw0h5y1uVVXbUI6Qr3OfQJuFQvWJVBDKCSUFqWTa4I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iWSXl2Wpa2e4UJoUCKpM3dFuW5I1sEot8ohYZbowOFRplIWTjsS9X1kaSW616WVeTxjR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tntYzwTyGp4JRJLnRlmMlvaCVggdLFkzeWeTCdhXA22yk8iabqHXZMT8BLd5LS5dm9sf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jtiybG622XpJIyTP6T1edHnSfU+yJEjGSWz7Ck4NsbQXJ8GXIDOBZcbohas8Dymox8Rb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lJJsZEq8igpTUtyhJHLlY7fDboKupy8kym34H7I8iSKditJvyZ/4KkT86b6MhTWNjbkT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FeVImhs5LcYQJy/YjVoHbEaKETgv5E4qBJTobOcoEq2JSeHDEzbtZ9ze3MtjJJIDdJRS5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gvEyixtq3ZZNF8EKdSNpadxBR/0BKMe5azLKJqH2HhXHRjfyLk87E6W8jiT+iXSctzIl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SDxoTGKJCreiBaSYtEikpGJJDdkaoidmIjyiZ3ETaKn2IhTeyE7S1k4hh2ZVt8iFGhtz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4ESKhMC9z4AvREJZGZJJ3gjr3b+ycJSQ1Fgt6wkI53A0gnRMLEiMzIfJjpURRlngkgVT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zhyJXKcwIhNulEgbwJJFDScfYUnT0cmTwHUSkIyDbN/0TCLYR+wS0mVJnNn/AAQZiHMh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JmFe1QtMLEjNIOuzGyS2ETtba+5maRbSrnF/LEtvcOU+KEpQ0TIzlZebHA2WNmdRcsiR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Ut4UkigW50ZBvNwJJJqd7k4e4rhpTKERYg0MkLCbFNJFQnE3BbFFFJCTKE9p/sM62y5E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FJPcUI7sYFKnIz3gXA2ZtwNzZEESkWBKk6wRYlNkRGTvArhDccbgkEiaIOtaombZikuz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lhe0kWRtYi40GyYkTXA8xPHgt1Sw2lKStxpZpWFotN5lcoaCkVDY8VbkPFuWUiPiKIm8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4B1Ty4y/YZEsQuxO8WoPDdbjCCr2GynVBdNcGruHJ4to6JUeezTFWV420xqT6T7fkiM0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XYSZ2bboTJFG7SNcE+WqJysvcyw5G38CK37U3+4pcJVJuNlcWHpCZuNgKbXeRYcxUQ8r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NBl0atckiGuAUTUlxsfXE8ZytFyV4T/kJXK8kEtTNzwfgLoGBUXktEGptdnGwkKuELUY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EJRRDytyQJKPg2rgEnfNWYxKd4Fsy1bGeGKxlzFojCR7IcQ1ZklSfGRqHvy2NqqbTtl6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5AtK+Raagg3FjTCkVjVG8sxsNDWpyYF0NcjY7DeCGE7FKcyTmcnChx0e9DaXkfCbJyMj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X4E9iXpe7FJcqWyZG9EkjJvcfrZv6GMer9PIQ4sbHCJbMTTpLjoUkyTQShLFm9saJqIx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+otpQ8GCiHDhTZc8uhHQlQ6mZXFELuDewiSk5UzojVW4sl5YxqCTKezZn5PBNaew9tL4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N4SG4IbdLBw2Ol8nOmO271i5mJHRHBRI8NUifauhvSKiGDsA1YrodJRk906YLZ4TolIa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UpIMWRJVJ7m7VUciy4bhbdjVEJ4bEtq7hRCE1vKslPG4+7HEwJHIqxI2u0DYuCQoytoZ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KtEiJPQ2EybSnwxNk/uJV/CSFrowLS5IuYszPUTRTDlm5yQWpLBUmSPkkqSwNceoEykQ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gk7iWN0x+4wpZIG4Ts2y3gUs7Il03O5kgZKJ3MJWDOiJYq5toS0+5us8Aub9xrdBMkSc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kF/cJBlJhqjsbIxCXVGE7Dke5Sei3htElk1ZmJXUypvgexD4OfIscA5Ib/YShXkjFj0N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Hq3hVjfhFCoN/wB4UEhKrIvaFZ4J207DpVDplptblE3yNoE2wThspaslv+ZGo2Q0OUDK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PYYqofIrTnsLnLDEyU4pjgblVp7jO03CCp7J5GVNIsSIIDd0S5NbPkl2mYjY0tF+Z3MX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mN2N3gZbjKyoPYXxSgmxnkO3t5I3jBDe5O4aVPBi6+CMIldjCl25EvLLaCF9iDMMD9PO8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JT5Ec2myU2NxOZlvJEnvdIT7pyJHs6FghqVBUMPmIwi0/LLhjdQSZGThSbl4E7E2ucMx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FKzgPE8lgULTzUMj64g8EKDYOST2IKEiUqgW18Dlkt+Rk0Ul2jkwjhd1gjzBckU5RKIR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YbMbSUYLAVq4GPk2NTJ1EihIOUikkGazx1bvkJX2OYSGIYNOWh2yGfJAJHLdwk25WZWB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Z9Ai0k2JwL7CgiHKp3gNVIKItlsTHCL62G2SNuRSX1C/hiyRWHHIjbkcDkSSWRTFVzsy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lwQtJgUKoJmKo3E5iXQisoZZxqR1s3JLLht5ESxJMt5E8tskXC2EVo99ioQadOVs8YZ5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LaxuRck2SioRPArJoh9jtoxXSRNCvXwX7jwrK9hlidLjSrsoTGcKdiVbZcQ3AMaUe68s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LPwtk4GyY1ZP6rHox/oOQduyAbL4j5pNrsd5xZOKmvkVa/IddiSdsc858EvJJ4sY5knL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DGNrGhFR7Nihx1mbwieRGe4+mqF1Y+JiU1JRInsMebHrCgScG6j9yLJMfsRuMllNm/UE1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hijKIslkkZOiU43EzL2EojeeCQBs3qBppSpzIg3Ky3JTg7iho3gkqhqRNNCuCEns5Yod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yJ5Y2asFuz2FwS91idu+RIjm7WC252SRfNjexQ2bSGlpwbExusacgeUYOrHae3gY2OVa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QsChoVFA3GyDUzzOknHuhyZEjHIYmRhS3IrXghqpySbCgUZRGphMwMyBILMW0TXhiLIET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FNvsjkaTMCqB0lQrS7zZCHNxsJ16IxFJAu4MDYUyqHEQbikKbE7wI03Vu0hrkg6cEYfI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8k00LafJTG4i3tFT4IHWNGJRybmVD+kT3rQecWIEL6SRI6sCqYt5Ep4EtmZkymDeGck8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BSYf5Awom4HxI3xwIRa8FJCh4QxUA03RQvI6AbexTYECxadylHxwThKWnli3F7kKDbOe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IsUizIoGqH3px5EQlfIabE9xTW73EqL7hOV5Bc7Im2bA2+QJIV9CntDgdFwgW1tcWOnI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hC3OxHu2KEcEElt7CrafsxYZ6EPzIWyJ02afZ3fkSP5Bf3Av7ASN3yJU4eeRGnRbjzjp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g/NT2UIY+2TVuMnDR2NcDS8iGjOcyJcOtiRNstvIyEWkcFLOQyllbiSHVhu14HODwcp0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4QmSxpGCLkayWanEkocXnApLt1MReJCY5i53ExbnwEQl0nwyCVLgjoS6MsNfsJw06cSR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9W8Zdjfh7F1JEDg4IO9F+C1VhS05GxSLzLy3wTFzKTLLu4FEMcIEgL36uiSk0pVhCsFt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hLCkZbgicZztwMmMOLF2i9xJK81Bx0Id5xkzAto+kSmK4EaWPIgKFgxM2Wy3Fm2FJZMy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YihTDjwxrvCLygRurY6bYHhjHkRJPgVnUrZ7k2U41iiBSd9PchEs8v8AgMZd1ZwWqZ2K5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RsJFiTd6GnHZEzFlgtNjcbrGmxJk2FcjbSWf7k7Cm46rPJA/sndTJKW+7G8EOglO4Z1w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9jYxu9HpI9/1tx6P0bTo1WS7ic3WHLGNy23JJITPLIFbWRqRwlJsWTslJLCnsdwjOgih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M0jNUtiteEOUdoexGlShBg+GE9CrLdkPCSX+NFIuyIeT6E13JMnYm7KsUeCKY3ORZMje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OJJqksRzQbv5EuXkM2mzGNWQmqJpuNkhqDdKhQYITaSNxZKRCQjTRg2HgbhVkVKDYuRM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cXEji66IFyJVORLijSyM2ocwLCn3Cck2gRpmi7FccHMYZKc3LJJNOgmrSJk7EmRLFyRZ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qE0SuGTRp0eBdVQom2Jotkmwxxvm/YU1tJKRy4JRmRuBWS65EZa73PH0MyQVmt+CFKTd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2QhEBJiUmWzW/wDJBhxujQmvAnBCczMsxJXSmBJS/ciWuQJUx2WEtrBZWGWyUvaS0zdC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5LGi2g3L0bDJedDaNWMnJYeOBd25iLI8tRgqXJEpwr9ztBwm2bQAx7lh2mC0/kx+BJZQ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D9bSpmWTyLgpjv3bO2SpEhRCWYibz0O4IYFY7kUYskUQpJs3SleR31bldkbyre/LEpXwE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IiBJJyqERulX5Elab3EJmx1HQdAnCmRWLJbPxHkQYCbiwwxErBchtI2bBfMDmoX0UaKX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HkcOQ0E3ZHpMV2Oe0wOs6zpOo4IJ9yCVKWzMNR2143PDQnYRXMHUPjOsQI4YxOW7dnYG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U5E5MpLI6PBtt1AjSmxzRGJMmRDFojEn7i4pTgZJwhOH2HJhyyISywJJfQkyoGzgdwSF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dixUOtyFJRHCRKbISYFzUtUNgRTdIityKBahAtye1cBtZ4Hd+EGkdPhn+z/RhPJVLqpi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ZEk8ewkgX0WyH6qyW7ExDx8FfJST8SHniW/uJbwV7Uiw7RcPccdCkvaRTwjOeykklt3I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/awJSojdbDYs+yTNa3ihmiUzNuHLyiSezEn2iqGPBN8WinIVRuVHYQpFOUIk40/cG8bK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XUjW2ibQ7cDUKMBLRKKasswbbJ2GKs650VNNaG4Vm/oY8lQ6EM4qNhuM8iPpO5uAWJc+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UbsbbRbbJzDYqD6oYx+mfVt+gxmw/Q3gkjiR6+x6nTT02KkCu6H1RmJQlOq2NHQuahFt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6pYhju2Q3CWb2GqbQk/yJGEkZKomLyONnsMs2ZkZpYTRUqsUSlEjL8iPcx8ORosgnsKlR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sUZJDY5Pomxhvgz/AATeR2qxwdk8ar6EnBYP7BMhkPT+w1mid5JTZQnDdTG6Wk3G8bQh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rrPOh00ooicFQ10NrbDM+Ckl8CW3CGe/syFlLQzHwTmngTT5Dch3yRBQJX52JsSCWcu2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r3IJeD2aUDMkhZkhOyZIr0jTTflL5EOUmOoWOyMUPJ0IQlL/AAXdX5HJ2ycJ8CdcySMa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GcSCOYuU3IHWPBUKchK3koHfXIiRi7wyXJbzBmTzsQO+TG17ksSFakWGoIVM4Y+ClD7m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K1hcnT8uCl9jAkNpSJyTJdkKElmGtSEMtBwUXgpMEdg+hjlI37jmJacJmEjeRY959N0C5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LMb7Hl/WiWnoSRQtQ5TfCgkmL25LG7eWyGkNjklO5HO3tkkl2zyLT02uRQna3Y8ocJG/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nI4OkpJJjMUMvJizHLPwxLyc+RJZXeROcst1Ig3fliIzLsUSiSfA05ODvI0dztNkG5+F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qhkRO+DZKWplSNf9HbvfMkqdHkzojOBORC00Jk9Kk7HK22FkHZ8dmknAilYJvgUSY8i4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ZJhO9mZPjMLcahB+Bju0rIXl0XxvO4QTlxvFqaaWybhiTE3NnY7JiVsNXiW+R3L4ZgUy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IjJWix7AtS5kVvUyxDoA4yifsB4LjjUk0LTphMsyHD9xbE0S0bGK5PkgBnOWe42E4Spw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kw+4hqGpfImKiJbJJCWppjayo+RLc1gmop7u2LyJwqZIZ2yXyMEouuSdmPvVDB34JFY0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g4pJV2SRxcwmTFbbEI1QocHsAW4MRG+XahkuQ98E4GgcqE3wGKVZ4QrtjW5Ahr2fA3iL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cN0patVO4wgMrdxA3yXOwqVzUjYXTZORCqI3k1Ht2Jo54hVkodCwmzkJNM/yBKJzb8MR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YMjCFDHgSEIFEnbRlcI4HttnYZpWabCRU1I8kdH05IFsJyRDbZjBixoXfRGiSYEnGTI3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UoNiUs7JeRjyK7FkWBPkmTKZYwuYwTGEp+h2Hi5PCJc1zwR9Lyxre2f+4MNxpsPR4jR5/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1ZvrJETskui/uK7Mt8CxLfBuKW/AnY2CY6GkS6kqiBGcjqZlqS8jQzJhpVYkpTTTVSMk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NxyGXZYnwlUJNcJqWKM/DmjGlhZGroRFRDKW58DX0PaxwZm3ZAmZX4G65yJN5YjZCTdE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7EsnSSSUyxE9CnsOLdCJ18NJIuUvksJO+R3wMi3207iCYWeYMK+B4gbuEOVJJFMoSSSD2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JCajS5GW7ElSTpCaUtKexkkiSVjKjsn55HSVkSdEknHwDps2ngsnV0QsPZDbJQqjuFEf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1BnDiiMoMmIgmEKeOG4K22gdKya3JWlyJrS5J3ShDmVyYBeQ6IxKvJvZLFKCAApljYSI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CWPJLRwMle44LsZ3GnDhx5Hyy9xHRKokhydmOoUJZAfPBKF+A2aQh7jUrd7iMzTEUIrf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Z3NmUQo3LbjonhFqJsFvKJGlKFuzKbhaFEUPBhHv4Qyb5Y7g2DyIS2FI/OIWeliM8CTA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JZj6B+ZB8hJM1plDkUJJuAnRj+DBbKDgKyJWHDElBTsShcmSLeXYt6TKObhLoikq8lhk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mY6MEsh4U65Eh7cIUQa+5FPyO4KiagQdRKex1JyLaW+xOU8DJQN5UKRMCqYEMT6Q2FbR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NsFBi207MYs07JuhyUl6FnexNEsE1sKYygEPJ1vJX52qbZMnBeUQio4bjBav+A124Knm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4lCB4JpDzNzCNNruCMJE6UMi7NyQQv4UJiG2hsccY4qFMbmUaYqNzBwIUKREnKLFExdD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STtXkJuljDCIpq6xgaOhkud0OUvFbSwJBs1DHacBlySQJUGfgizADsBGZcpbCrKfCWiP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pIyLcVCQUu4b3FYlqpiRLwHlhCShoF4DLSDgGSzpIFKtck5yKmVrKnB4lQi+LdGwsKt8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8hFqS/I7tVLEIXf0ISrswTNIOa2JfkDFhUjIbOLExZwT+WUINZRZjoSYST4GS66L/co4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kKbbTUqkSe5lKx0txb7SNlaiIFap4e5E0M1xEzqaOp3TEcGibtLcUnBWyWCdZpexNFyw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IhXL8CeL409zJkxayZcsYo2Cmuoic1yIO3Y5TUz5HHC6FDdnAMYhPXeB9CJVseSZFqsj7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0tjR5DUsFqqxr2Vw/gohKKMY9dybM/rSP07D0wLYYiG3jkfxzhOhWcoE3mrLY++ac7wN3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SNCvYawz77kSDWpcIQ4NoQ2heSXMbLZWx3ZzVHAxTqGSJRXjsVtiWzg5n2hwdO+wzkGr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hqpD7Fl10SKkhMK8iH/B8RkET6n1UuWLKttxr1oUQkNV7rmwS3ZkYfk/L+DAtQyyUuoJ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NoFDcIowc3bXgdpJwTFuYnCGUIQsISoyVJqhqEsiy423MbGSdRTcNIjcS0vBx3NkJq3v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qQuBj2T3IUvkTwlxke3TNm1yNIcxJk+JK5HhSzyNS5IFJirF303FbSxcj5Zlh8jgv2tH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S9z4HwZK3F4GyZ1phBJw+CpVojTZifEU5hvGErPExKyvkUHCZG7k/wAkObqhwvsdwNGd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mBIkcnyQmmLt07RG8JCXKuRxK7vA52CHhu6EPNNpWWEFMjskcDRMcuCwPDDS7gg3d6Es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jRvCOXAst4JoRTyLeB8MtUYVLbErTzprk3jCTnBKSi+TBpIwSYMwNJix+YhqJMY2ewbE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5HcQnBNtbkamJJmiTNths49y1HqCWXQ0HlKtims4Tke2Rpkk8joi6ngkFEC2vZRWzopl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0IpBsEGo5YhsCcEKKpGfkod0wrsQQ3w8IQmBSnGJD0dsovIxFC22fJO0bgbi32RW4yrOx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oVfuRKjOkwMpm3vQiGEkPy2SLUKRvdiiRH7KHQry2GIsVpLt8kXkJQS8HHD2Db177Mdk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yNbbZyMVKz7BsCOXLIjamWwbJcLIRl2NcianOf2QGTybolYXaTMWqwuB7E2y+Bu/YWv2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PYq9kITfQ0w+W21hCTEhAiUaE4fQqAqBJCUsowBRVC1DdA3sFzIgiXgGdpcjwSD1FDQk9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BnImbzjoUzUlxsPFdxp7ExOWWEUK/AOw87m5Ar/oBSOw4sskCOkllD45WzN4I2YI1DZn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E5SZUx0Lg3jtobrCVojbEsyh7KcKXAk4JZYKvbgjwK5kleIt0phyOmF7pE4N5IfHQtSQ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t1a8j2zdBOU6eKCB1dQxBgnEBDbebO+UKYlEVwrvtojITi+Rzfv6cLBR0ZWTIsGNi3vG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tNlPBJEJmRj3RsN8iW0l7EoVa7irJL3FTaXgbOUkuJGuE3IzUw/4DHlhHr35Gm6Xi/yI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65/UfWk+/oY2QzuTCVUbTZFEXzsKDoNVadgcmWvsDG5yYQpuRPM5FRoX3C1EMIbEITtN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JFXFCxaSHEKMkGBbwOkgFeamRW1XI3aLbVWZE8UZVI+mLdAhNQx6ymM1iSOy8n9KzcPg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lkawUU45LF0h8wkdjbaWl69ukP5ssObH2Pf638EX3i+H/Yyo3iNKK5pJgpeb3uNccGnb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Cqe/Y6sx1SmMmZCrOvwKULWxi9h3LJGELkp02o3K7GTe2pRNFEI36QmlRQhlLyY7YcVK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3WRkjJE6hyNg5VYg31o350yY2ye2NvlkysjZZ1OwjxbdE10cCQM79yS53R8RQ95DQc8C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XDnyJ5H7HkZNlW5LcBWTMQSh7JafY30u+S2wkTlRBFQkCg6UiG7khI5QeNdkSnfkgt/Y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oywLgUamXeh7ou4EqR2K1xHm4IK2KDH+wzIO39CuRJIfGji9U1ZQ1CQyihqmsnIHfBRW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ReWdxLb3k2UW6TPoRgom3gZNpM9imlvMtQtuyMIWOzShtZgbkeXO7yM8RyKXRSV4CWOT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iSCdqbnBaLZh6/JCQ45G9U7G912xmlpo47GQd1sRJmjzpFDgkKYWWO3IkRAVU5T7KKEM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LuFmCC0PwFW0bz5GRm8t4NkfyE923bHvNJdm1orEWO00ommMkkK8mOla+ZktwJY+ohCC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mUpdBLe1wsQDk6ab2Jd4HgvXMZNibK03RR7zHBYkwV7rfJNTmuglK4m6w7HvcMglKITl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GctytCUJnDh8A2ecJsLYJye6CRo24/YQiTbhLEJpeAi9UNTImUcyRa8DSeSZgXxMrTbE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YgCwHt0qvJHC1siIzESyJyW8jQZRT/JPN5N+yMVy+gjsTxQ2is4UQRo0r20hZSbPgQa3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2HbbfBE0weGKsZlsqGlsgmi/2IWRhJpXEZJMRwhxDdPyYlLnFNELc89HS5F/A0zNQsKk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FwbDbzhKx6C0WtjRIMFxRKFcPB+ROTSU4ZasW6kIjEuEtiMKS87GpWNSbUrZoSVHJU2J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EJSSccBkrXwQfsJvRYJIZ23J6XgRlCHFYN9GoFyGSZM2hJNmJQzAWB0tK4on4MWOJTMF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pGk/fENYIhIcNcOWSObHLbcyMfpmtN9H65HoxkjGPW9XiS6igRUsl5t8IQR1cGVpRP0R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5HKSgWeqwN96cFUM8KqEkt8TKGFr3IkxpVGZ8jMqwk0lNHU3Fti5TULkeSLWzwKySTN7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8lpLbOLolN4mVySCRore4snNHwPzk3UNlqqwJOCZuyWJtY9CUprr0JS4RYE8iRKUNQKjC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DZlc1xhGbJPcepUImk1gWDIiKVfyKpNG2wlJGyLhNkrhCUpwGoR0OBLtCXiZFYLJzOzO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Jl2JSPZYki+ROgTYYwBvBhkKpOR5suxeWJkSwbuiauREIkvsyiqTCZNexsTxqZA0OtGJ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4PYIKbeCXPdtkAW2tFUKS2LLrcmqdIoN/ppLNMUb2qCcBKhJNnucGSJZ0yDm0wQ0uxUw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2rgexcipy0wZ58hKwFNWPfFAm77FIrC4HvIm8nVC0F0EF0JPk3kLLQq8hENZEjmm+x4X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pD28DUMTAZInuKIfi0WUPnvKh8CK3RbzwJSf0A5EMbitqMQx9ISGLLDUhIptOgotvwIb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KXnyQNBb8IMkfkXKOijTNKCqBpL2saDGcSW8IcLc2JNymTybQiYVhliocSZRfEDY4eUS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yQTjKIqcoiuSxQMWiljDsIipTkjhMD0sE8xw8uCqMv4hl706fDZksCXihTxnBlpa7cDO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skdCdu8tkJdmTRBJX+4fYpN7j3KZEasI35LWIUDanCkxJFSURCsVCNZMZywTafIkdHW8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SZqSFWymukUJBCWl/AQPc08jeU942dSN6cnsKq0apMy6WxHuMbUVjgts1xImCJ2v3M6RG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lKHh7EmilMW5ImlJVZAHaXewyjU0pG6i4PcIsXHhhcj6dPCzkgnI7JjKfCbJlabW1GBT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IkGsuGJWVGGguzNZdS+l7fyEm2UcOTIKxUvbO+UNEYzc8jMMbiuR6W4pDCWm7XSsqDWi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NyhwJMkYSgS2TozIyRFToc06kjwWQyyKlKSXHAjwLckihc9s9yxDDFeOXQrjbjF7DTR8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JxSprYD61FgTfO9kNpTd2ZcGybEmFWfDIoobZE5TPy026KG+h2NRLAxRuFmmNfyCmk/A6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5eSUXRSkNcsdOMmXucCa0YaMj4MAStyCjI5uAukENLB5f6LmXdYTPgYNkm+njWvSv0WP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VbDhxbDh3KZt/I8J5gXcJRYj4MVJwIax9BryaJLh3XkypLCG0ImkiIzBt7GBo1QTeBWG8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sEm6xbkTsMssFcCIzjN/BMNcLYY6ssDZI23LcDUS3hcMZZz7n/UNXDYSo3BkV2CbdhyK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6fy9KoFOUOXCjwUsytno0sxjkdNgklJfIzwVLgnCKJ0+xJKvsWiR1cjt5CybIjZWW12h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2kb0J91MZW83JkJVsGppSin4I7bDSJrN/QlJvYltuHBv0YTLoT0JqbKK0Zp1JQkewQZ+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mWWodykrlsSiNKeBhf2NXY2XjSmr0ayM28GY7l/3cjtpbe9jekYOIp0SclQ0ewxpYNhC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gvrUFg3EYEvZtlqnOkz4JEnYciazxhKTsmFMIlTG5NUkkZgsbjHyWw0AzAR1NrTPtAhP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jfJgMmBrjvSYSrQuTYZjOWjCUGw0P6RC28MlMUFm4Mmkwen3DFsyR8VpAy8k1Qt+0JQ0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tDU54M4HY8PBuQmXcxW0CqtT2XNNw0OnBOx8aapCgrIUFs25szeItFyMtlEvAndx4Fe9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idsfuEpA6aQ2mqYzoSnsWThwT01sZYiVgilcZETV17CF/DkXPkNHZLJvYcwgylw6FYHA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ldR47MiGOMeW20ywjnISoFgKfwHsi7k5FIlWzcvJirIbGu4XFeFu9xz1pDHRwb1PJhUF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dPYZtxVQhG1US9oE0mluBIpRhvYlOeSyA6+XIpZIlnwdGW0OSmJBshST5IRJA0kqkSgv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O0O0lXAa9dJvGocSSijYZ8ngme2cMdl7SUQBrcXJSgklBVmt0RaMu4yWvFxSXMmwVS5H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azQ0wk0dh7ASB26RWvYkZVwYrJuRvJEo9lYK8xKGyXWOeRpIORoXjKSzQhRcpOIRFBJa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wmQmC3wJksnZHY7kncSykdDHUdKi+wY1ZcPwJjBzyFXeccgrKqD7EecLKfAlnUbdNrIt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omkrw5WOGG3ZVW29jkFCqDJXJiZqe8RBCg3CouJEYkrlFQLCgueQorTZQ0okt1FCcG06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6NrwPG7IClQ/wKUkYmRVUjSa7xqJTGkJM9uD9y0bOC1VCCluN3G9JWWVvgbmluNULF97L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r9j2IoywzngbJwhcsb9E/o7+rfR6N+p5PA6U9DTIl47V2Zme1k03LalIZJnKSVs9n2Iu/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eF/YiRaKZpEVdPMtCgRBem/wKHUzEFJ2Tg3IUD3Ek1jcysk3wDsZtOJPkhtdEwO5XKtY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4W5vI6IJR8wQ3DFZ2+45QlhSsTFYQqbMCPKZ4R67SlJKEiqj3enqAnVs2fcgUI1FMqHI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SlRIULWwmSbsTHgUPB+4pCJK0VIlHI7Ybdk5TFcp4Dzk4IaKL4UUbkUJy2SiU9jCtFN0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gpNUlTShiiQ5uke7Ie/2FKypQ9qUlsc8Lp5hHvhUE3PBfCMnxIxm03yS9S0Kx49D0pY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mRSQhKoEGSS1tE1Pj8A1dorhCzTZHcyWdKa+yV7CinYdtJ4wU4MDJSrskRYFok0QG48l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yuXfRZuPkRJyxkpKVv0ducBeXsZqXUogSzzJiS4w6CrsWt9GbMn6KYtX2PQg6H9kIuRa9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PTUWlm4lOzNNbMoaPvIyVqkl2IqNy02HNiSSj2FYEr8Nhm4aT3klMGckqVlDqLTyJREJ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yU4XZMuJWhyuHBAlCEd7sRGzwGjsWO8CetkcRgcqULLUkyp2kpNgdsKGijEiyUzYqzpl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sicKXyRAsgLapEOakRg62E7s/wChjEy+jqNgnZFpC/oGIP8A0iIBvJQ3N8KupIbbZY3M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UJmoVjfMWh7ZC0VF8weS3UcRe0DxZLce11LxdiuKctHhjpTISljqRGkSlPByIkrNKsls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iXulS23Q81UuC8uUzkYdtlQYIpaX0HiSSvHDJQi+MpJBO5LJFthPK5GlRyPeAmPJZg4Y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Cyr0EsKxqN0ThNKcpjQ6aZklM6YjJTkN9xaIMpPgJGucpXwZhdDkTd07RjUKXOFwDSs2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ghO6JT2NhcmfMQznMZF0jBsxp2EWqFK/gknp22QqY0cF7SxVGj6zIqdLoiIaYg03OODs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dnc5E0MpXyNmcV4Fbaym8IanwEjERZKh4jglYgTuTRy2JDArguRNdCpElQi0TmdgnzDV7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PYVQjzz0QZTZOS4dNza60k+4xpdEjShonTyROCYUKF5kuvdlMJnMm1pEzxQ3I1UZqb0b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exUKrEj3Q76EiAxbapDYyPsMPPqRKTA3pOjH+oxvSRjeu/oZUgTgb3Fv7KKaJ+SPJbGQ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VSdhaxF0QTjh8ijXBjTJRTBPD5LSzXJ3LLNzai1MsijlwQrY4I2T9iVNjaCCGScbyJBL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GmEqWRP/ACJlJcFKYa9x4YwrGUuNxqTcTsZnkbwNsIuh02houWBrY1LrRGohzqX6KLCO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iqcyENsyyq3MCcCiORqo9iyrLX4LSYUvfAzlJLyS8JwWtgQlNdIjZIwdDdmV1kZ0Uwth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ajKqIPPJLKRKdx7pITklNvckwJJTgRaVwRbASwzWCZCmyduedMBydL3gjiCNYU8nUG5F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0lkeNH6FxwNfAQJC26GRhwXJEtbSOSzNIl5shYhbBJZltGxJ06QneB0drCIVY0o3UUN7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RiLB/Eh5qhG8YQmkabkbq2IQ5yhPCIGJq8l2lgJZe9kLgSTQqSFB+4wMBghaWg5kSzNl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Uo9/iZ9AQoNpPCozm82G+lTpx0VMWgmP5kZEK2O0AzVPDtfgsqasOJSxQ7RFkCBzBxDg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om5Sr5LKKsDhg4NoUhKS7kQnYk4Kn9zhjdKWRKTSJ8DAhMNNyUzSGhAp7iakyK2rUHtd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e4VKDYpJ0rAzUqhNOEFSxZOLfJEi4cFvEObkSrRuIEVaPGEiqGoG8jWIqbmN0OFipM1SO5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yKVqRQimcH2LKJp/gYxLCbFkFGAt9yUizKFZyNlm9iSxt9xSxE/suNlyoWWuSPDcwI2i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iL52TbM8CcIyVJu46EtIbJLoUilk8iQVpcokzIZNtZKlSv3fIjOk8oYow12VEcH0hKnc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iMjooLwkxUVmU4ITVCAIJSQJEiZIE/QDpNlrKaEDwUnksE2hRAU0CU1RpYk5n9nOyhGc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gVYJmQTUkr4Ewktw3EynCPG5Cs81LYfsKjQavkzwYyEi2rUS8bT+DETymzMyNybOZgk6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LptIYQbkNoFhja3Ilzgz7+Ej5Lux24pGGK3FQlluLlITwmWzV3JMKoUrhvEKepUudgt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oR0K1p73tYHdy4ZFjis2SkiGSNOEUyUDGOIkScE3vo9LFmhoxcibPgzTH4aE/Z9n2G0t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imUUVWxPduStyqGlSRJRIRkY2yQlsStyTftjGJ0k8aZ0/Oj/AEZvOjZkb0ekc+oTslkn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t5bXRJqYRFMglu+Bqd5yUbh4pFZxgVLgxYG/3mzB2yQs35JY5rAqWaEbyaawMstvskro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qRooYHT2UqgrCTKSWmlSRKEVA8N8WRiVZ5Dt21In3ZunIlscGFtxyVTU3BLTDbLSW5Mu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uR0JGiJeA0tvkpFnJssobl1CRKmUljCHLdsSomP9hFxjkiLFqIoycDThWERce9kMHnJ1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lNDcspDQ0KXohb2J5kTL5oTiTxwbEtCjUa2FN8EnATdWikvJ4MZyPaQ1QW0obXktyVdj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ST5MYUWfsIjTgPAS4MvQ8m2rEzIjuFONjcY1Zkwq8EOobBFIqv3DzcP8Eox8CxbkPMHuI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tAktN1UEJL5ByjhEGrR0KEJ32Gog7cbCm0uLHBrm8D8AhuiUsTbUuOgml2MrkU5SSRQ0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sLRsFgVK2J+DI3jGNF5cGAer/EM+gHnzHpZoR7RgkNoYj0WTERawksaX7CGrOApsbb8x+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pQ2m6K84rSSaDuknZzRsVwqbXWyQ/AhSpJeaJq3ZKE2jGDZCHMzt2VPjsRMlhosj4ZC3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yQI1DbbgZMTsJlh8dDgJppuRq3YpcGMoIpwXJiKySkkSUpdCQvIsnR9Eh7iyI+7TvNmH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KgyHginxN8PZlL7R8AmZViHD6OVrKY5UpLuyhqkHBOFMxPJM5W0QUplUQz41KNuzBEkvI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CCIc7rIq075NkJtWNFWbbkpJTZRHP3ewzq4EnAaEjY3u0TqRkbcjQq6xjkcvW5q9xM5r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o6uYgaiGS2CnG3d7jWdMUJ9iJdNGENbXLZpblG6fuI4jTYEmduG34EhXtkEC2NxPJDyS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mlr5FLd23OD39HZmPGYcrJalEF0bNnJyKV0IRlLJMTWFD8oaasQ3OyIjPFQ2PMXgxSEN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DUUM8NjthwMmSrLRCLNdmRLeBtcC23FeUKmxiKkQ0NREvdBZ46ZMhci6htBLCqpFOWEN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UqoEsiKfG43H4wNFdTSFCbaY6EF2rCc7Dd8NNlbCKdV9oSIS2wp4y5RJOqEb0+zk+y4S1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gTkPvIkjeRsIjsi8SbzOxEZG8DYZIWbF2xwmLhj7IUkhc23bHSMNt8/4MKFgbY3/AOd+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JKRtqUIRKb8BvuqLIKwl2JpKp0TdJE7bGMm87JuRNyKsmXgoWt87jyz6UieaHuIybCTG0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grzHIpYY1DC5CcXuzIsS+A6UudhMkqTjMslajoyuCNti6ZFhOipMJswtT2Pchq4YHThr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EOSURsPPiK8ZFjYXsQJCZnIsie1SLNIdUqhYYmdMZIQxt+88k2pYpC3WxQ1ItgQS4V0N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5DSEUNqbTKjvg+AmlckNpKK5Gw94b9xTtRUtPahnirkX/DDshHQgcLCswFvPsxJ8lM3G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5aymxpV5FnwIUJ8iaYSSIk7OYG3KG4Ze2jI342MpqGtc6T6PYXBN8oXljdFO4sH3J+Qd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iNN0iS3Ssc43dlv0K8oXWVi3YGawO1sIgg54FAlwmhKUXD4LaXmkK05VvCQo1K95E+xQ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RjGC2TKdLpG5ghaiUMiMJKieTCDAYpon+lwyj+x5S9jIxdDSx8acBrrWijXapULr8FCs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nnfDE2YOU3CkeTkRaZfiQjunkPENbDXgYSUsR4mpWJiMVItpMuF4EaHEzagdNajZC1E6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bUEqEzv2nYdiyQuzMWyXGBtKbZQn2lQSG7DNDVqcoG6UkuxFS09vZRefA5hZhhB1ksqD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ZyGbyUTOSsw03HhJDdpJ9mSTeJhimuRnsjOUqblP5EPlq7JjI8WvgdpoqcBMdwGR0eMc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FKjcdEERkiGw/Em49RWR1OSyJ8caUy6lK2McepaR1BA1lAo3wFQtyURuKqIbxsRRijLs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SCE0NSOHIbaUAS0hE92R4fwWRDWjs0cDWaJPMNisoa8Bp2CfCEOUpIQJUJyxKkdGPdub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2HUn30hxVCWT2JZWr6Dc1KmhSgbimUqds1KUZFG+EmIGAsmzGccWzsayVK0Eky+9hXDM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EzHQxUQWdWTic7yM2U4TiBUgRtPfBu47HRFWtaSJufahBuOGEJwJPXmUJAxTM5JJZbjs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EthVhOWMKqKbmLlcGeyjdFBG473EiHpQpjYuEo3W5YQNGwYxIxSmZUwi28TulECJxwRm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CYonAl1SkLAftI0upNC0k2041aGsc2zJhjV4JTUR2M8htclQl9jlJCmP7IHixRcWyedH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Y2b6P9Xzo9a9L9LZT0O2/YvLcjwKZYQrFXIZpLGcrcUpYLYkfKeWwkrUueYEsuQbIuOA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YbzuNJsZyRgdEKt9zbQr+ghRD+FQQz9pEGlZrYazLg+u7JOjyLYbDUtEyzhYHO83sPAs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YffQ0EyiX0syJCk0Ye1GXZlJmxWxWUCyOvIQCmBYd4W5NalE3U8ivVoEtmNxVSXZ4LSwh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8kNQJNkUl+ZJuKpGTnstVSW2S2xyT3aHWQk7gmVOCbUbCJlVJgl9CewkmlhukTtlFspN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h2dGUPYcp4kFIB9Au01jEDbCy2L9sK7sguzwpKo2OaXYoUIJD1YkNao3Qs6ZIQw7eFjO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h5huLXW+Sv2HmGpMnctsXnJMMRNtsiU2FtZIm90NOu4hXGwyhJ4yhUuUzdewktUkKW44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TKGpi/CYKILLXAsKYiWgSNUYo0K2TGVfKfhlBj38oq0beNSw0NCRpgGlfMlk0tQqZoGP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FhJSMhDMNEL14JEUEyzVyJZicY4Mc3OIKSo5ktMk3zOwmntrCBzXBfkfNpELpbJcEpQg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raORZJMPwHhN5CZJyixJ4RJPBiE2UPTOQnbA2HfBC1kUmzKydnKyz8AlcXvTzJfBgZmy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oJqXgpHMqxQlhlpZHjZkrT6GE4cttwuiZPcnsZEdtJUPghcUpBKewTeB6j5WROJmomSG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cEWFNKfYlA+G6GLOWtSVVC2YIlCItiIjwW02Gu8bMlURK4hrbMRwxNElG+Um5aqE0xtS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5GxEwwxBWzK89QJh22TEDXEQ39E8qrmhV2nCKBkoxtuQ3E95I9zMoRI8yiiCqtD3glwE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BxliEiuI2JUbeSwOR1ELLIi3umLKs8rkyZTSacYYqgjcWIckWfI57l8oIFitlGKRYZZb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7HuNc2JtIYL8xibt8iSdlyRZHLYgJOISq3JxPcDy6X+SKS5zg5Y0o9hIyaaUliSZc3kR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jZCQaiLKLBFc3MkWDdv4HGBg8CiwmKJNBBnslFnkS4FRSbcCaVrASKUcBTjXANvUyWko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4fIsiY3enPpzo8k8iE8DDAr8Dc+CadgiWXY56Snl4HBZEngk0RItVt6Xt/kSKwIbJJ9P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TnV5KsHALw9BGlTbnYpBr/ca6G7YsQ+9+TenhJOlQiHuFYkb3EpuR8Y5DD4dEKvwloc1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KxGnePwSHmQTE8oJzucu5HBva7HG0DRtcUSjmeFDONkthNyUtKLgTTwlkzJNjWW7F3fB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ErSiXFiKQ2OMmLWj14LTwIS0W4GsOxYdEFN3kxySJwdt0Mg34cF0ytxLI6JE5uG2kdih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LaHuYd7EKFGEST4Qmb/cJVM5aFcm5KR4MR8CFnKbG0ncOZXJCCvIsqhNEbMe4lUsbmhV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TvwNUOmWCNxOdv2MmYgmtDNXqWjMiE5sQjMQ48xcDQZioUZK+t+0PP7jRghs4yIpd3wO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z+DKlCXZZuVCn8i2NcGSKWDceCSU75e48B5Pt4LMm3dk8rJh3UkxpWpi+hE0F3WxRFuY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wYIWwt8Dyb9hf3jE3tRn5FELaFCz0PAx7J4R9TSnkv7lixoZxYc3Ow05mI2jJtJK4MW5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0OdgyDrMkUMuGJnR+wKIdie5lEkm8koCjgOBrRXuTLp1Q0RUJMYSTDfIc8WVjUqnwI21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GHdE0F7c4QzrCjDodhSEnJW4hMS0pvYeNwGjM7VNTkgrjuiHY2jEPPvEjym4bh5hbWhl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hJJZK1a8iLaaa+hOkLlP3HBZwtzuKAcqC51Pa2GjhUSPAeRXva3GkwpPGHCGnLeBKyOM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azJEKTopfkdQezI5SvwMg3CbWVsRJOeRPvbgwMM4gScwKeBm0p5NKd4GdmG1yiElgvYS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hihXWRI9VCIt4HauXRWhyrGyw+MkPcEq0hCWSTpDT2N0w6NiAqXLkiNEyj2KS0TPYQ0d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Su9MGRJNyybU3pkkJYMa+4SJoB8o+7VhSY25LbDuB4ZwW4aVbRYkLbgmdxdhMIb8T4FF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Wbp+wTpk5+QeISWycQx1svjuJJOzgjmyUu0OimwmvwXrZtWtiFm2y+CXY1qgxKpBzPSy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2RVW8C2mjNmuiGxccMnCHG6JCkpJKlRsU54CyO5N3JtUnsM07dA6m9tBVySOo4OxHuO9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JmbLyVMIyLBk+hPboYUUkO7Mo/BFCL44IeBprpyIY5lrbe43A3+qvUze/wBLrRolBCs2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shxNoJKajFbQttIbks4MuIsnwkRpeQkZJZOXsIlOjg4IIwORvRTL6IWRO50MUcFHyJUs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F3gidcuW8DmvG0DW07bCviVNInhoQ7aJzEiIURLyNZlUGO05ki5fAmkn8ETmkchnKk2s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RklFFpS4SZcG4SFr3KngwmBeTHAq48kQ4PsehGXJSkZ33HFpYsmJn3KJrPIkiaWy3EUP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aGOEl8CXhLyKLhgbSoailgfKZGsKSJVWlQs+R/WhPMRwYTzchryGiraVkVnLdCOxeThB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JsS4pSJN2lLGlUDtJDhsUVShUFznS0QPgWDfQ0tV6VmhaMxGKsmnuCtbIySdXgWhchWe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OxM4pRJRVXZsu1gVJ7KUskoW3KDduTCWSkiknGRSSYQqm2smVmdhLqmrK2Bq4NeLHTQu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R0YeCRPkSFHoGjJpsYxiyLaJuyZRxOTzhVr4KKtx59EQPdjHsqn19H4Y/LMAWxaV0lH7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NzFJ3WtiRwK7buUCJjnQ4uIQkMljBLsSMqI2E7fdCLLbKLQ6jgRQuPaQPGot0iwiDwQn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kti19TKHepE0vIWJLsk5H7B1FSd0sbFSVyoJs5YU5ZbWpsOz4k0OlcxnyK3WHG4nIsuW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nIYB6+9PZlKUiUPwi0KINkK05Mi1KYwtxcDZc4FJemlGN4ewU5WZ7iWYZTlMaBA5wZ64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MkmlQlbtUEHKltyXS3AuKW9kYi7QoLQqJt10RJEsoQsBZtWtUgrRHuRiUKSTE4TIjwOZ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siuvYN5oaTQhVRLeWQsFCfAZ8p4S2Fknli23uPNG3S4Ih6aUy57IfuGNSEdUI4MocDbT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bKBAuU0pKIt04UW83DkjJVOzs5rmLNxOTV7iNNIYQilJKEZhqp+RMzqJNxaGmm9uXgZP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lzsWSAGSFukSGiAaISLSsuiRk6CaaS+BATNviTFsyYIFLgbEzuU+UQcL6h+xICk3iBtS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iXBE7HEP3Ltbl8iErCcqRyCk4UMaaGOsSOWtEwsMQ7aZNs9h2jb1lTJ08iEmwLjy8opl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eB9DhgRxJ1g86+C/jRuhJ3MqGm9hJJ5FKWlXJ2x6t/IpZPghu9qE47dQSUkXf8wiR9iM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ekk6L9Nkjdnt6nj0sbhEEhjYvwJDMzabZLZsGWgoGxsIzrLLGqVWnRCRuYc6VEb8iM9I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1bsiQTPMEty2iS3GUEQlkkT3RI49jESkS4EG1QliCRjC5JaLbieBt2R7cGaS8E4MOYbj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SdQUzezkU7uOFoiUSnspfyJkUS2JsuVVnxGyEO7U7j4iRlkE0cNxOC8CxNF62MD2EsC/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lZiztwX4ythiFZ22zCkpbyVU648EThSE1u2WLNkMj2E6pew1BCeRokpSVk/srsl3JJOT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XLUlNHIom6IEMNl25JWskRT8k1wXhS30NQtCbJdDaVHZUqMFxFJGEL+BEWlZHAmmlfY0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yklk+acMRvrhputFq6sQtvQ1oDL0ERHuPuYiHl/UirkyNltQOkhdgnqccjWJ7dQLEqja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cBKjyvgNi3sOBp5R2NJsRYheOSTY4NqiNIJsvm8D1Wtk7l6LBka+6HRo15IBM6MjLWtj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vsHtjFF3HaKrpkYiTnQ8Em4aPbqFlrhFpCVf0mX5HpELdAqbywhwYWbYuiUtZNiBudRG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Kp0nsk8FIw8bOSHaE+hZlVst5HCenBGzR0RT0JJDCK6Dkcnf2bjZpoJ0sSnVk+IK2mIl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RFbnUpEISSeUsiue5NcikRWhSyKKXyQcTvFKCdpxBM0WZhDtGaHp9ypdycGWjdfAsq5K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6Fd0l4h5JQk7lFbDrq9jaILsr3M7mErvAmWNFMKFK5GyWcKoERDHTGtisoKguSWeCU92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8vsUTLsCIN2xEz43Hem43E27cCjLK2ElxyZbdpyNqaN5WjesSPQCNExTW5OjTR74ZUNb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iQgoVklCK2AWfy9RI0wWvsxmCtwJkqjmZezETUHh8sRcuFQnYUUoaGhLKtzjrkSys9lr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ILqhXbJJQqQGd9EYTTEIrFNKOGxExdMYYrumng5HWQ29hvCbyyIFJSSgylKjckZ3htEK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hvJfQmEiaabVkrFJ0ZImNbMdTNRg6GlJJy78EinjQixZRIkCvZmBS9zgxtu1XCBYbMtE4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bLkasusQVro8qBh8AMuSc3giovMBJQk3EECJfC7NZIChOPwFjyrlp4YzyB2gt5lNhY4s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+BhXrnRq7LOsEShQtPwN1idJEUwtEQtsx2OVby3M/tkZbgyo2Nk4G0mZGbt+h/qvTfT3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DbLfvGNbsu+xYG8RIjiH0ErUCEuZKNkT20rOCS73CKXGKGmWlMRuQO64ISmmzbVwhIm5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4jUeg4NA0lloX4FGWeBoiacCwNWw2i8WOTJLrpkAxI4ENYRsjZF3YFvuk7VDDdITgjBF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C3SLROXbgiAzTayUzlvcVrlOUSbbfwNt6BM89xKVjgS3SZMjhDuamm4FFZTdLFPdI5g2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+SijbFjltKJYaGpG0YITX7jSZQF3YcPcIpJcmwhMhEPwJJHc1SGUIVnClkZXHIixWuiU7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tyVkLkTKOhVCTJJt/IQZGeBKFY20XyWUZaJjZwkiBLXZKaYnocLJYpMgVstiUZDKpY/y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p40Xo30FjwLMCYtzMRgniZBeFLGwkiLVHxlkSqGkIk3RJNmRxyScluxSzWxjHChBOCMm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C0OcotKRYMy4S6FZW3dovHNyTMIRJU0iwTT0HnrDqkGWRE7LO5+ERTXyY45PtCWWULQz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xZZlXMy6SFdsYLZZPItCjDWHhjHZCY92iKIEvmCIfb0m2PkvpaSpZdnsNpNqRxODsXfb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jiCbEUkiFVE4H6QZKIPdat0SUr2cMzDU5IsCspS3FiTi63LyWhYZW/hGV2bpEQuPCxHy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2cy6FtKU2oFJLNxI0kzaMSVRSSoe47e/UJTscwWTDh0ybRFzDjcRv3jI2FH8aS2A8aKr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kFqZy+B22TQoyqak0+RUbfeKbno2HdhQyPImgmnSbg3gSOUTInMkoTWRGbNmY2IOhVCE0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K6CuFDzbDRGVV0P3LzI6MWvkQ4kxuha7WpQSMpfYt1rEJLTEKyQx0UwQ1uGRsJVHIi+h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aLeRTUlfA+PPhCadzbp8ES3ZoX00my0XKtsaVwgTJ05VbHkyatJENq1WJwOxmzYiJdyB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dyaU03Ny+Vsy2wgW2YdCSrdEvbSJJ43eCElDBdQJmo3DCJnJuEFny8Um7EttnGafJMkc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sEwLxlNGWnGcvglM3/IelW0kkm8KKs5KIRA6cZ3LSWfZP8kC6TDGLsExcSIftvgrVaqZ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GN1Y3lNyJRGqZJDS87jdNEg7wEiEIUrWeypvCWxGIGUDbaUXKdMo8OBOUlbka509j8kq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4EcijaROGIEOx0wPIZcp3gc3GQx0K4X8jeTbTfR+pG2r9MmdeB6P1MxI1Q+e3uT7NjoK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YiNNmilqIlsMvmpSUsukKbqEFtpl7FHVEEhyWog32ROOD2RSC26GsxKWyC5oe8HG7Eza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3F2QavkYjck2sFOW2sRAk259h2pRa52EhIxmXsSw0kpiTTmM8lu0pFjgihKW4HyJJ7G1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yl0dI2Cfui3Ke+Bs0K5SVqR5RoL8afMrwfW0yzgTmUyJOaxqmiZ0QtOA0s0nhZIRt13N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slqZtTkldJe7gmMjYyhZElcoILORXaW/JOCpckMSvccp2IojlECMuRraKEW0m8sQMk+U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YvcCpLtmbZGRcWdXkJ5LskaJhv5J0Su9yGk28kDanJdQLcPfgSI9lH5MDmbDIdo8iHnR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mWmiyAo4sj0pG4q/br+SCNvETJkSCoLWktxXyvZIcktYgXbYDdgvcg2xSMctyxHJJJir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6ZILY2BiL5BNM/cLaypEDOexJGp+D8JEuzwqFqzNaHt9jWdB9hZik1Q7C0DWL26bCx3sV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2jkHhx6DJmBFPQuESJzbc0RqbMvwtNjxDPiv2IgpJJYZCAiFA+2GBqpyKRY2x1eBCK+Tk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buxlGFRcQPQyoyW8VWoDntNJ4J4W7ZItVhN8nch+HqSaiyVwwQezamigrr4HJaL2IG2y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WvYjVI02Oe15XIsr1VKSdORTfRaUSyEmgp01G+n8R+IrWpJT6GxVbeSBuLIbemzBGptK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CspMYe4pyJFCTSHEVZzQzu74Y7J9eFge0m432EQi12SNSWLcCtotmrExoqSxCylt7nKm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ZJjJqspoVTJiTIwU3+5Fbhl7mJya5GlkuRCW8/sOW9PYTItl5EQVsRLXJJ25mILhk4DR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gaJO7COco6bEvelsmzOaSBQYQijwa2ErZQ5Go4Bk4lg4IYN72FcLViEt2ZFo2LErpA6GyU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IZENvIjpS3khYb5TIpaoW+BSy9w2CrZCtKqh9ihuR5UCe2FkMRMs7cCmdWyG48XNJTMc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zsZYUNcMi2b2dicqT2jLJym8DmKmVkECirgxWmhuFMoJp5Y1CApWcTTiCAp3kSkEZhiP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LKGNQyTtBasjMbCblYsNkHE7EHtDJJMWdSNCug8HHkRD0JTkbqdKMypbE0bF0Tbyh4DF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REqnsKamNbW4MMou0sWROWfsHh+T+BmQ5SQsHyfydjz7CyWViNmNQ46nR50qBSRuEx40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Lfo3EoY/zoaH8DGy4E5i+GNDaZQkLLuZQzhtboR3qA3FRCZ0rsIpuLsK/uKkHyEDW27e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FqKqEPjyNtbiSc5XzWOaPdDdRpwhurW7MekjWvaNPcDOFkkh7MU9o2jMXYsyew6koMK5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B7oE5ayiWYfBwKkYaOisDQJl9J1JSkrLFhBEvYYzSrcmNS7mZfGBibMIcoKhgujaBEup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m70yvtElqy1dmSh+B4g4G+YwkbcwW72GZOYENe5EJf8AKMmJQ/cER5CrLaBuGjoi3yJS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gcvPArkHSjo/IZJDyzqJJMxZswMmLT3aIESVGYwjw9CwYUn4hYP9TvSMmfSLSK8VMiXK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MOku3LHUFPks/hQYh3IXIpDGruMl7KMEKNHAk0Ls2MCUtvWO1Jqgd5dikG1lW/Ell7DV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Oxg0sT5MDB6EmRSRu+hOU3xo+uPHuYhWh2F/ENLJiFhjJowvc3GHsN7Bcwbi0LyocjZt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f8wov2MgUh5QhBKGunkVmzdrDE46UwG1GIkVKSzMCpFZORcLa8bimwLCKG5gX0kUk3KH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S2un+TKPdN2JaZ8GOg5ShdlcoaJN2BodvL+iLuD1smWYXe0WnwWkQrCVyKg4lg5jVbGB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ZMpXbYSC8IqfJKoaRMltDoapcxWZyPb8BZV7pwOLf+ks2wTJUnYhGlLIyhtfAxmCbFsT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IisW9hp0xVlZySbJVvkS11SaGRaWA0KdpKnkX2YciqiZRKkpZmbWX9EHGlMpDzUTayge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BclXwHFJ2O8R2vY/uDP+0Ck6oNLosIVVKaKxGDAodzVnCTBJzL/JyqSTIInQ8q7xbsuY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jPKYpKimgXwAWXm1wNPI3QZNJ4ETZzRwJmsjlLwTm3Wc94TkTGXDFie46VHtgwRQqTeR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E8aI8FYhRNBjODvkmscowbqUWUc7CbNlDTUQkot0O1yjGpsNNeU4LSXAZx5kpbP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CK8y95yh6/ktrutPKBKNIKMd1UNea0UUbUXUctlqBNNiEHHIIBMJAHJOJHMPHDA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k35MFCZGFWa01/xw86w89x15SBiplJwh3/wmDKkpnVkttks42KLKL81AaWwyRQAaVXeZ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+34ql15PggprGMJPOLIIMNLINsJKNbw08+yhV3gzptovNOIOYDOroRVcSAOHLXXi5kuuv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JKLOPNPHAMIDBMAJKLOOBPgoYMMMKYOXOz5w8/yx/wD89v2lKk6qZRE9N/xxyrq1w2No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Ok1GnnGXGS0wlHXU3E8cPNvt+99dILK5qYgqDwDxSyQCxjCzzwwc8vcM9Mp7bb7rBofQ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nFjBzQtf/IN7KY7ai6iiCzyAhjCwyASxjQwzDRTRgDiQiDh/ThATXz2RYpK/OKPtcKMs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3dPMDyL4IUqtXAO9cwQii9n2cUU02lERkn32m3GH998uPvese4ZuevOpOYDCRDxxDwzQ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3PLPLayGy2guGPEx1RbJFXnBsFxxkJJ1r7PSWi++KAEw0kEEAUk0oQoocoEkwg0w0wo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wUIRLGe7vH2OTLSZQLbqIRg1lZeAmmiL/qVDgjPuU4k7MdVX19x99998d1BB5hVRzzLH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Xzrz/AF9vEFGENDNMJABDDBrhhh5OOOAnpvBabUCYYFMNJDDJCMMbXeedacQ/pukquvDP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OEACKPLAACFOKIENffABBGKIAMMENq39rihls/KCopjj88gdeZtgohRaB3Qof+2qCD/V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eYQcdbRUaQQUT/8A9dvufNNc8/NtvscKbDTyijDCxiigw6CjaI7ZuqBBBxTmLbaZ45Cm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Fxx99dexU0wMQsrz7bzJY4tAYE4ccsMAEAEsQsc8RsE40Qc8wE0qe6i2KyyyGqIqkyqJ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Ovl1cxzEj3D6E4lBpi++tH9JNNdgBxRVBFF1RxBlPjnrD/7Lf7z3f3OCwoW+wQEoQss0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qGKnXXShZNZO6quww6GEMFR1DOTHpJXFEsmeuIQEk4IayKOWayy+7G+C2Gzi+2dVWjbJJ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iyCOOqye2g3WihnElR1iqiTdt8LdSnLHjOyO09m+6iSV99199sNBJB9JBNVtpl/PzTDX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WeOWCw28cQkUE8M9DNxxkV9hVFBxbmbww62pdZbyeG8Ik8PBB8x5hWO2X2plfp9VLPmie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6+Lw73qYcXzz7vFQiMQ8MoE0FRRplNHKfIoiiXt55WKGLRviF9g7JP233D9J8+pNJLJZ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BN951llbqX//ACx2/wDs+9P/APKCWeeqgwEEIsgYzHfjbPTWzTXz7LbfzLnrx8gw45pR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Kr2wcY2QHX/cRtH7YgtRthz3ejuSmNkWItGLDAMNzq2mdluO22znHbR9GfbTp6mDltF2C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uRbvarH/ABGHK3NCABAAGT1x20w28y50Ueki2540z/5z344z/wBvIKKobzDRCzDgSHk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fstvv+POsvPdOH0vv3lUpVx+n+lE3+UGVA7733CvsO204ePaLeJG38OPPOUEwv75qjhZ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jziL7Jez0nZ1f31ApYqKta1Dj+lcKbXCDbKJ6YqbJSTzzyTQxBRxwhgjBQwQjwCyyBhT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56DzgjDjThiEHFnCBWV++dMNe9POdMetfMxEUk9b2QDU2PB/PcUAHm0WXn0UEHkmkWXlU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hWlU9+/P+NDP+ZemjkGxADzFS11k8Jff2NHNtIJzg5c/n0yld7pdWXWHnV157apJp4p5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3BJTDAiSBWmP+PPMtveoyjRgzI9p5vbZZJpSZeGU/cP/AD/j3f3P/vXbPk/r72LCX8nX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d1ZhBFB5xFNl9JV9VZRFFB9/9JJVlFNRh+ucTg22GaKCGGwOEOi2ko4wTpfXRcqEGn7D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FZ9+O6XH1F51hVdlBbQEQwPbMow0CyeS++Nh5OYJd5BhFJ28o0I0MH/DN9dpFZBtpdpl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RdRhZUel5NHB7Lrj7f3nbHTyc4AsE0kY4t3rL3r73lLxMc8+tPI63LiuWB4tVUS6mCqC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dRpxX3bf2KvtdVYC92eqy2aeOuqiiaOqWeo4AEkUsQoczmejngFllZrnLDHbfWC6uymi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ub+6GWa2KequmuOCC22mSKu2G+qmaiiMSqUoYwyyuWK44E5pJtNh1pRNRFdp1txBp9u6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bPZBFlNBpBlVVPzKId3D9tddN9x1Es8887PlJHOG6SeaiGa6eueuK8Mg8YUYgwcswc1d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HXTHfzPvXnPXjIQAwuHDdoMpQseWiqyieSWaW3qm+mG2Syi6i2K8YcgGeyS+6umqO+ui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c8ckW6WSmm+GieKgYmKOKiuq02i+u2qSGsYIu4IkMqCgEYiptFry886k6mIERlR9Rdx1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WSyKGWx1tlkwusM8sctmvjKCPvnXXPJNL/jjDLLfP/nDLzNlpPVaamec0c8YyKwOmSu0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484ww1lNZUOmGKGqCmSG+Su2quM8UM8c8UR8FZR+sAYgQogvrnjv/Xb/AJ31SbXcZZUd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3bPPnNdUHPCGJLCqksujpjh9swHBDloBsAXqgHtPMAnw6l8+yySc554527WTcWW1z9w05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npkiiqjukrlPLVcWagsPLfYb/Z7TiSYw21f3DEV37vlNKPF64y7XfTpILPinfdeO2LJ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1fM31VmWjjUlkn3UXd6KkHm9Pmk5Y5OP8ZCUQwmXuv8A/pVh1t1lJt0UMd9rBnebN8lR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ltpdtt6+KNKs6iv7zFpRjP8AqcUYDHdZSdbSQOYUDPn8dYEJafccjLACFDQU0BMKPl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+w880z/Vd3Rj6gpnAMLDEyw16USYRV14lvIJew79208gba1z/wB8jQtTTBHNzo6Zahij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MuMOteo6sIocF9s3H0ByhDnim8LG2Pf9/wDTnT2bYAkmZdtHFXr7R5JdltpVtYdZFPm6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sYMMJ5B9dZN924UcRsqQ4AxLrTHH7r/39DvKaSGycsgs8oI4Al1xZNltxx9VRhBXiN1h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nhmdnPaOyo48p9yHnMeGGIMKYIVtn9LeK5c3o1RzqKyfLYVclQ5NQ04AtDaHj3fCm4PH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pd9xR51s0hByuqeCWu21jk0g8g1Fhtp9Z9dZHhtvDR1JoAI40U0IoQWqTDO2ajEEZCyC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RZr3f0y+oHRgrxbMChIdojRF4UQSuyiiSJvbLX31BRdJlF7HdJFcjXPLbv8A398xiHbR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ptVFNOnydVV7XB97wNfEysU91YZQaQQIAXQ5nhqhtlnTUCDHOIIV/becSYWXe7887aSK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FNPj4/z4z1rYpliOOinilKGYCAlnP73lLoA61/L49UHzzzUUSvVOCDDfTJTVPKoMIAAN6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RbbfWTdeT03hGAKKTEUSeit+y1FODBMDFOHFLNaQRPghG/TS1XYfWbMEQV56rukso+ab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QebeURVwUx4TIDXTbfGVICIFFZ1w24z9m+ktujlqkgggrpGtvpKE+Mv653c/l2Z5crxz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bQTCIBDCVBISSfG4LNVTRAXUacYpefbPvQWRaXRZbUs+BCQXxzbRwyU1xi2zZ575soih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fcXY/aWsgk2QYYZPNJMKw2SVbbYVez214cBLVTTVdSWfBCDDMKy+8/vv9pilkiiokoon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FQTOTD8dV5XE3/xDECjHxLLQRSMZG/O1FRXFHEMZSfTReICUYUfeffaUTbURbRZX6XE1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YacoK/8A+tb4Kp4WGVVHl2EHy3320mdK7KeGG24DSBDi3AnFHMXF+efX3BxW1VEV1VEm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3m57aL8Ybr5KpYrKLp1chdd13lACNkUuXdlgBwN7P/POfqiSzRAquK8xFzUQ2HW0lU3H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1GkWXUGE0mmGVu5zRB1QSyxSizNE4zbp5pKJoJbIkUG3WU3iGGWmkE99UlvG1UtdCT4Jg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UGEjy1l1n11nFEWnmWAIUn2WIb7KY5d6qoaqpo6V1I1lz1XUemXHOclQUiZPoN9MP+9f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+jiQBjZQY3WnlEmkl1UrB0EzZKKIhpiRgJLm1nyjoeq+EkDAo0ILba4wyr5KaBGoEXEk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FdGPrKLM0CTbq7r7iqoDxCTySDAk1EGV2GH0knk0nEGnnHabbrMqrJ6K4LpIYraUnp8s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5WTb4ms/9d//APLjHnTffnHjswAfTrrP9tZxRx19hZ5uIqhFdJl1dp580wFh1+/HaxVG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A6O7vp+eieXexZ1cgtdt9dNtBZxKu2qjQAu6WO+uayqwAs82Gq6EE9x5VVxxtZxFVco5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2KOOOa+QkOC34THPRFxRjD5s4vD76/bPb7zjTTf7DX7bHrLTDPTnPvwxpRdVpRhlNo6d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84y+qWKI0gB9GiySOcdVzg9uIzs8cOYuKPuXMkkw8QZJp1VNV9m2Cs622q2GGOKGmW4y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IcMgKoIwphl04UxIM1Mo4AWqC+e/mwsTqYZnPxdp5x/T2fqxJ8etM4HHHn7zHvn/AH5wy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x88rmnIsCGCaWaPMMC63/AL+NYv8Ab7m29Yj7TG2q+KC6SvYXw+aYWuxMcLPnmBPEJF1Z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RyEp02wA8w8yMckc25MoMWScYgksocM4CmUoFIOA9EENAcEQ+OKa+hRRgpxPof8A8Vr6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RtNfffDf2y08+89433+/953xyz3364+04w3sIivknu0q6inuLPGACMANvnkps83x4xxD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QuPx9551zBSxcdaQQHGZZQXfR5CCIZDMHDPJOEJPQUFFALRLMPHGNOJKEMFJnqsAOHDN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+iSF/wAS8d8cDXzy3j6hfGmYUhkWkw00nOt/vuuMseeddedYbfN802xx7b7rN6DAyAiA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oLoJp9+afM/Od/EhDyb/AF11LPa+ZrzzT/8AC3QTZBAUBEaQUVfXCMgLPPBMDNNEGMKC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BKLKtjjoPKkLLjAJ9YJBCHk256ZX8L1Nhb75aXT7vcyZSAFQuDGcMMGQXX8/y046+99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WyQFH3ATggDhhiE1/LI47f9PPMJ4Jb/MLv9dOPM7lOQzxiDhUc9PjxbhreBDoTPLV2FHn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SohBCAjhAzDCQQyyTQTiw+Z817W7djSiqZJALb4DTgDYgIEzCjBCQoimj9dN8vN/H0Z3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QXQynOf89t8+9ShURzHwxmigixghRRxTO3lOvwjQnmn9+fM/coKLq4ovqbo1xKABxygP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JQp8BtPPTwVlHU6lYcvphEMfcaiQjTlyCRQyABygSCDQaxyg59SxBjCyjQowJB2jTVBC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Ai5//Kd/UV9VQstwCeMudKbF13zDjihkTyT02pqapbcL1HH3h79ZIDCBSQ2WUGEXUP4c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5barWnavEPghgTcx7FkPAMj76ZVRQ8dNhEn0kHoYzB6QWXjcZrjSiCg0CCRhQBBzyQjYT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jCADBopp7bDCAAyTyzipWNL2n1vONsEWnF9OMyjrKapoYqIl6r0S2TiTPP5t4Hu4qpvZ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GHk3EVWlX03Ouup5r4JY655Tz8W2jBswwABNvWIqdEY1FKK4FtdMs6YktjkEPRdeC0Mz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hQgjEgBBAzAzQazyRBR1hjDzSxgyaKJprJDhDjCBpQjMXKm3v+/fA+i1Otz/ACa8EAZ/6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clfeSmpZPTskh8cCe6K8kYzFxBph958shxNVYgAayzmqtCdAo8Yx47MIE4TD76mKfFPY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/rIGa89ATUBrHqkatEjIM8wcQU0Fl8m0w4EI8wUoF4lY04QoQkkwC6X/AOqqDMCJgnAQ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K0yay5oKlhPq8Cn7G1KrJwX20QrpgIfEovu9x1GKKPEMDBrRaTbfbcGOcTJMJJH/APcU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3Uw8ijwAmYl6Z4pOl65yE7Zp3aYquuZ6yGzVBkUZwiyQHWiDxxzRyetBhyAgDDzDEAEXT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B4YoIKo667LSTgOE3UleslE8wlfF9VLKaPgAa0K9ATI8m+gSnzQOa6DzQCDeOEnCSBy7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xi2Vkiwhlv8As4fh/rDjbXr7DbMkkw4KpKOeO+t7nZbblmGSYGmbRtxoZtQRBGc8gAhY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rDwEE6qIwskoRh8pRg1wYIY4IueuC+CgEMUYD5dVMFVRVBnD1VJATCIuGBeaj7H3wSUx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9x4UMM14dqBAsUIamue+eszOmxtdN1Z7ssY5Tjt9Fz/n/wAz8bBGDGeRCSyijnc5w2Zr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gjddtCGS0Dz5JJeTbUOOFM3jw76R1EJIDAPAIIAQLTcIADPLHhnGDEDKKmxr1V3zUVSd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NFHInirqslusps7tgCKBNK880ZdAUhTKOZnWfBMMvoPGDOPOH0aSQQBBoOf+wdUcbe8/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IRYd4qhRPtlZfFyLXv8ANjGL5IPOZkllu10BKShz2A3CtPMseNrtdMvqwBCBHwmoL6v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cTXn/D/b2DsJXUHOJEL65cMW66sgo2MKuike2s8kU0oEI0L3/XjAuYIsgcJsxksuKYYc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e2LQ3zX3P/VZxtbDJb3pgMe6QgBRoUwtBdfDTZ1WNimzzZwCyqYfHs6AxRl8Qi8Bh4Fx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7YuAgAo046skUoESbsMc2bozrfJPjSmu2omhSWVi0SoErwK0OOMIR9N0Isa8M0sI8MdG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UYbrvn40kshRYZNlhRbx6jwIr5dq73LJN1tJtBxBdtA44oGswwJFZdp5YEsIQI+oomXp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0w4NBG8KOCMVJLHDPeoC7VXT4OQC8IbaKkkwANnj9ccmCDPL7T7aGN86K55OQ681eu8gr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NeIqZHQI0gxNsVxlRdJ1IG33D3frIIJlea6qiWmJeyE8FxotlRHzzz+7tdJxxtlF8UII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Iw0IQayQgQTOlxBp9hngKHwsBMJacsghNd3O7HyM25Dl4bPa6GS7rCGgEgYdXH7/AJNHw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lBXlEh3Th2ONzpMNNY8RrG/b6+0QWUOGCNIFDHvaBDNfTjUYdw063B7iGqtutx1q4DffV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6Q8+8UecS3pQkYW3FAGAIot9qmrnBuMCMIKGQIcffY7oJH5T0knpplvprKFABr+59qvk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FDs+gFddykZ2WH/115zw6nBrr3cck0yhTPMEJUVD+exTZXQw5XQJBM49ZAl8cJKie6hn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vOmmF+q+xdAGVSapiQaz0qmutaP5bUaYWRPErggZHCNJDLDKFPANBDFCAEKKr+ahmqPo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9UjSbRVDhrDuliOGtina3brGwQFc/wBncfjhjm2mbJYu5pEDDD29shVz6hTyrAyC7Nm1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D/b74vkH5LwouzxW3s+I75Kypr/TSKaxChwkznfHX1MuS6bacft2F4h7rk0/+P8Ask0o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Vlq3e6Ss2KvxKsScU0UQgUzbb31hFNlt1X9Fl5lh7esMsks0cQgJ1NFRjo4U8MU8s1pj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xRUWFtVB513GF59BhBRhhB1u6YcIoYo+ZJIrLbl3eUvTaamYr+/LiisEA4VJ6t5pl7Uf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TZtG+OccdHzTAa7XjJp1UUCa06iWe0ivJywoycrO/Lcwwqn+1fBZlNQUWYicpIugAcl0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lbUYqM2zPl5XGimICm5i1gUx62gkg48484u33PP0YxJ+Qo0MiO22a8UD4Ag0xp8p3rPn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EMMxRpzd4WCOGy35gwzwePbZAs+QoK3r1aSK2rDmqSyGs7EkMydtEkge0Y1s++tOagzFx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k4KP+cMVwca2afLya0MHWryjFirEblVzht33Hci5HflvBUsaD6ocqUCsdMau9aQB2uw4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QR/NU4h9p56fVws1I8dpl5tPjru4FWsnp4ByR/SN5hndsA0WXmeOrKpGOSG1Nco5NNk08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KYkJM++sfxApDTz7LyBQMx0O2888pNJKn8kD7hViGemo++dcX8p19Fhtlr56g+88L1gr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qT//AFzPdtwrX7qdyRYZYoqHav8AElUeRFU14Pnwq5p/cv8AZDbH32R8IYEVQbsmVqxd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6OiTm/Q2uy1d8Up18QM40iVY4gSZNQBd0wX+/3oiBJpFcMHohFE9888z+1mXry+XLZfPNn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qDVNZjlSXIG+8+2+nSXH/wD/AP8AbvldsG+++pA1V5sRmrDrWzCc8+e8Uzm1yfW3jgtB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LXLjVaAMcEuM5k3g5ZawIcgsav8A43zmiHDbdYEONFTHOMEEQSEAknSEOrgX+li+9E1B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EE9ndUSpkIM5/l907FHOgQHB5cbEoGlkiOll4+MtNPIf4cUxAm875Wsd5PPvtR5Bnu2Y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J3KCgMw7zIvXUH7Tfcq+711R43+5lNIFLPCl2D3DQrHFEBALPBks6z/+XWblntnnrokA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SDfWvfI676gpgk5l6znupvK/htps9wjqErpjoTmnAeBbMIABLZpFbz9b4fUmXsSTle1M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DUA85CY4nLTLu/decXX1o2Aal4j6iFy3QUpjJWdfW2w/34X224iCDCKEPzCzspWEFPIO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87wvBl5vhMPdVLRpyNc+0x455RSP88tdqim7x9351wvjskh+GbRiu2KEBqug8KknQIpvX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U446GYigJZqkVHcoIddDIYPUwIT5sPXWHOe6wx0T4U5jgc+31v8ANwhk5oyDqUEQN+s8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V0lZHrBq+Z06gxTh7iGCgGnG/IP8AXZNHibjGeSUW9161dFh7TuY5NqFS+73r7v7C+aGy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7EkIIGaKVeufDH60Y9NrmLNhmQf3VEQ/EK7gC9G+1tXIjXPmw4bPz350BkIQe3jvIviry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EAMcL2y6yhQt/wDW788TTC3vRdc7SSvulLWgCHMlkhKKNPb/AJN9igCBygsSSO5bDZfc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S6jikxjZ5DBq5IXSjhiK8NMCT7LojibV4eiP6dVpa2C8zq4UYVBSXa2AE7gHP9Q7k4Il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ue4v+7p7kD3vYkAhmv6Efq74M31l96as6hagxxGEfOm3VsflnFLGEFf+SlYhSbJhqhTzK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tk2AhWMkaz5QjLHNY13W0xKbD46tZCBdYrh5K6or7Y57pyb9OYbnBbZD7U+wvKgJFQwK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8Dwr6/XiCGuX/p9dL0fP2pykP/b6JDB7W1/8WBKpyO+igrc3EG/PEABudZnzECxvfNu1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+KQmShSpQDIiyRXsfjuOPs/+FxAD4N8fFPwiJEjPE10aOKBN++uKYc8HMpMq58ObZpIp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EuKnGe171wHQ3qd+xghN9erbMca929APWr6Q5rv9kfGIOuki8EA9slfJQVfts++K6d4H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mx5HaWFo5DMvNnODzjgyiYGfQiLBYzgxTQSJWvM2lRZd1VV1UGlEIqL913RtkBqblVGl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tdP80mJaL+5yJ7P2kq2scywQi+H20o0pbrJ5xGEURBgL70hJbi0rU3u2vGT+Chd5B/OD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J2Ak9sLf/NsrkBxq/BLz4imFnEKE0jaJi98cOBAAwRb5pEygriZTTj5zj16sVeHVl3nE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mY77sn+l8wIIFBA/sOtcN89JoO6TYLo7Yq1Lo3FzRD7RO2pJkxuyHBEQVWFVGW1H3y6o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7sOvqLO98yYG+wznzxQJuQh4TJL+1mNcfujCQgNpH/5ydeXHlak3JrZEsOtgSGA7Nlrk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qRxRbJ801ayXGW8tN2nX1XS0qb5YAVsPSlK71PPNdPePcrKSS6a4r4Iv+tdw9Eq1qLwc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mVVzR3G23Xjp+2iieo4otvMvvXd9t6A3fpv6jnnRBjwE2snVr+Kp6oT0l2vWgoEp/Dde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66/+MSiASI3xLknLhbyTGwZh5S8L5fSBMmxWOsMFHk11FHJbrqoIJNMGRtddpsufuu5Y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/ZJP77Ta9ttTxx+cVWlEllE1EWVX3imGyUT1FTKpKYNcPMWU9vfaBarB3nowZmM7PLzP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xwmcd/ga8pwaF/XFWj+0kw30Hd1iQhRKkFqF1bBoww3UKRaPfccjtrRw932URMM1EXkE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aKKF91c6usMdNpeNbeOPUBpRuiD2m+iKX96pq8nF01lniX2EG1l10XDOe8uW0Y4/su/m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8Yk9l4JR36INYubiVZkQxARChtvFC5UvCjH10lGiesFi6nkt1TiTxb229Cd6jYqDzSOA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ElirbUvqwyKLnl0dPaLpqqa6ZePcJvpfY5oN9ser+rQNVAO+woGlvTM8ba5QEkXDnEDm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hrytzEM4Ye9fUf8AX3z3t3n2+D37mCjaFUHxX937MiYc9t0AvHxgo2z9aRVdRNgSXtUC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i5YtQ1PI2K9dpmka1a+CB5nWE+vXmFRGyFHE3Fg7Q41aCySmSnoxVv8Agx0rw0xhURmk4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xz0/51jr5QHYbSRZTEWHFKXktRcFRog+kcraY34sz0/1omONpuxzg0/4ZWu+nlDVmYmv3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ip9KlZYRYdDKmn+IqBRf76FDpIaALatJtNTGcpcqfSzIJJQT3NPvv6vDB2IystPaHXeG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X7++xn1/yE9xrM1Xxrgh05/y9/y788UXDHKYKfcNVOYpUQs1FV1RlTJUk66+5F00y1r0u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28gcSSXJoFbKCO5671PDNLov67bhcadcXQbspPTaicU81rGiEGNXSvBtJOAG3xvAAL+9Z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l6letzlWe7yRcNigBSxBbOW6o7xwQRrHHv6a8Zk3r30Q/wBeH9sVlVlXsh0mW0yVzA2T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qka4180tsMseee975d2JNDP95hiEV7lt5DdLICF/0RFFT4XTFAWXn021gj0GGmh2MP8A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+oeNJQkT6UD3VAuhh3frF9lLClTl3EISAnf5kuZW9UWnrbTUWslJWGFbsKs3ZHCrD9xB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KleNQAxdDZKQyr4eQ2a5RTVxcjD5gy7PWyBVF1tTRw66HYeSOao0oVYzZgaE0xb7TvTx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1xJloue2n8r/AC8HaYQoBVY/7qJoIOFPskilszbj8Wp9htptc7XykLMGsFS/3Qnh2mzd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ZoafPmduluiWOh8+3f0u6y2s19H/ANi8tKvtPfx3Czj4dyD1b6uw/tPL9ZeP8Of+co+/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i78Uw5h8rc9a8uMsgg29eyuNd2kUDqP91ZSPdUxzFmYNj0l2CgoDTRLYbMpbLrLqrPEA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QICaOAthX+QwUqBphZlqLDHlQsDbI3mfuywSaXbqpfY+afuDwvvueC6n77/AB+Y6SbG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b9151w6xgigpm6g3/wAeZq/tIAAgvhXOSnVYOru48zCQ2KoJVXd3l3Aze+GkLHu5yRB1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9e0yTAKZRuWW1+ZqXiBmXNPWYKFmkB97bY7Rcd9foWW1FWpopAYaYUUwd7Ii8NNrdP9p7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bbJNodJuJ4ctGG1bB80T1on1ecvMtPKr/aZJKoPOtsjquesv7wf84V0WT1NgkGSLTBya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Xo9NhhL3fasqQztveBPNArbiDALo6G3WmxRdPZ0fim2MEq52Wtva4/eeIgBF1HXYIBXS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ebuIp5ddKo+tX34Jv6770RI7o/wCeainXvnZDZUS4F7SZ5bDFjTnNlaNfKb2OXXzX3CjP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Jt3fLKyq8c5NYB5I6R5pRxFJIzJV91dVAvLoMuSmQwWEO68gIYCnNHHP4Eb3b6wr8FPW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zrjL3UHZZxSPDm15t0uQ3SG7/TiHjT+zfTXDDLCejQcd+fWP9KaDm81S5nlDtHzmYqBP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vubbXvea6ejujC51wcgrDoKxLnzkNZg83ho5Jv68FJaycor39No5ZByWKIcH6fEZL402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lt2XfxrqESCj7+FTlLLj/wA2a0i6rdLmTyt7dc4ypJAhr2zwjso/8/rz8/gxx+n2fHKK5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25712AaBuuHoXrfQUOig2C5H9nF4mdT6eNKvca8oiLY8kSRT5+/ZksDCMbONJ3qQWRbr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XQ4DHbM+qvEoZEBhLPKAbOY8jNvdcc7hfOsZEZQ3VWWwx3WhoylRxH4x9sP/APnEJ/55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ALWCXw2X2TuPh4IIiH8Mj3c/mEsc8WYpRvXiRLZsbS3ssFUMtg9C9TFqK/L/AJyC68kI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w7/MKb763ak+mUScZ08/VVURruV8gEJaV8AgGBWFOnoIGLXJ+3CeeVfFUR8npsos8KeZ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PFCbBgihq9W/zw3+rGJXfX9y88i7yitA4vooNOPBpwIlpS/nQGRBw6DLzCCf9yZvXDof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x7jipkvp9Uqh2PJ/1UcZea74SX789y1xp8mUaaN0/wBEllHEEUvMQiWFKg1T3Gnesjhj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l11CUS30cvSkWmXSaxKIVjMB3bTNdL5beNutN9ut+eN/NGEW7bvNts8ubLuwigzzueP9X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PCssw4N4RBWT2XhzgwVzuvui8XKI+6qczpKL19sdBVGFX0UOOsedtc+b9Ll0WoL1WXHR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FwpRqygfMilVTMUR8cbkGQFUISV31VvVRjEF1cdheYUDWzaiBQKg6o+M+s0ul/F99Of2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x+PYl3wA2TqPIF+OCWktlo5BycDMPVRgIHumL+RxWEA/r0GfnJNKrP2iktAadIRxkkX1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POdZTnkX5XX0kqD8+ufNBwWj4QoT1YOggIWDThVJm6XXEna5UnE3En0rVUeP80CfJOlK7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zLPjj7RPnLXzbfT7r4nejgPvn2oJpQ8UDnDrbjYEEggIM8M47PtxUI0jjDEQTb3b3bp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DvQwhKI72ujmwphz9/8AVQe5Z3WY6qQVakbVTMM2/wCTnK3EHJpyMBEJ4zZIrtJyKfet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203GWJUAvPcsOP3OpWFWmvboLxKq4K/5iqb5kN59BQIKfILNOIp6n4eHLRjXx/PtilFXk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zKUEttaP8kGk5oXZCeQEmn30eKOHRDVAt6ZZ9Mympt9Yhx4lBbG1v6bsGJd2mFu2TBob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DvWjegEF42yaoL+M22DDEnUU0gyqlCa9yt+PcVatjA/xl+9ft9fNFcnU0oe/BonStpZU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eOJrM9nSxTizcgtzg1VDdiKCJ4/ap/nUF0aMy/aocFFzfMRo6wc3hN4rpczp+r7VcnEuE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mWoEOBHJBxMxAKIxRaxjTPlG/QlxJq2BUscbq9uf0NIFWVEhQPeEx/sXu47e/ZY2goYCN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tt5sWqTNdW/B2+xqU6EPf6ly1SSx6U01CRDsE03imZFw1s0FN6FD/wAG1nHLa87J6WP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gB0bUjDR9H+VqFPfwkQZxJ9Ew+FzLvf1aC8SiuaAQElSkMPMxOHscjoV9v2C+Xy5+WKd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jPZAs5ouIG71GHAUjUhqLveAHTyVd5yPC3eLZ1RHNfRClwPtqJEnrka+1D3geWHAqUv0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y8nr8SD6uGu4QXykd9F3ezmfVHqvb2jw9osC6PujABqFeAmqkP5n7ee63f3QAEAcVGQp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gJNza3G2uzSbiYF18v6dR23bcN1wuwFsUr/u9hoZ8gTxevUU4KVvT3TDHa7DohuqHM2H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RgHryHrrtNhWQRoXvNdZYJgKadO7uga972VShWmM6ylUWHRkDTKfZv6KjHJESXRyskkI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C6iZ1QUwU0NDt8uMBqPBaDIEO2Gy+C6m6bLxZh56Jeuwj6dZoiz6wTnaP5D1JM1TTcGc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9wLqBhJir0RKLtQsStVi6I8xng6hJeGI0pt/VfgXFb5tpMifxtEUYEbLdql34XGnDlwu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KGSTAMv0J2vWIKmac+6yWCsJBAUgk4oYRaggEIRB2ErStWUsBhFxnPvDxBVpELvUep1i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ZszcutYpodeFPjnSPYro/UNeRhf0IRBRzqjfSprwe/S6Rq8yHbDsjxxiGPvG5CV/efFM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bHbACjecgXzGefwzGurfbIi0kSEng+mIqN+pQY++xkXv6vJlhIwnTlILQAdfUHq8b76I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x5tlen2GbDx5njDjSVh2Nh51avLG5owgdrRqKuTXNKUscNH9quSd4SMFnvMovhYh8W6t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MWGvNWjZDuHefO1vg5Kom7v5hrsYCsTXbP5CYpu+iN5/LTd1g9Bf4TBHxE3E8ERtgMth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MPEEOzJCPUbyIQSnOjuY8xP9ioMUljFriStvmFQ+gM0sVavnzDQpVWzH77AlQnulzOcv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DKuO1aepNmqDfC94Ca9URsVetH9hs3zta3yiUQAG0/Z5clGYpNOfA3zDVJDOq2iaOr5M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CUWO05kUMdftWKF5qK3PX9okpYzx6a/+Mu541oqGeMmiOX7K2u0kQYYfLnx9xt3SVgri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tDAadYc7e0l7NSNCy2rPXYqAvKH4Y2xEeOw5yQs+LOIS/HHeHwl/MhKbuMRfJdns7fFE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1g/JAh3+GmS6saw+iL6eZ+SliKOX4840ICeNmiimEcxx6Cs64+nn81/7fg2tZnRlvd8/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s7jxRmXkUMWs5zmRHAwz3fBveW5qrJ8Oon6+I1ikN/UFYS3b+vg+JuVhzsSsXaOjbpm0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LiRUPpUE8FzjmFDjM48cswAT+iKi2mOWSOWHZ97BkqcQjotZd2Z6iQc8oa0XnjYBZVHB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ltXBoQx8Y642KWXje0b1CNjC6fdIGEkQREfUzzHQpei253tn73wJ13bqqzCXNvEOiKfj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SSvA8RDFYuas8PPXUGauc/1JKByXsISbA4JXDd2MA0pNtHKjCuaamOqkQsL7Evl64uQe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4c8KSrXn5V92kkmlIOMMIsth1M6Mkagp5axo2qaSTs0mKBsSK0jAJJnfx0C5Dzqigymy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obrqL7T33TXXifn6sJKZ0koygk1VVnSkXzP4MbygzWqxoIfljpEXhrafVeosww//AO40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eVfYGwPuQHUyHHbO/ZSZcjGHOLD3nj62mZUW372n67zMeBXlVV0wckFyK4M2tnDOiqr18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Vb0wrGEoOJjhepmhBgGwniyBoNEHANNEPxZUHHHJJFRMJIjqTKNilZwzBCeHgD/FrGHY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M1uySNnZNLj5z/2F1ZT9COgWAlxzfQELbU7DQa9bQeQAJPHw4l+6+lPCT68nPzgGxQ1c2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0CaxPDueHJfw68y5/dCKPnPvEzy4QVc7fba78yw8fqzxjlyW094a7y/4XVbU311SadEho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9MNROsgB04ks7eKTPP4dYFEq4V6oozdM60/zRbQ4hIKOI5Vi9A8SvElQSCPcdYWU9OC4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RmXeEuoxT3l/55Ww0VD9uq2/SymrCbOYbuxUzwZzE6nKNAuXhC1bdZVTZCafUUDOOfTy6Q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4487+3/7w5SNb+xMmgCPn5eavr+b6YRNsrugJ6tWQh792wtWW/wAZ+5YZKn1P0ltZRoiD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WklW9HUq3GmmyOee5QSUPqI+Z7WbvMQhX/8ALXrTNqyVVb/l7O9Id4l9drN7zreQe7l1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5lNBlB1FJBuMZR+wqX0q+DXfHbjz7nDPLTTTzzqKBBKZrYoyHBNWKiUoYnYg5b9ngwcoU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G7V8q+heTZJKr6F+RMkIPQBzgI+Gaojz59KAvA/Sb+Lfh33n5dyeA4sW/wD/ANP+8jWi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/wDc3Xz3/NdHWRfm8pEQm3GJ9BZJplZN4Ftlt1njRwskA3TUnrL7D/j/AL2y4/6YdLxx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NfI77UffuW13AxPwMrnGa/leyaumsAmKQCHwUCzCUFJjMizxAPhB93IZovsfrXqqW+63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aBmgqBHt/wD+8M9Y/MMYH0562ySKbL5J8KINDl+ku8P353e50U2EFW11H0nmFnmtpbDj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2s+Mut+d9ebBhzBngUpCbhzjee99hBwPXwgaV55bCIkCcpookTtL+rlaioQsxUnlh1m0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qGDmtmYVPAfGKzxcKD54RU3dPJpbxDK//Ds8BDqLKOEftbStotdb8Uylg2SDyhtd++L11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9SiSbhoywi+XFTRZc04FAuLzRACgfqfr3+dzlvbpRP6WKpGF0CfZUIwjhemBcWa7UrhR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T8V/cdhUX8VchYAXOPQ0SAZ2hHhoa1BkWW7rBvT0/wBDHVL/ANthklIu16l1u2B31k5U3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4tFoPwLeroSlKx/EiBlpqnGjPrkr/AHRHVAmP+610etXWmhCGf9eMevevFB7Tu971TWal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7p6ojhVqmq3g+ySn4Xw/p9p9iwNfIhiN0f7zSd0y1e/V50UD+MXo0j+44jcsZKQe4Ejc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mStx3+m1F0e9fgRsv73Lx7IiScn8Og1kekEJ9AEv5AZVE8Opp9snA1Gl7bzkWm0kVrmT2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rVSnjlNttkx3aI5ajsq4R/+VWLpu1fb8FKss4sfxv1IT6fGHrBFrmYlNgMqAWOK+g0K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gyB/5xdXMqytF2Hge9JJqge651mzDxTL0pwreWPeydMMs1ZCuMzE1ovSZHrDwEkEkI40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wiCW+vc40wnPL624zzpZQS+LXJCwv+LkouQQd0ki/wAo9pT2wHZNj/Izx/xAtnOvj+cs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x2w1IqvKPDHupEuYwWqu5LeMR7cb1j/sn8VRgQjYnp647AkqEZbgabnFivql04Z0bqYX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9sm1zIimmKOwUHomllkOvmroo9REnrmLSc3/KjxmpxocOECo5QZnHg/6dH0OELfq3eah1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nXb9bcrq19lZsTY5zflEX9/elKvqvKOPqDPBo53hsR+cbR6syny0nnOSHM4JUkRtgqg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48jtvNpz9y359U41zj9NHFWd/oLnrvt4I7BkvCLHnx/JT69/8BDnm9jXCgnQ4uijkRbQ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VO7mZZHxDTTcOVfXTXtg+W2YVmNOilmtncC/xCOmB8YYXVhDmvmEEIihDEO+rTil2weK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r177QIwN50GiEYOO8BJJsOmeHHCJKIIA+xwyxlI+5hjuOQweuiunE008Gos7yZps+/B57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gijumtmmdxdUWAJJOs4AKJp62XQkhRAV36FS8ZGAlftZ9F1/3OVZIiOJ1nSFZAEqtq9Bg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lPHHAKzxJINZciptZM9oiDlHBuuv65rKwUUKAtp34XKynlTos9GELMz7+tjhujlsPjgN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y9BEawlOuq9fc6uti2UJKwmssrI8rAMaWJLB5LAcH7Iqi9OX6GXUQcVzzJ3QLePl5YG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3ZcoDgULme7NTyzlOfZAKbZir7w7P/Nmb6AZQ+wx+JmMRqYGH4Dg1YZ3wvF+HAuKS79T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yQsOJqIq6OThtL65LqYJAtM8EqgAL8/x6mlXiZj3llnCKSh4pZjfvka94yG2Tg36oHuA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sr0J7dSDinxnPrmIwnbiQbNQbXVYn8bk8xpNv99cnz7x66rbw6dT7YsEqYPtwbXCGGK1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5y+RsOAx0fmwFUKtNMecjSRQxKLJpLSgzAzyCSb75rhgi0rk+i66A4swH2+uPkFGBhzZ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EvFiSgtIbOjqs2wAzSC5KKJDH4eiZw3J1T8GNZhpPXiizIZ/JtZzW8Gqqx2/a40nvXnm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X5jWwNnNB3z08NJKRCQATjx+oFc1Wm6w7MrsnX2G+AWQyHuH3bAAkmAzibCQZ6bZBjVP3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K+rl2l1lh5K7AyJRP/8A3HL71JRj7jmoKXsZQHfboN3aF2sXaCy/bv8AgfG3exDbMEoJ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JeaRkfV3zUcTE+2AY9wY/256wlCHxLTG2QihXyfDsBqHwF+hLR4jgFOuPG9mE/wDVzzQz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5bPQDzDKRTIoIYoeRIlIteNa4OI/sXln0nY6767qiWG1ko/PEW9M+1FUENpAjeUZUz85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r5bKaye2S03fI/HrpYBY9XPYFq5AnHhP3CF98ndec/8Ab7eFUWX3p88oFQY2z3yg4mcu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GHbSxT/yi+UDbfji+CTv7nLvb7NAi+qqI6OayCBCE+WhvbWlZMn9t9BdZm6eGGUgNpDD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BFd0U47nCyvURBjmeCI0x1MEEGeQk2M8g6jjR0dClDeGKKAHt1TreeBKi9Dzn7fTSWj/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7Z6Hlo4RUjX0hBiqBu9lKYOg2BwZO3nnUdv/AM8dPyIyQLxusuvd3jwvHXD65q5TnZ5/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RXmmnhi4pJCRe0EvN/fHhtdmkV2mS/uk1WczgeUhKIS418Nn1glM5WZhZYB5tbOl5Ysm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D2D2Noyp5r5/nhzbJUdRZRUq6K4ArgoYQNVbX8o5p0xIIXRAymUABVDcHfGTIfuF1F7S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9ttPDiTZpTBHgM8/s+so0nXFmE22yCgjgA40Gp/eMOFn2Nfdp+8Dc6byoShIHB2xnPhvN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t8oz/Ghz1bVVNb4F8wx5Hs0DsGs0hQilKohlxFDRxm+IcfESA67ixSJw/wCCCTgbyh4m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spkEhI8yG327T3G9jOELFdHPrDA4qGFMGIG/jrbhUZVFBL8VfrDT9dTD9p+vvDfbL9gR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NQ9Bwci8xE8U+LXwecwpDfB2KP8Aux5W0p2uz57pGQVcBo3iwxXcIAu6wd+Z/s7eMNCL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Im9ReNQEJYgMTjMjAR89lPGDH294koUCABPAfASkmyaXWXBj9c/qOUZOeB68UdHoGRbc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1ffYvy7aJyomqN9ac92kzW6m7PTPf142RIx7hzK8r1z3eDxrpNY+2loM1R75gF9HID80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34DHVxyXf842WadRcXl3rsOTTv8A/wCL/G0Pub5xoCo54gm7mOC6muai2ytNyutQdgLf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6phD8UN9loLXiSh55QwG7N4slTh9BFbKO2eWGlLmKOvXKpIjfX13CFh01wD8BnEtHTae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T1Jzpribu+7FQG+7b/dH/o5vOYacHLeWIsJBtpwdJDDGWSuOCmx2Tk6EI4azRkMkEANG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iX26OSaay2DAL+qWQ09DelKeifIpd8MEikn9iz7jW4cl9p13XffmIsSon9K2/wD/AMhR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wxjMToWhtjA/KDoppq4xQuzMx71X+ci3k/G0rJYv9Zb/AMKOOFAYMk9HCGEmvFrrDihc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GKPaZoICpfGCOCH/AETgGLl32yvpi5FGjur5u37DAqviphjcmscXxNYfbPCYfoxZsRc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ZWfGsEnpsj/S+FONOKHFHXj5udEiAy99MPnebKqttprm4PyJ/LlAxWfRRbZDimKqt8kt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vVpAAiZtoWl7XMiCloq5soty25vnsLxHQC3sujrdltom3/29ivo9hXp8gikpnBDJHiI+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NNDCcZT+89CENNeWUeYfedw1TtXW3tC6knxOMGCMICo0T7cB4Q/LeB0qcLzstgvhtnqo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xNFDT7boUirwpnukQxhDtQUXIWQ7HUjwTfDKkr4vc9wsPU24r7vj0BI+1g+mrIqGFgp+7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E/lommHHDKI49W7GeYer0WDyhfcX3QvhLBCCFDsuul+PXB6UPIx5t3qQYTCIGLIOIvBV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Hj1hf2kojsimfXD0vzgkjwJW5APp47Xhr86sLJBp9Bn3PFVwKdB8dVFXEAGS25JJ88V9h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RjzEvghKouphO2y9O4ulprC8srtKHMBFMoLJeaUZ5nyw18JUaTaGRNNOFICahA0fq/ga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nzxSSQQiQCz8jrFwE9R52ZbtrC6Zvqpo6LYiO4IQgSvFRTjrv3hQoaqsiaBShTVBA2v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VE+HMY6kes0U+O30FPdcZzZaTzJ2bmv47oaKatrmQYpL/AC2HGumCUi4w4pxaxttHSPHH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ucUAAy9sw6FMnpXsJEBanNaAQgoo0YcU8ACZ2HJ61QOJrCGdj2rr+6uay+e9OicpJxeu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nKaTsCgUUOg/95JVWD+Sl4GhQrcqWe3j7yX7i94ban4SNg+Xm9oSQeGiSeCIi98AazG+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w0Ds1wGHmv8Aq/ozdWo47Gz+prCOLKgfxsdxgbYtcfiXxuoBDLUKAFCOH9shI3+qaWof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rpnhgkldFI6cUzgDvslwc7CPtKh31vj8Syi6vWlF9qPdTUf4iq+tqRKehVgjE33okkjq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UqnvhjoEsODKqghAkkiotGiu1bjqXzg0j/7q2y+ZYuOjgEDjDODMGJwiWcLF4z4nXlWt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QeW6xP1O5ltWqY/LNE1LEwsnkinGkxAITZz6guey4/6fgoqhF3z4+3//AMS4KReiQTSl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9ev+qMO67aMqZf8AfD25QYMsEaC+eyi+awoEwwSeO6eUEGOCPWFDN18X73bqr49tK0RR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xEjKhgJ3tyuSLiP/AENNFNcY0kaI02Zfi9JXA7qfeU4HTlk+slrijeY7WOLVcfd2D5XV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ijp6455QYOoIcgPwGQIBh+EMA62z/wBPZo5v+98u/ceJ4MdMdfvIOvPOcOPxCjDpiXd5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mHW3ynm2lkXAJ16wFyRTQgBSTW3RDE3oZuG7HiUkswxhGWkPOf8AH7huS3LR49dDT+2c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2wfEYPMVYolL5pC1F19w2eWmqGjDfrnfPXxlL0HMo22mG6+rTDuiDfzL7vjzXrTDPhrn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7D/jH1gYDuPNafryOWkR+VVAkJ0hR50xlyT/AAIyxMCsHFOMldXRSaeI51Rcild8vdOI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8yspVXDv5daW7aThyEv4gyzswU/uONkHCPZBTWE49SV+kljgloxoqp9466fZIeXC8lvy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95y21/x9w/z2+x/6482yy55mjkGIjegisyCDD5XxUe5OPbfSDKZTSF5/kj17gGgNKlHI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QeuX2o0f842EbDWHEjx5h963RpUFMqAw85SSHPqN85npgqnSjFlKVEVIkEFNGy7rsItg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6xx3pGGls6tsy+plpv8AOape989NftNOee9yMM+//sP+9Ky7ZatOi4aFtZz1JtXAlIJE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gM8JftX8YkMRRKATp7gVGmVg2bJVb5EXe8K0E33fvIes/te85B1G/hrYuBtvQCle9fab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znSPv+oV+cLRso6pqpY6o4b5YsdOO/r09lbrrZ77v68KqYdtcuvLJvONM/s+ZybLxvx4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tqb7aphbNUPAF8BBwy//AL1NLWjbDfl+WMwk0YKY4cl9tZJhM2MZSUvPvScwUpdbS3fv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dp57bdEawCuff2W2aGW++8egRPPAzOnFPXevOWa2eimuWCO2rzqVDC+x5WSHQYuifzCu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+66Sv/eaySiO6aO3/i/jF12599mqiZinLLxZKDmSHjX4BPqaXHo0MyocIMss866YwZN1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pwMYRwxZFb7XHCGr7fU4Wnbn/vvbckK7m/OK+KWkyqLceNhVig/j+hzIX+SSC66Om2e6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9KrYmmarzSv3vqqCjvnX/AIgvqhqirsmmktgjjs948g34RYI4/QHPIoHPffQ44Y4gw/3o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vPAPAAIHgPIPn/4wv/gQfvwgggno/wCJ+KN5+N74ON0N6N8P12OOP3yCEGKL4KL5x0AC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GB+H51wN/wC+CiC+e+Ci/DfAciBCiiiCee+ifiCiAhdff/ieiiCi+Ch+iee+++fjfDfj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EQADAAIDAAMBAQACAwEBAAAAAREQISAwMUBBUVBhYHGBkaGx0f/aAAgBAwEBPxDov99i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m/nwfwn85iXW3yn85i43E7pyMXvuXzXO4f8AbYv6bFy3mEJmZSGsrKy2P5C6J/SfU/g0v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JhjH8ZE6p/JpSjZepi6dm/7k5PgssY+pdi63/JgggqKiCCopSl4UubxpSlxS4vClL0XF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sN9a60Xqpf5MzCExCd1ZspWVlKUpSlLmoqKUpcUuYTFLm4pSlLilKUpS4ZSlKUpfgIWG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iE4ThCEzWVlKysrKKylKUpSlKUvClLwpSl67ilLwWWN9ay/iff8AKhCE+FSlLwpeD5wh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8KUpSlKUvQsIQ2MfUuylLilKUpS/0Lhv56ITjCEzCE4QhCYhPn0omUrKPqWX2Upf6rL8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T+RSkIQhCEITgiDIQhCEJi873vqpSlKUuLmlKUpSlKXClKUuFKUvO99KUvxE4OMaENwQQ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/kUuH0EIQhCEIQhCE+VS8QpSlKUpfkXjSo2IH+C9tKUpSlKUpS5pS8F5xXo1MX+GiZpf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QhCEIQhCEJidNKX+dSl6KUvJODn1wQ3ed5UpS5pSlKUvRZx2Hm/Nfx4QhCEIQhMT+lf6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pSlKUvfSlL0tT+9CEIT5TF20pSlKUpS4pSlKUvwKUpSlLilKUpS8qXg8UpHHQt+c8JEIT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IQhOS5QhCEIQhCEIQhCEIQmWbN8aX4bJ8GDLiExS8qUpevfGlwvw6UuKUvQ/iwnCEIQi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IQhPgwiIQhCCCCEIQnYACEKIyM32Qgx9U+LRPDxSlKXjS8F3rnf5kxCEIQhCEIQhCEIQ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+ERCEIQiIiIjtAAhCMjIQQgmDTIxkIQSHhInL0nRSlKXC6E/6E+JeuEzCZGoPvpCEITE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yQiIsk4aiEwhCEEiE4Pin/wG9j5oY/gr4czCEIQhCEIQhCEIQhCEGsQgkQndS84Jz/gE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8V/XhCEIQnaeCf91i+I+D5sfBf1p/ydj63xXRSlxf40JzpeEJ3J/w7/KQxj/tQnwVxncn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x9b/AJk752tckqTmn/xhi/rrKH1zExcofK4v/CVl8aXg8Jc58yl6ZwfCE4TE7Jhjzje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DynwXKEw/wCGkTE+XB9qeF/wVZfCjysN8li4Q/hznCEyvnN8WhrtuLyX95Fw+EIQglhi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EJj0hOm9s7KUb5Ma6HwYnBMX/A1l9TFwnCfCmYLDF8l9dw10MYmXjOKcE6XklilKUpSk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MfUllDXTCExMwXwLxhCfHpeljZS4eCfGcryTw8whMf4Jwt/oI+sPuXa+M7YJEJ82lL0v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wonyTPSCRCEGIQWv6NGN9P3wSJxUpSlKXDxPn3spSl7X0NYvCDXGifFMTpUUpcwn9Jvt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ifwqPuY+hqjWLmEIQWU+N6p/QfNF4rppeDKe8oTqnxZwo3mdz62sJl4Tinmf8BXdCEJx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iJiE6INYT6U+2EPOqfw3zQxvK+csPNxO5cW5wL4kzCEIQhMQZnGE4JwTLldPvKdL+c+D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l0T5z65xpf4kIOhx2J4XTP5r5JMeBKIgl8dfEmYQhODZcsrIJfIhMQnQxOtMXWv5T4zD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8HHWhMXNfy4Pm/4r77lv5U+Ow10p4TKUpSlLxpSlKUpSlL/ApeM6WhD+LMvnOl/wH8Rq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Sl5gUrK4Cl6QCCOkApSlKUpSlKUouP2Pgui8KUpS91KXueV8mCRClKUpeFwpS4pS5KXk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giIiEIQiIiIhERERERhOgBRRRRGRkZGTls2VlZsTExZbgnhiGN9IBeIUpSlLgm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pSlKUpSfBhCYuZzQmIQhCYhCEIQhCEJmcIQY1ilwwiEIQhCE4hBBBEOFE0JJkE94AJOI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EwoQRCQfWAEIQhCEITJCEITExCEIQhCEGiEIQmEYjEhYIIiZJhA1zQnY3WIJE5pCwxcY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Ey9dKNjDdxcFEy8JweKhvBiiCFFwnGjZGQqKhEwhCEIQhCEwhSDRCEEJkhMIIIGkU0JL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ROt8BMGhdiQ0sPQulZYsPk8wnW3hvmhYT5PFzR8UIXS2UZR5RRMouhso3EbtbGy4ogmJ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hBdCfBZBZeNHibRdi7Zhrk/gPn6whYvFl4MaGpwWFhcLl4eGsrCFlZpcrxIRRPF52jG+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FCExfHfF4XovMe+ulKUpcUpfgsfVWUx8mXMwhOBYuKUpcseIQgicWy8UHwQsLq+hj4LC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BLKZfjTo8ZF1XDZSlK8KKKKLLLLLLKLLKK4O+OW4SooIJdk4zrXJ8FhZjEqSCVIQgolR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BKxsmL8LXC8mPDRCCXFcmNYRCZRBC4Ufxnjxj11PLeylLi8YQhMLhCdKKPWLtvGYgkQnN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yJ6GoJaExaGrhBIZ4h5POhjcOA6bE7Yx6KQmKy8NEIQhCcFyZCYXC4glwfw5wePOPfb6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QhCEJw9/AeJldy2NQmE1RvYm8Vh9wqag4xKhDWGmxs8Mfh5Ng40Nx/dDYvR7pCP2NsSD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PDIQWH0MYu98njwhi77X7l4pSlKXNLypcbKUo80TYmXlPjQaKjS8IHoTRVmb2PeBj2hN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2ehbWNh5GjyxAnhQX2Es9C0esSWLZ9Mehm2Ql6Y0+iPwnNMpUXDz4XPpOfrC+FcvHkZ67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cKeuc+Kk3jZXDw9C2oL0WxqPDCxiVHXjFmh6QvNiWx7Z4y1kfQkoJL7ZsxFBqOCJemj0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GCTDwhP0bFE1cI02J/YjEXZDnCEIQfJZWYQ9CF58V48j7TPvL6qLtmGiCcpwnB4hOlEj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U94LBKrhM8bGosL9HpMwhOMw8pjdy7WGTUYrwSNkBooJXEiFo/Y3klfD8ngkTKw8QhCc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vB8WsPofafKD7LzhPgWO0yhImXyRTY8k+0M/AldDU0eQTY9CCxQfBiKUpSjZS5uLyvKw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KlLTx4phvWEoF6S2RS8Fh9M6C6ZwuXz891oqJWJBI+L+LOGcLzY2WLnCT0iQYNaufoYk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+cweEy/DS62M14U9LDVbPwQSrG6ywbpdEeseE/hGLwXReb5Q8CE12exSidCCQkvx4QX4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E9bPA1MIaqGSY12V8bhrih9FlSI+xHvH33LEWqESGe8MeiQb/MNqTL5rqIXN4nBYfJ4o8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o8JidCcqJ/wAgkaejXQ9C2oTFIC/azWydLxeEzMpC0NzH+RpJPQ1t81znBcE46Mn4JvA1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qfQXQ+M6Xl55rj75eWJh9EJPohCE/hPRGQTqh4xLsTjGEJEOC4rhR4XTBaE9/wDBcxJG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4RMj6Fsb+lh47hvFF2p8dnoR54IfC9O8OagqDZeo/wCgx6sFQbSJKu7yLtlNGXeC0zRa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g3epcJhn3lDEPK0gaEroSD2NEGksZT8ejImvRYXjeaJsZe8vitZNlzWLluivuKPY0QhX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sTBNF6V1hdcZWsfYmsNVCNMR9jZe28YTHmaJNohGLGzGJUSYxemiF+8NLRj3+PCCcGx6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qi6muC6rzyeEyF50IQTRBohCEEho9waEsJtCZCX7Eomny85XS0IaeT3QlSUNt/CgzYuS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ENs0ekSls1dDSwWfRBUZEsY54++9dY2lEqP0eGfXU8ruXQ4R44Ljc+UTmvCDRCEIIguE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E7jxiYfNeDeGKBtMUIbfWX3rL5PCkwpsU3AnHUMdse2xMO+xQxNeBCTBaYhIyhrqpcrs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vB+YQucHxgs3KHmLoenwpc3LdE6500TKWiwXOiE2Ii+MomLleGpZegqLGmw1uioG7wsL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4r/YTFL1XhetawYtsSOI06H5i9lLxZvh6PAz31+lwgkTH18a4TToSQ/RbHoQxLRSYhPg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JIEINM21gSES2RB5HTUX+CJYjztXKlL0LH2eMbfKZYxC+AxcV7k95+v4JefjzmPTw8EN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5rg94/BNPaEPZD1DIT6EywaxJEe9q5PNyuWw9H1mcmPueFicJhe8goubhuFKXnrnSl60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eoWh9pjGKJ4fwaY/BIlWLiIhoQyRfCErwbvvxH8Jcn8BZvBi9H1h77KIaXGlKX4jYmeX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D+DR5XKdEHPPotVCpwqJj0j1ETw3GaeFbzBG70p9j6Fzo/Bc32vlC8ELpDPfW4o+TxSl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SM8OmD5IvwrxW2IJwbIg3cZF0ND2GsIIx7KQRA/wJNoJ09DdxYfkebNmi2IGo4QovUyZ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l3LomRib6meuXxfCix46kTKYvAp6R5XwEicX1LPmLlEVGTa2JXQtTCYvws14IbuH6H2h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uh07lajZ9A1MIm4zRk0W1HGednuJhi6lzaF8NieHkZ66XhXTzeL9LxQvOpFyvSCj0PK+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uMSdEqP/AASdItP/AAglhk2oxD01ljHgT7yIQbuU4X9KjZ1G62Noc4UTYni3quNi/iLD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Xf8Ao785JD9zSlKLNggqKi816MbENWPK+JcPjehoWWzw24JwY28aEkyNiIt4JmqK/Zbw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ZDjZcJiwii6Vi5X8N8/I/OGlGylLhnkbo+K9G2UvFD84UosTOxlGoDVzx/DfB4T0LgkT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SS6n4RRM0NVC1sM3wSok4LmxoXFfMYuT5vrHjncvSGVYmzeWJ4R650fMikCw/cfUvw2f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YpecIOuxJnyPKQteWxqCdDy3lfBfW8Lu+eLYxvOrDe+jZqXkh9D5rh5eElb/AAt/8vjn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cFzao1HD7gsh76Gx6EGxEehuqNRdDzMr5y4vt2MuFj0GiEFwQ+h8k4LDEtlqX+Br+UXM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pSlKUpS5kPoZSlICyu6aodNCAh7HpaQ7I7N0hdMxOulE8UvCb5UvL65QhMTHsTxfuWHW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Bjx+LyvR80j1xRRDXFBejv8A0NupeicmpxSbGpwoh5tK8WxuPRXG1sjRjl1ianuR7nZC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kl8Yk4Re0MXgmYSvfmMyv6Mc/wBZSbVRB6KuDE8rneD7mXFExeZvQz0LF59HiWNIr0E2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r0uZiEF6eiEyhdDTHhC3hen/AMQvNBCKCRGyEEtjjzK3Qxn0wn5jRo82NfpjRnoWIMl7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p9lX0XFFrSEj9FOi0o8Sw3QdBvQ0oUVI8XpSyiaextNnmRTERwV0WnoaQ0jaJ/qf/wB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JtuYG1MQ1CRDzpUIfnGlKS4fO5vD1xbXW8Sx9Z9D6DcgkntjTY9cp585plLZ7FhiEeR5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jmmZeEwxh/4UisrE2XgY3iJqmmxhFdjn0P8AGPNBCdLRQ8xPtG2RiTGqQSYghr4QPNIe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YiT0IZH0CUFBbSG+jFj2IIjTbsY0aF8ENIuaesPcwaiYkMRCESCwuEJi6mPrKy2XseBi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WHgvRG0mjxsi5NKXCxcXFKJjFh4QwxsNaEwjYmHxoVBfg5K3wawsJURipYitigUQamEh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dQmGbkGmhQmODwGrxpdCtHeoMRANnmEeENfg1GymL6DVDcmCTY1hps+5jbpYVDVaQ3Yx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r9HnIbPB+zDRCbfFPBCVwxC/bNl5Tk3EUuFh9CGSQQQLDxRcniWLwx4fUTQ11afG5Q3m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aicY3sT0M3xMuGg3cPbEpBaFlMeLscg281m0qJt+m/oYnhVMqCPoTRRkoVjaRjVzDfA5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vChs/Yh7Ek0TZoybY1R2tDNLeEnBRgQ1oTIRa+jmiHlMfad+ExBPK9EikqX6wmkOfRMN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n1DFPWG9ELFP6JRNMeFwpebZS4XK4lixjCTQyGykw7cWNJvwlevuSH6XMELDH5hY8xh0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g3QtHog0mPjd0+iby0RaiFqJC/nB4UF+BFTQ0eiwShMPEfWEFoiYohrcHh6G19Y9ISUQ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VbGgR4HvHmVaMZ6ziI6iz9kfZTTw+hi2erxfcX0LihKCPeH0bIXDcNg3wo+SJh8LwQ3j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exlHTQSEIw+pjU4tIvch+4TwhIRcMuFs8Cgh6C4wej0+8N6FsQ6i4SHr0b/D6p4KWPLd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xCocbNnCDjR7IKxA1KMjYntEIsLvR6rwXmxEBeiVKktFbQkQmqJ/1HvBRG9niQkH2NIk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PitbLcvNy0Q84kxhrHEpbyFFZRRWVlKVmy8V7lTdPRCUyQ4Ivsg9GoLGsSbChuilwvFD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CwkMeg+4XBlwhYeTSY4INPBJv0SPweH2MW0NnhcPH2TL0Jh+Cw0JckVLwpD0SbMLQ7Y+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TENVsU/xDJDNb0Newk0IXXo9kWBS8E6EoqPPcv0WPNHlcJJuMdeI0/CE2PisM2xMTcEm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SlZSlK4ClLkWfAlHWg0Uejwm14JH2f7CxcWCAzI3gTfZQ+xEIQhCEzBNiaFsNBpEIJYZ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0LghhuvEx4hP3EPB5IMTwxSEg3+FGXWP0GlCHrGk+xo/Bo4xKjAmtjGyRid2ISISqCKQ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YiaGoIYsNpD/AATRjJKhCy0j9NBu16PR89krEUUaymXLZcUfR6E3gJ3bKG0H3whCYuV5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0KkhkJl0uHmypBIkE2vCIQg0QWSLG4SgsIQmVRshKZHp8EPKl2ePMFzSy1RKYaokWNhL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EMX0MeDfRZjYf0a5FIFvDHvBOLBLcw3oTUI+Dr0pSAJixEIgkcC1tiIvoYm06h60VpU/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8DKL4TystRg1AlFWPeboeIUlQ1vgiEwyEExBoXeEMWIQgtCFbHGQ+wsoeL0TNF8KcWxqZ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IWyS4buBungwbQbbw3ilPA0NVZSCtRT9gxqxMmGlQlN8F3sYuz1hmqZXxVnRC/bE3Yrc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g1ho8tCPWHopS8FhLEEsJDWILgmM+/XVwvxrh8PeW+BelghovwagawTIo99w1MMQsPW0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eC+ajdu+h4fQ8O01OYBeFFllllloosobjo2GxRQoV4IUfw2KJK/0Kx9SEek9YkSiNFWK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7ZcNfYuxLgvBISy1hCR9YnJqsSdkEZZJJ5/UUXjfD2WWWWWWWUUVlZWVlZWVlZXl74t2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yjB0qKNPTQaw/GfTDZS4P8DVEoPHh9CfeG2WWJhCQ3wbKyhfVkPwnaup9ZjRCFqbxn6P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jVlzR4o9MKU3Y1Yh4TWhNaJlckIfOCWxfFov4uw9g/xGvooCRKIcnBp0Yz2Mg0+kJ3gM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LhZeGxqoPwmOoQuh+cExNPTGLDXess8Ym6POLfB/2GLL3S6jZB/hoqJ6rPC85N4bMbYT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fpCCQuKxeSEEti+GlSzaGzKxO+/CSbP0Ep4I1BjY0CWtHqIaPYz6HSYiaFhsmtYY+kxt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bQvBcnh8LiijIMeKVERBBHQLFcItJLRbcITiIv8AeFhfa8GkbhUyWgiY0noUWkJpHoT/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iVJhYWUmbqqHldNIQmHj18NL7ZQvBd/gtxCcEJiEximQw19C2qGu0fR9I+xi9wxRDVHo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waIaDwfnJCQ4jJ4tFtx6aQPyrSJjuUTVr+mqEfsHJaFCrH/gw3X6Na41iwRwCyWEfkab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HCLBCTBNifAlHxo3vmzXo/BiysLMAl7tkIQQsTgkQQnCY9fAbhRbtl3JdzWPAMU5ghMv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g1rDPsfmUw0QTjCDG94RpUJbN0J+jRCzrYlOz2z0d+uMhfT0mgRQZq1CaU8Jil+zHa2j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AJR/Yo5MpcoWFjeB6JfY32CWEaLO0YVXjFWxYhe8WPm5uD8zBYSyvR1kPVX2zzKFloSo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ZRB/pCfC4XXcLUEiURFZFBOqn0JYsIuB1guF4J7MYv0KahW0ZX+GxH9jzCyaGhj5MePZ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oop33C08HwezRxoapGhCNIPyaZZCMdF9QjgdvGsfvdimMRMNfsf4Gy4REKwSgwyFY8se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6eILY22hIRRQLix5SpITC0a0TCEwnKmuyuxipCf9B6xQoIUxSImFymfeIRkIRiYsssss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TGSRIQQQQQQQSUWWepljQmL0kD8w9AQ5IZ6PI/BLR9h+i/T6GW0f5Efof4WhxiyeDQ1l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0TgnRZZYUUUNsplEpEQKLzBtvCZsaP0f4GyHoVokf4HilKXD/Ig9Mb0bIFeLrGhRT0rp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DJHgIf8AAwsiHn3FekXPBEEDQQXohQGkJIuELDFFEmxP9kIQhRYhBLGjRrk30U9RAlO9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hqMTLaG66K/Q14LY3oTQzdhiVH+hb7EEYvUiv0f5nnIVJwaEEGh8m9kDE8GjwjwPuCYQ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Tjb6E32fgUWWWUULaIQRcYaHCYk4GiZHgN29CZlPAY2yifBMpSlQyYeDEhn+Q0erG1ei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Gb9G3wi7E0Jj+pDQJvsSiCYQQhCEIQnBIhCYnCEIQhCcIQmSEIQnAgnDcGhvrCXQ9oNl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khLZNE9IJeYUvCPwaTw9C4BjR6GPg2JiVcHhQ+shO+xfqJSjRCfA85/0W0sQn3waJSuE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luMs5IYsvBB8TP8AcStJjb6xsG2/R1jvIlHeMEcSBEkCVEEIQiIQSRCcNYhBHvfCC6qP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JukPG1hBo8cY2GLTwxt+CEiw/GeuDw2sr0WHGrHj1wIeCYnui7Suh5Qgh4PXJdnll5Q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VltDXUNlkTq0bNmxppDp64ob4JUMtxGh6L3TjCE/ntYSvC9w3hsmpWEHuzZRjVjOlEk1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estRhDH2w8esMYvciZTZRdoeVgiEYvFdnjNETHsWshbQrVHpRumkN0IKsbPWPOaMWiGu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gLE7W8L94aw2PRYmxKqLCMI2PqCb0ycbZDLUjyliHrQtvHrKQMNofYQ8IQaHoXuC5dSZ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DEvgqg1IJ4QNekfZGkMSQTumNFocqEIJpbPJ6JEESTjoJ4UoiEQyi3h6swhBr5F7Fhi+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pVEfQkga+hKfgtRExDYxDeC+v+2feEmFrPoYai64PDEEo+OxcWDQ26V6mQvBD6GlGwU7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lJKBKElucjl5jkIaZIDcVF5lrL+K+K5VEhg3CUjgU0Zqfw/6n/Q/6H/Qov8AC8Fcio/0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9ixrXGImNNihR/kStEjViYaGhMwaF9srpdiP16LD7FlIWFqylTw+Bi4Ph3bQ9xFEEiNy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E9GmoNyht/g7EoN7qQqe0eH/ANCeQjTwnBuvHhYTWV6TY8NQWPGPkfX8RS8Gi3jeEITu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o8ISo0JUISiNGzQM2D9gjSqEio0tD2rK+ghKilpwWCCGMhYU1bLHhnkR6JhbHBbaE1PA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c1iEIQXAG3sb+ozaNjptEUNwejQaNcU04bE9s9H7n0Kh4h+j6G0VmyEvntpKseLi4S4U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YXp5QlhoiiNi1CSMWlPAKPRNfQ4OpBPRYY9TpBiJwkHVoeZseGPYveNDYblPRonKebz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p9jLoaSJMf0Eb2Em1WxvYmjfp4ibcNv3i+KvA0Bu0fCC+h94Lwp55XoXwW4UfLxMvC+W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osRZx7Q8k2TFO2JUd/YmX2LcaI3cfbQnRjRK+VStCbSWXiDGx+484onrIwjGrzOV4zhe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W3+GijEkjHPoTDLR6b4vNEJ0JC9wWHkvJcHwo++vh70vC+DRvK5vUPA0KMsoauiEm8fc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48wNmwUpSlKMYyjPvJj9x4wxhK6LjYv1yInwFwQhurLjXhB7GtclwWFvBq+z/UTT8EL0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1NIbvU/hPguhtTwJom2NHGIooOaoYhSVDDYo2xozE0zGnLRtjxMI1IMW0MeF6ScGWQtU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Exc0pSlKPqITEooP8h/hiba0HCi1RKbZ/saTZ/4Jez45cfrQ3eyE+IurNUkxKyEjEeBb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VY8FIRrIh7Fg0RFLilKPNLklTRiGPKZG300L9j2UUUUQhO6EJ8JvHgeglsa+RB4k32JN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EeGKPvneD70S0h9RfCvJcaUpvkT7wqqYeyghrWQnUN2TEorqmJbMU3BAhmguTGPkJibE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j1XFGxsuL2IuaXF+Hg9DaZSbTET8wNTknC3DLxebhi7kJB1hdFLjE7X0LDLwfTzWrFeh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H2IbbYleMSfGbseD6xRuTHwWaHhDLGQenRKgtOHiMUo3ceid4hr+hpPUb/DZs2bNmzZG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MjIJEIyuQIQaIJEIJTNmCdibXo58EofmJcgV+n/bgXvJ4WLypeMRYQumn8Cly+VKXj4M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2imNtN0RaTdEfg8DWiQ1HgbipubyUWWMeHhcbLhoejUE2j3SBpkWEIQRRqdRrwTH76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E4rrXCEINEEiE4/4JTJmfQNR8L1MpcoYuVFwkL9iF0wmIQnIFll8OjfHE24MbRViGGH7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E9CPbBiXCQg0esvh4GJGg3BCFgmmhjaivyLhCDVF2hjxrxlYhjImSQ0SFpEim/wY+w6j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TC102oXNAGcC9EnBLofNYouVFhklZZ5XUsJXt4AgiIIIiEE4mfh7mhJ/uaPgvSiPoYsc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VoPFSkggyjnN+5Ys+BjCVHrDbCcLo+yjb5Mk4eRDeAr0aFXm/wBHef8Ao0WiQ1A3vY36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RlgtiGzbNi4oG2bQsGNmzaFwKrWVaE95bhWWrfKlLwfBYSxCc4IaKlHi4XQkTCVEou9J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ENMR4wvGHz+k2EjFlDXD7wug5sSNhNIWkQUbu+ax5fB+CkGPwfoi6HlrRGuwuNm0eiKt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XP7COUP2IWkHYpVU9xF1cgIolXlIzwTDPWSYagnR+C9JhIxPLbejQXuGglRJ1lh4amF1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lxXsTho/QXkJ19Y/1yLxje8SU2GHzso9SYuiljY2KasqHjKm2LQrbgo0RpnQ1ujGNrKHg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GPSJqxYXJDTGSNGhykQkTRLEwx0WK2rEt7IkJNlwM2PtEy1Z4z4zgmDPBO4e2TWUkGL3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BdTFig98FyXFLYlOlrGfYlelvEOfwV9Z46Pvgyw3awYxFRl8/AlJ+YUENND9yhBCHGt0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GrGvBj8IjQUvUQQUpRKlDZ+HoCXR44vrjfTIsASY1DhRYyAkPA0PS7CbEJJFwFBu2GEF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xuGyg0L3iX1yfBcHhdUEfShu8VyWWxITmk2MCBSEfaES8HgmUbw/eMbo2LSj2r6aNo1n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QR9MIQfoRQ8LJ44XJC4QaDQwS/sl/Yn6JBP6ErxDUeH5xfXFx5jjrRYFlCUCxNGvokmJ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YuvH/wAf/wBGzJf/AIOt4GWeiV4rrh84tEJRoTnog3BurYvcpmKlpcz4rEyuuOhrySx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XopLQomEMMJjwfoPuZcopBj9UNUPFLUhqm0XqGppkxsJCQhqrIIgWQ1XpXBYg0JURILz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EqJ+kKesBd34IEghzCuhKkwo+tZdP3DQZ9YqqA5NUWnlqJFi+IaDQTWWNHS3qP8AAbDV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xS9CI6GpB4RM3K4pUSLmlOMbMYuVA2g3yF2NiEHvwZS8Xi8h6gkIVTmUSxpiCH0eBvEe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Fh4z7PXBYuXisrKxq0NKOaFcHUEpXp+pEfB9R/of6DS1oimvYxqysrKxmVl+Am0Uz7Hl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WFF7i5ePlamXhDw+lenyMX4JiRLi1RH1juIGsohNDPXCjeUUpceRDQEwJcmUQVC0LGKt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HQhZb4PEJob5D1zuKUpcycZKh2ElQmjdaH+2UWewfihnrrhFxhOLIiCSEJynYucA96Xi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N2Q/7EvwTllDU2OyN+j0NSno+hj8zerzi0CNDG1B1FIvAg9H6JwTFkbNWLp00o+VhrQ3x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jEtiFoSVXg3Ea94X+XCC4LDc2UHxS4zlCCvS3wUD7GLYkhNfRRtFxjfooTUy11ec6ext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+hwq8FbPDC6bxQTWGLzg9c50zCEIwNWQ1GMH04PNL/EmILobhcuKe4XYl6bzsoxopLRQ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PpTWHhaUrZ6Mas+CFIZAoJ/Y4rj2kaJcqInFCy+xD4EELXOY1yaMoLVgozRYktdCf8Bv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CJhiGLkxCRC6HzkfGJUSYsNj1nl9r8GNsiixNVY6mh7d4wVRqg/64N0WrlcGLg8LwWH4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vew8C7LCGMov9GIZMTK+dS8KPK5fQPfK8EsrjupCdD5tGhtLOlsevB5fX6xc02KdUKUu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MS4NiPGX4P0Q9i85U6pxfaGubR3+Gzcfvgsr+Ben6EN0eFil4JdCEi6nzRumCVH0HnwiR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9nlcVwYjxljFhcnjrfBtobeVv/DPTyyi4LK+TexPEI6KF4zgl0p8JHjgujwhvHFl7SPQ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6ay+JsYuRrCYn0voNhp/0j96V8l/AQ/MF2rgxC8+EjyzPKPPF91eo9h9Hs8sR59Kx9j9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U+U94f8Ax9LF8h8Prj//xAApEQADAAICAgMBAQACAgMBAAAAAREQISAxMEFAUWFQcWCR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/9oACAECAQE/EPMv+JPgkF43wXjhBf8ANF8l8CF43lLK/wCfr5D+APgv+PT+IvkNiwuQ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YQhCExCEIT+4vkPKF43wXJ5eV/QorJRRRRRCEIQhMQhCE4QhCE8EJ4IQhPjL474IJ43l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xr4aUpSlKUvi0aNGjREREREREeABWEKKIThCEJyhCEIQhOMITCxCEJifAfhFyfBeB8l/d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8KUpSlKXChoiIiIiJxCiiiEKIyExCYmYQhCZhCEJxhCEy8pCXjeVhc2swhCfz6UpfhQh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SluaXwUuKUpSlzCIiIiImIQnhAIQhCDRCYYxiELxPgvFCf2oL+LSlKUpSlKUpSlxSlxS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l8cQ0iJjQgiQuC5PK5TlCEJwnln9ZvYlg1h30LePC/j0pS5pSlEylKUpSlKUpR8VyuXw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iIiPgAACYUVhCcoTlOMIQhCEIQnwWqJtdiBiVEF0Pf4RDRRQ9fMhMvhOExBcbk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hFKUpR8NGvCAQjIRkZHwhCEIQmITE8kJjDplX0VjbshCc4QhCEIQhCEIQhMwhOD7Qswo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iRB1Cd4zzzwbxs2VlKUrKyXJSlKUpSlRcUvhhCfMhMQhCEIQhOEIQmITlCEJiEIQdDNd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CcJiEIQhCEIQhCEITw9snBJsXX9elKV4AFL86l+RCE8EITjCExCEITM8MJ4FpidzRptm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hCEITneSbb/gLlSlL5aUpSlKUpUVFRUXyUvyoQhCEIQhCEIQhCEJl+BYhCEIQhCExCEI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tOid4bighCEIQhCEIQhCEIQnkh1xCcIIIwggggggqKilRS+B8kylZWUUUUV4AE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DS+e+F+CieIQhOExCEIQhCEIQhCEITMIREkkEIQhOMIQhCEJiEIQhCEIQnBZa+HeNKU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SlKiopfhUorKyspSiiiivD/ySSQQQQQQQVFRcPiylFhedKUpS8r5L8WE8k4pnY1P4y5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xSoqL8TYuNyuCZWVlZRRRRRRRRZZfg8JSSSBpkrKxBKQUpcX5M5I7H8c/h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UpShsUUJiysPkudLwvzqysrKysoooovl+cZIIKiryht/K6/kvK8a5PzXlSlKUpeYFKUu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/Hao1PmMvgmZ/JeEJZWHyXCjf8FfEpWVlFFFFcxCcmqNT5bF4GL+iXNC4P/gC8rU+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X4KUuL/NpS4pfgJ8Vfwr8lLxL+SudLyvipeK+2Z438pS5pf5j4F4lxf8e+S874VBeNgq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Lxof9C/GuFoTFlKKestcWqNT/hDKIXiWL/LvjpS+eidwmXhcMm7wmGp/Df8ACeHhC4Ih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CFiYT5tYan9S/CfNOWUEJf8NTE+a5TD+epSl8NKXN5JeZ4SEvAPeW/+DQXMua+Brzv5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Vh5v8q/HSoglPAhMTvK83ofFobghp9n+z/ZRRWYaa7+G+F8i8z8hfx6UpS4pfjpYJZnF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8muTVK1hMfsSM0aEz9Q0kGo/6LF4i/hUvO/JSEhaxcriuScE7icE+TRCcGqdYZRsTIWB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JC8C8O29H7F/ZZZZRQ00UXkpeVKXgvLSl5pUX28C4rwLCcLyao0NcGqNNdDZllFEeNi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KHZSoqRAw2eVzfKlw/CviQSFzmFxXgYoE7xReTUGvA+UF/HvJvyL4G8HRcQeVi4pc0peS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WITzLC8KFw+C2TLGic3/AFGIXgQ+bN4bNmzZs34aX5d8CVEsQnwFmlLzUCd4pwuG8tEH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Upf4icEh/BpSl53C+QuKVEsrxXK8N8S+4nRrheMo0NZfBfCnjpfBfgETINB9iG8tlKX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LEILyrNLheKlymQq43m1h/EpSlysspfisQuFhY2eTeG8vF+G+SF8ZISyhTDfmXgpSlKX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cXLGhofBeWlysUeV8lLeaNieVwfyHzXgXkglPjL46cEr8Fy0MNCwvgL+CeLwXB8JxsKX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eaCROa5zxLiuV4UvgonRbzpSnY8iEzCEIQhCEwoooorCEIQmZxnFeNaWHlYQxD8T43y0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EnmXCE535W0L7YRMpNljZHQ1IiIggggggkkkknGcZJ8v89l+XziEITCD0UbuULzD4ghC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8UEifAXiuURCIhCEIQSITwgEJyAsJ4aE4JjY0RlZSsrKysrKysoooooospFlllF8/w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D9ifsgqKs6IiIiIhpDR2Hi2N0QWUkGmeSCSSSc8kkRCYSSTy5PEIQmSCfAAgkNfBXGZbw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ilKUpSlKUpSlKUuKXCZSCRBdFKUpcUpSlKKUpRRWxJjqRYmKE3MCCCCCoq4hRVhBBS4U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NUmFxClK4ChtwIopRRRRRRRWUpcl5qUuKUpSlKUkijYxWUVlKVlZWULxrheS8dxSlLi4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XipSlEVEqIOiDOil8DxSiGMbjTQmUpfC2bH4MWCFKUpSlKUpSlKKmxuZKyUUUpSjZRPD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JjZSlKyspS/AATLl+C/NWYJLPUeExPk8Xj14JrDzSlKUubhblUNYT8FLhdiWICTELhS8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hqyWEy+JD2QOBqcb8tCeWx4fzVxospiZSmjghcXyorrg2Hi8qUuESE6NUWw8J8WxvCGJ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7cEqHrCZSnfNHTPYZeFyvhXisqMfxJ41yvClx04LxXNFCFkDGQnJj4GJ0NmVl4J8HlYe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1hYnJ4RQJ3gPNwuKwiGiBI3clwouC+AuZ4fkSpCEITJBBJJJJJJAkIIIIyQRhHDPRZD+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XZUNpdijG0uxb6ErsQPFZK7EjcQrsLWo0DEko9bYmdcYTisJlg7G+aeXyo3xaxRPh0X4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kITjS5KURWhMUvO8Og8peelKUvhnNwqz/OHdiGnubqn2Cxpo3DRke2SRA0JCRBLRiVCh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RNMNga0Y4tsniilKUvifK8m83ksrzLJ5fk6YhCcoPkWaUpSl5NoeVyvheHheT9Ejzsq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sg7ohLoxA9Am2x9DRiuxiQfQR6mpROsRMSGmYGg6tiWF2kIUFlMUlOtITzP4C+MsLg8P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heUJy6DKUpcplzSoqKioqNcpygliUVEaCaEtDIJDQJj2aBqitBzRjEqhqKJMa74FsHuj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HoyBFoyaoXSGhTQkHZaI2TINBHBuKkVrJqoTVFvojKKKIyiMomIIhCEITwpE43zwWEPL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8J5+o+V4P4LRdiRq48Kmh6ht6LUaA0XFlUPUUe1UUVxHiQXIhUNtlBJyhdCCNuoZlEi0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i3sK/kUDo39AjgSKCUtqJtXRB2epeyOYeOCXQvSi6SIonIxqbKyvFKUYorKyizSlGylH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RrkeX4FlC6+FCEzfB0H4b5phjeiZRaQmy2hq6HjBaqdgRBsybNUW3soh9CJIiqj32Uom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lujvp6FLEOhOw1EhoadIa5sViNzC1foezckOjasQ3NsV+tCdzPg3xLjS8FhPkeHh+Fcr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oPxIRQaQ++SfB/QW1hIbLY2Rq0xlajsYZBVuBGuxo3sN4ub4LwpcvFHwpSaNAtHSukgk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H9ElBIiwun0huohsaBidH8NeBc7lclweHh8FlG3EQG6J8WDU4XhfjWkQPm2kJxorBCDes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CraHlL72JwpeF+enoEuGaJEehlp6QkY8ol+mPosbEpRtpIV9k5QnjXXhXhXGi4Pg+Cyt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ZFfFhHxvx3nV7EfoSvYonoe1PYi0xarlmyDkh1Cwvw24Jt76Qvxl8aJweHhhWJqD+x9O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gl2G5sSwb98n4+nhXNYXFYWXwfBZ6iEEsjV+hCGWITL+HfwHEVFFGqpq4zE/QtSltlJLo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g7spM0D7E9x+GCXFrgilEJGJbjehJslr9moWO2kcWkNBo2T6ymN+UszyrisLLHl8Flah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vTG+c+Cfmeh/UhKLqexxrZDRKoL6ZrsntEW1MN4fCD+B0NqegfUaG1hMm9g24+a5XNwh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L9h/9DRURxv28bwvsbxn5lhZvlXFYQsMeXwWU5VhFQ1tGjjIKi/sTGntEEihsuU8J+Vo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B64zRUPA8RDsNCRKFLzQ/O3Cr8BjCHPQtViRiZCPsemN6ffFc55EP+9FuyjATxJE9k15y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8HwWVvLRMfaNMaGimINIX7GEQzY/qfSNi0NNE4zh2GPF8KToiYn6GtDSCkNSZTvLSIlv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fcWkXog0ZDo2iD2+mM+u2ITxUXFco4nBySTEnT6wmmJVf0piDG39eNYXivFclhCw+D4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ahSic4BsotIo3jQiYj0Nhsicu3kKPQw22Qq7E6h6KkLT8OkKMvyEex9DyiY5PRVbNGnh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9Cfp94vleV4EthIBEbWi2jfsumyGbcEXSHbryF8VZLDy+Kyu3ilKXDOgTKUpS5ZSlGx8G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bwpDTWxpY7HQ10XVCV+lLi5vxr7fQ9Gp0MpT0UxNtRtsyHZo0KhMVSovRnbBeOjeUsXi8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jUiFJRIt95Y3HOE4dsIfNt2IV9i5LwmPwLPV8qUeFLxo3wfNohCDSBohCEIQhXoshqqF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iEzCEIQhCENGhJEQ1ySIhogvSFaPGrYm30I3hDImMUM9iKFUFA2Q1h35dEIiLEJ4vawh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SXgXZMP4yEPL5IuE8pfA/hz+huqLUCdPYuxk0N04hI9vm+NLzuLmlLilKTRP/wBwoGsq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9s2JuxUf4OFR7X2MlPZj3+i/9s1a7YxkkhdOpeRvw3nRpdhqb7GcoehaVei+/Au8vK+E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9d+V+Pu5NzC3o9qE7Ma7roW+im6hJJa40fFDEvhoo/YSf9qPYOsVY7Bspu4LhsrekOsEX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dfPRJGPpRbnlua5LL+O9j5PKzr4K78k8Ux2cmhtEBNC3H0NqDr+HReL5L47L7BCS/wBQ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WKGsIRtEEb6GkFr/AN7ID+EvLTsjuxjKUn38hC5I9j8Kz0QoRIk2EEDbKUpSl5PydnKj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ElX4HzpfjPaO8LsSoijNoQthyG5Y5uJC1/72ISxbwbnYmn0aGvlJEF0Leo/nrDH4FhCa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2Xg34ox3cmJn+G/Qr7HzfxYPVDnHBCCvsZ0Qz2Cd6E9BSP8A6DVIa1RMlZLWPSESgrpn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M+gfBooVkvNBcGLD4JEF1M7+chYfhWFgniPgjvwTk1Bu53cGUuEdeBl8z5ehzNFQaE6K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5P0aIgkXSKNrHZCehUJpiuAUfd7YhIIbirKo+hHQXq6/+BI+hDgwsvtj0EMRJ/sSbbWU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fyl4D8Kz0IyiiPh04PKxeSw+K7Yez4MmELwNjfgnlXRov8GjRB/oxEKIXVEJvoboLM9U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toJ1G6hSRdiUwh+wSrsT7HRaoZV9Duj7hZQaEdjUeH4F/IXJYYh+JqhcjOhCEJkQhCEI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T5spSE8U8aE7HZ9ik2/0biMb1II2O0o5t0bfsc7TzceuKFadeiCG0jpi+xcmWVWJzX8l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QhMI0Qkhceh18HvkylKUuVoWixl8jyjsS+LHsUSa4dDZt6Ql6NC2nqGnDyGCEN9QkU4v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SvGuSPWEPlCPHYSKDtXJ9HTjcrvhcPg8LD7fCnNvFw8dZRcPiy+VDJ+soUDdwmXQ68SY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LYSSUf14bwXnviXOcFwWEehYfBLR2xMdQkJy6HTwLvl05IfQ2wy8XzPhcPg/mIlqrwJx0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OlsaKYihQ2fyFm+NcpxXBZ9Cw8oXQlvh1eDoLrwLk3JMfROwhBjyuUHwuZieOcpmcYQ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crKG7Evsi0OBHsZB7Eg1ZCEITzvEIiEIQawuMJ4ANTwTKPQsPKdiRFIIx0+Dr4GdOUmI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YGN+GlKUubBO7EQ+sO+sB8G4VNVeB6Qrc5QnGJ02QvBImhog+zxEQz2cISFsSnZ2PGdt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+jGXDU9rFG5TIlFLUKqsNU5zStxcYJEIyFNbw+Cw+KEqyQaH34LxWHnqdBjJjr8K82dO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+ibpp4EomXeKsP8AAvwL0eWlDaOyJtocvY3ApIiUpD26YvupohJSHrv3lCNIW+Y37IvR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XeWhgT20KYOVlLojzaIa6rC4or7GzBJUSxMRtRaF92JpDG/Y9iwa0JFmJ2OUpsbUTCrS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Y+xKIqdsPD1pD9zt+sFybSVeLgx56ILkkQ6ce3Ki4oWHhD6H0PFx1/AM6cWdsI9lDokJ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imLbdHXRrsZCIRWlPRBIbXDshdiep2I9P9LWw/wAFZ2WC0JLYbDZXob9OhO7EJqRjnogd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LWHNoUuCGQcGNWStfSNlGaOMjdD6mLFMWbY1DE0QkNiQbJoYsE20JRjQeKkLih7KCSSiF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jgu8soP0ipaCPR2hQpOUN36ESm/wazPF0xS47+RCw8I6D6xCeLffgZ05KQTLsqQyBpBN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p0SZNpaSPz0I2gncUTQxPtjkxLbYqbNnY1/+6Oh7v0TQj2EPSEg2K2jF0Pe8p/QkrWML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xGi4LCVG29si9CpbOlE0gJVbI10IShdNIS6NVDoyTQaBG1UO9EN6EkesYiUS+hyywSHX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AxOwaImsuULtiPve8Jw7X1whJ9sNpZj/AKnYhMrDyspkWWWWN3iuaFh4Wbwn4t9+BiWi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nRqjQQkLsWB82lNsUaQlWNpKB9UjS2WSY/RlKjGO1KlLbaEsPo+iG5BvYNPpG6wikNO2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Y+mNNdk9miKbKbSEiwhEehnYWKLtIhabHxiHCK3sbuhThVOm4i7EJRWyYUQ0H9SirZ6g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/8A7nWzOw9KQ2yHsjFsbNEm9YbhsvvD/wCmNFKTjoeNWfpsGh7vkKeaf0DTXYsPC8y5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8xZgpeT78DOhPEeOpaeF80ezGgVdF6NDfsKujf8AosdASg8EoiFZbh+sOZjSNBhNIS9F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8Hbsu0Sd7Pxggiw3ijGCehWmho7H09H6a7J9jWohN7EhvRXQlPbBEqwcpV2bZiVrC1qw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squhE2TsOxhXYU236h+yCqFivi5ojvCc3nSMffASrNB0USokTDwhD+GsvhaGt4QpGPol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GKUvDqJtCsPwPSLFg+oiijFmwe6CZBbGyIpsbIWGPoIVoSJQqmW74KViUdI0JGSg+gb6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caEhGNaPSMS0K3Y9oZyMRsX2Ji/cWtNdDVLUT0htaoaV9HVhgYbwQlREGmtjXotQlbFt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bR0X+iW2Xe/fXFoou2SEmLuPgt/0GqyGqh7E2dSGouuAyZhCEIQhCEIQnNcu+E2QQh9G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9CV+sInEMpMIQhCYLrLNmDDYwwmUoyQ6sz4QglUQ3RITgSwKanoYWvY0WhaLFZtQ2qbJ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iKmOrG4WlhB09qQlZ0YqIcN7KK9iEbo2tMWMfoQ8UwdaNaOhNPok2h62PWhoqQtvsZ/g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uEnoh+qEx2hOPZHeVrjxZeweZnbBug7Cw7gVN7v9CfqLHQSriso6BQap0JWJh8aUpSlE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5XLviERBs4K0fYvQxt9mhFHoKIG30fmE6dinp6ZSlKUbGIuDY2ynZGJjohCCUXZ1w1y9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MO5faFoSKJwQjbLaRWujZRo3aOwmKt6OtEL3Q7R12Jwc9Cq7O3R/g02WmKelR9EYmNaL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NoauxN0GzE/Y7KfZRnU2WJaQzT0J3C2hCDOhHsU1BzR4bKJjC6FFsYcc7m0aLTnpYtGu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q2O+xIhOD633zWxbOokWCZ2CIPyVibxS80PHrK0UpSjjcwjsL7DTQh9LRRsp2gtF9CFKJ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8UtxcLDDDq8DaIN6JZeqSGTeuOjpFwTrpDXeGNRvbCiBspcXFx+GV9sSa9ht7Z2GjEgS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EMxGphNCExsCVImwI6QjfRTsXqwhbQagz1haF0MNv9iSexCbK7DnfxFgtQ+suwWHyfjX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PFdoaO0MkMbFhqkyijY3gnxLE4LUOTrPXD4JE4p81yeFl4mH4NGJ1XgozZwaFjFrhIMbr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NTGh1ggkMNbIh7NicZ0uA19OMLQyvdDm18RGob1hHcTD8qHzSIIeOsUuKUom3hq5W+Ek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Y3hDeGXwI9cPM8y8ky0QhCEZGRiTOuUUo9DHNiTEr2IkP5kCJ/QSWsEhdmg1sSG9M75H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24kSgXY8LuCY0JjC27y/OMkEkkkkEkkkISIWhGSSxBAzY+DH5umGSCGUolw6I+BB9Q08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GGyi4MRc3gmJ6FcaChMUVh/oX6wgn7JIIJJJIJJ5gFQT9EfRH0R9EX0RfREQmVlYRoPK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PRRzBdlguiH21hLBK6Y3EotKYWJRpRDsol/wJ4KURBA/oVrsXB8pwffB+fpl4bC0SmFi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HJjFCNDhY2A6mkXiIWWN8LhYpdDfgpS4pcUvFqhKJl40pS+NuE9M/Qa/ZJotqxI1S6EI6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ari0XUathISJi8ViOl/++z2b8jHhiwuxreWhpraEjy8J+DtweYQnJInE9YY8SWVmEEhM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32xZb4FiEJxWW9Yfwm5oaumJEQanwm52J9GygxnvMWxt30dKxYomxG1odblSxOMbsLBL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+1/8H+HYsAfGnYsIeLlqbQncMhGVlFFCEY7cH4lwg0xllKhpMm6+aeghcHh4Q14huq/f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YZfhNrERJ7+DCCVIKxuzZRPDGhIq7ZDPtDVopamIXfBHrIPoTFht4kEXYqHZC9sXZI/6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qboYqJsU09fZunYqQNie3THzpOCCRWd66EajpTq4hg6Ebbp/vGBmy8LKY2Q9YfN5XjLm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8dhG9FRO1P8AfAWHilLwWH8BKkG9IguT8yNGUBeh9lhSjYy2DZ94YtBSiEe+xPh3Og0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iEhjj9/ZTsMSqGSVi2ddf9CVgzrb9D10MdtqkEG70aQ6Dpdr7EasoV0aDGitx/8AYp2G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xiI163/ptjDbSD2uJi5uNMSixS4RePbCYSIbyz1hYvhLnJU9CjxcPPYYn6Fov6XBjwhF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EJ75vN8UlGN1466hIyHwY1WRVRGP6HtjCaJd4kqyxUdibEM74TGwTw8PJEkPRdKYWh7U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rs/foR1WehxRt9CZHVXv0aqsS0VSC0VfsdVRPEkyqtmpBUEREey5Gn2VUUvUkJR9mA1h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P0hoyhuNiMVDUYlrB68xuFpSiiFGLCZdBoKFz0HrfsMCXvgx4pczhSixBsqI+yPs/Y/Y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BAlRU/wf5K85uWXgrmAqvuNXeKCyLA7x0KGGdIJlMJqGjFXYuz2dELYXse41dEUp+hQi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JifBkEIZ03VMfWGJlm0hDEiJNskiRC0UapAzXR+hX2M2QJTh0gmXayD6G9iT2KPogkys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40hDWiYvlkstvsg9s7TYu+x/mYbYMooVHBmaj2gr7L+yA59DSDTx95I0l2Npehfopcig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nc3wMXWBsy/AExrEneGKQJEZ0ENlF7GodhvY0h1PbIavH/gZp6PWZ+5+4u8xjVwwwmXg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I2HrhnY7g+6KKKxVskazQpbGS5hRGjy5NzC0RWySH1hhLQoZSlw4UQbEhjE3IYkiMLRO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Q9YKJLDXGJCBINIMjSGzZMM1B9rQm9hfYIUX6Gehu+8lFKXFKUvF/GhCEIQmDcUPY0k4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GEEvQTHTKmobqyuh9mkLodoaMVBn4CId3xSE8ExCyg0OgLoDwrpDV6H9JZonohCEZHwS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kbNzQxK8ropcGQn+lRvwFlgTLpi0KJ9iQTpTKZZZZQmZY2HGFkh5uPsUFWCwWUJxSoJ16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H5H4H4428a7KGKKVlZWOlK/49mdKdo1fqILZRJkGono17EVcTRdlHWds9po2HFjUwxNv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IYsqGsDW+osbWDN2Jrkh5MQtPLoPvjJc1SQuGV5Wokcy4ITIarjeHYcOEkDUWyTzzg2U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y/4amSTBIkigkNVQe9y1kIcOkJYtGGJGGITTC4WF0PrIijjoJL9G7YdiwnANYRMJDeUJ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WSxCExBjU40Fg0Q8dYXCisexhSlFBYs58CE/hTzvqYTxbZITwWOZroxsm2QN30bo8N/4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BoSE2MXAwuh9ZGjpUg5pBRCbFg+xd0RS3HYxZXY3VOJPQ3eQ1SYePCwmPLHnsU1hoGjo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nApSlL8OcZ5H8qcZhq+C0IbjFPY+wVdDM5VRjGi4UIsGsaqfZJlHCEqwmiCH2sLgQ90P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5Oxdj1xSpMxlfRWdi/CNCrHVkT5NGJ0XCDWG9k0I0EmzrHRkxWGU2JPD3kSIPWExMNE/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vwf5JJJIIIIIIIiIgiIsOlB6Jmm4YjN4z3GTcpJXsrvYrdCNhxA1hkKUx4gukib4AR3R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3QgTpiHKYQ2MWG8IeUL7GaF2PoS5i8HqFxeH2X1jqJwbuH7zRR4SwhlR2Ox7EjILL+cl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CKd8KUuKUpSi40Q8XFy2NDFDtAxqLSWoYtF0MnuWJPQ6/wAHx9/+hS1qXbFMBiWxwohE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soWX2LmtqF8CHrFriNNjouekN5p1wNic0N5qLFKUo1C4+8MQ+Eh9tZWFEbxCXa+hjJsr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2QNOJ+GfCa0RB+jdwsoLFKUpSlLilL57ljwmyyCQKNQWjTWh3T/BZ56RoAcHHWwirtBYi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6z0C64LQSOC1BYQsIQe1mnGM7QrUYsG0PsRay1SEEhoelXgQMmH7Yp40DXQgsMWbKCY00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TiLChZddyFIWsywh7x7wyEJhonNZhPMzoKJDbj0/gsYkLBTEiiexIvNTTsGxL0bHttDo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pcZzaoX2LK6yQ9Y7GrFwR1OpYaOYpSlKXIpS4uCY2UvFiy+2IdZoy46fEWf0K/Z9BD7F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OldIVJWU8E+AuF8bGLsXQ6kgphm3MCbs4hN4SXAjtyQgRMes+h6ELsTQ10e800XRCdx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kVFKVGrsadk/YlxlZUJEWJNjUKIp6PwGmuxi8bXOedKi1obwX488rwfZ6LLhjx0kohbX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SoPEdhC7zSlEqEBLKcCENZUGNInrYjVmwhtjJmE4V8t4qNobj9Bu9l/Zf2V9lFNjcyHY6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2NGJw3QvsIexewSdFkElEz6E30M96Q+vvwQhCE+AjYW4wXBfPeCZYPEYnVh2GqhU1Gby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YDRQYhYhM3oXBM2x00MQ1ULIHpbHCMUn0IaAvvm/2P0P0P1P1HNONKXFLil4LybJoams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NaPoVA/Ya7ITTXKFbUE+6Eb7hU/NBD8fuZYf8l4JH1xP7DwnJOx8EPLYr0Lj6A5SDko+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WPeCGimE8QdPuESil7LTCwsQWjvEJ4IQhBIhCEJicZyaMRZJCE3cIQoxkKKaZu7CiqE7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JiE4NEJ4LbZTSH4EuSKfNPebi0QhonpjtoOHoQVi7DC3sbNwsgds9OUAhYQ8NseUyie5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7xooTFFlriicossooosvGy0UJ8a8L7IpNxqSJRKuIINB3/shLHs7Bs6GJ3FKUvxpmZor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tDfmnihCEIQhCC6HjsJ0CRBKj0NOBLoWz12SxalHcQ/o0csJEEQQx47YWhPYsNVQZY9w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ERCClux6iBJ0E0dkw9EkC8BGvFYWj5pw/wC5TELFnXPaIEyl+ayoaIhsfkhCYmEJkTFl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IIQgpl3GwNcdhJSCoPGklIcKkMJC14a4I6CyeX2IejcTjg+hMSo94U9CU77TJj/96G+F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JsfYmxOUxghCE/hpj5uf/YKSLKQlTR/4HC+bYOLEMfkhTZBBBETyXNwoZ+B9CRzCD1MF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sVijwRJXkjoLCw8djYQgzQwnGdi26JkSAWSS5srg2HO0VCno+00NGP6CUFsSholHrCRo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xoa4Ph2ZqB8IIk0WaX4z4JNuISSwbL5Ur8QNULZodieH2DNkPqCOuKdRDBSSEGgs2XeJ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YxZCUZSSa4GriFszpeFGiHsX2NUJGLWQ0JrgkkO/QvuJ4JHWUNb5rYxDyhrDItZR8F58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HRfMkV8lQ1G5QmXDbLMQ2F14aISaHH6CUTRBjcjFcEMNocWs93gQlGJ3oQlhjEObIZ6Z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8D3hCRDVnQevCdEBc0EdFLsT4Lgh5Q8PaxDrFxSj8EMWULsxYnxbliVErWULznJCVj5wY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hCC0XKwYxPF2LrjAZ7s0YYeDUmoNSgnTwMJHTFOyLYmCd7E7p4ecBwSKQU0dyLsfhaPY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bEov2I6GkFbUTYr3hIYWUPKHhLLXBii+hS1DFlMkYuC+OtKy3mWEo8D+o22QhMTi3EJX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C+yiF8rY2LWxmKQd/hPDymXWMTkPRv6IYkP+y3sek2NcdMfhSGiw0dBd56D7wk3pCFpU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zBZQ8oYh5THwqnUusoNsZD9w83jfh+1lehvzJCcmNm2QfOY1FWEvrCVEp4+6ErC7YmUx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R9iGxKm8xI/gfY8PijrPbCZ1H4khuYY0NBfYxKsYPbEqISjnmsttnWGLg95QxDyh4mVy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eD8C+DSrp6l50qQkxCEy1i+FsTskwlWJTydzoJHk1KxSjeEObLKMXZqbO7wPseHh52Y1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RERoQVdjViSDmiIIuxpPNNZhWIiIehDwmQg3mkIXCHhDxUTB8qUXFeNsqpLSG/MhCXvM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LeUhKeXsMWYIepipY9ylNcyu8Z3c2UeHh57j7y7cReR8KNDRBKOLWIL4V5TM8a87LBCR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MGiEwamER0M+wfmdsTrN6OpWMpQxvY0JEVCUUGr831h8HlxBMXAw/gPD6ENkhrYlP5C8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78FIqXmuTWX3wJUgn5u2EGmF2dFljNw+4UcR1jRGz83hjy+BrWFwdhjQuvM8ImJQpRo5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TaISSDV/ASKMeLxvgaw2UT2NnT4HfCUbDUcIF1waEoaDnNDUznVj1nlcGNjeFh8CHsXB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YxlOg1wWH8xLMJheWURJRq78BIQlF8BjIQemP6F8BOC6FQZeNU9BJwhNpKdZVr2Is+Bj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IYsdvhdijGx0Ex8L8FcoThBcn5ZqynwEITwXwsY8LtMYXwd0Poa9xIqI7Hwma64l5BDH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8Mfn7j7GIexdfMSzML4k9ssP4CEiTkh+Njw+0LfwjaGLLITKx6MdXgdOCGPKLofeHnsLD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lE+OvkM956h/BSEipeSw/K7a+IenJeLrxaMzi+uQ8o9DeHnsLaw/gX2MYuxf013xHzfz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wrxOnAz0Li6xnd4H1wXKuj2Li6fAfZ1weHb4S+T/AP/EACgQAQACAgICAgICAw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HB0RDh8PEgMP/aAAgBAQABPxDYV+EeWzFagjTWCaB2d8TGtWQfb8TKgOvu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QqC2bNjLLwT7LgZgKqwn1A5saGLuZHVi+YWKWHHRENhhbUwGecdQoY5ggcULfz/xAeqt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BiqNaiFhwqiGBlmDg1HGys1iCHrdQPHOYRGxldDT81CJIWv69kBgB8PMYoDRnhDayks3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a6ngt1HKiX8TG73HAXjncrJMLOCkTxDor5dSj4vD3OHdubJk1g3iI7U43zHbIYlUZ34h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s3NOq6hrsznlNTbf5nIUEKT4lLQa4IpgvREFOcK+JoFmXUcMBV1G8iaMSiug1UCg8TFu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RL2X3iXmzHUKaHONSmBMLmZpOUb5N5uUBVUTl44nB4JiiUFTJq4AUAOmvcymHUsbD9Sz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tmQPrzMxuyzBBXOYi2mefEeu+I1bX1GthbbTuKwMIxIPa5qBrWOPEedghUV444Jk2rFQ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mBEbqDdyWFTMRRxdRE5N4Kiq9BgYNI8VMHVeJnJw78xOOI23y61PKS3/ALmO8HmNUHOq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Uau50DmO6dGHMVvH1NIBC7W4SsRbDJeXmOKHXEqk43Fu3fxHVcbgDXaaNTNmLmWsY7lV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Q3cW+H5nHXEpTGPzNbwVcM3j4ltU1eo3T5ZlWIPOTUVPmVLerfYQCopMCx64Y5mKUYIt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iFlAGIGKq4rkcmWbAJdItrqAUQUKLl4Wz1Kawc3Ha78Q952XEqtCfmHjhhf/ALETaZG7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kMUW1zmboBo7mLyZ6IcJo4mX2g534lY0p3EtMFEWnojlx8QcUNFQ1nnmU0ZVs5xKozqG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HOIhfTGqPqaZc+Y2PTm4UKhS7jQpz7mipvzZ1EtS53cN+RwjwGkphhgry4j0m628zOj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phxUBEHnO4wtQIXAVoUNuCFRjfquYpByHA/4hSjBk4IUOXmaXeP3EsbceephF7+pTYKR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yqYF2lQUXDdIdFG7yyyuV/mbG8WczhZ9RqVbLFu2CnjmKWQpqz+IgGWLC3UXAFhVe45r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rkgLMl1kIYTE4KjbNGeZSqHMVxweKiF/pURV0lTXklwBQIY1EC2EXta4hFgZW1E4G3iE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JxmKq1CrsH7ngqbt0XuYy3jBhQ4I7hLoCHm19RRV0Eam8VUVabiUJhg4HUoFnOZwcTJu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BLvMM63DxicuDOZjHHonLNlaOpxxHOHjUd5m2WN3L858R7u8wNOQYgh8j7YYK6m6ZRxu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tR22cy7C5p1ADAFu4VeL3ufh1Dd59wwcQzqos6jlwxy953ODzd3NaJVjczYu5pxjMVrM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EDbiFrTM46IKrbgdxGZcLlBGu8ysMGJdYGeYa9SuGbbvueOJjTXiUBjmYJh43Lpe9RyF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c5fHMsoXMq6zYdwo6MzjxH+NTghkTieZRfmJsSro/iLv1CtN9TF5nN9wN8R/iV4+IVlY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QoN+ZRhxVRrTu5jdERvGIlttXKdvJMQEAp3csQf7qWMUv8QKVqvfM46ecQy0X5hQs45I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G/BBZVocRXwpnMMlnG7hVaWteokeheSOWONYjvD8RVVraoLsAkys24uWugA87mFAXjEC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iG3DqiGVL9FS6Z5ZxA6HuBQULuYMOL1LQ5y3r0/3Ha3HCPEGdgO5ajtHqZMAdRzxip5I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ZWTPzLG81yTNayMubw7M1HDhN7OpREbcYrNQ1xGq7uAZce6iusV5ngANUw0W2MVLZLE7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+CWEuu5a6BatuLQ0eKYJcFYzA0nLzC6s633EtxgrmYDF1vMTScTkVdS3DNum+YF3WLgI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7l3TyS84PE5zXqGUdPU0ki6Wi+pnbZBer5SVm63MGM9xazXqW4pxWSVfx1OdZIMtmCWQ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3HNm75YrW8+IWUY/mO15i9mI8cxOsyuSGwEqBp4rU8ut1NrDfE0Z8+pTVYzklpx8Q7cs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JyviplHE61C+9Mu1T8wrOfxLbs/MeOUnCuYNo9Kricq0UcTYSsdzvqDvx1CtRlyFktX7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29ZhbRzLKGvJB3rJXqb3dzhhmD0bhe6xxHLRiNIOSVofcyvzL7JfWR34hjV+7jdFOObmD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fLqVardagSnqcqZbzqYDGSfuNW/ias+4tHtmqwRdW43qDqtSwHuG973Loop8xoTdR3e/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Zr5jmX5ua9QbafcLdEvOPxL8ZguahZ8yspcPmX1zFrHzFycPNwAShjR3ArKzoZbnOonG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gl3fRVy6f4mriUYjvDcoBe5v4dwAxmtsdihz3LFgfeiYsBV1iWBeTRAcrD9QwFUMEJJp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r+PmHgghnxNTbjs30+qmHpnGpa5UBg9S7q9wxluY20PBVzNMWi5iC7PTCGAzLP8AvEsH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FZrMs9DHFlyig4v1UwtpqOOXG/icjZwG5yt3X58xFNDn1UwZwdxB1T5g5Kb1M1GzqN55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hywii+4r7H7j1v3DF0VsiwGRg1XMVCdRdRyP+DllyrRXzK867mbziOQruXY3+5XFMM0vB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kShHyMuGovhGtDGq8y80kq3j4izxFdXc/UvDBqaYmvnxPM5xGd1HFVMWZs76l1O8zcv2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ki5j9TdkW22tQmbw3DO/uXgf1K+5erY8s43z1HecTVfqGNM4xNMS7uYnXc6viLaDqGZa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hdugglhba66jbCjieBF3WYqLlzFKrnmGMEJcz/uVVjncOcE46jth8uplLcwW9QeZupxN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zsh6yTTYT9Q8Tk6jtrif8zrEKxOqqILTB0Nw5fzLIGMfcHjjvuXcKvE5PfBChQOLqVkU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14zLVVZOYsGVDNdTnIt8zg2jtmLtTG44cgz5hYcAeNy90ZlNJlOhjVcPMWDWxuARqjWiP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GrWWLiuJd3f4jg3T5lFWdW6i0nfxL1+JjccF28wOaz7gZ1nUcqVTG6x7qdd+ZVZZs71C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wxhpZuYwLI4Dp5hdg8cyuQ91FxeVrqo3ywYCNZOvMN1cWzP4marjTcHNhk5l56zmJSxb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aLaTzFpfPcu/rUMmArpgvC3/ABBaq/8AUwI2Ndcy2jdy3a71icBvwm5aNrf4gt2vjmZc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XefUsznMMQ19p1s9Qc3x3La/mYvLHiUXYD/Eq6OL31LFN4IZecTKfxN+pdgsu4vkjmL2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Y+oaXklrxjomDefUWFOy55lZr/iGnBZUcYwT4+JZzct6+IZx3McMMCZ3Obrcd4/1Lxz5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glYslAOGGDCVzc6edyrpuqjdf1FzNXVwswYZSYX/AHBt0kr5zDJRa+WKOIUl5fcyJi+p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viYvedwC+HzL2uIZYbsfiUzdv6mGouvySzXBBp1kzPKvjmK0K1v1Fxj7heb/ADNPHxxE2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f1NKdRZ1mOsmJieVvzEFppuXYu/HUSt/UtZtw1M7dT37hkFitZbzFTV53DHOP8VZQQ0u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kRviXnz3DCg4rEc4suXyEMJqNXXPueJt8TDu5fBnMOSPm5+pmp45iutSu8wvvPELF5fc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Xi5TePqXpgbmKtzuKK8zpce5g3kSBlHMdt9riyCNlxZYx4ip3f5RC25PMuRavEwmneTm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6Zz6h5H2YhnuRa/44gttUnV5fguFwLAKKMEFKAAMrJRAlFzvWJg59PcDHD5gZ5sgC01x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Ra5xWJSltR5KsUoy74IOb58x3W8zSzmYQU+44u6TmeAlULzn1CvkPRMdazyRhot7ita+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PUu6yp1PlZFkg9JKxLm7TAqLiVUwzcDasEpTQeS7hkLcfxExk5vM9Mr1OaziWpZizIQE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vcOl2aXH/IfMsOqiUb3F8y+CaYj5YoMV1mouZkWTExLzc/mfUxxM8yqWmBjZKKy0Qyxv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OPcGG4Z9+P8AHzLmtbnRU5/xTbMsqhl+0J6l21c4COHufEcF/cu2ZvxDmPuXjf8AhYye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10EFsr/HiL69T4jYYj/aXf8AheBm575mvEvDepQuryTqZoqmZrIfEaMS7i5h6nZNk7Yl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F/UbOqhzq4vJFrNy2EHepZXknEH7nJ/MvhzHFOJfmclQ2RMHHiFZZMTFEz0fcppNx57f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Ky+p7Dp4hy0nGYNZvEyl1jVkyUOfUpMszm1qoA3XpcrOLvxzBqxz75irLdwVU0j3ucAG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fcPLDLw1qDS98Rumq6qNE/PiOQBxd11G0a3WKIW2iiFWa2sa7z0EFD9Si7w8cx9Wmrd+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RE3LZFh1BkR4mXu5ak2+8Rxaa88x25D1GwCrma1nzFN0V15jalPyQe4uKxuUtfxHndxI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L/EuyyrucPl3tl3HF3tzBXfJnHES39ILFE4W9YxDBjM4HJGXwYnAbJY5yEMaYrmI0N3B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035i3oB0S3TW9QNqc6zLtxqXoPvUNDqpx29x20Nal/Uwc4iW4vuO86g+7GClrTAoyM0g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uCOeJZyZ/UzXnvxNZ4l7TM+NkMmvqJe8EeqMamLb5l8Ny8Gq3UXLQRCVXHUyVmaeOsEa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8Rzxc1xBxmrnWM1C6/uXm714huvmGeKrqNibZthiFtZPEtDcHA4l5yQxSVeYVeTApcPO2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nxBXi5dLmn1HIW08XFxm3mZroiYLlutTOLnBm5wY26i2LNxadXH8RcMwVFZfuIXw5uWu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OD9zF5S/MOv8XjxK1Viczmr/AIli5fE16i86+Jey5zwTlMYmnMN5xM3djU4sq/E8GJvy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3U+eJb3LcnMrO/wDF3vEc5cwmaySl4QuKfsnPcdkzsPuPq5sNkVz11O61HC0xceP8O65m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hdJBjk/9mLgyXdzFdKzUYHzECFIHJLVLiYVWwWsRnqCPZNHqGHH/AHD4L+5dnFJm5Q1V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thZyNzBVpprMQF5C0lvhtqIOArjuWXsrmA3tXMS5TFzKmwLzPIxK7Xkx5NNxcl8Qbty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6W7ItXWeyLSsPEo3T/UuhRzFsszmLTf74l4NOPqUBWe5Usx04ja1xCuLriKBemHemAdL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DzKNpr3GzLUxVBlaEzZc0ZsqwDhcpLtnxmZuAc45f6+ZReMfQCgizgojuO/EcNxa/wAb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yw8TruG/E3qazPTD6n5nkcTh/wCqGM4ZiXlhTiXc1uU3Of8ACPz/AI3vEv7/AMOsOY7h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/wAeIlp4nue+ZqLq+3mZ7+pePxKl8n1LqZLNzcSkNq4CakdfERKWhdzw2xfxF1C5ZnUv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Z34g6Zwyp3U3iWKtYrU4l3pmcEMUT5nX+bwvMOP1OX/F2sfJZDWYw4/xpf8AA8y8S85Y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pjUMn9z1xOCV7+46Orlltc7zKcXWpaJlyVKwXKS6MP5jnnxUvBk9MWGd88wxvEusI/DF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UN457lHFFQo65J3cwTNl85xBpEqGwcZhQuGFM5p6lhrXmXbm/wC4OMYPEVatgWOQdRyZ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a5mg4yUw/sr7NxRqhUYA/Uz6Oo3a011MVz/cWERz+GJgv5zHmzH6jkdG+YAjgvvqHU4b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jJFtrXNEaL38zeqs57l6qrY65PmYWvuXWiu5qscTQX3M/wDcy3Bgg3xXccHjc3lUJhzq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nGYAOPmVwVWrmjitT0fcHG5agMG95/mfL8S6cTpU3m/8C4fMXz9TIeueo7qtS6uWLrBL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5wy1wsi9SqpbNFJfUW7rXqOXohlWsc+ZdZM5jZiLZ5nL8oWLzfMGi4W8gMXx4lquDEbr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a43NPGINWJcP1C+sTQfMryzH/cy8eJYNtsNazxDLO5u27Zh3N7zjibjjc4l5FXGgg17I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e57we4o1TTC9XcHJkqc257gFG/jmWpkTqWVy8XF5mq8RcWfEvGD8zbkaubO75iumKuL5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LjVo1LOd3PhY8kvyfMPwczNfzHvnUo8FvUO2zGJecriKLqav6hgnUvPEP+qVwcy+GcZx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jjWZVE2sclRflOZd7l2YhTtiTemoeS3nMdUalgTn1KcFT3LtabCXjG5pbFCqiKG2I1cU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YqCb7wRSolnUvKX+KdktHOOjcA+XMS/TC9sE262KlAmlrNb1LDbX1Fp8Rvhu4nFqPzFq3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JZ6gBGxzHPzH6v8AEUqsNLl7HJncWgaKNHcRRI5TPNTg8/iLV/zKzsrdRhgfmWz1UvEq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mfLl2REfmonCYjBj8TMpxMuT6i+MCtkPz1KXoecw5jMV932lTijzNLe4cZRS8u5Q4X9xp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Q6Lvs+f1LKqjC8W/UfqK9anDccaZziep0czGd1D3L4TxPn/Cv+POrld6irnxOJrX+X/F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4nGJxctrP4j6m33BzqcR3mObhg2zU+J5IoT+Zquo+ZuXWotxgxgtdHct4+jp1L3JniLb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z9Qeya7m9TOKaYFOpjqX/uWGmamXwS7qemDU17nJOJx4mjDBh1dzt/xg5hkMQywe5z7m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BZkxf+OcRs8wYpyRtd37nqXmnc+X7l2DuBFJTX5iIsrhhxlO5YoWnlg/nmVVm/MM2hrX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Dg2v8RdW6/MXjW8TbmwgxjXU7FS6W2S854OYDe6lNv3WJtB7l3dqG4jtUsBUcQo6DvcIA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Js3Lzpnh45g4eIOGvyi4pC4vtwPENo7jlt/Mo0xAausR0h1uUDYZMXIBAxjNwu97hxTr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8TZlorNzw3Crf5lsa/3LbGtSmnvubg5aM+JbrKS7cuTiZvqGUxcFBtzqVmVoLmOSDRio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8dxVUx3rcHPNS8GagONTxLq8fUui4M0lfBLeZbRRUMQ53niWqZKuWObbLqUBbTAzzBrG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rqWbzHVGpdls9Yl1XHuFvx5jt4mEzf3Czv7mOaBnRxPPHMccwpwZ7i3xFpGqngqdZ9jDL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+oNG8TOo9/VaipGGLV8y8AjnMTiYvC+JVpmnqKbD4mb3Mmbt6l9TDCgawsvLDB35mM3H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Z4wMaq6s96ny8zNM0Yxid/ubs75l/XmKo24lFeZ4qWLgYru42OIluwxqd0BLcZ3LTWoD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5de42GNXHfmPuao/HUx69z5l+IuZghh68y+vuD4xO6jd1zKdm7Zvll4Zhpir8x8fERtn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HLgwvxHVfMBTNf4TBUe22G8a6i9kNtGplPUw/qe33HOqxKHVsuq1gnwRAPpFKGg41Kiu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tfPUuqzRy4gDSFm8xutg9uomfYDvLGCphxjWqiMUXCweXcEFwpUarHsub3RfncVK0Ebt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1La8XxG8G8xq3PMYcc8Romi9RFrrrHEeSrKmGw7yRocYe46F4OCZr43qLGM5N8x0LknP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7I74fUR9xOC6lnD9xByM4KnSsSsuPqOPUNDtGw+v6r7gWtSVopuPjfjzBAV3iAtv6jfm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CD8IDg+XH3DUIVA0EVoxL6MRVcb7uPNs4jOanmZfE9L/AIv/AHKrKf4Oep6nzO7zOGV/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ELZ7qBeZXmcoOY6hmeJs/qcTPz/jxcTqZ8Q5l/UfeZeJ/wBn/HH8R3LivMuNH6K3EBta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rxF4qaHiOJecx3DUNZZp/mY4f8X6l1iGpcPU36mazMXufmGbshyvG5x+pfjNQs8XC9LB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+Zcv/DqLW2GMXHvxU53BxHctXqX4ng43Dd/ib3K5zPmXVGrjrG71FKKMJu4Y/wBwyVUu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LjTNXyVM3dtkWxcnxFAAt8zYoNVHaquOIYXPxACqwM+5SCu+ZrRv8RRHzvEyTrq8y2nH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rVnmO9KPNw0Xv9Sx2YO523+ILaB6ridIzBjR/cd6+9S9UMvPUbxi64ibD4DoephOKLEc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VK1uDriATgjVZVzDBsrVQOv3NcjjmU+nxBTDm+oOXllm+WbXH9yrL1KDXMKdt4mU83iJ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qP2cSjWJS9MtPE4XRidqxfM25L9sPqWb5jvzDq51TCXjubzfdy6fMujE4yngnONwy5Ri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miXnf+4Oql+vfM1kY/mA3q3jxKtMTTvcL1bTiWwOoywF5uo0gNajfWeolDRVsoW7omjl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u415nSTc6v8AEAXKVCuLuXXzxD38QZ7hpxN1dV7l47/iYUsm0eczib4O4YWssVuobv8A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QRVwBAxWfLO1yucbmeioNuoVesx3bGqvWJRQjl4lqVz3OGVtHJAL1K/kzCtViYSzEfTH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+4t9BHfNQ2PtKZGUvVBiNOSaoz7hjXU1SRc5YpWZy5jizzDu9ysKGPUwCYPcH6JhzmJ/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/HE0WZ6Jz3PjDLOmaPKw3qOfELtg5yUdR/MvuFvuc1qYzfDCq6jeJzpPc5Vm/wDHN8To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m/8AGt2alY02piXy4qMUjVO7lbbUdmJSijPRGuW/1Kku85xxABCovx8x6aeECBuj4WGP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+Y57Qw3KDhxFe7grtheSwvI64YVS1YygsiqIC0RTGYoOoaMAbuUYWsorWa5g+alillPE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9QtW11MFuJxN5zFk4MQVNzfe2aP7jLi7KfiKWzxkjKX8SqOSswVzns3He7lu2KpobV6LY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+4tOFp5iHruWM2p/EBeLezqbptIWU7iPdxtAKUAC1hBDA/Tx8DHu4SLeYuPEueWVR3Fi4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ucncZ4g4hPXzB8Q/cvOYf59y/qZ5hONR4mtcwo/xeX/BqEvzDU3/AJuL9/5f/jjMZrKL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AT/uQ/mO9XF2rmcTzHZxFmc+p8kMMHzDTL7llUs58TjzOWpxfxOdz9z8SvzBqvzHa0Vx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07mmoK54l4l9P3PCS8Tr+YZ9RWsTn/FyzmdEvEXpl4bUi2ncWy+eoW3aEL7f8F4S3iUA5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ZW7W+JbaPMoXY3KtrA1crdANnjHcqyMfJvE8ru9weY5TtPzOt52+YVSLxuAOA/c05rzC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bZgN7ObgZKfm4Wg833Dgr3vUwChDdQXefiO84Y+8wE2aiZKFmnbG3ezUchba5mRsxG9W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JaTjqe/iZYoNikMt09QLPFym7dkC0sx+5pKMnfM2aY1d7h8dQw1WIXt+oG91AoztYj4z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Tetbjvcc0bJs/HqfJiYGxJWdE4OOIie4fnXidvHc5u4tp3A7SG9Yhxe5ePUyM4qFfMS8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zDxCmqnZVzrGJsyeqnqFRcZdYl5a1HPEbyuoNWktHVn/ABFsXVRBA6Z5xfGY3xrcw7xM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sc8ym84O5lXEzjGIvia+dzZnHU576l2dyqybhVhxOMGPEurq3M74vuebFJ4TLSPuDh/U0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lavlhRnHV3BWvPEt7rxB6KjqsTnxFr1UHjiXQVzLK86GBnLL6n9S+iW+a/w7uOlzccS8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f9U5a6l4+0WfVCNXmrvBFjGe4mcR4M6mhOGcy8Z1BrWp6uceb/xdE7zF/wCZuDxDqZD9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1eIFbZlMfccUfM+i4t3nicnE1t+I9xI3nubfHmXeaj5mm5eSfL4mWO88dRK4oqLgOGXz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VXm41fbFU5xHvB4Q7qIrkP1CqYE6jyDJxFoasiVKuuZm2LDuPa3Gqgk4t+TUoDLcn7/M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VyTiyr3M2XTmcvRxLQqqsjgtYusQxebrcQA0C33cdZunhiEDXzHXDuK2txEOBUvL9TLz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riVrWoqWqz+JUNW6i2YRY4a36l71F54iy3jE5JxHTdj1ELVgxGg1/MpcSubhhWFsqs4l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+pcxFO7uWX2SwW1b8y843xHvVmty6r1u4iX8A64fg37qW5y88zlEBRFvMuKu4v8AhwQ9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yVNcx8n+CWdTjEHiXjMfxDc24j6r/F5jx3/g1dxzCG5t/wA+p5nHucbjnUZ6r/AzmHMa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lZucW3Uwyqno8vmNuwgRc0VHXf8Aj5qN5IeGe5dy8+YZeVmb9sdzeicy5ouIb9Q2dR/U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uXjUV3qFEHzNBb8w3Lgw4mL7nmGIMPFT4m68yziXUvLFqsy/iYC2NXYsuX3P+aghhM7Qu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KEwR7gJ1YNXVxxNUaC4Y0n5mRxv8RFFFrzqIYbGo1P8AmYgYElQW7gjz7leq9wyRwwZS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m9OrxObZoJzpRKNhliqXh4qPENpVDLWWVMk3uIsM3LlNYeZS8ghdmcvEuLihoHcbM9tpE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/E1wKnyQLMqgXIb9QcCzdQICkOQrqI5JpjcRHN3c4BeZTHJ6jfjDxHcppxlzcyWXxExr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MndET7hfGGGND/cqgvkzHXO8XMZ3K8YlVv3K+cysOJxqFXx8yszmfDerifB1D7gZK3Gx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Gc5fcOm08QNdTlbqAZrnxHHpDxlhY7lucynNdahcHBrPmZOMPiGgt1TiOKUM5XUuFOO4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Kc1k8wq/M4l2IBTuc7bjVFRvjE5ZheMsxrUMmNxy3gK1L8ys2fuHqk1Pn5hx3DfMrFZl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guA1n6mXbClzqGMv+N+SFg4Z7A8SsCYv8Sw+ZWMVH3uW9zcPbc2cZl0Z9RwpzMYi5rTP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XjqX8x0l1gMILGGMdvdf4W3fMHNMHcC7/wABepfE48Qqowx/g9kHPuG956nlZxiUvGoL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46jzZdy+RBd4qKt9zbz5imdwxvP8RtEX3OcYhdx34mNQxkwSisQKY7GeHzLef+J2cOo7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QZbPUJV7e42DGOpQcKhfR1FQvJmbVUuodt3LXrazrSDRXXj2sBcBANUBELbveJeN114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iK2qhIGljWXcxuYPKriBY1EaD38Tfm9zJGjjXcVq7b0xcZ3FV3bEKuNRUJePBAAbcGyE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uK/KJkdcxcYl8kceupgFZepRkfcoXSYxC2M9QGAV7lvf4hwVKhwZX8fJGQw4PQFBFE7H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aZfR8Ravr1Fp2EruAC9dr6MzgH19ufkyyqzORitxGXxK5jXWeZrU5xuYdsuiO/MOp9Rr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/jmv/g3GXNYnEvPP+N5nz/nm7hvMO5v11Mzl6lQ9w/MTcdzKlTmP+O7m4tEZVq4IMDRe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l4inEdNbmiLjD4isfHM3tn/X/jtloQuXkuWdwi7DUGDqoQzWZzuY41OfH+NNkNy3ifue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xB70Tt4gtedy+9wc+JdbnPruXhGXGqgZ/wbuotubmFp3uLW0leCaUKBUBQ7c9yt4QdQ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MKODxcxeab86hr+IW8VTicgvcwUbu9SrXFHfcFiFfuUXe+TzAWwvnA7fcLpx3OirlZu9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WXMqzx8TG2sEHRUtT51UAw078RyU9wEFXqBjR2y3p3Nsq+oFvCtMyV8Sxd/EL0rWeJVG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LctsSl4GiXvIlRMNHv1FOkqVmAnnOLmm6ueL+41L3BZd8+4D78cwOssOXEovl1OC65iY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1DPiU6T1mBZMgwnGZWF63LOgP4lLtlCuoFamxyyjdZYPRvq5fGlOY5Yx0QHL+5bxcQt0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DLAN23rUtWMS1e+YUt+qjPPcqIOVPzKzxcKXdJvzD4mSvEW+Lf1LBm/gxCljZKq3N1E0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FE+krIaMAzmrlWZfqF3rHmbL58z3Hxdwu8YmM25m8lQcEu7xLpMQ+Z63C7zxDHcvhjUd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a+48srePP+OMpRN9+Z7MdzJdnzOP5nLhuXXEKBvfmdA46n5PEFSznObl2dRqi417qGyt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PnBHPHr/AA/cGR5uJ5mNjxctU4nhnjUs5MkNtPmb7l5l4yS6xOdeZqFlj/D2B8f4/c7y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OKnHme4cm/MsMRoXqD/tLb7nuFlfmc2TVP3P5mzPxLz4Z+pvOvU78x6PzF7X8TJI7yR3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T4iWxKlg4Wsb4lU8Ix0s0mfEpMXmG6CW6YqvGf3Mo21iomjp3XEFtoHwbZcorPm6jW1y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c1DWPbFozluyOnGO+Ll5znriVfZpaiEp8GKivwbLitVnzHAv4mlgZaTqOvXcdWhQXGyv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mq0+4y3bV8R4u6OmOxfUxeDqLVeHiL7ucNW3Nk64i80+pgmZhzfxHIHPc0MUEqTqItAD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wfwnTn44j8z1b5nbzdTNtrRMwmNTEIaCZ7va/iOpqyO3Gou4usS4OXghorE9y7qv8bn7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nipg7uobi5/wJ8MxUYua/wAb3X+H/Pz5l/mVjKR16/w8z1uWfMOv8Gv8OMQz7m4Ygnl/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waXhym3yy8a6TBqbN/45jfUWX9z9wjuO5WN3LOZmuI7ovUs6gxfEAy94qcoQsmanqeZf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fPf+AzPH5hO5mt/7/wAWfMXmLwRfEvU5cxx/jNFkcc/mWeor1gi2XmO66sZCuiCFg3mn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Xd0+pg2BxuXda6gwUuuZRS1JtmqgRor8wE1aL+5VhVe5YntN+IluG896nt+SoCqMeSVl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FlEYGaLD9wNK/edRVGLrqAsKA8EBmtxo/wCblcJVSlAYIZ331uUCD5I5xNSHwP4lUNa4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w5gOy6jsxriDao39pKKzFZ8Sq6D8I3viUohEzTLZKlHLHZ1HCjPmUJqPcRsh2Iva9CyB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vqW7HG5ofaUcZrhlVUrxZKuv6qVb/MpWFmg37lFI39cRC7md1EHl8RM0mZVaa9QBuptV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At11Es9zttnc47lags9BAG2ZOb+4G6qzi44LcMeZa8OGKvxqpzQbySruCVAL19yrWk/u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RKRXfEWxlS0h5e5ZOEsSN8fUanPzLULtuVzuOMb5jTUDFJKr+oHhzOS/iIhnErzmU5ZW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jiJ3iVzxCyVu51g3fmPieT7n1OajrJieIx3gzHqoXwiT5ZWrmUmSjUdBXGoale4Q2Nfm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9pSVWt3Diwz+ZTJKbPM1qY/mN5X8R7N9zNu8RURyP1MJ3Hdkb/w+j7nFxxx6ia8z3knr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Yg7lf4HxCs7IahsqGHPcpWpd7xUK3mM4pM9w1XPc9ueo53ruP2GI49scQPqcIYrUWtJf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S6PBNnXREx08wjc5XzNC4v4XApFr4iPkgO2u5dW894joQ5G7eY6ZwPPMcgc/EUg0K+CH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Rlprg+WL0LipXi9TTmprNWQbb6hVVs3uJeIGVvB4igytdMduo0uN9RznHdQMi4qvk6zq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nUVGFD3KMFrf/Ms3S4HOqjG85lWDF8zRsmZvDLpaurQiq33MF19zMcTFksIbb/iXRS1K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1CWFANB4llaPEu1pDKy0rgww7FJTm/dS6sXjuGJfgS5PboldgQBQDRFcV6inJuonwlRnz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+ox3LnyTjxHoYpxKjvzMeKhHc/M0ytzP+NcYdQy1PMqY+piO3crpNIkXqox/MP8XcGGcc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u5eHjtmEoGjvzGu0dSzFRvxcu9fietz1LZd79y8xyhl6nzBx/hjcPxNzNOoZYeCOXuAg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Pc9f5/UvviDm5+o7hPicXLrP6jivuNWk9S5beoGITmiOGqi0OX1AXRY1TFsfse/Ev6Vz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5v8AwfiI2TtpKhQHjBH6igWnirXFWzXex+7izIng/plSnxun5jAHTkIPjCZpH+JeW6d/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Ety0+AQK0s9FPslEP1n4joPfOSDqr+qxvzVDFCnSSD9lcJ/zO/xV/bHWxv8AjuI/YH/M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fgE/mCADV0ZgsFPBAjk8XM1svxHp76QEcjszAMq/EMohrqbVJ3B1sa8xENfiGFL6gyqK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Zsjkz+ZdzWIutIylzFA0fU6CnpIOhLrqCRsvFRdrqpdo6OpVyNvDUD2C7SZIWBCrmvuC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pxohR79w7EQtC5QDn5lU9yi88TDIYgXn5hl3nklDeuiNUf1DIepp/EbVGjmn1Em37lsW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CgqUa8xzgKvp3LXKFe4i7xFDcCNr3j8xxtZQA3m4GvvEML7xA2CoKSiZeapcCyzXqNJk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eZRNRrL1EuT3Ay6nBuVzh7iumojmzOoq5htjQy2nEdLCJqr3EXiBVtYla/iH5S1aZxVU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rjTDmG84gFW5YmJTVERvUK4bjrzUDDKeYEre4bSobBAblYzzE5xiVWj5lN6fcL0wNZi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3FbaI7usxbe+NwXdZZWdSstbm64xLr5i54mKR91PmcWHMxC+N7jXxOc5mmncrLx/JDwW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NPcdZPmPBxuYpb1KzhuVzANfuVyGa4hMs2qQtMlRglmMTWQxPwRvDTsJsWvaXLLx1fuK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5zFuDsWUrEpm0jbQX2nM6YgwtuatR4TjEIExVZmS23MRwtBUUepqV4Mv8R0Vywe4Nho1f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55s4GFJeL5ZWNCeeZp+qgqMCwNwrqthG7Ka6mmoXKzu6FzjmJfMs0W+JdmGuzbF3TYkL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UXr4mFmrmG6GODjDCpmXdMdD+IqdRjcxPW42aTO5dg0NzR8R99PSQKQqd2H/AB9zJlz6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pmmiYu/uN5G3MQMZeN3ADFQnPT439yx8ToRjjdTkjhhueJp3OPH+O6/xvf8AhXMMv+ec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U+Zz5lvExiH5/wAG/Pifn/I88w1vEp3MM83Es0Ws5bjFy6Z7/wAcQ0znuLGNAq0TBsA3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/wAYt77ua6l9zh4T/H7l/wCNX3HxOpcf8HnUvOJuaOJeJX+Mez/BquJ3/nN9z4z/AI4g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5h8/M59Q9xY8kaAzcbtzmF7hkZedf4/mXiuouP35gWEZavBCgXL19HR5lAIdAjOAon/b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c8S/A7utweBXmBuJXh1L4tpy3AbkYGS07LyPxA3oa4Tfm4AOR4Bt8wkSNxcAASPqVBEF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OJdqSdlYifY5RslKVgvREiw60lC8+9czLYPVuLU+hzLCKYff0gTwnWNRbITfDH6O+C+8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lATo/ti2V4FftlBb6J+maD1/+TDxe+b9sAvvL+4kUjeVV/Ex2L20WXBx/ACW8BgEe2Xq6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toVhv3LTDJDVaVtJF7fy/wB0tETen+YIbDwlJVv4V/UE8XT/AFGhnvb/APEvVPkf8zRL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P4ZaPUB/nErDw1OP7gM/510MwX0L9ksafZ/morVq9r+paKet4H7lTaf8dwJSelv8z8ES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2RjjMLNh9S5dh2EQLi4K+oBDR2QQwZjhscRS1ZKaxFVvEtyP1BXWUOSWMyxms6uAHuU3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t1Mu8xHb7lzrWpgZlUDf3OgzuV4MTFPE00XqZQrKMXTHudN71BnOe5tK2OV0xPmWG5Wa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cTpxKa8zNaPme9eIGD/swiseUybrMoujUB1iU+JR8QLIlPMrLjUo/OyFlTRKEjlkJkvj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vUTxrzCxe06hksZWuUgMfcoOnhlTIWRXUu8TzXqpjzjqXutVL05hY3mKvGu4c8LuG2dcy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nIAsFjuJbboUlImCGjxGjZHxEevqWC8TjBiFgdnc9Tn4mTic7hmasvMElqZAnZjccg1l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SgMtXoiDMEbKYC8RaSt3OHMvyl9waYdTyPdQpbDEDPSLkq6mc4xCyxMS9RQrzC7sM1Vz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zhuaHiL3UWD3xHV3nmMuKjbSoLqJpEIORnhjojN3ZGJQBcCzjH/cpQrS9tb+KlTGyzxE2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es8xVkhQuaI7yRMn7izd30MPPQXcWav1FvGsTO5srVRMgBgu5a84vxHbYg0RELDObQai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ZEtNBAcGvMoV1O6rcRbY7yY4i5V1N8xbW63UdZWEi6CIZdvULeq8zEBpt0r/ACb+JfLj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/MMXWmJeLMyaB+dRoN/8wqkIH4Xo2/Edk3zFVib6m2JRedTHeeo44mJ7f/jmeJzn/wCB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+mc2T8/477nEf88TM9Qmcf4C8/DOGW4+OJWNzmMC0nLPzOeKlkXLDzxDWjUdv6hYEBFB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4zFzM3mpzHr6mr/wPNQceP8AHEfMy/48EsMVDXlnH+PUPM8E/ie4f4PX+H/HqB2wal81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4i5PzLzUHLVRqfDDDLr1NhLrUEWKtBlUoGLkWzt7ZqNRV3qaZXkJmGsnEwA0Yz5lWw4e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YsrCoJhE1zN8q9rFsYRVvEpQ0D3LWGWoKW5XPUKswN6lKUcXq4XYd91E9DfmdZubPGNc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/iKlauPxLsjlKzDIp4SFHUFYdswuq1kgxto3FzYbxBLEBDEsnCuDUKVd3V3Mr5PiY5y1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lOLaYN1SlwLaquplrTkKmCrPgizbXmvME2BlqdrMEK6b+Y/Z9SjAK/7Mv03djERWzfqX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d9xqsDt8w3A8jmM5Le+YtZcmpc4o9SlyehZ3a9NS+B1i6ZnuzdYs264hsFuXrEGkvogV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9AB+4gUULqp8mYqELmwH8QaIff8AKjkovkv53BYN0n8szLOXC/4l9RmSxf4ioKw6b/sx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yPnAX84Q2MeV/EGSqd5gN3ucD81FjX6bgEAh4vZ+Yi2M67+o78Ew9lQWFnpyfcAyb8P7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ZDxh/czVh9BqeS9RN/YZhU0rhNvzWZs3GIY3BFnFEyCNtLxMxuY4hRzKQUqZauOF1lgr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5gFjnuGT/ETnuIOaS5tVWTLGjiGBnMO8pdOTWIo0Ndytv4hV1rma4zMrrfiYhqU/8lnR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vLuJfHupfFX5lbogY03MORnXqc4YaW1NmfmAuV3UtQr8zzIk79xA1dsrniI5PiYZ3ZG5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EpK5qGVYlOQ/hjdraZcccyyu8Q+BWa7mumpZKmFXiXLx7md4iVMyvzAcKtzKZxicDK8r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ADbK4aI0MxVncpSmGtynpf5iNGINzv8AMcmOZq74lYMYYCnnHMvNcHEHi48XbUMOfiOF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naR4aWbi0XWo5Er5iMpx9R5xPqIBTmkqUtR8ygFpmC2vDEMO3R3LRew4l5Mq37LxGX1Q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5bi3djvcEXV09cwHRm/3PBkd5m3uDkr5qGisOFJNtaz6i2Hc2ZfLqc7xFgGql7u6eIs5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1NFPct2vu4rpvMZiq6WKHM8zP4mTZohecD3LAdEabhU+YJZ4mijfmOeWvMVKsugNrKGn3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PMWrvHiCnzAwbZrWM6h2XfUQqGB2/wDP1K9H3j2e5i3mUPDHuc5j0/4Z6j/j1OJvWI8X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nOc4hdTrMxf+O4f4/cx/hj/jU9zup5nMNS6i+ZdNf45/wPD/ABzm5Vbi4x7mKX1bE0Q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gi4P6i3NcfcOI4c0zMVa/wAcy/8AL41O5fc5xCYaxmHRzNFf4zeYdSsR4v8AwfuYd/4u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/wCNf4/MNce5ffuOXdMy+J/EHWCYLq88S84xLtuAqhF4Af8Ag78RC1uMn6OpVgN2Z3PG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0+4AAmO4IW7Ywmta5igWnVsQtplKxqoURy+cQ3YO71HSItu2GQSyaY5WsIJao3bFQjQcE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MCvdTPRf/CK3RvI7uDWGObuAXFqzgoB7ldErSQ3U+W4tB0BglgbaTRESiT0GupZwZVvA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VLAovog1Q4u5a5YL2PGmCDjm5aNF7mWi2oXSA0/UMpzi4o+HvmLg9XLAGuaiqrr4iji6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PUQEDWqNTPrTNaYiqm3FcEbVBEVFRxB4SuY1SnN54gLylXNMGSPJfRhyR0sPie0uLqCG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+Q8Ru8KnAagVyLriDGSpXxBrsQSx2NLMjoOOIATt3MaCMGAy3mIUrdSw5wW94ilgYcF8x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b/codraJi1Hp3ERbaoBoXeBmTLyo/dSln1ub8QEoD1/UdgvqfhicEawINh1/7jABT4cb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qKFCe/3E/aBV+IefPqnAg7T9MPg+b/ZDoA7Gz4vMtGQ0ov8AMSoHL/HcGODstf0KOAvx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QaNK8K90hFBd88VKkda/uE7hw1gS1df+kyJ3hv5imT6GOAq/URMsPMRtaFbmJcJWZGvE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MKri+WurgO614g82qu2IzvxAlbzAq6NQZyvtIJtWyWB8ROD3Euu+IpVB4TbP4j21MDEb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dxWKiB4gcJr9xG7SVlKgeIoU6rcAUG5c2EMeI1Aju/sI5Ta7iOLLiXdE9KGWqzVwNvmK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A1zCjzLuc1KV6gPuVSLmoUWd5uZfMTDGTqBbcbhcs8y3cte8bZgcPkg6iOMk2yZlUl1E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YPe4lr3UrEqiVw1HdMBeeNTQ59yspc5XuJTkzEbxDhyTtsLgw3xqOync5jPiBpv8Sz6d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t+5cqQQzbuLlJBnvf4uVVjejzCpsnQ75g7r1EqivgzauC45pC+5wfz1Nb5zC0iqpMu+o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C5vZfd6nxmLSJecRrjDxc0v4SOxbqAu31qaUMWjzyR0kxHpYbjxnX6i8EHKxl4fUo9dx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5uYd4ILEXBeTePjb8RliJ3Fcj19Rv4YIK8hzOsMDzuI2X4mJpBvH81weCWnmKXboiznc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E4xNw8Rz/i5+P8cznE83DdzPDGcf4+v8O5z/AI/EudQ4nOZ+5z/nnx/jnUN+/wDBrMo5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ZebeIq7zL/Mu24LzyglavEX8S5ec3MN5Cv8AOv8AGf8AGjuO5eKnM5Y+/wDGZzqB3mXP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z/8AHyTzDG6ncrMPf+PqdzX+PcXGD4m4zT/gi9rKyqAtVoPc8wHX/UPL8SjBZo/a8sVZ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xt7l6MhKcm/UHG12H9ReMTigiYJb0V+6uAPSkj+Jg3eBtLGgV41BzY6AH8TIh9EGUmiH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ZdSW7qh/EUsxwD5B3D3Zbq/EvMzNtf1QMn2Db8S3k3wf1UGEqviz81KmjtZFIh9gDX5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dWf9+5ioh2xWbwYgXNvsv4ixvOv9EyGQnCv6l/OO8n4lMDZyov4ij0WH8QQLOSCpcGkc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6ct45VP5lCl1VNRmPA3gS4dJzQijZblLSeiXuErNGBYTEBon4grh/OKhSlu+YAbzWmW4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mYbHuxMDSzMzyGZbSijsIijd4ldVq+vcsJn+oCqMd2QAV447iwuluiIUD0GDnQrUJoHU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HhYYZq5mrWMTALvOMSzK1wD1M0GTOY1Wqepkuq8xJazTQEAC6sumBY2GGFsU2YiodhzH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FxsMUPd6jYDxeJgcZG0Yu13rNXMS22cECINu8/xLA6bZhNq7JaoLrLG9lvxEIr5XBFU1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cEqxq3ioZmjxcsEFHyxQIb2gVDJZ4liLBcdEyEAdyiy9+ZpC+0BuxnlZhSfYRp28Z/0p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oDyAgpv2AH8RtKsNIqjKCw6NfmbSh6f0yzIf8skWpzzdBQB/xXG9D25YzuaT8AxjHc/w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TXs/9NzMbJvH/EBMt8f9QDlOQT+JbUT0wTZPSV0vN0P6YIPsogGnNi8CA1HS0/iYBTjE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QbnWu55lep0EiZgYVs11mFO3VytiyMZqWFovxxApg15NRXI1uG1lEX0jVaWOiWaxF5f1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ohWwj6ZW5MMbMcsBc3fcQHOOiOLqUzUBrEq/LqVkCCmolNVAxWiUXTqUWqucCr7gnNYl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Y4tJeorTZ+JSiiVwvM14qZPUE1YfM3qszEAOeOYByagHECHBJRWCJlxHJYT8RsLiYma5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Bepib0v5iYb1VQinNQvW5kut8MCjPmWt0mYlI1mvcQdCyhBAAegaiDKSPl1+mNlVrujJ+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8N55l80EKttPcHK38w1kGcZ334lworKRGWk3KA7mIa7j25/iK4MvqWWrlSOtquL02sQW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njfiJvKlaircZC2o6L+JjEVBu6jRzUuz3CyDXDEoNcoy9gw3K4Iqg0Q8238eiPBfgg01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pcd1bBFYlR0OX26PcqIE1wYCX4xMjncdsYR8R+SV4iY3K7lR8hHVTLtntiebnHMTmYN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DqcsP8b/AKnE9f54jKt/xzK9ykaZ+5Q4lsxOo/ErqbhxqVuqm8HEW4xq+t5hgwhxFzuX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+/8AGv8A4Z+v8+//AIZwQ35lR6np/wAb/wAHf+Ou4aJeP8fmBj1NBPZMXrFTHc5jHzN/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X0ZSdBLICGb78j2/E21l1LUa1HepfUOKSy6Kglys9ESmm/dS1bL61C+50uWu5hF58wQA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9jjqGLwPcQFLv1BsbK5zKU4wst0yrnMV2VQ9RQ066iC5EbmqvL31OeKe13KNDkudn7gXu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JorziApWj2wTgfqCBdV+osCmHVEpYuVd488yyr1ysoGqrUreSudSpyPcVXIhuoLoH4hk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q5AmKNAX8yyAPA/mFCvlcQHzWZAuR1/yoVmU8t/EFWRvP9Mqp++AUry2H+YJlDvD+Zdt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veB/MbVW8BUfrLw0h/UR2pHmKhYvRa+Y7ojOGiAUPIfyilffv5lYu7tcxGzpfcpgJ8sY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YW6oRSh/xeYopSHBxNJV8mZCvU1DXtLXSVzmLSuCJM2uq7uNxVfcN2VrYwOKxHX8cy4+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YFcl0ygIiH7lI3ZaQ+gtj6l4DEEIsQtbC1cTnnG8YmsbMTL00RwQ0BzLMP5RXZhIPA7+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Ngq6DxMrI6snkz2ZXZw7l7u1gtBt5lFS8nHUbUqfzAwUtYNVaIcwur/mWhsGot3XgJda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cIP4hnQWHxcxL3BtWTxANedQV6Yg/ccT87lgSkD3l67mW1tG7d/3K7V9QUxT8xbBk9agV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5wiygeSimEFZ+WzMa7+xUt4XlSBDypg/MczP2B/MC1HVgA+b/sgxsHAFj6gOidqfxB67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dKgNtbpb/DKWE9/2RLZvVct1bn/xhCEOAXwVNYroH1KPyFJwlndv5jgBoJlgywBdGeo8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QOnX0Zg32+f7IkAy65PzLtm3iBRRjfuJvJxiAMo+ItW/cwXTB3eMy5h34nPFvZCrSs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SzBdSr1AsvGNxwx9TFW7lDZeZWw3AMV9TC958Ta7IDGB/wADIyYI0Jpq4l3h9yySxGue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8RpKYsb8QDka7mKMxzcMLUveIsN/MYtb7g5BC5a1k+Yjil18R4S1sRVFsp0xrSALVxUD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ZHpMr91GoDNOz/iXpvHVRUxd/wDdRscWrYTPK/P+oW1eukMADqYMfMW3te4rp0+JvxXf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7wwm6q9VOAsruKLGpjXnMSO4lyCQvNRS0+qiGhDuOo9ZxFvP1N/iO+L8TDPO7iUzbK9C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fEzG6jVcdk/EGk3cS9/mK8MvbNYFXAcwdHxmxx8f2zLwiXqKzxMmo/8AanrHLctKalvj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+ZXiU0iEpg6sN6JV29S3Vyw5NSpbqIznTMuZVwu8SnmBnUDcC5XjiBK9RKqklrylxQ1/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mnE2dEDx/gh9QM4iZuszAxzKaAYKJRxCIjWgSvuYleGV4nE9hHG5XED6/wAVKxgidy8D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+P8AH6moZP8AHicVOf8AHMP8bl+P8kNbmvU9Qjmc5lzidzcxULVGWNWOa35F/ENVbD+g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gA5g2y5ZZeJZL9TcDHEFrOR1qfKfmWUWaHuaVRvNTJPF5ikzQObiOa+2Z6IvhVdZltbc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63L3jXcxTf1+4MnkitZ9QKXwdyzm1NpzAwPqaLB1qpw9HHMvHfeNzaF2ygvnqClCX2wF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UdL9RM8XvMLvxUviyt9zdG/4iCbP8SqdJLFuTtmayt5zUcq25j38Y3D48QTefUTGX1Fx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Pq7/ABBrNG4eMkx3ZApvPslWflmG8oN6Oo8XzuFXj8QLq+I2sK6iGFQbaLjz58woXWJn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NBA00MwJIM17lkxXI6hGxV/M0s+7/cyjHkX8wPFTxEKq+NfzBWsfhgegVrLfxC+epL+y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tD8lv5Qzfe/8Z50ap/hhFWXwP6mdU8L/AFLxnV0r9w6hQy7fzHKfexD4g8LLyP8AESVd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srBzK64cYZ+mVmHo6zIoDtHE2qalS1e2OYE+twWqHdtwQINmHEpkrTFEVQEsZZ2Zm0q42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vL14hYwUO3qK/NYvUoFtX3UL2t8w2/mfJHDWZbyYUBw77jYC3uWGk8wc2UDiZS9N4g1r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8EAJRWbAyajZQ3lwRbODE0A5d3LbG6qFrtDGYjlh4uNaG22CcCGMReTGM1H5OdkVdkcM7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EgVSkUvf0jQWWcVqDblHEQRltviNXWdFS6Ox7upUGy1Mi26Sm1i1sO8QFoEeOotUf/YL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FFYIw6z5EKxbu67uWQvsJbl85YjLebKR3BPBGxCvG5qGvP6iMxQ5P7oNQqr3/UsUrohN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62mH1iOLSsWGfqFxyNGH4iRnOj+0yFw6NyoK8oywWfH/AJjiWej/ACRHZXmlg1t/Rv6g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cEyLVt/1C9A/FAmx7Q/iHX9Z/qbAeJoQX8JePkiFKnBxh/coZJ6xFDAQZ4fzMu1eopwN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Iwzj6lltha0nCPMcMlJ1KEQzHGB8zK2szYS9nrdkRXWe+GBHAZI9Dl4YkKGOdGCDlda9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KeXLFmuDHplF5/E8BMZuCPR88y8248EFit/uKAGb7ls5PvU4FOY5G7ueVY13DJs+YnCR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N98R0+ZS8ajsrjzMCi47fJGqbqIVXNRv1cfI8cxgdS02K7gc2PGI9WYqYuiXT36NxwsF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aslrm7Y5vXqeo5aLxLhp7yyshwmm0PRv6jorlhlVE6iaiiJ5lG+6haipVPcpGI3C9o/e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eV3TMXiXOfNQvU+8/CftKdQDe5VnaVidSjojoksHBG7GpWsTwwQXhmse5PlLG2o3xupm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zHCklYDN3EFwTIeo2ymwbXRCUAHAHUb6i6f6l+oW4lyVxOdEKXZMrxAK2x2gf+xIBfqV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xd1Kn3KpxcrOdwPMMVknqBcpma/+Pf8Ag1crmYdX/gI6nqdHUOb4j/8ACWRc0R0rgLVg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0PMNF3Pl7e2FYDXMVSHn/AAzaZhmY2YqEx0S6WVHnUzkU9G4ImK+I7rIsavW4qiWlf9Uq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c6R7vXiNmsUg24fmaLznh4gW8cTGr3Lsp9QaSudssnNmPcXhEDROqHuavF3vMBtzSc6q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y+ZdAvDjmBTQPMrJdPX7hrzfEeXFm+pzzjFyqwjXcPWDLMc4YYtRRBf2ZaBzKWhu4tud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i/3Dd8TxzvcrC9kencv59cMfqa9S+bzx4hg5qFNh99QtyFX+JTpxfmJo4dXLK5qU+1/E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+afEqtaeahb4cREbPuIr6vqUZxjzKcj8yhNTdEA3qLeGuGpjK0zudrN3U2ey6hdNNdUz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uNt3kTUsqkNbiXhBE4lC6sqJbjEo6htrXmIcbOnUA0Y8SjNM9EpYpLOZbNbMZFEtS+H9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WhXt+4LAV2f4gmPo+OLOfEv53Cch3FbpOL2P5YmhndA/UTbQ3pTxZAmTOaP9S/jNf+RE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ntCyHp+/6MuPrJH5IJcTpT9kcrfj/ZKF8E/2RFy1UAQCYo12URTYQ1j+Icjs3iGZsbj1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ZFzRZFKoqdSwGL46lN7HDsigtq8sFhS+u5WcHWK5ivdLKwxEJTgdVOcXC9eIX484loLv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nU3sr9zBafuDCuHjmAKQ7BMsNdQrO8wQNnK3mN7BOMaim1Z8EsUqa13FG6q7lq7P1D7Y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NZFM4jYlJ8w4ADSP4mUK9JdYKCl6iBWLYdjHuUVVfEoXV3A1TL8QShi+Y62axFvFe0bUK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lqYvPcvUb7lqhR5+Jdwlx9QvqGIQ8lvMKrbpcJ+DMxQqHENruvgiFLEVutwUND2EXUuT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ivYxrECqm+jJFeFfApEFOPGZUE4PylQLuKL9QAeuDRAWx+0xBKr1Zhvi+y5sN4RKzF7y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+o2sOuxA3a+bf3DMvobrMCRFxYhHa7E/klUjyk+Y9Q07R/EUVXeRMf1EBZUFjYubKSlu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mRyvbK22m/TJ/U6nPELdZarU066pg4OfcX5Qc0IsDuLnRwVjmjo4jXf8RLKPzBgSzNXM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ueiniC3VQXjZFeOPMaKjFXcpVWbjzivEY3Szf8YioDm9RFqZkbOPcbd19zwG+otreoY+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wy6gAra1mWY3Apau3TCrcHOKnutcRbwa6lKry/mA/ZeR9ntgs7/xrnkS/UThUKuT6mPE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EHUa/wDkbuEnuajQ6ZRh3Ncw3ix18suuhlzYTc5hnsirxVT1fibdR8fqdSWqj8T1nDGJ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mGKmLE3zG24HG5pdzTuB1KdXNDuLWiU8mCZOoVYz/ETVcdjao9rp/cotAAcEq8m4IN+5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Fyl0TrLXolUXHhUpmz8ynxE02riD4TS4ls5i7xqcb3H4MqpzfqKXJmX0u5c5z6JQauoO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VvDmKgsWTJy1Chzcw4YW5hti+6lA1qPAWSqCs3FI1mBXqVmsRG/H+OIk8EN4JXLcQvwB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JiOfqJyXLzEykrNfzOJzMVPifqVmV9z6hzYeIeFYgmKU5YIEAxPC+dxd3R8jLpePUVdF9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Y3yleWZUiGnMfON9xuq25upTPkJ3KAxpYTgHjEGIEjzeIJRacXply4F/MoC/LWIN69iqn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wqHmCgEqrySlyCKjhUA4Le/EDeAGo7asBWKNublAW8fNxG7OxlLeDVylt8GYQwPUsttn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E0JKVcZriF3r7hfmZbNfEpHaeZQ3g3BHIfRiKDV/cEaBgXz4lujj3Byh+CBMU1fyTYOI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SVuLRa1+oPbcFoFMtQwVyzsrzZxFsvf8zHOv1MGy98yitLPJ7xHBHhfqCGBzuXj+oIHu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0fmVkTo4vE2CN3lqd6CbDOdRHJouVjXEzQc1D898SvKY7ldZKhm+JeqwD3mYrWHiIcu2F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DuWu1nFS3J13FUc0zFXnwxBdIiC980S7eZSGGPEcXkNRluj1W4RVPmYMVnAgQHA6twBG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38whDjLa/wBygV/Cn8S0OQRV/UCc2fLf5gIhu7ufzHho9Uv8xZsE21fxBi+hmlj1iL5L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wx5QfuXeTXR+5hvw8/qITI9WIXGZwv8AUcvbq7IdNeecGvmMCJOHyCC7Z8LGgV+1RQsg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Li6t0ytou/WoFFMTVmIgyKgqAaO4sXfgnJWHkTUGbfXUqysG1waW3fdSi3kxVVUUCk69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ZFOYNFVL5jkK0YjZQuEvgBKFKVf1BAXPolKskOiHgti4ObQD9zMCY7i4oV7jcsR2lab3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v8RWwxx5i4Fcl3LvFZmXghlun3BE5pL02FNMaAQYiBYjXM8quZ6reYqGy+G4rWsuMwSn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zPmXFvXE/wCiGK/tBFMlxiWNYC88QDRQY5pm+YiAwXMd3srzKN1K3vEdXS+GcTYMy67Y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4NOCjUsIagMKvcdYCxsgzZD5sv6PuKpT0inbfxCsCruOMrpqHNN8ysFowoDV3ohSVWuc6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B3ONvqVeTll7gAYpgbK0fhiVj8y+TeY8Xy9zX+Z/0xgO73Eq4qNefqZ0ajjXLvqJp5XK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hkrV3ALznuPjXqzz8B/EadI6g1GgzUu6bzpnDe4aXY8kvbwTUOt4lXDIFqv+VweBjV/a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1EGD9j/UGJ86NGKPScKz1ghkehCrIfZLoz9qmuH8wJpdR5GHXb0RNtK9zzIcZEs2+Zbk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C5f3LZU55guRj4P1C7gYm3Myd17lDluODk+Yh4QNkCWLSg8QxMOrqOQtsjRhyw4GZi6n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qYlVmX4hc48QecY7g6iNTJTcWiAy2CqgcQaL/i/PEAQaQaJ4RvEu5gajBtNCiJorM2o/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SjWcyw5CG1DMwKqoAMYiKYrguDHJEY5e4ip15iOrlDJKLzDLBNtZhTjctfVShhLbiQhb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pTdQveNwNruUuzfmCHNa1FicPcvWRI3RNRy0ktmtDGmagzMIGovuW1flX+ILuMVs/HRA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Gl5v1HbzL14qeUtfiA1uWoqB5zAOC/8AFSaYgy1ncwp2+JsXiNLdFQUYvylOFY2xLqqX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XWSJm99YjnJl+41WRzlla1UBr3GhzZ7mMUlviU1kX9zk5zKLcGHnqUwcEMGuW5wJnEoB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m7rFagdcdQBksH5lY0X3EM0PMc1B7gTRQ+IpdGW4A8dQDsWpXVvCXxHPh7MztYdGH5S7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UodX5lPLDRmDFAwQNWjdkDvoXDYeZVW4wDtug0Q6u6ZYWrziNJfCI7hMekqW+LPT/cBF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G0P3FhlbsmVTfARFbr9Yi0Ay3B7ipu4K7VN1mYmDqG9kD4agow2EbuWNGFNGIKVeR6iY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cQeG7uPp9xy4r4lHqXE+8wVZP4hkx8yjCJxNBNOJTz6gPLuYZ7biJTTWZs98RVc1c1U2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RglVpsfxMu6qX5zL0Oo36hQ4Z61MZ1uGPlMLnM564g4xijMeMj8TnYZni1uYf1VwfqH5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lSq+4Ye+cy+fx1C/ddwxuO29VXuI9nuV7V1U1vHubeQdwFwBZF4Xi5206fcClpAUWKNQ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C4oHeoKuC/MeYU98zRD0gnZvPBHHcGMzKu/nEoWFB8VAtI5MAqMBaGjwo1ADdgZR5/Yv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KY8Uf1LCrU/41BWfcCWaEeHX8w1NPy/3CwKd5H6ZSFk8hGIU91b+oVb3vj/UdQj5H+oV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Wl/SwKqDpyYBU8tEBWD7f6mKnsL+oTQpxnUHHG1SEQ0WdImwImKNP5lNYOaZrlekEcuj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Eo56yTgEpSsQRsZVEKgwGV8QBokwbJnVRHQO4FuVgEaQruI5uNoVS+IJUVVKVVvGIOHO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8TNgNcxbrfiGesZnO8cwAu2yU0Qw86SIAs1wdRv2wRQycQS7qJdhdc+YKUhFRoP9TBU1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jRXiENCWbZYRoPEaiQrzqVGrLO3K/qpYvS+IbdzOQ4lYOYjNVjcL5VZawgYY7B4m3b58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5mPA3xN0cO3NQ9CAIAUCWbIDpUFC5pc+E/E23lmrKipFr4lEa5hpvOog9KtlNqt4gq3X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a59BEWN+Zbq8OKlJQm2oUUFNcc3C+jH4dQ5AtV4N57dEqpOAoAoA9S9aPcDpSC5o+IlQ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/NO30hLbG/U2YNc2zkk9LK2/akmuK/aFHX6UMIi55MVlXlJ1h7DAF5HkTBhfYlhj5IoZ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5QLaPYiHP6uU7b0if8z+p2t/3xP8AXH+oWCl+sbZ+GGIMr0H9wOQr8P7jhqmgU/cuc/Zj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tiO3+ieN7CfxBkfkuor/AFYhhvhCsb4pLWz8YLaiukwaHjgRdo+2CKyXgiwbt1G5R4te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TtIdmuJaWSwZGKOMy7ymLtnxLHCRasWou+X4mC6mTpl90Rb2QYauX5PqJ5MQGAqJyTei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l0DRK4TiJu6vEKuqmmsfuVWkbGUrmZNjME34iKs3DvOkpeuZWar4laGUbXMjUprTMjmV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UtRKQAqgOWV4u1/R6PMNAGW5YhYuJrUpz/7KHDZC+sTTTKVgCc/3KfEx5ZRdRNEX7fqZ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m7y/Eugzr8sMFVleSAu6yuYmGzBuORbAauprKNbY4bfh3Lq7M3KooU1mZWssD2BKtPwxK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TnGojXfvcbpxiB3vTKKLsiN3Uvko3EWyP3AMo0RduDNVCnFrETDL3M00nzKq8EKDOu5U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AOhZxKbB8cR2I0sXBhEHMT6ji6TEr3Uop/6o03UF3viYljYvAv4i8Q2HTMvniAyFLTYc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JNDqLDfI8v8AsTcfBw51Y+jcFrk0OZ3hf1CrWtYl6S7ZKggd4tPshlBG1X18HsgfixRZ2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C93nTyZreTQRTAR4gNfNyqyVfDHK0pZVbjkHMpoVJSClXhmmFbi4iUQLmk+ZkZlxdby5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uu4oLpYtTHmDrFjF52v9StuVuu4NopXMypM+5dwtvMtOXu+ojJZ4IvcY0cQTmmU0S+oo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9R5X8y3TJuNUt83Lvbnqc7PVzFuZYRTZiWjfmOanD9XHF4bdTD/Fzj9wqqLhRlRmWsLc4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0O47o05ZYv6jeMa1HeYFBnEew/iGdfiVrF9+Ig73AGc31NGD5nDT4lbuyDN4RYruUbS7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W8xcO/MF8+JewwhV6jLmrcRQKWv7St6LH1DAXMXYfUtWC+B2xqWnorUBw54qUZvBAcvx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t1nUuYtFdXiF2oLrPUabKe4VdL1qpQ3g8TIzcuUg+4bIo+oF2DFDS+iXbB8QYaE+JnoM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YFCx4FMymffpAEBa5sRdQ+pBV6C4kUPO0zGi7zAOqHCGWH6CZQjecjGR9RH+YDhTXCgq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kQoFlv8A3UqW465fz/cLh7gQBn7Axv0mzKOwjm//AFLTn9rn8TXcVUh5wfqCl1rysy0Bd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H+sPjXMCVdrOCxWnw2JaXSmwIMyKfgG5pN/FI3FIoj8xUNY3ncdmLrDALbNvxGQUaxjM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8MBfCTUwkKCcGV+oSFQx4Ep9j+ZexLnI11Uwek35jdYu4C6Y6lbtgvXMrrR0xAtW6lO2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Nt/7glcWeJUw3Xhl7nHiVtn1KMh9wUM63BR3MiJbX1G6WPHUdYU1CpqWxV3GML7huEHG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JW7iXA49uD5mSgEBVUGiXyu5/MqlbiJgc+os0IniOBV6SgAUvyP4f2wMrzzERZxG+W5m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7qXLG1cSl3juCrdy3bUtxgj8fMqaGg0St0UcF3UFvZcboUig7zHTr6ZTRctVJB6XNxqW2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CFEpj2zKcS0aOHE8zUuYXPcfY9QSb/EAuaJeHCiK2QfiXzFeiaN/PC/8BEDbmnCXTPkf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nhQa5uCuMNt04nLtgE8T8P6gGD7v6QPInj+hK4D7SF/2V/MX8Uf0zSe8X8zt/E/zOh3q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36h/JAgo+3Hlr8N/MUv0VhF/PH6nS/7PE7RPJfxLCkPQfxOAHxibFw4QeCwLKQ9wVhvy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ZhtmI18SwZLYpBgTuLCK+6hRUEaZhi2TgfxLB5luTzK22mRm4jq3zBXrEB1KZO4E5x+5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ESmoFvwi4NTlwe+2Ll/uBXWIGKJRNN8TtT6lXWasjVc/Mpr8xK1+og1+ZZ+Je/MbmaqU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TovzEcUc8QtQuq63EoUzPBQ83MCsVAcqYrcbLBLwzKuvuGT8Z5lXlFPqVvfqFAgXRcQA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HJMXjvqCtf6mRv5ZsIZ67lkMVxMUY9xwbGjF8TYv6JRRjHgqV4x3KKyu9eJe/HqN1i+p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W9k2QKxLrl1qAJnW4UK6/MRyWvuDbspl6q31UvVc8y4YSL7z6nNx8TFus6im34qFVcXG4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TRoE2rH96Io1OS3fjpinK2BkvvpihsOgKxRhtZX4k1UQcu10p6qA2OPw/EFQ98iENMVn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jvgSjAe/IMXA+pwBO1Rw9nCRRATByTYnU6rBwzQdVkHBF8DbzKyYxMt4XiI37gOcBPT9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RYdRwXtAZcKT3e91qVriGKjsv7nVzAF78wLErFCiJa2jpYvpUrYr1LULqiV5Td2566iZ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7vFVC7KQfMu196gBop3MLyNy0Bz3LdC1xFRCYMWNYhkUVjTL853MlhFZre7lzCtw8Pni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kOfst3BgpyupS8ZruCFUXzcEKGu4H/UU3FOyE/LrqW1jPdxvHH8y1bH7mQqeOXEOq/1G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NZzG7wfidK5vE10vN9TmDdwG5ghBYqpE5n6zUegawJz3GFXWLSrh6EI2FnncI2duSKDR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1+o4Ulm3MXGanO7eZWh4hngSatq5i61WrmPOJTp5/MrG2Ppz9yqvl0QMCGPYitI1MDe5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Tnt8Q354i51iFvDABPeblWN4dNEppo8xzteoC9BKCujgxHZd3qyBkumUOtviXSrbKOjq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bjQbO7hctZqrWFRMPliYUIJu4c8QBGn4J22LxUorFDm5c1vlKghYUfm46mfCSkavWrzG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7lTeFi7/AFC6ka5HEyJCOTEzCnZwZnptDKw3mIGn1GkfdOEILNTg3SjJEqFjsiphZpd/3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ibyOOIdqc4hVVlvOZWavjPmArheh4menidDxMIKqUG5jeqUGA+4d1rG5ZLeGSCLSvcsM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sGFVDGFfzDutq3Dt4GY1HPcocWJ3BVb+Zd0R7MhiFVEUyONShlEbSKhlfE27YJVIo8Jp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oF3TiHBdHUrVLHLZVnDzEAuAOoqGpU4/IBt+JaLlmMoWF+mb0lTksOKjigrB3GMV5iqM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mK6lNUxaZJbOMkGFHojdZ/UGr8wAspXzAoVxuUWBmJTxolO3nELSwxq6jT8Su1we7qWM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QaYOCpYoQv1DXDLHqFFVK05iww85h5zFrcUVvDfiWi+eJ0ZZm6zLVLfcAmle4NGq59xxe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bl+ZecTPWJbglgg0ytQTvmW08QWaY1YR9ksyczwzKMDmeX8QJdAeZZ5SKc09DGr8cZXi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3RTs9sjHimWVRnGD+Zkql7ZlP+S5IFp+3/ENw/4tVBDreUQ2vkg/mAmT6D+IkWF9H7ir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aVfyH9MOUPJBNl7/AKoJk9An7Ixa/iQdajaFlMteGKGvdTJHEW7KqWbUESfun5Jlxsfq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ZxLpk9S+pkBMTyJuYuX5iOLuXu6xMnUQtUuG8o+EpLf8w5OuJRSS6blf7lWXnhlfQamR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VawVu5ng3z7IoUs4rUDogM6wW1KNXiLpCz/EBfHcbukG9wI46qA7UAao1MU98Sl0uDnN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QZ7xGyfxBqNXS0vMzch9zUNnFylyEgpdZ7hnV4gKwUXHWwgDKCw7xiUCjNaZ5IeZcc8w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XFDeJVLqVeLJcFh4uWDNRpnFzCsZlHe/HUXARM3zBb0Llcl39OI8mvteK18XAle1nv2G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hveR8xEoA6FI/Oo4184WtQ5M2JuCJWv6bLP1+ZYJAWhzLiAlbePMrS4bYlCkFXuty0hQu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TQwDC/Up43C41o8TS+5WvcBTFUF5gYuNs/iqg4U7HqJwa4SdtV5iarV5IDq2oUbLhY4I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HFyrrtnzMm7z6jixbTuULpxuGqKQlV4nC9zHIVnYkoZDTK81riYK/ErdnGYF2sBlWVRj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KwODqN2chxCylcRrcL+e5RxvuOSj9yra04hmscVqauiOQt1KripXNZ1UyWarNQNNjBXE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8TN5X13M8yxzDjzC1eCAYeWLaiB1KE/BcSuCHW6hbIQ1FzI9VKHX5lyMq1LEMjplontY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ZrV5hFAHjaAcnsn/ACH+4m6RZqC+opJrnlhyV2UN35IzHrF1nqXb61UVmgTuIUWa6hSV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/wBzNbzLzVbzLx4DUd5x/EPDUDO7g61q5ToqFitf1HWrjWcwzo0YSb04ghtTfc9VXY7l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u8xV2zNCt/mZssmRxx8w5O+4YePU789TbSPi5eMbmWcrUocV4qOVhVajVr++odPcLA3h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2pkN7ngLFp7iYs2MBe6eVzC1u22zxHXvDOauXY8uptxOd/M8g8vcLaA35lClw1Ay2Vi4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1QwPEMTn4al7IZruoi2R0PuVOyV1cRyU2Rzq6W/cNuhoxBDFDnviXJs99zLbV3xK0xFBQ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xt5MQGif0jvR1zLoAXdxLWIaCAFC/cItnoiXdZiBVWPMyrXkY0s6jKo1j7ih48EoKtfC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Wtw84PsrR8v6YrDa5ib5hfGcTvzFTncCgB3uLcpMs+HxGRi+D1iJ+jh8JhvlmDwD2/ucS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f0hUfQkAL2M0v6iXh4/0lAHjp/qNxrdH+orbjoR+7vZ/M0OyzV+YtBELGz4wsVfwWnYH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/AKYeA+UD7SXii+3+pj43m0GPyyQ6nN/9ZmAsCv8AjMxH5L/mYV5pv8y6KeuKTop+ZlzT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4Yd4+JYcXqNGwykV+EdtfARRshRRkguqn3SKpeYrZhd6xzKtEGvMRv8AcwNFRKVUdsN2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p9+4ZAELPTcDZEJY6zF7wdTV+I3lA1qZYckWXmrltkt4gLedxo3iWoCqlh/KY6fcyrFE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3xA2pzBd7IYl11MsLLlRtGncv7ZebD5gKLmNzeYELP8ACwQZRL8lQaaK8ymP1R5r/JMD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U30Pu/3ArEb/AMFzY9V/fAFfEX9ksK6xkv8AdQcQHQr7eYFgR5yiD8tUnK9YP4lG1/56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905lb+EX+ZV+Ycq2Xsv4mXJ6L+Ibxe1fuXhQ/wCu5kvUCAsr0WZLKOhg2afcQlXec5mG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GeoqnUbVwwLX/wBgBDTzAuXWw0epZOpwV8h5nDQekNqjV0e42rdmYW6szAGldaOLjoJ4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XK8xMAY7lYfxc1qt36gZVS7lq1XNzpaziF9ZY2vHzKswcckpWqGHL8JW6OfzGqyZgyxv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spq4ve5rR8krFij3B/qpXhqDmpS6afE4VwXEFD/YMQc3Ev3E6xjc1Gx5haivllXTr3HA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8pzk/b03Lojl+wV8kQ6BRRw4eTO0jRaDqm9W/ouL0Qf7SILAyDCHL2hdqM4ieCxN4PeF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hjofEKNziDrwe4BjDWjgExkAYl4ih5jg04gjWPmWKuuvc0UVzNDBkgVTVy2VZ6hgzfqN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KqnKl5lPPzKBN09T2TSXHvMBS3rxiUivmVQ45sirxXruBM8rTKK1j9R5Tk8cwLLqFB3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6+L1FGXb43KQu6qVouIUbi/LuViue40G8spDXvMeXuUDZ1KydW4IM6F6jQyepYNIOolW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TAZn4xqZcxKWtPDKpy8cRNqZmjNM3eKn7RK+cxLrcrLi4DWkzsgVWZepRt2zSnD4J+Wu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+4ArEpNMsCQwxZ6DYswuwS8nmIJXFe+jwf8A4UMCmAFkOLSykPQ1uVVxNh5AaTownnZH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SrBS4Tir1Behjl3XNbjZdVDN/wDXC+h7IUjig7bhRk4xPAsbLipijEu23k0/xBusMNsQ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IgjV8ZirsHNMsYozwxq008bhTfDcsq7KHe5hKrG7lna6xEGw9QL1bWNSkK2/qYbPm4Bk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mVrFEBrK33A7z7j7hYa1mA17zGnd+SWu9dSrLrF1M+lw+YF1xOVt2VVShyvwzdavmFE4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mKmOfM4QySihtuJnpOnfXiW3nbM3e+2W3V548TIgumDfS7xEFk1KClqvu4GbWqg2rLlW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5jVos2+YhY0ZbYtKeee/EbVP3xGVFnqrhS2+BOMfAlVcXe8bNFvEf3MhtoLb7lo2vHHE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068yxeOktW4A6xKOMnMNc2B1KzA3GtbpoDqPsJ+4HRqHP+motZPuWs92ERSnME2UDxP9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a/qFF5zqUBx48Sq3vw6mEat+J0zUaXx5hY3iupkar1Ks/UaU6qrIFV/6hVFmG5VVVQK1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a1VSgLMeJgUPSVxccOB43Ngo6qCZQ+InijwDERVNGKqUON8lbiPcyrb3UKW6dF8Srju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X9sTTRoF/Mww/i/FymppXBHe7sCFcM5C/qD/AMp4PNfn+iFLIHw19TMLsAF/uUUWzu59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UfTUwNWr6P8AE0qb7YKixOYJD/gu2DD85ftl2qvD/mH6rH6MSWgef9p+ScIK0KOXH+Jb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J039iaB+6zFt3YGAAd8f2QfC/wDjuMfEAyy/oGAhFjjcrKJhpy7eKjyF9DDPcgjYL3UQ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Vs33B1QbbgUR0wHdvUVwuY1VsOSbbgHLG+Ko1EuriW1Vm5aWPMzdsq4ePmE25mFUVF6t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9yy9zFpnj1Fjg6Ia2zkOoaylQBog3HPC4hnuVgFB7VL3d8QtgY4c3XcXzWZflZ50/E2f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iU774RXg9U/UadT4H8ygNb/tuVgE6o/siltuev6pjqleICPhcSG8uxjdfrhisD4JTaKz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tqwyuVOWKv0g+GOaLilkQ1Cwq2WiP2DCmJKFmCNHOuYjkydSo2jUsLRXmK7w/mFhTy28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Hm5tuA7YsphfDEcFgg2bghZj9waqru5+kvUpNuOluA8mjk4ngB6xCj8sRyWrxdzS6V65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/LmEtPMb5M+JvFOrgNpbxqbGO2JVLqyBTFMNZwOZV0YlFXlvUw5aO5V4V2QD1A0lvUAz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2P6wWizUsVkwg9rQR/DKLs3l/hEvTz1z8xEL4pINdURFAFb9yhdARuZPozKrH/sCEQ8S1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mBQthTHhwzM1QS+oYcjU5y3xbKcGGo0FBVarDK50a+IBy7uOWG5luGF1Urt12alVgqxS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sHT3AIJmWwQBVqjuNjQTdI19dS1bpqCLz8yq5/ER5Z/cSs1b6ldkysEotfCYq6N7lNvD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MdwOeOpy5j5We4Zu40w5zmAvD71FvSUYuVdBinDd1NTX0jhTd8EsNYuDXB83Px3iaujB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jnPLA4cMaP8ALKtYn1uZPx5mFWeYuAshAW0XSPZXUuEbeLo+Y0MdeIcoaKws/wDjn/53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VByJplZALaE2HxdfEqxQ3NoHqWCsSzk9SsF/juBaYiHPG4Hf0yrMmOpSemVXNsQC87nK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14gcLEMXG5fPU23jqU8g1KUUvg4nRM9EwKQuJxkgwyvwykELPdxcNjHgW9waWVXiWHDr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74lAv6SWBWD3GpCv7jdn8IrHxcXCi4Oec0EvMt8nIwMS1eXMBrPuswfNr7qAArlxLCmi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Qz78wqlsvc0Ui1+YKwc9xIvmAjWq8MPMbOB1KShm8+pYHCQpil1xxNFKp4iKZwe5S0/S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6mFgU+AcxJFC9HHiW5G3+YlbSEDKtExLHQhxBetwQBDo/wAhsDBMz7siOt2GkYUnls9r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V8PhjXclV8Sksrd2m4BUxhRlziDZqeYgipVVEKjXFiNx5gBbKT8ysg+YYXl3cdqB03L3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XaGNFSrCjErBqfNTVJUwd11DwS1e9xwnMNN0tsGynmO8mf3NtZCWhWWPjUCmlmruVTTi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Uv6cwaVNzOOc3LFvuCFnPMTRgczdeY1WdPW4u2x8E0Y1LOvg5icjuZFEWs04jjh8XH8Q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3HGCw8NQsDv9QDlngszfPxzHzbzmVq2gmKp/EArzDCYJV+oDoo/MEt/9RCgfoQay4/EM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nqLFYdVLDWu8iM39aaRXZibS/IGCsRfBn4Zhg31/uBaA/wC+YIgBps/u4rvK5D/EKAQ8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NTgx8D6YML8gswFp3kh+lR/xBD5Yf6qCCu1mp/iFOO8/2kNojwkUXz5a+mfmQkRpunEg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uCfxFSBxQ/MBsfwMpmLfSI16F4IYEcJF424MoVHEFipQ9oGxzqyQAAvDmJVhjzBL1C0B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XP8AqYacPmDZpjd8EfiGWYM3xCv9RdYlvcRglXLxLaTmW1beJvNR9YmVyf4LVd87jkar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jkaFMYjh5JnBpgbCvg1EcFUcBK6cd2I0oCrvBEXN/gqGbWnqV5MuqjgIh2Sx/JCLXZxV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EcvFGZitUM5MygXVvWGGYN8VtlAHVtYqXy8ud7JeB0NyqtgE1KC60cLMzqss22ymJXmq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YxqKsvtZEmPszBx6K4wYC3dRJSwZLEpMP6hcovwSpsNtKTc+m5TgV8/8TA23LNq4dVCJ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2D/vicaNEk4VCtn9iTSG+DX7iDIeoS45YAEcJHxMGRvMANHuBXnii5ewlkRW+u6lXFitS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XdRecekwZFbgBxTFYm1C9VHeQPDAWbv5zMrruUbMPPU1zDHTOI0o39wDZsKsldHPfcdG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AztLwytqh1XE5zQxpdsTNmoDRtXW4HbrMKUdvJDIZTPHEsLN93dyquA3A9SmcV5uApCy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WPPmC3tMBApM5gdUEobyXMEz76nGyvNwMpWPPEW048x2wFZBiNm19RXSqb146iK8+ty1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iV7mpSq8RwoHtmRdt3UyNUF3iD4c+sywxx0xEKLT9yzGOapdcyrOPHcVTeuZWgQsAPEz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1KOa4i4s4iat8lZWjGXYViBAei4TeDdlTTcZfleY6aONlOB/uEkEdJ/nn/5v+DUOVdB5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gX5QzNv1M3jxBQ49+ZTbSuLYjmrojd4ZuBeQx4jwDFc5dzTPcZ4Cn8QS4LbggVMd9Q6D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iZ7Zdys/aUxQnEf+srk0kBTV+IGrtlfXmGFrRqpe0CLyan+s/SGBw8+I5eZhgbSFlWPm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ecy3TUcZpsKhXBcosxT5JoNoJuz3DJuw4lBVru2GGNpiGJh49wL0m+Y3Z0pjYL8JHqAq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cx4ymZYvwZgiUsVVRa2FdnMQb64cyxCnNDuWUAhR1EXnBWTMHGRgzbcBSgFhorQ2XidI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TCMxfj/8OAzQ5O/cNYC9x5Hhge2E5Vynzw+oFUYuiyYTSGItqOaWY5s2MHjuJsmx3My9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KLPmDpN9CcoD+EScULRbmOqI4KZlpLf3D5Dgmsnio2d151Ab+iUKBezUpVBV5gpsVmBb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VqrMl4lKzKVsriKjMvIf4AauqOZakiKm8+Y0lZ9wMOXES8AfE43ZKx8T9S79jGphaq5d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5byQMedZgYsEIUaFyZgDv7jTw46hs7mKA+Zlts4mwLvxMpNPFnM4xt5gYeJy/vUdqybu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F1byTjWoJwZYC3Vw4OOrlGW/NO5kM2dypi3xcQwzbJs9xKEv5RUwGeo5LpPMNbyoFpfu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A+KhSAx1TR1EbRl7FBMWq68S4Wg6GBVWHuoUGAziaLD4jVjPqDgZvaShe2fDDIFSq5MX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BGd4Lhm06ijJ4cFxZgutmIIaC6scxZaDyxPRYE/siuFRgg7XcLq/Mx43sfxC0CncZoc7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7meN8CHPS3l/BhDE7Tf2EFy3II/mKrzeDXrOYZDvNsfUPFzw3ypLKoniyTJrxkwzXiT+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MB+HCBOJnsKg+GUdxcQLVA6gPFwV9/wAQHPUprTcL6m9bO5fhge7rzFWTcplZJZUrACJ5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jQ7zqNhn2E3axdEwjY0dyuXMU0tJgy3jNkfQr8w5NgzbApA13wwbMF+CUCU6OIY5+4GG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CwZ5xq/cqi3rlhly51NfhqYaVbi4srMjGCO8XXUvBd09RItNv7hyVkvMyBbazIsG/MKG0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p4i9h4YaUDe4rlVZcUoHDmBO09QA2AdBBWKHFcQMt2S+6s3lgofylCmfuFlWOnUwRf4l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+dFxzFCjwUS6J+CVaskDXGrzBG3feoCUtVsl1ZD0t3Bbw9wJaCHM3wTQBcFQBri6AjjC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Is9yzQPhH+IIsx9kRgnbuplKUbySlYfjATSmLlGANU8auNjgU5GZWsN7iJkL4SO7WdpE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R48bFx2TyMpNjXjU5ADHfEreRe4bAT5ZY4vN6lBrNwFTWoYuW/MrlnGvMQ5VVRtaJ7DM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iUvn4hauFyynK5hV8Oc+YVVp5xv1C1jOL3MBhSNc4zL44ogsKDWIYtVf1NMvxAu6afMB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eJkYIg1fHiI3Vh+ZShFHmdq+Lir5xMHsgGcXeY2psxuOCDfMftcMb58ww37hydwTfDuE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YUMUF1LvpjwqBQvwDAxNWTo+9QiGPBSHiBfp+47lem5c/M4CUMeGbAb19HmUfcP4jh7j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BCqWYxHy+lTOiB+IsFRF5R09Rd9dwFrr1BjdYlysXeg4ixMYdzQo+JypmHJ8Ij5TRK8S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HMvgGm9VN21PiDWNvMaaMsttH3CHZYeCFGnELF6ifFdVEVSjcyQtvzibHGmpzre5tjCq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Pl1FN8nErwyfEND/ALjTZXVS/BXxKW2WVFCrWYI4EcA9RoCm6xaYOGIDZxFdYeYb0omU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vmuiXwZzBBEhzHqgjzFpZfC3cyiEOM/mCFBFl8jL2QsqrM5lVoKbqJCsB3zEpw7uOVpc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Xc0Uo8czGoRzVVDvNlEBZk1rXZj3UwtsWHo//FBwLX9S1phggZYZHeX+ZQCgtn/EsQzd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XKXadaqESrK1qKHQmiyJ3+EOryPFQwFUPyRK5AylNcQsq4Rs8RCpY83FeXUoLgmp8tE2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ZO+iWMHPgl21exDCWU4sx2ra4zg/JjYZNRTgzeIaMPtlFgDqD1Pcse5zCcCntuYmqu7g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BHgPRnCF4zNNnPiL6a+IwbLvgl5ZHavdQeJvlqG2AfMa6s8NwY5JVizdtSvsQqaD7izW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1d9xNrxx3BVWLcRSV2aUSm70ih1dxKYP7qDtj0yqc8+ZZxlmjOJT6H8S2TT1KcDCyndJ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jFExIX1H3PqOMGvmLHFnkZovHuU6R6YtrPgy6pS+oiQI/uMcaiCXDQtV9Rqwi1mL6PMX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zGy0F9YlthY2v9xJzT4hjEH3fdy/6Sy82QyGBM+5udd1Nwbeou7DzUzTVHL4g42W/Uul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OADo6mBxmvMeLvvEAbc1Kznc0a1oqCtmONy1pR/Uyc6HMurgexiltHwOI5E281EvorEB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qCJKrmXt3eEn4JgxNLD4KPoggAEzhH8yqaJhP3AAa9X/ABUDQTr+aIeKHpv9zHAuc5wa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I/wSDwvjO/cx031YFn42n7lk7IBV+ZRH3b9TtDw/0QDRdpKlYDvxEvDX8xuq85lZXmpg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w2JrqLtrXLG0y3mau6uJRVMedxACxLiUYKTAQR6MLpKqu/1H3o4mb64slY95uWChVGd7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rVmyKOEbOo3fpt7jrHebjvn2hTgWvA/mK98pR6ErOzI1jMLt6qo82sM4c9keAzLwpY6J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A42wwtJaxlAdtgag1sIYhrDnqUVszqLjHw8wxhz6m7xjniXhxWOZa+EOoN5sPPmVjP4l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iWYooMuJlEy5/wCJomS+DmDNgVVTMrtVNkFlUVVwrwd5iOT6gPVQWbH3DNhvzLbMpiiI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rbMu+Q9RS8P9oKCIOe5fYc7x6mTd9mZTlR6i4MXmmVN/FwAZKWAuOVZxKEGwxuULR3qC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YhZybZxULEMOKqXu2loQrALeEvvXK7r4m9p5xBt3aoxKuJ5zFOhWG6uWlGDTUbaerARz8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3OIH1K1PBLarMOV/UbmeozA9jiWbQkRLKe0hxScbiqjq4I3JWNVUzZs9MsMBXCiUmFW0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+OIIBWlmEXXf8Q6pnDCA0tS0Gh3BUV4kS+ysShaHLAd4rmJuqDuKw8som0anGu4jvfMAl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VAKLup/1cBaYuuoDV4q+Y8VKeZUUEuIZoiNro8y1Wish+JVlW8UMyr7mk1Po/wBJbw3s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eBbV+IQly2u9so23f4lzVZPiNh4xLLoteI9AvOwitI4jjaWzAy7gNckEnH1MAduIsFON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oBg1udfF3KV2zqpS8EoIp8szYZk4Mwoz9O4hmudylCqudeYHQLUsVWuJjqq1mUYq74iWtH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8ZM+5RvK+pYIHHc2dmawYhjkcs4U65gXV2oLV0pF01b5mmdfqXFdZxFN8HcxDfy1MFQ8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rGbJY2E1UpaIZ3KA0+Y2ELObqoIGzxAbV8QyMZlItj2fuByUb5i8UdU6bolszJfzcVaC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IBQNP4mBX6QbQpCyu+oZaTxKJzgxGbZ8RmtHIkpaQC4C4fxDu6FnyD5//FX1TyDd+Zks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pwdB4DEBoCi16mQOFaai5pd4zFcczyJZQYECtL+oKlIb5maKo5eI5JUyNTtUBzFJdY6O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W2yKfMA07ZplrB3WIuskRgCYacm4ZZG/EBYw1RYsTJXc6oQQaGFF6mxnPXcugftBDeKh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6gjAY4l1LG4t6o7qVbwbxcGkaCAvezmcLEdmadSwLxFuqLSZnLjqPJceJcFntqVFUo5g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K1iFAiwrCUo2y8ZT7eYtFddSzlDt3DKAL/kzSUTmyci1eiCLq3oiMqPKQSUZHqJVV3uN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ATDsq5WqGkD/ABgZzxYH7lMQ1WxYAMARfY9k3o+EJpJB1NToWL4/oRIXWum+LKAONI7z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RFCU0W0IlOAn1KoLAPNCJ0XxQibaPyNxCyXatxsCwu8mpiRV3aI5Uh54iAfBiKUD9dS8b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Snww1eKH7nC/glWWmK34lb2kCuXXMuvnpii5TUxYmHc6viXnH1A3Y/DPx7gZ2e7lGG4Z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S7mgM5nDhATet4Ja5q3EbQz3GhS/hdxbbdrWJRmlqy8U0J+I58jHVfnqYW+Dgigencoa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Sgc1KMA4c3FC9XWYZMC1imweoFOixvWeZjkt6Y10XfJGhxceZYYXO1zFef21+Zz0l6pi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CPQrxiFGINJlLDK04ZmxafJKLwjfZExSt4FmQV1xFVWisRbTYhsKHqWCmBeZc3l8MuXR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hNxbbWnWCKC1PXMq3YfMzbH+kutNblY2OddRu7tcSlHXUoZK8xQBvUPw5I5HDnjpjjRu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OReurgy3AeZdA9JXGb8ShMGL44j42QcYwu4BZY46NTs74NxBRxshd1yZZvaV0G48AruC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zqY3dlczLh0fiAcO/MULDDyMCmxa48zA4N6m1iw3HOVD9QlYaWBQbUrSh3suW+HiIZyn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XedPVTtSiNi+OMajoG3xNvjnEKKC3+pdtNtOrl6KPPiXlz5YlcFb3LKRqt5lDjxUyX2K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8+9xFKAN7uYUVu5iqM7+JmaFLxFZstpZT17g5BZdfOIJxph2b3m5l9agt3kio4HWGCzZu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Kb3KmXmqCAwC8NZlQcvRHUD61AIljpN+Z6S9ZlrgtzFrgfUadz6iTObOiXudPUtVUVtl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StXB7x1DeqajpXnguFabHOAxJbfIiWAvF0uU2TWobsvpI8In2lN5w6lKvYxGx7IDKstp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6yfNIAuzTxuI44LF/MMMpoYKSourV7Yt4DWEZw3gG6B5LjaivcLADHe4KLbHUQ4sXzmL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3E7WSyWYP3AsmpotCAgM1KT9E2PZXcumEi2i78bmOXeu/M1su84vE3wa5hZqDFXEEFi4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FysPSPJuPEOZgxh5pl+RZoY3be0vZQp1Hw29xU5fzBlGb64mJZhlU+2IXaX3xDTAnepQ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hdQWQUcwxoAhutQdVkeIgWD+IXFHlTwSt69SzxXuBKvNagRTPxA7aPUsYTPmDwX3KdZd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CKS05xC5tb1UG3e5cyYWONg9yy8Qsu+OuYQLGSJSW0myBRQobaigbZx8TZQVotgeMpcA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O3R7Juhl23hIqKqeQ+TZBLE8P/wobaJah8vf1GaUWUbp74+JZI92ova8/EZ0zVsA6Dgm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LYJiFwxvnqVstJ7mPDR1mKgto0cQxdQYDSwfX1LZvDwSi6d8TZI+hxz4hzH1FONy92Pz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gvG4Pll75jXj3DGuTnuNOB9QtY1nqPlRWZms4dep4mSLjN1HVXOomzN+oUNKOGYKypzL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nqHhidHHMaZ/SZODPmYBzEA7WW0LIV4ijY9RY1vrqFisnEc9Z4olXdmY18JdTk8QdtH2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cEVRdeJW8LjXgjkOKeYHVLG7mJqhxuZdfEL1jzAPXAS9CkdNxzHPonEnqAD3KKO2l+K+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H/4k1CvJXsdH+oVsuwBtTtjlquAm7f8AWD0V4iatguBKtqDC/o3ElB91qFjYMYESvzcx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63G1ZHhjkteTzAY2gvFEsNuOIDkvTzEamA3Ub26cwUcusRALQ5wwwLRl7iwbD3xFcAL2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lw5nudWPWxG4KvkHERmrt5gnNi+gyqJKcUJjwLiArRLFFviGwiHmLs6eZgKoPNwMqWW6j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qrBrzKRXiNJK7fuHCJUVbXfmUwmGA2XjHENWGhmD10ML0m11FHddvMsVVq3hlu8hVYlH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EDYSvMCkrEQDQK8EAuq1w8yu6F5xiXLDUqaBOr6JVdh9aiegPiUs6qquo7kymILi/VwH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EEUDd3FKBDEd3lKn1uIuxFvG9xynzsvKaHuLA9DAynZm5yGXLZo7EKxq1tFipyewwKX4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nVT1CNX4GSoY8z4UOZjW5LnAPtLVdi9xYcmcOa0YqbjNt7hRWwvgJxSdcwDFXiiCOn4J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/wDNRQdHmlQobNNkCNhlWIKCeobbQHVG2NQDoI1Fl+gxyCewjjUB7OY6ArTmVKW1g1VS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sTxFvN+u4Ax9XBGUK67g4DRuv4mSGTUDdFj4iOBoxMgXT5mOlDwRBV7cYqKK1mBsb59w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uOP7gKeuO4iq1C3mJRTBy83MIBfcdWuuohE9biuko6gFBtu8wsWpz32yoWVXIwTDvJMV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48xdHyrmKFyHxMC2khrJb2Qs5q+JeSOYOhdxGLsrmKimlcRLAvGoqmyDmIU7n5bqWbl0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lqYuuaiUnUU5i5NmPMu0cy6KMSy8WYrz3xNMl/M227Ikbop3LCrcriFqctMSbtMRZuJ2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6/EoK7iUx8kTdhLKAfMvPHqtwNUPxAuYYMQCh00u4dS5oIOq0PGYJwO6nKu80nwXqLtB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qirG8swZD5pYq8Vbym9enaOYEr5XMhgC7A+qTBQ/SRdw7xsibi+OsSVDb0EqMo9qP7hX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io7Q9wlxAUA9sqxi8xQ3Y9wI3EZdi/DEt3eGL3a/UQWyYMypADNZyzVht3IFdrd0lVY/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n8DMGVPYyvQrzMndxmCCUvubbHeGAtD1dzFmQ9OpcWhfEcaWN6zWO9EGmllSoWArzF2l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7QthaqJdaBxLrpaha0Uwej9wrXR3HLz0YqHG88FwFY/EB7fE2p58Rq3dHEXRB7jaIB51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ype5geILq2LmWb27rqAUM66jKxY5Sk1AdDuI42yTygdQqA57hjvDUOn1lf9UoJW278kr2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P+7JSSrWk/1NR7rH5hKGMbT9StvO1B6CPGuhULJaeKJjzU2AdcQ2t7hxrBEHJd9Roao8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bC5QzmLutlbYU43KPj1KpjX1MbonqXpKpvOJRYVeA+I8kuvuXxgs5nIx8TIutqcTMaMm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BR/iWf8AsS2MNfzEZXmJL6Y5LRLZN5zKav6g1puYGDPmWAaLmFYlmw8RpfHiD6lOc+5j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EvRx7niwMveS7jhaT5IBMlTHh8xAU3etS/GrjjkwAtj9RXVHUrfmBtosMzZj3AJg3Anw6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QrBaiVmx7gBMFnW4VWHf7C0lGkBho/8AEIDoxX/2tZdR4FYXmPy+IRyi0uR1RoPqoWqZ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goxVczcr8VHARz4dRx/k5iOav9ymWrPESptUTwcwo1vmIyhZ0y3AE5g1F1Dkgg5/Mc8X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b1LLbyZlpaLd3cLYZ4gB0YqYQT8yql49RGWbSXzdjutQG0ZqNd37iLKzWoPaY8RCiL5Ii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LmE/B3TDIJXNgx4+j6StaV3CwM52czI0w6tgXYX2iNBHEaLCzdkUFN1UufOOO42JYHJAC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jlzXuACi/zBGhVNwQW1Tq4Dje8MUb4cepswdxydfcNBjB1qHNalZp728w5dyjN/fMdqGK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ql8wwqOMyyF4eamCyvNlZipr1UQzncN3mrww9cTNDvz3MgHXDM6BpiZIc3fsIBqpvn4j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4e5WduM/M3h/4RaTaQoXWJ3uCB6/MovAPUpp0NRT59TkqejJOG/uOsxazavXEvz7in46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VsuNYxGq1GykUZoqU4BgeiuZXTVdQUWkaYtnzODe8riBF+3YSCMG97QwHhNoCs8ASBaK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FoX5Ma97Qgt2p82lrYcVWJ0XvzBuVvZdQGrjsf6QRRDyGWdD3cW/RB/mFSI72V/uUZpr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6lEfQYOqnOcYITwHMbGkHoQeFnpANoeoerLpiBx6uLui/UCKQC7gJuvfcSkLd9wFWix2x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2YqmKOYjQvnMyBXYRGzd9QommnUHwF4jig+VXHa8SqCquKlYfZHQUOu4hSSiKtaM6uFA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pLF+JeEH64jpxbjlzMC6w8zC5PTMZ5DVy9qamAUxVYIs5PsngW+pdB1CleY78kHmhahr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uv5mbLONfzErwweV3Lrj4i0lH5heKNkNzC94iGRj1g1li6wzisQorHi4/YfEHwfVwQxB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jK7g929lRR7RDd45jSU48QF2GKS11OP4ng1F5uXlCKhlbq2Kx/1y2hrHPiCBpVLDcyEc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RDffUs0PqeGplii+ZY4o54g0dYgLg1zA4gWCKqj8SsACGXCFH4CZsma3HUPqG8vhHUK5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izFfolrkh7Yad2ds0FfJFuj88IG5oKKT+o24B3luNBt+kVk57Jnx+RKbTZrusnecubUe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lO7lK07xAaFV5q1Kxx+kfLc0kUc4aslJfqZZgLuz5zCC/DOUtdgeWHZqsjtY3LKR3H5/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ZW8EJhScwQSg0JKsKB+ZSYV8M2KdC8xmDDQcQ0Xt1HADjdxapipjyrzBoCiTHZhTLcwI7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6+Y6oUDabig61YYCC4XuUsbTmo2sqWG9RRVUjHBv8wPOSXadZhdfEGnFah2BI3Kv4YJY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Amt5mUqrNXBApp6lJ2piot6dcyndruNFAonkxbdBKZsljSDPBrrmXc/GJQzePUwrFy7A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AN9yoyW7ziKMr/2o0y4OIs0jUuG15TfASvJOAB4xMWflF8hXmeZDXBnfzxFXiu9QTwMA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1u89RfV+9ww/O5hwfcwta9EDF28y3Rhiy6CvUSwBioAgBHggMDzuchLlFeQTJCNCysK6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yZrc8D7iwM2oAjRhPS/qXxB1krGX/wDBSa/cQmOQWj0ajoj5Qe4OwXfN5+Y7jD0QThSh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HwRWm7lpFMeIC+4yTd7YaYCINj7gVyMOJT9wKtZ1VTEWX21B1hj3qZo03FUav1BU4o7C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/iY6utWSr5eJmuG/JG2W1jXGsZ8zMpp8MqGHPZF9RBwX/ABHgoeZU2f7ibWr68RBeP1Eb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JMZ+IBw4zhuUoJjqooYOc6gHScdxu5PeZXOeIihVnmOYFqlxEB4dS6MjxUEco4zqdyey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P/UbXa+JhBBAtlvFVU8L+J0GvUsUDh4iAPKEVZqixlR2+cs1+FBWz40w4IBnCXy0S3SV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P4mcBXx/qlXiv+GJat/KH8S1YLltAm7LqqqoGLIvqUbqPMVeXfc/8dEyqe6gQo54GI7+Z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IctiQfBBzeovwf1LkabuX8i85gyWXy+IMWObqpZhagxbHcE4Zvwe45ZXPc45MywBEQ8y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S6MiUeTPXMsFMZmNDjuXTtXEaRtaOYivXMFMNtYuNldwcrXGrIDtgXhV0mpTOcyvfzO1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RIheoCfVwKf57hnv6nMMKsXpJvVVBq/3PNsXNZl14j3NW0DBabcamko/E1WrlM7vxFNf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b3UXCk9kotofEMLtVjuVFHzEDxx4tDGVcYgf9OASnObH8TPePIiil0xpAeq8O8Cz8Rf3B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tCPDZ/UQ3UeK/wAQo++GAhZnhGECt4oZaHzV/uYJe4YCt1eCxAmDo5I5dJKy1mV9VecI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vqqeIIot6jQoUPGozBvfmNuQvlJfljSKT/1ymnC2dRMYxmIeTzZmPbd7eZnqsaiaCYlI5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+jdTmjfiF29u4Dw4wwTYgB1KGCjhqMoL8sdec77PMsoRJyiwsWQmvAIJVhj6hEoj3UZV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phLnHYCttO56zpJvC5k19JQVA9R9LDzxLTqo1z/zE1qiOyyjslZoMy/r7gHhfywRvIkC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abllG7ZdZth0zeEAoYafEMuCKqzhgFm1cS0bwV1LxfMEoUxPIz1eohMvM6Yo4JSvLBcr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uYbaoivy/mCpjWphpxBTi13LZbvc6bny8zJypxV7mgnxM5EkbOa8TKzOO4Uq3PUNf4hl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rKOZiauCpF/xOJaqlUPFr1EDq9wtUsFMJDqMRrcatt8MFw6zuXmt3VSoADzOKl1C5hNV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g7cG5RoHgIols8RBoNbszFGk0dS/FXncboLdE6gvNtQZSjRbiiGruB6sdm6cHmVNAEAp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XgyqXyiwaTMu008wNaEd5Y/xuB3J/ccgTwYm3jCNM9xQVU3eYKl0KaJXnH5gDdn5mekP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kfUosYPE0agNQd6IW95eyAX+RFcezhxLhc5w4KPZgTT6USVmQ+Je5R8oA5g3DQt7zLKE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sfsgbhfbLi8IeYNmqT9xM3iAcReaLUBmkmYB+Z4a9zNyyq8/ESVnMauR6JWupe/epy6i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yyOIiqr7lQxAuivMG2fNQsZt1Acmohd/cLKYWGMwsUX0g14Syyu9xOSm8GD5efJ9kT2l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vFgGiyurR8xlTVABjKtPmri8iq8zZK13Fs0PS8SzbF1TL2Vz5jbp4xAJdY9yp0x3Npn1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3/hhh3zEIZx6gKatKjbDTi+4nM4u401m+oOyj3MsWfxAIX9Jv1A5tfQRNaGA/wDUTtqN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PqZaQ9yy5KcYgRoXiq3G2VK+J8yN1raV239xXAcCagnD7RXJXqLcY+pcqiJGhjbhHVkM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xHHJUTZe3BeJRMx92/EreeY2U7buIqrL7hlmn4jUD1FNinzAGwOoquoWCyzDUIHd6zLe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mAu+JRQVfO5bII59P9RkiOt4/7mA7rbq3UZhZF6NjOHx2GKhQZf07IMs682YEV09wT01M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3Tecajc2UcIQNqIbxlDYm90iTQ8rfxPJlb/0RUbt8/wBcX2pXf9Uwv/N4qWHb2yLqrPZ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qlyEeBH6Y08O/wDhioYPV/7m8JXDX+4ujP4X8xLXw/7Y2LZ6/vi2vGiVCULhM38StY6r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P4ilCORX+JWau8xdaitP9kEKNmsscleh+biJVHwYkZ34fxD3/KvxAML5Hb+IIombwBhX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BheZfjeY1x9CP5lXd3ab+oCz5W/+JnaLa/1RqcZ0/wCImZDtlAq3kqbZMdxwoHtqL7/z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HUAAH1Mb2TJsgFfUw6qdmqg1r/2DlwHExdZYN4bl48+oI/33Lscx8qTaS8vUFLrFNzHW5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uXFME7zzNhrUDV3iGadmZxV5MFQYxQu3cpK6mqbjVGf9y8kr1bm+iVpE55iFOCNJplMf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0mbQxGyZcn6myqCWEKPbC0L28KXLo9MnxZFn9w933ZbYON+Mt/Ew0pfH+iVCkcqI/Q8j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zMmZ5tEsz5/1DJ/V/EoNJzj/AFlWwp0WBn4Z/aCUi9Vv9xGnucNhbza/xAVUruv9RF2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wbSP6lKKE5B+WY5HGIGwsjAn+Ytp74LOM/qVVqzWG+3Mqv8A5xYMyWPiA0vhi7v6J3VQ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dkfvUU6NRR6Iq7yvUBzVtQWFPdxvxBmSstZlgpzfUSmxc1unJqWtNNeoljBW5SmKfLMM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+ZeRcuyYWZmUS6NxHFGIMApuYoRuFucfqGeC74i3lpl1jUXNObzCtuu5Z8vcQYXiDW6Yv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6L2zx/MGzOH9wFFUwu8xW04qWmVzLoXtYq627mi/zCicymSpTRs8TILuDVdRqmtsq2ZV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KoxDmY0/iFRoYzvLFEMc6IDeCviJl7vqNGi24Q06VeGVlnt4gaButRqpXqYbd9VqG4A3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jZaZ03Vxl04nKYLD/GooI4tcrvzEBCs1c3XD9J9T5FCTBRTWQ1Gjgj4anI3T1AeIXNMb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yCCsHpUKMVXuFeItKzzBywWZcflBo0+omqofERkj1GpD4mVuIUXTPg9RbtmpkJur1TzH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z4RU/TxfF/swqkMFFfqYqAPUEPr1Bnh+Y9D7f7ijhH/XcX1X05kshp4P3mTFsLWv4f1M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FjD+zGxQB8/5lOfkv+5VzwS/rpwH2D+Idjfb+ons+6JFXzT/AEo0bjqsp38aQNZfSFWj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Xw+JR0vBeeB+coOc6g2M/P8A1QMCk8/0RdkJ5ZFnID0wbexp1UG/sluvvIWv7IK4+0nm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2liMj8JoBUrkC9wQbqWxq+4bXVQs5QYEcn9TTl5idEobwQBYW+57lbYM6K9RPBfqKpwX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UqKm0eI0uMS/FfEytjetwHWCJ1kXG5hS4kFb8TItqnMWZsS7VMcxuviCA18TL/SVC2r8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bzCpQlSsrZpJ0GWFoV9QvrZKOcEpamSUKKvWo46+iXFyl6Uo1MzTdajjhvxAcxGDQWwo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5H7n/ZjnR9yh8EbfAzVFBOfD3BBmu1ND67iOSt6qGsLi4VG0WF2eoQzvDhP7gAscyhZV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fiJea9vMFO6ajkMC7uOFo3uyDWwKlAmBvMy3A7esSisa1codCo4I1AXY6ljIpuVwapqb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LEL3zuVUMPa+IPHtjmCrirO4mLUvZhmUcff8TNGPiNMi8HuDfd3FXNgR4bYKZtRuZBaN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P5ZYKHPvUTdXin5jo3Sc9y/Q2OI92nLFTb9wwUXzzHRkOVjuIr43ELW57PxPd2nTzqWG3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qhUpJ71YitHIp/STIGGC9QA8F/Mtqp2Z/qWuuMox+I90drDsDfZqLCJ7H7uUlYnbPzcG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/wARphuv/KW1U8AH6mQPRr/LL6zltvpjWP6LficEOrP6iiu9v9cTePuz6qNirPlEh12O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kilEeKeIJsUeZ4jeEg7aQ7iXko1OL+2XnKXuXS1UHV8xph33cuYDNQQbb1URr7SYzDII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BvfPMavD9Sxvd9xyf3HOrOY8vmEquTPUb4KuVg0+IX5YuArDxNUb8dTmpVnLMq8C11Ou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XXcxd8sA61bNWvVRdf1KLj9TAEG+jUtuC/AjF1vdLi15OzEWtHsL+GEh5oSAvXZAp/LF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hpTCR8r+MTNJjd/3Rarj5rBq+wgQIbkF+poHwZPGj80KC0mXvN8ZRb+RN9q/qbFdBf1M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ZYjkt/ZDbp9P6gj6hof6T+0wN4GCl/uaWi+QfpgqyPSyOU0df+UE2l8Zf1A0uPW/iDSu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9NGYme+MW1Z/x3DgvabP5mKT6b+ZdKH9Fh2BzkAwvYyfJPNnzDKLQFq9eoNkPiogZH6jQ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9xBaPXiAFXVedQAu1HriUn/UBA6lNgmYaBCysWELdoS9Fnoiu0rhJfCtwzXm5YW3eCC2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ArW4XiGr+4FBVm4DgydQtbzVyrxWZJg9eZeFEvFSvDVxK2UPzLqwEh1S1MUo6wxV21nc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uJfoVmCkbs54ikt4OTqUMD3UpQ1fG5W5GLrxC2Q5tY5d64nEt13FTTMbmpfqBlSXfXuH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+F1iVgNYi3+EKVXmVxlEtNVnE06mVxuOb0y+a9TC9Fy9VCH+otORcbBjiGXXuMvlDAL9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e4orR93DPNqlnz7nlFq6hSvzFtwS1XC3uC3hirpl1ZcVnzG2mbYity3+5dw1U1DBHHdN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uKluKgovRqBlCWEqD7hxWGK3KmK4iQ6mZozzLHmIGkJyU9kB4B4jemohdJXkwb4K9MCa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7mUoMXSERQjSXFSqMUf3iL7d9Yv2y0Ff8dS5/jxRn4oVNHin+5fmn0fzMTVX/AJ5mLCPU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0n9RzZ71E/UyYs9IRMD6JRodWwin2FKP6ITrR6f6THQnz/qUNvxnKXqFfyIDzE9n8yln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4bymOt7X9SlFPCkL/EU3Q9wxC33BWKPZFIM/mJAB77irqA3CSrbnZAruq4qAjEDU5/upp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y21LL1oMTgzuC3g7lhkHMLrf4gYpMxctRRzBYGnxFu9oYFlc1DHHhU6rMQaK78waw0Fl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kd/6hnA57Z+uS4VgaxBhWObhaBcgMI+Iiobw/DylSm+Sm7mKKqeYQpKPcc2ZrieP7R0r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SRbYwRK0rHMQ1bqUuLxtmjg7iFHmNbDj5ndL5xDFUW+ZTI6gE2sicv8A5O6PcdYcnDzE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WYKlXwQwFjXiVhrjUvNPwQrkczYW8V1NFYxAr2Q/B3KM6KVjmcvM6xb7gbdk5Cua9sTFc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CpbYMagt+LYWpTEoz+pkaamXDh5lPK+CGnFEVV1XdkAyDCVAY28jqumA+2DxyHzC2Vy7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xwy97a7OYAtMTI1vJAjHOo4Zbe63MCFuINU5/iUJTkeLgBDFmLiyFzsfiGWC+kvDN3ip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xx5PTr5lP9JFnQu1ihWzYlzYu738RtEU1Vv8AEqimuf65mrXJR+oKCBwWP0xO09Awwpc7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gULecp/EXMF8rMnH6H+4gN885/uWlznA/UHbe+D9QYHaKv4hxAuzk/shymHVEr7qHjTG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4Z6zjKNBH0yQWP7/AIZAmRdv9MzacHN4gik9w26zBmJVY+4IlBr8wRsTPmCUuILwriUN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tMEELWulMcqMPmDhViSneal417mN8S7p1BtaYqcSj/S4dWoPTLPcW9GZhV2zs5WLUq+I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4l7JcG1MGIgVCl8zKcJcC6YyxxnEFlERzZ/EB7YVx3mAAUt3co6ywF6o9Rp/1O3P7hYc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S+4FvCBA77gF3lihx6hwHlqKpw8RAgK8zGBi8TUAYzRATWpQBL8xDCzw5gCvhIqGAfYg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iv7odZ87gJn+VH+IkBTxYP8AEcB92fxBBbdDCjN3hijnxH+8pZfGVZN5L4t/cGq88oca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wW/iC2ZT/jJB3wVf6lQKvAxB8L5F/wAwal50zPgbf9MKM+85aMXtwvzg1YorILz/AESk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T8ZycgKfiB/My1PIfzMPAP8ArcNIrp/tS/nHOb+ZbmA2Q0gGut82iUMPzGl1hErbipms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Fr3HdcvEqHmVw4xUttfMxYfEtVWNVKA58Sp3VS/2MMGsVGrNW8MyVLZzlprwI1KQVpM/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uWBHI96jatb6i58RLyfEyJcdRVQjZVbiS1LhbymHi4jWFhdEb6lbzA7j4b4Zh5ni49up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Cr+8RtFvF08wGsDPiINuItJBHsxF4IOcRpF8Y9xXATuWubD1Nf2l5c5mK4Khh35hmODzB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PjJL7gluPqYe5ePMsx3KLtZLdl4l223OcSngxbgg2a+INsiE2g4vRxC4y+IytNuIsojc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dzDieiW25iDV/ceXDMLCpamZduCK6tyzJ4iW6FO4CdD4if6Uw5NeJhFPuW8H5nrfMu5H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H+9n/owoEr8TqJfUyK+WIvolipa/ZmyX2Y8op6LIs2A9L+YLQPlmJgTx/aI6h8S1jJwp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kIH/AD0/iIO16X9R2Prf6x0kf9spAjc8P8kSCn9pS4vlcpz56z+JgGvtkXdfIwfP3sK1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J0wmubeQqAyccMKcNdXqUaZkyuSrgIIL5VAIO7lJReBU1NvJOarOtS8NjvMKdOJd1Z8w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B68kBmBYmbmQgppvEDELkPniBK012fvk/URFGwO4LgemAKg5aq5RdIh1Eu2CoGHG8czI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my09eJWhaH4mK1j3HBJjqUK1qYsK9+JQMH4jT66iozfyxsbcQUUxjMcD9VBC7FfJqNqs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4pl3WLrJNlVn8Ry/xK+u4WUW2tdysXUyoQZnjZmF6pXbLQvY71MOPa5ToFo3ncxWDPEC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9ShALuyK328eI2rbbuu45dfcBWOJf7THb4/UqYJtwmgxR9XmYGXPiNhWcZCA25lHG3ei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qsQ/mUKF8YheYAXdbSisLfmCsGDvubzXnErqmz6hdbzWJtsPuNKKb3uAVZZbKd9OZ3e5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fBzDzZEXDxA5bx3zKsHjuawIaiMuXqZCtXxAKx6gh/y5ReR7eINOC3dVBQocQUux6nLg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v3MIYrSwMEaVsXLhfOljLZ5FyxlGsDFj7f8AwiRavb+kP8LKtCff6XExRHoP5iTKugiL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8N/4jcLXmz+IgwDj/YjNb1AWY+MuHU+u8/TFmkJ3h+4J+ykOqh75hJunWz9cQuwDiLH1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xzF+XwJ+5X+Wv+mUQXm0X+y/oiNusNjEqQr/AIxFopY5Z/Ex7T2Q4R85l2BHol+HB51C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jwN43C1ZB0cw2MSo5qvDA4Fu9QPyQTk+IVu0s+YrMY9tQBMnHxFuzPESJ111BbzzBWWm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aycTsJfDHlitg1qDR49z1CtVuuI83vtlKYMe4X+eYPLU0ZfMAdmu5ooEJrxUsuc+tQxi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V/uXlmvPcBykvCZ3iLfUE46zKwY9Wxq7rzUzSlVMG6rolFOB/iAppjzEJjmUCUViATjL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fuVrY3glphnviFm6uWC1RTLEGq7JRK25olKEvmxUsqYyg9HzMHaZRBw04inOf8KXp6l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uatCXjo5nd8+YS27lUYsM4EMH8kvF/aPEXRlgQGSwaghu8KGzzj8y3AjhchyX4tX6g5B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v4YmbR0BfUs0NOw3M1o9WNyz84EOfqwYP3E1qtWfzCbf+rzKRbfFv5hT+7+KIc39Swvm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iYM+cP4iOBPr+kA7Hts/iMyRftgIQoHiiCpYrea/zLr03j/2g15vVH7jGV1QYNvLPAg2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WbUVh+qA2FdkUXSJLNsrxLsXWUfsqFzp8TFtTMmq8zJbFPJTF0SmtXKepZKp+ZSGoDzAx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CZvEpOIJzUHM2vUFGOpZ3XiOqh+YHQhd38TsnuYKhA0Usu0/maQvxKLElUNeK9xu5IZa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qLebgwbuZQLZi6zK0DAOZRt5l+4ZIa5uLF9RfwnS98Qwa/MugNYlOER6IgNyzZvuWOL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oEflmjMtX6EQbumHPArlzTL5tYeFTXNPxNor7E/qGW5qinZ4UybHgkLX2JZKJ3WM5vYM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/wCpyz7ij+9JjwUD+knH9Rj/ABKdL4IS0XswTL9H8w1HtqmUEWgRq1QYMtfUfJrmIhVZ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za4xmXnOu5vh9xvHqZZcnqNAzN/yHTDZ85yukg5ppi7jIQzn349QyRV6T56MKKLCFK66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HwwBzVyz2N1K5RxOziLzWo0rjRmWGLJveKhxkC+IbdjG1BfqJyx43K0u2YHZqtzFpm+X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ItJwj38ZJpq85iNClRscIRbHGfzM0ccZlU1YetXHFWKHPcuy3fUw42SxrT3Fb2XeA7lb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5mV1kjkq0SGcN2ysZuziC8lX5jjDvnEs0wds+sxtzwfmNrzMJgwlcdb7fl+4HFUUOGYV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7jlDLRjMvTdX+J3uvHM4oxc1ipd0+au5yjh4uXhzioXlZeoYOBNxW01Docy+dzWMepVU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CBTxUuw1qfdQMmQ9yqQ/mWKpfcrhtxA1av8AEW9RC7pZ8TFvDkjW2u5zl5nYk+jHMrmv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IGlcxCqsR9RzbmOeWHVcQGYJdy+2It2HiJjGWV+fqBfFkwVe4lO5u3FMoNZjetnUwMNf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MzbjWuoEciXiNpl53B64ILxL/KKXeeoaL+Jel48s5h/iFCUqylKX3AthK8MAESnUDdEH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yO7Mbyfb/VF6Zun+iIKWOC5IE8RR/Ebp6l2f7Tkh8v7mFvyAv7ji6KX/ANMo2ncLFoTk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wbpXWWgRrZjbf1EACztEbyf93mUMI4sf3G3QdZI/dJP6Y3bTsP5iGaUWk+yX8RZpmrEf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qB9thI23jaqSHD/j5jy2D/xmJZfyBmn3lW4ngL5c4puWDMKxx/TEZ6pNPxEzYHbRGhal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zWh5zClofOUpf5SCL4VI32QK4nV67laxrxGObQFY4lxz5gzlM+PpKQP/AJLKuz4nOR6g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W5FPibM4Zm9ZmQs/ctuivc5u67fEAC16riOcQL+amzK++YCkt3qKxBqgupYd7birtTxU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FBeO6qUMXHarihDliM9dTOOfPMsy1EAUV4ZgV3GN8zO/qaDfEFPKyxELOhcnFQRoCtZU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TdO/UswvNwvS5XYTI1dXL3m7rcwc7JhUpeP7i4UNS2c4rbOGt7xAsuNykFAQzMrGYCit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MJ5amRs3FMV/M8L6mtXPRL9n5JYZ/hKshKxLMhbuKuL/AJQNivyIWIUOAP5lj6VD/Myg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KHAP5lpR9VICsv3YIxg2WlJgOsP6gLs7o/qCBo7tf4gDjN2v8SlhyXKX20XF+Hp/MEtq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P4YMwBuiZpxvCIc3z/vJC3DPAf4mg1+IN0/BMz8m4Xn3w/zC4E/QT9x7TX3/ALSiUjzL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LPJ/xNjd2D+I0FzzFGE3pBiwPXR/tjNOdC/zCuyj/rmYLwf8cwK1Hj+6D5H+EpbD0gNO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QmizxON9MU/lQWSj1EDm9TNavqArjEqspuHRBjOI+SXvzMhC85IGiuoCpLXzK9yxLwqK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sRNZqXkti1dfcErdQfvUtrLLtxHQ4g9TygRXvdTLNkUxhqLONRq8RZaLUzRe5d8w1DBn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FfmV4IkyZ4ltS3PEUMr9xQwy82nCJT3LdrnxEpcX8QDpT1/gUFLH4iXdLZYSsPZKTKrD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GLYKeJeDw6jfHO45LUfMKFV6MDpmERsrlfyeY0AvBMbg4zzARQKTjODyQ889tm/K5ID9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RxkpdBe4mKtxjBLFs4cymcfMa1vOZjdnuDx8y1XJiYtHZAzRRcDGPYVOlHsJgR+IPfDo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yLCs2LCjjjl1BqoFfG7zNstnncxQS7bhdLt/iI1m288wbLrmbDDbMKeZZd/khnNF/qOm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4UFA77zHGKM6li12EoZM9ESuDue3eKjSnXuYWhI/qK60VeQ/Y/JBasOsSltcx2qHqHjGe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UxjnHVQBHE6K8kxyodyyqu5Qp9wqsWrD0j+o5K01ibQoPZzN1Fx5ZjWR8Qu8+ty10ZYl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yvojm++yaW8ZwEUum/qdKt8dR5eZVvN7I/N9dRwg0v7nF9Qzb4lljz1OX3C/zqVij9TD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Gt4AiX8dQhKgUp1FqlxL24SJgx+dSr/mOuWYveYmiuZkciTk15IGu4bxSRLLKuV799Sy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Sc8Z01F5uPzMCynU7OmU00I+YuNX4qJX/czg034lNYHcpbp+42N/vcDDVVzC91Q+Zk59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Ctn9IZPc1jGPxOcczOP1EvnMMqshMBnmJE4tLl5xxFfmZTO4gleZk1BbZbzUTvxDDDjx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WuoA5tBkziCMD9wDhrqoEUIIDtnzHMJxvUpyMDiUJm7m62aZd7sM5Q80/qN2g8p94i2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5chfcp/vooXQ+Kfi6m2G+D+6DbgdH/M4Qesf2w5o3dv83C0Ae/8AWFdpxcfqB6PtfxEM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kGEFUHT/ALwbC1mmXveXmkxbXiyGHWXfBBA+FoM9Rar+Eu/PBGsPE9HzG6p33AmszgJu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a4uhb8xOroZecbgdRM9JxFx58x0r6uYC7L5ivO7iC5frUbuCpzjfcqxhiEq81yzdmq5G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iiuDcclfFfcWW82x1RZzMWxpviUqq6Y1T5gFbUCsc/MphscbilWp+ohoIHOZgadcS7Be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ZZup0u4PeMwF7xDy+YBpG4VYrdQI1Q9S8brzGWqW1mBZwBM5hRzMGyAiLaVxKWguKPZq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4UceTEsAlvfj4la+oYf4GNUd9y7a3NnNb9SrWnL8xyc4dVELb8pxEHFpzKopy9sTp8kH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ImQoxHXGDEoG6KgLoyudSis1V9RsYzH6HnbKwsMN44g2deIV0GOJgOPUBLoXtlgrR5Ag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vkqMZQTksBDQ+NQvUfZuPKNnEA2GDk5hVQttUsDQnbyB9QuA+A/3RS4Z4t/czXaB/kYi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6fzLdtcZoOavsP8AEKmV5ZFiZ5UPFFH/ALKIQxzqwlLdXmg/ULRHfJ39SCmp3VzOWf3Y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J+GH9WZ8z4V/knWvSfxA3F9j91KDw5/Wnht5g3Xv3/TLUO5P6EVxHTisoXjQ0XH/AJ1E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8k/S2Sye1/8AMEFet/dLFofAYVNL6gO/iIgP1RXf1TqX1GhxMopvmGuKOIJols4XiWzi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ZUvoGDyJFjxHfUt1/Ef+ZSuDxOKoPxCoUwFg5uaxG0uAdX5i1nUWaLnix6MXmPRriVtN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JBQoevcRw4uXRlonHB7iFt89Rhp2GyBKCY4PTz4mRxmqSKg4rGeZaha00r314jGeAfl4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ks8YjmvAHco0VjXzGt2ESi6VbzqXZXJyxZwViN35OpdHBvN8RpVetwwDc5XXctdiRbtb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BYP6zGnK5tZyGIuLwFaucv8AqgurDyhZs43uDd53iYN5HTBdgZNZlhyIcRxV4NSy8OZh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JCsgczV/qc5tY+Zk39R5y39ZnL3ZLpyslI/nHEWzw4jVW68T8pUZc9jEFl1vdXymGG/J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RMMw1gYuN46lueHiLlzKP7RTNE2c/MOKqu5rd+PMLF768Q13zNuMtywcJdYcnMxV3i+I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3LwVl8zbVYNzONXf4hXrmcF3PFfc88mXuoivMp3D2TKWVV1Htptl3vEeKufmVhtrm5vO/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unNuPMc61M43VZ9R0sg1Gkpwag0YArmJo5PuDZnf7mcbt4l5eyXtdPUMrxXUFCyqmX9z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5msgVDKPPUxxcMeGYoxqUrefEvjFQbglZvMXi0DxNpSufcx1uFmL+yC6gc16lWdRN3Dd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YlFW0zRXjqFVi6jnMxcWv2gNMcyiroGK120gpLicaLqe8fqUW3c14pmLazHjWJ+yaE3E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cS8fmcg53Ep1CvFzN41HRQ+JdmeeJsq8VDqtQrLmY52zj1iJ8SsOYMXKqZz15mGw1AXh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+zMF0flltdx6ygRNMwUXM4TwruO16HFG5loydxG7vNQBMg09EvF5y/P+pfxMreQjqOkb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5Luo1a4V3AUXW6COKs3qoOVQviXnFS75tlLFVXOYseOoqPEeBOTjUyXLFEcxaGombdSk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pQzC4UQeZiyKF+xi3ovuY7v0y+N3MI6IrKlCNIUAk3mNHB6lp80n8S0/nP6y05Xlv4jx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uLnA7Mrwft/cyBfC/3KOEN/8MOJEvA/sJ2N7H8QWzXf9Ev49Av4ixt+qfxEX9Qil2K9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eJ4/tidHyf7ojn/o9wWH4x/DBJ9EP7lN3V4imY+TFFpPJYBgedUNT7X+iYQ69/6lVpO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2/6mFLB5f1ALBPin+oowddMb9/Ma8gnChBxqK8yF4l2A+4o/khvoYgDAvzCwWvib0pVb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BVN77g3m5aFip4ZvxLHI73UtNK/qGCkwY6gl5VR653mXV4QVVZTvENLGuM4m2Gjb7luw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hQiM58xSKLSKqHMA3ROo5Wb4j3PmGShn9zeXiXV3XuagOpoKTfUTeSsSsFnMChSndy+9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YtfxBbKpYNLQ5vmXnINGMTYgU9SjQ4ByaYOk/ETTH+5QxVcXEXtbmVgr9wO7ZrIjxiay0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Yo8NQIL4SBDqU8F/MafiU/dxnC1lYvthjbOP7RMpJf8A70PK8xrvoIfVawD9QlVD3c+o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/wCDccB3JUfgZa6v/XJEqBPJ/MGPGgnxOv57MfSwYz702D/6luGMB8P3EsCLwIKVDrd9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hIAPIGK1SJzB516gtuIJIEYCUSpUqVnF0REu7cdxSU/FMWU9mYBSwqBn6sJvkMk4NPzP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OoFXT+SN5tOz3/caMEtkVYkIVO8QqoOnFPZGHOmjPj4+YgDgWKs8Q6aZ5j3XOqjSxzww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4GOTGv3F7pdRXzXiZdhbLyaol7zTNli63OzdGLjWhr5hWgtSPYvMssVy8TN/wvEKN/KQ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Lqy0lAS3Luh5xuDeizqCUv7G5es72y9ZF9xHdazM5r3MXf6ltmMbxLGc5dx3qCH+pms1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cxpuvcd5x6mB/EVrmHsLxB6Tnb5lG17KxEbR4z6lVi6gJs32xbzeINAi5ubPIS9ZfITT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qGQZLzMfXe4A0i3cu6G/SLd6cixR0+mDXjEvcum+ZjDqGLvY5lBhx8y+bilI/uOApQ+5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sd4l4ocx8fMuwxjqGnG47PMvlrxUUdC+cz4tqaMUzN30jne3RFth8rKbNe7qXeo4tBaq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aY9riyBWrxDFfUAvm4lLQ9y84weZ943Fz1XEHNXXUzhw8kzxLHiZE55/4hQ6xOGssHG4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ZUK7wVHCqO8w0CDZOdxs8rjqncdZq2WtOLNxHgz0xek5KCtTvR4hfj+4titxpMRz8xLty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+ma41MXMV6npxPM3XFRx2VHimq4nnmXeGd1xGsDcxxzFbHxGhxxEVN7MSw71EryrNSuz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4QqLsRqrHES+cx/E4jXMbwUbqZaN3zDm228Yjy5x1LI3RKIZzLJpCGrv8xWU/cxUWpUq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EdXWmvlzAExjAeIR15jo6iyBmCg8QW0zp6iv5zmXwL6jCEtRes8xaOM8R9HzF+HEdXiP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efr+YuNHuZB5IwtGK5/wnFM0wcyYCouZQWu3ntiLtlF6fqK3HN4ioK9RECOkcr3/AHKB+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GrnzUep8patRXf4OIv8AuW3qKo23Cw3iX7rzLyotS3Ny2KjcEHP3Bbu37mjNfM5r3LBi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IXYT8xqGj5i/L7mTBfOoDJE2qYsuZbQpMzR9lxJlfZZSZQ/44i+7e1v4lh7L/RFr8wo/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34YmAX8i/uNQu8KV9MKya/wCdxdQ9D+2L3Rvj+6NF0eoLYA9OPG/b/U0gPi/xA3+QX+p6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y3/iLuh/z1P7zFrxPbfzGrHxOYJrN5f3NE8doiF28c/1TtryH+IkUJ/z1Exqjo/khPNn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/wBJ4neDKKBvw/8AMcwjV24TaXOc36jbfAX8weU77UNkIeccMG88X4lWXwGj8Ryx/wDX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cAS5icu6jyg+WpeqVMbMwzrfzAqaLwXLVqL62zC27IM3fzzCLya5JeBpgl8e7lheEXNo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IYrf8S6qlT1LVkq5WN86jQ7+Ji0C8GJVVqD39pYXeF1MNsdQCisBjUptoxxGzV3TuIav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HtBhaD1OgvfEGUVKWS31UdmcZiYjbi6zKt0WwUmIXM3WFbV5Cjfio84q4x+MMK4RsD/U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lanY/cFSsEY6jA3a/FJF9WZ2IpaVpf8AZnfK8J9StYxeZ/3uFCUY3HarSPPcsLUWQIJ2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K4gNVhzcRbrXTOENU/D4h4lvS9Vw+JhvF+oScg4SruENrPmPfh4h3h2P8oKuErkgLjHO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+omeMxMuHf1HJgiYa2nEWra5zGryNVqXnNAmS0rxCi5XEu0tfcKGtjlauWCj8wV46xcv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rLL4I2W5mwAWFly8tQ4taYKF4czdPrUMtaZZ5pxmOs4vWOI7bKPUdWoy3ZoxCgq2c+Yc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3y1E4Z4O+HmUIq77eomXL8QvB9ItKt7Z4eSHxVrG59+IeNX4iNlzg3fNQClN/qXi++Jt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B+v5mKxiW8vzc5ePiXWbdy27nC29jFtvQ4uoKaKrzGxYfMuXpR1mOQgZjoQlrp5h0O+4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QTr8S8YnBfEpp3Retyst6lc3OffiKFUHm4Gj3jiN8NEs2HOpwnG8RclpGqp1FdQdZ74j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4rvqbyq+4PDKZzFzzN3n7hRz5JeTnmZ+/wAzd5upbeLqfogePHxMcdzGzHVy8B54imRo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ZhlGC2kLBnFYm/jFcxsTiaObb3cHXEFDNwcIl9QdHcdIZ1ick56Zxb9vMvPfqOvCzY+P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4aK4g1vEVS3D4iFIgA36lM7zMhfw9RynVy78znV3OUMRc3n5l4OYm74mFrLNc1Pqu4ao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mGcbl9i3EBwOoG6GKKY9QR5NOZ2L7hVYqXb5mGo5dXCjFagPE9uNEU8spzrqNo0X17i3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KYzFbZmM1Fbzg3EFqplQHCy1X3jLDTxxKtnzH4WV9EG0Uce2KbPmXTrEGiu/xFVlUXGM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BGoq+KitH7VHk2xyQi+uousS6ig0WxaX6hf6iuXF5iGDmaVZjNWXiVHbtg4qqVKGEE35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1xXnNQmdFxjomu3s9vL8RKzm45Nwa/3GUJ8zjiJnzEzUr8z1KckGJWIHqUbf8JDPNypR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zcDmpU0R/wAYPiF858S3M5ZWLu5T5iYuCtmlZ9RBsjWquIXjcq2mDWC9BUHKOXcxTUcm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kqkuVupSbX1K5eI83fiBn9zvmFzOkGBREVwsLMMXH9wUqv3FWVWGZrmvMHRoTzKLC/cx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6g9P9oLenzKkzvxAD8dyir+2HOX23LS6E5sJsG9mWtF5b+IKjL7/AKJeP/Z8RasrwgWS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8zSjlgf5jGC9j/mW3zj+ViTHrL+YqxTgpj8R4D+Y/RKEic9Mw5f+Zt+kXFP85n6iin7q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4iWcp0fuFMDdp/MCgB7/AJ0os/YfzB9q9o/mYVnO36YCoTvB+o21DYvyHEzu+/4JTdpd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8A3vcwMfRNTeNTAWo8TLYrXzCshv4iwAvl6hswkrKpxhScDmCZC8+JzX8RMn6lFxYkE2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Yl8mHqXbCuszT497iNzOWUfPMTOnUTGQu5S0vWYu+488ZzKNExw9RgzcGUIKsSxnQ77r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EDDRvmWstj/wR8wzWLP9KRWlBxTKCqYaOI4rZkKPXpmKJpcL0kTFjjitywy6ZsHAfuUC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R/5jTjN+9SrfHnue3fUKUx+ZnFieZaZwPM6BjplvT1UOKcVMuE08Sxd5qLa8HEbG/Gql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sLMkRgWY1FezzU3RnyMtRVYJfWfMulOpZwxRcAy7ApjgIuM+5jv5hi/rMW8cnMaUDaFz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mJpb13Amap3TCGDXDc7LZ1UFFbf/ACbcwP0fM3hbiw5l3kADqXfQDmYXw5xOBQq+5lVa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XbPXMKDo8u5t/N3CsBkNR1xaQcCdSjSsnjEvi9VCrXLxfU40Fcx3z4l5KjlJ3SV5lmb5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Ycql92EP+zBLqX2p8xpWqxO73Lse3FTnmuCXyOu5dFJzdxFZyQFZu5xiXRHnjiX7MnSS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0US7riWu+5ox8xO2rPxOutzS+IcD8TCXbKvrMz1Bu71XEsTVw+4dVRBByPVanLmXzxOC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HM9JR4g45gl0qnsubOdzOWuZXa2TipW9Ruj1HB8TgrWpx8yzemaVvFxtMccS13YfZKL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quuGAl5wX3BNnzFo5hgcATmmezPFxyzF6u5TeMLKzd3EqqiObJd1iVSIwovqV5h4VFG+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l+4ZPO4qfM1NGT5It6uNVYTebiBg1dRQEDxzFw/cwO98alAJvcRMX2zC8fzEtuI6VaxN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GaTDuWBjkHUW+VeIoVLossO5ea8cxS8Mp2plfcUlQllUiTIf4i5PfMdr9yzhwy+6PiOt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yxZbnYi+cajoKjlV8kVozq5VLmkwjdQtO63FefOZnm6l/Dc2MrALJcqbolulf5U+rjI9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qitZu5jqLlg5ZZipdXZM4n/ZllHniNLeZzjU1xmVT4lzrOY68x1HuW4xjmPNahkg0JkZ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w8RMmf8Af+Ftyz7hvLNe5ojTZdk2txIylDoFRTItFL1FHO/Md+5pnHKRwv8AE6lFQ4um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+ZV5N9TdXK61ObmJWaqV1vqca+IGNY1KsxXxG0rcoa/mZQdank+YF8QIhz8StHMr3fEq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zAuU+5VG43qpmtI2UoXrURcPZldELxZKBxdxV4Mdyr9dQF2GIbYvI+8Su+/qIViXwwbT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7hjA0EuN35lF/uCSrQlZhRgZssHwIfzCrLijKfeY2ck7TNQbix/EFfb/ANCYFQ8SXbJ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8xMsq7qRLnc3i/JF65Oz81KeU1/4MUUE6BipanbDV+Ef5DBLSeC/ZKdAe8K/EAbtucx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5tTFmygayqgOMd/1S4a8gfmJG6Oxn/AYhxuc4z8z0lygcq+ZXOGcYzzmJeWI11DyVxRKz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+p+5V8E3ZWZSjRhM4i1OcZvw9kPYc6d+fCZDgnMdANFgF4qpg9HqWJEt3Ha5IqmD3m4N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LMyXXBIN0WROs+56wuJWKrEo554jjn3OBWyJsPOGKs2BuWc8tVxFvp8wzgyqF/2lZyN1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/HMcG8eSaoFxncsviG6W00Ra3n1FvSzcu7u2GDZEbDbWicVf3Ltabl1X4mP18wc2mdQ1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PZfMbVZm5TmvuOAqv3BRg9SpVUJTHFynL9b5O41kaNQ6oxuKGnzHxj1qOOQ5li1Ze1li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zBvxEK4xLQy35lhhzA7c7tg3nxshmsFeZeM+pZpwktrGbg38TdU3fNwv814Y7GLribtc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hvYhBz/EHsxDAnm4VyURVVWgJSZrHicoYUhdr/e4rqDaUD4lHm5Q7weNzPF54nVo5iGq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q3qJa3HWb6ZbemrxNsfGY2BfGPcu/DUW04L4i4b3UMniNg6guC2DqmWvhil45g4sbPMV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vPFTL4QuvJMNZWLVb+YOeLnDBBP6mQ9k8ksbzjUX6qXfriDm9sX5jz1F5w/MHLcu8p6G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ske/1M0Z1/hTNahryS7WHP0y8tNzZ/cwFXHEa6xuGCpW27lM0BO+o4Li4puDmX3rmaKq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KZuDh6i0Vd3xcLWdTVqumCvI46lQ9pYuyyKUrTi40w03rFRqsvq5YKzcRoTHcdYv4lZL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R3uDy+ZcpC6ou7XtgCDUMG9auLfVcRMWdRbw9czO13FTc3lLeI7q6eI72e6mq6Lgipus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7bml3xcZ3dcxX1HL5jlxL/8AZmzcyNwSqQX5hSNLnAJPRyvouCbgD137i5cW+4u9xGIO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06IehPS5Zr0aiMo+ItZ/MU7gc3/h1LzB4fcPsmkuuCDnj/A41L3cWnxF/OoZxKeJfe4b7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M/cMZg5uZMy+UWzSG7l3pz/iit/4uzsnzBsnvMG1u9VLAKttOItFrcPDPBmXvOYZcj/j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d4gcE+JxmpoqpQDV5muPqX3U8kHr/HzNeeJxGczgJgtvE98wMfiHZiWleYG9TamjqCpq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K4DctfRLxvjQ6Yir+zLTGiF3B+pxhnlzFGMVuVkbnPiANZidGO5uB8oVfUvGee4nNk5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DC2X3ErBh0SkrTzEXm+8S7F7JoX+I+0AsdvmGsXLF3/qavUrC9OsS3LjmXq13FaYLnAZ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umotDT0lQZXeIE2iEUN2s8xU39x0PgZtL85WLKQnGBP/ADIqqrSXqpziaKomFtwTHvz5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9zxVT3C1dT3AaQ5D+pppv3UOwZd2Ftwc1zLWAZANZ8QxTLPg/wB4qUArcuGw7hWU7Qp47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vHT4irbbDct37gq8MBrGeZZzdSsFWMvl/uo5fjM8zF6JVP8AULDWDmLdauuo21VuvEzp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Mn4zEd+a7g3WYavU5SvbKxfEccq6i0FxxLzefPUbFzbLDiDOE8+5iw+4tlVmo8axi5lh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DPWruKfzOrcvE0YaSXq38zYKutkTNUtkLVofjMbAFYNV5jdUZiMX08RW8lQqjzxHDLTf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dkqw+7lW0Ve7lnV19zYlZ7hdN/cvJvzDaj93BUdaltvJRBszjMW060kKQ5rUtQpo9S86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E22ygrzMVrUvC4IOcZ9y8LVy7zfjcN+0vFXjn/UsMrDzFGgLXNy85FxbM4bzGhpM9TP+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0utXFGwmR7h4IQtYu2HF3cXBaxxhfUXJWeZmqTO7I4N3LE+OuZeKD7hxVzz8x0bMy+xx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/wCOAcdmY2q+sy8DxL7cfqXYfctrb6nCroZec5ZfipjLB1nDBGEmNMvO4Vbc81XqNavc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9yu7urjmt1+5fIvOmVZOtzRRUF0VjEVrf1PzxjiD8DFLzhYG6sgn/E6uviOd1FrO8bgx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0Rwu3ufCoYda4lBe6imH7jhiaKT11MGsdy/PFQSWMZjbVn7hTbXU27qWML754ZyKXzG9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mItx+Y7UXlq1L1nUUve41qKOvcberHfiBVKY8TqqF97h0RRddY/3EvW55jiCQ4HHzEsX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i054l5OZW0C46Ivm7iq4sseWkbe8RF1uXTrUdGJo1Fdwp105igXOlKnguX5f1LrPcXYN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o8QMrYamddqUw5v4Z9pEVYOHXzOLX6lkHN18y1wkXEfJByfqDVaqbRd8sGnLL3UtrV1C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vmuqnENz/sRqfEe5deJjc3qGqh4Kl3/h4bit4p9w61Fi6OYIi2XUKRVvN9RW2sEWnG4t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3iLg2TkqddTvM/lHXzPc8Qx+pvJqGSYTbEy97mHM9u57+oAGCp+ZXakKqHuGIhyYhhm6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G9+YZxX+FMUAq36lGaWMrN87+YI6i1h9wpOvU4qNYPiVyp9THBBxjECvUrBXMcWVMY1H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wfMvHOpePMttzbqWYcS8G/XMckDfcsS3PqLXGIPe+oiYB+ZZTl8TtvzDWK+SYGf1HLqp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LwrN59QW83DRFba2gVio9hHw4lqL/wDI+re4rxn1OM7I6b+Lhesn3K9sCjb/ABEcFFTG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qo+DG4Uaaxm5wqHvD8Sr+eYnN15lWe5WCOTInErByajFMKNzjesuZYvl/ME5uMna+46h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5CJYsynXUXDbaHTwwwYfa/4ZRkoX/riWZ85OZQq4lh4OpRZsJwZHjMTIKe6hpgwrRfMz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qOi8lSngyFe5k4ydyqwF5mnt2S9v5nPca7R5g1gvOrlmM0Oql5NjlvuZHXvE74dx8R3jM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IN7aUwvMTzV+Y4OnN5YNoFeZl1K4vDO7zG1aC7KY7HOoYWqL0csHTsupdN8jfiblq73N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LfByuSa8vEwvOa5It+Hcu/yIYb1BQvVww1xLzriasH5guSzenUypK3xFrYvNRRA8cks8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dXXq4Npil6l2m8YmVtVAIiNjzFvFza2pozn3DeDnmYVrBHV14g0scbFOiXbU8ZzxM1vBx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tP5qN7wy+s/qYGNmJmF3RiGaWslfZMVriXnPcvF/qJzdQX11idVdzeCeTekm7nTdReHf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LcBr9z/ly0y8dRcy28VLeMxcDu+IvEXj83FF8soHCTlpnVrnpmXu3UXMzoi3/UEryRzV3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DJqWpV14g1i3X3FsWszuPcVjNYtuOHP+NF47I0yGIW3qN5qXe9QcJzuDduJW6inIRXBB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V87lLw+YJjBfqIbdRaMsu1qsEMN9SyzFENeUWguO+Ze3EQV79RXZoivKKdWahq6vMTva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huLpVcEuo+8S3NLmQIBw+ZkC3isSsjFpiUfrU4ZkDdD0Rbq9hLu+Qrf8T79TszmYepYV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Gl8TjDmVktO4g58Ra1uL9xYY0PZX1FzdzJgitZcy7buLD/c+6UFOfuGlh6lvoulPkfqB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sTErd9Qb3WDmDlQF12vgIKQZoM8h5WKSKXrdxWlJ31AL/EWquL7mG2XTWIM9xHiL5l8jn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7i3zggnC+5zipeZfc/EZYFwc1rxHfmWXKsePM0tal+DExnUdxzDuA1FRaXqEYwJMvRCv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LP1G8y+5jK7nXcCyF5ucLeeomeah3z1KrESrzfifqXr1uHhLTmLb+4HlG5eHxGuH/cvr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4ncBPMcXn8zmmP43c1tJebnGCvccbcTDh/EXhqu5QRo78QKMO+UG1WeczkxpoCO/fU7OU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1L+GFGBMSsPEdIuYOcXUysXKHvMf3HTJLey5XJ1AK6qLjP4ipxmYUYWotTDHLKMWeb5jU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1jmDmWcYZS9Z7lLy2VhIIu8xoaEHK0Z4laYgc1hmYt5Yg1w9sQaoGt1+IXTmWwWvzPyi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e5inXthhbdVohSZqykL40niFFE8jcUtWVhOZVut5gA3m/wBTgzfOpWsNTu+4/PmavOOJ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dxpu/qOq8TxChaa8M5HUtj8yiLzRNh/9SgKOT8nmBLlMnJ7gnZ9x4KWfJLx3bRtHT48y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OUsLZqORluUsbERsLWDTTtl0B1mK4yXfMaovHMH4zXuNJTmOq4M1AVirZbZm6a1UTpxq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qEwsADaviNqOPU5xMaN+Y64ph1tZe9CjxCgsfMunWGUHQKcRXGEP3HleN8TnoilVuObL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8vGPUGsZ8S6SuM1UwXWuo3WMnHiIJ0+pniiov2eZfFAUtCGHGZgKa/uJyb6qIXuic4v+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MtpzjhuW3tfTCsju99TIc+KrUXV8wFNtc3Bsbi1jcXIhxdxYSzLvqWNXbeSGuHqNVupd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vU13LOSLlPzMW9mFXjJMsqc8xFNrmUUeeYilht/UDI6xkg71cEptx5l9beSLi9E3TB0x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64jTMm8RL6qckxhl3hz8w9J7l40y8V5+Zzw+4irl1VOdy8buYumFZ8y8o0Sym8HuDu4N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EvFv+B7puDu8EHfHuKXkt8zhHBuXhyephc2cRvu5fnPmXnzFruOVrUqh6i1mKDdvq5YK/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pnGYNmyoq3kmcuYteGHOcStcY3Bxm+oYaQ4i91XM9rKwU03uai3fMyIOGlzuNiwuY4Lf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ofmXLzh4ltXwSuMJcUaPGJZY/uM6uXpt3DVJuK1XNxaWW1hlhfJv1CVWmULWPcvLvDOq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Vgi2PEJVO8x+wYgY4B9xd3LN01+ophzGpRLS3UoNlDa8seI6Rurl2FXU1zOXV4qMMHPu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NznzNPzFVjMiL2/csZ4YipuZhsBeP9oN2q9y7O2Dnf4i/fmGeTg8zBOCSaL+VwenuOZp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tkvdoxzdkVryi9s21N5zBi0ZC5epdc/EHO/uLr/Ay8M7l6/646JeINWfllwcuMy+4usX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u57+oNGX6libZeFJeC/qfqPFpMcT5lNBAWBXo6m999xcShuXVKR1L8Sz2XMVUvMeFIOZz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5nzbKLiOGrma4HZCrwR1DzB2Cy85l+Li5K1HkD87l83c5fW5mtnxFKr5lhcHfcG97l47i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q3j1FRanh5lagh4mObuODTidS7d3UG3OovW4qOH+pcwuGDnHeyXa8EUEv4gDiNnBbKNt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6cf4LC1XBF5wRa/8AYgxLpG6ODqKobNpRaoC7u2eF1LyCTbHyxW3+46q8eZldtzZz6uCW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g7g2chle5lUFxeUqo+C+oCu95j9NyxvJ4je29cMrvD01DvhOeo6XFs8OUoBwrXmB23yB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vuKyJW9R7NMbrX/krNvM5o4lj4J3/HErPF+8RbenEUeu9xs0kHrjk7l23U1UoHqOEWtR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daK17Q0ByG4fUZspsxUAybGxKSI0s/0PEakdEOeXFszANMXKoca2xBBBsyyB9TQY53Gw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rJruDmhgjdt8ZImdVUt1rzLpeoXY65jV7PiCo0m+YdhxZMFzAqut3Fq66qUbUOLiUCkxG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si4qkHOJZmlrvmYeV7z+IjWPct+p8KmLx9sv4+Z/6mV3qDirx3Lq+4pep+3EI+HMBUR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aYmDn5iWb5jZhSN3uAm2vU0ODnMGzZ4SWWTS1/7MYzZ3Oct1mYq4rQ1fi5amUH/tS84w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m/UFqjHFy28VfEzS6vOpTNm4Fc2dkHuLiB911EXLr8wp1jPuW7hQqMsbAXOOI0ghS9VG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i5ed5hy5/cImVK6IDWhYvvqDXyxcTaufUy22X3HWvcHO6dzKryRpVYi0fmDiF4xrjqXn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43KVRwTS5lvM0w3ZxuHIcksrQQwzhoFOYrfHW5m8ufMvV5YsPUWjhqXhLpYs38Qc1YRt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f4mVw+MxqrDP7islvdR6+kvI8bgB2xFeY5GsHVx/5m0BzEBbLl271zBu6czLvB3B7ZWv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7iv1Bq6S+Zlq6vwwba+47cd1BxeJh24YrLYpxHec/wAS8BMbt8y67TbDth0sI7OMRVt6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hzELhvq4pbFVEZaipahAsxHtMV3OHV9S89Mami7xUER11FZW0+Rl3hQfEZjHoHBDbupbS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/VCD2czBqOcO2bJ8Slr+epe/2zDh5igurYkONzEd6+olUVdRyYo8QUtajlr/AOTB3epj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Fe5Y0PKcG2MAwVBwHEVrTjzOk+5fcwqLRSdJ5Xvg8pAWxscBo+pReLisyxZttJ7fEKrX2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KW6zq2ZGLl5zLqKbl3TmN1Oby+P8bMkN9S09y789S8T3MS7qovMXLV/MvrL5g7zHg+Zb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xuaCpwa6jiADiiYkLvREu0N4i0+YsvEozuLY25nkis68RriZS5fXGYPWZd09Thi5dbZq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SLiruDmgYOPUXUHnHmDxquosHg1KdRdS+8y/HEujcExFyLL5i4qkdQX1UAXR2mJOHHc2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NOEmCqZ5qLTuKKAhsA57l65zmKiGgnJI57BzMxTgl/BUKKkWH/rjml8VccMgrmWG5muH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l3qu4rdTA3iK2W3Usu7utzesky2FV+oZYtfUsMEVo/hi3k1mDRi7i7iYazuItKAytj7p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HppZ7MKcK6ZfIUfUeHLrM3GV8dx2VrxHkagdBkmlDXUpyvtgytF1cQY2cVO0nLpcqiOK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lWWs80+Wbfi6gYN/UqnSqjQK9wpRt6nCj6lio/1LKNlTNlgPDufQA8xMNaqUjlal64zu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bFUjE0U4L4/qxwlXhkjNqFZS48qRqPT0+ZaRY05S/JLHsGcq+TxG1vEV3TXeI7E/0xS6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XOVEFXbxCjUugOt3G05riNqub1iZHiGmg9Ra3h7mzMbsnVswaMnqDgtpjyJshYWwXEwd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R5dM2mf6l3tlxMimOGWGODiWrlLYtZZZkG/UsCc+WZW2jzLMK5YoXbiOt/UJp1AvUcq8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8kF6PUuw1vIzHeJancrWvmPxDxkhuzLFBd0czQ6gnk/mfIcRC6dSxMD3HnB8S6HIvuKl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d6nV/iDQ5l4UqX8TghkD3uW84XbBtdkFt5gnxX4g1XJMjrgi0bHQkLQvwRcJbuNY46hV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F/dQuuwRszLUPL8RsYrEvGflIe2eZZTk9RX5i4xdS+anfUGv6lrm41ak0w1ZEx16zLsz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5l5/3MCkg3LM1oY4c/UHHL5uD2/3OxZbz8w+I+pfRiYbfxHimDi5arwS1vcvdNcai/X+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LVkBt8s2BnxUO45wy+QToVL4l5ozLrK1Lzd16mD1zLq8+pbfhiPzBTIwwVVbV3MDio4K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L+bjV8VB+SBuUUwxQ3jMdCYzzG8glhvMpV3jqLS5+pwfiNHe+IvuHSURwx5DojAhm8kS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q09MQNZu99TSdARw43Ll8DU4U3Lb4onI71iZOY6vjiXn4i5i5/uXm4tbG4vz4jvljyz8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LjCzoiLiXWW44hwUcF6l+VZzwdH8yiLmWWTTWzq9Qe4CmiPhjL9/7O346l9vMVnMcC9e4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5ZdFbijpZbqXXglM1FtOIs6+Jf2wa+GN7LOYLkZn1L63BvEOWZeYqkaYO5f1MXmXHedS6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mH3LtxxNPjmXTtmjeo6zON5gNNG/6lBjX6ihlhRYe4ZK6iwLF1UH/AJJycdTiXvMXVRsP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MNJN8zxPZPf+Bzmay68S8RUdP+L/APJrFv8AUcri7OSK013L/qK947l9fEN78wd+YDBd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Ii/lCh9dQeLxDkQum9y6gKvP1FPf+Gy3GOZgKwS2nURKYu5fpix2y1qscDKX+J0uvcVAV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wjLqrLh5kuKJg13HRZeKv7l22/MsrK13L5aqU6aajsH4gtAtcy7fcw5NRO4t2Lm1xzCi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utviOsi63URkXgzcHZZYsDUaJTqNLbvg9wSAVHmg6PMy3T/cv2+v9wAVBs+5asjWbKhZ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TnxKkqNPD8wANh8R85oqVUqrcqZgaSvuF6XOmJTW+40VavqJnn4lXX7uLDStbIg+Vxq2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xM/9mG869SqKXH3AbX6lwWjkPDDRRCw4O4525KxqYKnzVnIHJ+YoLKRp35iGA9mGhzfT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i5ZW9bI3s37hddvEyeLNylrZ1mW0bIXX8TK2k83F6c9TGa76lUd+TMvAKTm4JdGyVk88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3fLhg9YvbLnuXDVXWJbkWqyblFq0a+4jAhczsMauWWuf1L1c5NCxT1xBBQB8QWN4JeX8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z4JmuI8kb5zLXWcHESHofo7B5OIm1H45l4K+Jb2fUbb5gfB58S6L41M2XW9S8bcY3MVo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3ctvFh1cUtsohddeJfGoNYvENUaZrdzaCDrPUtOchVzsmZe5fm4rh0QWznxMVz8Raa+E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i06y6WGAb9wXDiWtp/E2NuZTdNRqFKTFHUssRaSu3atQobuYUNzAtxnASwec5zMqNy8p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d0wcbi5xxEDRVsvBRk6mlzZLrPHMvZVniDb+IPWu+pefUu6njrxMUeYrlfi478S8XLXb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GmfF4l5/mCptlgXuX8Rc43Bsy47uZVRSzbE3EbX8QY+n82/uLUwMH1FrSznGyK7l2ZL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YtVQVDosl27nOYMN9xflIMX5+oquIfbqOHgl49TLqrhqmCVqC5qPDj9xpMkeSsMWTf3H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IjV4qOGqv51GbVRVEALNRirGnzEmDV4mQuKj2GELyyvbTWZWyVifEQNcuL19f4v7lje6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dCRdOLn3c0YYsap/E7xcXsjse+mN3MqFuFKbrPUYFcEA9cxEc71EFRKXDJ0JSwpQoDgl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prqCF1N2s/yp9DGZrmXQ4W9RFQOLCXnOZnFy9za8z4zD5ucdS5cGtXLqD3BLhjEU+o8E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L3BaljxNF5l/M+v3B2T8nEErfPM3gZV9DqDa05JQG2WHHMGrFV5iq1FfQdz+Aiu5msxf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j6lo3s6i4rQTQ5hqnUvw3LFvDxLveor4ucS/SQ56ilepfcvMdD5nwVMX1B5v1Lt1r8zn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NkXtTLq+ZfMW9sfLFTV1FOjux1QDk2wW9GNGtpjPEXOy+4JQ44hYc87nQY7efmIQzST7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h33FrUe2ZkuvE+swo3fxG2TMvNwAve4vqI0ExuPNPxPPEEOaK7glXTmXUyIuLxfUS4Pm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xL6IOsmsy1FViI1URVlqYFtdoGlHzUfAcu3qZFu+JduLmhXzUtd3d9SxdzfE0FN58RK3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wwA8Efu5YKf3Gg8XqZblHZynfiIK0hqCkxDZgZ4xceBI+JtrvgCNOHzCtCZ5v31BYV+7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P5nOKhWOT1DXF9SvwnL/MR7TmZziAolmrjyq85lZwQ8x5e8ZmyBlW/SVOIXZNFKLgzU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StDo3jyIqkLaSWlCr2sfOfBHxn+JrKjMDTZ/EV88XGl5xgvmJruYNNeotbo6mh/Euyky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kbv9pYrD6l5y5JkHrriFM1nxEmWiBTgrlha8Uuo4bG+fEXZb8THj2nEQaL4i/wDtR1qK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nuJcJV+Jxm/HmOScFUfueUxi6M8Si0eot+BxkDleGWkZZ77EO46NEFhaN4MTPeU0lY/N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S5lzdjLUswdylNJxlmh+45MaOeZ11LRNJVswN4CacXVTkizu3zFtv5gqYKidOrlutBm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5ZSXm4XnnzLyZl2tuTFcQrPdS6zvioJnVe7Yo4HPuX6uKU0m9TQVo5lc1ecTHKsGePMD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VcX65m/XMXBzxFV0fEugdv6nI+JdnmOLeKg48sW1a4l5aOJ1BB0Rw02+ZbRh4l1kumAV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dZgwfcRdIl9wd533L5B8xeTmYtG/HuZTcUTmbuhxNF76lFM1nNxVZUvg37qKgL8xzzcp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+Y02/4mmXcccQPVbl4j1juD1Xmaly7VTcuuw7iBhvi5y5JXcTPFkqwhcswjOgz4g+6uKP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tWx2/uISALbfEJEDNdzFUXbEN73AoZ1K6eJrpt6MYEUK/mGmsAwR1mdHTia5ZfNbia2j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YrqXZ5uOTe9eYupxivM/9jszmos5Iq5lM1uOTP3Ha3DG0GbMaQAF7Bk4S8TJ5qWRF7jt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Vn3HHbMh6FD0vMp3FTv3H+lTBymYtB1cu+T4mA2kXMeeZdPll5GLrqWbuX7i9wce5uui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mL7lal73vUXmW9VO5fz6gtYEvrUHuX9xruKYpxzFy48biB4IXx+Yn6jVXeV6gGghjzHy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d7H1L6nHEvklN7nWZx/UxMfEvP8A2IOOiepe86ly9y19y9SmBa8we1+pxHRaFy/JUW+f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awEdBHW5fJxLfDD3rELefUbtArAA3rlHAAOARbwcdy99eMSyg68xcvNkE7+IYX1BvX4i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Hiarpm2Uwy7fE/2l2jbLmBZg63FnH5jdW3XiYMaruXVhiYhrfMe6/McPE8BfuG37mh1G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iJ1S3xGgqR40VLt5MnMfQY3br3LUccwbpy7jTigNDFHLHU3aK+Y47Ro/MteMXF8txzaX4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yc8VFxToiuY+Cv1GhgE+cS3HzUMLe3cReooRKMg2RqHTrce+4ZsH0Jkwk8Sy8t+qgpSi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ScJHcL2NP7hjIisM5NEGlp5mBYxzcpavUXNsPEyri8EQEoa6nOmVRysC007HmYEZmAN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R3k5ji6NEH3J2VczmVt2vJKdCCtXFHAHIKUx6kKBtLp6ZYH6xwRquGCqYIePjmI04waz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qK347nnxxLa033zFFudZjWS4G9DpmGjj9TOd3Dh0s9ffM7adXW49lXzFRz8TNYmAUqkv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Lh+yC8NPfcNlb1MsK2YKjtrAwGiz0cTI0J61FA5zMdkWrviG7svTOC7+OIBlRZ5RDjPC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8kw5kCYgglceYPLm9+JVmsTsax+Jd7up6M1Vxx/bLpWWgeMRquCoDqs7m8jhmFu9x2aK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l4bI6Vv3HF4ljc43lPmXZcsTF5YZ1XxERwKlHQFYqC0V8xbY/wAQvH8y6M/iXzjwy+fq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hxiaThnQiiMmxhmO3dSglGNwpzkXUvFpfqZvGty1fUNFu4WreDdS7bzVyi7OZy19R8T4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u+pYOrecxaWyoMvMEsi47LliZ3MWeYvmPJcFQQc2MvBZc43mZKqXmnccnNxFtHJBOBn8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+EeJkF3f4iZFG44pxNd2cy9ly+jiXvMukDOMR1muprFWsd8Sy8uJdW/mXlzedRWyzP6i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XRQIQccS/iuJgw4O491ZHXMVl86hnbjUb9MtrMvHnqXNXRNFNM37l6UYZUzVdRK9hXUE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gWFvg6IY7BsiucvdS6vDfmXvLiW7IvDG3twvxPeJeXNVwQVebYuu5/y42fLczFs3kmfE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46i4TIRVbx6iNC08yo8iXzLfCdfM2IN/FTStEKKullhdgQnF3z5lYKQV6cK8Drz6iHnM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fr+ZkHFSzonjKdS11xLorjmfZL3niFXmD8dTRVxvG5Y5mXmH3LqrJ4cy/wBx5zXqDgeZ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6gvFMXb4l/MvsPRLz8R/BFtuqJRyxtjhgqgwaXAdszAbOV7isCS8UR5cLCu2dP1PU2vc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5s1iX8y71NtS7/Ue05vEXFRzLnNKR3fU58ThCDrggganD3DLzxLJjY3jc20fmXYL+YuY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a4lkXeZeCWrcxaMsu9HzHhw+ZWcXfmPCFD4gsXzjMxmCdJ5Iq91AJmH5Swm9fMby6l+S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wayb5l9u9w5rMpWdmoIXU2rVGMRS031Ubr1eotuyuYKHHxNbYmqwYol5cTfOGpa2n4mT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nBicLe+JQJg63EMqzdRzbi4yfbF2C3xLF5/EWqdwuhpcQNnDl8RQocRIZ8/MyMuR3KLV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utFS6FOeonjrX8xbAvOef8TWUe+OJSBMMYmnBZeume0GMnruEsaP7gAKuwRw1fjTLMHm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MHGEv8MaA2eppX8K8xVMNHcTEKoC94lBrGaE3FZy5l54XnMCwm4i2/nmNaodfqPPPyll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U38RylWxq0uTn/UvqDM235IC8B/5iF9p5jsrlK2+3iVAFhYmRjugdVDHUDDu45X96mrv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/Tcb7+5ZVFhvEtze73MBp6gBpvuXlcN7xLW81Pkz8wVYYNmcRtNq6jS9B+422uJdatmbK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lJrm4rVUDUW7p4hYol+OJh0iai5bx8xbzw6lh8YiWOBz1DduM/c7yXWJfF1XPcacxoud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nhhQlnWk8TIe5RWcvcTLM5uo3Wpr9VLvHHmcjxWI3lfzOcbSZrdeZe+uIuNRuv4S/B7l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54gvm+aZ+plpWqamis933FaC6zYT1aVmWUX8VDLiphGnPMevE9YhkKwxzmuNxdUmpeyj5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jvEoawCpkCUxwK+/HUTveJeQ6iUqgFi8uIutPuDrvsh28dxotn1F3R5sm9Vv7hSi/E8X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CgzwnqrOINdVxLa4ruCVmjqYVdeoYxwf4E4ue0g2i4rXmYTcMmT7gzm8S+n7l2XQMtC2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q5eDxxHiUsfxP9RUuu4pW5zlgtET4nf3BPmKrruXm2ZqhgZe0yaz3cvNcS2oOM5rzFl6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qjG5cMAuOsXU0X9EvBfPmLZ8Tgy+VguckRtMzL9RYt00XEXyutR1aXKIqnmVG9cXGuN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qXXbKxUrRaH7cyzxTpwcT3L4cRybr1MxzTll0AABjUx/5Kx45lWVio6xx/hjWHqP/EK+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st+4u5zk23A26o15l/bmMKDIvjhL/EWmpb/aCZ0+ZiS8cLKeiFCm+Ac+3ceSLFiKdR8ss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1j3CjF4jds6vFQcs838y/MvzNy2ty+7g/Evr6i5xvUKtfj/Go5ZucY4zmXvmcbYe5qX4/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/mYznEVozBYKVYUab5SKVm5zMl04gtwXJRL9Hc67g4X8y3jZHy6jngX+JwXFzmHJx/hL4+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JeYveTmCO8s26J3mY5QecVHCXxzDORCYvhNQbc/cUFZrNal9a8y1ocxybi1KsUc1xE5Y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IGtxXasRd3OPMvNBDIpmZ4f9S03FOdXFG2Q8S71BvDR0dyzIl9Qb2qsVLMY8RHbBV2TQ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YatzLE5GULttnDTn3DJySkbN6gzb9wVQxyXNnBFBAtuA7YdcRy235I79RoraH4jiC3fM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1FULT8xz0BpuKAHL3AByVEUUfcwNPnUKhgx0xtb+YATJLTyRadTOsvFuI5vPrIxbGcke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qOj40TfZfcWy0GW9v2wb3rjMr1KozzuCKZtBqnuLPLsWnx/aFcwhaeUYUjiqHiJtR1Zx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hkspCIij/wBcdH8oyutuqlhFFsgXUbYB3bxL97d8HzGlfZAfDMVYnwW3jNkUAW+H+MKk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rsJr+539pUBACua0OYitL8TP3xiKpKxX4jlVcYJsUoEp1Uxha/8ATmKpAK6r+JnKY1KO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d6gP35g2ZuYDe46azXMogWDf1HODcXDDjcstqr9birTh3eYPRnli4bsueHqc06mwKoOe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pvfqWcccyg5Xz3iPQ07noN9zIbVerlmc56jzyEsrMAAX2Jdgbt/MCxp6mwK/Ebbc8k1Z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lv8A7Fq19RGBn1OM7nb4l2Zc+JegQ1lgG66lLbPmd+ZjucjWPMxVszTtGXYbfcqr31MJ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s33OY2dPUvdfMNCZuenzHHP3zFXNamGHgvc24c3BfDMilz4nKuJurtg0rlUWi+PBDWFv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i5w1F4Jeejct3qo1o0RS/LqLaQYI44lBQQRxldy/1LvF75l63Ch77i0VLwrA77g5wY8y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7JWeasiHJFsiqoHGVg5sxWKIab6zMvU0bWYLdZ4YtoDVcRaW8eoON/cqB06hXNfcWxPz3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isMN2XUw8S9cM2NTeQYuKb3mPONmJdNyyQr+Uk4LKbjOfiaAb8VAJjBFKLYPb6i2H4am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y3L6g198yjefxDKnUdmo7Y6EmneDU4eTiNXnUuwMqSuyLxAq+bl+Jd54ghr3qX8JgUr4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+oq4NmIqyu5W2/uXxj1DNvMMsaArEOiuH5lBDgoJmgr5nrUu+L6YCMzVGy4OKleNczJq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c1Xeo00/iUDzzG6GKjuVvzqNsQ5z1MwTD5IC25YwA3CMP5nxLs9dTyu5jXMvMJZrcak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8VLFzFlF1QBzMFVueP4lzm4Nn8xZdFYmLhyTvmYvFznqfqcMfxzP5gynohl4hlxBt3Bq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G/5JbEPcH/yWXcupecEdcTKKy3gmKu3bWvBF1nzFu9y79+Z6fTEBcspXMFF5zvmWdxe8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Xo0zVSwO/cv1Ua7m3EXZLrFz+EXLGd4l0l1Fahg+5TjUXHEW9EXqD0xykHlaOqi5a1+4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cW2qmUWU5p5llhwEoBTlDGGWOM/EU4LIYLfEcxLq2Y53fxLodzOVAl/ITIub5g1XUGmcx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YYdYil4qjO5YNU5jRLsqNkRvkIevzEXb7SgxRKWMwscXqr4qV1deSUou3RE1cuorUBOT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ANRSjC+Rnhh9TspfJLd2h0zEeZmzj5iaVL8xDg1GmWTmoo5p3mI51DyB55g6yL14hzTE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F41cMha6zLpV5TNXBPL6IuU9Lg4Ntal7d6zFTi5fQ2i3RBbSgZXJxmbbSjWJUbze7mzG1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P4bdPTzpiO2bKlsEKECXsjnlFAPmYtO7CUeBrUUNguxeY43Y3mFc0En2w/imA0JojIna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k+jOkuIjK6lWgzn/AAbfRCg7JQDvyRUiuDh4goedS/MsNMPXcApeOoml5TftG3Qst/SP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Jmcf7xqE+U+mDNM6GJSGd8Ubj4M3dMbBeovw6mirzFzafM97NSmrEXBMAu8Opyh0zKsU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jTAX5lqbbzXUStKj1KzveIArF/9uKmEpiUuLt5g58u4LbWL5Zhdt8zJvcuxeNlzICAk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S2/DonO81HCcYzLozmsk5eOY5MuH8TQIDIw8ii1/JL33Boaa87hvORi4D9S83m5yK0R5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zwOI3XFwctvuC9nxC2skV5Rlq2lX4i6fzEQwUOYnirM/EQcC3xxDpiIvOupdmNy+R1xD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XNe4vmvcM6zHesTdo3xiOH/sQfdPE05ZWq1BDJm5yxAXf0E3C4/czml1xKMpNub+ZajN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ufEEuR9wKxBrWJQaWZONRXLfiNJg9S/uWvmdHOOoIFN5cywW89S373F+4YT+YOMi4Ljs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PMvcvHUWlts8Rv0dzv8ATB0PxClMVNu42tdRQs67lcf9k2ZxAwLEli0v8xbxcQMY9zm7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+4K2D9y+Vua89Q6i1eMy7gruX03F/wDCL8R29QvOMRcn5mlI2VmXasxeOeouq2wXhg5l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oEV43FZXMYbfMCuEl575ncFj4gAcXepk+NR0bxKxnUu94f1HFr1MZWVcBsxAJMnl5iXh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ImVwzGzEoXs5ia4nOkj4z/UvkhU3F5gVpjiLhrifsJluPgjybbjxiDh78xdQmpo4DX5V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RcXU33iLmeXUumie4ficc7n1c2VLvouXi2df4Xioal5hnWoOKqfqLjUricx41ctnF3M9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zoWH1cul/wDEvucxw/7ELXX4lipl+J/2YL3FW3TN7cS8Y4mDyRvl9dy/P3E4rPEOSdVF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rZL85h2xFoP1L11L/qNtTCLitjHdEebNS91VEHN9SzUxe5bdg1WouLvUsuyxmFB81MsD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2kwIRwVEt85bl1vMFVr4g5HqWF5x3KHaPMaGaRzFvSqQVgGLmuIu8MbZXMODVkwRxHSs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iXk3mXRrJHJXUG3anWY4zBmvMHP4nLqopvWdRVPjUyFglloOpYu6zFSdRRbdSxuJfTM2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ai1yXLaNe5jMA8Bv3EJV3Hy1LbTVGczHi+gg9jfFzABEuWIbc7qFLunqZVhWuPiXWdTL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fMszxxniXrK/UUVXDEF3ZuZLEV3FurrfHEt4Ip2Yh8aMhlGB4JiFsWq/iFXYZqGGqmW9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V18MV4S7O3wxnwC01DCmszUQ0Wppv+oazsIAKctcQ3I5eoj05HmI0UNmU1bwxxawCq87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2QQGAjba3hwd+Zf8ADw8Rtuk9Rzsz1M10+4I0dx1M8/M9ReGlwj5m7dF57mLa1eQdPcRD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vfiV1WuG4st8ZPMTA8mY4c3fiFXliOM2PgnBpzELjXiXeHuLyOKlYRHkJ6o8w0ucstsG4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8x4WQAuCi3ibyYriXQ/mc3u/qJwuoOKW75ghsofEuy8DxKXdX1LQR+INnnzLqLVFzyBB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nDdeyZC6q9ReQ/covBj+YwstisCZp8RUo4cSz0TFJnEMrLLpFnbMLxmjeYpebbhqzufc0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u5jzTHyxLzmX5rxCq0Mc0s+b8zjLjzAxWLjr3zLOaa+oOavO7Y3jm34jlvQcxM1Hy/mc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xc4/MariIpjNRMn5YR1pUDk5lQvfzBFDnmYAxTzKuOOMdT9QTz5o4mMK75YHzOsX6mim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BqKKLRnRBucNY9sVcvmW0U11PDMWzaEVbzNF6qCd7jvP4hB1LOAfcEbs/maWjnzUaPP1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Oam73FUDn9S1s0d+I/tJw/zHfiOvXUtHfxL4ag1wfE28S3PriH4m6xfmZyu5bjlxFwZ1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cExgv7i5piMXeeWOctktuGjY+yZmMMXY6nh5mcdy2rDvJFFXZ8ynyix/cVC/+JYq88BL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nEUvhlmK3DO1VujlYu3LSNN6YzHic5+SG8ESq44QHn8ynybiaPOYNixriWiqPnmU7GvE0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H+o50MZa7Gu5nHxGUAyykBeOIVKuT3wI8cRfxiLlo1DWI2YMBaromOup8r9Ax9xXuVIQ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vzFtZxnfZD1LLwQbiH/s+t8weYub/mXguZ5KnDW5fcF+J5fU8S8XLKg93mXhZd5MQ/BL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1Fq7mEeL1NmjmGdZbhg5v6jYlfMtsbhgxUZTVVLGdk0fcxZ31BurJrt8S+eZeUxwQemy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RiYYzdYgG11xBKZjQf3zG03cplqWG2/mXWtR1ACPMVrnUOlVBXsaKqW2PMwxQk6oqAq4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PJlpZf6jnjMUPiDhzeYiqOriuOcfctsE8YmVQoeo7r9xJk1M2Ls7l2Na8S+yLFX5l1bc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zK24juyPZjmLrH5imLNeJhihZ+J5gxS9vMLjetRpdJUXQZls58MQeJYxeNMsap8ylsj+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wjvwcxut2DKMYMav8pdK2a9RD6gc5K8ajwscYmkzXqKVsHmLkRc0amESqaxUSrTGqvFR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8ixcWL/uPDWJe+H6i4O524IsZ6g5rAVUVi9kHObNaIKv5IAO3kWI0AF/crwI6YuA2j38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4jeeGG9uOIRAIvYThzV4nXPj2cdQW73aHpOHw5hmiTxF5vYYF00N1qW4adp/UG2FPTu5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BgqB4eIWDmGK+8h4EhBU82b+r9oyCvIX5Kh1l9gxa3BgZaiBAqXf03Zjy0R/FuwJurUa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5MqlRq0gbQ75jt7g3Qfcs5Z4ZUa7W9pc2d0UwcGlYzLjaNbFGCmm6OPTz4lbqh5uHnj9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lsBOS+Y7qnzxFQMgaonnXmJzeWK1jVTGftg9BXJ3NV1d5hoD7iYDUyjgrzxFCt1ywW7X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K1NtGPLFVHHLMcbydQ5v9RUD+YOaxbqFC65w3Mq811BK58EG1hRzvGYct8mcQg4Fd1md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AfzLFaq+CO+BvNT2VL+0J1/Ev4Z628Sz2dRfJTBfHVVFt8kWPmYtqEGjpM1Vo7mN+cS8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63Du8XqcPnUa1x1KxtSXxWdynzUW9vFVAXN5uVklnfMc6jjl6YVls9S8qZJxrD1EvGUo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rxMNZj4R21xxFrr4hl8G4Z5je6r+JdLqdKrnEwbzxBqCBs9y81cuDf44jYrGPi42Tz51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eaxHIsEeb35hQn96j1mnmL0y8UND3Lsb+oZ1C64hiObP+Zmsg+YtJeYqOPzFssh9NX8Ji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al966jQ1BC25ZXMvLVzWi454r+YBS4tuCXd1C65j9xdF4ma01C+8fqGs5eEmg5tnmrdH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q8xXdY8xyOWWVdlxZPzFy+Za4t/cb7y4mpu/qMzS/EzKoqFm5/AkuLcTQYAx4nLyxT1x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E+8zjuMqGAq4WBV1m5XVj7Qya13OpXx+I6sjzOj6mYU3Z0kEm+WZld0s23fuULGNczXN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oi1tgCF5kXbAjn6ittc9TvUC1rOONKYrz8D9p1EUO2dCK7MV4jw3OM6YtHtrEbOIK5s+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lp9T3FzqL37ucXi4a0sX8Qw7ruHog0Ny88Thsl2VF5/5lwc8VHGeYO3UOUGnz1FPmXnuCB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7oJd8bmSdhp4iLLxiF11AoqWu6P1Hb4nm78RsMLcFsywbMWwKzd9y6uyOitQo42T6Jfyx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siMdxZXRAXRcuKsVnqW7x8wbBNy7DFy73QM0tbl4L/MExeCAWYXnEeXEsHmNZAP5ltCH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xHLP3ULXMac/EpagYzLgcv8AsRv/AA6lq3dumF3QRfWOI0SmeoB7FjbF1Faqy4mmiYCm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I1wz45qaXg8TA3rqai/cXQcZ45iNocJZWXE3LfJBNNOaJg1d9m41LqljkVXmKtlVMB/4g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PUDuoIE29XLXKgdRVWheYqthfcsyZZorc22+CotAW0/iLtys5N64mC6fMHTUVjNkXPmX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K0sQrTUtc1LFHWIGaDqFFXBBysK4tiG0b6jTJxvMqGjxLgi/FZqVBuFbaTVSgBzur1MY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RgiGT4hW2LUSr+YHakE8F/EyQL6tN/XKuHNbOoIeDqIRE44Y7iU9QSgoMcokCs0QI4Gz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B0qk9SneSIfhhILmGh+tSs5/w/movjXFNf3bHOe6Yr5u7i460NfQgaUun2SzVIJfFxUm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IGcNfcNvLMVSFzWYitPUrKfbhiVhEMJAH8X+mUscADYft7iKiosMidkrLx8VDY4ri4Fh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E0AhuAZQV3EPD1zG3Cmrb4izLB4czmpuAVV1MlIV7mQwiNLwvHcsNNp2x/mscS+LvNVLc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+otsgjwS6B3t3KvKWdjqXjCI9y60xCwDd7IFOMvVwtpvdaiES/LxNg2WOqh7+5ZWT/U8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+ojfJcq8csxkN+x5mEHYzxlNw5TL4jxfzcERc2tRXs7mNvqc0bltQcXVzk36TDzOWc7v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i71L3jzHBl53nyzbSFVYZ6msdfiK9Fk93W4vbniexvqWLFKTjiW43Bn9/wCENMXhcTd8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nP3FdtYZadTHS/MzXGHiWXXHctrA9k3VZqfJEgVANETWbh4vfMt5SXVbJfOc9TBni98y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+ZQVr83BUPEtM3hnjFJHyjgw6/MVvcvTM7TVGyXeSCWeNxtrXiIUYVQLLynHiZl1Gxe4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xlZ2IN0p8xZtUtxHJQbmPmduWC7pm2/U5Wn1FidgARqqPUcm6I4cfcq/+4i5u68S9Xn3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9x+xEPh6lqLGtzGXEWYOaqVXUzWxK01RLDa0xqVDtR3FEaWPnf4gkUy/UVqE5HO5zMHmV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yW0u8alalUFO8xIMoBk/Cd6mN8I/uH8mMQ/ANfcBs4btH8sLojxLIsOaR+xj5Q5FgfZC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PV0lT7Hk8k6v9zFh1AybS+hu9xQdsqA0tXuOqvEf/I5a15juYszG8DlfAWwmAP5m1eVt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eOXMUvHG7l3jEK/9l354uKuQYNG88y8ZbnxNFtS6nGtw3zLst1LtuvMsz1c2vUvCXNbM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DJd6lhUWnu5Zc5/mHavmL82y+44ViuJlLMV3KIkaxjUs6SsZi7YNXAO8EunxqbfE5L3E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2sWg5uOzm/wAR3e/Mt5ZTcbOYB/RFpxiCu+fiIvqLdM7cy+b+Ye8MRdJnuDZK3Uct1G1F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DrqDQ8bzFXJfMwGtc3xCE0OrSxigGoBOKSI9Z2w4GIt48QXKeogt36jQv4jeqYV71NmD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v2xX5OZbfNRrWpZ1x51FPOWOVXXcwtm4JWHJM1pSw2XqZcxacYii6dxs93oj2E8XEtZv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hu5c4s8Q0OtQtri8zybV1fMXIaeo4Yz6mMNfMGlbs1LDSwcamRhK6l83ipZxcWa5PMr8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79TF+L+pyvzLcW4/csuRHruDdHxVzZR5pjemcyxp7SgKKeYBrnxG2Db4wSyj63qOF5vO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g+eHqXzylndVzmBtdA03FRWtVcQZFgthFoNVLgB4DEKRT9PqBq+aljVKHglWX1uXmRuQ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UsnoaeTPuYhvMB6SNmqvcZgZ17lERDwxBZs5JHv1Z8S7YQqHCZduS/EXqzzLUrDMK94Y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3Erw9HUKC0hHaF50FgaiTXmLnJcOzf3DFXb0xLbdDnqU2C9B/mWZG714hl0ppGaytts9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enqcMkpcXR1BAYRW6YhePO4WaxUbXZ3qDYvc0XmGHC3zzNZFaauFLtu9sS9536gpy25Vi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7u7IPAHvmLWjf5lmgHhiGEUHUMKxR0TwZ9S8SY0uDRHC6+ZRbjnmUZ3XYxKxmoOXTuF4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+obq8nmWVshVcB6jqz1uIpVHcVaX8VFxUG/UtqrfzAqKPcbhedpBLww3CxuNuSpgobfcV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U8n1AeEzi+ZooqpYLnMvyPki2eItY4lrs4u4q2IDfUyZWAzWZdq3n8S1a48xGGHmXZWH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S2qwb+ZQGQ1Cr3j8wyZ/HMrhqNN49XG+Pcp/mYFY92R2cQC1Yy87Kg3T2fcvHkdTnD8Q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67qcYuFmXOYWGU3slnNS8eP1MN5+mH10LMjbvzLOnzMZszMPRNPZMBlmLehmKzR4WLEd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w1HxzkluOe4ufM0Lyy9fzHBTcAAN8lksua3Kg/mb6mjOb6hnJLxbvzMY45h+YNXe5eJq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Lem6jrWLii3KVnNzjOJnZLQrmjMBYLjxM0RL6dy+tTm0Jkg/1DrivzETh8xxwYi18wNL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imC+aSbNFczAhxcPK96uIE2fdYhjMDzOR44nqXRZ+Jey/MBFUjZihll3xAEuq3sPFw2a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zkYHsV7XBAYRqlZX5/8ApKlEaOSlfe/EB4E5pkK/MpAt+pRxZ9VMqq9TClt0VzLY6dl0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GJmyycePMvdEepKgld3yfg8w1QYU7it8xujiK8VPPE5/7H+fLquJd1mXn+5dwWPNODcS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HY8kvnudvMdrFyy71FKzFckuaE0plt3F45ltOcxwcXzLwqCj2i/cvZ5mXl+IqaSC5vMT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eMY5l23dQQve40eSLldvTDGC5nRzLbyvxDCjmXjzLOdzUvRv1DLsJzimLWsMzi6nGdxv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FcPTL13BEuLDd5M7lrZaVQvAX0mIoR2MRcgVuuoiVm+J1Kr9RQplnzG2Ot1Me/cq6iqF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IvDLL4i8r6joQrcyyqnRGq/jE3ajdWTm5vRZjuI5V8M4PHiDe/qXyM+IXqsxWmd3UcgH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7iu+ExEBZJxFxjnMvC8ccSy0ZK11NXBr3mJeFftFBpy3dRc3qN3wEu94OpZrMTeGZ/ll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2nUWml+5vbbLvk/uXesxxwZ8yxlMMWhUcS7vLdb5hsfbUyi4V3zHJV1VYhSqbDXmXZnA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++o1d81uZcj1UWXu4tVZmLtpp4YKICtqmLOHN7iXSi033MGNg5ZQAOO7OYLWbK6iAZs8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VmKb6GCUWw5oiGK+ZQAYh/7gbXl/YPzHoguubx08kvNUnhcMJlGAdxVCUaGW9XJ5icAf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ERtXinMECue4Ddc/iWN4z+44BRdNxpLB1AxXyCAFtV3uI4wDDMmLM5mW7oxfUs4z75l4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qvhLZ/0g1pMlMMLFHrv3Fbhhd8/jyl2sqjZekiXT3eJyVtmKy73KOdEpsjqr1HI7qqj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0oxbvFH6hYvKXhcbl1/U4MV6mLzU4rxzzFFMsxxddXFFWvqK3fPJNrr3E1d0PUVNnxxC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GIZO0O55484hlXb1MWavpvUL9p0BDWDbiDnBnUswDkiDlh40ywDEvHiXWPyRYc2OZcBY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5Ye5WIKvc3Z14iyZzrUGF4cVFqKY55mDSzeNy+MUPEFTM+YIHCwyp+NYZuXOe4mqCfEp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87gbkvpiS2Hh1KtdDmJVfGcywWAX4l5016CHBRxqU93xtNnnOI9Z2Ig4DjVogMlcVEJq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r2V4YoVdi98iUigrkh5UuVr7hhG8cRtTzNJfeb4hdNHzBapKeoosYi0LTcssapfzLEwk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xDGwsm/nkgLKwzTlfUy6GFrdRTTBOWHqDWYKF6JV8kVKqoLRjx4jQ0XUsF2h1zHwnMrG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QQcxUsbMTveOoJvd7mMeOou0MnXidM5w5j45lvee4ZaXPc+fMuqvEu8IVML8Rv8A7mLW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YrRf4i5b3FNYnfcTFxBLUhtt1qUU2bzFihvxM56al1457mbOmPDGJcy7vTM1qualYLp6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FcHoxK0asPMvO8+pb8eJ6SK1xCaFcYbfFRxvRdY4j3JZ3lVPNNw2Q/NqG0m8Wibikpp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J0G2AmOWoaDh+T1GXCIaWax/xg2RZWGYBaRhXKwYChS6uvUAV8sW4Pl/UCuXXEPc1r8x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eMOjy6PcAlDmmAoCK+J8Jx8x3Liufom/5nF5vxNpcCJ8ymu44lP8HW6nNeKlyjBncxWX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2au7jd1Fu3UKur4ltt/UwrOHmaEZu8eoJXmaDZMXweYF0/tOx+Etzw+YNa45qAcnc2vu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OojEp3bFEt7xHAT8Qc8VFu6rc034uX2t+4pVTD5JwDVS3NuY8g4i1uoNh+4q809s4Cb6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kVFQhkN3xFCpFLxjFUEVbbt3cwZS/ULXZ8y0aA+pYZGcsKtd4Xe4ZbzLGvh5mjJT1E3v3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G/qWt1iFCrxzLvnPE0w33Mr6i38dxVKq/UyzZnh4lrvjyQyiviXvuDYLXiUKDll2vLzZ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tNsS13xQyy86biLtr55i4EqniXw4iwORuu4UM1cVXd547lQaLekinK29WwrNPzN0VqLS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SI4KrG9zDI2dzuQyUYzqXlowJeYZWqY3uXRdfBLda5qLqz8Szh61BsS7HmcDaZE0+eZe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DXkmKrinMbsWjvMeBUdQXdK3Dgb4Io8jbFbL+YtWZqvliMVevqJyvidUOQ1q4tcysUFo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vIWz9Ql6bZa3PEpy/UuALhblvYGXmeTxCCnHplNOe4lmuYCSqLHCvDKEmwL9Bz7hsQJR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RdigriIDQVhpI0qlpdniNt1Qx06upUZY3iDe0mbD8QEIf1KNXeNRqBOMXWKjnt6ld3b/E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jx5nlitarHMVW7YAATFzFNjmSv8AQPkgFBD1KouVhjwOSezL+g8kJavTHCquGKYruIun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r3mK1nuJjSYmFzfxtmaFjfnMxamihCcqVbhlLXNx/SyYBW8HcVLandFr+ZajCu6i838x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3L4UFbrcMm7b61LBjDq5ecQXjji4JpsLMURw1qCZoa7Zd3WPiGEvHmLFWDtg3e8czi6x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Ou4dil57g+N4J0X3HOI+c9VKF9Sz219T4sgjNHXmXnmc+axL+GKZqXTn8RxxFvCsKd/i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uXm05ltZbO5ZcsvNWuXswl+ccQfuGLAPdwfOCKjH7g0cwfQYWbXGzsmAPyhvJACOcU1P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yrjbLVDT+JkC3UKtibqftA8XU3AaXu+o2bKeEcmjmAOflWFq0/CP7hUWxvR/MxuV4CY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pdf8INlb0Yc4PhUeT7l/ctwAeHH0wU/GjSWUTtqJWz7RPAPNyjq/iL7AMYmhbczFJE8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moinkQNLWc4lryKH8R0WpHOpTV1xA/MbR73cGjGrglUZjRkfibUlyzUHk15nO5juo7wX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3OM93iOtkpRYUcXLNm7KzKo4vUrT1olUqwucy6yY5VDDqNcP1L1iZFVZNNUXZLkWXLHD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Ir8yo9zvRwe4DVAcp3WYy711DNXrxD8xvqWbIgESwnTux5blUTca2VywdAnJLYRr7AHD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WCCwJD2Xd/iUdn3IUznoVfbUOkLRcJ5XLN0YKP8A0eJ0U5xHo0RD3R55hWzHHplqoy5j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B/K4+YLtibf+YQ74myZuVrq1wAWr0SgYMP2/hPzcWb/mU3UYVfxCqs/Mv5m6Lg/JYvcN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bthrz1Ls9TNXFbf3FNZl9VU6y3Gq1LwbzMuL3zOUZlavELvh8Rt4LeoaLMx3TiX7nDiK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B1AjDuZDeHzMj+Ymr4i0bfUBqWXfuXVnN9xyq/UEvWYNYIINZg0lbuvcRcOPUX6/cLSD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3Fps3ErbkOorLFMoJbI8QbLbeLhwullEuLi3j8Tj8JwF3MwNEdK5+IuG3O5SssRTzjEU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lLP3Euj7iKFqYCFX3Bq3mLApxeZdfxL/ADFttlLxa1zLAuyZNQoViYWt9R2dEaBfozJt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wWRoSNhVeOKjYZq+EjZbckW3Q8+ZZdjjuWXjqCa4m1ma7hQqvm4l5K8sEu274uYscW28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KeMZhjhziLm6K4IYv5JS8xtdxWR1+5YLT6ZdXebdckutWn6lBcZ8EUoBVU3mbjg7YEB+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uoKZ48zleeXTMHzHAFzWmLg88VB5VsGOHniWMYuFBlIe5RjYv5hm4xMDPyR4JR4uOIGl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umOJnYzcbP5I6XtvUMWBb1Oq37mLdG5i2rO3qClZPJAAcN4zEps5VEvNZ3KRTrhGAV/e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HPC13EXOyPIUrNkspkrItQKUxzSVUyvL68y2XPUwtc9S4yLsiqjJyJpw2Q3HHiWLembj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QptccRPN3xubpv4EorLHdRgKKfG44FXwmEBeSNOs31C6t29S8l2Qv4HxpmnCZGEhGvcJR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AAtYXnplCB9REFPxFRn/AFG3PPccDVNcxprsyRM9N6g3hfaPgruLhoZL1Ed+4pkLrjM4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HAZ+IttrmvuOvbFuqMag4NS0bNmiULS8anOhIgfjMckLXRjbmYGaDWIp4i4TjbNg3VxD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vNcssLP0zJQlzhpz5jVPDolJzt9TdJtzPGPc4KCXy75m26Klt6xiXXhh5vcPJuf+orVo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GLZdf6lzBdj9RAExiXe3MMr1GrzC6LC+554qVRv1NU8ysAmTDZLXM0HGM1HNZW44LZY2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hsnGDxsgBbS+OSJt3MYt1FblW/nUveGWYua3xFzeIIe5diauBZzLs1rExZlnkuvJFxRvm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AY3xKv8AhlCYM3uJyxywu+IGmrnb0TAYGOY9sNXiUYVtgG27gFerlmbPMGKhLYp3Vxae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VSgy20sA5XqUq3SxYKTzcANwZhtqyN2U8RZv4GbGFdQ3yt56hddV9yvW/ccWZB+mzqZj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WrustEHwWE4pdQoOJ5IYqnuO1lhgQe2Oamx3UpKPMiqxb53KEurdFzEUZ4uDkPNs5EpW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G5aU8lpNZQr+Ja8+XxKyKcSs6pl0nLM1NB6g9E5wug7V4iptC8SjPLKFumOCC2tXF4g/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dNQEKDvW47TXkjXd4hlc3MLOIC5/E8LxHHFCIudLQO85fm16IPhOJ3mKoAjSAYbTzW/q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pvK3HOKxzGsXvcv0TGjcsdpRuY2PqCeLl4+JwqxarO4P1GuJdVcXZgl9amPMcB55n1gj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B9TjrqXzuY73mJRt9z6Y/bLv2Zw9MRofMORlFZiC9RwyT4mHI3jEszfqac0VLxdRTCseb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qC+z9QcHUcPm4pdQ53NF9y679z1uoA6t5hpM3lajjFw7LqOPEvF3zlnh+YrvuaKGYYD5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qXd+IlzcFKx4isoutEvziKmDnll1tDwkVWNyjYy+Jsg3MD/Wp3/KYLmiCYrcMtY7Gfgg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eSHs/iYK2bYVnFovxMt4Y5NfuXbS3/EbNdNxFKFntXfmW4sF8S85ajFlVxywyMqeeo16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tviK8Xc4o2xcOdVFJDjc2Xm/MRXF/iAc7Nf+Qo0LXTLdUrqWAfmLpvi+oq2gqEsDNTlS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5u+5eVm2vMRpyOo4otM4Rj1Ly84iRKWeZcE8ss5XRe5ajeWV1MjkhZG/mbNnmLZy6i7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vcwLVUMEgsH6hA6K4sSn3oiUpLKtj+YmRh5ig1WfM7zSfEETH9RMP06lJRGsZiUFDubL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M4iVeE8wsGiUlTyOexGORbFsR0KwgLwuuorfDSQZ3p3/ADGxXEqsl3PslAQLklsSxVDU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zMYtw+ZdVIQRpM3zLK65qdM3zFu1ynEs6lWZd+IAt/JLADb+I3pu/DKfjVzB5rkIGbUTT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JoDpY1ljHH58RH9MOZ8OSeZSSESxGx9MwXXo3F4P3UogVnupd6z5ZdnZqJaLsea1ApV1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rZcyzGR2cyxwWPNyzSVcHqFRapObl05y9EstorkjiN75YuC35jbQFlSy1m3xFc1N3X3E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zAo5KhvKVBxvMS3jUot/QTi3XqYYDcRkHJ3O+txW/qK77cR/jRDzXuAe5v8AudqZ7mNH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uGDKDacP7nqJdU/MGjOu5cEus65hrJ+Zw0MdU6Z/HbDJ5/EN6PcGYq4V16hkoqnvUB44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46qXtddysa1m459bn8SpMoGABePoM2d+IfR6gc6vmb3cfb76ll0vMv76mU5/qN07uGCrzN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oJprPc564gXjfiUeUXOvMrHF9S8YvpzH8TFuMTA1WPqHuF2H6gGFCqboubMOPU5KnlvE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2Z53PyYn0B/KXj5zD6zF9mK7jVdkPquoVWcK9QdZv1Ac+JfqtQE4xD+YWhQPuI2aQTz6u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dTrV9xqOS6zLKRrMsa0E1Y03rEFDIa7mCuneIcHjUoPbxG5fG4932cyyq3HkgPuHl61L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vxuK5w5v4nO+JkKltMoN64iQlrmrGyc8xC02LxzLvJzOd5l0Z0eY7VeeZeNzaGpepUT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7ZlyFwNLI09HyalnA6GB4DwFB6mG5biX5+pegThdtR8QZgNpS79j+KiXjPGfynJ+ZgGL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GPjOUH0R0OEKlNviqlC16almCrvUbOkUuHdpKeK16lj4bzKc/niGfzTJonSxxmV53udJ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taecztY8YZbNp9y65X4uW2V6uBTnEtURY2ZhdWd8S1CGIXo/qYqqgbl5SLwy1a/iUOfU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MepmlD/UNlztX3E8F8kW7aIVYJKeoKVrE0KU1AMbVc4jjTUUVdU5jS7omwgTHG5TeEGr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nJLKS6YosKbggOUudsxxjGTmI5uLuz/UvlIGjdHEMHNy8+91Fc4ajT+Jb5jyPzL9ktTh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F8pdjTxFcswMa0XUS1MdVDQXPqPlPmKpqWVZKOZlW09RT57ll447i7OJiscMX+iUiU33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cnSC1lx5gt/cteX6i7Ke6i3eGPcVcqzDRVmpkqxlq3lYuXHzFVh8xbCs8rM7i3QPuK2u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iWf9obpLXFSkUN6zHBaCjmotYU9xUwFHBBZv3SzIJk6e4aOCuIplHHMwM9aqWq6rEbQv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q6FzPJZ9zOxA8RqTS6MQKstb2xbegi07C5lzRbANr0S5M1WV8rULIS7yvYynyP3Fb3EU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ZhG5Vekqx5E1sjKGXG0buIldI0/zBkWOTFQpy4XjExu4pUbfO46Chykb8UV7mSGngvEG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rhHc2KMdy8zYqqxcS8h9xvnguo2zWOKmFdFRvgPG46TJpuBS+HS4r99ahYlNrc1jLbTf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P3mJhumU8QMVpSoYWjEBdFmeJyNyq1zruXji4F6fN6ig66iNe4sCtGHhggtSeVyqCu2mw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mx6fMtpd+XiZC+EVlpXgilANU9TKK2swwunmyjesTg76mCZWaiZ3a8xs/kyrtWu2OMUp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NZguTGGMxs3Erwu4tHXVQFoO/OCCXgx1KVvTxmUAG64vmF8DUQXdL3AgcZzBrxjEp3T+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5z55i5WcU8zGGmu4iU5NwBkPjEVrV5uUIC5c+IVIZPxGxm6zLy1z83NjWnE1WqOJa16g3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juXjxNT0zrlnEq9ZxDUHuGsf4MFEbrBrM4orzL+CcZ7ja6WoV6zufVc1LZtu/qOQJ5xF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9lHplFGDa4+ZYvIN1L+UHfXmDxhls48S9ta1OdHuW+oP4jsl/E/7MvGN9w9+IIcI/uLm2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5xqX0fcdOOOoNI4JdoRZYxHtuWMYqerrxHN5zLunRNu6O4sjwfjMWHAWPb/cXBXO5cX1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OMtDB8czTkMQeaG5bTgrzGmqa8QxgFeWc4/U4XiCJeqdRTdRUKvWY9Yl2cMW6rNz8PqV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dPcWqY28YjjeWUmJtTGblqjsxfETvmFaPPfMS5oJ1k2fMzUvK35mACgxHhiY7w9S4itH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tfxOZeXNeI8Opa1qW4/jUfcIGte/8Dm+ZSNwbxmIsYZo7BZmUUzbY6T8RxoEOWbovEFF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B5dD77jtlPco4Iigl5wfE7VnzEE5nFXFrGJvDUTx/uFUv5qYtxvUNW1f4Z0xTFOUqIL3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+VzFtvPoi2tka6LPEaooGIcgP6iHCr1KOWKLwXLcvqLbzZL4py7qCMcmMs5R0cS2T9rKq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p8A/qUdmHTLt3fSKD+iJ8hRyYjlKHqNGTvEy7L8TBBb8R0ouoZMeI0LDTOGqRV3QTqW6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eS3m43XVOWKV/Jucy/ExV+Yn/uEbtL5hgniRmqLo8RbkV2ReFHxGuwK1idCr1cvaTPjc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rStSytDPMaum33La+qM+I6ZejQFb/UbGWealmVx52Sywa8MhTC9JwkzySCli/wDXcSbp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WfuLaoVulJu9vCY7scd7jyAp3F0bHq9xqrLrMziH24hQtGepbNC+YuLaASNlKVq4lWmvg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7zxMTBRpA+pqr/JB277jBWQ5zdTdjcsef5lNZM8jFLNj1LzSOWtTN28eZSvGQouVdY13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1nEquC/bG4v2gcogQG1QxVHqIpRj1Azd19TkRDwyisNcssBDSUmgWDnUttcY5jQecz1h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fNGHXMpp48eY1f9Qtr+YuEwz14ch8cfMuxLw7Py8HqLLWfLK+YllWBqmBQirfnDGMvoT/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F7U/CUC1zkg96ZlsUMtvcK0YqBSXnxADkybgGbMPUzSc1omDdd4mdKPmOHCmeGom14K+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9iF+oLJdnniAlrT1UOZ+MbqGhinR5uOeDvGZSFaLxiFlUuOok0WzmBZAPyTOu8zIG7iv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BnM5ahwpWdMpwM9YnnCHMrOSyKaXETNVfJEZDTWu4FDh6lNcqSnom56+oWuFQhe33VRn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MZNtmaXpIaouPJHK7GMTEJkgVQNJFLaEHrnzKobn3LwRsdL1xDHMqj7AhLSlnkP5g2Ui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eR/iJNMbaw+3BV9CD9hF6t9Vvwzl96R18DHhtPN4rMP339MCEfCFf1czhU5QHVbno/cv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J2H+4cf+A6uWAV6kKMh6d+oGWUaKL+FlE+tZ+o0KV+H9ShhF3/2QS0IXaX7JnL3k1Nmy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ZAsCtv4lg8B3N8E9fTDBBvT+Zo8xgkuxeIW6zjUa0XrmXjR8Tyjic89w1b/g1VJMGGL+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S7JY3TPf4nsWVm58R+7jgrliYwQkSoiGyytVOSsksdFdwdPG6ju/m4617ltNX5g0TkvnU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a2V3OKDUCd6JdXBrkfcvAXeYsZl6Zjkv5jRkW0qmG9D7g9tkpptuYeY0mkuXTZkuv8X5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85m74jqhhMe6lu6Zd+JbvFTe0r1Ky6ePULhgxiapzW5edV/MdX+Jjn8wycLqXXKygZxXc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CyYB3MOFk3fHqN4NQ94dS01m4rdLznEcMa7i7yzIKqLe/DFkcxW7Ucy/IhHk31ASys1m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ir7m9s43AI/iZhdDGeZeO16js/xwf4+IvJRFW8+ohZgZalDUBHjG4VXeINGCFdZXomAD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X7iq0iLj1E296DyyrgRWAwEXMWorcVr8Rsq54CUx8S6HcCw5rLBAfuNrx7viF4vUcmZi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xu8llS6auKe5qF6J/wBUKEructZxFyVLAivbUtQtohu1cy+8ncao0G3qGOwJx5fMvVr5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Dk4rmVzdzi721KxVHzN+U5B3WyOj/GKTVT0YntG+CdVxLswQc9ka26nKa7g4w1KrlZbV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Ry5/EcQGTEotppxAtgBVOeblHDF/mVTXEqkbckri4qgC/rMPThqYUYBqyPCr9Rs4v4n6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1AGCsxTPPUpsZ9S638SlN3XExwGZVYyQw3xzLyCj5lGO7mza415mj+SWmn4uHizqCKbU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sAU21fcoAEVunEqwImqgC8WOGAaN7FhZy9Uw+/vQssZrN1Etx5zHADdXqAi4vjEMOS/U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asiFWiegqUIovYly0Ns6jmXMQK92JW3POJq/VMmLDO4O09GZVTB4zUVnH08SoqPu5dzV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swN4B8MC5Vgs0fMpN54lJ/Viafku4pht7mB07JXVKvctWeNy9hV04hSI5pt+NfMuRfIR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wlCoaDTLdhdxMKW5I4LV0OYpatK97g44S6BaK7iGDZ7gI7WC1cEyW6rrqdnI5hnNN1C3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s7it8eJlarOtxLhC2tcPcKLG/UrbUcxsvmInOzj2lqsD/qZmSWFx4/SaE4e+Zhs56Jts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pgyYJUUxgeYoU6+nuCjC93NOPu5eFusYgNiHJxHWTDmXVCt8UbmOTIwim8BT9w2AfImH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zkuI3yEAa3R5h1hU04jhMA3DdS5DA5GAenOQ+u5xFvh4jZrT5grikwTWB7izhWYnhrqN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hIhUo8FP5ixkO1XZHYoRQUwOAe7se4uxi5xcjjA8ypOVdZ59woTuHJ+YMMtAlnPHofik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A8H+WBWuORf3Plo/2QBkh4P8Qs5u7/0xKqKlutPNf0QFH5Ql0O2pKvzNBLYKB8Mr0w6D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bCvcroe0vHiCthFu7HmDfGggtlXdnSCi4ZOo0aNtZiq9S1M17g429w5olV6g55zMZwn8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L8+Z/wBmHC2CZS1llDVRuj+Y8FrXUMO4KmNzbjiFXUaLfRN7nzMq53L7jPrc3wSmkuOW7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6f8AupgSr8zF0Q81PW4Hjj7hjl9QxWfqOLOJ3RmX1niL3fzPU+pedx2dz9vEunFh1/he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/wCJq77l8wyVfuGEx4hLzjcs9ZjduKmepkQuoYrEdZ8WfiaqLDhB8MoODiu459zyYJzn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O4rWIVl4JpzH4anOZhw4nJDt1MJqfuDu84zKPPf+AzlO5vJqKWR5rXmHnPx5jUGTyRVD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WMIbBS+WZbnPMecTF8T3mcaJhwLnO8y80fqLjcvuXhTHiKdxZW4nuBw/wByy0+IWXuE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XRhnL4gwq7jc0MAMu4RuIW7P6d2+/EQv+5ZqmUVfPU5qK4F31xL74xDyYg+auLjZ/uYM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VTY9vc8IbOPMHEXF3molXZ9TfjqPLfGpfeJeTMV5anisx15jkwQUP8xUEcy29fUseZg0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vk48vmLFtXLzx7i08b5irvNTFDWnc2V21OMhddwxQ0PuDnRmDc7nEvcvHmb3/URV0/3L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ubc+sy0xesRZpljYrHaLuviLkq/mYLuIQ8mJ8PiDW6qXwPEWCnzEKJqt1KDm7i7Ff6mM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8cdHM9KmwTEOB8ToM/qcCre+4t8ypk27zFzaeoV4EUwB7jero6ZS8/UfN2MXOTM7jzxD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us8sErm+IuVx8zB0lQyYCoOKjCld8S2bs8DqJedeSXks9sxSjiNC9K8S9Xhq4sBzFXFH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cZ7ihVLvFXHpgOuI5LoqGukxm2TuKrD96nCXbLp1fNDLqliufMrONVeJ4IY5g4N3xGqK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wwukv7SlxzvEVQaaYrj9kCxMPS8QRK3caY3C93jiZBliy6fOhMlO3yV5UMr5tHKvbFyA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gpcRiivcatusxVNtFR+17iBcMd+8zV3+IvOa7O4Om7yEWz+IsKr8QLZze8yl4MiHJwed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hN03vuUBlnOZWRHUFc3SZ9xIY7malcZIgzSRQhR3n4lgB49CIeauCUZxBGV+IBPGbSNig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Ojcyrmsr59RU1bp4iGWGWLB33Olx1AUOXcE7Nv4lm8o8u5SllfMNOXmYLrS5zmefhYIN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1LwfM2LupSYKtjAITke4JZoFMtKDYCGT1KnUapo8PDCrR89QuXtcL2ORxczWMhxOGljW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CQtcVsivLOE09D5lObl9vk8za0YcPSdxei7sDp1DUh2U5XScPiOyJmipzDF/V45vJ0yj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EQxI3p0Q+ctzmF1c/iAJ8t/FAG/ko+mBUVHrDOD+GgJbDVuX5hvIjjS/ySgzV9INp6hbM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AwPR1/MdWImExBxbUzJficPMTG2W6ex8MsQFpF1MjwI8RN9GOwmYQ7Q3E1i/mcbi44Pc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Lu74jeG8ksqm6HU77+4KDjUsK3mO6cSxfmGcw8ysJt6nl11Cq87nJZvUrEvxMTNNmWcY1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ZoM1EzHqpY61yx3/ADM6AxPfEd3UOioDvmGqK3KuszRReNy83xH3+IO/UHXZLu3DLtnk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3dfMvuDjjqVgvcMEZs5t8wymfiPd55g4z7uXvuGS2p00sy55jgrHxM+Y7xib6lIjnucz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9EdJk8R5zjUuoNN9S9Vetsvjhlhdf+wb3DxglHeIt7XzUopKajnPOql4vUzX7hl1Hzvx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cp7RNlR7V+YilpdxfcVJaS4mdQ1ro64IFtXayeZ6QVqOM6ltjkmrIZA5hvxr1OKnv6j4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mLQ5i9zBjfuPuIUMEF70u5WtstlSOYZN+pK8IFEEapMxDjmIfEDJHOFs9fL4PMa+jGl6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g4glUS+2LzZLEwm9S/UszMlzxFxL55ZadZl2c3Lx1Gnf3GqyZ8S6hp0ZnB/MbB/mW1kl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VkxEKVqXjmayO+5hwhnuOCgUfcCj/wCjPmW4GXkeSW8O5dkPlqCOZ0gL7vEz5a5nPN+J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rUuyJtM34l3I0y2S8dTTFkaEEsofLxMj+Jhw5jT3MlG3mrjTN54jgnMbXCOWILseyWvV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61EDaKcQx18RW8iYlG1iCrseZurwRyma3ClW4I5M2ncV3qov7l8uIsOaOI4IUiXLuNkM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DC2jmyGTCZ7l8XmK5zUvHdS71r8xfLfjiD0vqDkqrvTFTau+ojF3nuLlrcwNHUQyIHqN3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6McS9i5hyTy4iusWLWI1WGeWLAXfgjswvzEb/wCzG6vgi6M+5S3C1ihnMeTK3A1z75gu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sv/1MPZNl/coM9za+uY3TkA8wbbzrTLPK7oi1dNAYuKV2sq1uuAxK7csusJjmaBsWbNY9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OcX0ECRn4h97Mp1FabgLVviZRrBWCKI2tamk4am1XMUyX4hRlmMlilYnhf1Nc1LtbLx3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bW0MrBVFl4M2vMyTE71jiG9MI0Uswz+BzURVn46nKksbzEz2RarUuISvtFc2dfMZu3Bk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5IuGYqHjj4l3r8zJVNQDpL7i0fwnBVGmBb0+YYDTnE2vXTiVLfh7liYxBTVhOC4CxE1c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8ZINiEz5igsrkhbS1VPIxeZdOTFVB9O7ZeMNhOTyYxEFc0mmKZaxRAiy4CqaqBYgGYS8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aETA0ysbDObl2W4Zg0Im9TC2/PMObffqDZkDN7jUGg3EQ723opjZrtz5PMbUNxs+O4Ny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IGlNdB6ZlLZpvYGVdmrb6D/fMtB4uhHDTw8kPSOrV5s0y90m7TA/qUmpbIqOLCov747f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bKgZH5/lN7ofQphVGW2P2cckwzVolyPjxBlDb234u/4fGnZRk35vUE+t6ng9PJxuPREI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pcadPPZH1w2wdT5jufyUy1qU3ifPNeh7JgFsSw1L43/E8a98y8azBrIW83LRUrrua4mK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qourXHEsvHPctYcaphWuK5l3uXjRDecytmckuyWYKfyji+al1mcw2picf3Ox6lVupfiD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W/icUarPqOtcAv55hrLiHouCOhmOsxBo5l4/icYqouEZeLcy9eev8PAOZf1DXqLTiss+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YPiHayzBOTvhYdieYv1KzBzzBszFrDniWXvLomnjzFmJm35l2jc/iZvcPjHMOMDMVrEu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cunzBU+ZxjiXoXEcN18R65NT0s5N5OZp3mZzd+PMc8bxHzWXuaPcemcxM5xLX9RuF1MD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fdZ5lwsU+Y6LjE9dW5hpVC7m7eicXzGk0x+IbUaME195lDjiWWvXicmTMXOddTWJgPHM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ujHEoMsvu6JktfMaEryqpeOBLvOz9y4uq7+pb2OfaNBHDBsXLt64PBFXay92/MUXl+Zu1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JN1QQxzUd8QeGmLPLN2sBiWXHFkvFS81+5ex4nVyllZ9wrX15iq7iYOXmXQ5ufbmOacY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FPiUvmHoVECdLpcH9xPrcccZJe85rcUBTc07fbFA8kXVQw7g025/iWsK9wb38X1LwZtI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ZiLqvcvIXi9RXiLlqLrdxp5Quzn3M67l+fjmNP4igTo68R5U/EV8PzKO1DzBu94gni+2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5oikpljlNfUscgRQ3rxMA8dRWjiL1jsi0NXwzKiXRV8GZffHcxnGXU5cHfcHws+pbWMP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+JTTRfcMHib3VdXACG7/AHPczL5A93BFHF6iBVNRz/zMvNBREFOVxTiKNs8eJbXF+Zdr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cWlV5gqot7lnNHRHGT8wS8/iLkw3wy1GtGcx5V7bltYMxZM+X+45b7z7mH44lXdFj3Cs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1V3zFy0Zms0XFyiHwwyY51LvI41ghbdl9y7wtrLKtpadwo3mfzB7fvxElp4vwP0EUo05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H5l9JfUqoHJuA1adw0LWhd43eGWo1hqpZZh8QplZFv7mmxx/EvsyZlfP0yyqyncdMGgF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Tt9VBFAx7g1xxWdQWiGTVS9PMAJlpLxxEKtl6g5Blea3KAxTyheEtxnzEtCnzKaWBSbF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aFP1qGlLDP3KxR1GFHxwdTKkbBylW0P4gZAeUI0D3EBNs5glFa8wrHevE2Jta4ggMfmG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F4WeHcEoKV1C1Bx1/UvKlPVTIv4mv3iNJGLF113DczKTx6glUf7iFZIeVfamuaeDUqw3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v1MPHWQVXNPLNmlcpFUuiaxGrsB9Q3e5reeajEFHuI5PFZjBbzcJquTPJdMZCsrA/hPT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H8y9bbdo6SYL40uXqf7iJqy6e/CdwecNJt5DhiRjMrgfwzTD9wNO10ncK1Fe6jbAMnIz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GnZYaJAbNG3Vu68tkX1SM2OROSWrN40nl4vUwkLwyPFyQXJN3tx7OnjUJ7IC7fEHY07L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+koAGbs8ysasupeWxWfXiBqeZhezzGzDBX1BwbuPpFarmWZQl7tIrW/M5HR0zuf8qDjR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88S3HXcPHcMdk5E37hDH+45zeYV8Tm++p1ijmIDH0vuAXWSOzGJ3Ltpia4XJ7jXW+IXSv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xxmpptL/AInPiV3V3Pe4VZlGOiseCYuX5t6nHMtzhlLvOJ7nNXiHCY8QeuNRZEusLifM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aQW8hPjEtccRzo/MxK4sddR58xrm5WJX15jvM0mIpbGFnW98w1h3D6g/qDnzqIPSbV5l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Ny+HPuPiXneJVAPEXPEXnabiF6fuKLe54SyMASso4iXeTniDIlV71HTS/MTBzObBF8xy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I+I+Jww6KzPUTBy+YoONcx241F4xcWzeWP1UTaR4xF3nUKk4Jup5mCsYw73vojugJWeZ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q2IPK/SYPbNl+I2GDEtTqDmK5i6qLTiOwxLILaPQNpwBm4IKOef6ITDOiX8S9pfrJFm2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2L1iV/wAGLWi+4/zpTywaJx8MCGIV0H6yhxVf8GFl6+AwfiYK+nhog2d3IawvM6Rpu2eq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K+f9UtUXlj/cAWt8P+J5E+wgFl1+YttJNH+Y+bb5fEXDoI7XshhqvEWzEeCFjCws0ccy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rqFFYYNz4iLO6d3ctyxRM3cpRl+oo7qDgs/MUum28ReqvzLc9nEus5LFFp81zMCvPLFv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tOY2y0q4llBM9xwFub0kVnVdsxC24+m/cFauVdy9XmYMpWo/+JeeK6lhReO4ucMPTLFL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Z5liov7a7iAoYq2cbqKLeFhadBX5lwdMVAydfzEFfw4l4dniKjh4i3fNTvVS8YW/1G23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LSaOtXBCY0FxXn5tmwVzxLwCrG77l/uouaKaj50ckqUcPiPtY+5S7u/csCr4blXFFXJE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WZKriI03efEW8MYuO85bu43dcMW3fxF227xLbtwwf/Kg40U/mKVReCFALKmlOZvF2XDK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V1HF2vbol0HbsS/bt/UoAJlBNb+I7zcxmSNgZdQMqWyqctwayZl3hl4Lg/cvG/sl+N8z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2YjYt64TuXyq6glWaY9Qs4Ss5gHA01LXWLNQ3nHTkly1jGIwrGXfiCl2nozNWrgal5aF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LyueqnN5vqbrU4CIt6vqJhGzqMqafURcnPuBKykZwdvD7JSFF3wzYN4nAh5xHQl+4tgO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v+Eug/qIV3bKxDYUDZArUQeGZPMu7wfcxVz1LKauaq8zfW5bLZfmWt6nRuUIZze4aU4v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Z/KBTdnEXsNQnUb+0HTGKI4Ofh/maIvqCLJmCdYgXGVpg6oIPHMcKtKqo0HYVt9w2VJa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JetSYTR0w5wlf+4HmXnwezlFTXR1sPqHdvi14ifzMDkdoMxaknLSfpmAADt/lLuQ5wYc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j/JMqmUJB6SFQ9sD9Mw5UDvkfMun1aPkeSK0fukv7jszW9h+w/MDF1yZK6fEQjDs7ckN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Ww4L+ZRSHuZBVIi5wRaawJtzd8T5F7e5eRchiot7Pkhl8+tS/EErDU/W9xfBb3DVLjvc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5qN65M7md2L1L51NY01cHPcv48zZjEcOSXN4PzEzV1EkVNRNxVWjxDVcHcwUre5bO6Zk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tE4jV7xAwbqXnqsw6ILWJ4oXuP4hz1D6amgG+ZfiqNQz6h2Y8LMtxbYP4himX1By/qG+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Az0zO8YhKY4lbvcdPUXWczHMXWZfDnuaacG6hjywyrLxn4qY3DUtAvqF8EVGHEM2ovuX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HfUNt55j6m2sXHGtR2UwZnPMW8TEu5i/uNYx9dSxRa6uF4iAkWUPRoinOoR3hlf6niDk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+Jpbccd3O2szbAm7xEK1ubRAHmZxyjtpXcQGsxab/wAcRt24qBhuo1nqN/Vdp5l8FyoH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xNZzNCu4ufLBu7JePWpba0XKawYcro7lXxCFbs9rt+CB+I4wKuh3OEktidqkGGK6E9LF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OqqYHeYa0b93mb9e/wDaWLHDn9UcGod0Posh4dmbmE1Sdxh8NeI7aDrLLjV+BBXxrUeq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8wEpKbSPm2VNMZqfzEvtQuV2qxq6zqm/uLLVyMPpnaX/lmVZmUK/UaXxF3VDAtf4lDeSX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fKy/XuAzWWp+FRV7lmYjFcT/AIRDWaTuGWskFDi4pDdSmbu3U0i245i0mq3FWG2K8/cv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w4Eeo5aXnqpgBBUEWDLjcFDO9YlivGNRG6Kqd6Zd8NbzKp/uLAcyy+MbmD5zncW+ar8R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MDVFNsVFKYuRrxBaBq/uXVOeri56g53bcsQDMU92SzNfcs43Hemu71Ftg+o2ji28DAqK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kcmZOqTqVY75uNcnzAKLS/uIy7IPfxLG7XedTF6eJZ0Y6XMX5Xcbqn5qYGs3oqXWee3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rywfmKoVqovI45CUG2iW8hzUsE0+M5jls1MZq85zzL5Lfc346hRnH9RWZMwKsfESrqFQ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sTlweXmD1U4DiGt5IoXefEHYCwjCCh9kXziCDt7hpY3zL1wwS3m4LXgmbxvzLx5uaWjPc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QdNDXiGjl2TwWDC8NUXLMua1F4OE5nAXjrxCuLfEyKOfiDYNYusQy2X4it42c7g5xvFP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1zHDdsTfCDxFzYVjEwoFN3HCvbMBi84umXKvnMBGU7i9ysf7izZfVnHub3fsZY7sP1EG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IiVK2uJbZzB86jQPTeZXGxj+0FVb/cuvMQohliW0QCH5mfXmGaCy9ES915ajTbzwSqru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KpuOsV9wMkU4ZgKmLyxBl54zARoJQ8fD2QAsG6HHkMpWZSGfjxEhSmXmC3nempZzeIFs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spay+XZLwvZsHSSxgHW8X14nZDWh0cjAQ/GQ+nqYCYSjH7JRr0yxT4r/AIQOIvsTBWnF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wK1Uci30MExYNSjjNxZjXZLCZj1/X4hlTpaN21ULryHEBCCxR+HqN6T08Ukw/CcjBdl0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ZXDuZTM4SK56uFrYmY67qKBz8yykycRyDqJl6IlmDzcGHG5ed5qFiD7meKxzAbnZ+mdd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qc4g4ghmZfdynPntms8SubhTebeSPpOolnL1OaM+Y5vvxKujEFSrwfqJ3uOd1NojR4IL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VzOIrnFP8RLxSlThmN9SrxqfdOJwBEfmviGbeDNS7xLZ3H5WDvruNgMNXUOuZis/ifac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uVUd4EOdP3zLs7jQ5ubfHEunG5ZVWseAuXTR1xxBzlyZ6h3OyppeeoNEtqpdFS8eeqnx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zuOCp7bjvOPM0cCRW5YkqApjmMcL7j4Gyo69WzmAN21Uva1A+VYLeu98xu23zG61K47m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p9fmG8YeLlL5J2IBNJUcudsV5udTDWCL5g3vB3KbSgSFv4ggI1eR4Iy3iu4lumPxL9cE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NeggXys7GZV08xFVzGgvUvnmLFoVUbZZFpV0ef5HzUqTGsY1DSEa+TrzHF2bCgGbfO3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ZroRpWwE2ywKOVjHpIMJOmixZu82HZ8kVJ7cVfTg0RLuwgCIaazz6imw9n80prX1ZFnB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d9QIrLgqF/cxMoAL6FiPj4R2t6JmZEuXk9HB8xp6KD/sR+CfIPB4lBRpvMqFKb0ZfMbb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CGcXqDZL33LxLAuCtQu95mOIJQRsYfMwcy2Pe9Srt34inPz8RSjxzmKrFLBwvPiIcOrt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aaIbdHcpi0AzKXiL5jlmoYtYhPPUtxUtt3KfPUwqKvVniYpHc1k3Lxf7ncN5brzNGNjKZ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N143cclSmIu6t4l6/cvbOMwBKQ94qKbx6i8XRq5m2riX7VyxXbzuONal0mCGLGChqWpb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7riW0+uohShwt0MQWiP1L7WopsyQKXSyi4SDRZFoM/MXhx1PhcXVbOZi7u28MUF4uZvE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L3OcPEb3eb44jx33FF5zipdVx2dzPFQbbHBiYB0TjAzFeYrFYtmBmzXqDnnvUVLUGbcV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2XmYyUCBDqAWmrIg20dMvAOFXLE4M6Sr36grfX1LxvEt1kfEFnfqXi91LzvPNTFNJjua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7y5y5hkvzxL3qpRjStv1PIPnM6HvmZKVbcnUOBjEKKOAvLMOMp+4XzThiAArp3DQKZrOY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M8RFXQH6gelHBoiSrx44hWRe8y+3pLnHWMTYW9aiYuijuJvrkhwOHfohqylZSoivh5IX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EdY58QxW66gs1vzBTVx1GTfDqCUcGAbNTCZBipSb3l8y1UaE2dQcmHu0jlGg7lEsxyzO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GtQfgaqOeL9REaUJgyD3FbfD9y63io5G+dTk0kAATzxGKXhLqVlGqyMIgXR0+/MUEs+Y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Wv8AqZbPTM/RzL9D0RrJviGtHY6YySbAH4eyZaF6/pStyjzT9Mv0j4c4HXnCTzB7ick2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74lqX4/9JZ4KLtNfqVmK3qhUTZQdgg3sA6z/AAyrZ5J/C4Fofn/cAX8xYM0HlMRbthVn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KU520vZ3AjG0O/jzLOlXK7iYviHpkG63EBaom0lhevfMxoUHTErOM9TanMOaYp4uGQa4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cOIOebh+IZeJiYwhdz431DWoZP1OV4qFtUYgdM+46anF1fcTsz3G9xM415m/9RMBsvmA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6x4hbhwbzFxdYnxCqwa8zvmGBl551qG8R9wu4bpgnEsrncxWXE24hTrTDGVa7iwz7lrq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wd1DMHmtcS/+ZlVeGLZAWMHxsSis+oRMabYZXDMdTHTP3UvOcsGoYd5nF3MWf3BExqb5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4hp4zc5upd7rUNZnODMdtTTb6jpnAcQ1qY4uLsY3UQMG+Y0dIFWZv6ilZpsHHUrB0Hon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C4ABryQzdZ9f4yC8dVPHkl2JdzGLqJvWP3M/CLZW4rZ31Fuua1DgHzNYLWgl7hsPL/U41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WZRJwv3bHuseri1AF1RgDg9RxfPEGsXiKGCL1Lw1Ljg4uUDko5B2fo7WF8jVbQ2vauV5W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mlwdoPL6AtWVCR4i/Ly/gogYmGmHb74PMaS0vx2rm23zcY6uI7bA+eej2Spr49MY4H5Z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7iEQ5ApT2wsEDZH6RRFQYRy8VKFNvRJmgQA8gNCUBrlqGgMShuN/w63FU10eWZWTR5D9D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Nr1ErTb/AKP5ZWBijPHNPc51plj6iOTMqLnbiUfnqYGM55inGEmHNMHxqOP4mI7zF33G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OLB05T7i+GtQsXWOYuLspxN8S84T3cXhD2S+2OxxFwVEeLlnolqrLLzrzNZ/MaJFqvMc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XZkDqC3q4Ncp7gquDYYri4uN5NsG9esy81xzMnD8T+IsXfAjiFKw2amwZ+Y2MDG63Hfm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uyvSJvFUy6y367jbHHXMchLfBA4MPHqF4M/UcF10LMDlMuY7qxzAzi5ZYFfiDVPMAnNx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sgUzlLBllWUxcrsOYo3FM4V11BypqAtuMaihK4jjhmLk7IPNeiXgvFxGXIe4NDa5l0p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nLqNBeJm7cepjK2H7ghYZgWcPnco6AOVwRROcLdH55l2dOsA+JQpKMBqcjdG2UEaWjMD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1L4B8yrEr/2UU6vxAbu8UG45cw301NNZvict59weOvEvJX5mLohpNQeqDxFxL0Z8eYrf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YGskqtr4JdiHAYE/mCGLC5a0GZ4VjKJKDs8y4A2rRiOOHtiW1h9KJxVBhcy3hQlxT/4g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mzRAtlkMRCD7Fxzo+U4CcGJfZeb9RbtTy1GrG5tlNcx2sGYAXQ4hDyAbqvUFRb8yL1qL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d5hVapeK3C11Q4ZT8nUsmKth9pVJRkPDkmNkoq2MmMFcwQC2XnEryli4F9Sy7HHcEzd+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kqrd6gqWU1uKF8eoKvemKpYWXqAQcdcIS6GTOIAblh9xyVD5PHw8zi9nJDldQwF129Qa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7dTlN+YsLg0+ZpNXctdWJ0RWNwGMHpgaoKJlgPxMnDxAss3O7qs8zAeXW5YNoo4YebRW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TdpxBoC7zKV5fcAsXDv0QvwCu5xg81BVQbwa9SrREeEZQWfGcwmpdpW3SMQudkzWAx5m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+o5XgJd3XuBgu3qHN8Qy4pGdELdEGjxA7fiDnP0Tc5ViHIv1Cjeo5MVjglZV3UBbaJV1n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ZhemJhiOscvEqnMesenmOaMa5jV6uAFvioOHEu28X4J5/ETPcVbi3wdep/pOc4GNpr/U3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W54GbJkLNRI5d/MoNlcx3qcEOZnnXLM7n/iWWOdwcX1PWJ+mYzcfYUfzKir9y6+pzjc9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Lx3Cql/M28TqmWfEXEVvRBxWIOckGwazBRY5z+Y3jlNXLA9zG/1HmLNMsXV9VHthjo0L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S6mIrepW5B3cFPNoPiBdmBqc5ZxM55xCA4I9C46xFvqP4qYDXUw/qXeGgrUvVVHJdXmK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YcWzHpLzh3wJstcT3e+5eV5WIFApgAtV4mAi3hUx6DHu5ZvbFvUvziNifqYcGOI9ywd6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6wOHwN9sRGA+DuW9CqnKX8sOv0cB2H1h8qOIiiXWs2psZdBKY8ANfbKfbtqudephQ0ql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y7uOjzMzRe3MmRVSTxJVAcibXqEMik65HrMFaYoNPU/nxBRKgpotA4IjQkUYPY/UuBk5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s/b8SmrC4A2ylAnXp0ee2KdFZ9Qmsqzw37lWV+YApyxsacQdYIKJWlihnfEWsUveYoX1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g9dx2vMW+aqKsFL6g8yjznqXmuXqXnHd5mmEONR1nMdvEwKi4t0QfrqLjIS6K7g5obfE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xMNGKgt/qW3V1ByUN8hCnMvD+JtsBAlF5WO7AmeWNxUL8y8HEcby3xFznBFVcYjfA/1C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75luK35nGL9Edhb8T1p8RcNj9xaXHklMogOal4/nqWAuKqBV8txGmF4uNleIoJbjHUMr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HIX5i0gxXMc5x7lAs5z4hYZzuKIbqsy1Ue8xy15bYJwUKuIx++4en+4rlMRQl1XMusKg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tQt0y95vxUVZo7nJkFzggiWrnmcErHl36jD4M2aI0qLBi/2m4FwcD+4EAwHBqUq9uYTV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KXg3NCEtLeeoYS2IWboPcHCjb44nvU5bfuHmupwryYCtG/UG2sXvM9NPibM56WddS2u/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LJ35epdg4s4eZnguFYMk5XUZbxVZqHOXBLFHFXBscbgp+sQyHk4mA4DWZfXwyk2h56Zj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nGdbhVoKNbYEEb6CFsmC+Y7Fv9JMrQc0EW+HrJFAa7jqzfuJSlrGy8c4Jm5M/uDKg8TO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79xdf9DKXNmNPqWWC1zLWFPY4YN3SaheL3yygu6OImFYZgbhamduHiFu3PqI7PUAJlzG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28DwQXeKYLoa8y04zAV38ThsQy3hOtxTVnuIbs58TRy/Ea7MeJnrC7OmbsV74h5FnJev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DXdRGL+Limc48yq0/MCnB/uWuvHEuwxVN3NOOzuOjPMFwKQd9R1RR1csAN0wy1Yc9wdM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TSXVf4MmMkRbd331KtSijBjSN3Kx/wBUaH45hnPcxm9R5X4qUNneoF1v3G7ZxsxCHb4p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drGXCK/uY3F3uohVrqXn++Zi3J/mZrRUN55hgmej43CrJw0VfcpXE4epjr6gZxKek6gZ8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NjXLmclauJmts5mR4+YVrhiY+cQMBFU9PGY+g8EcuXPZOG459T3Osw43PmpjDeIu5eq5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3E5ZjrFyrpHMthzUS3BC24V8/wCNqhZHVzk+5iTr+ZsPiZpa9x11Cmpbn+Zf5h83HPzq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HzDRXNupl3UNFTj+pzBe6nQM8Md0dxXXUaGkvzHNGn26lqtDHcaa2R2/ti1ljsmQcMqF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RLvOM1MdApN9wWoKydkybgdRNVGhRrOXmJmN93AwFWmo897mGo6L6jl+S5cK7iqi4jp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2hGX28zlJdGAiq/uFZ4ap5/rb2kzF2rct1dxW+jxzEFWQF5pBxmquOf8xlquW4hAuGcb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PkdfMGT2yYeJv4KaWiuzK91DWWUw3aBgIneJr08Loeo0LFFtgw7DRoODmIrO+icD8UAy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mEQsQ5DCWRthBmIKXPSnZKGUkdqJOpqAYTr+XEQ0I/bAQZno/wBxAButviZLvenmU6vM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NmWf6i+ecy80/LEq5vMUX+ZeZfovsigVVxWWqbiS7oHMsq7oriXgzL+U4i29xB0T7mxj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girEv3DK7z+Iq7orvcV0IftFxVqeOIuTdncXJZ+ZbjFZxHLCrHjMXG5d3/MGjNPqHg9R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masl2OfMUd2NVzBTZfE1Kcy9V3dy7rHqXQbmXhb2rFZ13BLR9XMHJhh3jxmKm7zFxgO6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Oplu8HEWUl24r5lj31Fd88YxOBV15i0NmFxLxSxotr7i3jc0GXZsU1FLOIivHxcXOO6j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eYAkqyIS0a3mCLWMRcFruqi6ONwqytVxBxRXB7l4tdQwyh8ZhkvE5w54jlHHmVvg+CD9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PxMAAGgi9ivcQWgVrljtFo5WLVsxf0uNXs+GWEKxqOz7RxmXhxnzBz2/hhvUs5+MT4Iu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zF3r3DDjUGsl2M5e/E3oqdX3HOKxtrmZc3AXj1MW7o3DD31FwH8Q8XcrWE8Ygl0V32Ts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OYYllHcTbIr5lKSqswQQvJ3+4NVeWpYLovVS7M02cbi2ac8iQQ1UWjD/AOTDdd/ibBk5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FNHiYw2xFdpfEAR4eYiLhTyxK6HqI0qhv4ikNnFYzBG9A53BpV+pZhCkSyxq+oNWOHCY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FFFH4lm2GQFo1NRv43FNcHmpo0PxKThHUOUWjIRQtmOSAaLrxbmYUCcXiZ245LrEQsQb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fPMrghKAOkzNYq/MGg1XKRx0Di4kUBo7IqAaPUAWq89TF0bc4nDXBHDlfrcdhysGsHLL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H6itxioenP7mhGiBWLxxK1HFeOe54V5jpFoMxpu3JO2zomBb13BbxnHEHhfMyPjuNc4i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epzdU9S+nzN4d7piombOpXdl8RRm67pgwBzpeJtdnnuXnD7n5qeM+PE24cQUrqdcSumc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LjuegYk4uFGsHE4OZsslfXMNvxHDEcMfUot+iYpRUmriKC3h9x5ubnfczf8AEDc/BDG54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TvqfiMMYZ62w7qpdz2fFwtdMBKrU0z3xL5BIC9+ornTOcczLpnBe4PJFMd4bF+GC3HeY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E/NRUpe9x335mCppIU3uri4vJjWGreprn7i4qXfFRtD8ReZa8vbOdS67ruNV36il03Fe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Wb7JWubqYxU9QxCnxFrVtauiWvMsOqi7r8M8TbDYF0xMAU8R21vxzHjUcl8xpPDA5i8x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WbhmLsLVwgLKkr9W95f+o+MzWfxHRUGO/HjtfAZjuAaHlcryuY+kcZGOyb/UWq8S7AbZ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YpTlUbry6PMCEBAYM2/tlifYMW+Yc6FFqfUOVMVmuXG3dxpcXy/1F3VvhX+I849X/UGM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JAZZV5H+pTxa9P9RS1V5GDrRnlMAfFEETHhDQN9WhE1d5R0Q7TuZmWCMD0xisvs48sJ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ccnwal7sPMLO7I4YY5FuJlxmNOIcLuOTWu4U5DvEE544l8cS8h+e4tXbmXZ8TTOIDOA4l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UfjEtzi2oqW5YCS7TeOpauLqOHGJa8hOmV6J/wBqUupRdf8AsXLPNSgumWLkS/MpWDHu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JYfPmbOfic43ENceIc13qbdSmgusS6dHxMKugMrcXG8ajneWK5fqDyUsRnWog2E4lg08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K6l+UWn13AGxz4mdXUWrUJZX9cy8NYJ23VQd/wAxWqu/ip3fyipQrfEwas/qJKdEsEVr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Js1THHBXKuot4tqtyvLk+5e2+IbzdcQMVpJYZNDzKym83CmBNM68SgVx6ijhFcZjAhm1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AOg6D0SiqACDMYPo7iDQO4o2TNcEKxf3Lz1Lb34l3WLL4gwwGoa5Z6ebhq7mTUvxvROf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1HB1L/HMuq7M1KFcY3OemBQzzEzCocAcJBz4r3L1dHJUXALfMUUUo478wSlpjIRUxdLVs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rAvMY+yKofBMU2rDNscuOpwx8Tg746nIavdwCmweZi8l4wyqOLvFTkbamwmRqLeQS85z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POotA2/VymA3+plo3Eqy6YiYtlsYr3ljiLT1Gbjz3Aetm3mUG7PESTSYZRymBY/2Rryu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2OJiK5K2e4BwLrBOdT1C+OcsL5mSPj6K7XqVaCOGfaH7IECv4n4INXtLMe0XKNPjT9Qh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nPiPkimzFA3FTVgwY1s/qU4Lz4mKBbESxQVqpjU5xRrxKSCsteB8rmOClgem4FgJiKUk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v0EO9u8cRFWtviIWcuzuN27vi9S+l11zAFpb7Y8716gOc9N6mcDt6lUZWUPPmPDasKsC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jjfgzLrWINhiudTC2HxHA799RN6+JhwniU5v9alYzDw42wUoN8Fz0I0OW/ZC6C4ILouU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bqtTitsN1YXOQanuc3ArM6vc4laFh4vMqzceYbDOY8oVKPiUv8TSq3E1tldxwl6uY51N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4TNxKdRMTp8z0e5/1RP9k7sr/GW2DeYmHGYopeZq8yizuNpwTz+Y67IUOdQ91e5gp1Lb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9JzijE8GupWZY9Q+FmMQWfEzpPqOrzFXlZNnET74I4um5o7juc+bl0+8MG8E5bB5nl8J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YJ38TX1mc43E1iomS/iXTbFs7uUpLlStYNTcOIkurYjAM3iq6gokv1YLVFxNVKZlVxCj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/c2tZ4lOPUcPMTwy3VSmWa7gzq54RNaOImv0ruXtqqAdsJPh/PM4dTxCC+pT4E3bOfyc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UC3nmKdluIePEoci3HLePcEvvEtYEqwnEyr2JtuLejqCxQJtEfJKzeP/AK3B5+RCwys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H/F5hSRC+F8X7lQnpv7pyD+f90Rq2f8AjmBd7zR/M5gPX90uRYn/AHuU23Bug/mGtd7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5lo+RUj8zGCnHhDJS5y3uYlLrjxHPZXceBmfAlqDHuK3Z+eJbnuIvkh2zH6RbN/LLDGI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xjcu3VrjEErx/h8sXM3BbUU+IrdeNS3jcafOZ4588zbqmoa8y6Sx/wBxCUa6nd2M7oI1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mcUzBrVZjTwyjfDXMyqlJhYJfNzO7c8TJ3Fv3UTTv4lYTmUbOZeCx9lcRyrmIb14jhjf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z3BTQRaCvUQGHeq7i03mNNB6JdGb9xwsSvEMHD8kLXx7ZeuYt7YMzqsXAunKrLorOXrU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f9TsVfMxZBTG3xLbuq9wcN7Mz5qvMaWYvqYMuJZdfc8aXiWvT8SzUWgNdkWspzvmPL+Z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wWPQn4ZgPRCjA1OG6ohVtFcXmM2kRNt5vvMQOFqYt4/MAwvWb7iao/EM79wcZwSzOr3H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zddy5VnxfuNl21WyJhr1PFYmP7zLoRPzDWKD/GHzLM3udl3zPJhlvTBmjJ1EV74PEX0T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LF4BFr05Jeax5qJXrxLd9qxKK4HnMWQvErduOtwa7X3BRyTqnUF00jyzClXniDbquKvN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aB/iOcd/qLw14ioCsRF3z1KWv2i43vEHOXM8GYsbmWVVfMoLrIyko3MfSpmLNViWkBlX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OrJcRkRq/oeTxEJsC3Zc2bv31GSr4TceBjxuPovCmmI1WE41KUgVCOhsasNnIxB+V0C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iZEbH/4Kt1DInkjMo2rLsY42x4gQF1hbiRkTmyWKcPMUBHXiDkFWPJAyYDi4DMBeKfsR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bbWTiNjhzyXiK3bk7mC0prxDC3IswMNgJVxju8pcF8BDgWXtY28Z5YKXT3cpFWPcDZ9d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B1KjeGN7iOO06L8OpRSizxEe8XiUc0P1Pd1klDaoZWUrb4ImVZ94lNIxK65iaRxxEoXX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BOx1GtVT5dQpysMDRgbnyUZhcWo1QJxv+13Oqj/juCKxdCv0xop9giJX8yWr+1Szp+GZ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1Au4Xa356hTlq4g/bces1DsPVwRrBW2PiPAjA2ZM5ioo+YhnEXLggpkYxb6f9mJ3HfiW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x8znqbx9T8MGizjHuGMYfMsrMNYqcsM22epWJvUXYDqKVbxG6/qaY+pzXuLUd0nEvlzC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S8w0N6v9ysDfqVnEzzH7IfmaH8RfFwrGY+o7LxiJg8ysnEFzLoxXzL75bnjjiKkpr4is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UVGyrlZs+lmlanJfH/sW38RZt5hUaSvERjJzLhwysDlgrou4hXHLqHbAhTbh7IgLeOIo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iZvqW49EfCs9dwYbGCvXmcniW7uc1zuIHiriGt9yhXlepcBiwvfLErYsQurajtxL/hvi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aMBLaoWIGFx7i1qy5TdPtl5ai558S0yMbeZnyPE+Jt18zQsYONviHFGOmDL81Gq49f4c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Peouep/MQFPMwxdsviotqb/qUXgMLOAa6itSzmo5FmGK/NS3iqi/bqLjuWhdsaVVPO5d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LeZdLeM/UWsYOZwuoofEt0lr5l+kh6peYWC7mqrn8xz2VFL1XUdW3cUxcM+uag4vE5+Y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XKVgl973PHcWlZRVx8pFv/UVd8Tob6jglUMSFlxo17agt9msEWGlhj7mAGJbagscm8eO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CO1EAFDgZk7sjal7e4YUvPmKVbGSCBRRc1kDy7IpTGnNIdwcNUeskEqnNag5waIAN1iH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vJXuX41MnUzdNZY6UniWU59R30c3zLLox/MXlXiZNfPuPmqnqZEMfPE0xb5JthK8Rsdu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UPGl5l6j0Uew5i8RZY+oUANWcRoC3HLCrG+rywKqR3zKzkL+4W3m/iYq6ol21VxG7IWZ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qAalVxL5j/1znzww2Bno0Q4vJxAvX3Pfm5eMF9SxopqOTz1cXfU5zo7hq8HcOriuc0HE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94lioZDKkUdvzLuufRqZcmVhYrrwEMVx3OfERZaiNg4RzC083XUHCn4ucVtFzgq9viUN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qVC9tncyqnjmaNtJuuZawwP8wYZtjUOkFwe8MS3FPkg9sniINhVQc6Nai5LFayxs0rGu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3Xc81XuBlKfMWnwRxo8OmVEOeeJeLuZmc+GXpatxdDmCTqbceSd+txhVzT1KlKOcXL0k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TSHliFbVtRZFlZF+LolCSBQM+wF+4L7bFfwQ0S4mFKfmB06I0v0ftEy5dxu3kjXdm7Tb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q++Y3wDjOYmmHvqNbd7NwdwbyMQJROmAgNVJvyHZLkj65Iru73FLEnYeRgLCrFwbwIm7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bPqKhw5h7/EyG0Ymd1Hs/XEHNZiq44cMT/eeI1aJ/cRTEdFLKrBccx7S7siWHbnmcPD+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jc1uV2+K1MXVHPiCXw3EAKXWaOIMV8ESFBTUCFVAeD4hlaGYZcEynNwRYhSrtnKac3MC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rrUNZlzmvnMQC10YIYFuvFEaVcmsJXRQrp/UMc3d0zErqPWE1Ag2+0I3Zh8EQf4I0IEd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5gUW9D+ZhsiBimo00YuOTncaY89MRjYfmZ7KeagY3WuqlXHH6RFAPis4TDywg/lF94Hi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fv8A0hYVb5gaMJehf1Owj0I8VvajtAnpK3k9kOb3SsAPkidxu+CPiD0wXnxKUwjWLglW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cl8dRMM4lKyozfqLnzMKXVdzVZzLziIi26waimafiLkqGsRxV/mFl/xPMtDCRWsv5nON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MajjD/uFWrWoLWiNs0XREYrXVRzlzAvWGrfMvDagCCjwN55mlxnDC+5yFe/USnEWhrMr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S9VTLnB2bZiaitrETF7I3/uVGmZeho3OQSyh+jUvH8x3LRvRUBw0Xb/4H2xZtlnuDxF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2R2RqMzq3MZRuDuyq0S+D7jjP8TLS3VRJLg7MulwJuXn3FxcOeYthZeZhdajZaqiLZ1E4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TmU2Sw0cePMRQTASt0adwKwueZY3nxFGh97inJiKitm5bxMOYPbUvN4oxHex9RSoJy4g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Df1LXa8TLbd3xe4Ub51zLbb+KigLzLLQ6i3nibctHNzIZwTNcTK74nDqp1uOHiFcA53M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vzmNcKP7nxY8MsrWPzFe8w5ZrfqL0l+CYg23f3KyzQm5m72PHcaOvi4VDFx8BWZeGv8A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68S6wqk6qq6hpiq6i3TxxM2lfUQq7VFn04mKrR1HOX1uPVx2Ebqiq3MXzn7qXVO3qIoD1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FYy8Qxznqo/WZkqrPEbPAfmXndyym/zqKYLhZ9y+Re/qWX65g4xiJzecxAxVqh19QVev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B2zIxz1/BKHZduiDijUNniAFZe5yKSgyBffMY0acy6Go2trPURy41uWOMV4hoH7l3yV+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DDj7mzj1M5l6XM5UM9XA6updbl1dlQc3nHDPEKqYLl5H/iOLHMKvNxfrzLN2PUbtpp6J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li4TsVTOi18S1gDb+Y0tRDbeKhyhXF5Z5jx4mDTm9XAFKN8MF/IQo915mDQZeuY61xVQ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Ac6hRcF6plA4d/zxDw0TjUtsXXV5ia1Uw5F/qXLGj1FNkhujUqjA5ZS0pl6CrTXMMneo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Z5lF2X44iwzTuYfKINZ4mSjnqJjFUcsFYA98xq3ymZit60kplVziALZak9MQmygPXO/J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wkoYm6uD0Uv7JclydOoXgaSPEAbFPiCCrBtW+oP317mrGDcc2tLe5yTZjEuJF2yxzaLq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dxGy4DXmJoa8rEDAYlt2dXuBguy/FezphOYNK2vUTJTayhpqiDQ34ojOA3uWeHWoLDN4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Va63FQ88w7QtgNziY5czlz3EqjTuUlpL8lfqND4ceIV79NSmVpbUSmYV3nEMpV9ze+M5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Zx3E8kSqnjMGgLhn9CFzlniVtDBiVWoFeL5ggB5lqEaM1A+zBmA43nuVZvEuq/GIssCE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8syCZu7fEbDxxmNjdyhfPqN3vNQwbU6ng1ec7iPuojvGY7rmXarCqiaGjKP5nOIlvZ5lV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xMfxKx5jvipx84nIbgUd3KLKnEyObrqB1KJxKzay8tMwvL1SwWgXB5lru5lQL8Rw2OtR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pKsICg4u09wUqj5ltCF8s6IrzCdquo4WKXyw9wTnnzD79zBq9e4JyWHELbRc4gW9HuCZ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eH9IN/sKRRVhDYuiTgX2JyvPaUM0+RiFoB51L5YPmWxx8zER/I3GArruBEIBvEAOzxGA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kNHbGz+kthW/qWpus6i1g3W4EY1BKnsC+olqTpXXyGvlmQI2sW8MsZfg/c1LOf6E566g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drzKoHwiMUT+ZaU54hghb9SmYO648RPmNXnEILLxMd2oDr/sXxHa98z5Ep2TNv6hya5z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OIl7yeCAjF0TBatHjcwVu255vmNVlShSyAVcGZ/JCrIimQY8yjn8IlBUll5vxLqrDEbP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/Mock6xFwHMwixoz/wCoAIgHTuK2lGpfeb0x1it4i8ubjhajOojRYzN39TL45j5zLN83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1WpeOfmOjUW3zdy1v3moHjMzStl8MEwvJiZKyeZ0hni5TedbMwc3W5Tt1HAZJHdJnzAZ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haQ8S2qus6I5VYSLgvfmN3iLZ/vUVtnzccJeXipbxREvKkjajRerlpfHgiFOXsnDTMxg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Cj45mL5t6ltr1N2YtCufM4FXO+A4WWLurxc8JzFd2ZYuDVPHMuh15EBydywHd3mfE+l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1FqqtH9wwV7bi0cbKxNuO4atOJbRz7goUBvll3W74hkBtYoCmcxdh+YO6olrz+IqU3EN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F5ll7EZnVY8RSE3ly+iXXCuV9ES/wGl2V1AOepV1m4xLuyOAYIA/DMoAbiXw+o4ae4m+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q8w06++ZQ2U9QqtmI2B9UQcLqKnmXlhvBkxmPXP6mAIeep6J353Cy8fMPKVyczr73Lx8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4N+Y+4Nq99To53M8WJREyujMFQj2rYnvmHUwu8E9c/EHRSsoGZWiM7yDcLSg0WGD9Rba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iWbAy3jE7b/pcWYN9miFuSOUCM6rxLdeD3ChgIsXWLYIVpWYtyTzlmQbFbJSaPubC17u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PmIrduLo4mRH0E1GvDvxKZ/4S1MMYqXguMzmBfuFF2z7iji9d8yiihcXAbEX9zalm+5y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Z5z8h+4zFzscQHNI8yh4dSi43N95w+SYOA/8owEeyZ07mX+g2SgGhSmk/hiN3W+RiJLe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r5PcBz/Mu3fO6g835i5EpyhTkyY3FqK2IJoUZpMTLY57GUgYcDxKGhEdNxpVcnBemDsc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viNQc8QtGFM3Kp77g1bD9xAtMXhWZDNvMRc4zKuq13BoMzgr4gfljWtcfMaquI4az9Rw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vz1F3d5jY83K1gqF4+4uBvjUd4iVnNdykcTxdVLsoTDq8wCbthrjzHOD4HcUukz44hrk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A/6uVZZdoOCviDHF1DI7h5/c5XkuFbqDkgVDHgKxmDjS85lGDPiW4iNbSIarcG9/Erla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9wFCXqe5YwrLqJu++It2VHd7b5l2PDiYrue5s3udt35js74nOczCDGYbfMDH8x7TAKx6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d+YDSAHVwMp3NF8Rw+GWFKldNV1EU3qvmbOWolo6KxBjx3K82+ouOuou9kOpk4zLVHzz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50R0KZm1GpVMczIHcaf5hsZwOq+YqUxHsz5gVdwM0riOYLLW3yhWl2dxiuhnPURZedPE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TEC2rY3HV8MRR4LNF5csrG1RyTdKCqoVaazUERTgr/4CGlooDyw8gxaY2N4HJ4RNiHR+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xoZh8FgG5dEsHIm18stDGIqkcXmoghQLlYqA4nz7fXHxHJTMu93omBy4je7XGy1uUhvf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0Q7h9RIw+oblL8kp1Y+kBtt+CaYQysfm8ULr9YPb+EsKzepusIWPNwagcOnqN1R4JwT+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V93EqD93GJREcmv9ohPX8+XuON4gS7Na8xwYwf8AYigPMbPR6g5tnu4ZBAM3e4kGKvmI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pjZEW91UsG+RUL5ub5Zd7hwIf3LWED4lgQPiU2jfKCkj/EWBv4DMxWLNZzLNi+h1EXQe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IvlxKRtfDBnz6ia0P4YppR0JqWm/zKOL33G8gu0dxvePmU1ptOIiA5OorKniIuscSspU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1dRZUzzqZ0zUzWELownUpv8AE5oCvEwRxzcc1MJm+7uJylHD23Nrm5o0HtmlfMF2I3W5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Bg1vdR85xKR1mXk6JWMmI45cxyG8/mVev3ULyYOeic83PmorrN+4/wDY3KZ37jmyJppp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zUu7K0agz1Ko/gXL6NxtT0+X8Eb3PIUoS1a6jYDeahiinp/cPt44qWCq5h6jEZTHC/RO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p0w/ENZXQTK8jkhNFbp4jF6GbzmN+0bCqoYVd9fiIRG2Y4pvh7ilks5m/HviVmq1Ntwz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1xiPVfM+M6llX+JeaZis/NwqzGepnjP7jtc45Z3TucHmKabJeVpvcHjxsnwlt8VwSlrID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JKRQCrqSVZUIvGyGKwPLNtOHZOLK1AqwUdwZ3x+Y3t5Simb6VM3d0/uYNsfOUxmXtyXm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NjajP8Sm6rPUqr2O40FGn3Kq7VEPE2ePMxWvvMQrI0krLYA9xyiBTmVe9QBs1TySjRVY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yYxKzx7jvWeCVVFEQrVkS80U8SmAOcT+cEpaBQ4YhTVW3Lpbq2HzKgC+bAVQx21cqtlJ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Vq/r6ZyBTYkGz1ZKneGXiu4FtNV5gjNYhbm/xMmGzuNlC4i2WoOKjRSz2R0xWEKDa141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3zwxqQhzDZBHkjULdJT1CxfG/EYU6dcxAvItZgoK2yodIi6eJdrjWYLbU0/1M+4iLjEo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qrwE6cQsPHuLn+5dK+4btK4zCs9IEL5PExlbz1Ci7LvHqY1m6itWL1VyxwL3KNU13KCI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cZgv3AtviZ3roIfhMLYt4gIYz7gYvDMpwSyCfmINXiDC8GoPhDY5HxEyHP7iYRITviFN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GpWnbH5g5R3t8Sqf+zKEMcMywDrGvMzVV7j6jikmeH4mnkZTxUbpz8zgRl0tx15jL/4l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5wYXZf8A5C1nmU9fMsurvTA3RX8QNWEDEBepaxrPmWPFy0yqCmSDNt3EedQKYz7mKNl1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OKM+Z1WXUbr+IuTFvfURzLvEdrZfiac4rmCg0zlDG4hg5l1nxGSaNeJhh+5XmMtEu+Xc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Wsk4BkUOcwaGaAK5dwWjXuAGufUGv/JYOVLp4iiQF+Khul4K3BbZZVP2a+IADaZFPlv6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vnMtf8BF3hTa+bgYo3ZU+haPgi55xLfhAp8ail5eIR75e46BXboLB/xlj1x5j9o6Lepq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ly4OINuM8bi8cy7gCrZ3P/SK5g97Zggh9xDZBZpi5SmLYOeD+ZnGChuLg68Qxq8vUGNW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De5YTFRw5lmXDHbhlFOMvUBUXG7i52zKnMVTLFXh9x0FmIu7i0F3FzXHU0c25inJz4gl8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PMWwYrrqUv33C3viDZaC3BjslujUNeZ2hW24Bekhl1+YNoXtgY5OoBtXuWKYsPDFO2og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JMmqNcxO7Rva2k0bwMV1n4jqrzepti8Qxq66marZLctNa3AM4/LAwPyRDzdxKqdPUQFP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Olu58/ELrCz3LWst/qU4XuWvNd3HtTh2R+DZcVVshFDihfqYdh5qWrZ8dRbFXWLlbZ+Z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c2HbUbBEv1KRVV8k6h6qNe6PFRdwTZWociX6jTlFhWG3mDG0X1LBzKOS+cR5a6xAlKX1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SWoovLLYzNG1LAD8uV/BAXmGy1ZhKN8dzu13vURaFnfEzdOcBCl21fzEQPhCn8mPkzi0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HFfe9ry/4UBXAQHlZIbbY16ZbkDoMDAnAfMOv5hYmvu4+AfULvDD5xM7x4nqc/Nzk8Qc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4nQJBs8S3BO+iLjIde4GaTMSCX5l5My5bd34m92jLXGJdc48zLMM2IYmOOYdAxCzJvfcy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9XGhKLuJgi1cLJo8kwr1xC7XT7ginHCupdOBvzLLotgVsi1kzj76hT4PBDCyvBLMVbfx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u4uwc9TGO5vWcRbVUvplZzqtdys6zCwNYaYYGtX9y0u2zJKyU11iWrZzp7jkumzvuBQr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anvUQdkFNgg8yoIjwzGBVP8A6lhdk5lVQPxEKA1yzHQ2bGI0u6g1m7qOmJ5D+oKBM6Om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HdZWZqDiBTdN8SqVlCxWa8wGs67lA4L7hhRC0L0+ZSyzJLPK5EdbJXv8MF6h4HXmInrx0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HN83GDhO2YI73UGXNfzUtaUvniBSt3mrwykGv4gdtMUN74ih183FVm4HdrgFwf1NL55n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5gamCue5d8eai0WXLvyfUyxoxzDBfPcM1VVvcMnb13KaRLcVGNGw+4CFlWdsNvfrEHDz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YFvMwaSBRqs9TYuVXPD9z2alllcRABPGf8FYcXiIoxVsboVFzhsYw4LxEyvgxCU9RwlQ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RRkq8RzQMxbTeRYtt8xvHct0a9R3nculvfjmOigV7nuc5y+J7ml7mPrZ3LvU7qswnDpz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qqv+YGMYOIO7rzBAvU8pTN3iO+UiDK3LGhYfxMtta1EQh6hao+okf9TFv3HT3UzVsa2s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cPyR64g9WRawi1hBa4lWLLsB05iovPDNnbiEVSVscnmAPNyqtygeA5laEoWKlRySgtbi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nqVQLFLwa/mLV7+49xsGAguMHdRLNOAgQIA1LbgFPfMpyZJXgZjqzbuAAa8TJax+ULG0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LZlye+1a/cdeO44JsI8/YXohdgxVwRPj1PFt1Nh5g2P8AcVOLgds8jxMP6IPOL3mCcyg6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ESz9QwcuIY25lMdw9Q4ipuPzKVn6mrv1FZkjxbepZ8r8EFluOY3WPzKzojV7r4jjE0z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1LKc/EarmPt4uI5aNS7Fm2XsNv5gqGK8xcWX4l2e+eouaYNmA6nSvziWvAg9RHh4jSao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glJNVlH9QkCj1As8kQpxBYzPwSwzWYn3xNG+CI1z1LelZlxLruIdPlixX4lq4cxFU96l1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2zOY6wK+45qufETN236jwWfmFO0nK6cRdm/iI4uPi2FcTxZiPsliXfuK3iXtjVwTS+6l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qqlnqei6xL0/PmLh8QpqPF+rl2fiLvF+O5fL8xxVtBN28eIMFfcUC6rN8S7x85l3wXLL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ALWEqxMBd/biLLa2V5WXll3CJdY4I+RV5YCWYxFoN0H5l1yxcMhy2KaxrNXsG2K7HjwB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6NPzO2Abr22T6YArcBF+iX2hLFOqiz3cOyW/14IgB/DLvRiLvBWscxB0P7nDqLhXxBDm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u4K0e9zV0pX5hdrZhSjnc13DnazwhF4qDzRiWZy14l0XvjUFrf8Ajdtr8z9fqd44rEyX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b6NTNeDzD8PMu1vFZMyjzKoy4M3AoSBWL5ahU2N6l9sxB4OZZdmQvxKiAH1AKFb64grT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7nKr/AKgGy56irooplqFZY2F16qb/AN8RKxvUSstjuXfeVwabWZZb6iRvitRaPcu6a5i0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/emdc+I6uvM8h/MKQsiVdf8Ae4n2/UdYMyMtg7m0AWaYyXt50MWhToYUlCDLcAS6iotO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8QKQTpiW/MlnfHUMcEy0iAmfmpk6c8eZYE13FDGma3c2DcQLAckrSLWck0AvydzISq2H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PkGICJG0PMNyb6M/2kuwQWI4qEm1dXKdTNZTiAS7ZVAAtag6pRLFoYiWY91F+JnjcJee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nNU6iXzl4qJfCXGl5fM/c1W89x5v6jdFgeJzYJcDrHuIErvMAQcvmcWPuGeNcy9V5QrC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YGqdzw1K6H2wKvUMUeYZa54l7WC+5hxcOYUEDY3KRv6lLqrY0sGOSIiY1FXdR8CJ4qFd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AuYADPzLcJerzZmLzZkwxxZupjlD3LG8NviV8+v8VzUTHuaov7mbZ+p2uiA3AviHB+4s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3BhXf7hANHQwF9wtAtqJoepbBWP3GjqcpmfFD8St2t5iVcFG8w5qocrbiUXzTKx33Kt5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WLi59sRa7vmaWblqlxynjc1M/Eas8QwhuY06qZYOfubK71N+qo3OSUCczDA4t8zD7bCo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AKA6lr79SuV/cyAVAeWAAKTDojkTJ7hpprguKWT8ygq+KlXK1jMdjTuUyvcKFQBUjNtt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UYObI+lh7ZXcp1+IgtfuXwoYg/AfO/qJv3LNxYtLl1qX493NluGKOlnh0EGxazBvjE4y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wT7gxoS4BzdEGMe7hdzTMB1jxcDA4jg/1FWupzlbsiXTeICDUVZleZt/UtyS2OO5i1es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jPxcc5oKmjOv3Lrb5q40ruOTILqCtKXPEtpHWifhxM251xUvhqybcXPKH5uBubDm+pm8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VcIbQWeHymlY+pYLYm8NxE4cQHBGr3nuJnGTmPXE9K8QctKeI0vcxoEPcTg55nBY9VL7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8jZiObrPFdww49EthoPHmXRTh6himq8binIPiDm8P1G+jBzLbcUXmK9rcWS8utT00Q/D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+Jk6rzLc3TFBr6qDiwxFNXX4idlOsTjBuNid9MvFCVzLsMfEdu6qzEcndaYN2hfDcTtR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OJVN4rlmIRNBbEhZd2te3iavJtNrLBDmXc1URHTl6iLV77l08niUpQa6hYZC66l6AuBf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mNPMX4o5hcBZXUEtU5iAqrxhlcKnhMXfgj5V7i5eZybuXVZgtA7/AHL868RZQh84l4q2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CuLl2PNzg6lVkKxFr4amkoKPO4c491ApcTjeifgg3iruc9cQLKs8TD85lxOzzDPdvMLM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ixRwcQE3YO5zRTjuYyVgKmwFnZOcVmIiQsrcoDLklq5MceJbXvaRMBfmpwourpIYpesw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ltnFYmLu0/lBUM577hdreuLmFRz64nIu114jYVg9xXvPqDbrHiGsfELKbgVVZt7jgy1z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I46qUvXcdZdtSue5SmMhxUyTiCwphmlWlvMXs6guFgwy2A4Gs/MLCiNb9wsbxUQRd1w7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pruIla7VKBXwmmCNuvUurO4V7zucEFcQ4sHbc2LX1cBTd9bmEA4NxWjY6GmcgWi/cpJS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mXrk9H+ZpRq3LO2Pb9+UP2I1178y0Xh+JWHslhuvHUKOMOtSru+YxqtYhKzVwXiGt3d9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EWqq5ri/EtAtLnS5TXMv5m3LfiGMVVYzLBV488y8iOeoVbR9TIvWYZsigbdZSUDN45wz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5lcGIRyneJwM9XiWGx5pjNHHiWYIB0eoKoGt4gMslYxNxVXCpLt+EXL13PDniN1aRAw/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ZamBcUSql1U3av1MthziW5+oFDPM5XU7moaAfJGh1nmaf4l9l9/4cbji/vM5x/hq2kmt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ctEKb13UPefiYG868QtEB1dahbxnxM834zCVxqAbvmMbiuEANBYX8pvpOQ3EviFQ4uHN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YP1Ex5jVjJ5iXqsMqmyOmLHWCNPDiK3eWbVGG8Z7uXAHIS6qqHDHeIUKWr6jyu24SlXN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jW5OD5g3bviaWGrWziLhS1qpS0fZGBGE8cIRAD3KGnfmFXnqoSkuA8OIU9ocIxi6/EdC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RN7j3vJUChjVYlncInrDpePk/i5cuLvRG2vqZIu+sRqhozLoIdQS9eYta+4O3/mX1RL3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iDtcdTguDRuuJoQZpPMyV8wOsfM2YaruUVEr7gsnhxH4iw48yurzH+ILa55hKu8xUpt2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ZZRauu4v+4nVxMHetR6a3xOUx/U2NaIeW3nipbl8XLwWuYLZur5hlyX3DHUeBazDPTUQ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Qq2VqKU88u4ayfmcFW9xIHMsHO8aiqCv8SZq9TJYAApzNsVBSYKDibBTqWCYJVWV7n3j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8ceJnXE+8czBnr5lZxb23K+CRQYTOInFv4i6JYVVXU7DPdzb83G/mOcmo4bu+mPvncLV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1piYxbjqCneamcVNvBrmDZnL+oWp+dXNN3vjuPax+dxTBGk1fqUWtdcQ7MpjMpVDwAZX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l+40tYK8wEVAYi4wxGlc8sKWudxq74TE8BFVtl1QkFe8SyiXdZhVXMD+pfDWoucTK6ZZV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1h6ZfkzxCuGFVFOJVV+oOmfMwrz2S9Y/NxcS+lINht8kvOGGK8zfvcNYwRziNX6xNrX33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ma5l1n9waXqWoY/3L7n3LRDib6r/AAo4qpdBg9WTGK3ObrMXNm/M6HzDeNR+1mtOoMrk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c2bd+YPFr4ltpk9EcU8jPiao3DrIO4YW1b4ScgfiC2qmeCUXVYNzgyriWVVQDJuKx4xM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5eIvQvqN50nUK9ZzjcM4+pzkySusEw8Y36lWALmOd1hExQ48xMbsZfZTRzzMNeeoiGPUF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5qKhAdm4UTSWBHUWI7Orjlzx+ItMFX1GxlHJLBL1myW1tjEcRzrRKAUHqDAC1xKgA5gpM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yoNTgEbInuswtid+yylbUK4lxBsbF3Fybs0z6dw2wsaaqqnT7/uODoNs8+TzDSK8wCa2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13FREh/tF9TnTrxENn3KZsqcws3upexP9RxVa17mM5ybJkyern0MCq1fcvVjc0Nt9eZ6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8z6KqGTsMSs547JlTfioIDdMS1VVV3E7xKNHzuA8eo1vJwxbrHxACWq3Mh1bUf3vmJQM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97qWusmtSuG4q+XqYHFQwjuZNa7lm8JRgPqWFi75jyiYImcQmZSCIULm2rv3L8XM4DPu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imGMFVxc9/Ea5hwfjuLJUJjb1KwJkuYhMdeppncJWnEOfiCwOeSYr1fEUDRXAsILobhW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rsSOZZ6nZAOru4d4+agx3BX+4cW3Uy2GpQLuZvJ35iedT0k8EcmHcYHkl4lKxUDedThD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3Fhy2ZiqcRbUcQ1gNTLObPxKyMlr30H1CwQL6gGAFOagHbG/MQJjscnD8SjdTmC23niX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16nWXyXlzLJ5ZSj4lVG7Yg4Mhb8yv1dvBwR4ufF+okHIoGVepgPpnPT0allaip4l1ivqO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PTMCVi4sjjqYblutMrvUaaeYPBFyAw7BIbysNyuDRvMF7IPI1NavFzBF/EL249S+XD5r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M7a/2r4lUlyK/g8Qmb+4DZpvLFGH0iltZvmZHaKPyxYzb0R3pvcS823wRxVrMky9/uXm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teI3RgP4gt5hzVVuKubOJYc0sF5aHOIbtx9S8lZmVX+SHRgJWZqu4UuAzKHI4lLi2tjL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xSZIAqxNh9ShfEJVvEOBWYQ9nEFwNq/eiKthfnxL21TUeooV5/UfmOXkjKuyNGWr4uO8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A5zxGirWqlnvEVCue54rHqaNRzifmbA4vUautSs63DG8xaqpvjHTFwXdc1Lw5zG2m41i5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FEXNRbgK8O4nawWZ5r3q2V7ljlbleWKJQ3cMGc9QSgp+4JjurtJfXmNhv5i3kEx6Ooub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q8S/q9y8mLZhwFEu94qL23z7ilj4i2bqLnnBFscMvevmOrQJd6qjFsHPdRdOamt87zPN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ugOIPxLxr3B95luueq3Lqyg9Tvi/wAz5c+ZeOai158E/HiL/mLf1Cm1eDL+qg+PjqZT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q0lMdu/EwNa9xrDd8XB5VhQt1j9QsC07qXShlMQz5ivLrzOS7vacSiYDbqKLSbC7jXsv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dzKmG9y5o1fuWDBm4rzVQUacXFxdHiPV2PJHVU6xHBin9TKnfjmXnNekp5qUmEXxLuhx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3XUfz5mdczdYb4gIM1eXycQazZRMXo1CkAQYvbmX97juvxqVQbIBfNQCm4OBnUIBHEWw66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DWXDFbQpfeGBd+4EbGmW1Gu3cBI+i6ZQX+EW2kJRGQ6XzNnF+OpgrcGdQKCjyVxF2chc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8GpKs/Mok7pKhsdVabjXWiz/AEsQq0kNQbAlYXP+niYDhpHB7P6iMGkcJDrQUwwtbY4q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Du9ynTP7i/A8aZkQq6u5Zg5CWYhT7l2NEuWAmfULVi3WorWfipd0LnkqAXbA5l4PPE5P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JmmXa/iBb2zhJcHdV/UAWs3Lfo8SwB7wwWV5NkRGjTgeGGsgLhCNYo7ItsUd+GVQAKeI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+4in2KnLnxKpekIc048wu75uodl46gsq8R0pe9QF0ZUiM9x0RXWvUdcGfuZW5MXE7Keo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Vh2k5NwbLPqeKqa5IJ+IfiobuC2YIrMbg1kWCy+YbKz6hVB0hybisNnbsMSxBk1KCWB4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BKcxD5sn0P5YdNr5/wAFCQlZM33Dhsz1F4ME5aI6zVdTxWRw1wdcTvMbvO49XLKaqOsS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d7vruXrjqarERXUquI0G6+ZWKw4g6HJiNiBgqC1tQeO4AFFABBbtgcFX7jawvo5/EINQ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mx5h2Cu5aWVO+UPCM6qmICi1lx8LxMKfcS+jPuAQc/t6PmZHZHzHG77lkGT+R+I4Lu2K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u9su82RWmW3mbwmzcWtQodwedS7wJuostb9ShUG6bheCwDAl4hHps1PFAssIrTccHAeY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Apo6hQa/MCct6hDO4Ioq+niVMBXN9xmQ4qo3/MydazMc88EVAW6tepg3zLXgfiNZ95jo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pfUXe1KIgVdWcn6nnRi4qpAywHPqGny7d3EkUTjz7jKrt4aINtXjxMRSnYQic464hLpM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iDrhmKeI850nolmLo9RLxBnMSdMK1wENXQPfJOOLuYnlqOVbNF4jrtvUQbK3HeyeXEvA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t3Wwi4tuu4YBW/zNLxl3KcoEsXAxcKjnnHUtsHjct4KZffUu83qYBzniK1fLmctUrFTi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3px5l47nrcu3v1EhXWqguRvmcpcdRftGH1062r3BZ07YqrfGpQwyxNAFtVEwq2yqqt1P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DrcMOcMxuq8XF/6pniLnFniW8GeggiXHT/UvD53OOoj/AFeZfG+PcW91Wo5HuYy6ivj4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eZY+ZZhwQatV1zL4/Mvpmp6Yteicyz/c9yyuMRw5mL/uH8dS9I6nOGX983Bbus9zXudW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8b5luIFx4HPMQu7xFKTNy80Yz9ygc0HUrF9uJWDNXDC1SeJWaXHUVv0W9/EFqmg3iJto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Sy6dVzK8B9Ca+YKYari9zIsJ1L8kTNSrwmOc3FbbXhUIUcC8e5goaA3Kx1MdP+4asUnO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0e/zHNdQ9fmGEU1m4btsPEXffqXUMgb8eZk5xLwxXGZfnEo718VL8Vcr1qpzsHUcHOYW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F1jMvXYPzMmM0fLLTf7JZFkcmmVeeeyKuGAzZAIvqZNKkiBQf4jNqjI/xEM8m2G4NZ1L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cR4MXWAhGwsqiMQQ+X8Qsoelk8PZNIYDsvD/AMzSpHGOZWgM6WKOv5vMvRT/AKFgIabE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AA/2iBgeKYCGLCZ5VhnDhTUCs/MQkd4XuO4mqCoIxrEBm63hm1NeRLWrzhfiJbbHkl4c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sCuGICsrgNXg2wedncOy74ICFVUNZfUUxm4PXywOHIcxVp5lCWa3KaYDScxUq/mNNW9m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mqTuFFrGAumFKM4UvEy1b3Sa9QAtowgQUsb0ltkRYYXXZKGlKfEy7AT3Ghb9TFpaHzEL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lW3Az6ZkExHhTUXLnEuF8eJxq2OV1iCYzd8RxmOHORmeeJdc6jh5Jmqu656muIcc1G+N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R8xYqYLmUBv4riIxjW4bx+YIIDTXmDI1moMLsv8AMGpfLKnFsMeI6134qUc7dkaoXTHw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f6gAuAQaqZuTEc2tXPPiVDG4Qp3HbHh3OMriPc1W1/whUVOfmXenMc8p+4fjqa8ZjkL5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8wFD8JeKunxKrXMg8yoApX5dQzUlxxtK/TUyz6F9s2A2M2OUt5PSooE3xGCrxxKFhuBl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mXqVQr6MorWpj2zSl23zLfMGPF9Qzbqeu2VAFY8+fc3ePMy7It6Mwc3j73BOvNTGF1eb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9RwaCocNMVbv+5Q+ocLUVJSVFV5z+o/HmcSxMhuU1CTJFM1BIV+JcvMCxF1Ft9EUxhnr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e+YTpTuVuaz5gbTzxPJR5JY2GP3LMFLk3gl3lYMaz3wzZNZ2RHL6i43uKh1cX58y8uU8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3Hi0oglXW4gGUlWVXuU1h5DD3M+Whl/7BLBf+wZW6e+4qzZ/FxRLC+YrYDxKGWqlL3Mi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F2kNeVCXWuupUiufqOL4LiFWbVsDKRzvYxKkX8MpaBXjiUuSq7llc+yNBht7Yg9HUaG3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0uYv1Lxd1nEU5Y1Loxf8AErDVVDhWj/Cym9xaznPHUc8/MplxcvLlz1MHgIJg4R1U9Jr6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uLOcxqtaljGSJZ28sBQo4/8AYjVArybfcBZmhgPN6haFWJq2+YhkarcDmqSKVjiZW5rm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xSvic5MeZuo6f3GjYy8/zHd5+IvWuoXLwauDlxL297lviXTvBLeVO4+rJhCv3LOQAnN4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XS9wady6Rt8zwzBXkfEG2rPNwcA1O5uqzPzFbW3HEwGMSzjiWZg5zOSDd0pDhNGZeMxT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XmLsrHctHVVGuRTRMOS/PUd3cpes9jLxbn3D0IRxtng1DAXf3KWVZwF2TjVZjgPG2UI3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dDVpN0hVxTLp+5QEoemql4ArEcclD6ited4gYI+545v6jubP7VM9JwTVjZHov1HZnE3x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orDm4JaZvl4IpWvUpYNg5pikxOPJwTsy8ZnLjPMTY7dzFNldDcBvRh0PlgVwOyppih7Y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wckKwWcJMueq8kvGcJ3LFJfqW3emUJf33Mk4y3rMEY16h4WXg0xLQJTjEquOWG5MbahA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1c+xG8a1Eu0/E9nT5i672VwdDrzAUOC3x4iApECwDXDyPcTu1QDNtA/mXiyatLx3iy/2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dQaLvLXphY5xz3BomTDC36ltjF4q5gbaPOooiCGo3SmZjzx9S2LTE12ZdxdjQ+poWJQU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ZpNwYcWeNRotabGWTGP3BigAiqgqqqjgu4wxkLnVkaI4qSmdQaG78dShS8QVL5MwVWFe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2eIfVPQIPDZ8xIFDk4jlAjnUWsr4iMX9Jh5i8pDzEZF8lRfTrcSyPdQQoeRim69jGxVqy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V9+2FOsROkjXsXz3LSt3CzV537nlcvLh+ZZy/Ky9ddxN+UvnviVdwR04IJd3GZZkU/7g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xviFpYq9MEMDuajn+JXqi3v+4qgL1iKopPnUqg8ku1WX1KTW0w3mpd2AVH6IzLT5Yby+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FlLzMGeJmfEWnxGtdvEec4vEce5eZeWpebJeSse5+ZdnOYuc+pSS+7iouYdhw1dy77QG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ooyaWzTA/uX7H9sBYlaITF7LYzd1CPct+mAMzf5hW4ITqk7h0mjzUpc9ZljdHqFYduLl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FBtYW77l6N5y+VM01ozaeor0goOzv8/qUb5/iL7eIrNV3Lp8GIboPuXiyP4iLy7jet++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adQ8NM2qzcX76jwZPMaUWpm7FsCiqqaKS+2YH2iHNQXVE6igkWgtToCXYiXYdB57ZYw4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4SMI2rBCDQRcPUs8IXHRZkgZTTzFTXcS12kuua8x5ocxashnicF67mN/Z3PBviKXm8Qb6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PLG2thx1AoWqi8sRbmuNRuqyO05jQAGM+ZSYy9XEuqr9IbTELAL5g/W4ijc5FuAqq+oj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5iWwOkS6B5ZmbwVuAVyfUYFt41Lg8HPcV4Bb8ajMgb7jU4uGWfxzEznEWS2xsqUvHpl4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Hdy0elxS9fMcqMXiXjNHqWW9u5fEswODx/hVnEaNLUU2T4PMo65/EcpRERxq9wF/ylqU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iXtau75lrU60yxyh8BuABrK98z7JRRtOfhNUtuGql4rE2m89TNFR5z8E8pFt8Euhpx1D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bBvEVPMuv9RTa891Lz1zOcs/cNGQCOsF8b3L8kX/ANqNXs3GzTR3KD29S7cgvSxerJbf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BzfEvOJf2S+edwzvl55lppK5l/JNPmuJpGrvqDg3G7Dcf9zgB9Tg468y83zqHFx4znm4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qWf1MpKq+CsR04R45lXFnuZN2YvHccOPMUXUQ5mQoE16m91TdRyCDiOTGEiZrOo3im0I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+6jtBEeHctcb6gtF2lYYK4H3BegKNs2NFePMaV81mswLAzmGLxqZqjN8dSg3dK9SldGW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9xFekyLN5KrGZla0niBg8YolDDIvJEpKXoblWb05YBl298MTAUXKvbzxKriwN9ylzUNF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9WkdFyi9YThiDABmHazPETgXxxMtPuoRVON1E1VccJkLfiArV2u61EBzfqW5UgC7A2yg/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Gdpg1MrbGdLu9TD+GLG8A3Ac1Z3L2Au1mCVeF5L/AOeIObnSGK/3HH5UNQLCNgeEmbGV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evctHBbyPjkYgbB7RyLZ/wAcR3BW7/1S0up9j+JabPX+kQZp9f6ih+iWbAK2Z5gfki5aw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FzvPH+4hhL5IzBq0SiWoulvCo+A2WA/8XiCLpH/XEBsjgzQ4Lec7iXD7ocPzKJZ9rrMN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bCLSt/WPCpvVYKh8wksAdtiQTGbywbBh7ZRu0CVB+DLXhXEKbeIj29zFW/3KF1+YWLp8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ctdWVLtM13Ubl6eoVcrDOiqgwq78wCZPnqXWW/iXXC/MquWWCAuCiNa5SlFubhlFSMoM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oHsMUvm/ep8LRUrN+oOvVz84Y0tStUjPJ3H3Vz3KBsNy+rzBGL/MoLHbB9Qhh1MUkAKR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SzttmeI6hC/mZVUvNxhVB4gBnhmX4Qn7jfcbCfzOD4m2r3zFzkbJ5PzL8/c1h3H68Tni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U0tzdqluvULHmruCVWq3KMHBtSCgtUszxFuLUeZUYSqRjNFXBlBGgQmAOBdllDDLjpn9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xQAEyrg1ZUSxodRXcPMotdi6YLuz3AerbEGv1ECbvNB3DzslBysHAuWu+ZS9j1EG5kgr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qoCgDB4nnF8Yi85j41qG81ZxLu+iGOcSwz8QuvDxMXz3LV2/1Lx5nTllUHfMw5slQ3uM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umEdnOWY/wCmpT2Dxc2j7QTQcG3weZRrFlt17fL8TA4fEoUGe1mQ3bBNHuGNh8zPk7hi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pTBQD1qMojL4vCYuUOVqWNUX7mNmCOQF5zLo4v5iLf4lBy/ErXZzFzzccM+bJboquJZX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EYqtKlBlvOYSDRxLhm/UC/8AlSjbn3HOddsutBhUIPOOJlw1qIChs6gDVDxLkrh8R20N+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Iwa8zNYTHceS4eI1y1EFGORio9h1Kp2vqVgGa1bBvOBvnEKOm+pijbfmNDacVGsHj6ip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i1/cdUb7oltLxeJQulviXm9EsB19ynDs5l4bos3FRZwRVVHm6uJ3aY8UfiPRDxMna8x80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yjbWQZbCU42fmUYfKIdqxYLsVjxhYuc1mOTWY2hupdjX4jWI5vO5RzcTMvrMd83N31UR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Z+JUW6ZjE7XBOpZ8RcHRwReJatR4aPmKVFvDVeJftl3qHnme59u4YPZD+JW9e5lc8Qy0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C84lpafMcHiXjLHnd9y+nUuxk+JePuJUKzNlgpvvxG3dfBK2eW2VYBccMfQPMS5F7ldH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fvECuC8TKUKMWTA1k9y24LS7/cV02nBEoDbWeoANi1WiVTDnidjF6Yo0adyjfjGZVtS6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Pcclt7qJh4lUNNX9RswrPeYVVLwa7gMtPpdzlh5JQNp7ltNU6o58wN2h0BuBbivEOhuJ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LdkcYqFCtdDqW7xxHO2/iJTabKlDXfcBrC+JWL/cUimq3cBvGGsRvF/RNvHUpstweNRu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dEBKBcY6QmDhE3DrMjlbn4jpS3RU4rD4lWwTjh9w5S215OoK6omeogCk+ExoB2lIGH2J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CSHQHcvttNejhRaS/bnhX6IbavQVyiXOwfQQwGpASfdYfMWm+XdPnqWWU9IzYSvMrY31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a1VxK9OTHuN1HD2RA4FxhhYgL/caAqdvcFRYOMy3b9wKOAMe4Jt1zLZchpGNDauNVBaE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YLD8JoVwrzHFmal5q71KFFLHY78QZXHioIwXKHpjmKLa+rlLpT4MTvP4yxPIY3B1K0LyZ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5yYkAWeIFxmgf+lP5mzH8v8AcVaUdKoo2fKH8wObK/63Gh/XfzKfzj+2FFFDiWJ7K3xC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SS1x/oje162H6iqvLqhAbxjC/wBkDZpYmtT8YIxcHOlYCG7Df8ElejdWIsouscSmyXgg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qDTbT2gNbZgCYb3/AGR2lzohfm+U/iFC23jL+pWUK/51K+nwc/iV7O94RLleGiw4U5w/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TBYPkg1p8pLmEW+ZDG017kbBr6X8RYFzfR+JY20G8p2VeZhJSYyCopNSiVxllbi71gal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CsPcBtZ6uFaA9XiawNvcPAT2nhgIx5XH5FiZVnzHHL+4jLD0Smw/EyoW+CKnW5tvBGtR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1Y6hGML+IphRWiGoVZVYZ0KXZu1H7iiqBX5jXnw9Tj3IVom67XdDL+a+o7ZLathQIAww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ltwUJQIRu9cTZPEADZR9QUF0XjEstF57TFu0dCdxokSuKO4WiNfPXogbaad+5ivHUxq8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2FmZZoKl1fGZdNEDqYqhzAGzFkHGuIFVKcuZvhzKd5zdS1jx15lgUtJcAwzjLDHJZX79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clv3FNKzmHK38wzFR5YZG3wwx5inL7xLL4y2yJwUxLLTODMoBamG9zzV8XBTOysZibpf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SFGpwtXuG2m4MtbiCLc8SzaYIfNXUTTLdXB0XSnUFsC2XV96hxr3cGqpwhFpvcWqyS9x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WrjOYUFHxA6uuswOg9EthsvyRR/eoqzBkLx0wL/mcO/mpWybOm4DsWAk0kaWG647nRc9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8WwvQ598YikOYq7NQXoV9ywjTiUfEaajpktl7x8xw894lPeJoCHzOrrmC3F1TziFfU2S3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7ErXFRFMW+LnRHp/MIRV/lABU3KLjNfiW3j7iLd7hXqpja1FNFXxmX9Ta4PUcX3AzQZ3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UujfMXd8y7zHdZl24wx07ZQzWY3kprxLyxS6COXUu8Mt3jUXlzzFKik6ZdjWo9L9y85f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rzFz0xL2Wxw7+J5ZmmDj5hdmdzzdsw07hkviHZTUODn1OPHmXizB+p+4YxUtdGK3zPzq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l7Sd7YULK/UsPPcvnV9TwH1BSw8BgGyttT9sUYV4/sllm71/zmZEuWb+ZS1SurTcCQyt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qCuHvglc0+Kt+o5hJ+Ua+H2/qBN38V/RLCK8/wChFfJVs+oiZxuS/ZBdK+9fqVXP/B4l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Ffb+oWxU5Ms/iBesnhN/iGSIPCEGZDzKwGN9zAUnxA5PLqcJMc9QwLvTqW7o7zBShTAA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MRpxPPqF2KCts1W06mbgNcMA0qHuLYtvNMoFrXEA2uyCqUq+CIC9dws0Puuo0i6u8Yne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u3dR7FXuJ7nJUTVy+RITsJVG/DH6J3AqioEB343O1Dhg/mYex+bp6YhMpk4RlHAcYfuV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hOoDZRm7UD7MRQB2EfoYESNI3f8AgBQE8wBPiFPhUb+YLRb0ocsFAjTOwu1SVbWPRNSK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4t8U4XcdEz0hiEYt0MJ7Xm6Y56Y9sHwvtgG0ryxqBY3jSb2/naLz0iqKq+mUODfZKLKO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5wicXiV0VnsQqx9p/cHdFdpKNXHgllCf1Cin5YZz8JBDaHREWmfT+4BjsdotQDjJMkJXW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/pENE3iRxAurt+43bX2Y7C/9dS9a4TVv6iRQc+j8S8B9n+uDf+T8S11Q7LXD3HPmJukM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ySrqjpZkmiubgsr1iZMb6IK3LPiWOR+oUbV6lWaRm5uoTGPDCw15V1BFhbeKl71uWpjH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bxLGmiIDTnTNrXyQLGBMbMEUXYrEM+IBCNPJFHfTUc0o1DrB8wDF+3cUyF9zpJMwoeLi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/wAQsC2H+iMWx7/oglemF/EP9JiIH6REFJvoqpmQL6D+YkNof8cypafr++JCi8SLby9/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DDkP6iFpfYf4mFi44/qFMfZ/TAv0gwXAXtv4ish6zx+Sry8Ytx/yxLqKfdf0ypM+cAOQ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EuIAVaDD+W5upbPEcRRo5gLa9opWYjImouXfzGasoGfxWVbVPcqYE9IhIHNMNoVW1V5m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WDzctq2iviYSbXSUJwq5ci4zEL67iSoMBOCrcht+I9yz/wAcyg429Ejfa1f88wDIeL4K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m+3UOxp7kMyHj/1EwpvSfzEbh7/2RMgJebP9xIpvZ/uYBB8j+5pr/wDncLsMdQNS8Foq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nNrH1Ltl6/oldK+Nv6I2Uh7/AK5YKJ2v9MPIttN/iPkl5f0zFR/x+I3Z8Ki/xBWfg/pl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GD5x/qUDVnmr9RyGX/fUaVl5P9GULVOz/TiLGMe3+iXuljP/AIRG/dylrrUtM7d/0TGl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5RydO6f6i4fbs/iWOEvaSjbh11Ei3atYAYdoOY1Yt4eIngq7BMhSXV4ziH3T+5YB3KBi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gQaylLSA5UHm6lisa4uAZUvbpE2+JSCI2z9yyqL8QEbtvqKrUKIrj8xYVMw2DsOfiJbC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IjGkjZavhVxYtZTVJBG+kQUrB4gc7PcUjWnEyMhZsmBWNzJ4u6iDbedxTrBlLtzBUgdN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lZyOvMq0z+pVXmKuvzEu2/mBBbS+Znw4PMR8Ci5ZKCYoH8QEBIWg4j0BeMRHdNlds1rN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n9S7Kx6nL9x6eSmoJfmKa3ZMEzl7l0dPqXkuAbq/Eq+B/qcO8Mdovjc4t+o4SjPmFcrZ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ZiOElve4tgbiMuqxUtz4g87DzEZrqLWB0VcWtpOQ26nb4irqchZn8xDf4iBxFa3lnB1U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DnMv0zB69wcHBLqi2/E5rTuDdhxzLUXjEzo1Fq8DHS6I5OuaylX7nKOVWL1mYvxG9Ztl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qYNyZhydBUcFXHJiMKj0URplYFgCUb/Iha1nZBsrs6SWUUz5gQFVAJs35Ycbjd5lrBeh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KUTeYGbtb3gmkvVbjmiGp+xuYokc3KlFdmKY41l7w/idfCy+oBRsLsgaK4guTgAMA/h5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EtJUNHXdYhmz6RTPxAgg26yVqbZvJSaiHkKYU1a92/3FNf8AB7mFPtX+50R6/ujeAew/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lXe52I0Xl8kcxhbSc5a+8/1FWVnQD+oMOB/61DSeY/0Thh6EQ10vdky1W6ujGz5H9xsK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9Ql0e2IT0j4cOIaA3ZXAeOCV3b9RePPlHrm/cpI79j5PTmElsGggEqHOpJjelcpXqEM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+2fNxgqtUkPVQ/pGfqA7v6JCfIrcvu5apfCK/EesFoAfmBLTvNpi3mBLSAOhFnlOzh/M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yb8H8RBQfwmAVU1JMJG8bzBkZ5JCCnxaVcfsJY1S+lRVa34GWKEfIRmi6LfuWFM8ioK2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r9xPAeyYN0enEAuvtiNfQTCUz3NQVdAwB9sMqr7guSOyMAbOLzlCGeYq2p4YQhU82qCN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N+o1qUT1Q5/MtCdCJf5hW2oyY/3KCv4STzDzNXN+hUXq6eYXlWXhpiNWE7wm4c6Te0S4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gKuXu0HYh3aKMN0OF9K3tQNOQ84D/KQ2a9sBOuKbC/y2fmG0X6v1Ac4nn+mKJo+r+IGY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AX+v8wyb3/zmFH7D+5htvx/aW8/OYJr6SlNivGFHljL5kFLR6TS1d71j1Bvvj8RxxeF/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Q9Kew1Acq8MEliun+0qcZviQuCN53gu0gZVf1O5ngkSxwswGOnLpEsPnTSV3XwGJKE/67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Y5M8J/MBdPxV38xdSnnDFLCsR5xXzzKDTjxMF1dYhz+iKbQOzUSuF1EjdqjDKYyyvNxF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1qG1FWihoz+ZQq5eXUvsM9kR5rbyauNsHkojvLq/lI+MXY4fKRKu/wDrhjTfb/yZOSBl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Fhp6emCNNNEplRG3iCkT28y9VNMMHAiNpW9eZ6mSB2vgLY0KZSt+V7czTtBtsBHu+pa8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lz5ljlmTKPUrvaO4eqLfOI41A4YIXCV1TB1mYSrlVbiiVQNvxXEUmVByDmGbLmXoVLCp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+Y1WqtTYWe42C/q5QUQKanTkiBjscxTpOiFXTwdwcDcTq7O414XWI2BPGBZgqz2uG3fu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ClhpK18xFKVHHiXpVCVxdnjmZG+sXLDRo5ixaC3pCWjaHomUpeTKraw2hTGwbOk4hcqa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QloaXkQK4YBg/iOx/wBXqIbF8IIHN4D+o3r8yKx8oUYwl4vKll5+BQImVlesQ5kM9r/c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9Dv9ylpPkL/ucKHiw/cMxyFVajzLqtuMpTr7US2HziiqYTSSo6bRKrftIPk71MDKfJiL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BLGvDgmgOvSWaf0gI3j8JuAvpjkJ+oUqvYEDguhu4Oocv1pBFBnLTieQuwnc9peBwgdo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sDsOYvzHn1FLg6EnbgFLjYIvQ9y+vMRMPGiFZ/64gyxz4wqousFVFJm0isNFn4i+mN27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lA0NeoM1Zf1E9v1GkLwZiTn6gXkZrj8RsuKNTqF9+om6+yO7lWlaPMQAzcRnjGpdl4M1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Tue5eQuLwZjkqq9RbfxfUslXn9Rs/slvx5loXFtSvuOWqu5z674iya1qLoxmCcZJd47n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LgGZeg5WGtju8EGaAeJd7uXbQMHutTX6uH5hhnPEoPj7ZSLPzMcZ+oMgk8pgJziEq35uX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Fm26lWAATLoGKIEBVrqhipy8xRky2NHuYeTuVWIgY5qC6v1uAih8ZqBC15hbOQ5iRq4q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yBBKctkaEy9zvZjMKy5eXUUUW8bgosjVVLmtSyttzE2tN1S3Ng/iK23iZN1RCiCpe7g2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0wWIObe3zLXYZYWIOvjqXyh9SnH55jdt/tHMijq4kOb4RBt9cQOVb4YqqxVzJgr1HItG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Y1uEH4LjO0PuOmhfmCc0TxuXgbHdRLU6dkSBB7HUVAKeYgMim7HXrpmIz0Yq98PeYjRJ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GgedR1Y25fMw10YMsg9zcBKduvJDL30Qi1KruXoDislTBnyGSLdYBa5BtInO51ULHSsw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0jpg42PxCHNOmFhRXhjZ2eWNqBebiA2ASI0sLF3N8XH3D2bZQz9RmBFwg/mCqsDsCvog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hdiX+I2HwW5QUvksMlMNIkGnkZuNNrZiopNjpYLQug36jaBnWCBEu+x+bmWBXX9kSWBw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dXqiFuX8Zy8lEDIktrOtYYxULpQj9xO9+dr+4Uy75THm1DwZ9kog3sH7hVOPW/3CaERd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lzItq/8AeLSF7TUqvnI/TWchv6gWLeLEUlpO2vzA58gP4GLFFDxsDeDsafqDNkaXbzqD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U/iYXsbn7JcJ90/MHbpYE4p5w/UBob0M0/qofzLOG30/2jv4uQJ+Jx1n3lRzhyuWxX7P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qAiA0iiJ2dywtvFv6mYUehv8AEw4HdifEWaHLsP1cr2N6R/OZnoJOtfzB0IuVH8ovo8H9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sIfiV/uIECzstfmWV1nf+0TuBW3ycQVYXF+mnbHZHDVSzefkiNNvRKKsT3VRow11YgHD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/wBxrYN4/wBqHDm/43Hvov7oC3Jd2MxZhO3+6C7Nd/3RVKJfV+YqrYuBTA5W6pvE2i4A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blsfBv6ltnSMq1t1fmfI84kB4vuNmBsoLFbNl3ef/i+LnCv2MtDJBUNgJhTuU8wKrmri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mWXlZQ4B5ihZbOCI0e1CJeXVpzWeZyv3K/cwqTwC5/tMZ9D6pszVxV/E7H8VfxDjDsu/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weX+qXlXjz/qbdHn+iYS07sf9SzDY3mP6gWANLP9IY2CCGwkUC6FvH+kWc3p/Uc49z/W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DPqZy67+GINeA92qX5kdW1NCPDDj8S/BnofxAvO7lll/OVj54kJjFVEUcF5QWCg2grvG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SUKjhLRrYhzZBBvdVFRBQ1cFRih8VQyrQR4r+4g4rPAx+Y71vOD+4mZy+P8ActF/B/uP5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90/ub1+8f3LU0YdpGbg4O4U3V7Y5Rvmc14WsiOlGnnmJFKkGrf3UyAMy1DlDWeCIMw4zY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WlukN6vmBzl6VSo4KUSAr3UmxbPLIWvzOKLifaJvR9k5DjxKFL9XC5sIxSy2vcapzT7hg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g0VR7iHBPuJeLPiAN5IK4FQYyleGGS1rTETLQdQFF4pkhZxlvLLV/KVNgB5l82UTS3cF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qFqT1+LJY9W04Doji3Xhq44Sga+Ixg2cmZMcxonPe4Bab1wIwL7NBMABOKxMwv8ADOSt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wFuemWCjOrVlBZYfiAFYOSFl+2Krb/MaCkVepQyfi4k18gqXNXW4I6XKucxIsxjSZbzc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Rqopah7dSrd/uUyaYwGb8ygyLN3zMvK/EwFAiOlvnEuXGtVM1OzPiN9CfXEu0NTsx4i7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OLuniUrFCS+teYjKv1C7OTzGcFPf+AlnS8xKgzuNCg9JiUJU+IIYBX3MzIcdTHj7gros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8ym1Gs55hu79MMuL3B7riAPxC8lKdRFv9zKQ31FNnLzM0o8MJ2XdYmBgs7HUA7e7iOjq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KpqjmWOwde4Bscd9QoMG9SrFpfdzEDfif+kVORXMOaTHMCGyvUV3muYIAsW9XC691Ly1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G82AxvcBbUHBLLEszj7jRknc3gAbe2ABrCw9jC9Gw0wVXC9zO5rhrxDNBrA9xec7x5jS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sqMQwv3FHJXjNxtnHzFw4o5eplsdai8czvNVol9XVRvkJRf6IfR1OVbxxcsa5iCNl3AJ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QUZutYilhd9kw1keIUJ2Y0hrykAU6qzuDBWeRTXKzOD+5R8qUkcjmkiCn7RqHAzSpLrA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BFIWKR/jBUYD9pWgGWqmviynG4qn2qUKIDyRhsB4HuBujpxDAQhdrEuzk0sSIWmMQUjN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AFCUVnF31AuvzEwZV4hkIyszA1qiKjgeoJUyPco2WdQmIX44mYQK5lzBbuKvjPFQAuGN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WvWYoHBVtRqA9wor8ZICwo4KneFNNk8uDcWIITAvkShnzP1MUWNuIqJahlZYwnksZlkc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9TnvG8/JCSb7/ggKia52YvApPcK1BO6iCNl64iU0/pKzbJrlg29A0BBJ0oOZSleE2mTK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H2fcEE4BiJyoZpqBOIvMMxFOiWKVk2jP1B05nmoswwqyJcLDNR4vmb58QAmYuzQjkTZz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jni9PeASpAltqjmCirVe/wBQHAuNux4mFaDnEHZBb0Il79F/iDaA8oX7hVXHjD9RypVg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Ev8AEDjV5wLJQK10sxQFx60hcaEFMrOVT/MuU2PBL+LmSLoGj7IB7JkBYuPDLpM5JlqJ8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QnaMnU91LciYKQ/UvCA5sGZlH4QSuEzVpr9wO2OaDT8xSgD6NzSH5AqZan/zuFRoWoHJ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3EAlUNsv3EJpUuB+ZWE08n+RlfHOMErHCObX91DhN2y/xMZs1vj+pvgbbs/FQHJ60fma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Efsl6VmxDfysNQy+Nx+SF7D/AHKICwDGKgNNGRi5eLU5AxE4LXLANn4oQFsHPYmaHBoL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4ZBAwZurY2xJur1VyxJDxDXk+RUwbJikrxszPzeUiaMtcHM1H4EW0+Skq6Hp/cVm09ko7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ABbjO0EvC/cqqT7zKu692mAMD4W2YbxJj/EobXyX9T8KS38QbQOUFD4g2YrJfF3Riofd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vShp/Qj1UMbP6IjnXsv8QP71H+JVpU5sH4qP6PKj+oiRV6P9TPxeKRbBfaRZBR9GIntP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9lSrJ+2WtHxBbzp6iaUPsgq0e8Twj4jw2XeIL8iBdj1Akuj7Q1FqpAZy8sCq7vMFAM9Us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94ZiPIswy18p+Yip07FEDSzwn8QI7OX/ADcNUL/tqOaod0jqW+CLGD5hyrL8MTco1nMS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b5iVJ5GLC0POaitrpra/N/iAAIFhBku+m4KAbe5lc8Dn5ZiOqe5nbR4ThOHmV5fkYrrf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BBph5GB7p7lWmhC3CnHO5YqjYcjiwyMEJTAToXtlZPMGENBMcCteICLDxn+4avDJZg+I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FEtYDZuesOpixNaiurD2IqvnUNZfUQwdP0ltNRDiMgvD3zBgoL/UspOH+Zgf6id5cMdU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edZJYLi3mVoOHqFdfFTAl5RBW+pbwvH3FErARxu8bl4Z/EapzUpx15hR64gW+Xcpkt7n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8XHBKuIlQ7zuBTttjmU+R2LmBHgm8SggK5hwb9wbwnzA4B8wvnjqfj3BaF5vUIjCZng+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/DidtdTRpocR6Yiu028QVaEB01fcxQtYTuKVIqvTAXfBwsche8I2cA9y6OGk5MXKAq+k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Axce4BDrqPUXllm5Z4ha6035mBP4YWNNYjW3A5iaKPOYSCVfcUQJ1zE6VRUApSTiWOYX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77iVYDCXqXgoNUuIFNTgwXVgahpBZVwvprUsXFDE25DnEDlziPqzKrLnVeYMp5eJfly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45mBweorlsS3bfbG86E4loOUxk7maKT5Ny3dXMDY77jky+XEEQicxafrUsYuOKnMAOcf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hdG6jtWmwGWKDdFmA/uCgoHWZUtI5atYIYOgV+IVAArgal19i5VleBDMH/09x2ftmy9m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4mYNfEwAX5lhUV3GL4NtQ6FGm/8AyBDCq4icG5fVunmZlVVYxFAsrtl3el/ES+bqHFXi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xFKVvPUamrP5gWwOcxovBZ1Gw8cTMCKPMaHFhX3LASwd2bmeetgysoSY4KrbepWaDdVm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N4EsRBz6hLo+I40c78wKgPR/hkJFCauuY1gteo9Zm8ktFWNhArwsXqCYMOcsIoL2TZKX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WtcEpb6NrFWcXDmGDpjRYbECaYvBFUIywzAIBKzmELEHTcZGrtKqLscd/MXAa4/3EayF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t1eBIhNT+EuKIPMaaCrykbYoXLiKMrnVZ+bhXkYsBIpyx429mYcWgfl7hcHKBpJra5YZ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UaIc1WSMsjpcd0EqsbEZRUNiwYhfbJF21sYzASuxfJ6gDiu3dwpYHMCUeG6iCmD3FtAn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DFHml5mTItfmhygIMP3ACjFwW6WpiJXFpWYXavJ43HQFjmIMOVgdyy6OjM2QGEWCg5A7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qohUHCyN+0nJiPwRdu4CUpaNLmFBXZiOh2f9pgCv4B/EPQTwEkQcz4JEdFPFSokiyrTE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6dzKIpYLGKDbd3j5hDA0LviOUeMJYjmDfEBNl6WIGxC5qIyfslKIoKDqOhCwuhzeLjyA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capmaUBwFdfEqdgWcACuQjub0dqslWaplmBUUGsQSS076gLwSqM/iZAdKBii8V9o1S5w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0zmiZonlQlg3ks/MYVcm6LLBYv0/qAnTkgHFQPBv4hs7o4QYZmXJR/EMyg4AgWEDGJuz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7xgUnwIFUl63FvU6lb+TTlG6uqIHIuzJHxtijSFww9cwN6dowPiIXZtyJUi1lQAIA2UM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uGttpqVqHsuYV3vtpgSrHtzEOF3UtS1OSXVsNbhcoLQrUtNhW4lzf2/4hSI8WgFegt2J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E+AhX3BRgLrVfEMhYbFFRhoznDKCkPENeIm1SGj8iyj1GjGTWeIsWq4Kl2Bd6QRzn0XH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8DEdl51F6rC81GnLfiNF1+cH9LaVUK/c2YGgpgeXrncpATXKy4FF48IAEsuK5gItRnUz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K1nIW8SgqX6jg2J1AKGrWpUqcfCVNdouD4hRklpWv6UAYKrz1O9eJSmK9setDAATHxE4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tVxK849T5JgobY9n0SlDmzucDhgFhut1EUp32S7Qlq5r8xLuvzMtC3qIVYZ0EpvFaxLX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l2mLMNQCoKbQHcN26O7TAHscxPhiZ5ZbXV9ER4SDStdfBGQh7JTqt+YCgYO4VCA2wxLN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AOnEFlVnLAzj7nXGeJw6uH0gXQteagY0kBXt/UQl1Sf9c6O7h5wQp6dxKKb7lVYUxW9k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z/Acaw1tIFPhqKyrFcHM04OMHEu4EpjMZKrxeZZKE/qWIBcs2I+a1MGIr14gHKivXxKI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Sl4aTEDAMpvO4lmRqt3ojyASYuYVWDz5lrQ4dYlqwPZBb2ndQso4rPlPbfMLabKrEsM5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aqurdR2FfUEuvUADhHMbOGjhgbGMW41BFV8nUozwW8Rpy9KltYy8XLb0jv4hkbBI2VSq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+ZlH1qJQsw0QyWL4Jo8xOtzKFD5gZEYDVbzE3yX9+JuiqzE3nPiZD+YUjaVdyi7o6Yja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xG623XEQXk4lRdPDKqZ8CFNSoXyeoplWSlvzBtyggjmFUBboUfUqw7D/AOjAMhvxDywm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NnzLLBV8suEaszNsoV2R1ivcbutgk0fHcwmBbIsELoPcS6LxWJUClOoLVU6CBtC9c8yq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3RyS4Fq+oLZRn5jdo3r3ECjV+GyDGF6siCq2+olNo4lBW3UxsFGo4008wT/yGw2uHFs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GqF3qE2MrDHTf8QaKAGgIl0GdMveaSAufWpRUpIW0B4JguPhA2WO0CN3MhzXgp5hcBgT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KHDp4gYmeyNwXFWD0saiqJ+YK8iyuJcU1e+JYo0VUQXNLrDuOjgzCLShMB56mk2KpCHF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ch25yy40QY1CdAVVtZgkRcPoA9RYyD8RqtBeYgWiNdEvwrziIrVVhxc3cZzS1lyyF4aL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YUVjG4AO6r5ludu0y8FmLqEBRlsiQxRn6hSmzGUjXK1uqxGwVVuipbIi7wRpsQq2C2rO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VjWeYyNwhtYiwRaQP6gpseawwKDQFONyhQE7qMCXcV+JwajYxBZHD2RNCL8fyigeJcMq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tU5S4AVhy/0gFp0b6gV2y8RqFBW2L8q7jyy+18zNRC4lTsHhuBsXtgMwGetxJV93XiBQ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cYxpN4dfEpTKNbhNlH8SkVQbtY4yDpJRFnQBqVIGl8sGkFgwCVNs2Srk+KiuCDmXrweT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AuNq9wlbdQxLABeyp4xeLaT1AjSS9CRH+AgHjVyzYypWz4IVZ/FfcIMfJhlvblkZlS8G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pvkG/wARe4Er9Q7ihvmGlA4EgkEYMYlgsDmo2N/OUiioC1sDNZiLvwSyBFahvGYUjsjW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3zKrpb0GJoFMcQDYb5uVG7R1cMhoRuYUArmmVZO4lyobIlShxqDCsNve4LcR2ZIkQDms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rx0OB4RSITWdEsDn0zP4lU4jK2/uapOlK/1HbgHsJEB4UOSItEdmE06fAx1aTvIkEYDw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ibmrjfNPzCj+EoCMXVyi3OOpQ0b23EcD3cRaC/LKNlmKY0AGL5lAAFueZaogF0bjqD1R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4j0cQ2TO2Viqt/UX8GvMy60pFC+EVW/Uq2q+UhySpnxWIFGT7P8ABCshiUmAxUrGSl4i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F/EGDARGVvOIl5uNBlGBaXzVEXHFRUVk9RQpD4ha8zIMxKu9TSOkwRXkxL+ohkLouJjb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tRLtn1B8swGsKxdl66jobMVHCPEqOh1AaM+UTgF97ldycNVAh4f45mWrHGO4SA2aiDnV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WNwvqu2ODhrzKR9O5a7MQpTTHLFv5lxeR0zEDm3UN8fUr2nUKbZXmNHpx7nrZPBDmCzn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UpZuLFE0BmBSR3bDTgQ8GYFjKYgBLyVuLZbl1rU3VH5l1DbMOHzAavbZxLLFL5NwyLMv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qUJ9wcHe3Eqgo3nBSTDxmABWH9y9FfGrgmkcLWYqKsrioq8bjeM3DoFb44gq1bx4l0U1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WPM0U1C6p3Et8oUpW4MFYZTZsQ957lHY0y3R4nTGOOoBVfeZVC01FqnCu+YAUFucz0la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QpLDJMDBuO65lmO4oPSXx+ItJ4mWSEMcYgAUb5meF8QzS+zMSHC7siDg+YN2GZQxCAui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3QzNJ7ISxa8jWf8A7UIMO5S0OlMiluX664iFKKM3BS/TLCkjDRnjEBbODVwAXgOi4Ksk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3PQH5lv3zLUuDZTBtRtsiF5fMQ2pyy4ZxUqaul8RzHqW5C+NQAWHrNwVAwJgwwRay6y7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NQcgt7gqu+4QaMS0cZojYhkKv/8AEzS75CMPF9wm7M9wBvFPmYpabazBu64SYqwwgxjO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ByIPUpJY5KitBQSsdxMhUpvLAaFp3fcGdX4bnglYjY4HJ1KK5LNlxRoTZFRalHqWAQcv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gJeoBWyJgQmMotFXEDZeziM0LVuIOQDtlVe7XuEpycwjR/8AIsR1M1Su+KgC5yrmBmc4V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7hUuhlhgiAOyVgR4jwXGb/mBbGeo5AqoC7vvb/U68t3F5kiY2NuDcZboTCIC+HbBmk5P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R6FK8zSbFZ3EItvHaEZFK11KrRsx1Hbn2Ii1KElAqrhh6F83GWI4qqYADr/FSpURIu2O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QVg9Sxdl9QuIjNdRjQvNRLTwGVAUrybgLXC9wUx2heYUotRZNo35ixoFjGTEMVjeg1EL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F84gNHOriQhJt/lBrIPZxGs/buEDWm6qC7b5jDQVYrAzapvEyVUJH2NH5ghD7KmQGmLt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VtBDhSjuEVYK/OYIGlQgAqc1KGg+pUBwMuFZeH+4QjM55qXIi/EARFdy+DR54g7u6dTG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ml/BOtxuoo0a9RzT5cylUQNsCeTmVvKPVSoUFwxaaXhfEBpFO72xQRvS4FEb4G7mABR5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C/BNuAe2VgDZWoQCHgq5ivgKhS3/AJ/qGAYBW+IlAgPNQXVl6uVYQCU8ZZnqMa6g5UL6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YcSwuQlBsFEuqE6qcCAMbrGtVXljjeS4i7KzxOUlUUmeIbKe6hSx1ccKFjLTJecY1BgG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5gBGALuHZnpUwoL8RwyGjcLotY8TIHd4lESjJzLdG3PzLDajEZx6jYcV0y5RSuWG8vrEr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84q+SGSzWhjQalILWHncRTP4jwxKNDfMCnm9GpSqNahrj05nLR6XG0eskFQ7zO93EvIe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L6qHBr1UsLaW+OIAEyXGFpi6hwfYRWluHiWfx7ljVTDwkAXnmFaC3dyqWl/hnGAPEQrn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8BhV8wYSnSmZoubxuVxeTNGmAC1G3U4moWgHLDWSkisLx5glhMXu3mBt0VMsPti01gcK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VTKyN8VFvy9+IQ/OprGbv6mXK/EbHDl4lYZE6sA6j4L1uAckrrc1xQcpzKNBfuJdheyOS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7hMrm42btZrNx7kl8vME5Hm4GFedwbR1R3EMjJ3KPO6xxF26wHcLS276qLV4XwktrOHv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ti2Y/cyqisfmPA4dHEwq7Ry+I8U58QDWE4vGcEbtHRN0McIMyw6u/GyYVpuziXQVUHOT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nXcouhF8Rc6CuItsAHhlNtILm64gLW9YlFF/NQHC3cS078Qyufdxvv5mG8N1gnjrVQQz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pnrFuZg2eJZ2BUws2cTCLS3LQCz1EAFPCYnc4/xC+6jALhvzAhQKcu4QP/2dzC8HuIu0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miAWncCxMdxFAPNO5QmgQno8zItasA1MJYfcLCskdAc+YHbC53FvAp2ywhbqPYoMZ8y6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CL+kLU1X5i0mn6gw0dYgAXp9xfkaouCxx2ZmG8GczJwKrSwMBnxMK/juIDpDirR9Tb/8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Nt67hPQshosfBIduXeIn+yeVoxNBjuWYBVRvMOeJUoV7JaUN76iZaBRChTPXErW5jF41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aGCsgX1BCR5qCRTDVQWkKTxNDOHjUJTL8y8wWbqF5r1HUYwKwQWxLsev/o6m4Cgtf0iI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LTVDyISnXTuPd7dwLLcHe5dpR0riLwkN5eZS3SYj0uaZuYKAfKIZdX1cpVrXXUqs2X2z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axd5CbUQ0kCGrNeZR3l96j2tJ96lRQbxXUoQojZB37+4aae4OBVcEACt8jMxNVl1/wDT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AM7j0lBcyaA8wlyjMZFD4gN9cyy7H+oISgXkJYl1+Y2HeFY5jao5y6hFJQYa66eohfNn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Kxze/Etu83XPEcgCtXWZTJsfEAt535mO+FGIMyCme4H1JpGAUbppOHcx6tTBChb7lCjn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sNGoAAKD/wCqQzMKDHFiDACPLqFaVZfModhBNg+ZRvD13H0eB3GxYA8cRFQD4qVxQMAO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quPU5BR1FG9uGKC1d+pu0t6lVfdv8zKblXiKlFjvEuaU7I9WAckdgnB/KYFFQrsPGoQI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TFLzFXeIgCX4iLqEimUygA9hBzYw7S1kUU/CXAUHqOJlxZN+GNZl1qXNC8n4geWNGJT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Gds0LWIjnYPJMxeSBrHHMLjPMDat6IiAvJHAsG7Zj4FuoAx7CPuBQX1crfjTExv15mBe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MQ1475iIKz3cZkN3wRs9yjcCvjqcZsuVttvuCnMQ2lVrfceYnD8REDOoFwtR7gNBLiG6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lYKO5lxr5jQBXNjxOGssvKrCi1WLo5hdZPzGyzmJi14uWHN4xBZkb7mAXFbIWM0fMpC1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Aqs+5Smyglw7rr/GDbxFrNf7jrzMQx7Y8jYCqxEIJdDzBrDggqlcwefGIN1qPBygzT1C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ncp8Yg2N1OafqB98VKrvRAF9HMFN4TS4XFmYCtQI95xe44WIXFyLazmJaSg4jigt3VpB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cNZYiqAcZeYCHn+ZS4KK7l4z9waL1+Zm/wA3eYXyFtCqDXOYiqBV0RsfYcxBwdGIbHip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cPmIWQo8sK1QiMHAaVlerb8y71ttuZWg609TC6rUwWax9QbGHyIL7MGh3+ZsvNeCGPFY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vM1nfhmUV9XuZH6WLYxcOHPTqGGbOCClUZlefvcumzZqC95JSOMQnRV3FPi4tAi1LGae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rEpwmfqYjhxiVgU4lNYzKWCjUtQmPEyHLKMEjupSBpCGP/kArogUDCMuJRvB0TVucmo0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AV+xKsb55lTsfmW1CnvmCOoWL4jQGZiJm9+JWihcasWvk1MVocvcuZfCDySnGI7rtvcA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rjzEIC74hgW/KIir/wBxdNnmYsbiV2dzGNlSplB5DUxkyQEVWHMBV2vfEP8A8aH5KhaJ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MyFXUzyLRiZ7SW8RhQtGm5ZlG7hrhXaHJislwdTLddxqADRLbFPLCbjo0S15gBaWGzklo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RrZRDhli1Oy9CCrKMilRYHKXCc4SMAtGBDcygWkAGsb8x3gmMbIUyu9Wy6NjbZFVSl1l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h/8ACxgN6l3gGiMpJfiKvKcSl7KBVQ7RsV4qIKhxVREPgzC2FII5PNZlSS1byiAAFN3A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jJleYDWDo5nfvxP4G41nBDcMrzHN3kwmoUoC03qLKFdXAGgLFXrzAabV4gSdbQRhBcBL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nTy+YKA4K/8As2UxA61LctPUtLAy0Sz+I1F0PRm4FJCt3xKUGldQZiNPESSwZuICgXbf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U8kRyEsC5HGCSxYB9wxoGW02HUCr8kFQa8JAWq/S4jIHgt3DFCFeoJaHJUdVov1MJQmp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e6hUQfGIA4W3vxHLSs4tgAB/98S7nCt/xFfEzDmAnUFtX9SpggRI0xxVi+YYuDxTFo2C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y75ldW94iCwsTmUtovEEsqLOIC+IarUWBWG84imBYkSgAHgj4ua8xVEAeGZAMPwTAqKB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URTDEFGP/o30VzM1OeoDdokKlqEl9Tdi4o4DHmWlBYwW8U3xEE0bqIcbdwkL3u4LKs3z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KuWFxf7jk0q84zAsOkyainEoCBwczQRHWphuswRZ5CCNGpeuqcZgx2b5jnKjqpgXIEbT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cUk2rdbZZFxvUBbbXTMldIXiNNLzmBRqs7JWV47qeTW5WcBZPYr7ghl9Sy/HOI+e6gFh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MKeG3iOmsTNVor6iFBLqBKxnzM5a8wVSlXuFAtt3DOYgCHirqJQ3UtZ5J/2JnzU014cw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gdAOIJseL6iU0Y+4adVmYu9vUIa1OGSvMXm5vdZisYDl8wpqdoWVQa0waq2qmkvWoVRi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ss+2DnBXJXP+JfDrXmZd5OyO7cK2ssasRTFw7K/uIRMxw3m+olDYea6hDALt4joDrceH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BLvGd6uAyllxfEulGBazEDAB4zG0omYYUePMobPCIvJvUrFU1+pXkHuKbluNxFC5xMi7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koHFuRrQy521q7jky9dRCFI/EuwvB1LGEaJkF1jNwoZBuggbRw5zMADbHG2k4qPMH+0E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mZBu5ouweYpebedbnaqswRSre5t3Z4lhGsG74i56OYOFRZqYWhb3cy0htCwaQp4m1wZj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AJKtdVcydFQ+SyY0WvHUBQS1bfEFW/glFQGXhgWIZXFStAcH5h/CWGN9TEG8Th+5iM+Y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xLwzawCU/ENsasg3JLNJAILhgdeI0oAGn6ijnPRHV5jwRxUI3uEsvN8S5LesEILPxHYm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b7lmhnsjS611HGg+DEKFRV8cTMVzplYFXxPJE+oVDbm2OtQlagMMXHalBxAurhVi3gmQ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WZGOoTRm6zUuqtVW5yuDmI6e4vGuSYK8w7N0wt/9rDWWY7BBq1URhwcQAu4UEDaNGq6l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Q7HMxVlfDKcs8FzCRGhwJagQzYhDtXMpga4NRO1KxRuOCKzjTAwI7m4KriAhxVY4fcRd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B0GbYQIrGIbM3xZLhqq1jcul5rITZLN+ZmBo6mGNgzAszWIa7Luqgy5cvMWVApSrs4gX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BLXOYDQWkClEZ1AE09V1MGac8Qc16ajqXgxKAAtCzTzZviaV5O5TUDtFLdjlnGPFQMBB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iuYCW5H4llL0KfEVhdV8uocFDfFQlDWsXGAVbT4jkZK44luS4JX8GSaH/wCBIwANwHS4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0dzXyVhICo3CmjEvN07sIUoLaqZQKarmCl+9Q2HyrAhYryxlwTVRWAGlkId2FEtPNQMQ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C1ormCTIFU9wVkAPNQvWk7jmrX1P7DNjgoLZZmuNVMG3G2ocFSjUIuAXVFw1/wDgnCSu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3jzC0CE3eTuNYPqNnVJvMLJE6uKTed1HO8j3ByGEPcCNCsDuGoP4lGNLqXGqLz3UJsQYY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iCqxMFZYJlouCJZl/UuVVitk9Dmq1EQVga1cpqjczXvGPEAF7Zgj56h/9VRHUpGOGUL4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hapnYI4AbZuIDqWkNe5vG8nxKe88B1GyznzDpmJmpWwVcoNZ4joV/eoJbNs3wxBK0cc3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Vb5JdQqTLcVrbFD3A8AyYdxjqvmKjou4ZxwfctWyq85uZQtvMrn8wG3Jr3KshARbJ2d+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lwQLtWvGoKBAeKlZHjeYGn9QOfqKtOPJBst1dwDZtopjY/jiUWASi5trBzc5Lyx1m2mI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uPBsbndyiVEOi1aZ0dRX3Mt6ZYU37Y4DM2bJV74nLz+pVTrMrPbKlVwajbhZCqUh4WEdp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N3iLSq8kdVkqeF7h5fLAM7xK8g9MVlchmPlWm6ieV8OZqC4ILwafMKs/DuNV1Wubjhy3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MootrOfMosqvc/7sWrGUcnT3E8DDFUnzKXBvuBI73FptaQWBDO7ZgCz9y7bWHnEyFu0L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EZUqcDAadmo5GW61UKtVVMSOG71iVWrfDHHycOoJoms1zNjaqlALvswRxdZ9SlDd51FP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NdHuWqj5me2oJinF2xc3krn3BBnv5jOPjEsFDZtZW1bCU3Y3yxd3ayLrg3xM61qrxzBX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sWDuElejB5tq7gvOq4i2uMcQxDFxbHjEBAoZzDm6a2eYishNzas1F0rDzEukLhmdeJRW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ga3EaWOyKq1W4+MMWn7g03M0w7h8ofOIlCAMNxV6lJOxJmAcBZEOZg5gLz9R2VywpTUT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CLeYCDtiUb36mLTXjiHNpxUwGt+SXoVb8RWb0heIUmZtqFBY6gLy10MdMoiG2klAG11b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ndwqadI2yT1GBbbeoCtX+5RVAgut/cY4Gu55sXVuIxSWimLg4lxf+Lly5cBlYDsB1G8H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NvTLnJhzRMzt4mITo8MEERVjbHPIEAT8pmxfPEoQZX8QRQvG7gDLAcR4sOggAxBS5XcG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fE8yl0CUnfuZ40bBr5h1RoM+ViG/NW8XLXaPbO4AHFoIeMcyvXriDe2JY9ZMyjeEZli0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XMGyV6MaC5hF45uWT/MHJNJ9MsvSUvepYWK/EcdwWc51KcYutywLfLiDYaprXMqLCPEQ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nGoLAKZZfe6PBmWYtN4jSNHqJRpu7tgjsn7hVSW3kqUBGe5iFUfcowZINkFbjNgW4Sw0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y89RiUq6zAfbDFg/+mCMw2yvMYoNJ2Sk/TuIuGl5Yhdg5CKq2hzfJAvDPbMY/ETJM3mV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mVoS46gnJjxCBcjllCzE63PwDMMBJVYRXHjVrCxBa4qKsku4NV5RDNHEoiz1DRbrQSqg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kY1WlnDPG3cX/wCDEuDJi4cdNRTeGpW1v5iZF3rEFswRy7sILQwcQKgdKYsaD3Z1KtNv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UIHYznIMQZ5c7CIRhvUqoNmgMeoVqpjtWBzkitWBTTKxVclI2bzZHGnXcVE2tHH25h8a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5PMoJlPMQZMuagBUxmEdCFQ3mDnGzllRp6lPfxBEZN/LAgVpw6g7FfbE5LdyvsPEBoW0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i8XzLxW1iNO71KcMlirw+5bbKfMb1FgJTxKhMluDmndSo46Z6s5xHCLzAPiaXrzN5nYV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kQc/6gclZrjiWpdKK7uYzi/PEM7JVscQovGbq1iY7iUoYsuqlFc4l0ytyjdzZKsqqIgX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OStxKAsqNpyEKJUrzLXsznMVVHMy1UC7O+IVksA7VEjwIXhdss2cncZKzbFYoAh7o8yk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mJwx1BS8TbM9tR1O+wGFgU3HTzgmBTUyC01F2SwpX3D4TuDTdT01nUrQ61DdGoruAwOz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YOGZYKF7iKN+Zd3eRg+ay8kQKAvfJNS4c+IdF0HBdsQaHVSojki1ejqLdji5Xix6ZQsa+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MK3Us5AcrE5sWs0RIMp8QqGTVsC0a9xCmWtpKaWdzElltuYigC+7lxu6vbBqgPUobA7z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985YaYxW4srNtxpgTxTDJfDhgwzBzzONbWvMRpfdwRaJwy5naA9xGKFiJ5LzwxYW1E8J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BA+oIbm9sApK1hY47K6iJZY9uoIASi+LiG451LCl3PFSZMI8MzClug+4gwLlc3mPJ33A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VeYr2SlqtvcwFFSyqYd/4WPCYhYJczKvMMjifRPhntLNKJtm8QmiJ2TiOEu41NkpLpqB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V54mRQzFYmX1C3EDzNtL2zIij4HcukQcDUz4HbUCF5EA2VSlNt3LVCD5TDPsOomStPKy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s1m4bowABWFZlBcVpm8N5IAC/uIsB5nLiu4GBX1A97iF8ZxmDV2eY7JzzHORtzBeoctZ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pgT3ArQOp8oQIDbxG4pjxuoMJeDYwrZZFzeGpO3JG3KUdI+IsWg7p5gIUh5xECwvrctQ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My0a4WWVAcM1BaQapoL5iAxdfTEK6BxWJRxQqWFLInRAM3sy2wBWuY7R62zAKWtRI8lc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aCOoRSRPYXFQyz11GK7L0H7gv9kPiNMuKSLqcV0ylppcWQxvQxZDbA3iF5Yl2W1amVXf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lvcZFIBmVqp5tlasis6phENTgcLiUCIYXqBTYF1VwHJiu42OQYeXuGR5MOzMjBvYym7f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aXawNqb2Rqa6eoJyC+46eZTS0s1EAijWLu9j4lbwo4DqWhOlVkisGXLltiqvpGhRbkIv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e4g5XDEDS0j5IxWDplQK8bgCaum5elwZh03Vk8QllHJS6IFbjVkKVRiqpthiXh0zGKqD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KAGHfJEWKtcEd18BwR7oZdVGBzb2xWBUMs2pW47DS0VgqoW04KqXYzg1CClmLYoZXFyZ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bqZoKer1DUN4bdzeB9f/AEsMWB7hgb3dPMK40rR1FK4OpRS0zNwFC7ZS1y4qMgGu0zHP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sGE5iFXLwsrwGi7lBRY8xFx8VFF01RmVJFko1Z5i7iq0Tcps1bqIIvLCRldVNLl3KbLv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NZJZ3XcKzdjcVZXePUs1XEpwwDpgm2PYC/JHeXXmHd5xxFtul8wgfkzaOReJcO6JaGo5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UJYwwxijHVSkyU1HGxcOw4jDd46YEd/gjWor8yuw+J1LS/U8A11K7p6OpQadCpQcKicah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+oLWAr3qBjCNkoUYM/cemDi5mxDczV43EymR34IIbPxC8D7lIt/8AkrHiXSNxRyTfMHLr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jmBdli/UwrnjmDgfqC1yEcIFF8RS8/8AkA2c1EKowQM09QV4HqbbDEQKDiEA2amJebjr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gC98bl6xkanmxMOU/MS3vrMTPJLe0WPHJUAIQkSNKZQ5Kl8nfMUd3N+v8V813G3aeyEBc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l2VMRfxLUot6qUC2Zu66mVYIatYPL+ogaN3Fntu7iKuzG5UKgemZS1jZKZAwMVnBU7Op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tnPMFyp8S03T4KgsV5FYrdAcWP5i1H9uSUZWSKLO7y5YXH9lOdIHqBMGxziEaJfMMx/6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DNCpm+AwLBPaQzofnaYQk3hGoV5EXi+USigJ6CJtSVsgpXYUWiRVI8Mf6kYnt3gjJreg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CHqDUJTyzNdhwrf3HAnLjCNRR13Karn5j6by4Bdv5RFyPWEOT0i2/wBxpuj4P8zFzJ3I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XzMD+4ALOujABv8Akt/M5JeGo607CBinXY0/DKFnnaz9RtLQ5CDYbqxBW/ZjVBxdpapA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/Eyyb1bC0NQ/Aokx62Sawl3/AMMoX7Fn8wmwvH9kM1/8dx+vn/shFFOyj9x5hDx/dAtf8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Hh9JRepbhnEp4hEHZSo+qhAoAwLGgrPOCalKjs4jFJXijJEWosIhsckRXZcRUCYF3Bwl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B7janxCWGK+YjCj5j0ZeblJRk7uEAEorG5e2m1LW4BLL9FRkdr2lpY7im5l3fUBR2ncY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cfMAgDAy7gvfMNmD4MeZRhJYd8QONsOn0uXgN9Ry5U+4mQN9wFFB2iow9CIta3DBgqUO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2q/UdaYS/b4lUyCeNxcCbxUYNCOIpRALogdDXiVK1tm2AFB6RQ3mupS2XCxxdROdwUWG/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Q5DiGVPJ+YaZU1qUabeI4rmucxFVgcPMEilNXLiDbuIOlPIJXXX7hNhKMql0rLRXEakb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QCiJ07CxsIgzEUItUHiKjNfESUYzLrQBKcInA3PF4zAUHy1UJZLvmVoOeUaMA1XmC8Te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AAPOYDnOMMpZBaJ5lVtYBlgywFHQohAeV3Bqg7CuYtEBGSF0y9SprkrcowFBiyCnDb6i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hGWTd8wRbCo9zNBaMCzdiWY5l0FAz0RLYC3AQDybCqZRXKOYLS3jdmYNjt+YbCi8uoUB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oaFuLhwYceJYbumhi2ihHJAeRMm+isymwolFe1Y5glE8jmAUsa46grKVVm9EAExYq6og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Fnl3UEAAN57hTFpuagZdMEDRa7isX6CCA6Mxa5G0ooXd88yoB3UOx+JaGDsYKqlXXiIF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whPWZbU001MxcHUVDLTEUvTKLO5iGsHAQhrdxUAzxLUqPNw2Gytxg2SsuLqK1hq8PZM0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iFWWvbCOAmMs82S7lWCaUhDjQazhgAKPghYG6Mr11LYavGcwMhhNS1OF7iyG0ysBxeZR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IssoqO5WbUN+ZiLWLxKFVxEa1xxLlXiXYEJgRhrYzAIWBU37KWJaM+YLL+kY0ydQgazq5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RS9scAAzvuCV2tC2VviENV8iNaB/icRT35lrZYeNXBUIwbPZM+DWFPqBzm3vuHJ3hfHm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LLAecTWM0QpVD6iYpwkJFT4i4bvSxXvN9ahtQ90wTOA1UUzhG+sR59wxcvNFfUKDzxHX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anIiPhZlFBOpxit1hi2LcEcgM+ZhlariZtZjqJfZBYAaxBV3JCjKZCOhb/EHV51KUl3z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prRc4L3EUq4jsAb6ldTAmepkZPEraptG/vn/AAMUqypRBh3LBjRGysUeIsKqoP5YuItq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sgFvIRQVSYBNrFrrcNYKvdQEFuVnidfzDZjHLG0963AaLq9AQY29rf0mNt2LQIPBDwy0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Wn0gEEevMcKhwF6ljrh3AjIve5TaJxGvSootpurzC26XHpHiXapncE5PIQG7v3AvIGGA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ygDnBMN5fqYhWghcHhmgjfgw+5dlqXGvLfcEgDhMy9+uJnmw9xdWokzeWKpSDmDqsDLq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a/OHmULTVxixTtlrwezqIrNVHVhfNzLb9R2ADrEM5LjsoZXonUdlEolS0RSZaIlsP8wEt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NJvjMxgK95SOQBeJxp9xvUNuWNMjZ3FNqDzDk90CU5tEsRWXvM5It6lewzpMLY3xh3Q+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9BeRR+KjJozU2WqDl9xig1VKHGZQ4pR7Uu/N3GI2tgS7hzT3HQUajtbXzU2uJSmgb+4c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mXgLqXnFNblLU2xW9kRvOl3By09Pc+f1PAVxC2ojCxbHmFIqGeDKputcwEEBVxixAOiM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ZBHBwQAZxKvJA9ptwIzGGFHGfcNtiFgvLxKWagzLpD5Jcu7FXFdzGLYhFX8wAUuDNR4C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G034lApT3KK74lY2YXuYHNS2XLwMQ4zEC9QVYVEW5LYrcQgD5L3HQrZY3bzQaiK2VC2t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RGmo2KZXzLLk8QBZuuWPoQGL7gubwZsgFCgkVGECVUI3ddSwL6UnmUC3ZUQDbonYNub4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4OO4iLTLWoJGV8WYjrDDlg7bATolioHpqDbXDdRLkLa6iHHUHVqV1NIjxUdaKoE3uNSg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b1DFS9mk0pqjM+AGZn/T0n4CvCfMsGnzfGugqKmyWoL0vE3YoRYp3FbbBCHNaIdNKzk1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qF6i7EB+5SGMkuLE55OIYOic/rPDVxIGAozPQkFCKkCrztceIrlF2k8W8/iHtbKVDN22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YunV6uqzhqrZlk6jF0YVZyF+yAYi4auWKWuRKhN0HJLQYhSA4u5c0/JoC02yxdYs1rz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N1ybPcVqBNtwPpKetbfMSD9RVjRy5PuMB5l8H2/DuNtisjiWCqy56h1tHSRla34qHrld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2K56hg0p68/T5EphCHFOzxCJALtvcCRTwzECqWWFjYqI6gPGZkKMjeIhbBbWED4D4RQSQ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MFprSLJlSsTeWHMAocZqHjbqYAPqFDO25simLPS9RW6WVE0L3MWa8kCFZfcwlYO9y4FF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6gcEiwlCmnmGLesxudqMkYunN3KkMji4nkBoqWl4LFdW6lmCm2NS/y3zDCpWsbhxXdAqG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rZ4gMFnbLID4Nyzw7NcxxwWhN3M9vjKQq8HzFKte3MRUFrFzFEtnMNgu9MpNMOSU01V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MjGCOGJ4fEOFpAV8zVuyONixLlFfmIm6JTVJfMVdl+o1XUoKFPEZkqc968RXk3eoXg1v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HSkuNkOeWAbW9rM5arnEAkNJTd5xq5a1RtiyVQSwzmZHTg6ltYIVmufUpHDZBXnYeLAV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eaqFXtIDRKzx1KNmkziG7PEsg6VqATxe5QwcbqJVDjdSxp01DKopUw63uVebA/EC3nD1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psQIil24oiLyk0vzAoNXvUq0pVfZBSSaF7iVYcNEvbPuVGdEsDF79wCyPgeZhXyCbQc0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bf6lW3xKxV2xKvqPLdsW8OphpK8T01mZB3cN7/8AJpaRmxFvxHlm/OoGXZbBbfGSo8tc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Dl66hlXvEeA64jFAtzMV41ArSypVYd/qLJgGL3NiGQr3LSgV1MGapcsOHNsAq98HMKYb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wERaD8QrJWkXG6TpAuooTupiCmQsaj02FKz4gR4eycn5YGaFvreJlAubDEyNXqFGCWlA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L0KigCaLqw2Zmv6YlRjptLXf4YqhFWo8cwmnKkcxr99mL/EqKwHbPzmUKI8F/iGh0CP3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W6XEy/xv7gpq/wBF/wAx7FvGiUcD5jdYfaL1ebNp3VXcUvI8puB0ds0V8yoX9KEGQIpE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QkXykt/ommNVd6iUhfN2n5qNv5hWpjzf+Y+e8uo2f8J5na/a/uWEzc2ThfI3MICzLcH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J9p/Ey/va/UHwh6t/qWdn/PEw131khH4IjVjF2Vym4LyQYCNO0jaWhdK2xFt/VR+wlsN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oYlOADQ2gtES+ACiJtb6cSdRMgALXqGjK9yq2JxjeSbr8ylgxG9+PxLLXDGiviOOcx0I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qh3UNFsgS7B6lDrML+yIuuGKZtF3LSqrlczJlRFuijqoZpK6q5Yej45RLSAuuoGj1HQ5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SAU2QJrLi4KZfuIWHMvo5jdHlgjVUxsfKI4IRW5rs4l6WCVL+WKrQ7qKlXXmPKGviIW1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8+EUJeKg26ydzahZQ2blbQWa8QIqnLzKUHeiILvMMHRNiqYEUhvRWoI2RIxhfEpOJ8y7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kFZu7wdTTIWw1bKHIXzLkqk6YOrvPMWQVVxErNAb8xwIyZ5S5GvbBtS8ILsWoyFZCsy1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MK07PMEMXnQdtdeYQIVT5guE2YqDdkshCAOLVb1a24BDeNWA9LiGEv4OQWK8KrmWq0NO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xhTBtvjiA9SJXU6ZaWjoJdCQg25Hz55h4wVNLpk8OISm02UTeEhxbLZ2k6Khru9Buxv+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zPcKHtI/cLwtRwoGWJ0Naim183EoqsTktNwkKpt7e4Mcm0GCTrDUteLn1Gxrcd4CrqIp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1YQgigDcaflddER1UXMplX5YopoxoeYM2D8y0Jaiun8dR4SKDfIhGbQQAzcbit0lt4vz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BAVmgIxCsbt5iMCcWC2leTh4IANpFmjYd3ee1g3Kwatwv6mQYdrQFh1FQUq3IyNRVsXme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C5QtR0PEbNQs14KfEpikrSi0enMADK3nIxyaPMATdr3xLgXvaT+Iet10s8kH4uW3qkpJ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Tap5evmBK1bqFEA9mYPLQ3hqMGjLC1N2+MwUGAyxeLc8yw21M4j58U9s3oeSGS7zEmy8w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VxzZcCUU+Li2N34OY62pfaIUZ7XFMB4qO4LjDklagKvHmNiAnZzHQjweIVt+48FnVxKy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7hlLripc18xCpnLxAFC1qjc+SjuXIUVEwXRvPMrDU2LbfqURS2blFavUsU3vqU7cc1Ao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Ozg8Q9nGIVBeOogppPAQkayQcFMKoDdzF1DWWKcjUHd51FfmHV3LXK+IBwX1Pcf1Fw2T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1Ko1BkauwjvRvPEazinLBnirahMjF9TVepS+2tzQcQLTITZDbBE7gqyotN6jUKXn6hUF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5SegiCUteeZQr1aRHGcQ7NRYLoFyxl8jiLKN1moNthLRXNmupQLKG8EbvGuI2aGJpdPr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qogXVu7q4tIDUVDYLvMsW5jRbZoxERpDk3MCbXjMBQxZLJKS6VBrbCvj5ioQMRg4fmoaC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YTjCS7rdXeJatZDcEDPBmFtPiottarDFV1UdGOJp4dRDaIRaHngQjc3TMn1mG8TdrXEf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rwPO4FKs0nlNZrM5cMdlUX63ApHia/zCsCWrNVWIHHVZjsvfcDDquGZWc1DVh+dQUVWeu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4ruWuZG8cyvDFx9lRUHJ6hahSP4lIt1UZUbPKQLUD6loFAFnuFUgG+5YEOBfzLTC8bEM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bVLRWoO4TzGED2P6zE3rnYxDKA8WSjY8M3kmYPfgfUpBJjg11DlTQCqiM7FxGAcuxyQa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KIq/sjY32D5Jlm5Wp+SKlmfEtFKekjblTD2cMZmIBPfMK6H5IKVfwRHAlxWKxjUFK79R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ZZy6g5NQEq6IH2iAc16JVBRMnmIAjeTP3KFtltdhCeBeb1Fha1WoLVV7JS5LfDNlh5g2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MkRszyxCqdmbYm/cMN1jQhiCG45EUEBfBzKzXks0yg7yMUF4SUwxBRxwiG8sh/TBsqeC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DmCuWZuhvQxNtOdR0Cb3iM1A0BjgjrCsMQYWAXiNq1r0w0xcbwRBa6/EcLiacEdmBW5Q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fMW3FHcoql+4tXd+Ir9sqc5jKtvmJVoAupUClHcNBtOmNAZJi3UvkFkNV+R1G3gmI0Si0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QOZYG1TNV5glbLjKwPcszvELgKjYoR4l0yss/wDI9Ji5QGhUd7MbRGupTNXByC+Y3A/7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D13DsXUuxG3XkiMkvh4lBAAZrWYlPTzCCq48ynNq8jUK4bSLngQgVm++WIyxHEQD0li7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DvbGWjUYL5WblkLBjXBKAIq6rRClS+ckBg298yua8pyTMpMqL3coogbQoipgNZ6Yg9k8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7lotycQcFicSqg5Ccm09xwkMlIAbVeCEmuXcbM6PKzMgjJC6VjPhIOUcGfIC7uBjhSv5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hs9P7Bp71fmKBCodOa/cawRSs2wBGxdw8xrpZ9/4fpG7F/QjVBQwvF/6Q0safIaiiGked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nvn1O4g5eIDRTssSx9XBONw7dSt+kqdE2E68wzywsrA/xIN8RTgsvqpYlBuK1BkSGMQF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JbBt1ZX1Fy/uwPiI4qTsF19MzdpBwETxbq6/lalLaq9hM+BpyWp/MAtgA5DcUawCttAB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t1Ba0LsGIg49ntL/AJgFW9OTWfIfiK0sFJSm1826hfIvypt/MDWE+SDYx69xcj2u9XE+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e/bCKwYrmCr/AEnnj7i/6plFOPVR9KEEXcGlKfEwY0Tx2/EfTnt9WDxvghghyLdaVTvS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2hq8Bq+TEWsF68SvRNLKv8sU6bBtY6KFfiObwAEvo1DMPMbHTMysODEaqS8iOo6g3zcH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TtlwuNTNBxGl+YSQRqUpiWORcCcMqAcw3BZPSDzBAWl1jEbZPUAK+qgLRRgaKPbd+YX5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CSgWOKlNBEL28dw6nA9dQBcGWJFk/wATu5rF8xwqaOIhUVeyJA8sGhtfMWLp4EdVe/EC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qYI3hxDuh/pAsGqImiRJ2sdPuLTYxLrEAHmAI7NShYjLmC41aumOXhlDaNl/iJavXMSH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p1kSWkW+4mK2pghwX6IG0r7mV8G/UsXCRWl7iU9+ZVGYVok4xxOHtmqjCVaSppDuyBuD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xsx7g3Q2+pewN1bOZdepW71KpT8kMoDvEdYF3uDaFFdEWVzjzuItWH8w0xrv9wWQqpoO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GwLrglIeTi9wq85tsuJvA36lotuHcDy8RsVMOoKqlepgNXn5jgN1jPmW8UNwpUoVWXUb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Ms3ct3DnNzBRl5iXv/2YTuF2LXqK92eYWBeYru7Y8gzVh+YhXPqI387qHNjR+4KWKJSy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BtjrJX9RcMr3AqjshKs3A0B8wCXwTJTzfuZDP1DC/wARM95hTGPqd02SxlJZbqUWDn3G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Dqr7VEswGHblZEJXygGXywoW6rWZcMXohk/Aa4mQPDMDd2fMMRyBVcEv8zsKgFI/43L6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MoSvzCgoXe7IrYw8mPuaLvmklLlTHhKpRjdyrieQgS+TNk1cfMSwbW+7mH6KgJRehcXX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C+F72fMfn3n+6XlqraMu9WF64mAUE5uaXI7slALbAikQq8EVracVGlEXeC4GMhwsrPQa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ZvRELfjqbkGhWLsrXzL6gDxHyArNcw8Mq8QFkFqlqFUvHbFZFvHcWFyl0wF5mkp9GXKo6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tX6lKBda3KVCgPcZgueoWMPlKN1PKYmwFvgcxJlrAibqp1EXbOrjlgpq+fTE5hwtMnxz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i3qOKD4uNSZZ+oiLmmH61smBsOM8w2urJQIsPEpL15TD/BGILjcvriYJsF/e5iw5eY2E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IAgBpv5lhNZjSqhuEKkrZt6gKYr3LCNvhAaKAVVECg5viUFot5jjAPIRvDzmyLoAxRe/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O3hheQ4MwUcOpui4KBdY+Z2M+4tmR5ihiQLEyXBqg2Zmeqm31A5+pWBl0RAF7rvERijAc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AZ5WIzlWABShmTWOyPKl8VLN8R3vfcpwmfhfDEmxJ3ggdjBxEAl/XE1t73uZVA+YAq/L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vBEHbqKoNiAtrDmMLb3UNpmDpV9RAUybPLN+R8xwO7oImaXKp4ljJvgeolTIpMtatKbi2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cBRcvqq2/qj5mMKAyyxim+PiZLuC6sBf0ERNBoZszFUVgvNuSek/US3gPMzUpR1MBf1Mq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iPJ9RHxA3sxmPS6OOacJ+Y8tND3O7lX4/wBplJKvSv4fJEmrA0v6P5qFVc5Ok6TDUoCl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dV/sS9JvOhGAJaIWlHDz/uBXLUIsCGAfTFnQMt93iwPNKuEA9z5uBtOc5KT9My0W7Aqs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CFF2HxUOkracYOaif6iNVdj7d/MFh2G8Fs8IxGprdKWw+occPKKtU9sSELAKU2q52h/d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WLDPsoX81CY9j0Uyp4ND1L71bby9Q0yW0LYhfjpLhXfxW5QyuHmz/wAwqKv4C5ElGrJm0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gtiOa8wbWrBoDMvUKXBDEjA5I4xmpOtv+JWEqTz/AEC/qMCBTnmopFyBrgw/hjxWjWeB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ItgJQHZVetsBBTlRpq/BrcpZMw0G37GFsBKboRbDDY5l0Sm8DDeC3zqKilMEOVQgPVkS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VGNTIdYhKByqY00Gm1uKW744hFcDEOb6ZS0qydJ+YjRaO4rRivzE1gVLjk+YQUCHCywt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jxLRswkeUsb5iMgqrmVLTB4iuxhYA0ublssVjxLv0ECjgfMTpXMMlIASjhf8ynB8yjeA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ZhW2qCq7jWks6lWGaKrzHTSNbZVRcXmWjK+biFm+4SPmZcOIGnD3AHcBoYlc6qWWf9xF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8OvUQXSx1ZBXFxUNt+pmzmAShJQKFctb0H3G6X4IgN3a7i8W/M5A63AsYBPuU317Jzob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qXZdix0o9olU4NTMFaH8w0N2EC9UXaARVG+5RWaA4m3rvuG8N05jfImNQDAB2wwG16he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ZRzm+AhWWhuVpVzqFrtzXES761EyNLr1FQtXXMyKBo4YbXL09RMXtjRwYgjReHdcSxoq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uKkw3LOTcaXPzcUD+I2Q9eYilFFLN+vxLeNzLnBfctdXCq/SDgKo0Kn3ODASjlj6fqYy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TfBfMIXMEyF6m1vbNrd5joc/EyadDmEU0BiDgDPuGsyvkGuoF7VZBilMma1KIXlDeGbq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DDUwzjGc7YI3guoJoa41EhZWfEsZssBF4aITeCtTx/aOU/xFpZvcUsrfU0OC5oSg3Uqs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UCxwSuqruJdIy3dQebxfEvm+WoipD3gkRdZ1gwFvHvZC18ee47RUO2JYiXTLIEGw4Opa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eQMQoiZc3xF2Z6n8REiBop+yIVwQix+ZfZKcwyBBqNLFepRhfpv8yhFVvR+ZjI8qFyxAa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C7+oMI6JkpuLsFb0MG1tDsyziqCD+RA/XklPRxyQUXE8EYXUpWMS9qvfBLdsuaP4lCuOL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LIfKlFi9Txye0xQvYEW4Q5sP4lZTjsgm8vnANd7UMsGPAv4iqWFbbjnDjzdMXyk6hqM7t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nqqlUXZMGfxH0QEq2yb+OyAAVuDh/qLE/OTOOdYykqcEi85F/iUYaAqMQuafMFUy8hGh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ltzf1iKtuMQhe1UsQL5lDTi8xg5JSvCV+YgLhV8xIhSXnPMtirbq5aprZ0ymmCacOZk3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dnJDhZUFoKM8wY4eVQoZL/UqsZR2KnMXYl51KBQFzzMhSuxl9h+ZnrP7igExZFhQvcaG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4bvdxyKoDzLCLEXNvuWirLiGl1RzqIgbORgOrHuIA47uJ0UaazCWl15lDpGqkxK76OIb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reonb4RBYC4nyTm4QaFLTCgqKwVEo3uKpTzqDW9HMeM2/caClv5mwwy1AhXZOI2OIqwS3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czg5zK8kfNyZPq6h788z0v5mldZyJUVcKFVUCiuZxDI0zsgdZhFLEmrWlP1MAokqEU/U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XA89xKsOzNmV9OJQq124OhmQwhWazX9zIISJ2xGClcBxMFRINAtHmwlC5qm8qZaaiGm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GxH4dYjC9Bfp7svHdSqCBSiCOdGLOXA4fMpFEyrk7jkW2GrpKl46gOAaNw990w1aHhX1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9JQDJ4CdQ9aDAcOCfiCKuabh6FB+4xm0IuclxkxDIUs9CiLy8yxjKLfHUrF4jVXqAOVo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cT1f6ZlBYZSKnW7NApD6QgYmCYSbf/bPiPA2RSY9p/eIvV0fBK+D+JQgZVbJmg8m5rde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XVuzJXzMdSAq1O9x2QzK+u19HHuEO5Yrh6fEzQWg7deoAJVrBjOReW+pjBV8VUttlCh3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u/19xBmKmbZUlloDLK91rYchV8y1u9NzXqVEUNKNfkq/UxhG2QHU2IAVd5bjUAABwAn6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N1LAbHGOY8FuKylMwpTBUSNNrVr2wgxAqQnehPcSolYsGq/MoLHk9QSWgaiGw3tg0lmY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GMgMpLiwtOyr+5Vf3MDxHzNwR5Zk4ZivEW3gO0VqUdMVT31M15+pRg1Kikmqi4Jb3Fb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qBlFb+4KGc3q9R9txFgAQK5GviCZAh9ylNpnzHaAOWXMeCmo9XBpgohqFY65l9YKlADv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BLjeL5SJoVipVNVeZpwCYiLP3MVOjmX/ADN1GRUrkmLeOoYUsK5gjBu8HcMQyG/UeK4i0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HiNraHgjZQqnOqj+xACpX8xLEVCi0Uo71Nw1V5D8QrV0bxCmpKAKTmpgbNCG+fCvuVoK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cHmoK1ZfExdSpwmPuWAFoiKQKwfFDqK4Zq5jPur4hdRqtyxY/ZEr+UWznx3MFzx1xFqi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RWqT6jZyfzHnL3E/HHmfB3iKj79TKibXjqOSnFbIgpzfcdYFT8Qxpm6lpB50zSqVlfES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zbeqiUcTvucuM9RCJeC7/crPufbqXZ1j4iS5HFMaOGHtxKhxn3MxKos4m75bmhjZlivu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cFZojxnepVIkMl4a8wvBvJxKDJl65gILHlmwh8ylSxC4zqVdQVp7kdgvjG/mILIhyzWj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oVcfMFrLXB/mErxXYMvSGvMWoZQSrqXNnXcFIbWKXTRLtyV4lYo3N+tSs+I7Qb7lPHxC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jBXJ1bqFLDxFRtSOXUBloqtwAlRKBxEtddnECw145QTkGOyVLQ8YhWpLyMuXhSV+JkG6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MuCWiSMuzJHS2HxX5IKoDLo/UyTVUUqLhYeWAmWzxOhDbcKU7jhZ5EdxPdSoAKMsoA31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si1jqIC2hjMMjBjxiAsl5wsyDDw8yzai5b1B3LZeZca3r+SZ6x4oYgKF9iWyBnFmJDAR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/wDEWSlwqv1iJQBd0+ALPct+AywZx/nD9QIOuQX5lKj20f1KywB9S7ZXrUvpHAnLEY85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TwPDKoC3cT5jREeEWCowkrGqrcqkQabzfUs2rMY/3lr9lP5ggteM0/MCQV8hfzBUseLT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JMB7X9x3WHKL+4A19iKLIIXBF4rMUBrYBUecFgRhk7X9RU03sX9SpE+9/UKHCc8P4g2X/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5UWsMmaCfxBnRW7H9RpXr0P6heqoW9P6iO2+P9S7rrlcEF6CwjdDoE02nwmy3f8AO5hJ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v9ylw+n9y1k3qn9w4V/3zMNInnb8xIGjqSD9LCjT9BMNuf8AHEMsa9f6pc+gsv8AEcQ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pH+ombR8/wBQbHO8/wBQbFD5qK/qgJjHBuA7KSm7fSW1L4JICR4Q1KOx6/3DLsO6/wBw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r8UywFQWLKEG7y5q9QHDTC5m5FbLLxCO4xbgxY2stT4pbG6xBX+jLFw+YsR+CmMKMW1f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RFou1Q7YcC5vO4I9xaq7yfqYTZtQ01n8y5ip2hGJosfiIvL9wQNAqHcckRxOqgBfARWj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NTYYCmvMq01aJEct4ZQUaurNw0rAUfBf5hWVMsLF4IIJUvDlcwDKJnxAGKC3jWkUIBG5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W8VP/X4FmYYZsS15DQs8kWqhaBrhjOQBGBooe9wlGUaaRzfuOkpM+QH7hMLhS7s21DUP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Y0DKMLuVXBocCI/mUIKw/Eudki/LEcJEm+E84II75yprURwbwAYFjlnaEEAoVeZWnYfc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BFmq1ikuS1eLhDGKAAlQWUwO5W7CzfMwBpFXB4y492M+pY5Ve9lGdRqv1cJalbzLnN4a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Gdr6iDz21mV6XEgzXSupdbp4io40u7+AwzKhsgNHuWwbE0OZl284K7mxgBrPA/DcSlSa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xZjKwrZAigqg291HGqQjVnvtCbDRO+Ffk+oEegHmE4Rr1BjLjOi2r6qV3xzHQmP6j9cW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iNpIAYqm6+2GHqjRTv2Zr4lFJAFtXhXqMkCiO/5igYoOxwD5mvtjAXnd3DZQYGhp515h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2XcLLCTnbLOaa8cykpcKaF6JhtY0QwX5gZPEq1TVl0xaYOKxAsWX3LNBl/UVYV9bgCLd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OiTeFx6jQwTm+IqQRryx5UU4EdIMt3FYc4xBqky/uYBUM9RlC4YRkyXLxl3ziXdHnmXK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eJWAf+x4BUcx6F4M3DlWHzUYwViBYlepfUto5PcatsYqRbiFt3TKwL9RpAt8RBvNZ1Ap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VawPzMKatriIvOlvcIW9YhN3gqOZLvbMXJWKTXpgaPDrMAUNj4iLHyZi8u9TIBwmOYyB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U9xKhbkF4V5d/EsppvGyHO0lAuA4Bq5alDUCDV8LE7Ap0xtJmM4uLWBDls/EA0LmkrvG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aHzUWWXbQSZQ92NTkEvV1NdC9kzAjeKHVygo18YjQKQiC8b/AHClqlcvEAFir7mBZ/JC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dtS0UfglEWi+o1Ao7yQLoyu6jMFBvMNrSTdMvi7XOskyLhN2XiW3vnMdtagLht6geG+Y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hKO+J5K9TIdJzHOqnkzqDm4GPiCmcvV5lDa83KL07jFzZVZhSDF3LTke73FeTzDlVocM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lIBM7ppga4HK5mjKr7lqaFUtIWwb5l0ossxmVwOcwopp98zkdC5lyTes4NipVluNjKBQ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shSFKavL8QcKjeMsN1Yqv5m9WJqbcagPx1L3W4ulnRKgGNxHG9x2+WUcYlpuLi0jwmJa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OGAKaZa3C1ZusTCn7RyIonTUJUErb+4OlHCrEW3mKq/5Lnvkjal0vlFv1LYV8mDFLCPE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4JbWbthBLJjgjNUjwgL3rUDxZNOU0jmMPUHFWWUwuq1nVQkG7x9zQL8+Y2lmiDQmGWgw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gfjUREp0bPqZWroxDLO2csyxZTXHcs8j1iHoFHbcAKBAUg12IuRbYF+WIo7bOGeEZUhu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J9jVQmMuiIqyDXuGaKdPEsVVw9VDUgbZtnxEToTMe4iV16c/mHvD34VXMSAA8QcQK1Rb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v4Yj1UbLJZKW3VI2h08GYp1d6mS0KMWBAWsg6JeS7eeoK6cp4I2xG0Bn9w0hmUqHG9QV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JXSDj4HCV3UdBFJMpwMQag4ZTlDEzk3bhhcBTZQfaFdnSuDDN/Jb+4y1V/8AOYiWV8j+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IPT/AHFsI/D/AHBFFfSkrymPTJig17EeIVu1Bii4w2uYI/ljZX5v9RanP84U0h6hG1D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9Ts9KEf92ef7k0j9X9R3F3mmZqmdhKK/FhK2bfWbL5xMeF20zMeyPhNMveEvph2mX2YX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QVaPclNJQrJj4sh1Pa8rMYrOYm9XmOkF3OfEhm1Xn1LOPK+AVkbVauW0EYiDpiKFqCtO6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pPbEPsT6wZ3KvcbFuzlz3KQLl13Qx8aIfLpRAcDkzBYc/lULColeLx6hqLKsaZZIukF7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w19kaBVwGfpii1Ccv+oxJjlB/UQg5QAH5ylK1/SzNIMxDYgByyxkexblIhqgC3yupkhX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sbZXTflr4lOfgYsEVBkvJDjfHcCiAraomcPERV40yo1f6g3XY6LMZcK47gQGAQGnF53i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6/MWZkVoOh9xJrUqhLTQMD5lKaNGHLDFTSJ2tebGJLNclPhhniQLxEMSytXnHKVMZAXA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E0l5rRBvlZwzBrusSgMBtL/NwBAxFqF6gLMTtYCOuP8AUaeAdv4mONDgkC6tUl6CipU4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VZoF1pG+4IzWuwqX/RImuGj97gKi76aix1xEP2wzddtkc5nFcTOwPwqQ0O4ypr612HxM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6UQvXMRROoSqmCLFDN3fqZj5QA83kiLAHUCisnxMeAPWbS/mJNoAxfKCS0m6Ex4IU0wD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M2W9ot+JnYoV2E/UzBuAswijfOeDH8MCuGbKNcOqrmr3U0IcyKlBxshgtu0zEI6DI+eP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P1FLC/ru7Z8xdKvIBb+YcRuMf2gWuWAU2WKvQv1K04Kx0znKaX0vMYG5meDXHyxCs3JC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YU5rVYqFGgtiF88kPuN5dfxFWI9rYObSbtt/MeRPm8vk99mI56xhyz8ByEFTYvVKTSfO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XgCOaszrROUJu/8ARHCAu6f2SnbT0XRNAi9t0Hit5ctMF5tCm2jT/olvLKYp3DpS3l/o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l0nhUMJ8Qn8S3bXa/wCoopfq24Rz7FU8j8oJSkaAWaEwphkt9U/cy+TiyRijGWDBUDvT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H6zApfnoS+rT6x7C6SVIu8Vg6PyiCWKm7EHWy+s/BSjHoA8ozBQx+hGnRvAj5T1FWidF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CUWF/mYdrpIGUu4GLpYU41mXo58PfjxEINaoFYnEU158ug9sMsr4Vnzp+YHVZFq9Xg+C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dkgi3iUNDVarUcCMFE3DAIOKqANFfUA0LybZeYDNlEO8OCtR/MUcVFeiXYHHmouxg2VB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F5DDmVVU9TE2DFmIAoPucafTETAeM6hjU3fEG5PDuZBR6HiO3x3WWFd6HSwF2j5blvAO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Fbi0tgsOoXBgG3zOS68ERDeGbFXwBLq79BMVp/uaAXeIOGqFMQwbt7mU6/kiB7mdjh8QR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4omIwf7mDDIKb1DnWS40IcJEuPzAejjDBG3XbMCYDOIUXoZuZbWOeIVMDXLHKjFnDA4u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eVtXBvC34vMwcPG4QKFY73ERZcdwOlQNY1BrDRxPmfUEKBZfUutKZiNcZqNFXV6Wz6mkD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inVFyvG6L7ha14hgsxxGcFvdRaklvWZvszF01xBMV8S3Af+6l4KMx1TicqbDuVW3iUgOJ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L05JkvI6fUKtFNhhjZa5sqDTDcAN7iAKTpGLNQ7EwwgcCZigP4gDceFP3ELxWX8yuoB1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Nzxnm5qW3gjK0F6VSlHrfEpKA9ygSq6SG6xiIMKiltjuCAydGo6Z7Pcd1cO5XU0agId8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lD1UBCj1eY6Sr0wewnlxAgovepZwq4xZQzV4wjz8epUH1ql3lOZgPImFV9FywAB5JB2e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4jZmgTtDf1KhRrqZwy4OPUIwBsTgtmRsoD9xiRWNm5SWLTawEGxOoCm99Yl65XVTBAPh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rbOJSsVyzULXGYbXH5hA2VtYaWeskAMGXMQVcVnzBtSHhcU0vtbMwsP4hvYtuLZUiqvB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RDbyu2XlKgx3UUYap6iMgXGIZFouNsuaWWMIZ4ds1Ij3Bu2rer1BBRzxFVKx7iXn9IlP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6Wgsu3YxZDFBiKW1+IjHqYWMRYNTJcsQojJSJToabuCDalmRfuABw77mFKtZd+9RGQCVo0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qJeD8QWWi64ZTTNCwexT1FuU2rbyLyRAsqg5YlkHOVb3L6mwHD3tgxz0fknnZCvswbxE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GpNt6r1BVIQHZp+/3E2UfEsuQCl0Uj5HNSykXfyMsNR2OD09n7j1Ygb/ABKkt91K0Rzr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VJxZ3BAMKucsSmxx5vu/mI1QHb1AgILO62x+2wSiG33mXGrd+QOP+5lKoMxX/qCLCZaF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8R2h9Yuil9Yir/K1DZdoVLMqLAWpGfoLy3yLMSFooMwa5jU1eMj4iBrUMov6sygyOEpr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/ZiZqQOuzVwDpzPRlfzAm5QGail7xfYV/PzEdwGslMCBxDmXcCC3QVcIzeaJYTIeJ6q4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4g3Ja6tJzfMQ7AzgPzA5yNyCmbIheGOlAlPRX1CkAYQ5/EWlCptxfqamrAoXtMkZ5p2U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TBlBTnmDgDYg8lnFQylEzD0/71CfjCWGK2zCnrzPZUAFqUAhWzkQE90YrtTiBvUFSDWO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IfP7jXotaGrxL/whXqZN2p9MCgKTos1+KhOJW6ZR9w2VdE5CIhj0ll+Kmc2heWGIDu9M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J4+YOkWaBYcq1BqDAtqaCdsNlNZoQAP7gnrCwAx8RRhzHv8A3OBxTShakFUT2rWamIjf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VziUit1eJfhZAZRVfzEopzjYafNzmqdcQu/IqC38pWdgOUMvcKzVVVltX5zGjXYhYTZc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BVeH3R+ZVUUF4tl+4uLSbbY3LaMDxmsl3R1UcMm0VHqnZLKyNYynaN/DA6LzgnhHJC4z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yoKBPvSnIB0KO1R5hzrfDJZSp6tBtZfOI2GdKuJLBb5McyrwUithR3ldcPthEBsGBuXD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+oiW680/qKoQ6B/UoLEWhFl5eGy1/ExpLShDasHFFmU1Lw2f1Ld/bb/EYAwFuvPmUWjm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yzj8OBjVYnVjL7bNRPSL2ZhljGtRwEjFgIp/i3+446gdllcKq4ME3TkBA/t/MW431/mH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88QDOBvLMXose0xW0GsiJz9iGSzQoywU05sR+Yc4ZLFP1HMUQMmCkDgpivMDQYUBb2+Z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HiAi4QPqGcbcfqFUVxsiUwqjYcwtEAND/cChWajhzuouTjJGXxfMGBfL4iXYrqVlbj1A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4tUdMvnUb4++orkV6XqJs1cUtVF/cpWjzE6FXMzjOGN2tDi47ODwy3VX4I0LU+cxADDq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GiqgFO/4guzsPiXwCnUFrMH3KGlKepxtUX169y56a/qF7XUWBMPMRtXVsvA5MvmgnFXA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v6iGh5qcxUFNS4iaFdxtUgcxEKtT8TJN4MDmZUA7yRK+n8Q03RejG98uZiOjuKEq6HmFU0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9RsAKfEtmViAgXWTF8RFoNtZ8QVYcysA7IRbK2DSX0SuQItHuCcNcx5vIDPl6g1WMP4h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eIEJvfX4ZQErw2/qFVOwrjg4f7gXdZiWTvhLxS/MFMW1LxdFwMYl/wBRy1eZT0HUcGdm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vcM2F60iKxjFqBvYiVWjnmIjnvxKyLvBMjmO4IuBAeXNnctbZyWiNkHSfaVqX6/cGhLy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9eV8S2XPy/EGhb7JkHkmYsw7qBWH8xyqPmMQvPc13p1LqxzqGw5vuVAOTzBTZfG402UO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DaJ1uI6KfP3D9a6LD8w0VeTUPCmuZdTplWjlIa2KYYFv4QsChR8oJfthCya+GwXHYUpS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5Q/UcnFMXeZo0PRHfcD+ZXIABDLugeeZi6YpnJOuYw5unXUugDFWsoMZRrwSxN1EhQx0y8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zcXPCmGTK64ggQKfzDheKjyvz6lNNlVmZMChGsOGCsb0/iXVrY9SgdQAWZiNBiCCaY0z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NbN7qUSkBEYYitHbcpztmEilli0XxLHWLlE3ZRp4iBZLmmXHklWRuowsYK7lpfIzLRV7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+OY527mBe1mFzAsC34JirvL3Bu7xWFgg2NniKhix5ljkwPeI9WcGtREsVKgfjKxDKa7F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+I4K2ke4jbKgu+g+v1K8VVpC7l4CrWcsQzZBAs6V3limEvy5+uSJG9aL7jk+TZVNJOE5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wVHhv73FGW03dmO3T3SAy+rhSttmtZz43ASlMur0RgrNkzVIHhzcXZFPqGEltfYRxELi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x0/EdLyvzG2zRPxNVBjDF7JjQLF0x+HUHL7PMpNNh32vZVQNI61bATGJz2n3j4lQ7Aig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+4cpkkqsY8bfNTGQIrXyNkKrcReNhcusZzGLNzCeAHoIkSy0p75QzcUAM1/sxjYQRADa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uBqIdw5AHnbuOGvDZftCHiLu24uElXvEdW2lZfyu5ktig08l4e4+xhEcjdZf1KaYgATxV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LUuzq/UZpjaWc41LoYlO91C1zmMA7RkxVxqyscNcZj1tlPXuE4sDqNC21UosvIUqfUvh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qC2Ugc4hV3gVoPZC46cEvNh/EpxlbcdOS7YWs6qV2QtsEjlXMbcnTtWlY7o+WcYEORW0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8lMPmVSOUFF3ddAW5XoQDBWKhyRrMKDMMtcJau39ktSAtayWj2LCREsty+DzMuBibMA7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Zr0YPiIIH2FQdc/1K+st2JKvB2Xy7mJQMpycEpAC562b+qIBZ5dO4yXq+oK75xd1EaXO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Ge+bwfb/ABK0MY7FnBAdRdZPvQw5Vdc1Dw4qu3i/Eu2BvmFI5I0kQBuVXZSXyZP5TC/q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jpGrdxZz7DTgC2gKD2QSpqr9gteyOVJ9DBk6Vn1BSvJ45ggC1AXn9xGlMEZ1tFNkpRbl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OoStKvLxAPffuWm6vuaSzsllANX8xtVZrU4diWBGa1f7lhogl0HslZYCyHLFlUr3UKsh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xqcIqLh/cVh23eeI12E3ZmYTehcUqknmKU2jz1HTx1A0udyl4CIxWZSWqs1Ei0oRCWFd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LEXlEBwTmANmuJQyJ1xNZwd3E57xTfMvYKiIEU1uUotAcYjJf5jwvNygyfUS+F5lKlox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qjmyXQMD1BS7P1DYpp0ncKGXw1rUKcMvfTNVeLwrHbdeYNlfKXZ4vUBAHqjUya1KtVk3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DyS86j3AtF43ieBbPxF45Ey84cQA2PdRxVRtswczIYol6grU1feZQFyUyQZVZ2MfEShs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Bd1dcTAdk1MSuLiJbGF01WtQyQFiKyCSgK+ibNjrBDejHUJyyJRTW/xELbZ7Z5TBG2x2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cUe4MKuYblgy1jM3zhNC1U2eYFdRrUqOMiWM6sx6mI483FhkVfqJwzfZFQEMi9aidg61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mGORnNyrXQ4vbKG1DChV2s7wBGcOXdxu9v3LUazNF0K5hgzg5JY4r5iEfmNDyGpa67VT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bsyyxPG7L/pH00dSvbEoAzCHF+4B+WkDVU5gxmXmlt8TJjEu6rUu5Zlw1NpeaxMWjMtY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xHwX8RsYLjVQc4lla18ZjZsF7DcqwQ4gytYdi3BJoHxENNtjE0Mn9xTkeeYEMVqP3T3x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4l2A9MZq+UqGHwcRVHbNv7mBMDyYmYEblBV17iPN+qgtUZQ0srvm+GZKGrxiBp7Rpznd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dyoAHbKFgJmhKjUOFHEQKBcW0yljg7aNa0xZFvNkQZFVjuAGfzcYFlPGGPo9mYsNkvqy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8kuu/BXL0MNUpdUEAlq3vEU2yyrlibBd3NoRutswOMRtL3mUXkdDc5zeELiQrWoVQ2Tm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U7lJXJ2S6ZM+IBUp48wR4gKZ9w4QxzMA1wItKEfKYW6LgbiiXVoSmgXcpbrc4Ut8VMVt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5APUwWZXOZkoai6LTuFFA6DcQqgiMzKXqBkLKPmMJeY7FvjzEKXmAgMhoe2BgpUphs4Z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FeWcTNmyCob4piHMiKG3xFMRG1VQzBxsKT72/BOMZpPHlZrdEVio049DcI5G5ZVDXi2F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5WKSyqF3CqtUJhGxtASxIOCi0+XLs48RjB8RRVq1wFIGmsL/cRhrNG6TZD05+UL0Nw9FQ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dCoFOnSSjdIjzknLGb2pWn8wVGIpMvy3cSyl8yf2RGbInhIoXfxUsEUcoh60dSlYF13z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Z8KgwbbTBORlSIo2PAQALpfAK+bV6mHh0qpY4yxZrkZcz+QK4caagEd5VOrFo3xsnE1k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UyF4lbqynN9Qx1PGBQAY9zJZ7XpoXUDLFeeUHF+al1WPDhLk5lTP3UUhZCxSdeoBlcWK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eF+YKA6WrFQ7aO5mU1ypYCvJi4goHqKjFTndYlbQBWJaIux4a1GwaVBpON5hPNxu6zdY2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JZwZa3HsinBqupUgMU/E21UmnUE+xa1+4I2S0BfhqACwrgZgMpzCZUm2kFltaU/JQkzP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KHAor/twTwwvF2T5aYDotemS4ZSvFs9s4TpMwa/IHlbBfsgATolcqre1dfMS+0rxiVD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RYPAi0vuOnsBXbeX4jKuIYPPQYtfRmMZz2xtkM7edxFla5WZOpVh0azWrHDLsEFl8BzG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oclpdi4/u2YEoywH2KIuDWTuOyKVLVgTNzPN6RNwuKC4A0UEZZ7Rcrvcqz7wcnIO6ZVo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1oBfQGWNygW3yNfAvzBFpWmN2ygs48m49w3EzHuqf1Eu+GiACVV8yitm6PMwHInPEfy9C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Oo4t1eq49xqpa4lQo0S5GB+ognAwhFhTPmUpeNygAN+YtgD2wyGc76jpzjcBa9pjqWR2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0QLajkVFLIiZhUEW5vQTaggLFRsSn3GbLAzcGlFUcwV2LnEXjcALtsrZqF1KTm+4q2LY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QVNimVUDL2sy7lWwfEOvKarUXIVlvOZaD+JYhlfZK52GsS1dCFY7lDhTdgwqVh0jMKrH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3EHZdqFgci493FOGtwA2qjMFp2xAs2gL6iELM/bUBHQ9TsXnsjf6GI4ey1qUlKX4hYvv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eImBUfHM1fyVABs6GGU6HFBKtW7t3qEq09wssleYrZpZgZW4halrV1DNb+Ig1cvQYvwz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PuWFJXgSlPC/mIzWmBzxuJLbeYwuABe6hu89kLXcxhVzxExdNErimr3KusMeiNIXxEta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gVjDM0dP1mXW7XTNN4zDcOG8TDad+IzpJZFTa/icwrFAxCbBe5hTxKRY0xXuO2jNRM5P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ekqAieH1NKtnF7gxMlZiHfuBRjWi+YrY9lswiltXXcAg25iQEZ7vRFgOzviFJgeplQHz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d2s5viKVm39zi2iK9ajV593CC7u0JSFMxRu/mGA9iuU4F4FkRgP8AwSYgT00nxFOPxKrw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qLd6iM3bHDGDm5agrDNjHxqLo5wR2qsouphqglnLArcwCLhjn0DZCAUGKOWWNp7g1yk2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PFq8wQsPjiDA3tg1pvVMTevBn+4FRR6qWpsqVkuK6LyMS4Q/pmHVd0hcvHsmMQID0MN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ymV3HIt+J0MDm4zdHDEE791ECZL5l8Wq4HUNYT4ZAyfan5jwRE2jH4n7bQ3Avu8DUvt0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vnj8y+o/CLjU0IPG1faxWWrevUVl0HVSswPWoZtmgjQtLRbZGvY5ZomXcNUzJFBnBFAR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LxfMyrwSg52OoA4A7vUu7cLxHgURrE5BDuYz8EBYryQhRW2a5JlcBnOGEel8wVRf1GlG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uXLVC1VVrKFcowKXLQbblrsK7nGE07nUHJg47nBpsrHUMAQGRMRqCu0VZa8SgO0Qo4v9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2coJXNvXUB01GzNWQAvTuBa2CcxWxYsHqMTaCh8C1tYMUiZvJA1bjOwR/eod0V3Wr7hu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G6ZPUvUCnrUxLg5e+7iphZ1ioirgRw40j3CgqScP8l+G5aINXMeCDihcjjmLxUSrmrwy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At28gVgBWgcNOrplJAA3iUfDTOCxrdbRGkJDAZ8qwMcMqEAcrg7I/S1xuzmG4CqjSRar3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bwA8wX7F4D6eJYWhgUCdNvpMLcgxejh+5mrXXPbdheceYqKYQR4xHQKhYMZF2UvuNkDm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KoAYqbMmM4lbADJXPiDvHVBi28yp6YlaypXEopRKziNQtCvUIjVd8wUqpxOaD7sb0dVD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8Q3ZXiPeqMFQC87azG4QQooCerlrcqUWZZkyFVDljhVfB5jcoI8nEUgvwI4fAZMbNwb4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q2MmIgGnSKWhd2S6Qa3csBt4S8DVH3DIKXcTVGeJYQ8NQxwMamWu5ZKatQ0+YxYE4CF1k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49LwMErWKRXVDg3URPSA3kclO6mBJEXalPAAo+Yg0dqAOfxAsGgRCrXkVriOLNJluaA2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mLXEWC+lEf0jHfcD3J7lwX0BUO1QBb4hAMBNo3g+lrGYsGA4hVUW7j4kQNVB3AVLuwFX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LYigCwd4PwKwUJpHe18WT6g60UDN0RegOz/AI/5j1ilgpa97Ra9RpZ2Q7Wrf3FRfymW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SkFZatD0L+4knjKWZoKCvFeY2A2UKTgInSLLxbDw8gORyPUsZBEsGklKVZTMvgu4aom7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gdbCMC33U0yYDdwGGXoIhaHpzEoMXmyVitvMRFQo8SkGRtY2CYFxuFBrb1AHoMJEMUgW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gI8j8mWDxcVzEpghANHhMVCVdsMrG6qYwVrMrCgblBRXNy23biK77Rltye8k6gW7iWBV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uWBdR02v8Motq5/ErXigmqrTj1C0vnEsASsZYgHNfESWBhzF5AkV0GEqoaK364h7WdRU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u7MIA+46QKbgbbLOWZoAoZn5riKgx4YXZcPiCgcwI26emWCGlQzqnCo26he7u5kBGyZa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7MwGS567l8kO4arz/AAgoJdEqBWLXvxLNrOYlhXuUvVZrEZN38QwUH5h4bMXAzajHUO7u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H2iDoe6llo4gO4GS8xwjmvEoFSiCnKxa77xCOMJzDQdeOYJTj6lclgs0/ExxIYrqZvE6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AQYEa8sVhtfc0ZlGvDQQaDN1zLwPEpXa5Y3WDctqxXELks1q5ZNGopsqbY0VfV54jWSq5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UPFJvgHEKox8Jj2My6JuFPBNgLN4gsuv1MQcNv4iLGy1X3Cmv1C2/E5wka4v1OW6lNUt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9uVVOT6hbC8lo0A3wnzKP/pdUEwl4H6gNZO5TqqnPPqK73GjbvEdtO44PN6mom2UvBZz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zMXeL4jccsOIExB9VHUTfzdxVQ1WblxnB1qCYcLkimz6RKR77eYjlLzY5UwQUXbxeodk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4vuW3hhZ9wwCDjuXnc0Jcqr5SCWVd5EVy9EJ6HSQ1saldI2eJSGEbt8ygA11MYWwfcW0s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NNtd8R5fguB2uwlEyHEool8cCFzuKZeGS1xGLkeI6dB+4V9AXuJLcAvOsQk4XcoG5ndE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+ZZD7JsKD8wp4ds5KB3LUXUHMQFAfJKrVWm7YrRnuCiLWLWKub8NQVRX53FCMJeeGWCH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KdSgJh3HUVJUdSSALpWM+XcBxC1P2StLQ0fYBMkp2b9I5MlQLUrzki0bxBgVXxDOMS4p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eqhW5PPEeUXeoV7K1EUW9TQJvJAGIfNzLKlmN4yfqLWVBDd0+YqA+5hCseI1bbpc4joH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G2PFIXSt4OsY+IAwcOpoSriVy1BYxXxK9L/UDBpTMT26l8dqF+x66YohTX9gpGLqCUcm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sCD/AN7hRB+EKz+ZQ6rR4OPmNg+AcSPicOdHjwwkLNo+SH5UmjOXEcqUBT4/4iCBh6gH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0H6ilTwOH3EuhUcBsLzKlda6IDQ+oJTIWmHGJX5t7YeYRISQAZ04gE4hOHlRAsW+WN0pJ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jVTgeBCBJ0GaBU3u50NLeIAHgeIu5aqJlQGb/fuKYjOrJWLp5ahccvMNKwuLYKFHtCLN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qYF22t8QRizfZDIfXMvtubFDgysuADDNFOZ86zcQUJaFamQpYlV1LUWPrcBQ8B1LEpfE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u4rNuXE3q0zKmTK7mcpHIWGVDVR1yKdQ2Lycdy1g84ahrYcZ7ZQ2r2L5RqSL+ouCvBgS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YjbVe5yFq6qLedEeqGv1DWlEmRQ/iUWmq17lFyC+oUM5LlrN0yoaT2wTVL4h5yFbjrgG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X3RMV9mMuTK7vuXqlXJzz4JX2SsFGgsHByv+4ab+bNW/0jndb2QZ322wcmNgg+ISbDlWd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HLiOKosynxAZ53GKD4E1UAhKFjnqQC0UedQoxu7YjV2ZcZaIRmxsHJ9eTGKihtzFWAB8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EcC2BSlwGCotvKNQIkyNCEsZa4/b4Ns249wPijxReDBzDUW50ttD0fmJyMdOuPqY2MLR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/wBVPOT6zZGYvBm9zTNeoqbaOJTKWPVZi1lP/YiVwDiJabTARUrMAJzxBahsbvEKrHms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st1LyrLidoOqlwijMLM2V+Ijr6iA4SZWBDUKULvpMS8wGqZfuGx0wY/RcYcA2sooX8xA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KQFd0QgWGbWoJNbK7lbIoepQArW9bgrIYcxyIO8biYG8fqLk7bt1AgUX3KQzeeoRFLLS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9wyqqkhvBwczMoKf3ADXPfUwsocEbr0pKE+17l2EEsZjxS13Gl4fjmLOBA4Y3d83mIJo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jcFMqeoXgnyghTDqNSl9RsD8LjaVvDmGuP8AcotLrkZWyObr3AC6+P1NrUYartE8mucy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x5hsMhvY6mZXiOLsdagwixe4lmC2IugN8Yj1Uxu50emYZv8AEVecxxd+mU5E4iZMzKOC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T11cNgfiZGto0vFExSm+ZmSrrMMfEBhUhqqweZyI7Dgi2WvSBitXVY1FoF95hjzB1nuV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oZtsz4gg5wZuEGc7S6rXZ4mQ87vUfZfmVdXZrPqFLYw3qIoQAlWXiIGAx+pf/SK0LxMb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bBf4g0HEFaiDY9RULnMdThdYjQeHqPgju64iNA6m12dErnKzjRnmJ7MPKXZSJlhdM17h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/BGAbXBX5gTSTsbiZ0Rxus8saULKM+JcbdwOGl1HG9XMuir35lGb4m8Yzuo4WmC3Ez4x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IoUJ5xKl5HZkYCYI6yVKZBNRZQLkwUBjoSIYYq4IGz0lS4cuLSRJO/MKWYZ2YJuAdeIO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U/qaEO/8Ac5L6YrtfNkGqHPmH6QlYta2MrPHzErSuJcXwRagHWSKcgdwrd7HNoBvupU1y9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+YjlOLxrxGhTerVC0rYt4h+EfqJpciB6mIdhUwVRRqUUMJzKIKDvmDNhdkOa8ruZZksx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uUjWO4t3nOYt5D8y9mxKRQPiKsSyBIfheYC05IAbztBhc613EMOGW5IowEvK3m/qUQSs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Zy3U5hOfuGWNVZnmX1rNB4mC8cSrlp5IJgBUYWYXG1MvcBGnTKO6vqAXPUQlur3N2rPE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CsS0qty1C88yg6u4hW3jUtiig0ui9sYunQGILmNAWewcMJS1wko2FMI1x3NOjFW7DsrE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a2V/SK40+2GEDAixIxS2g17lIQUiz2L46YGSSDkIz9MBjNjbctwu8XnqFgSDR8jNwmUi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KgFO1iFilKfvDmUstBvlK9whjRH8QsVWelQw/kKHBy/iNqgt4eoh/Mbox5+IW9T8yVUZ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BdIeYsrpJBeqywK08o+A6ZiBRhT4X5MyznYF+22CO2wCgPFTTCHSYsAOZc3TtrUYsDKx1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UWaYltYY9UIBnuWAlF+JkF0Q0gA6lFMa3cqInqBifGeIoi0HBHLXzNHlRFYZ8QVQ+kHP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mNuTtEtFUDxEQAU3css1XzAooYlrjrOJkUolQ4bsjTDXZFxmvzGqulPUqFAP2xmFuuCF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ga8TRiZ7pmx6gwNWwFqu+yCicXjGYgDg2MNTxR9wCtWNsw0S3OZgCiu/0gFaMRrAiMeY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GrhZcFH5iM10SporlTGIGib4DmEWVnVzWPmFSrhvFTG8bU/7mA4u0vb4G5eUiCgCZzlf6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9wCQRPtJDxTA4HSC48UfqDDqkbD5PpMB4oCBcV5UbAotwTbAhgeincYALo5yjt0C15g5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ZlbpYiNJPBKGue4Ylgd01nRha8wmIiV7gXpL3AyD8EPkHPFSvhRlHGkCFwGnu4fcjC3U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m236jpdBNmX82/giMWyuY6BWjHVS17vjjRfzPTLrihTwOmMTTX+B+2yNpQhTlwKKS7HL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N0/+1BEoVkGmbAFuZYllN4CFFIExbqWcwdzDxO0N2DVBzFq/CsRVWpyaIS8ubgDZaOVl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JwxWlP8AcTTZuaC01l0S4FdXPxFc6Z5irlMMptttxGwur1iNea8pdv8AUDZs0XLNkoVf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5l0FZ2QGjYeoaSaXmdNZzdRV1lG6DySrERZFLLjcBQODi4HRbYNJhvURCpzEa24nrEYV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qNiz8RBoZIRcQKL9wi3YrGsziWF3MLvAmghxZbcsc5rVPcppazzMuMYxH+TW5Yp27JkV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qLNJm8rMJfZqHdlMKBz+JQKKPNERoot5qYvBio2mbMzKr5eYrV4R1UoUYs8I89Q6c+4A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mHIKGA5K6hcA1EpAym4/kupqr15hfEtbh8RUL8RujTnUUd0MujL4i47dEwvDXmWKOSB0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TIt0fcLoxMTW5sX1Mhlim9XTCU984lE1thrF5czuuMTRkLnL9VKBNJxMFa2nM51ZfMBcU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nFVtP/YCHO3EVy1VSt7MEOYLDL5iCbZdVBoWlzF5ml/9hhSLvcNMr5I/tqErOoFHmUg1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xuLJPsxCXGWk6gnLBO7GPQF9SiH2uVxyxpaqvUaBHF5GICWZhfFy+6lZLJWSruY8/SJ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nDUQZmTmrD5l7Brif/IiBtIEqFfGOCJWooOiXsaQmjN5/UwGMdXENVS8x9vma03NBkfU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XMPaiUy5JQCHZqKBVcUZhjhZ4ZWYGJmtLUagdvEVQTw5qEOR7e/iLD0TFPXMt3dOCTWK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l0p4I3aDBZN+IZlp6uBVXfUz+OYKK24iWqDXM5FH3UrOM8wGaBy2RVas4mUqbQeZnAoX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zUlbasX/AEjAuAVXEqLb+hG1C9hC2QrPqWEqr5hpXO4LCnBmC4NbrGL6pspiHiXFDsL+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VU35gs5N6llXVeoRGr+swJ2AQL6i3eCO68xFtIdsGrGCULL4jpvNg+yMxmSyn4gNi8P7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5jXDlhlcQvMAym811EDjEdZMeIHRALGIIosvmKs7efMYXADlgGxupeXLuYobRbBb1LNs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F+o7WgKYrbHLMhkZhLPxXiY4cBZCtHJ9iAqRlLA6R5JYxRbBE0xyk0HljdpdFVeWA6y21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FXDAL3CnqI3W0GK8x81OnXU/Q31GyHyXJcKwODNQgARhYEpfaKBs5M5PEGUdagvoB4lz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1g88/wDdQ2JEvOvT+YodlQaNfUS0orD4G5eYKmsvpl+BhH2mrwrFJ8HqLNo8xx6CO7LP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cLcFFPPcbAE5vQalCjGogavGo7UaIDazq4QsDEWnstl4EPZDZR+JnkU9SlBYPUrdI1/M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E7lJSmoJemyGMDLhSLysPLDUbIV7iXOEYLbV8ymI3qHdo/7gLSrOfEyMV4lDT0lMiq/E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4hVuXCO7LFaedxQGCpQtAXkiMiHolwUzxV/mWXeCOGjULyC1AQVuMwaDUlVql1ySpQDj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P5QNZu4u+HHFwtthuty9seNQLbXquol3Z6LxFNhxdtFBG3KsWTIN3NBbWMQwgGhs8S7Y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Bc+LjtQlG5YEbgAdpaSOIDnA81bLMCsZaI7QcHca4HV9RhaN09QlJsIsNdXAoIcU8gi/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dofGJewYrT0DGHmKyIkBwiuC53BgZOGCEU3Q8v8AqAMFQtqfkb+Zl0YO6KticUI3lrR8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b34GWh22ibb+4Z01UoKPiUGpRRyKZfguFHxEOaqoe591M9FiWc5Py/iFaGcVHEpNqhfK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4uz5lLTTA74D7iSg7eeA7VoqAvRZUNlnyusXDZ4K2XU5r36gHgEBpDb2VWc5/EJCuwR/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QFqsjxAnynBi5rWLyxBqLNQwLtruFbtcrGKXrDqK0bB1L3X0eI1pqnoZSyvZhhpgLYfi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9w1YvfcLko4qfFE4E2+Y282XKwNN+IhiiN3V5cQFbY4QD4jW8cRBaa9wiB1PSBsKHFzI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ZtFeoUl8ERm6HmAL6OYSEuIqlA8RsDdj9RhgF1GZdxbF3YzIenGNu2gzVH7IBcZvuIra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t7XbHWDcoyu3bLbFOMZjAgDssjGzNNmGOGyy/O4DeHTGSBFTmsvUrDoY+ZrhU1Hed7eI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uXnIrEoHOO4uKApzZLHSswKDecTL/wBucXWyKu64gWlnJLrONY8ypQl6f1BYVTiO+4i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vqDnMXLm6uYYBfVzTdbl2OvNxMmDqJRo5gQ2Ew0Wf3Ddlg3MNZdWnUPzHWEv+Zh6nKpZ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mehGAwqXvErZRAXoxqUXw8wkylIkojv9wAWh6RPOnJArnnTmFCw9YgUl7+ZfLddXKF6G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5dhG6rVsL00VEy0X3LFLvO4Ohj1M0yY8S4i9ALujxN8JlqPSFXB7lPEJEztU98MK7/qs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hgoV4WB+YMbOeIZM44mea84j6zxPiVfn3HoafOY3dDuVjS+ZkGZW1UWRRutjVQgg7LJ8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jwI/JKkA8jPkjPkC1MWrxw3Kx0+YPBT1MceotF4b3Gq8dwxVm4O+vMCrchMwVu6xviVw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2ps1EYHMDtB4eYMpC9jK0BSjTEbWrVszhsuzmWLK5tpuMhql1/uMeAF2Q5ksQa4vD3+J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e41fqucx3K654nGFbxMAqX3CaBo1HxgxNrceZB7lPd4gbRLgKUHXcCD8m0Xm7w8JWDoa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IhMf9KLHVRKq4eYUPDBHlRQyxC3cqZLOo0FVPUuHp7heUD7ljlr4lk4RK4E+DqFwTjbO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mdSqGMwSgMDljbMb2Ny562jBwDI2K7EzBDYp/wBMyl7DSzBv4ppFMhOagYLZyMW2CmpR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VU/iLXuU4Zt1LFU8owwuTcFGbo4gr1CVQ3kuDoMNbq6jgCbAPuBckDRPHKzOWiBT40GI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DEDYtjp7iPGTCa8uCaZRG3Ybu18etMdRSqcJWk4ZTW/bo4MdNYPuOYc3DqNCxsIxhAm1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fp4l+Cw+H9WYq19ndFfUbBoweYLGLdtcyqSkXUU7hgkMI7JhozttfEGJlovE99S8JJZs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/wBgXDdVYVP45fljyiFWLTymY7zDmVIQ8dxEOMty0tV3UrIFpSAhYFcalGxLy4glW2ue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LmIOSxMjCLVgylWnmXHCj8ysaDGYON2hT5iLN6aMxtbe2JkO+oCwDUvZXeaiRsy3EaUP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1RXXEyLl4uXF8xIBL0izguWBmpgnJxENhgM3VQKqbHmW5FDUWl8c8wBoVFbK1eocEiqn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RutkAtnxE4DHqchgtbFY1eo+ezUwAteu4o5b2BiNElawuJdqz3LDISxZdXjxADI+Nwbl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IWkH8MGy+d5mQaLxBANeLiSYnLkmmhVhlQVcpyNYlrHTcyAVXFjANRGIsOEq4VUeAgAg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0BkySq6BYVyYF4iWscMAGwFvlFkAU5mOEFAFvuGvcAKA4xMP+CtlvHiZyBGqay2F84uO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RrxHsjAqJwlTKowhQDeXRx3LN0LMQ5ORTC+Ah+9u+y9u64jJWCG9yrhW0i7wtLvX9AEAk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PpmNtQv+3DotaGNEYxdto8SJkhVk5EryXmEsoHPfgh4oeWKgAcAvLmmApebHj+2BqB/c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r4Hds315bUwucNQzarFuCrY44ANzDesl8kpWIR3zFFJ2cBidACkN3ACB2TmCoOKRa6aF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6hfYMaJZQfNM02tuoFF4XHDBRuvEbOy3TNkCiWTIqaOb1KQtHV3GxTOeJZyNPu8RYAhD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4iouvEs0K/HEwcinlgQGYBTF8vUz6baU3Ls/rmIPKniI2YWREpgxDovXbMqt2dRDRB5mB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YgmaZmbbXiYxlAjqh1j9QhtZPjMsbDnnqO0VxVepQ33LEXC8x/UERaaa3Ma2gM1DCuHl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PDU0bf8AUoAMjmuJV+PcaH2VArxHJnfZNgRJVt3UAwvniV0XKW2B1U+7uNtSw8x3kVWI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IGUPqoqDy9dR2qUVzBdrs1jcqZkG77IZaCdHZjJENMOolI92jA1SRXJetTGMSlu6uWXX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c43BSxnuApTNY8wqfnLjUh6mkd2cXE7Zp4jxYrpiYpsit4fMtYi2dm9l6iZy7auCYOUM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MY8u0pTiYBEOYGcnkYFRiaHHSbIVRSW6/TAa47uYaqquNgcbxzDAsTvwRuuNR3JdLn8o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3OmI6CaU1HvLiB/8APiISptJDd+YBNPZMfROUPnEs2j0s+BxDAPkM2eTcNAHgpBAbu+o4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9TI01nicD4RKvb5m2fuWz3VXAv8AqVl11HgMBBC7HJMMAcGUAz87+krQrsaJUcvhiK2X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f1C2pdU24blWtGWJ985iZA8niVQ9udTmsXUrdAPc6rESW4r3uUAnGIKlj1RmoEch2TsU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aMJ1UIqH6Yq6DXUAwC5MMSsh/wCVxXg3YWfM0s4zcuKBbEItJ8aYzuy8mDHpbXhmcqY8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6uNyBT5hwUjm/wCYKg5HmAaq1+ZxoPJrMuxbdG5ct7/2f3Mo7wsYqujtiBzd8kUbKoDN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1vC9uIiGzDzAwbDnxEUtXLUWzdJglFXTcoV3FBunOoF26/EYsyN8S6eV24hUN16lN1cY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DEs2KcTV5Eoqg1+JymxiiBA0LXOVhmlz6hjlbKASk1iOMUsFKtPrcra1noxA724g1FTo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Njo2EACW1mExN5zMMCExixsM9/8AHMdIQCyrAxXSJhTgrSdEbPbcSIAg2zycS/KXAduT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Mo31ncHmZ0I6Lsvh43B3GFKn0n8bJYhWdhrNrk/1Ho4S4Ay+THxGAuP5ljBBe3JrMsHD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KlboNh039xwhqHr+hi8Uc0pVj6SEFer+oDa9CubMVAoXllNHB7lZHzDr2MypUET1ZY8W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6yvlilDCUvS4XUivIzIaOCVUeRbyOvqEJllLqUbMZzAEArcROVk2Cq8xbDHPmUFGFXK8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Uq6MWw3TmsxtUmGVo9ywrUUCb5uKtbHUSFzz4mde7YoQXUNwtv0RKFK/cdEuzio5ymW5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sj0AcZj01yyyrv0x5LiL4O5UJnQitOLqIEKPUbzBZm2INg5PMWEHtgVFtUWYMbqjfthA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q/UOCaTkMzI0DJAFG09wTkzGpbr4gmq2xiYAOc5gIzdbrUxNEAAxZl6gCFl4HfaJnNVk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u74vUphEOWOTBY2GmFibqfMQBz6IDl7UsAcm9YlsHcOLQfzLDqBBDHTNLdmVZspuB052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2WWCngh0RtzjiWciiYxL/ZbF1xMTIy7R17QqhwygHGHNQW8rG6qc48BKYwfojaxmGgeh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U2nr5lrKC1/kZRTmIr6GgPqIpAgb1j+YCZI2KGivnL4Ua3qgvqCzMBxGypJkQVfm8fczP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aqLNmUqVmyiVYACmwdkYphDjygPFdUKPo90fEX5kGiXIuX5YKBFXYy8UedK5iZMen9cV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lYQ2jzAmQ6aRzwDAu7mLFJTA3uIxpaBH5i5VRG2CbAN/MFxQhGd887lgKWxUGkrlh2gL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Fxhy9QG/MwoVHFy0bvcuYxRxA+s7lFaDmUvNhWzmUqxw5xDFUuM+5Uw4gjh4nCRaM18R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2YuEYPkNLCQvjhJlhc6NzJunnMwFa68y2ily6pW/PUcL6OILCs1DaYgRZgrEyGy7XBs5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sl7O3BMxeQ49QORHcWFLMY6uN1AuuJjBVur/AKhCL9OItkyqEqundxhjaFtS4VWlMUaJ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rh6SVd58DCqJl+oP6Siy+rZkqqDqZG13gzHdVk4mcqf6nLWXUQu6yGcxbKr8xVqKBn5b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sriK6L2VbxChIGdQKtFM17czfvxDRoShFiDZcDHzzE2atyRvOimULytRO8W4hzTbzDYN6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o9TX4jqNqnFagoxisMvh4gY3XglUVZ3KKw48yloyS10X1FVx4ItYaS1ijxWoSLD+ImSF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mjzKDZY6uKFlaRW86+p4H6g4NZgHOUlQ0FOp9uIMn3udXRMcGIn1N6Ga9wxSTnIZiwPR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euIElRBecMs3cZov7lori7fx/UoZzKFde42HuEX5ckGC/BUnVn9SwbjjD+a1LKCGwZPi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7uFy8DiVyxuLWZ6zCmvbOXR+IihS+MQFN35jijEw1bpyRK/nR7g0FTrIfMFpL4FILZL0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TeMQyGMmiaC7y1MlZp/cxvHUqgXdcygRVEF0FVr3GGM3NuxzFQaz31KZAgcwwqTxxLpp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AKb8zBibwGJaVQ8RBoJyEjtrnJUV1jThfULAnkhwAeXNzsT1ZK1I2ts+pbxk7UauRILQ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fmpjgoL5hErdRexAAWqMV3UR5Wn5I6EHK73BQDT4iDjF/mAgvKagqoRNrAxw+ZVHXXEt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4JdW0RHYvUXgfJuWJsXChVs+JZYc8YjDm/ZxB5U/1ANrfbr6gGOoDgwc9QFk+1VMmQN4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XLPEtOpkNM4gQC0pZcSFbWsxbGGskMaOiIFSoEJq+WZZo6R6YssU9wyCXdUowcaDybY9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62QnhikDsN7hbKkxv19yt2AOj/idS2pHH1mJKLeEjgnvUSKUqMHPZELzU8Uv4WvzBYFd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78PkiE4YKZehyRmDu7bPI9QE+F0IkCy+WFJBXxPX0zQYvTDPqBsuHRHJuEeXjMTgFyse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JVwuWM/igYN3XG/APmbt1vPzYxRu7sv4gKkDVYieQ28Q5VN/iNrAPNRJQ3qoht0v3BU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bIyxkoukYgo6xk/mDg+0RWadkCiu23cpHB7gi7unJAoQZcxsasi/XcGSk79xivdwUUHU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uA+jF9yiuFdTFxhqswKHUQWFrZxuVbKLfklTd1cDl28yzanN5hW1aosJbhlvJcrRpiNi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PUFlO06g0os4zCq7XXtlkFKeXqAFaXd5CZztzQOVGTwvM3PcoA8hx1AK4xbh87fmNF00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RlFPr+xhOEwmnp6YNItguo1YaqanqMgMeYFgEAUKvbKoq/i4DLHcDoMeoNqGTfcU7TFV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UgeDnuXsoPRNoarXMQlSZxL9szZCbVM5LlUr4GIEHEGVrcVdJW2W3iNfYEDjBwPUGi3kg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HPiVKBRfMprSPmanDu4s+lLiYg5oe5dRVXMFpWrzEAWDplF605CbBTRRBoK81c1AH9yg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McfBMcQhKt2Lbl9XGww0ruJsWHaWxAzZP5oWFixjhtcr0wFqeI3TBC+USYD2wpG5EFcF9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NrDCkTqCLrP2PMvRlCAHNAa8N/i4KJDfH1ZfPyS40zvAfIZ8eUxjaW+3Ky/rAffqKoQS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LyzUY5LL20RzhTdlYUXY45gYWgX0lMvBdfE8d8dH51HKClpWVKCq+TxHWUulQ0YXTbKC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QvkIA7vqZZaLKh0wRU2PJHIqGi8v1KKeZVaoH9yg9RprQOZhCq4uVOTbKO16dSj0e4FA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/MZQGnQ3AFAXWW5QKTXiLSuvupc6vNkUnzvqW0XTX1EAZa/MHROMcR0Q23AeAbwIolA8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mWbgNiNEzi5aBfKtZgFFfwoNWC+BgGheZZLDyi2IXMJt6DE0VjUULsoyyRYAAhNWbvMa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Rph7hSqXEGLVx4ma0LzHSbL/ADKzoPMNkH+4MtKta6ZzvVbuYtSio0Y56mGbx6lC6G/E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7GkxDg0vcubi3ZHi4jpCVXNJ3iG1Y7qGgfcUbMkwFMVbKGhrcKatF3LrATuBvv1LKzh3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qAchZk8an8MBZwX5gUvDfczY56KqYtoqaMWOTmGn3mCpm7dk2FWnjiO7XJD9M6lgpLzY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hy8TDCrO5hV75joLKMXlUNDV7ZnODEeazzmJVURsAbxZKx1hnlJQLM3VweaqZM/NQ4Wt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lMwzsLPsjm6cLKxYGbgvAPhjYAPOSITjzYlY8SinyUxMhatHzB9W+xP/ADzGVZaALPli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vCfiDYlJsZYVefMcMZnleM5IsHVOcEcV86iXeydhcdSqiJsvQ9Q2Z39Rr7pifxyH7lSC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p+oTRF9ItaLPDieba1THBmoqRTUVdl0dxcTkF+o60n8S4udxAqqsrMSmquLVZgsTtAWsl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aMYcHDMaC9y5W4acy1QOzY+IRTFMYZiyvsvD8S8qj+UZ9CipdLBQm5YKyY/9Qrb219xj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UnzBkIH5mVVcdR2+pBvlxES15NQoatd11E2ori5a2OFRARF5tzcwaw3W5YRFV8RsLdu4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3iFqtNeIzoCdcxNYOa5Zb55zFEZB9TmaDwO4ifpzGLFDvmDkhkjhpPcxdGtVCCLfLmNM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1bhSgrecxygnUIl2FZ3FAI4qt5iAtn8zJUmZcLZW5mIuJjUl24EOjhsN60/zLdBwYvpM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SzfEEQWnFOB/qFDpa65ixPk6s5lM3C3YMEzqsr15fmAIBa7rmVMjarPb6lz0GYlg77k4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1FfRsXoiWvuFZP8AvMXAljPHX2XLJDZB4v7iOWZu7DnqY0sF0sN4iE1BYy9WaHAVjudi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2AAroIybPDKGX4QuDRzBLdnFRFKTWZgKH8TClCVKox4Io2ozg/mVFG3RojtAUUxVlZWo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M5Y+JqOfM0xh58RsW5xxAaoCNA4dxXdqPXBA/ZKEw/pExWt8QW5ReyalE0H8wRtLlBaX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3eGAGhH7lFkCtXUFyb7gBOW6lqnLPEchXF6lHQolFDo7hiwV3UaF1AUweZegDffUUI3G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cYLt7jWYXscf7nTsejbfhejn7hgGZtOC4HH8ImFVonNRkLcLxBijNvb4lte+iyznkP8A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dnXwndaBhXT5m0s2HmYhyeIEWCQMAUnO4CXITGVx3KOuItC81aO4m5MpfMawPCiA2eu4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NYOpeMK5w7jRQKDLujbSHTdK3cc1YFxiOCwOppUEd8ygQWMkuXdjjEtpAoZLYquhdcNw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NwWaslsZFl4vc9GaqGgY55ioEMOEYCijBo6iR5MVDBtsLdH1AgQBphHqPPC5zpp45hfN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uLJKWu7EiQnNYxcYhDergiMLi4k9YmdDh8P8zAdYucJOS3qV9x+LEZTwG4jbhXpRQzmK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FdRq+M3eavd1n6mvZKaALh5bV7fFRNcLdMuMeg5Da615T8x2y0VbkLfNX+ZwGp2Q21lX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zLwBF1czlCHKO0X6IOoCxV8RCAFKjmNIrOFvFbLjp8X72OfBjKoFUU/mPRWimYoZX5Ix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yBo8wZyK9sorBBotPuDQDd7gUC1zEQvcWj55g6dQNXg4nwOpXEVzNBhJaiMd7NcQ4tfq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wMhRcDQH4qlqbPiGiK0dQAB3Mo04HUFEXSOayr7gMDpRtNrDwOKioLevEXAw5xEO86jr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EYId+IhGhY5i4KPCM7DjlnGwO2AZ05yRUMMF0w5Eeu4ryz5hsq6ZgKcL1LwG/LGgguOW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9ueJReTEqr3XmYBMA+syzByl6hQC0QihqWBpJd596igWZilabjKo3t7ZYNtVkYGBvK1W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cy23MNbNcxv5ls0V3KpxXzxBnFD5iTEslKo2cbju0LJw9RCkuyFQWA1zKYr3zMoonFZu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jaIGV60xtXi4ipjiIHDmMoApqyJMODiXQFgaIWXxT4hEM14mxoiN3fi4mqXJxzPBB/Ur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F8QyUN/iFRcMBnMoXcC6x1GtGsEcZ/csCbSo9Z/0QZX4RQxz5jhfFylaz+pg6B5gGFDz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JFuJxZ/iAsLPGEG9E9xKX06YACSavmV0P2LcOphrA6w78yu1ohVYjzy/UtCAcQPgGYYT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K9WlSIx8WynTssKRQyb6ItlfUUaEXuPeWjxzOU/MFZcy6U5jrz1MNwbxmJVtC8mJjEDg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6YoW+4GSLzsl9enF5jaPjqDQEHHf4jh1iAPJxMLrJ+JgLjeamwN9VDOdKyTVXryTUQ8s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koK2czvF2mY3304cxJcpuLQT0EbAJvkXGW7mc4BYnzyfE087FwXBZpwfqM3T8b+oag6R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6hbTAZnu55QYSElcjthUUnmFr4/mCkJ14iTSgzACcbWjUsbrcBtd3KrK3qABY3vPcKtUb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bnfLKPw+IJZv7gZRUj9xw85xLs2DinMymoaPMei75GMKtduogGa9QbQx3DsG4W7cSq7Q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iCWy6jTA3HxhW36hIDWucwRUUbanq5dnQEaDyah/rCj2VqIWj1yPmGqgDj4GMIRHeITe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FnOHx2M5UwF8mDd6xiCH9SAnWEXbZXq/xN0x7Zxd08eZmSVfizhis0KJKH2cCXBGN0wC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Zbhvh6mzU1T5CIXQxAZL6hn+EPBqJUbx0ylpbNq8e4FFHfcojRFoF+beI2RUc8RAWC8W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W0pAocMeHrGZSUKUlasy6JkGX3NjldtR0V4cYhGHUQpVZMLmQpR5e4tCmg6i4cupSuHE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ubAENygB7UxGQz2TojXqIWSnDEg0+4yqnDCRVrLiVV6QK+2W9IJfhKq244KQ5hBeZUUt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ck52VDo3FRYSxyFbwRwo4xvmJVnajNVXK1Vf7QGDFeh/ScHP3Et5d+4LrqL1KjNdQSAQ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HIwJMTTEYDNwlPgnMIrdE8pr7eoDGUNp8HjqAbY4qkemAUvIa7gVTyqAQ4vNsCzlrBEI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uFCtbBDKB8pEBF3jJqC7HBCC0nkgFlXGeYtlHGpVtldQpCnMVpPEqAzitafUo1rcJNmW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yZXceFNvMVuFN4gs2rtjmYAgU5Xydy0bAeoNArUxZzKoTzjBBRFWRJSm6u4UmcCdxMMH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9DIu2oFzchplKB43KFgfklKcPbhiKV04izLrk3xNKq5V4h60ayCbLNb8DiMHjWwtoaHz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XobcG+eWVTTBQEs8rRjq/EC2EFWgwE0/Inzr7gfArZQ/EUv15SrVGk9j8m5cjIaqM+BJ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m09hvR4fEGUwt924KqohHBav5kbxAyuQ/hTfZ2ysWuALJdcXX5i1UAUGB5hxmzi/u25YG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opPcCkTxmF1qUOriq5uiXWTUrm8syCzWoKJwedWxy0PPPUq1vOCca+YGmvUt+4GSGeXi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oJa1FnFkZeaFNcMQECcJYr1GJos48wKUWfO4kVge4FmXPuCt0LcszfwxoKeLuWChnzKo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8IZ0zMlMYp4mpzj7hzxYH7hdgWGWaZBQzEjkwCrWOImw23neoyNIvllrsR/TLErK7OJd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iNLUUHeVvPEb2JzAaW89Si1o7iIQKxRXMQqVckDd8SmAGtDuXF7SArZiuxeC8RckzbzzG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2mP4QZW4/MtFMyywGykIKqGy7FNRWDSC/MB56i5HOr6gmij3CuAP3K1eh3EEXxmLF/dw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Ok9yy10amTSbqW8izZiE0eI5JrcuSICgaS77Zg2dxHeGLyKdEzCt1x1BUIZPFyhb98R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s1E9yotLu4Ro31mAw1WpYvCLzxARQOM1LpTRv+42lnipd5iH/SXwWu45CnjmBxfuOclb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/U4Qcsw0JVgAwK8QDak+It0A9QAFha6hcVTqpcFKuqhjMDyy0oUeS5WvkkLC6e3MIq/A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4Ibv7YzEToXgO7YJs3AaIdJcJh7Yly6vGm6vuEap84D9RBoKsgukBsRPxBWgF0K35l+O7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FqvEAVsX1CXmvdxLViOqjeea74j2YZxnXUJQJiINnqhs+pTnzn+QlSp5MH3DS6Pk+pU3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rmAKouu2UWY61ZE83/MDZZiOVpqsRM+Z71GuPczvR4lHDPVRysxUE2fZFQtqaOXVjTG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pw4lud0YSE3YOv7Jitd1Y/MGao+eJRvu/ArlHF+uMwBfYfMbljLcoRitw6Tk3xFeOe5t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gLg1qiUCOHipbQvLbEM8tbjgryIDCFHEVc7RtFRHRqFObruVGArxBQA6icG/J5jWqRXH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CW7N9QqHKOADfuYK4bbX5lJkp3BpzYOeyCuc9My6U0l5lLKA54iQcS8tX1GwDupW+A8V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w8qlDwN4T+mAzfODjPUHBag9Ssv4U81Fppx5QFFhidSvVCzEOesh47IpSt+xNiddRdHnP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NmzD+JgJb2butPpuE+KIqckBOm21+f8AtTAanCrE9xEImESWk5lJ8hplYUiKzi6YCuMs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Zlahy2YfxAt4qHVaGFg6XuNDHLnonDyRRHvdJKpdZ1K3jPVkJarE3B8xtViGuyWXOqmA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qC8/UJgpxiDYDBjF5lyrRRMvTjubRUS18ELXUPJEK2kC5eVgBLVHMoCAb46Ih0d1NRg/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tzcA12PhlyUE7JeBq3iKGF9kCEMvcsC1RQ3cVlY0G3wZspZzDZbwJEoGXdw26wrdkrEp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WuiGQBN00scV0fwkfNsvPLXWM45gpsOueo8Dj+G70KLyJcUkFa/4Il9YimGo05dlGg8x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KPk1MD3LGHxUQg5x7Rsclzw2eBsWXPtHa4fhjmWHviEGe+dwsRC++ItoZbwS8jTiVilP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lg0+YFLMMEMH7lYGsYCIqt+JkGdxAMy0aFcwI2PXEpanpA+IiJfPcShiriAibiYwWPEK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xrUTgVFLC8V1AnDHmoUVRVVMto3mNmqm7zuLVKFrMpEwhiDmgRdJOtXqOBjBzqFDVq4P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i77JYqrWVETPef8ACCcEoJawwFZoeOJn1K44ZsEquyGCpHIDiVExGTJ5HhIH48IX6A7V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rQQ0U61M4VGsh6tOfBGQqCGFyn6+YPRkm48egHtYhafSZ2kV9rLyVMVllXqJ2Erq0FXq3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5woObZRingtv0Zf/AGAL2SFoq/EVA3f7J/UZiRNVJkqNKHgkRlbTDZoC8VcuzcAwcNm7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4hC4nseIMNrXmcWCLqIld7qX2GpVAUMslAvkl7W3UDEzfO4VALpxECYxApp3FHKL64mA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C7DyVxKNUJpzBC6Ck1UO4tnUoqIQw1omI6zWeDiFDR8M0m1u/uWZfqUQxOc1phU61CD3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3HGpZ5sxScjLCf8AmUtK5ySqu1Sb8xbay1iUUT0RWFI1HlWrhEh0qcgTYDMwt/Jgugvm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aXTKXd01rUDAeall80wcXESqYIyhW3N+YKVaRzrJFdLLcTd4mVVnuBvhiLLxEcC/EAtG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4JYIMOCXG1f8A7DsBg31Fz4ziORogKU335jy0re7jWUuuppe3mW8tR2tKxBGLHHculMEy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4pRepg7qAlD68zipxvUdZVtKeKgxsczC5MOplDqOwmP3L1kcBNEWyjmseZd1dzR+kpee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mQeo9LeZkq1u0L1KwNHKwznDnuY6fuAdn1AQrjWOYl6U+JZFv4iCzpiO2/yRWpGhKlDK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CCkpEltHIzJZuOficYuoHKVELZxK1u/UtBWIio2IGreAdypwZuaLMQW2J/8AQCgJ0xU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Q+7DGgU0JPj/AHCjLpeX4TdBc5T4YUZPFLyVjzHjPqFcavFx8tf4vitxN5iv8RKZzfcq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EGL7lVfTFwzeC0OEJ52TSVuoBuroxcpBUfC7mNaJrUccabl+kd2J6JWb/bU6rHiLQ2FI4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fC8MGMSNhFgu4lMfog6sshf4QYPgh1hbIAYtuk/aWei/LEXFM2thBcrdVhzxFZRGszM9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MkcxGjiy4qzd/wATPDiCKV+ajZko5jRV2ZqGlF2Y8wNirORlnCmUFspPiEN2vTEtRD+0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aLMGIUUYfxCCTjPuBocKlFeGzc6WVYBal9RLES8sCyXDoe1oIQ45IHbuV4G4IzWWr5h1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EFsIyX3M5uo13w8vgv3FN0IWp5O5mPm+U8RLMw/ymmFZti65IKVHBG5QcX5l9rnDfJ/c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Hq2RWDu2IRaojw2f95gFuEDndPzPGldLdvO9RurX43rT8oPWCNCytXzG7YZRRQVfxFDg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XxPLdTEHf3BwEXTDO8JyuFhRt4i4N4yzDStGbiUE5WREhjiB2uI3Rf5gXTUzBV3nzKEH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RJIawzZSqtd4gf5uMK3PEH6QzAcGyVdJjlIXavbEzN/Exu61ceLQcWShbXQVC0UAauYL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xCLZnA1caBQrO9omjx1zEBBt3fMx2Srdy2S6PGpqSLcwdibaxqWYyaxCosvYdMrCXvuA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a3uWQor6l1nA5D+oCwbPkP4D8wUFs30i6HH8KmuP1fUGvmZUapoZwIaIRs+JQRidApyf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bJQw9wAr3puGGPZHZBRh+Bl9ynLibchm+HrQAUly16dvh40ymRKCI73Tq4ua9VcRLZc1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RImATeGCDOmv7fUQ1iuYEFR/iIxd9wCnFv1BpaAfNwUxS3CR0kToNQLpm3Qy7gXga/cA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nFfzUuEctxosY6iqjZuWYHxN1qjAZkfS4/bIDoHuNlvUs+HSgiHZbzDDDiMsMCiuI4Fo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wDhb8S2vcRsEOxlTCW8tRrbG7oCXV3TKYojJD9wj/Iu2rGXuYhVcFU3mAHFMc5uBoDyJ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LeA/Dcs0jRs9l/ELHws1j4xWPxBFDbHatr7RnJdEVDSgOOd9Ebly2G4dauvoe4UekKUr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AaUphbt3wzw83st+GgvubDzZBQz7p5uOusBWMC38v4jMvR5yb6omQVinScLPLrxUXj24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0viMotihzxD8j0Fn4RlHReTiIt2svEaDUiLtg3mKyYx3mILWYATURkXfmVAH33EggiGI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eJQYo8RHCXRmpVtj1EWrrTB0wiuXSgsHuC+xRUoxl4jSt041BWlamGpRs8QAK54loDUQ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E1rMVBlG5/EUEZ1KqTNxBNas3M9oZViruXZC3zMLy6v9ygu1NUELLXN7hdQrJrqAVIU1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hp25/EtMBDK9ykBW2ODY+JlY6NdynQe4KbHMCOR1Ee2+mMKxfaDmhzzEUzEu7blXrcoX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HlS7xiWA31GG2jGOGIRr6TbKh4hRxfU2KptxA9ylbnFJRKpyUVxFeHg8Rb7eIN45OCZq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nTXVxau2y4mTxLUg43UWQX2S1lvc3O5ixVRXScExN1h4hX0z7js8uSXjb/uCiVnGpVqg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VUBG815zKa8+YkeO8RX4Xg3FRdiDplYuqMRuVc49Q+h4lLul1M1RguJtyjpGC+Qg4u/x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XKiZwvMCZGYXbS0xCy1jHmOMcruZKuZtsqIGweHqNDD9R2mBFq8eIwTWVC3MAaZa1DeT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VllPUo7L8uIs6XxDLNQlQxubKnyl3TTdTZD0zzQHcseYeMqTIzh2jAPiKU/3A96ZZ31P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L+T+otSQyFfTTLQk0lCfEsFx5mXIcxBbX4nmueJedMb8mdXUcucPEQNg3uP210OIuYLm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PslAhPN9zDgXTiDos7IOQ/EvLWDduY3dfqPPfE4OJVmMOuogi5piNXua5ojVdoFaeYk0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vsXD8Q+NISnaBCP5xBEvFYZZose5lSjbLj1eswgoN5DEdKaGjE5yRWpoCiozEsgdOHMA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4rK9UaCyqiLhZy3LEwyYijxqD4B+ZRw3BYurH2hYCqOPMFBW7a6itgVesajVDLUt5lG4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5itoAtrKh32K0Zw1BaZHxQ/K3LUyk6jTyLQvUN0sNtLr8xX4fKU1+DcGIuDGZTwVgsy9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eoFEsXaFaq3UrQywZdt9vpw8SivRY4uQDB4jMJoToPBBHgY2ceJRmApiLYBdPJE1TdL5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12xdmF5PjwB/USK1tX+B+4mr0p9l4FWXxAb5hweiVMvsEVGR6DAfzMDg8ojAq4BM4qGD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SlgqgrviWM86mAHx5mHrXUKv4L1L4pU6XuXpEx4gdJlyCbyFQjWVusQq2mWMWQDGF2a5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wLAwFTpFKsg2xlAwwHK046jTLZjBeaeIOYvAhcjGJVUj7lX1zFAlJ5YmVgZTMJ4xUbW3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TUA7yDohDCnONRWCzjMqd/OIOmOEOyxsYGynjEHd77gVNIVDgQjcvF308vWPsjA0PwH7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Pg6+3UuW67tc3BUahMcS8iw1f8wrTzeH5ccUUeYgD8ZRAaCDuAqBawcui9wIVi7IjwhUP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SLLRD2Mayqd1H0pR4/mN7rL1f8AsZqoTrodjk88N+qM2H/1m31zEIIcJzGVC/jcSxHH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+YgVdd6lDYZHvMpukz5jQcjxMlZlQCV5i2wi4wXAnUzu0LjTBUyf6meYoPJHoolzlHcs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MgmW6hR88AQHGPVRKmapzKqsxsfMSY+Upk8Eu7NTzMZvJxNrGm9kckLw2Fbi4KVdZiLj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mXxq/JKGlYgDJB6inOxY5IlYuWCqynMsq0cyueLh4ChuuYgLmisaSI68uNQRdBQqC2cO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+UD5PczTYtzADkaDEI9wCxHdOh9w2xu+1xW9/bMvgJk3AeKD4S8KXs+YRS15jFGteFwp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gCCNzJUaDU+YISRAZc4D8ErBHyz5v7p9HmG7IUVgDj8SoZsqK5kvPcD3fcI8XtDZoQ6y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lQLTgOI5oyCCxGnyvGqgNVQcRYzyghhTjsINgKMpMODHGZqC03aM7htjuJKNYv3DLZDJ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/E35HbUzIMpemIy9mFPNQSNvNS9jkfxLBJVx5/xWgJmsXDASpRRz6isK11LMuHMsha5D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nZg8ykzl2+ItoYqZ3TlMt3Vo+epYeabSBQMOJWQR5aaRaCgaTmBU3XglmlwvMII6JVBB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WFxrtvuGbw1G7QXHnUMhuuI0LMpuK0bHE6fSJbRgDig7xA319XArn7mCtJBonsgM1hqs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trv4jRVXe5VcrTnuWB6q4UOTCVORdym+65h0QMG3nuV4J5i4mJfovjUaMY9cwN8YiOcV3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KDMNVL1zFTiLG47TTdyj3KIHPDBDY08BEq3jfiZBsp2VuYzxA1oF4jNTTiU4Gj34j0hV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iizlisCmr5gsplms5slttGtEbmdQ5mfAS3b9k1P3HSXxDg3jFwza/morVrVc8x30Vz+I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VhmSqIhoeOoic1iBBOfMWXtUyUDcdWnjqHIombkPuZuFT1N+Dsg+B8kqEFhARoV+MS3M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TCQ1+JVBhDyi0YQ1Bhvl5lCjfiaf5iF/2/MYqYZtMErS18ouKL8QZmhvyjnILtxAxC3d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thiWAAAeFNPmPwBrKvfCIBzQper1AgHIIT0Z/EbLlpFf5hoNHFwRCmPPXiIOLCdXv9RN8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Dtq8NRwBhwbjpfdtn0zH9oJaIDgeYVRQ+TmIKF2RMUhxiAtlx53HyuLmuZ3icYMHc6cZ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44lD39yjNbDxiHAthmmWUV0h5xDCw2fUwRk2TiWG6pzMA1BgCU7O5WV+UqireKl7Bl5l6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ZRJv5iv3rUcadcRotZU3l9IyVSNXDR63FYHxPw+Ipn2xGigUbIlrKNRsNq4tJYmw8SoW/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zEroMj0vgviBuSc2mLPdtysAVZOTHxGAFZqvvMpHAaU6zM9gXXTV19jKK6lKxfMvo1Yp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5JWeO6hyWfUwsMEKKNUQahLyhNAQfkhC4gHe+SFSU3yx7MhguuzEEcgQ0+3nxEhOjY7n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94PP0gCA6GD6BgiqLU8yymqm5g3nohS2oEsrl1K1XepQrSauBXSECm9TsMdkVsRRolYW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YM8zQFyyrn4SbduPE0CrwvqNHPqKNjtyu5YucnmIWPDNXMrQs3uplBbLVxZMz/1RDLVo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uOb3Ky6Ve4VIbfMzFWOpZZNbiG6JwKb/AOzHTWMwKLnlIgrW8zAUX8wBfeyUK2MobiQc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ZW1Wu4I0hs5i7ME+Qz3A4p8JVwHUzWJk8l9RGoG14lVAaUw14uHo27f9J45htLc8uD66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/F8Q5jYV/aGxlqvdLxmC0I3Uml4ELfHuPGuWPIliLWjOjBL6hkadCjrpxRAbWeW5ChVp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AVtda0vRkndyMjR7KCW2Z4jylvRz6l4FXZhZehlmOjBZtLwwS9C9K055Sz+HwMUattWv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65IEaUzrzKmjLxLHGD7mQEI/ZMzbXEApTV+JUFyTDUoCKrUSw42MHKyy6ibz+pdL/MZV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vMDQfgjBqiKxZZyxHA9RarNMNqxYr0hTn1CkJ8XEKKNnmXzHLWeIZTs58ILgYzGUWLed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LWtw3Ihu4FwGrlZRy1qFUiZ4zmHp3GcgLDqUfEACx3iCRhqh8REyLoylQsG7m9sQ3CN8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3d78SnRXKAqrLDMuaHH1BzIY1klcE4fBeE0yyfVya0gxSjf3Bu27HKnqmyEzy1usS9GX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cu8bW2OX8HgI5hWbM2RPaP0ZV+0+4mjwoTp6Va9DKTFOULwHAKA6IJJachkTz1MkOb5P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foYXIi5ZC1PbSCkpnbU3/UxyXUGU1b7iYBdqsVDCYTIwFsXHHEsV24yciWY2HAZjcm93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Rc6MRcVjDbKUC47gpjWpQC7OjM3KiS2ryOpQy1qymOCFbxbr4l010xfECiIIawYjBqEW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0AdXKriDxxLwqK1cBBCRRwMXFNhfEOeqb5lHfOYBbFzIV2ZjawcAFsVQbstsjtpk1cWx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qN4gahl2y7uaf1CVl5lNDOXEMqYfTUIvEFU7OI2CF1wxAvfJ1K4Zv3qPNDZiogia5RgW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l0uJdGL+IGFvLhP7lQrA4uJbiioGwGIlmRntiqpRzj9RrRhp13GrE56gpt6zmBRWEqDd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qve9ytmAmAt1Gr5y63BTfP5nYon4g2B/M9SHJ/wK6rQkdy4U3xCs4BmUB/UswtK73Osc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ZzNCtx4WzPHEKbXH8THyjg8uZhWyrWmFRdk5YdGb8m5mZviCwr6zG6VLOAlYu6dz/wBi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+oNFg5nviJ04MyAwy0a0ouALNoahTg14YXbPmWMbPMB3DsJsyAoB8TOV7ldlDxAuxo6i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ZhT0wZUODudhZ/zWCrgfuWSyRAbTUtDgY8ViGaKlDy3MzWg/Mupf1FoXgcxRTWEjKgVX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qqoc1TO2kRzaYlyIYDAUEa7xcaFwQb4ll2CgfeBDrYJ+YBRtZYLuyBcvNyJ8jBc5yqeg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8S5y3CHwf6IPg5pj5Ab/ABERntbPuCZVj1FAu8xm7zeJXiU3Kz3Bdn4hp+RxFg8mW/qM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1fOUQFB9xr2L3ErV15gP6g+YQwKWbvzH18RUhrtLjrb/AEw4OXKy2jmfqVQCGJpWt6l4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iLrK0+IFRdGIUyQbywyCr7QnTvKsO7wHjUrg33xHbX6oJgtUQQ+kLqGeGXcxmF0y8wK4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/wATORq3qEH3LgpQGIAXqCELuxz7h91bDNfMW5+gDI/h8wLPe8HI9xGSuAZEzcHsQirG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VLbvN/zKErVOlkILSuxnngILr/UVCnOHG9QEgBk+vqLYCjAORJQe+9yPzAWpaMuaz1F2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fEvB2u7D3MKose9jnvn6RqCIoygcAGD4jamhm4dS7btl+JXiYIFrzTHRzWFjGvMbwS7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GyR8Sy7wOiIUGOvMrKUpiu44vLjmGqzeXFGggBzXN89QeWvMFfmA0xKolxEzdE0qezHi6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0WZHqXLaz5ShXDWJigKXfUxZ0MLLgKfLMwOjkc3GA22swFZX4lEOW2+okJ3HIzRcIWgI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VnMUgOOcEVKD8hljGgdMFkajqKpFO+YgCCloJUAS71uFjF1u6hfDH7RRIG8TQyltv4iV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bj9R+4MX4A4+uv4RLWPLuDkLSNEYs0HHUAww/AZqEihXJzW+hFeoLJarnC+LgWLojVCV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1+oer3kWXfZ+YIbXAS4/Z+YgHIJu9D9VG6FMVFVAVqWRpXZbXmb7Mvr1DCKUXHwZE/h6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/hw8XVFjFxZuLBFXqIwN18QRRBFr1AuCDm4gA75QmhA8RUQfU6KDC1xBFOHoiGyvVxaA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gcq8TDgZOYWRFp4qXeyzMq1gePUtwPmVTmt8QYHYy+ZgaC9aiYKddTKqsqOld28MsrRX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cutwcAhCprd7KZkYfmWtYHNdwIyUO6io3h0NP4liyQuFu2oJRzgIhs2in3LlSA5HEb1H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FQrm04uMyywQn7lQ0HUEWFpuaBrCG+UWBCWxLMZvHcR2ivwhgxBs29XLGIoTPZHTnuUS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SYCrTTLmfhaynmpnE3zbQW4AAcvbRVP7eCLGi6LhuACtsbxVtfBsxfPQZYO+Jrs0D7zGC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pkUAO8ELK7zxBLhUJCsSsuMRMVIO5E3fLHmGdwD9D0xYUYYxuBVNsRksUrAwLqupXrXo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GrzBKVU4OiXoNJxcdEUdQstfiJnmbKFeKi0Wj1bKCKv05l9i19SiuNrKlavThioe2KKi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jUIEMUYOAQh6SloCENFoxFb+RnuG0NUpUOfAStY0K31iCsLb0u52VOPUPQJdwUODG2An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vzMGMU8xb7eIfI6YodOkurwMUcxFlZ3rqYYLS4xxDR05rcAV07uohMlhHfmIleaziXt5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ZLBp5Y1Eswp5iaDZ7lAZMubJThre6i+mVS4vzC080niVGOhAAxrqXAxdoP25jVboZLi5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YC/NSg5xHA9gI6RY+eYtt03MjZ2xMjfcAPyMv+JuKahpb3HVJplVIO6uLTNd1C0t1mGE3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4xxDXk8Qbq7zMo/cwfCNsVq2CGyljCKwtUkwd6Ny619DzLHtxCCBhggowl62qYWrRzDF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6nmIPRtUd5gJLykAowONjNAarzBDPG8xUdfEDIlSgkMKQ1ExY1KpMlFYlzGydvom4O4Z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t8TEEfOeJpbbn0n8QLEt3BEZXXMxhkGCJiYPMcdqgecMRtVgRDxKReDhYAtfLUYcilfu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bJ3kgfOLgkDgwy+KNDQZ3iUC2BX7Ql4ZZJSkdJRSw7b9wDIKbgUFrJRH4Yl49op/Eejd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tAwTq3MPrnSU32JSSLTX6Dh+ojNsMewG/wARVNduD4YCJzBzWI+eY1UcF2+kxKr4lctQ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j5hQP5PXwwMyulY+5mT06jfIG+IjnX8w2Avkj5KO542y4Xwi3FWXQJLBcl9QLos1ApkJ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Tb4NS4p1f3HLFojZroOpiFq4thO7YiI2p6meCfHMuo4SkMj6YlimznNQGk5PuFFX8x5F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cqENMrbMhphYUWyqKJpGAx1wtiSyuqgdnwMsnZRRT5Nfgw+9EqLe1kjgxBsp8Mv2tBnH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+mGExMgCUSZXjcwAFrPI6X/uoE2DB0qp/ZAqgKFBssmKge6PEpo7dgc8xLgbsd1s9yjJq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dg9Au3DeC5frFQaWg54nbiIB7Vjw2ZPO3UODEAFB1XUDQQ/mALhh+5SqtQyXdXBuASWID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qlrisXBQFUseBhEv0XLNgMJKcJ3KqjPeZcVreEmNtRBOwjwUq+oQFWVuFs8VNaygadvu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4ZU6Qhqwy1FSHf6lpu5erlbDArTgYACOLHmUmq6MbjNsFzQVDdrR4gC47S3DCIAKYMxKo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tiHF57jws9oyrY0bJSGjDAETbh0lxKGtwwpzXUqItKiFapxdEBRo454lJ4Ze2WwYs1wE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05Jaihmu4GQFgNvj6gVeuKPf9OYrx1jauA66JhgTKyqJVvtM904VeZapV2rMTYULVV01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F4vviWpoQzKA6KOB31Dcm1KgYsVUABhEwm2cqbjNjoDCjLy0Ue5YaR6aqKqtixEcOPLC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nUExl4qA0piVgl0WeGDZ4OyXkdrt/bD/ACwFSk2Qr5U/Jp7QqagslzghqCgGVu5gdEUi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vlfcoLeFUMl9b4g5KeCQv4cQcVbnMQhugLjbQVw4i0QOm7gxaUOfiPZN0uCFW53UB2HEd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OLlwZAsvUyIb64gLoQgdoY6lDf3Usdt2zTAIPvzMIXk/MWUSr1BbmUVdPUvQGWIUWL7u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D1zLio9CURV+GCLe1bmSqq6eZcaGpVlu+WJsGX1qIrVK0WcQFeUXHmWKIO2oqE8JBhSH6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ywMwAALAncsgFYGrfMCATxS7CuMalKDvJlSjUV0Dt8EXheBtgPsLfazWCNAGBBb+Qy18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croOV6ivWIU5DBv3EcAbHKBaPK/qImpRul4PQV8Rs4ht/SZVmHgnA3+EFxiqLm1wdxuZ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PiXw82PtDmjmEmS3SFYUeR4lUSjZWoHJTysEmxeMYiNBSuSXaMl5lQd6gpqnymMCnJC3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nUSuDuAIrXcyraMCy6CqW2ArcGVO0YsgBhUvHKJSbtzviO2hL3bFcesf4gtlUviXRo4Y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ZzFYtG1SvTpJcKoW/FSiqJxljka51LXdga3qNZ7YWJ7NxOIRlWqsQuB9TAJr1BsoZOIh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yuCU7bl3VPiKJf8A7MYYwisGWqWHYY9xhGHHJN4AussFppK1cTGNQHrlm+IeFB21HYGm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5hY4vEdWXRiwyL+41XxwsuCNGIvVYOeoLjOE3A0nnhmiu/wARIgaNx3/aOybOMcRxk3sY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SDCwD99RtrrfEzv1ZKBboc11N0reK9Q48e+pV5deZoC34mQHESVu6TMbWkqFdtYMkbnB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4wEwzyQCcqxPKctjgiRRHnEw1O8Suo+YKGaeYdB+bmfMToPcrYepXzQ/bGsAOvEV3+Ud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68Rq4fbEo20wQlm9ytXi5YUj3vcFqzHuDShrNQGVL1eoiiG3ZHxgg8/04AFb5YIWqfDM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gmn8RIFGO7jewRAy9tw1hXpgRt8LB4VnTqAByKG4Cz0HODEcU4R4YlO2dMsAoLUGmg5F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ndCdwL8k2jKqLG73LEE55uGwAa+IFamQTCQDCbQGEgpnwJncCFwUjTM5IwKV9Q31VCHp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2VcVzhVXjIiY8LavfeX4lGq4TB/MyqnHicZlDTGzjGJQ7mXES9VMad1dkLoAdNpci9fz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zMxjpOk/kitnSzqZfn8HEKKuOmXNXn1ERHnhgoho3uXXruxeYJhrmKGha8PEJSrB3hYng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4IC6Opegq2ZAoe4WRtpiXSnk0cQusDeYKrd4lgK0e4NJSbAtywttrxzDT0NC3xL4eQBv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HYwKqDgrZxTKnZWkvnn5lNb6Kv1H2VAvrnX42CeSJagwXtgR1EH9TsYXUDUMReFe04iY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QTFGOY+aKB5W43rRdTbivdxxeAEMmEweXiLLdwLeNlfqMws0AyquRcr9Q7c0MB4OIaNH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HLBR6aiJg8v4mC9DENAmXGYmS6GWEQfmFW4Vqh1AKjBRRE1hljhdzB5eri0KqO1zExa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xUQ/cCrmgLqALRm6gWsKuty9rT7nONXEpAo8+ZQUPl8QpbN8xMqWqG9QbI35gCXTmpRy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VZzGEq3d3OmpdFq6fMyc5TVBMA0VfHEsymfcENu+mANiA3Fqjl0sGJD0OYGKJ1TUZYHL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Hg+ZkN3wwAJfEuThauWDFvuAxcfRFSoGrWXAsrbbgVMyruugIiL6eeFODxzEACwWxaEf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9RSr2l0QqG+FcMP5lsoeI/UVnTcFkgZtxXMOgohNjmKPcoWQL0fxtzbdJoOxYbpnX5b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iVQAfi4VPTxi4V7Vlrwo2ooX5WPKycmE+IlTPJLYTUTCbPAfmKp7xmFshHqWuKCbPlB9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AHT8mulQZnAt6eplZkZ9zEpdalh/RGopsyYlgygbVzFpdnEYEDsgW5SkU8CuNksWtsNQ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DW5Y8jN7FaGWCtMBLcmqjCiM54jsui+tyko2U2csBAb5liI8qibGnRC3GTwzlvB4nAZW7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bHdRrI/7lVgc8S6xkNnUQU0buNbI4jYrlWKtrTVS7Oxipoe4qrefUXlfBKYO/uUoIzku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6HZ1G0KV3K1lqUF5gNqNu4AwL4MDNFQlq/MBSUbLg8Mr6BQStn9yrwGTuUkpBSZml+wc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AND2MdpAN9RG0xUmuA5XNdzMOYlSqVat3VIS5sRrHs6vxZ4Nw5xdiXkdFyBPmDAKojFh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HnUtWEKlId1Gqq1rP5gIgazAAyPAFqwHOVWOrdcW49y2S1uiedRGYhsAKXUfRCsSMC9Z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3CCq5MQWW6NEFwSjk8Sl4L6nKAN0RKFNTFKRGY0C79TyxjO1W31CXTw+YAKTHJKCrV6j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VQlSlx6TIafMIovTuMym+ZQMuj3BWqrwwAKWXA7qEz3Fr4uoVc5rEDlpdE54arcsm94I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45YKBriGbbvzKDSY4S4hZYvrmIvimpl6/mYavcEyvt5iiy49x7EozwdwQIj2TqWPGIhe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NcibmYVZ+YLcYRKqOla5Jwhk3CVnjUamMvvEcLGYBhxWXzKUBxdvEVjij+ZgX1zPJQ7a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j3GrMA/Ucl1fmWDpxzEvtDqLtnEct4zMCruUEcxs2ALHvxmDhW4KL/8AZsOe4Psi0WA3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nKurg5CFnEKaKTiBWDNdwpTrqVkozdsPIxttnfGMTAZR5GPZvN0/xDWyhyE3Wa+NxyBi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WP5jQb2qpbmDvEfVw+9ytV1uU0PkzPgxSAb2uJXp4Y4F13NiWCl0cS0/1Ld53ctC2XFx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IXZ1Lcbq0ENUYiWQMZQQvnuUW2+suxHFb3KgO2YzpxK1Nt+MS5ZyauI3LGjEKt4lUtxs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dtYa+ZkwVpr+YXKC8sKbWzyxdTzmXGtrGeoxf8nUcWNne44DkElQwTZYlbs5mKw3Yy5g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nmPVaPNywLZdMEwfKGAazPTTf4lHggKFkq1+Zswmh7QB8aj8qbvq/Bf4jEbir7s7HcH6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6Cr5aiKZDCcnxLNQp2j4uGv4lZqqlRFfq5kBDSNVDkIHF0EaUOXM/uCrqoIiDtFn8kiw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UNk1AYSh3Kq+OqYoFDrqNt44j0A284lxG9wLwodxA2UqWspMl8FMbwRANwJWX3mJQy9R6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dxoCXcrl4i89ywFQbIlw61WioSqJ/wAz8xWG+yz8W3Hj500uT2fmJAWYSy5anWCa4aPX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4HZ+orfgxStZVw8eYB0mkwLxwIWdN4a/1YrtfQ7emMfJEwRmBYcXutxm7RJmrGviFxKo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Gcy8XLNEYaMNuqi6/n8+zv0wRIh/oxAwRJL5IuqhvFwRea4liyx1BAbN6xCFzfUtV5TR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vcxojmYaLOCZCt13MQGl1TUuOwqckBizzmIsb/liuQqzqKgVo6lw3XUIqpvh7lQU5d5i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+oC762CbJYLohgwphY8yuncawKqWopz3LFSjlIhCDi42RLTsnkSwNl0YdQJC29uIgODD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2FV4njybtmE0eoq7BuFV6ebMsppiuEpYdzMmExB1DW80YjrGTpjg2C9DBVpgeIMPxEay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eCFXA+gcLM3WbZn2/wAToYgKvO2BMHc65/1EEq8dzd5YOQQ5wF0EP4jWIlqRVHMFVVew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y5n7wBC6xuZqhgzqGLOAuKitA4GIgMUvKcXMdngF/S9PCiIpsOZfb9xXm7WumBAwqipX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LNYO8ZjvqysNgjpYs5K84gJp8f8AUv8A/r6W7Dp50mSCQ3j/ABfqBRUxjhgNQ91uUXWC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s7uZLfxLsWx3ACn6MzlNwixY4IXnUbJcmPMFL77rqIqhxL5KVrxCxkwxWAtdEpq0SKw2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Bb8XqUhsyZM8wEYHZl9VVGlQuVVB+My64yxu5CZDKt3qb59ECqg74jS/0lKMZiHIExjm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pkAtrTiKjFhqOSWeYqozTLUlpAsN9TSFpxLBwF2RYgis+Imz4Yub18RVirhEyBRzfMSY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+o6vFQZbhmMslOtQ/MkkE8POOZgwd9lYtXaA8rFpQyKWAQipLAzxLRYrKEN90g+GHRMB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FzsOT/sQRAYYDxcU+jUrnsqi1IAZZnwWihkK7lMkZcPUf+3DSLxBWgmhwuVj7PkbYrnt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jePpAro8kEsrk4ZhALibWfJIuc3UMW2MNNh35gX3frMRRl8xuBwMYiugIcoPMLAUuK/M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mF04DlmFfB1DdSvJisALDvzEC0TuwlWwU3kuKFMXqaE05gGHbiCWBw1UzU3CyiJlfLEX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LyLe6qFDta5KnJFHuIxU1n1BKbgGtNJLgVtc1ACmmXfC+GGHN1+2CYRJz1Be23cLeedr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DxzFo5GUYA0J3XEcnC1pjR1SM5hEpKjKw55lB34yy8nA1vcaItOdQFibAZk7ssx6mBVK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S+K9SjvNNYzNqzXMqG/OoF4C+ps/V7lKeKxMMjBkapD+dwmwf2zU43DZLIqqdtZqDhXx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bFVpCYgNXUDTHmMCreRlAamNXPKEFrwL8wvIb8xZVFVQVZgu6i2yveP1A117lZvjUxh6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MzZkcjLrGfzOb48xbzhmnFsdWGWUcg1iUGmTP8TBmgeZRaX7gCagXkqV50V9xBJWDfxM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25g5GrxDHrFdUfcVuMeVuES8703+ZouKIzZwENL5lL0IZyKmGAUMwT/EA0LipxGXSb83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seBEqDOMeYB7JhRya6l2LvZ8TQ8X1FmN5O42jkS52HuNC+Jjp1MzHPKXAiuoRRpzOjuD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xSVipkBXj1BlL9RRbmXlu8x47eodQ7loMrq50uF+tRQibAH+aHNBkL6AXUX9e/MFr7iD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5iALN6OIe4hsIBc1ZeIOcbnogsqvMoiY8H5jK4o8RBabwMY9s0ZihNLkmAqv5zDAWZ2C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NLDfDGnTOm9TLWtRqrNY3FBoe4otB/MwmRYbiYXdFQgfoTBoMeIO4pi+TgJjBvADfbEs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HqC90+IRq0d4cJbRGcpWj/MGyyaNnZ5ITVVoTPh8n6lcyiIbOZijNgh52QpuRcQXE/IZ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tBhd+aV8LhPnMFgUEXYId+/EvqfRtm+drAsC4uGhQtDVtOD+fEVACKq7JMr38S6AiHLE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VLMtrDbJP1OBPYPMyQ6XXUq6q1IpBtyBcrAloxUTLXFLxEVJg/MxJTZxUKq0t3qXMdX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IGa++ILTHmUFdm6JUSu6+II5z1CGlVi1grwX9EbMlrtuCQPRGKBjEoVTh3EYLggClci8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pFysyIkILMuie5aTmUVpBRxEEmFrTUqOZmtwhG64uWMAK11LDyvi4WcfZiS/zNxAXaXu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QsOc3FdVV99SrhSjUtTZvuXbVq8y3q73HIBUGR3C6hYYihe6hBrm7uC6q/UzpQZzUwYL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lVAVntscn1MolG07fFwluQtb/wBQFwAFEGj1LkC7Bkmcm7XhKa1sqQkac5s3MCi6dyoN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Lk9TeHLz93G8foFct7IA+GNeYCvmrmJLl2YuOBVY9QcdNdxkrtlGqjVTMK2hmqSiwHUF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Mgbw7uWEGdI7+Y9cuRRtDkeSaiC1U/T44g1viZXSQwogGPShOG53b+6gKUt8EKFXXhIk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3nvuWkLycyuthOor6dwztjSkf2jogN7iiXxplLxjTKcZA0rAC43rnLUxYhxfMGy26nOh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TsTvmEE8iNlTUwUpiJUJt61F8tBEXO6Mwxf2i1sbvBHGpkeTOodvO+oIo5YyzXgy8onU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k7NMvDhM3UywOv8AMdIJfGMTJQFM0iF7M86mVqXW4Vr0coMzKcgnJKlORVXazB5HS5gn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DlDLjsrGOzklVZMdWvJsD8ZYzjCZz9R0QjDZMczLgy93gPs/KXA5JjDn0lbhdBW2bbeP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zOcg878rwcHg6gZLW9xDn6OZOg+ZTiuFy4Tt/UC9XDgTJrWzmMi2egQEEtGGYW4KrGdMV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lLHA0wC1BuqZqBlNVHS3ji45BcXVVCuR8MGqpcTFNy1RbGMSxKb55lBGjeYvIozzFNns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liOGu5hNFYdQ2zgRFGEArzBVHlCxUBcOKRqvN07iyNPio5ZpXBKUKw4goph11F8DVLFy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qK2BXbMlX6EoLlYN46mqZb2RxCHnUJ3bUtfUs4+oBSrYaJaqb5eY5nAmJQAVfBLAqF7J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WVmNWkI4rWSMFV13Gg4TjLGhZhcJ1CrHFQmlmu+4lVBSsSvHC6l/L8x4NV/EUYGdwyFV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GotjirlAOk+4ExW5dCMGGk5vmYY4FqEdHGGGiPUFMI3NDiAAHiVyUiZJcXk7jZb6Opm/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mtp51LjbxuUa8uYFrJCsckRvX1AEbzvMwEvUBSHH4jgKCzN8RUzABHKcfHMrA/cXH49T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n4m2OCxgoeWGpbZhW4BouDksY4oOupTQj7lN19QW0b8QeymJrv8AiBstC8MxrVR8uTei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GZoVWJu9zmyPBEyF4GWDLcAOEmgcNfcbpwMfBfMoB8xbhed3LFOmGCXNXEjayPuWmltF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LOJYpbjEqpZrzMG8MsuqjsG2I5MV3FN0rzFd3uALxKEdlX2P5gHUBibGeo2wpvuJug0x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a2UHNShO3mBAmHDc3EGASZGGAGHOi+YczKF97pb8y6STI+lf7IrFuPgH+yGgg2wfsPzK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FzcNUf5SxBxbiXsOb/aBUFJxxCytrj+4Fg5xe5caaUs3N1T5i4U31EaFXOYmd07gKGpf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pgYA8qhcoB1EazZYZdQNsKFuu5gdXXMIKfQhjAmC8DKfX7sldnEriXVs+KdTiQA+B4/v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XMFjtEd859w3ydVk2NZcwqXRZkiQqvml/UzNzs9no7JYSsJG2gyWT6TJGLY4EwnV6f3A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jIsoG1TTKvQFjA9qmf2eI/rlTu/wD6z5jFK2VW/mKDasMEesV8ooIq3orcBoseI7iklN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mNTADh3EwLpcwRtDFvAgDail3EBRxhgFnG0rMzRLBV6hzCuuYivG5TnTrJDRbviaIUYK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41e2CgKrbnMS9GLgJekGwoq6h0BzC9NGEgICCZdrKgAbL1K2G9/+RlAwfuJi6MitwtEr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7hYIo7jba93hggWcrv8AEsMAOyKrm9M6lTPi9xbGD5iYXULypnfmYg7jLY0QqGAH5jYA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5AdBAanPUso4DmblTHzCxM09wl9AzaDrHkv3L+JKZDr1dHPqXYNk27zRweJUWXA4fRAF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9B4hHHcKA5hYaEV7VDi3lfglvxlofYH9xgkjKxZ4/tBrSmPzzH1cHu0QSe6rJ6lraw01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JN83BW8AjSXBocpm+ZQHcK9wOQzAQ6nFmSFILDV9wsEBBTBB5emUZuMsgOhmFDdHMKmE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xHE2lC7GLBXdZHlDrsjW7A7s0B+FcQGBy6fJ4ZYOaMtSiG7i5QKGWEDPbEvBaNpK1aCp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tlrEZsQo6YgZE0CamSW0fmNju/UzhuK8BM1HbcAL5MRMgeH9QWJixhWhq4cRPXc+C4MN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U8va5VAOPJ56iFEpWxgqILVXM4103KHN6nhuo1tX3AVa7gDBF3ZmUXguXeRBEsBaylWM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oc29SzQPZEAhA74lILWswmlRcvK/1NYq+4Wk24za+5YqkGvE3DfZBC2Yrao5QqMe4dBT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r33LSkAVHxTTDAsxtJFFq15qNYtgQMr+Y7HFZlTNSdEEY0uucry0y6pJ7Da82fo4hiS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e9fk+DuBdt1jvyv/AHUwbw9Mr2ExddviPGPgWug0p5lXJ6Nu4lD1xAzbdD2DRk/7mAqj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6YFYOVTEopdq9O4qX8HMBTeDm5dtS+Kl6aBNsoguhLmQOT8y6gpOGGIg1LHYOfMxYPWo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BUqb5bsjeiVFzmmNx4FNyjsU+ZmVa6Y5plkFKnU5XZXUWBMNXWWWUQ9bgtjF3FJ26xEMc1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l5xFRVc8MEp9qJw4co3H9wvDL/UxQLaD+ZkOo8DTX3LWEZ3KWGdx5rN1cXQPfmL4bM1z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8RsMDNzNrl1ASlOGMyU8dxBKBSoAOA08TIAbNxA1TWmXrY/epQZSmGLXl5mDpmIwW28H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rkOZTFMWlxc03K5QUgU3dEHUolmGnkDnMNkVm3iDdmGrYW8VrEGTFOvcCaW1dxaMVmLa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Fxuq7pqJCwMLQrew5iUfpbYNNrHCqiXU+VipkPAh7QheMV9S3Soxa4nlQ9ILNcYREzhi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3AC5KkxDisS7zcun1D/iXbbiNJi7iNNRJlmOC3EEVB1zLu7iS/tAadk986g83L1BdJLv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eoniXlyZn2agDPM2uOZzHvn3LWxA/HE5iNzcVaNOaioV1mUJH8SpBgd1uEA4O2YuFtssV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cBfNR1RlbcQumoKF56nGpV+pmGEb+IBrmCxIlF0wNZgVyXE+P1F8NnTB4BbjcuaWuk1H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PxAsat3Oa+tQBNUSy5nkri3B+JXcp3H0J9wdt1h9Dk+4V2HEZOzXwsbziAbqCUKt8ZQI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+IsdUXZuDwkvIJU4beCIXsb2Rex4IRIDgbyQEFddsa1nN3cuCN5yIxTQvlog5s/ghi2d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zNOCt/W4/Cx6L8wdfmOtMUObIgSFMDWhtE0+GHY6GLV8RLApaseR8RXLCODwjHIgAigc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3YfzMMoKE/mMJWUnf9iJpUNnB7PPc37DWMoJ6qRKrrRBptNDLkPFekcGOuh8RS1vIQJl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KxOH0jCKEPHMsK29NZlHtCpUGy+DUYy4XSpfZVqgRqBiukVGD0GFjXxCJ0MvhLcodCZi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e2phI3ijCL99pOseVKhVALplDSh15jRheasMwVQ67EzlBvyVA3gb8JhQi+EUQCPNYLus7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sI2DG/MG9G4TwSstbQiRNtd8UZhQJ5DMYCKhNtybrRAlaDZe48/KFGNBbCYpPqaJWpTB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ifALha2IeSR2gBVlkcNgexIA3ljakDIFb3CbQGhEzKTT8wNyy2t3UChzjgSuNfBcyqOL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tpytRLlWADLliTjA4+Ug0sNq710KA7rqetcMrAahixk+ZhrAFyHcuZ0vlO4gaaDohaD4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5YVBuzwdywYtp+ECjQW0QMelkW1DRDxOO22+WiX5EqoiaY6NRYMlwOoRotaR3KEQsTcy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WEKwrgitILVYA7gBhEdUPoTAUy/oI2wv5KXGLTXYzEi0AXtCJwX62eRt4mUauztvmXrD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a+w22egOOEGW9HlgGSr5/McIBrIMRsbM4aNx2tHsQOhlbSkXGi+E3j1aQYLB4BARjxpP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2ab3SXmcPSS7ovrEaM9JhyebJKEA7szMHB3nLiNpSDoRaQS40K8xMx8DDZsOxRM0HtIB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xx27sglthvEuaTqMU+IMz0EGfiNDsdDAjNfmXasvzBs3e1hcWfdyiusdtSk2w8zLxcz7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dz6IOApq3U3RcKalu6ZYx0NpWJkowUWV6jcMKApiIK2NjAysPmLonJu2IYJM24v4jKKF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2bCbpdSiu2MoBBhWC+Y4upwmT6lKnQWpxbzijOaIySrO58XWBOWAIzeiim/Z8CYKGhve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u4YuU+B7dsFDuAZ4MfIzi7ZbAcWlbFOg8ysvfcpV8JTEAS1zuXlv5YkDSvwVCQBOQYL9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uoyUFrbE6Vm4rDsTncTJU7qzpYrKs8EpApcPqGI/Zs/MMgtdMSOjdkVSymqT/ZRgAcg1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Y3YrwxKeJkCQfbfwTLk7UMGCG2yngmxAbFQvXrOiZaobThLFLO1IHsfOGJG87RHSWdFE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8QNW3pP6hmFRUdYPqWQtQ1oibW2vBU538AqKCNe6GpcV8BCgR9dly1YXwVB2Q2eFyrYf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5FyCYHUxyI69HjC4jRWLqpJKKybTGgGXgZI9g4KMrYNRtraqwQWaCwlKmYOlB5iWqaxcV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9QcAtu+iJ1k9SgNpzFaNrx1BVa37j2OTncpoEuJBAWiparMEs9nEs5juFTI6u6Iyx5TP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eT15lAITxDvfBErTtm1qWjBfvMYWFXeoq2rb1MtF5zKG82PMXcUTIMA+QQq5Zew6JZYo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osClpWTcKuw4Cp4cRWabMiDcWnGGFiQOYIPoWZWrVoz5ZkvxMrjcxQq/EGfGpxr7g1jM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8mGFs1U2QGg4eZqEwBllBZsD3gfxNmjyxEQNEAnFkAoZ9SuKgq1THB7hx/UymeJxI7lB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FuLuCrLMUq+po7tJ+s0ReaI1Bdryxq4hX+NpcSo81L0Gu4JU4Z51CLPxPZELyYlTiuv4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pVQBuqI6YpuFwESDYjVQCtWsbYr6h3lsi4DVjQ9blXFMSw/QgHTPHEaBWezcacUVCBC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jGGHIF1eBgrdPSATc9BKzL9iHGAYNKAWI8BiFzerdkdFjlQQbNfemYWDoioKRdDhCYUI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S6j0QOSb4CYS6VTy9EsqLAU9uWEBhB09ozACn47+yL8Zh/tS6W+A5jB+N2i18RkpiQun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0cR2ntcePri5abQEM/HZumWiDIq4D+Ye4aKLFXjMR4ZHQ+TpgegAqUfTBL+2ZAU2EASu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Qr/dH+QSL2G9JT4bOAlIcqddw7oHoy+mpaEoG8/xjHGfZNYrnH8QDUXsIaUVu6FxfBO6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7hrozNL9Ck6bExhKBlvCaHfWIHi8CQoBTp0RwUj1ZZYpi7swRaAOMS4BFgWtGP6AMOr6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8lxB1EhsoSltwOROYBuwQtQ4vSCmQroStO9aG5Ww3wIguQ9C4wVPJYixAUoFceIIJnaV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wJdp9QVGn0jvLLrJAlYjiiYWh2BKCg85MfVJzggF6fdLiWcPeMNFi3hqOVOULvKHIvOiV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2nBWB3srgpU6ajQbECAuK6wJp1aH7liPzq3bR3iBVd6I1TDkgG1Y2Iyvjd7IlwLGQGh5I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vmLx38QUZ0mdvGJW+m01jir38wNwcKtLQ5aLaVuMFXoKKK/HUo2d5EIIBzW8EpWlg3EZ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SUlpw9xSiGNwdQA3XJANpLmvD04eoKiZ8AA4Nc/hGNBgDBo9S2hnzxEYY69uXjH/AGYP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ktYKIUBuFZHOuBQweoXByQK/iLh/gi9JeCJj2gEsE1OqCCsuPgxphb8amPLvSOKtEr2h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y7t51L+TLpvwlfBXiYJdSiSxsR1RqX6B+Il/TED9dEaFhe/Erz3TFSwQ6BK6Sh5SAXbrK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GI1rZ9H9wxFR8f+yni9wjBcemqluP9zFCFKxTTewxYMlc0IgUHai/5iWibvOOPuLfzrJe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PCRZ+FhMlm8tEu37KhiJK1f9SpYwxRzK/sc0l8X2uHHBa/kiZAeaXCvgM5nU/Fypp2Cq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M3V4pKAZbULPJbxRqYCXHAUlgmWOqH9lgsLWPkSvTFM2F4PxLx7Uth3OiUGu34LsQKWH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gMIVVLpta+I1E8Q7ol+l+CAct54P9kKss7staA/MD5Xsjr3X7joxMChXFResvBqLDJ7P4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RzAmhlek9g5xqAVSo7mYKg1k3LBWOkVloQdosS0vLWWIcavIv4hrI7VWBdDu0qDP4DcP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VBAUXmVQNcgK+Y6gBq4t01wTIjaj8RvYDVMBZW0WN0A1hAPLhxETWLiggQoNcIKL+Crl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YxxW+wlFwBrUwSKeKKiUpVMYNywaVpoi2H+yVBKfpMBYHNyi3Q5wpLrOA8SkP2VCLXx3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zzAbR8giHYZxKtTSXVpxFCC07IjFHY4m9auDuG8w348RyANv1FXg224gLgDBuOY4tKoo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ZkpUM1E1Fm9Wwu3g3bEKqt1XCIGAPNmV8hax5Ha4HsvDc1KtENS9K2cwuHJ1OZAqFnFM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RM2OlSgF3fcojY+0dLRXBUTjFmrILYrzbF5CvlmVTkZQAznady26rUbuK/cSOTMC12xF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SoTnz6/qXwA2WX3DhFyEjlMGRMG2xgM7mekd7lWtEGe5T3qe2APcrF8EArjywNSr2xu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lWZsSYGfUEunJ2q9KjkhwucPVQBecckO2cR3WJv3MHxNFyympaqg2rEC3EBq4tlahZdN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lgHNoLuc+JsXPudmUuEtjV52zACA5PEwttFrb9zniBdREOyB3hL4Mr+4meyeMVKzKgK2w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lO+T1KxSEGze4WaZTpggUZ5qGKoxxiBYbX5lQuSxKVr5fastcFr7hU53AKEvLybmfE8R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yt+4DRskqyw8BL1ao8RNUd7nlXmNyqvByw3KR559zOqfzLl98Yex+/XMtRLcqZRdvPiF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NDAhD7yfV/2Y2A2HdIwUJrV1uNX/AAQ6glZE2fYvU0hrQ25EnMiVZ4LbzUETLicHiOLt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jEe67iDQ1Ev9pt91xzDntwg9c/MIZ2QrhVmUCBOcFrs3UJYnLTUAKKrFsdb3szMpRPK6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2UUVXaZjb5JSwY95jekj1+KMILXxvUQdLe5UtzZ5lkjHmKMR9o5oHmGHDL/zCYYviyY4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lOqOHmBEcPcxzVeoElF2bmQ1Wi2I5mKzxEuBAziGkVbxHzttSxhWDnfUK0yeIBrDcLKC7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S0CvPEAY3ea5hZYBN63KlKraUZ3eK5g1NjS9x7Sl71KS2dQgIjXfMR7pegZZD0aiDULS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sVdH/AGgAZu7hgDNquyZjJ76iGSxZxavhfmEhsB4x7Tb3WVCtFZ2xbfn9R3nOQpj3WWfM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sncJkFcmLnhhMJ3GQM0+Mh39zJm5mQ6X4DCYKbM1tAqOOoqpOXcrubdC16Y4A1er1ou0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LK8hRXdZitjK+o5DW65ryeZdLK3UTa+XwSwMypYIU2rWfxMitWPSZ5/mKeQup8ilEDkA0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iUWEdCiBewrUoCM1pUZehdHlxLF2gJ6XOMg4ljHl68Yw0W4L6XxGhNRdrXgRurd69kSx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FXIHLticcNdUcRtUMWZJQpVFEbjc35Myna282fq3LwO4hgovsC30fklQGuyZmGjmFKrT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9V4ltML1cRBLxEzIZKtUTgPjkMAAAK69wti3HHcRNDRzBXA38xOl/LCAbBb8TAQvlFbFi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k87lsKdS7BYWkDG7mYB6MCWxjzHgpZbcBZfgzJFMvMXQBDGNylA65gLDCdyiFp8zG2r8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lez+4RLa1ilsMvZdvUZz4MNMKvPEymT6lv8AZMo/ZmPSWcQkBak3Fg0YzNExbxMrTUHP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U4LLK8RVwC+G5mtlwhHSY3UVFufERLHGFWoANKubqAZXV5eOpsARxvUfKwctQLHSlaG+w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7yh9cMeKYNCOArIZ4rcye6wDGDzbCvmN3ALrYMVv+DXQfuxEAD5IsGz0x8MAdEepp8xo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JZKYz4HiKGybbZa/wTUi1ykCtnx3FUqaxBoegdxGgQ07iEBijLZ5jZoBLBqF7FdHL3AY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BQuAb07bu4Va8HmeeOeYKpjMZMj7gubKxtaKzxDwOWYJ0ywuHJJwNNaqK2BkM8TQ5WxW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JScn+ZgtV24g2HyEoGlrqNLKv8RLDi+L5mit34m8lIYWLi7mC1X3NM5ckUxQnqC0wmdd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oUOeLlhSu41IUeYFADd28xulRWkJnakeuItF8TCGCKrD5NVUN0aOWWYQG5aZY5AwxITS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gvmBeXZvESUGLxqOSqFNCEsZpeZw8EvTFhsDcFqsMRrXeviHiiGsBw2QdxczjFfEzpb4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xDZyVmeuaxcwbMnULhUPMC7S7u4bsu7wGoUUWr3AcqOo8J9mGEGqa9ReU47gql3X5jmr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lKFvN9TRVtS5vwvNynz81NsA4lr3mvqXQ31VxyUxfMFHZDtlaxMEP1AzTK1UKPcppPLl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F+iXoXUMq8dwu8cEGm+4RRYKKAU/qZr2T7bFSXEqnx3MLHEbSBG8Yt/M4M1ULTzOtzfW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ZbeYGaJhVzVm2ZvBR4AspF0yEZnwt+YbVWC8y1YgptRgYiIh44hfxEMoJMm0v9ShDp1F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WMTZgmuyWZm+u6lYzKNM1Kotx6hw4gRJfaH3MzzYLFxKgLal4XZ+YZhVioqhsmpx4iwZ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W7EjrZ8QApa+yJao4aomN1aGvcC3gHVZgAV/1gVzUVhRR1tiE1aF78w70C2RT14Iid3Q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/c9dS5GNqL5jZgbA/cv6g2e/fqKoX5dJ89vxGaNDjM3wBRc+oXDlJ0/zNSqkduIaQUKW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mBfebDLYFZtx5lBB3ZvS9L7gFcSgsRYdLIYLg2N+JgpWO4FQmIARV85hRWr+IaWfJgKE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sZmVh+IlaegTlK+ZVD3cCm2unuWDXGmDWwTxEnKn8RHR+pkAltjKFBZ6m63xtxEIpyri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eIle2BEoKrH5mQUGvLEIX/7LBSF4P8xsUYMvMzK1edQ4TmUUqvPUTVuznEsrCAVgiF2K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laMKdSgwAXEEaPJUCJKB1KFuw5jSo7UbQUAvPlFaZkNiXANobCoJyhwDiZ7JMaibbaaZ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crMUNcGJjtRIrIAG4MDHiXAuXTCitFo5maFXNVljN1BQkve6SeR4f6gwhCvp0Onrmu9m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Cs/I5q5X74LCgqqrcAk6pl+nYAtf3GqUB0QB0GggEivo+omGWEeBUHCHPKMxWktdwW3X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gIv2Oa1fc0LhNE29FhXgo3BRIUrNuB08Fq+IhVcwXKg8rY47ZzNfbg6o2nXadS0tjOk0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BVV4ASsc1QGyMfyeoUrWhT4cFjc9ROU0VRGiXijR89x3g3YKas1uxy0uKgV1qabK8HQc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yAfWrWjNBMUsiSaY6A17hMRUoF7Xrp3MgXTeDcU9QrHdXKPkqmxyOen281Fu5vaHeX0Y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eWEAu6peIW1u/wCPETYXnMNAFu8wNAhrHZLHN+ojWmqDiBYrFS4IiPcbGTHiYYB/ucJ+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JWIMNoxQxFyFMotsXzFB4ajdKq971ByAawyoJCWKKybqXpW18QAolLj4jLSomL4mgWo6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9wJYAKF+piTJvmMP8kGVij1AHRjPMAQiXe5zW34gU2uELIBzNasMQaS1a5nIG+b3A3Np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3BEgby9ykQHBK5qDQQCkA9lGMC8qU1ALIrkHFQMYKly8+rlm0PK3ALsVthEykeaxDESy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jjEdjAS5793AxpQ4FEs4xIQSUBc04h27qCDLTtVS81UwCPlPM3mMXkLvArl5W2LQtQ80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tB8EQG5aTFPMsnHcPC5zLraVUEjaj9QuzcmOZVtjg2blQODXiLPURQZuaCUeGVJsGge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ZDkh2adVLWaE5lMMCNFRxwn8g7i1QFx4jlTmoKtTcC+SaFWrH7EqyDO8ZZCMvVpv1AWZ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DMXWAeAi0Vbx3ApVNL9wqmnWbmqI+dTk2821cXEFYti3hXzctdK2rfUV6DPAwStKzN3L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bEQo8zKhjiWzOWdbYRVdluTibC8N+YPBRcMrdDpCImicQsAoc1WpYywu1xxKF7bycTWG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j1FqYfXEBumyW3RmfFgxazwdS+A23GhxUoeaYIuTrUo1bGwoZmaaxmJurIKTBamltFZm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YqIcldTIHIje/UDJQ0cuom6MnFzsBTrNQFsgA1DQ8i7jZotgot2+XMKR5PeIUYbdzQVu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4JQBYPEWSkHnEDRv7g0ZziJY+lQLqyypcaYhDmMLvxP3TNRy3F2n1AWuPECgolXeN7hh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S74lb/cFG1Y/DzNucwV1TEJHF98pU0zY/OZSvcPb7iWVVe5VWB4Ioctyrm5k3eZQsY4z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UcvLK43cNL1EzGqh+DdaQWNPeYdkPtqVbKQsCGDXU4XE7GzdQmhvvEQpi6xcu5rNYmA0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4DhTdVBVRVj/AD/EZ/dT7e48xKTqV8RKd4lpyVL4xGBkhupkt4xfc56gqviJTsqXa1U4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htUXAW1f0oHg6l7GbAGu4UKr2rK0SxxUs2cSzc8lSgu/EIiDWkuXpBOEYyUq/KGNIJGW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/DNh0O7ho0MgJlW1IRoBnVTq+4hUXlCrwf3LGh3eQ5RgF+YrXLRXfr+2o6+SUrjzOyGy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4e4BIOzVnC5nuaSVToeDy6mBn6D6r/645hlQB92cD+I/M0Ct2S18r66INlQvLEY1BE45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vzMwhVdzCNXen9wiC80ES0jdktQlcMlaGVbWcpEIYtCQquqhW2dZ7g7TA9MA5F9zgBAA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R0gP3MmlgjbMtZiWHF1ErDyqDVFzxxF0WWw7QxuKwBrmBq1pepdh4C26gHJZ56jdpb6z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1BKOJoBvLcaE5JqKwWilgoDwQSW7VruVS7p51UQmQFKcwlnj1CSFXiZ1QXgMphrBgHXuU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hSlAOa2SkRq4Lgci7mIC3cuoXuBqIC1VZDUyjhgaMU4mDi3wVUNlkTBFL5XzzBHF6hcV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aBWRydPXPvZKs1BQm0ODz8joUVYRrJGpp65t3BtjSmtwOoaI+RQ/mCFpVe0tWFcCQXhx7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Gcl7dUGjfocH3bFbM0yPEZB6TA+MGqPUMy5OVrZLbRdW8VFQAyHLYNHkFweb0ezK/wCp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teIUdABo0jsfJE0J0Nvsd2e7xfU02RzY0Oqj1hWbze5zDZ8jmZCAmr+S5fmVxwFVrRot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KANBqjq9T/iGolSK1juJoyXVEKJS9YcHvrlMTSBZHlP+ERbqMB1UDAFkCQ5uNYH+jAWl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GYGuXuCABmUjdZW5d8u9DqNLnboi2a7CIDDTEdOfMV6G8XCk0VGZ+F/cGNIadQ63kNEZV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Ny1ppzLTP1xEc67X2QwO1+o0uYoUVkMSyRTDGUmvUOUAd9xKzoPJEaWV5lB5zMLIDevE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vHEAYO+YxokouEHAZYVf9mJ3IuYRKRGrMngwmyjcDyIEHLpuVwFmLqvv3KhBc9n1LRqk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p8SuFgGSXawMRp5ce4xtc1h6mNBjXUdoHSsxDktl7VPCbjC24Ny5twMFwK6Zq5drbFVu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8Rw6yhui1lDslggoKxQY+IWpSlCbqCheTQG5+IJywiwPB/EujvdFk5ilzjmF2s6pziIs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azWUI7+pRQa3LyWeYtkbxjipfa3xzcC3WDzBYtLTFwIvljEKspSsMacXj1LVWaYilllC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pmAornNzIVkfmF3UrrMeyaJkEaK2RLtu8EJiUDSVuIhDK7uOxbL3MhG2shBqjDuGkceY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dXiFgc2tQQq+T6jZrhcSlqBqbHfBxGBVxWUGGzxqFvxV3ABnnio7YwLwERJQ8F4gKcnWo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trgmKByGamFKUS90M9PUKkTWrgbMg2QtkG/mWMY2L5JiGL7qGmYzujEops/3DyVUvN3x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2/tFRs3Hf8EKptviBRsemNlBKPtKs2GpijAksCGaYi2Ze5yMZjxxzxyQ8Ii46MMpL2G3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uJVF75g7RkxcMKUSoig5ep4GYrT5qXoarUzDTKbOmre4NW2na4B/ETsF1ibgcetQZscM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uZU1ReWKudQF3aOYbQZvPqC3zKs4mMac6jl/U5AfmIHDDV89ys5wXfqAzao2uzcS9FQL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ymf4AUIjx+hEbqsbolFaYLqvuJl1xHLzmGNw29StxLMQ5XiYGXxE+5amF35m1tXHft+r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BWLMTBx/jNBSoFrxcN7ZQVjUqAITc7xQfURbV3xBOS4bIpBPNDOxXUUumXeq6iYtB4le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BmbFdxq4tf2wLvwgDdpYhTTxcGxEccRUaxEpXEWroP8ALAG42mF47vUF037gCwWG7g2G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12sYKI2Sv3DSvTzKEzCtwAUt2WJxLX3J99x18qZCwGMq/wDsABwq+PDm46TKw0+CR5R4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AWvzcc5qAWH+oUOlOyfyQce0bkZUG1lY9RYj780np6JdoAleG7OYtFou89V/qUjgIvh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oA7z/aXhFlKHt8L9aOYV7aDX9j5j6U7e4FaPDc0HlMm0z+olWD46i51YyrA5cL1LqFoc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Iq0XNF8bgCAXzMi2qcQFHOGrlVXn1Myg2YlWhWVQ3cyxEe7l8inAO4iP3LAAdQPbqNWq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5K2iM2P7lUy/PMxiudSkieolPLKJc3mJumO5VwvbDGjcQWLpuPCj8wEA1bjxG3B1Wf4g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AI1tmSFYczKgBW4OnF4KgkceeSYyjumXoMd3LsBDi91BhY27uoggUWoyiL9XMkSl3fFQ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IEM4r7lK0UZYhaYaRg3BWC3uHYAlS0YHglUPwTILAVsgZJQy0pkmKl2ikwACklclV9Cd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am6a4fz+6rHpRQm0ODz8jkByBTMlrmynbcuDWG5FuwaD8RoAwKDAOg4l0DWYbKYYbxm6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ffMxSjnOJySvcad8p5KwvksHV9NOnR3jJ8jHN7GU6fMciRdxzZLnwpfZMMNlQUd8fIHQ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fs3d9TQ86LMHQZqEEwP5YTKu+Ki6wumCXqbxLWM0fVkTDAm6gFTKnEBvKauuok1AbuPl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jsTQ4uAgqxEvAzDuDNUnOYsg8MTivOnubbVVlcxSmlcYxBsgl3YVGlQp5qYbfLMjN3xc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fHUwrlEaKyMfCB9QsZxyMTZZWMQbpM4vcoLw9kcK0LBudVRDddxVkEppxrMLBs38stfI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DJ7NzBOA4iCjJ0eJRetEQpzuWFsHruGwDPFRczRWa23EQh85qIEWup8Qri20O526XMvk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AGzkrYwSn/mJLor1LWcfxNVUtb5i3bRe4VaQlwaq2R8QJMNQAgMmRJZoyzVBgmgm6LRq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PbqocOxgAN/Up4Dy4J0TImF/oll9NRVZUdO4CqY0cyxUEaavlmaS06A20ZYaWcSBprBL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NwSmajUcRy89S3u67QIpHwrcRhrzzLKM9DLsc6YgiVmpYZB0tU4Yk59MxiCVarAL/U4r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auZqIN2XKqtpUKO0te4jSFxlkryYjkBjzFZkw5gm683dEp8bk6iiEfDlmGwZSxLeCYDa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9uuTG5bg9nx7gAsIfiK7A1eGJbQG8UR3QMGvEtFKStMSXtq24mFI7UgTk8XURMN+CIKw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Av1ENGamYs2fUGDalqDylcrmarjzgCIbrFGZVhRqqlKLzADQDmJd2HiXeezPuWVhyblv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aD3Dms56hwGzmOm+ZkZ8lxoXqolRSzNsef0Ic0EQMaN3DbBnk3ATNDq5Rwq12sLfLiXb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nEyZzjRM7S71DFqZahgLU9TDvwxLbz9TVcxBktd5gLhl4eYUy7picxNBdKQsAdWp+5SJ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EHTB1lbWeePcqF9Qw+cx9QGzGPMrjNTRVQLdytcyrc6qf9K6lsgJ/wAIoq5eYpc7icMT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u+XqteYSWt0cxLXG5XQMrGolIHPcDAPhlZP4luIXVV8zCdoTayq6gWyIq5b/AGgCyqgM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SOagxws7rSz4WOSBUSsaJW+Szn3jyiftPDDBWY+oYul+ZfYPxFf4ksYalHSBUVb1FErf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FlxQGJRLOIGXPmKHdLBOxi7AI+v9xKHLFBujZ6ILYoEs1beczG6y9RiveZgNp/cRGaDc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kuEoLzqG7RFVzcu73Q7EE1sgXslVtI/Q7rHKACFwvfvyRQQUvPC+2uZZtaWuY0YROq8P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snwb2eGXWhkaiW7eH8RkWV2KSOsRBSnoqyvxCHi2XKq9L1h0xsjb3NwC6gIGxwIKAXnj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Zgg4Js7gFKWfqIlyZxjiLhWPMwFmU3AGpfGeIoeHc1dFvBG4mkjbtkajgKwd6jgcrxL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3KFZK2i8RSBWrMYiJQ5hVmmzcspeYaDamN5jy1AWilu2PkkQ0wQ0LeYFQQ9ty2tPNRiP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NG9EtFVKwassa+5ydoi+jxLNCVzLC6u+IqZY4iqB5bshbPBsEI2K5Yuei4hGXzHVCx2J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3UzaNCh7iYKYziMgR0qYmkYaiQTdKqpkzgHcoUqnJKiq1YruBZw7uFBOW2MSgRLoLGKZ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uKlKtqgjLhBeh1MsdsVDZuYRYIzJhOzocPxDUVXLsz8P5+pg+yZKA2hweT5IXB1Ny+3E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4OprGr8R6FRZgmAd2Ra0n3ANC5g5DETJHgg8CiBaAFkx4iHgjFxZHUQKfawfEzhlIArQ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KNqMF+P7NBClVaOguXzQGF/iEBeVbaN0QewUbA08kAARXcIvtph3LFcl2b1KpYPD/EAl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jKWV2CYFRXzzCDQYXcFpLpviClmmz+0yZQKSApGQ55mxlvAYhXChUU5l6ulaJdlD6S6o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XEGNbiEAX4xLGdryRoRvykW08ueIirXUIksobFIhWq5KQkcirfUEWWlbmYyfcUAyOCLR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Vw2gHYYY3LqYUKYN9zhbWyWoBmVXXzBwKmJovMUqrpZeL5vmB0tlEvZIN4uW/oioCfh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4uVXiWOWL/ELirqUL4q6Yq4eXxMC4oxqChVrFS4oNsM7t5hbtepmAL38yo5CYeom7UI1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ZMkLbn4Fw8DMXMzbYqua8REWVdPwX6uOZlNtEbsmeumy71EYFjObfHcGMGCXW0GQgVO2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wzRh+DL4lOlI7bZD43KKptdJFhtjHmbXeziK1tfCfN4gDbQe4muwYQOROmCwAF2Rmy3m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5lGCEcK6zyQo42eZjZhqAcOSJiy3JGbCsKlAlKiAF4NrtlywAVWOZhaW7l13QN9kF5z6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LFUi63Bwt54jKrjDUOjrZFGgVURyFsc2TJoKfEAjNdWxFis9EzjiaCsdjg4gUaYz5itH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6xDRC3z1MudjqVjFp3GqX9sASIc8S4XSsauVG+b8RoOPVQFHmUBks7jkFLOJWMfKRTf2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8+GOr2dygy7LqDekCFNOIwQWbuK0mRnNso7jbxrXqC/CMAi3uBTbI04UQOLmJY1TcCmd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ljhDE0oLxR4lDkOK9S+FvGMEQF252MaNG3VEOS07VNAY8cxPAHuCtbs77l8EqG7x2EBc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hyzMqGMEHNCtS72UPZiXYseGQ4Ue7QtQvCxX6ti/mEq++4rC49DNoPSTsL5Eqlt0WNkF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JZwNyy82CnlCAa8APWIFFc3AvNeI4Rye4nx+qDRpPMW13zUrZW5tEw1E4amVfnEMs3fE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xHn6/OxX/qdXzNwMZMSvWZXA58RwVbg3cT5nLAYoiFs+or8RvzAvsx5x6NPmB6+ImNVE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auBkuaHMA70xGkbrdxSrqZHT8x6ECD6jq29B+kVN5xD8H6IylmaHJcssrUD5fDqWdt+O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ZMtI8EKs3vuJXoBxLoPtqEVqnHjLyRGirIPoTYh1TNe4QxnIf5yoo2p9gjioWrLRFoyd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gnuJTUsAAQ5gwHDYvajj5jWWBMAeRgLg0ibY7AddXv1MnfgTeBW7jhgfUxPL1EsF5LmZ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1GuyjjMta36Y7Ls1Mc6z4zMdEqtssoF5HUopVvUwBsTqHQYTwl4W29EswQgAIHcVnO8X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qthUOz5ggNUxtR3FZYu9xlA638y4LYiCKG0bGVDgglkpUVsT9kK8BefJNQCuuom1KzmO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4s4wbZQ5CVxKIYR+JwnSPWfdxcPp5lhY78xVGbO5zWblDSzmXjRS0vEpbHriaj1ecygAT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iqHxNk3K2sL4Yrxi5ivIZIFLqjfuWygVq3L1HuQFa4gNBE/cowFvbUqlCqdNQohf2jkcO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EBTL3MmdbMRYa+0DzaJAc7fiYGDmGRge5iaImxJtZFuH+BwwMyijVfo75gVi/QYTaHB5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0tLIiID4ioEAbagEAUwe4NJm2wS0DQ8ywMANHFmBcH+mUoI+YpsL8dRAHcIk2G49iV7z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rDIdGZwWNiMrrYdMEIl+epjsb7gmnXNQCmbZlRHqXRwX8YmDmXCio7q6RzwOjuqIVzAt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SU54lU3NDKlNHcPK2g5Xd+bmFtp+ZbhbPtG6ZFsaDGRt7YjcocShqh1TuIthslVlbuBD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DZhTcUQA8e/mFc2MhMEvIrI9RKKWIqcxGUA8pxNJVXMzFv3EBy5i3NR6gdizYLHiCtVV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EqjPPuVk9iOgAws3KDXRhGmBkZIkAJW/ENU1SADOd2YFAW4G5ur4gIhVy+4FBWWJAOMs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StTzVSozt1LpWFK3AHEOTuO0x+kaNktQm1Xq7hggZtc1EgVfj9IbFqPTHCG/zMa4JTBO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GKYLBarmLheeo2GAd2NP+5ZhdPMaKWV2TEIUxcsG1k2ZksBuFo8wg2l7R3HxGYAtOABX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bvy1L4AjfzCsakJWBbg2FO2YIGWBbPg44SO2BVwC7P2XwQ9RmqoNVPI30EqURvudwKZX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0Qm8zA0rOI1kLM6gEd1zeYdChTMwLNTJVbX8xYJb7NynAK5pnFsuz5RrdcR2+mItF3ld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hX8kYaLXthCERSMZDjEFrrEbhgMXUK0L8QKCqvCAtwIttOEiu9HqI03iDhLVyJGk7WWD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21iEbWmqxyQV00ZgForjYlq+rmlGnjmYu1vxHeTjiOGG2pQOr23DAcX9wplVOfUFth9k0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aOZdYZ9x2DGalVguc3MI7+XcMHIVmYMNvO5S3bK4lU+pUriUq/EfR6mPBxcJJk6hEBQR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MQYvBNexxMVaVAsDPtuPBQFmMzKUOWz1KisaqWOwmITfiCAWYesRCNbGMxyCzsxGt7V3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+qlFj5JYBRR3O8zC2hRZcaafK5tuoGeIc/qQlrX8kTBr0iuUfCbLPF/3HfniZwp1I3Le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VQfIjFjm1k2HsIOiUlt4ZDLDXd/3EyjTYOZsim7R/McTtS7ZOPEEpcOggZc+SiO2B8tQ7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eUQMg9iTJpx+Ze/P6iyn5gm+p7/EEDqcuPcL1VwYxDyyszZwcvMfu4fcNcQMxCm9S7hb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xosFX5gZ1moWr/Wx/cw9ws9RN7W7tgwWYgrmJnZENlSriYg+z+pRjM/olMpj5YYCXzG2X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GLYH4RZnY/cDjqw/iUrUthvECjWk3K8CW4zEywRzcExVrdMeGoFA5jrhh/zPiOGM7tiC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vmAOOAp8Lipamhdj9I2yKQnfqBGQ1Vo5vXxLkJtivAf1uVPAalOElKHPJxZ1Ct4Lt/T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X8Et9wC07TLKpwFN9woaUL33KtYU7Y1ELYA5CNms13MVOGbZSb45mgNmOJbZcGXqNqtR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5dQYcwGd8MBBpg1U0EdYlxgw89QuozMMDkY2qC1C9PapQBk8nMaoidqQGojioBmYVcbx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IW8xF3ZOnUv1XshPZh9zMfjzCy53ZzGHpBhS/kuayXVwCFFUoqOCrAwSyyMQqULGsxq8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47u7wzL6meGYGb9yjYvliFuGtxXiaauuIu6EFy8SoisHPmKlql8ywtZ/mOVR5LN3fmA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9R0WQN9Zi6FdRoaHSpnjk1coxhDOslaDcV+3aZQFu9vMbCylynERwKMPcqigtOJ5zcFLx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4C6XyhMI0bTcFmEpRhhQV1tfCenpmJDBrMZ3wOHmEEKgrDmuOx8x45RmBLiSuwSPsADU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YZDbdmrlmDSOtsDh4YDVnVdsPOpZJxYAARQa51zAntZ5mYZVReBb+oiBRvYBmLm77XuX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FruUg7oWqEIOGWVqPLCrXGbNMXtC43F9W8OPBx0czA1+icgvPXDF9CBXXKC7S4Zq2dsU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S2V+kooRYOS66igquKAB5qJmjqMSpg5SXVEazBcmR4iqw9wES0POmXLppw9zO8UGfUvkB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w74ZscGGJdtbZXTHC7OLIilPEoNtMzgfZ1DUUqV6gFyuZbvqAG2vR1Lo129zCrnzNJr3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1mGKi2vBUzF7FZnG6XctNSbHZG9qJWJmy6AEwLKMmIUIR6ZUyOCIClz43GQzTcvYUqRCc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q6WupjM2nNsQUpQY7jno7l0h0GaaF+JVKUdmSMWiNncedLTiLYNnjEyxdpywDBhdM2Fh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iYN8Evn83zAteINmD9w7CFYOoFst4rxDxUTqKZhOjz7j8kliGh8moH0UCk+Vw6rFZ5h0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OLo29eO4LQa7K1deLCux0w7amCf+fB8wFprq4AAqtEBaXTmogvWm3mW9HGYlXuagYWpn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v6g6aGW66it1xeJQkse71AGHnabzEDFiP+YO7rdR6g5jpF5qURZYApk4jqSs+/UuCFNg5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lGuIylJXiacm81gmKC0Vte+ICNMy6dAzZ3FYCi8ncSo4x2RX57qJUCjPMT28N5GCGq15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zAsbDRGwu1a4l4qBMGcRSjWDEtmnfce15/E0VcsFIsvGlL5lAVFkPEUjQpU34hKUUufE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23xHImL3bqNLgmDPtiXTnrHUE1vEwWSw3MGgI78YgVxgYGYVnD4ipSBGHe3cObuOhEyA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DaQNMXbMjjFYhWYKrMtyZNRHLXbCljUrGag2BbLhXBRIsmIdUARDJfqX2d5xxLC18xol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4V9xKArH/YgNUVntgUr+onK6hL+c/wBouB4l5iy45Mzwv5icM/cbsfnMy4Ceo19pBBkH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8yjOYcZJZdBQS4CKOObr/UX5LBQZeavX+v8AEQoxfYIBTz5QmmXV2PzBQmiv4iPpUN3X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CC9pQ/CJA77T8SsDplX5mRZ4T9yt8HLGQpzySqq5UABbP2gW5gc5K8SxcNztPTqUtSVhw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3iWrDZAq+e4cGcP+H9RNygik2x7lS8EGD9RM7lYzEriDDZiZtsT8SoXYH4jtMraxKFmI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Jluv4oYS5/2Q1joqJjdRWC1HBFXC15lCh1+ZQHHRLAUtSpAfmKpVSgI635isJoZRACt4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tGygHq8kZXkkEeXmVQByss7d33UqrDSUPtbYmQTfDTyROdBA3WX8+69wa3B0feiLg4TAJ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DMYMP+5lZYoxnmUtPqQ3tA8QzWfuNKvV5Ji/3nU2ub1CqGndkRKWGagXeLmCMe4ZNv7ZW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XBFgQ4yMtsyPFQlaKzUQGxiNAjfCLBUpuYDLb+IU5AxqUZADRcpLPoRhYBylmifbMocN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GBRKq/zCy51oJd0DnE1B2eIBy5YMu0F9Qy0zcrOGcc3Mi16vcCy8ncBqHTHmLlheIshi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OYgzhLRRrcEIUzkYH4cQiuUb+VKpTnUXKycH8xtjkvBFa0N4KiFGeI7y2TqPhtPUsIM7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BwKv9TkRzimONdxV2DLAaJmMlGu4pc3bNRXu1zEBGtGoKraDIQh0DgYoLZ+OZnWaJr/c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24iBZWO+Y/lZkeYVkVHo9ktrstB2NmNMVumKv+Mx44G6Jcq1rUW0JsjBS8ONbHNXqD5Q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zdMbV7c/H5jXEl0Erlzv8RwtPmowCHUL/YYhBYrSnMdmuBuVFx6MDmYalGKZouc+pfJ7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uswOGbJofq679RZ6vx4O9dG+oyipDWQcvVxbYvuNY6qIppp3rEHUCgBk6DmGEDyS9MWDg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rGZRFV8I2DxLBDjHuVQCbrBJV13CYwBSvEcZYjEnwtsACbpLBex5hZFwKYQA7eicFChI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RC6MZYPDStbjQof9xsl3RxModdu5iB/PUJoa5EoZuzleIUb+Eb3m7zbmbK9/iKmDTXUA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6mIYBQU3LqjF5O4FBHUaEZHEKXbFFwWtJeS/uJAXTXqYYl1u8EYaUY8S/Y6eooq2Rl1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liIZcRoojp5vzLB5+dxpKNOGNW6DgjbvTNmNj+IgqLs1FBkw4uEiprMSNu4ppz1HUbNa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raFvjEVAv05mC1ag4dIzJvRKgQRsO4GjqrlKDvlgUXg8Rtynh0zw6MXGoUZfI9ygArl0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pKw24IA5biB5Pg3EMBanGPfy7+SU2UdxRzKAQMVLlgWfiUuaNucwBRxhti5LbIK4Styh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fOs3EQGTtLELyTJxvvqHYPN3qBS1QZuI/wCSoN1gfuLLk1DS3Kke7hoIhZm39wCrYNzI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D4zLdV7m4btqN15o4rMQGHu50OVQagW+4VdVvNF1Ays4xCgXV83LM0B6j2W6lEav4i3l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/EQntKD1fFReIJEqUHYJSrROjGgOXqo0N1a4lmw8dTIfJ/cEsUOi2X2Aoac1C9Bi4UOa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eLhloqC8ijUaaFpli7PcfBld3xETJfcTPccnkcMAL48wrjqYlfiGlTSZxDnqrj2lbr/u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Cmsb3cIIQxWqrMW6zniaarGrgDbudDm8FRyBzfe4CYGCWBTG2X5uJFdKU+o0VsdEoU2B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KD/SFE4uISrNVKLPhEWigMZ5lx7F9D+5hXxLg4/xQdTbG3rEvTLLYhYWSMrcZozCtPq9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QX8RBOm/uLzEcL+IZguREu7h4EQvF0QfgvMOxZcNMcvL7INxn1OnHywtFnjMKarXCc/E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JKoINheN4uDLA2EyA7/KViPUuDdOYHPUFNDVQ4PcDqpnbBeP1AD+4Bz/AOyq1M+QS/m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qvEQdyhc5ZV3VVLHFwOOeYmWiYK6uRDPx/UwNSmuolzFZf3EzzNYFdwGHpfgRqNgaTWW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zOIPi5q3fxzDLa0XQLfHEVDV3jEYLzFqv3BlBHNVFQt51KhuaqItBXk6gdyWjbBhCLJ2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pzJxMvcdWCEeSMvBcbsQ/STMvs1WnquvE2nnVckTQlhghEEGecRSFq1TuK0Pk8wq3esd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qCeXEwliDzxMQmQcw0bRaz3LWFGAU3dbuXXCl+YryWdXHGbuXETbiVYlOdTdQtoUDUOW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1BrGz3qedeiABUzGiYYGAQrzxKCtr9RjJ4dR2DK8QRWxhttKy4lasjqVgVnUFFm0otIe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EgmQyrqIApUyIKKlCrVPEcNGdxWwVjdQAgFhmSmFpmM9A1cFVlmb6iFjaPNy64U2kdV9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+SXViYC8x8XZi9QLtWvMZlwcL1E2WfzHXlVmMAAFNFnHcEAtUJPWCPLBVV17bZq5iKxO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KFsE6WZFGzhipeMXp6hUYFarghVhCLyRNJpT1xDgsEcX59SsNzQyoDjZGOYfOK8Uvi+I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XmNlkPBuBei39xSUYpi8TJbJLUpKXN9a0JLjkiHFd+JfEKFh7GNcl2skpTsiIYLbHOV2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BBbFi1dxuDjtKrs8Q5Ay1TUfIFy8CfgqooQa8/R5SKEqqG8DTk8VBBTa6gtYquh+Edcv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HFK7PW2U59OOZd+IQDQKLcynwceIC14l4mABu20xGZDKM08L5WvqJ83lKOg2Bu9RqgWx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MlCFbeepZeuAf3Huqqoj0NOK1CxRnLHcrWJdDP7lxqG0bTmYy1bK2hsfqChACtB/MD9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EpDTxZkSKHBuBiaCULSHyXQQd/XYuapaccV1mIOW3gGOttbSHcCrzsvxXw+GYjCD+Blg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YgEfMLxUVQpem5wOVu4hVx+YtVt1BRAvoNSsA3zW4XDQlp8AJhCZ1TFkNY13M1tjp3KE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9NxHSwhYpE7uB6Vbe4wuLdbi4AQiQn2u5iN2xnG4Ex4R7W7HUyAWruAFMOWKSLDKHPqU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pVxGlxc+JLtW2HZGVTL0xzjSauUOW3RLmrVAtp/MAvdHMYFVByf93AyAOYoK5thaJxnq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xzUbWi+LuCyn/wBl2g21jmWjVUr1GW9ocxrbwKKecy1ilhonLqwGxbZR9Kqsh/cvmNPp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z0hs9ply028xLoG+yAA2pzLC2W16TJFuaucjhEWK2q9QgjdmCbU1VEuKaeZZrrgS8O+I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pSgW7vUQOAu9wVLsqNUqpV4hFFJsDcFpVw6izRYuupSkbFZxBXBVO2CnB6g24uVNoeUt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66ieZvV5iGGEJdGKOJ0LTOJhWQ7uCGBfzuC1DWMwrWCyHcugg6JzJzeeIaRvlGNqL8RM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UTbFzPYDioqLhuqivAUMQYPTuWVTJ0JxXPqLTGBVTAbWXKsViyFiTayqw7NxHvCzsz5i0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fMzTjDWZ40ubYmGP5jFQvnErb9xaMUcypcgVuFNJfxFBbWJkbc7Ri0PjmbLYaPjcFDBk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+INBsaomQxnLTG+Gu48oFLwwK5F+ocr8JgUhR1He8IVAU3dcS8OV9FNrjEPSXhrcfpFo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ouDsi45M4iK2zsE+JsYrkBlDipUcXM7GR+Fv9xtt8OIsv4lzIFTJzGtvPMfFR6j/AMxI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lr8TEUagKwxcO5qe6fnD/c3KZrcVgxS/CzdeWb1BVisYltVExjjmDAvRA7/EotV3Dnvx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ruDB0fyouCYWuPEAMTwIFNnxG1cSsRLziJZVsSJzaDE4oqNMsyiqzLoDe4g1uH0OeEX5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weYnmuzJts9eZk2UWYQclFMKryW0kWrYJdvYMYq4u0uIC+WyZWYJ07lAbDurmArFidsd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bEqhPcMhwxaQVswu1eI0QMbZ6cxJCDOm7M0yxe0Y7d4IOCFMkVfg6O4BQe1JQY27lFov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ogZrcIHt2wS/F/UpYbcMFXFB3BTYwhThyTICRu4Wp3moBWSyZr1TmJBeB8Sgg5titsLd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Sl5vmDEULwOWY4IOOS4As1XPUAKu4KdDfmZbc9SjYlFQthu1Lx8TJeWpcASMROc3CBrt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wW32vMwNUEWBFvgZmMDnUSmQ5ummGrNwbbiQT3jcpTTxLSU0m3cSOQPiU8OYMEC68wGfH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BvmvOIgpfiK6FLOZYhrGrj2hrOICnJHcAND9I9hIb7YjUYuLVNQFaKMxX0g0ktCkRruZ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Cjkug+4J0VVQQ16uDIxCEIQ3MFLfuZFVrOeZTLY4l1RaCvT1LKdmJrNYhuoYa7PjyWew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R7zjHdkrOgkua4v8QnjgA1aPVt/EFfZn0bkXnBWi5biW5bxD5qHDawJS5EYKErIwwhDJ3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dnDKOI0LpQ7F28VfMyREG/XeOCs8tnURQV3bCtPcqgrYO4W8adYufRy8wWga6URMBqeZ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nl8S0AagQyW93+sflx3EiLVnw6D+TUdYq27PuXQNjK1v1LsCrdMZZq73cC45KmNMALKv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SlIM3kxCrRccrFmct0+agkBVuNovL1TzTDcgVwhsYCEDkGu41omFN7+ImXzUfiZGVfMd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X9x+5uKMPsh+lTFIiLLqzTfxAohR28geHK4I/wDUD2fauix6JsLVa9nIOfyXEF5rgJiy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CSM5LYSq6zLgJANtUWi08FLNB62sGK3bYyhmIywEXKAW9ICsJHUXOUOGNKOORDIWisgz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2zIAru4iE1hgtuyy8KV5mbvqAeDeyWbgBAAHuLwD5JlejeUmxzFtjezHH9xq4o4eYQ2l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+iMbC27jZc+CZ8ToJkmy6IF8KiMGjSVAIMWNmNTEN1w4jJ03ENhGKqOuE8yy5q83KVS7E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jb8xKtvyXUcU4qswbSsniXy0Dn3KYMVGMER1mIBLRSwooC3VPMG1VcjLMa68wAsbYZQ2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Xec5heVeVxLTQNYbGMDtFQ5Pmyt9EF3gAUdnAYt4lzw1sNM3e3zKKMAchDzqIMXRyxU9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0xLRUjGCXAAX9wQXCWBDtrLOgm0T9amA8+pgXQShJylyxRUXA2B13HOsmHdnBmF5aXhj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2ZdqKmmY3EU1LOyy3uIRis1mYWi+sxvhnFwNl4VzDaqYPMsWcVdx0CX+COdsvEoQafMoA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1Fyf/ZW9mkVVdncux0wANGXeJZIlByc5mWWF9RoOhL023rMRVQv1Anl65gpHUUvAijQ4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LB5yTIwPMXGBXqW3dbYUUBtm1Xl34iAIwYgiuTUHODEVyvlYXBXhiK0X5RpdGWF6dRl+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nE+FcvhT4j1a2FajvGMQFVuc5jTko/iKCjkYzLDesyo9VqJajAkQmXzBIZEe4IAqc5g7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uf1AoLk8zxp4iTk1xL5ViF8BWM7jyc1qf8HCiA+PmIBUyxS1BuLt4iD58RpBtMEsPiNo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IrVa9yi1DmWE6+j/ALw2tD/hmiQrF02kouTM1KZq6i7TZzMjX7l9xbMZZ4OpKrVN32EJ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T/cCnU0DZV1iFFxqbw3OA9QXZG/wmj3AV0VA5mdBdcwXRw/u5gK11DY1d9RCmGAAuJWM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rE04M1UOLwH5JgUGEL69RjhdWpACSwhFFgPJTLxxvyrq1XzCQ58EQl/9c98b8yysYYsN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RRTvqMAo8G5aW3TLAqr7gLXDRxWcTly6hYGBrJzFoKsmNRbNLHBWgfMAxsMqcQRJtrTB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mGRTofWxvzC5ahu8mKrjnioqwCP0mK1qytRCKX5lTVr/ADBMNQjtlAYqeJaiodDUUBeY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kDXmVMYCXTKYRnxzLDCe7lVcKHbsg0+Y+4lFuPxG74fzMkxd5IDBy1iWgLPLqCEVa58w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WaNuMwb3INQOSVeyCwFHbpj2gKM55mQR+0Gmp0x3mWYQFUXLhZRiyNB1Qu9YgF18kMAZO7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djs4YpSLa0wMpgVUtBRHeyJUhbyEINXoQQWl8RGSpQYrGMwUTAG4QBTWWGqyZsCS8Ccx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JQamot+4iARb54nMQMgy4EuJLYXupgsN/G4WwRvVDgE5yRTAKBXGH5zLGzd8QXQOkQ9Q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DMDM2xDZLHkl28xKnZtsrepSuKsUPkgqBHhp/MH7FrHXZ9kE0k6UDGew2wLfRBZVrCvi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HjL7I4vErLLeKKJikezFPeai/PpO+wGGGYMiUPB5qBELeYfNvJZGWSAbvi4T+YfUN09V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PAGQafbwylvWsOGIxhGyNzILW4aVBKhC2r/vL/8Ab9RW0OICEVro/oHvnR4sORW0V1wB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j+TOed24koLUN3ARCg3YmbBMswBrGVYjDhJa2vrleCXY4i2tXNl8IytlyAqIMlC+GaZ7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yzOIdGoPgoH/AItoDAGU2JwwK1ci3EsDB5SyOAqYQeycQH3cl+zkSgibAIXxsilWWl6y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AsTY4FgDfzCToqUHntXyHC5epkOrChah4yzBQh4PADuCFdayrK9DqtSocIN4Ye7bP0j6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dm8B1EOhRtlUF3ykItqFRYN9tRiQurb4il0p5WWW1Uo0KbiBWHhhmKxzeIAWF8nUJlVL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NVmXQSxouBxoLcGWWVgvNxCiLcFA46hwi5uAUWWqlmio9ShDy4mhMCiGb07HiHi0kQG1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VhLSFQygmKgXe7qY2FcZO4iy8DL3Z+4tKavceDd1yxuXm85MyvJj1GhhxLXTMVNil8XC2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WGuZSAaatmRpz+LmKrzeSswWNU+JS7rBioQa/KHWAXcLQGepgsKGvEwD526yiAtmXsmR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jRqNLcp7ljrXZcVL56uLJvTHiFQLOLeJSqobKiAi5NEebsDw4il2ON1ACzg5mAqJrEXU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ymjn+ZVuTSi70oe+pvLrcuU3YOBge6zVfzNW2DYF1AZZBpzLsCdOoFQG2kg0BlzCgIPh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4nTMrr1LFNBOcju/TDtdZxByF3zENfBOIoVpvVS7zblNrUcO5m6CdqJagFwVKAwfaA0X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yLeR19QKthz+I71GtZ3FRWHMZY6MZOIhLNpOJurVu5RpA63OXF8wuaoMoxu7zmGLpyxbS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N+JRrTiY4Od2wT3F4FYhy3cwRzeYaVM+TxNlzFXuBpZ4joJ8zBrEAHhvMd5PruPCgtxK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fyS8I3k9Q5HZphQFJRDqtzYq29zjqtnUQOHLUvx+oueSPqDmGVe+4wXsfuU7bHn/AITJ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HNwawbDnuZMRXFYRUMVFzfM7Ynu43CPxVMyMsarhLZPLfQi5xGX2TXODib9EQF8eIlZa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JzTPSJm6x+5RnFyjeJ7D/AAmS8MBi21CA9zc+oe8yrL+sQyNRVcWlrmBk8FQUQtE14XDx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ceZYzR/IgxiEt2MCzNTnLLCLYWO2BCivuNR9amYug15ml5/VCNhzK0cQUU4lwAaT0QqC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MvQsIKFv5hKOovzBShxWYDAYs3CrJSfmIFAvox7meQps8wKMHuPEsDnBmYoBvzMVm9RT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Y/IiGskQFDOnUrXIK5YohpLBZppse4XBzqXfmEUbGl5lbq/cRiWjITUtDkZoo8vqATBj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XojsXqcsrTEM15TuNlnC1OWWzE1P5iVIU73Li0DDA2APiUGlumIAaKMS6q+5RVk6MVFb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wRUJpnEEvY7eKgEWyPHcoZjXEDMxlfqYFbOYHOA6lwGvibRl1PAeZkaCD38spgY/Eehi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pvmBZg6jK2Ws4jkX7tiB0P3EMC8t3KpogihZXWYMyx6goMByxN0w6JgKJf0wAgXLEVCn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YiO2OLVkB5HMOAPRLSoLTcS6u7fNEf8ApvdCZtYUtCQuoU0lPOdxPY+l9Mq7CDqHtpir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3iV7KJUMEOmsdR7A+P5mBbhgAavNNyp3E5SXoWg6gYMay2ZF8ZPzL1Bu3VRpAyaL+iOo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3LFr7lYsy8pR9sDB1ulWV31KdTObYyjssY3meE8vYS12KaE91CZkYMfKn4jSpQ1Zq0mz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RsmZ1hzeVTekiUVx6pHmCGGXW6YxlqzyF27zRmZTYKCq7M6PXMyhkrMyPAj3DpTRZFUe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8s3PlefxB5edEeayrw0pwOOXrdSqrjS/iGi7XMS1bgCw5xgjVOTNEtuo1KrhNCjKssgh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yuO4omRh7bLNBwKCASWPB7jpLDrdP8x2gBtB0+e4XU/lWYA8nG5pmJG9l+U8JLs5iIzM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ahGB5Tz5E1FswQiLgbGE3fUKdBM1k2oYxn79QECtkHnrxE+yFIF93KEhskBbFuNsiWC9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Vxitf5pp+YAWoTr8rQH5JXhHRVdCstdSgFKM71vnxFMF36gcBrEaW0hq6jMWXvEq3d4l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cIKXEU2u6Yl7WC4TcQB+AwpWt/xKFnDrEDNtVDdFE3mWGEX0LE0LT0lCLIuIKyq3utSw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K36h9wZFY5xHA2sDKWioOpoR2pqcxy8dx3ZnJjkgVtUJRKy8WEFJdtyjFrBiZVVRZQXb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ItnJEG1MWTRtfPct0E3USBfKupTWBbCLUBRVdbvEBqLhKIeri3yXBIILrO5alVK4Oxk+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3NVJZJ0XELwBdcyoilK42C6rnEsJQnkz8zMQvZ9yrdj1F2srSRRDT5qolhWeZtS5lpkz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V7wZ9RqH4xAGjClCCVAI02wWIqx8xZTKcupkVjdfMNIzadxthgyUe4TMeNdSsNpCPYMQb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wrQxTqVqir23E2ny0Qyua2u5ZXgqDXghzLgUHzK1spaKIC10xKcCFvyJkwVvLLGWr5ik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jDQRuyjePUMG2zeI5VRTFlSqOGK7Wazcuy85glRTeYijjwgY9LTB5tzMzm5xzd7i6euY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FY5qWtN8Z5lCmV1UpYWzuPB6JWeoM8meCKVngw2S1yrFub4bqvxBbsHiGule7jvxOdDD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0B6lkEHzMGRZxuX6556gUpavnmZmVDLz9RBkbNGXaBCr1M5LlWZaJjx9RKRy7jcGO8Q5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Ra3B/mQCXZgFwHxCr5WvuFQaqK9lRbwZ8y0dRR8mIzfGo2IGo10kFjHM2Jf3ARGFx8UR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e4neDm+ZtkhQwD5Yce5lMYmS3moLteWV95ur4jvYevgEDV8kxYcjwNfxBxeEiK6xXM/mB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BvN3Mirx5lRG97hxvGY0MbgaI53L4On8f7mniUpY+aY1BHXEtmvaJ0MqhuVvxKFgBjL+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tQpwvNxRrLD5tRuywAE0HKfpwYObhGlsz7TIVn0AuXGL9TAlS9cyuHN3eSXZk3mYVbli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hDzMqrLEsVk5lSj7iBXjF+orY2a9yt0PnoloAvLqKwCjhbgFjdkycKqoZYOKN+bg6Xd9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1ALKLCoD3UBZSBZR1wwBL0yztXwIzjBWmZCxYGRRA5MoVkto1GvQilqKtLybiEYaz6iZ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MmMu74i2bseY0vR34gCssVKKrZyMSUVossqBr3i4I09eJVkgZ7jDFubdxG2rX8SgnF0Q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4yCBgKrJ/EBa1l5IheEMcRFDJrfcbOcxw1anJGBA+UyANOU81RutwXDocwZGjlhu+eyW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3xKCKXY9QRsVWZdDUovQLtyxu1SwqAOR1mOgJUUlBDllisARV4qb3MV5rX5yygUAGPRF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CuuhhClzXlqwWMHLf6K/uckI1M0u6GQXd3CKZJ6ooPBUE4hK3tD/AG/UstVSfokEmC2x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7hu2OQytSWDSttSna0NZYYvfHzGOR9AVQ/CEvl4OwqG86AFXiJJ1Z6PI2QrrKrwcStTb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40GIhKgpuHuPORWz5FhjrLAcYrtp8N4qIGH5UB/7CG8msuIqqgMfMTl0mFuU6ZLFvQ5f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ODoOfUtjWAoo+Dglwyve0tTQdRagUaY66oO5WgFYGDS7XNvKQhGI3VEur53n8QEzBnyI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Q8qM5nvSDfolEPzPhL+UtrzhWBlNv1Y2bbUpZyrYxS0KUeE8HcFcUoQo1Yyq6Jy6ah1o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xC1WBWQc1Mk5ixEo2UyqV+4Aq12tEUrIRryTPIoren6il/tFX5YX26WGXqBM6uks2aFq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IVLZrflOlgK+PavcYghkrH5lzrZge5cMmnUZdl9MVl3h+4MWMsbwZIyymuCDbC83AVll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WtX8cy7qrQc7PMUz2soBkOEhTKTmAKNlqgnVp8suVju9SgDgovUqwIPO48CG9XFEN4r9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bWxmC7Q/cyqzYIijYZLiosqnqDJfxCwHzdwKA4rOIlpu+ipwQsZYLWFqDzdIYL0wDDZX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xzzLXVwyqbKWUz216iWzZzBpwUcRthZxLKGzxWJRLsL6vMtWEHrU1UdSmtsuI0A/+QSA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COrRL3G2BQaO4y84dMVbbOiFrH0jmqVr7iW7+GJa1isalKKvicMixtAuscx2ytP7gonb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4DnmXuOY3ABRuXtXOioguMKoo07V6ilC89SgFgdktpdMOdxNhTsCNbcaUw4cn9SiwFo5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lsp2dQLq3wibXlsxoWb+UUCI+FywwA4XqUbpLfxFsUz2ywRbLAozBsbDPF5jYUbTG46b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hQUq+DuE0jP3AoCnXiAoyNmDmItRyYuHKHTMt5fE6CVsqIVot47ia16Zi0SYO2/MG0Gv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r0se3lDfxfqFZncSHSUp7hKolt/42zeDmMWO7wQEAgvM3cuGYXh8RDQmOLlIrBnmUtNq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xuW95jcLkrmWCqwc/qKwLrBqFK0utdROW9SqXnwEvDOTfiYNO9QAeu4SPNQhnl2U3mhM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6ZOR5mNfvGGhcnZA+SFdJ+Z/EO/1/0hoT0GUK+CR/AeZOYPaJYx+WIpH+Ypk+6K2EX3LN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Y/qbXEe8xdo5vR7iYdTTrcFNJmK23VzKgYmWzMwWWvqBZnHbLhp5wQnCLX1iFzrf8zIX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LdS9zxAuisxtmpqEN1G2riVSbzNihvm+Yco8wMCXZS4QwHmMCbp6oEAKlZr3AoUmJVcb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eIKuHDiWTJ5uW6V2znRcKmc/ug8yvLWYmabZZgN19RNSr2Z4jOzQ+jD4BL8Bf2ohE6R8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f1uG00rXmNOs3NDqjH/kzkUnqVNLggUdB6i5VYqnct6VlTzGKr1ydTKKzCJrnvmD1usl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6z17juzl6iwK6iKQA4rcArwjV5aOphDbcAUAcwKo4JYKDHTE/swptR6qLTJb6jtozn6j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IA4gtq6IKkDDrKcHUsu0ChnMd1RNXC6EmagWYUuOIVSJVA25zCinDNGLhCDcsGx1caWS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WhjuGZo3zUDY4KAJdtAUPmGwgMQ0pFgI7cU1jMvpV1Aqu4zABS8ZjS0L98QZAcv4ima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sM3FLdUdzBVbXJxAoda9QW2tJzK0Vdm2oYBcu4UAIB1EZyHcaUpzWfEEqyl4WAzeXzmZ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rEcFdbjc1yyrHij5lyFOcIrYKdwB0Mu40RbEXrrVDF9VGlVBhk0IU1cF5U3T/EfBobcD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6Os2kLVDbVqBr5GO3svKuI5UEBLOoCC1JqgOHe2VEmWWu1flZcaUJWswohYZscq6c/iZ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Y6/4YJhKjoJ/UYq1UwHu3LAluu2YF+bqWBUDDg1d3SDmUSvWRHkvT7h9YIjQ8XYFBOhQ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7EJEd3w8TNascrFHTzxNNNOoQNOVCxnO4p7j1C4sdJ2QP4SVpV5gbul1jNRt6CKS7hSQL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ek8SphF6Xs8B+fuF0rVCAA4AhBs2WVwwVQUWSgL5vD4mShK/UAybRcozHf8AcxPunb5/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xzAKd8snrjmIIymyz+paHcrf2wtod0EPi5TpBQkunIPF1mOtoUCs7Hd+pbfF2mOgOhwk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F/dxTQoVRomgqLLTzUcUrbtYptOBm5S7CN7zECjYzmWCM1roE2GxoYGY4+Q5fCCJK+TO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qx1AAPk/khwGnkqottHYWhSGm9lsOev5gg4iuT+Yyc89QrnfczLfaWsNpAbH1FoAtWb6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ZdkAW6NS67K/czFJe0iFQ0o20K+SAS0mmYsHtEX0JpHLCBUc6SIOA0N/uGDQo5YE05YD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bTBw7hLEi6q5nqD4ITUX4IDG0UcwipbftuBJKQ/MG4a5jQEx5nnDfMC2tAzk3LVsPXER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hrx1LB2oYqKwoHcRTZSLF6EQ5Q+I1rYmOJi3/XLBVq69wCnBncS9L0xAGW2YC76mwoua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CQJTrj7gDMiUeJwIHkJ4IXJELdYhRRaLaQC2ag0Zw9x0NVhiOGsU1uaDAOXNyvOPQzLQ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03NAUWRwWPPqBQCLnmWN7N7mJ33HKd5ogu0nJEWEVZgNHprBGla0bfMTgwXbcw1Q4Ay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tJisLDBCl4Ltog3Si3xUGgqYiLa6HzLomB3C1ofUsw2KmBtfiJt7YMbl2q5m3waiac45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qt4loJR7i9i6u0uYVeROtQYzPOZi2NxaoP8AESHmysxbCQHiIS7ZywbEpl4RHUxsZl4t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0PFblGXGOI/S2Ryf2ZnvPmYOW7IWxaHGZYNraH5m2mTfcpiju/3A5gz5lQzlzRMpdi89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AOu5mzBc3DFIEx/ESILNqqAHd25mPArjmOjla9YmCiAb8kyCs3vmoEsmb3LXNfebMVMJ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m0NS7QJgAAseZtteDQfoA+YqHtkj4uMKDaLB4SGk6ilaqFOkPCO/c2VALqJvJibUbjFQ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lb85/iKsm/cX4fuVxEnYfNwDB+mIOB7lWh8yvpzyMS18yoBwTwY6lzoETPw1QNovnGko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SRINit3LrM2b+UxzqULXXBFgchBRqg/MC28yvLO5d1m3qYpeQgphz1DBjEQUXKblH01K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VETjmII4mFkPiVV2Jq5ZpCnEtz28SisGPUNX1DaVll+FgUF6mOLfUOEzBgyntH8QVhSg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kLLKtXfmYrdUvGIl0Whe4oBw5ZelQ2PEUQcXHKwpwHcscW/GY3gy2dw3jfNxy1Vvk1A1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fiBVqxMSicCDGYK5uNRyGNyDPOKYjK6+Id9sZQZsuOge6rERlj4IAlko2w6iidJMmgds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vEsIN6lkaBkIS4AdNOC5cd3cAV2+IPgzfRfmL7oKcTCWqc+Y7LCSi7bkti3NU2SwYcIw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NC3jiYo6ngglUXt7lGka63DgAEaUdJnzBquwRKQdVxKnyMMAqltHrUfIXo4luMow0see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VFNhAlwO3MUlTPZCyWXDA2K283MWXvPzFEsLZSM/MEa3XZP+MEc1qDKjn8R24WC0AYDP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1G0DGC+YyOEIVK0z4qAsaLsqUYWysTAdxFgIu6Apa+twOTolkQ2VVlq5lgNkXYtByF3i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Z3RWDB3JpdoADdZRO4YI4L08tvzDNo5VfNwN+koCzZzi+Jf3JXLW1pAHGM4ltP1CzWXG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bdt4IraxekiNLGtZQMvnCWG+BMhQzN6BWltMObL+iDnWAvz65qJbyen+pxlaCDh7EHSa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aTrJiLJoaJYsRr8wACoRcDjsogCOV3Ur4yF8jLQQzsS1Xw9PH4iKthRCBru6eIleBNb9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XPI8RjpstWCtXKyizd1bVS4bK1QGpwg9xrJdsdYKPcGYCDjrUFLTunzP0CFMMZTdz0cT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+JewDrQaGS7CGU3f8s0iPusb8CEi+WD8zFVMK6VHPePEYG8LKaA5uxgs0qFrMttsreyI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upvDBme9lXPLWI9LUmZQWZeUQIUvnn1D6QXtmDCmJanE8PbjCwAyvgXUNQU2F4IBUsC4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LJ2gA+WISEstKqJWj5uVUDS/UwwrZzGpRll02FTiWKAb73OYC+Jose0QbCm6FqIADjrN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EXkh0BWKZh0VWLHEdoUX5lthAvKxo32MpRbYzcDLEAqicMxBkLOSVRUdpzAqQaXdxTc0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Bqn5mZY1hvcoot1bTEa3K4iK5Re4P4VUAlBiPI3STFi0rhHuNZD7lgg5voinEKrPx6me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ARrfLL02JMCKb+4AoKru5ns0ViWzpogO1oOeI1HpWOorO+C4lpoZ4R0wcLRZmDkbyYFG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OSG2BAznLG4vwrbNAVaRxTd+ZmpXOKj3lrkrrpiochxzBy7tZCsoK/MvClU3MWWKTIo6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B5PHEWAtut9RAdCtQUNezuNpQBLCrzhr/UQIDZuZCmXGIhZc7lhrTZmPBodxOaVmhQoh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rSwzGqOoWsCcjuUdMHjEAWGoaRoCKJ7PmeDXdQQLsrxHdNmuIqdZ8YmLdkfKWBVrUHTb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371gzAsoDZXO4KBu8yrqudTrYe6hYIuIhn1cVuC88zQwU6mQl75jXA9yzhY61KEoHUxQ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unE8sanrxFleZjkIbq+K5hW9DwIQv1r4hh5l47s1qCW863HHp5lTdlx0SMqCpW4IwhmN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n3EowlxKGlHRKN45xiU7ZkyIrGgO3UxMBgxFQXXEe0dHnIEPCP4hVbpAWdkGkvALzLzX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loaxmK2hHmFtmYRcR47hYhiosYlqw8me51MSpyRBa1znUN8st9f7Q5nGJ6l9TyxMjUX6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ltwF2L1uJBykCwwmEVe47VL7gkK+FwN1OTXOY1G0ZlZX4gkc0hq07ZdwCEGFDfHUAObv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pcXlKPZD1YI6l/ApcCpCUtYgCbFBW5qQUZYoJKi1LzHU/EADDUFmWoJTrEFiXm/5QYgu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s3uNTZfzD+Zf0xEHnEEEEt+H8Ss3X6mYAf8A2YI22LdqRB5QXjTeYhTeTt1BjpXLUs2t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UwfI8E53S4KYAytymBIFqxgsybcyh3nUKClkGnJ5tjdGUI5SyzuJfM8ksAWDMTZjFRZX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ixdr3mJl0rqd8eczBBVcQENuHgxEIB0dSliWZrc7sM1uKxztVdOD4hULoW51cwoUxTbA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FtYxckYRAArUWhbuoYVT0sBotvDNGDyDiWzWULJ4q6wTKotG65jXks+oDiEKOpq29/iD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L1uEE5cvcqKlHMw0y+5Q5GpXDj+Ji3lqUEunjGpYsy0Za1HkvHHca3IYIw/1FpdNQNw0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LrUtfXUyYlN8QVbKCyAsTOWInctHbiXMGoDat8ZlAhNnMqROuY35WRGyDYpT8RaXo04H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0BGBBSHDBVOlFG06cV5ry+sQFzbwuAYG/LsQsW0soJV3CyDyVMqm+DcLtVkw9/xCwEML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4lE42if6lBZwETyDVmLYWu0yfOjgUdxPEKQBnQOd1bEwpMJYuLCgUgieSJcoXnWPYxC0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sOquWqfKcxvmUL/1EARs39wR4LpIp6XiiUxjvuMULCqTXqVPIoK7hspWzELACnrMAC2n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Gx8OpVg0M7jSR1KlyOcxVKVa/aUo8lvmD0teMXH8QYKMe7H6CUXIipW+SA9mRhRWJjsm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vDn+YcFq4JknUF3RS36PzKxXXeo1AHzKCPqeSUvvcMpTEtKMxqHD3Giw/mYjnpriAUfA4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Ve1OKYUFiorUux7i1FlsV5gIEIJtPb5jCIcVxKGjgOZkCsalsPUyVYj1sjkC50kZahaw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n6lWLpTuFgt2f5mUVXjBAtfUIKFWUq4gMG7yw5GV5VKcAom4gQteHMXKArMVpZ0sgq0+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VQbM3USqKTijiLeKwSBI5OI67mDXMaujrPqN4fMQUKdVKtH3cFoZzMSvpAWFrpY9hlO4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rNVuC9mXOYIVhBwMoNUSN6WwBiqr6gw8ltxTkQckeR5jc7eWiGAYPjMUVEJTx1qVKoyV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NMFoa5zVxaFAcRQEa3c1XPOLtjiFVkrOYwAvsHB4iawB6cyyhw7wQzCUtQCKrOJpYr5S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4NZIVBWbg8D/AAhq4BS1cVELWL2RKoF4svQzANMMszxCaaamztOMSwBg3iVoELsalKsq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xodYg4R5wxIMIDjzBq7NsS6HCYKaEZa63cavFPiNlQcNDnDEWCiYFLRh6lgnP3EMYb4m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uWHUt0GjipgJuyswZgVUlfBee4FnQcQ1pu7uFATUDJWpYi68zFnPV8xAc3/EGzDF7MRF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WI5PMbQS63TNblfE+4ZqePUVVebLmseV8437jIjVVolKyJma9GUFsLhmC+L4i9FQaksa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soo1BOFLLBqLirMEDZPBLTW3mlxKb8B5lADI3xLBaXklL4CrRQrXqK8DbREDoa/dId23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AsAx4GgJkLx15LL52We4gWlUTtBjuoJTqG+fiDR6gzL2y84jSrxDO9ywc31Bw+mOx81+g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X3Ft3FAsZRu0plnK7mUwmNTbCOJX4nRUtfMzo4ipcy16ctSrL0x3BUOCFzdQYMsTFvqF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Tj4irj5iuzhJYc0xOgLhCAuzMQ1FLPzEVk47ltWQ+ZcH90bcUe0E6+BTNgr23F9D12ko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hES9FpaSAawHjCvfshGVntObyqwZJj6j6K0adeGAW77cpZcRs9JXyjCOxbb6yShgM9Sz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m/xAKI4liZTM0KoB1ANihs1F5gbHYlPg1QN/zKg11YYgpKb2rcFyGJgRNzhbBQYh3q8Q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bmE4U23A7ce41DV1xCwKIQPjzK8jyF3GyAbMxzsBsDcSAAsL7hA051GrBKtnMUbKK63iF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uz8SoNqqmOgKVPiC3Da5fEIC3QlZli6Z0irZAx5lm9AyHUSYU3n2Tt3sqWHFPWoiq6dE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CJlNxKMt9QVxxhYh0F47gbKcncoAbdwbsuco2TIW5gar+YEFwguYXMllL3Ti4tYHHEuw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H9xqQv2gkOG6qYOLA9S7lG/Md223c+TEEAVQbqUMiHWXcLXdeLj4K1WIu0W1ghYTj0tv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/K4R0603qKLoniFZT9zJUwWutRkrTs8tL+UdivjYgF64TAJO8mx+giw1b1AaLPQIqKcH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wT8hEBlBvm9wMiV4uHtBR0JqKa7LOR2tBuNYjYMgi80D21MYDYRP7R+rhUG53Dx4LzCn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CW5qzN2OZecQi7lhzKVWLrnUsJRe8Mwz+O5pei0kSKJlLjmRjiOGmlbilRwpOoFiz6I6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YQwYc5mLuhpNx1EtOEI7I/TEcAPBDbqo4A/bF1F0slCppXD5Roc1TPr9x1gKxasrn7GJ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1xSVNIjYFmSHZWGNIx9kO1hdJgQ4+z7iDZCBtZdDGhrwI6ahuOAPuX9R1PEHJ3MEIhV9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JTgpuG3PiKgHa0fVS67f4TG0S6CsOKXwETYPcSVArCqceZpH+yOYJkleejYXyu+ZYObZ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Z4lqIvaXa9XzKDksljF/ESwG2ZktKHFQ2FlmQcVDnDJuKo5MaihQZ5zKjbsxFdGrMl9Q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JrMqFcemHi5xFyPjnqVXQdVDIjFauUnnrtjA1vZGl5K35hJULMSwJh1lyzLiBkvxKFW1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16lVlMeTEc5a+SUXhIZceiCr0YpmRpF9ck8gTc6J4BiWW74IW2uOCOQt14lmsnxCACapy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pYPd4qAulOLRidZNYslUK2w+KxFa2iashw6ZvmVMhbpqUBFvlZgi23tlpQrgYZs3io6K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uNXFGYKqx8ksAaeJWyIsWFo97mZvJcamdc8Es4MbziLTQHum4kU0dRQaCmlYlnPqIpl7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fcwgDa87i3kzjFRFnQ5JrVHEMJyzxMMrHLWoLsvTM1fURYD3iNgbC9VLM3zySqgyeeYj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m+VW3mDQiV1c4DGKuGzOpkFinEsOEaM+JcstOpgrgOLiYVLS476o+GXZZeMZluS7xLdI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Ds3Bmq81zDSWPXEyHXLMVaL4nhA3bKrOJmPDkhrzFo6q5gDjuZ3FiiaiQ5S7qhK/EZt7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y8kwyc6nir3Aw4NbgsariHBj5lFXWeKgw72lYYDQBGgt2chEJKxcsNqzwfSDYCvmG1Gxt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gP4LvtH+5tN4uV7Q3Bml0AquoV4mFaZBTzU/8dYE27gmYLAY/iLTXcOFVP3Bsuzz/gZz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/Eurd+5ekc8wDiMqoOb5i3xRKx5gza9twuwL/wAFUExAtnJKmX8L+IgTgR2VDWYXKtzH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IXNsj8Sio6udCiYdoGPMCkTuK1Eq58yv4HuoFuj6YKivPZmKAYPbEg7DlZm8GixRUvuO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3bsRztFvPEUXl7IYtn4iqCF6/EJZiwf8OIDuJAbxiBuxPnN+IoJUwfTCWTkoJa0aan0/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lMUXfcVQiqqx1BAW2TVhteIXUoYMqFGJaFhWCNHHUrYBplkpalGjk8wujPlYnDybgJYW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INoPVvioDrZvLDBKesE1Blu5lDBXNtTLpoYAi0jNxqUpXXCXmcEVeoFb4PEaATKczgQ8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Wm1uJQQWvJf8xIlLQb1LYbDLuMbtw6GLAXjPiW+ZSHbfcpOByiQUacQGWZd6NHUCAmT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qFniUu6t1KmBvMdNKsNTUJTmyZbUOmAaqzvqLCueCoXYLHbEsLbGUhxZzmOgR1CmIZg3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xsW5MwHg5lHFh5jFy4JajkrdTJVFdxTweCpYZrz5i4V8suLVGoB1Fp7Iui/xAth1iosL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EuF+a2VgNnl5mDNp4mUIxmUDIvLMsqqLWuA+YirCxxjFyKuOCMYmlWp0W6XuYGL6zuB2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L4gLZtGKN6OIEJblwKlfh2Yc27+JctN32eLHycsLNqVpDjQwxb8ynIx8B/L2u5VPi758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mlCu21yO/hIBmk3fgrNm9dR7Bpnc5uTgdF8ysGqHj8TAqn+pgATdzUqbq5VSIax7iMNk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lSjrpUUga6zKw/8ATMJy6jO6HpYCgz1KLQQfWhzcbOTL3MbI6TDKnGoDY3quJcjZZw5h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a2REWtRtSjYrfeZsm4pgqF5iiz8xBn0NrfzAmgYEDAbN3q+GBbQtqKATjt58MM7lLn2v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UIvU9Q34mLfMb51LuxdeJjagY7YGoZAB9Q/24nqCWBTVq+JrFhNdMxVyrFw5xLcqOIy/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MVKkoMeUYqmDZqv+fiGKIijSMRVLZ2QBZqrxiNpardXADbZjqNNNN6DEAIpW8yhOlXu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9lmGIWoBwTAmEEkBOeTPUssl0cPEBN2X+YJrD3Bo2e1lZF2nSwnLDMoKSm53cEX7RmZZ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YPMZKoCk6lK2cNGSUBbssF3S2yy9RBWUu5T2N8Eb42XBNlYVAavOsWzcxcd3TfOCcOG7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mShxrEbBjHGZdGEIg927qMRNhhSCqFhiu5ZaDbW8ShgNvzKbpYdThX5jLaHxLZSkJRSD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EwAu4k4wbGadXcxQfqBUxrqYLHV4slBdF85r1BtQcsFnuotogOFxV6soTMBycm4rNZvX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hRi+Ig8FjNbjsAvqrgUICeYIuGF26lLcBeY16Ms6KgW83j1Oify/uJIt1VwQrARUlnz3M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3MbGQcGK82E5Rae4iNlPL7iCTV8MDYpXS9fMsmVJe9R1z8zJY1BGrzW4pltqOmVbuOlx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dN2fqZ7qFuaIY6i0ZW6xGqpc+Jsp09xFZ1qWWZytEarN2xbCxyZ4YilI1xMHeo0ViIgr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azCNyPTBOUwFZNeYVhW2uIabLOo0N0u8bnCHGsz7tQsI4VhxE7yfM1W+WC6q95ZYgIqB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SoexLUQKJwP6nmvTP+M/uKzVdMagAtVbYCWHBoiQA21rmVtkapXCJi+YktTD85fpmpgb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zPEWt6K/FTjO5Wa0ExrmOzqDmeQx3DOsTm4trLp7itrPczrbUbPaFcwK9wbrOJf3B8fU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eIuWjMCyY32wdRi0plR2IwDoAm2oKf8uOXAzMHMC45jhzvuJhzuJlUzD8wb+Wou0GmL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PFRZqrlS2FRKiboRNqJxviGnNFko7D6iUJCHPM5At8JKBoE88FSy4HwZhUR8RrguwYjZ0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sKzC5rP1FUIAPDEOEoZ4yzMDyDqHzRr6RKwqOoLFYPApHdMoGMXaAgtTRWWMC093uGSV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SuSNgZJq0OezVvuJeDU0GxrFRADWvMC1gV2xM8VzG09So8dTA0GyvMrAJQu4FF1Y0FcR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y7iQ4Ke5QVaC9cDKkIWDxvUWRgmk3copat99wgspXUokZNNZCFEayiFoVxUS0MeMoNtQ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inErQLQ8kdrV8mZDWs6ioucv1LglfcrBBIBKpeczJbY5mAafE3e2OIvD1MMqnRGSgtHB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oKFjRxUBWTnZMMma4jStsSqLpa0TWgXmCTz6is7dQp3rOYS2MVgJnbVRoUZMYiZplmQK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jXllAGHOI2lXBicS89wsWA1zcAVgWyjXEdUVa1ZuMkGx0EOhwuApoGXEs64XGsTTAV1v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nrcras1NwZC/NvzBBFULqWPDPmUtSUcahrx8+ZaJfFwMQsBC+16i1U2ip4pVCxEG1fSG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4ZaQBI9JVWV3WIjKaxS2OLQ2IyfcV8lsObqyCYZUgAo9Goy60RTQ+JelCuS0+SZHKK+o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zUopu3evMx1e0hay10ke0Jo9RlU0XogNjjIbLirqB1q4GvXrMIoo48xR9ZcJVDK7YmNb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UxbdaqLAGg5GBx1xYI5MQjkvDCFWjxLVLYKQwfwlsq1ZkfENDfw09soIRheKXxDGuEcW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/wAETudOLguBQMsQZ5tHQoilrKQ0qAUTN8QNWTaeMsvQEJqvX/dRbtgOMcef/Zn6egt9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ky+4iwCWGMNh9Q1MzFsxBszQ5icAU0XiUmBlW4l1TdtVxACy0c1uGjguoF4Cve4hTqsn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3HJy4g2GjhvDENZTg2xGjZsfyRaQz+iIvSdQNYgOeIyoPRhLSAOSXlQt5lBq2O0AGzW6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BJ6jssOqHuDc2WivHmUsQW24oPlckWzFYxMVA6TVfMFi83Wqlmsa8zIZzXMMmD24jeKa/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8yqwr3Mm8F18yg8Au+5d8wmgLNMwABkhXOF+5csAI1hKwQGVDNjSi5SFF4zUW0EyhpB9F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V83/ABGvBFuDeUalMK0PxGhgQe4nSk7lHT9MVratbP1EcCINxFQKKu4qKpWjDxKiFBvi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0vFQBEyUKVioIFN6ebimKfdRZFX1HK0zV+5gu6cBqIpcvEtSrcV0AbTpinc1A5st8RRF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XAJBz1BrIZ1VRaK4a9y0cGuWDTzBAVy48TACsXuELvqAVnrmba9yy9W6BgiX13KKAvH5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kqWbwuBlLMaYr+4LWrvULZigw1LpQ4Mx5EEpWjPzBoLPJmPOWIB/PiJl3T+IEBRTWISn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8wYB73GtvP8Ahdbprca5alEW3gIOemg7iWwAK4jGxVVuuJob2sMUhggF2mC+qgma603l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TbEERiClN+n+5QAqvkuYxsIhos/2hY/z+0sFVxK9TW5km6uKXWSJ0KaSKOeITTilJus8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aBT4mRaxoq1ss4aCuiXZpVwQz7l4zBWiVPPE05i6iyLHeviO4s5nWpg//oI7u74m7uVh1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x7XMsc9ymH6gxniY1uousRwurqGNe8x3Rzj8xBpCbXdzUNYzC3OLlFdMzPHMyDEFmCg8w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4j/YmA12xjMQAi+cSmXcNGpQZpXGYLpKQzTCV5mOjUvBWy6Vncr3h3AmDksR6xPlq6/s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/lI1sL7q9/xChXo1HUX/ALv9THg39wYLuu5sBtzUV22sNHMQOR5q8RYDc2H5CA2MJplE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Da6rLO7yYl08VuDhpnmK6YrFJFsW+YlWMa4L7g0Ns+dwC4bbilYIs9TY9szZaKSXl38I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4gVdwOjtjFVBS3YpTL2BVD1H4C5kq87mzJmAKW14llnN6YXerzGW8wzZCCmqU4YXahcQ5p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l2ihwMyml8wKZuolLjbjNxcVfgXMjkS+DsaZlKmnscxUyxcyIfdS8LYNahrg1j1ElBpe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ABS3UowlvDcqwDgYzLYXqKrSw9y1Da9y+YsJlDWJuirHEbwcLDm1Xc4wpeIURFZ0yw7J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aYsu5ajv9xBwUcQAW2G7YKyU1xxAJTL3ywJWOHmXAFal9A2wOsqZSBGSuY0tI9PEusQT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RRoPPcJTFbtdRL0CEVG/aDKTIPtKTXFZlRNlbiOy3mALo113HTDT0s30BjuF8noiiS8D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Pe6hPKjP3AOrmcAptlQqjvzOTUDPzEjoHlIysg6qaQAclQZQFRl4GjslVBe7SXpvGQ1M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L+oYBvxBGqx4hi0BqPKldTRmAqXxSMgWDn4g1Yr9SkDXu5XS3yRh3eV8SsCi3MvnTP8A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1Ll+JfiDfjqZEl1kYYWxt0ZlgUYuHWYcbiJiy+JfKTWUjq3EWel00rQvcI4DU6SmF1b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BYa5qVj8jLr7fqPAhgxValCEDUytiMwQ/wBTYfKAeD4l1XgQ6fE3B0mA2WZljjo8yg0L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Yd06ltfZYKNQ5HcKASPUUDduNO4SytmdEYUqtr3DChf1OSF8QDUtaqXNnJuXzLwyxtYL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EWnyFFx2SpkWg+IWrDvxEtbHuNcumKLMDmDFckcqdFww1vxKEsddxKAaK0svOXLNf3AT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aVAbwrKLWPcrMZ41D6BnywFfxBWitOGsQXN3yiYUF8xdDk1KQhvxHDSo2xg9kG6VmoaY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2Y5g+HTAFLN8r4l2lG7g2LLVX1BQvo1cHFp88xpLOXUQ1DLc3q9MdpZsYlqLUvOJ2GjW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59xYu3uVS6cQRQfULDOt3qAsDW+qiaAMYZY9Mxqhd+Jba2nUFjkGDPEsDR7rcCyxoXiX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0MeCAD5ijm/ZCLVx3GQaolqLfaLSJb5jraEW4BV5ity7ZRVoNvmHUugMYLWRcKJzTFzv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+YZbTVUkKDs5gpwicMyiOOYNNnVRXAbdQXfneJZSdafES2uucS/xYmorYpTdzSppjLxL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ZbJ3XqLNdTG7wXXmJeWMcsQjj14mBNAL3iViEA37YMUr2VmzqW1sCyWGv1AsvdCUkQpa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YaP/AIrMHxeZillTMO3UP51oASyXrgAqk1YC/Wpd4BQpaEeu4yoDm+egMAvAZo8sbRzW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BTLzTBal5g8su3GZ7jRuhZgxyL9r/jgP1H7g041LK3Bo8y8PUMQW5mUUzjG5a3xia4ll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2g65m6VmKhVqXbriA81N6vE/MxrhnCMJRzcBWCoe/mbB1BW8U0Z1KRWJw4lrRRCM5W5G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EOXTX7ICb05iGWqsxtvQOpQ2ctlU2vMTZhLliB1irviAt/t+IAVPihCz8bhUgoqiO5HtJ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A6MQDzPyT/UKvPESK1eCJYLGBm0uHuW+35jZmOkKDzFubTBbhIyo+XmIWtRQUAnUsLbJ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9ywVdXKyuXMsvA9S7LKfiNEZslYq/vOokLvPUBaA08wdEgcQkppRihUuPHkIFDTq+oxK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QrL3AKop1BNLziPRhcx6hlvHrcUoZ4uFBHMaFWoMKY2vlh68lavJK0FmlO41SynHggrTic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0XqDECsVxqdvERyN8WTJh8ISt4Nsu9CgrUVPHIZQxgKjkAK8zXzlriDFl0azBCBS87jgd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VkDYUcxArH1GKQObicy1E0FiA3iYqq44ZQ1XUW63VwLZy+SVDw8xhtrmAV21tloL7SqE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4XMuIL+ooo8PmBtcygBgL9TLHBKWtt3eIWWwDmKlTZbdy3Fny1CjKpQusB9zJQmsVBat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lI1joxKN0ZJSLLeVzLl9RCBbrqVWrRBOs9QAAKNHEYUd9JeY2Ju1nUoZd8MVW1dRGG1/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KmIrPROIzR93EDFIlRpJypnqY8RmsmZWU4G4NM2cU4dCMolsxIjE2I32ywBpTxmDl/UGp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5IszTwETLVOMyhtXMRkGnM1iZdDXzEDYePMK/NQRAL1ueCM4nEWGjqDb+Q5Rx8x7ClG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qZdEFFXcbn9QHX2paqyyWo7eLswYtnJ9H3F3F7kQfRtI0+pxQbarqVf1s0vmGoVro9Rs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QSj+Zf1DSAZJ2lF92zxKtsqX3q52xZmr4deZeEooK3MyvGYTcfMQ3LHOZVxJkMt1ODY+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zMowTKqDMxJc7HggLSxYpzE1ls0TYoF1KQF+ExKgMLccR0sWXLX4VZLkPc5LZnWWBxYB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dSozBvcyWcKkrYvCKdwY+29FRrgGywUuPFJCuih4mbutFSqIpe6i1ZsMqFSDmx5mVz9N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AtzUHJq3bzMlGfLE4llZuWBQGgJZYNDAUA2eI1R2cwstNW1GWs2ZhSGcCLGhz8Q/44jQ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8xJmxYM0Oav5h1U8jNZZlRw4ZPHiCsWL3BvytXNVg1+Y2o1JmUAjGYRUHOrlFWle1qGg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t9y5U9nFTMl3m5arNBmPMzkXEJQ44gAvFeo02MVxEbtrXEpjPFSwBLzh1Lav9zJcYYrI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+4s3ocRMKYvARyZfDzFByBxUSI7nMvlv+JTa86rmJaZlzVBNEzo/EDAAuaxBAFqi2Qoa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aqCWzbZoiCwtKGiFaGWNtVHEpFljw9sxM69S8Cm3xCCDJu+5kfBha4SU1SuNVED0Li3T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MbOErTiLel4ojuzWbhRjji+J3DkSY7uZ0jwnKzAdeSMsplcLt8xMMEOcmnEsF84O8QRp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czmPZbpWr/M63X7qGUTTmpRWbc+4HB/m2KDu/XEUFeRzNi3vEClTg/UNZ5Zw3D2gtXcK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8Yl4WpTyHmbbjghfcunMOXEqauX6mBc0mJfmXjMNZ3LiwnGWPHQRc0Vfcfc3/idazGJj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ETnZ7mTmDmIJlxO7iDb/ADGeY1XiVcTL2TZvxBzgwRINY9y977fqWvfic4hPuArTOXcG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fqWN5+48vT/cFOJ1Bz0a1KKcXFEJLGPMdW0lFLfEF3ZDIjad2K7zBWwUoKDY5uBLAj0w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shputRW7rG+txtAcaqK8rBFu6vCPuI6LpxGgWWoVVVuyC7VXi5cBS8y1yec8Rp8/EsAt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QiBoIlovoRdh8sTkrBBofxExRM5uNSEvglqvPGTEzIXXEOjOuank+iCgd5zqWPVTBdYq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u/MMEYQuUehlN9nkg0V+nMItD1mDEIW9SrUzzkjSFDnG40KFdkaa86hRkE+I6E/PiA56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VxW4gVc3s3BKMm8wHg6lONeZRDaswONVFPAq/EL9BKd44iKG5avjMaFXUFDeeWFpeZkI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VB4iGMvdwO1zi764mRy3LCgK85iqVW/iErNnTUyRFEa3iAFQreOYN1aB1ZKBdk1mFUZH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6VkTfuY5p2OopHyrEM0sCwljAPyrqO6pfKWLlbqULbOI7i3MVFQ/zLyeRG1VQ7ZajxS1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0c1BuPiWLw33FdfEi7HogbrzeJmPuy4hkaPMElHS5dwRirOZQAFEazRbslIL3+YiQWN1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PscoE2jvTE27HAwBKzjBW4A7W74ljHJhiYMKmb4hdiHCuHxHAgLntLFDjJHQ6Q+x9zZ7e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PY5gwTjKOosNYlwcO5YaS94iOlucvESh15VAANdHMRGhdw3QYrDKkDBqMwJ6xmVKorbD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mUxUTvLlQA6HJ2fcu4MxhQMPhE9UlVcASlsVcVBN+EqIOca1BQhy1QwAOS9y9GvGItTf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6qJc7jOdZKwVLu5Ygxr3LxitVWn8xKOA6JsWs8gVcxD6jU2LpgFzYaiLQJ5RU0tm6lHBj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tcB0qYRxWy7mgqnMFYC7O5Q0Ito1CscEomgdXuUJKUuaZQCPVqAAuhvEBwRLLiXTIrEo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RrgoNu7YPI2fUFw4CJWktwpdRWcNkcwUC2GW4gWNs/MWxK4RLC3uIlgZ1LAUjRzFsls6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UUB2uLklc2zGjNxfR/EvKm14jdqD7lBRQ96ht42kS4Q6goVQVjywSisDeYaFtxdbuOV0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cy8Mb4nFIJ+Yl3xARui3mFXaxMKC9nct1m1+4LesHHcy2IeolkVeR1K5wGcTVjVwtqe4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sNzE5OOURSa3rUwApxd+YayUkuRlwEsRXhEmUig4zHgT7HEVjFN71G7aG+ojZGYWTkfe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eeYNk7VEla9pFxSE0C8tzNt4qWbZQxHZfGu4+x6gEBm4o7DMzx3xbzGpLG2UNg4wxTow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XBNmqYwpkOXzLSkGQYPK9yy4UZ9TSgCsRoDasxBhvcVjP3DsLfkmMKY08ZiHK+b5jl4L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XqXXK411KoGdNnEKKplYEtWnzfMY8sd+013mIcNcTaVWeZQDYaiNKAeSpht4PGYWnCwl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J+MeMZ/UNKQrvqJO7G2sIwfbdDRlMgNZz5g1kNTAKqoWHslMKrOZ4vtLg7FwogTW/UcY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Njb+9TAQX3BMU/EXGss6izdkdwvP9wxS4nVkMnqdOZzriOpSi/8AVNl/0Qq5zmcwy51M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WN3ZLvj5jyFzLFjd9zEwFy18RJgcRyfY/TH9oNOY316mizXmaRZMVxDX6mn9TS4i7RRr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SABY8S7qQKp2RWIdo4rnEU0zlslBQhzM0I+pQwoXvjMWJWioF6FbqMl4N13BIDQr5ZRN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G7bXuWprQ43hf1BlIA1UV/HywBGun6jFGBFvhEIp+iX6raleod4qtRvHcaUuH1CwbN7v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QUBq6m89JS9PtgGxtSWgGarESFU0+InceCZHuGs/dS96VEbbOZUmNY3B1F6GoN1Qp53B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4mZag/iPAUHMQtYw7jbhfLDKhfTkiQ0/uWtpb1eo3bce4FNX6zFYAKi6tD5DMyHwIhOP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/xVRHZRwLIpU6F3lCNQtNT6jAvru4iV+EupNjB5jJvjzFAzb6ii0hTtxOoJzLQIjm8S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q/Eu0L16iW1VMAw61G1ZgRx4i5LYTPiMpFJvEMBdWblg7XzBF+NEUDJw2yQE2nWTUMyh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DMq9xAADjBHBMCty1MBA1DN8UMwIzd8pQWuFXKEmU31Bzn90w8FUW4iQCl0zhOWwubck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rxBvWl7mQuFqBqVVvias/H9wuGrdRFzrvqYwVbtiBYoiAFpVSqClOuYwpdD3xBIi/CSl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zMDAd8yzGpjXX1cLYVvO5YjB7ZtrI4oZijZ6qRUKdO4KW8reIUOwwiYhTNnMdXn4bCy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KzNUlIBS9cMuLZbAs+GxYxGqGawuDCXNRNGtDz59ysoMDOe2AGMwNy4VnuB3e8C5YALj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8x2RPnmCoCUj62V0rg1aMxRQh1TiAnx2zEFTXi8xwrq9Ji1ViwCiFRVOyE7TibyH5ItGe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omhBMgu5egQ5NEBWNW25QoqDwypqk1cK6pusQdcgvVx4NnapmjgWlYpxuupj0Vx4SuW1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vCh8ZjwMvWha7ImyK8X8Svav4eI6LB/1qCYaPGT8S6idn/eIEaO8f6m0E+P6ZTur/viO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Ubp5QiH0/wCJVec8i/1w7wOD/XHjA2W/qIyEPDx9QJvC6/phV23zo/EuSQ0/6ZZyjxT+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n4f65cU8eYMGjHf/AIyjSY1VAJA+KBM4c4f4hXLntUxVqhupD00dQCqqvb+ZSpFfeWjr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3+otbo8ojhxcZw854tMBx5okJftMYmC+0qAZMwDJEKqrl2i54I8JIc0l02nNH+YcDjLY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ViI32Etx42yURq9iVRMXqXdi/FfuFuRfUZUWeaJhIOeEmltcXR/MCtbhgG37jBqjWamS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5EsKeUDUIvVc/MEXY6MPUTUtHRhFNDyQMZGt/wCyM1lhUv4ibEHtuX2rV4IrTt6szEKL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eI+sQaWngTKHeT+4NWz4tj6iACchhFZHcDAYs1iqE0F3UtSo9BidXnhEwMnNgi13feqY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CYalwG6+KThosGzdWsZkkU4okhzOAxFK1ytE/UVOQbUkrtLjBRi1Ts3dY5zb4QGxZ8cw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A13K+C4t+4pby/UTqvLbBnYrhYstTtjmPrpgNLLxp+MrBJYVLxL4Hy4cQy6/hgsFrshU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G7uLUzwMM+Eq+mABNee5dJI9ty24ftD8nOGwmGBS1Y5nqKS2mxD6YAqhwPGIF48h1DZm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5nDcdX1Af/UEw3kimX7lo0HGWahEY/aYeyOf6hgirV7IXd7nk0/qG8/c489xdVFZcv7g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4g4UglXs6JU260eoSkpF+IGdxeycSzkhwouHvjMqdKrxCrY99QPyQZxEy/nyS1YRXRw38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5jgpg0C4gdw7jxOQzGCGFcZljQFlWaxyMdEFYqFgpgcbYYGKOe5nOAAiwHXG/aEyCUpiG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3AnSKz3CxlwwMKWH1GUijTiONgGmoxiVGwOWKzDaxyTQ3L8Q1tIxHqszNbjwqB26vmUj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VUGym24rAFQBSDgV5MBj3LjCCzauhiOHGaRzFivvCCwA5wgyg7Yd0/UAjo5hez1WBG5w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jJcGBvcAMTxdyrB+aGcC+JlgGIBZyrIxvvZzTAy/wuY8Y+ygK9Gm0sEWtCjLYJQrBlQF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P6I1Bk5shMfNWZSoEcI4MReksxBa23SkgLNhhuQseFIxP4kWphNXDjfUyH9wwsGcIP3O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4ZEBSB5XiBFLpLkHrwQdSAaMmYZCwWVhaKXTBK0/CIZ8ldlrzqFwlnv/AFFNC3b+oaBb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1/UXmEdW6ifQMVH4imL92sMrB5GJVRvNLqYSh5lMZPUC8W7sGO8+aBQpPMCFtX4RcrHi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wA1rFZqzkEArS+QRAC0e2uWEunACWQ+VADFzRuP/AAiKsdEmIL+FUTMc8VGned7w/ESI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DdZdv1BTHMXLKWvK8vjUbBcnl/UVaIY2m2AeJlNb0ahqZPdBUbZFgk8tBqc+GC2N5suW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6pg3Y5hsgXD7afzC45s5W5fWPEJYacijKbfosRpGO0zRXy4cyHBDsC8XUVscLREGA5aT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N1CtnbWN3KKAA9RY0NbyIRYX6JgLzMbhqTjg2xNkSgpN3ByrdGldPxYwUQbuOz2OJQa1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apNJUMQFquWxWvVIoS9gwIr41LkCxZ/5rUWqW1mcy37paFJf4zglSC4FF8TIvQOopX50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8oIfEIYtpdy/RUuJbb1xxOXDVTz7tBmPNsWn4mE94OoHcimoB++jIPKCKsk0JVj87FGNh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UGFlA7MVc71q+o9U2i3NWywBzRS1h8wti32CONAMv+3OYWdftuVWjv5wIeUxQVwaeksW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/2iRLgZikJa6OX5gqbJmG7Zm6MX5mBQ06RpCkObEN4HEKKOx5SvDbxs+LiwzJoP8AaAot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4HJRiy7R30fqB4tvnD9QMo8Zm3oDFP8AvGARXb/tLHGb4P8AMI03Vdd5jzDzzgaDFCtf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eDAgouS6pM5b94wUxM2Tbj9TJKb/AGiqUw9OI3sC6mTavUUIZVzz4nGiJ2O5mZJfOZlS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lOQrM5XOUVljAZTjEtQs7qXDaVlYZRoNUQHgfFQq1aYR8AhM0B4AiFqpi6/iOIBwA0S4C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kuplFVZsjslYu/HMXK9PylVFF0oYm4ZSB6U4luzOyVqpdRRYruNOa2jxMA6WOdx2QViy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U37TVWXjuXFsjzTECro4SNrw4UJUaZ4GJYcsWUW57jsNhKsIi2U3FBf/ACPOr5Esa/Hi6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knMv1pS0fQlFcLyQEJVZKwgoGI8QZLPzFGF+pT2d3me45G5hIL7qGX8IZnR6gstgECzZ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zKDKcL6gEoM+5Q1epqLqXId3xcUCKcZhlbabeJ4keLm0ADxKtgzixiTFWPxOyKEAxoay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rVzbM0cxlDL8xaOGK7jkyCkMY1bWIkM4jq/ach0kQUHMWU8TUHqmv6lplrYUJzcQcESs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giRm6dbgvF7/AMI8QOrzAar8AiEolMXFvbOp9CXKty3UA4Qfb4ixjGZeWcT08S8S4YF4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bbiTFEu5jD9oD8QK9Rd4I/LqW8bnDOY18xt5zHOb5ngx5aiqmGLNwepm28zYNxqGNP6I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9jVQLtzGPOVXyYjZHPiDe4q0+Za7/Uel4u5rBSGd5iHRGzjE2guDKHZC2HmAMGo+aF5j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aOfUalociDU1Ju8EEkBxia91Onr/AHDFKfUKWe2oaClTUftEgXQUId7PmI1qS5DjxUaM2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K6S1od/NSkBoa7ioOpBSLj6jJAHh1GzR4YMRG80Eslp+P6maNjRUQBKXQMdA74pL0PNc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4gXWTMRSbu9Y+IlLdeJl1UNam0buFwozkXUAW0e4KpGo84iy6PKMuWj2U/EoB8sWNao5z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bfesEK7g7wkREMnhmRYj0ESrNvaJqRLy2pmvac8fzLOk9fygVLp7NwAIGuUhci5BrMQY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S1uwpXmUIllOIuZWCuoNw2cwZGQ/MbDUsq5klCwpghZnL+0y95DB/slJLh0jZ9xAfpuI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5odMYLThRlxHNEAUluMHNTTmJtU4Vea5iQzJhLzLsCOIIGOmbN/EA5Z2LmK3lPnc5CkW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rinUc+GZY2ELtgGLr8wFoRofwmGqyy1italZHsmMNg0R626Ss4Mqvx6lpalFa6moKTDd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90IblAzwphSyhyDUtULUWOBeFrMpJZNLE2y2l3cosfjV5it5cxLpd8REotdamADe24Cr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XML2wDCjQnEwGYzXMBNKUyaqXBKYxOVpcssAOZUnPzNJ5yl0IdFNic3Dgtu5QK0yfMTJ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Yb/ggkOWksRsYsiU3h7PuGjyqwE4EEB7dCPMrgpeeI5jK6uPABhRKg4Cib8ohGutjpi1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7iY4MvXA/D9zIFhslAUwVniEqoGKNzGtttqIDQwM3D3KrUXuAFr9Q9FMi+D6P7MGWoKL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iEfAbOpnOS6KvLwPc6e+f/B6gGzFpePtyv0T2op0dxRxvnz9wK0HLSxBBzRaqCbldBfl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JGfYO5+TPzNstp8XkpjixSf1HiJVEsB1CRDp17gtit/bTXoIUAAAZMYE5g4NQrbfJhdI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e7M1vDdPeSaOQ6Grq6L8wOBEa0i7epSEBVWPYx8QWKB7mKKU5cQ0FBnzButFYNRSYRgr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ISxOb3M9Gc2i8Am98TWB52Q61bKDUKqsrRpY9pOiHrXqW1NTAtfUY3oy8xYpnbl7hhVe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xvkHUvnS8yipASiKGNpHRlBNXGDbsqIDApznMWYehu+o2SA50+5WouBW4KXbfFRtKBrc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d3xM21szhC9ZJ2xXAzM2wwcSxUpLs178RYlnY4YYM2mhYGEAO4WF5XiAas63yTiLRNnO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BthY9GgTZLcFgHk0jqnyqIBpjg99RWpZbioVrb4hoW4NEJRccdwDKr7mRSq5qLcSuQMQ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gGBXkjeLdVTz8wZsC6/UvD3VBxMpgXXVzMdY8uY2ObvEtuOax6ZcJYb7gnplumZByG7N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DKtdygL7zNFBe6YKUaNVKNRTNeSLM2136lJk3SJ8XL0Reyf1EiOqnQm8xNetv/LEkPW0A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6PMtStTXQ9PUHQiAFKvG4ra5xRaYl7wVQtniNX3BQqsz0sviAveKxAMC59QoBzGpjWyV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YlzO1xLsrHiGsG6d8yxFkUy+Yoln4TAAbysekxvEeQJYXnoWYKC3kisBeYAZaeHiAC67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9/4OX95juZflGYFOBh7LTSQBBq833BuviEou3NxI2qFW0/0hMc/E0ggrXqG2xYKXlYAK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MAtWuuI8xvkmZr4Vm9U4l+bb5gCWzOcQFV48S5Co8QagCra6hNVuZSxIZedQbKMQw/GZ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0nE5Kxwy3qFRy1PTczDdD8yoU2S3jl1B7ZbfJeJdmJfbN74l2r+I5wYr1iUre9sLUvMa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7lDLxOfsf9RSt+mX5iMbEHOPWYau4tt5iXQ5IrTj+I1eRlLXVGZZvfqUs6BgdQAV7llI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4cuIhhHJZlu/4h3EZVagFGqTUoMtt5iu97SptI1/MITo/mhDy57gBiEtHpGgfAwyXN8J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ZDKYMuDWyot5cwn5y3BYv1ODdehEh3Bp8w1yKfFS7JOizAAE37gACg7thkP+8BPBhaxa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hh5YoJmsyueLV6QUe2iPB3vOoVHJm+Y43McVUYFA7i2Bw2ETkYIDWk6uM4iuoyKUt5rN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AN15Y47Z0ItgrzGAYO4XQsrhAXbt5dRKNWrbLrvPLEDysvREAwpVvXUoOWL8Q45CZr4Al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K9qpe3o8jFEA2cDqClZaHnqWuS6R1jc3w0Z+DY0/UqT5ff6eZab+AlSwMOULMYHuq053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Szww5NHR5spwra5Fq+mqagDYad+I9NjiC7ZYKigBASUKB04IwN2xUvCa2wcALuWIpgpj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dnlo93coEioD/eQqLcFVgAUxx4qEpWZxM17G7YdQltGa2jfmOB2Be+YqLB6QgL9Kpdq3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xUmsHpjg+QXCtEazFZppLuoTJ5iKXCJYGsHcceYKKxeR3FjqUm4FaxWjuLZmrXiWja0aO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ZT5IRhzXcDLzNiF52EbDFHmMVdo0EI02W9eZaVn2ylZH5v7g0ZQDTnk0SCIKi2sF8XEz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snLqVwBOHUygqNW4ilFed4lWbz1BoKJjuUovUTbKGoAYZWmNplMQZyNIzxp/MBKzt4eT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2o7k+MhoFc8FRN8p61MAeRTklAqCFlOnUoys29opYRrwWs+dQhRB7W00a55dRF0aUjuC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xzYbD4SLCypvcEjCt1Gl0ofiNpCnKsFhpLQFwAJiECmRGwOftK+4mVIpkKXqt/MAthhT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7BWzsv2x0lsmF7/2uVCbQB9JkR4/qO2XxzBy3lOCG2Bd+NS6Qty5THbnNLVkwkmsYqCu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eSvlEAQ7lG+1PcHgvdnKIoG6c1+ahqpFhq3iBMbZA6v1A4JLShu76vNQ0KOZZ7hGl6Yk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pMQt/gDVAYhBSupkf/GP9GktcjP4lwLK9GPqKaRLTbqpf6Jt4i0MSrh7ZItSygTtgpi5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jzgZMc6mLLV5IQMVKYWe+CWt/wCN5PodckLm51RsyjIkyuLNDVS1rq6hrItPZ3oHkm10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RA7GYsF/uEVT2qAPXBAoMrHDyPSdM1Mr2uOrldyy6xywHQ29Rto3z59RBbOeiKU3o5mn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k8x22l3Tn7ilp/LHJXU1BuxW/IlZQBGVXPrzB3lZx4i2YN32QDRRI0yGh1BXSLMVOICy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rlZwk9LGHfxxKaOxwVgn/kfUoEecA/iII2KG+b9CWcxvNh/Evte4zvqpWPkBf1Ntzm0k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ofCyxva7L2RUhAM0djx6lM0ViDJFmLzALZdPKKFEoIswcxS7UvxDChvv9zGrKdThY7Op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C8dwoMv7gMpe8hyQnH7cSgEOe/MRoyqrKEG0CmSx35i1Jd9MbQDJeZiv8DGqr6d3xDkh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mIqwkId40XusTBUrWVkL4jyBYHs3axgQjTLN53KTKWla27OnGIj2Vt7I3TdBcRCMXAxv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qpTzDQL1QWzRwxIdYU4jrVe6vFxrkUaiarvxAYu78kTAfUQukxxLzzcKxeRuYQoQVcFK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8SvhDvxE7D1CsiUxaaLvxExorQo0TNLV007inJ9zJ5GiIYl8ARQhaiOg6eYq17OpeQ06l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TaKx7/wZknLeKuoVpnM2mnUb22PMVI2OK5IAYMj3AFN1fxUPEy1ufFuUlWhRbwXDIjEv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AXV+al6uUppsSn1mIpcwZ3eXjmFBS3NT7L3qNKX+IIjYv8Sq6FN+UjLf4mFZv+I0FkOY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5fcN1Fv4g23N2X9TbrEEtx8EywRgu7e5orL3M06HDyJd4WV6mBzmeGotUMWMkvPiLHkit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BSznM9uYFXXdVCjRYxaZjVtKXm0iPFRsrmPzKK6l0UTgVuHRr1MLvEbRzHhvDFYN3LTW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XmyasuCkoLyrrfMVzVl+KIY2Sg3yeJnikVXG4AlZhhl8jNp+JzKhrEvQUqj8RA1y8biV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zYzdJB6u563NoBRkQ2yg3WX+JhcAGzxEAtiV6AFy+dD01dpuJVTsr1Bg0ZBfRv8AcShE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doNA73FKquC2I2OZkUa4zLPVcwFhPIs+pkpFRWrgnA8L5i+Bj5uYKFeg+4+IdXFurBE8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W9SrsYeG+mG0YCo5mCzaqodQFULAI0PC5Yci+IlVPhG2KFr5RtqqDzKFqgsLxKzeksjb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oHs6lzDSVYjhO4BALUMypuzZBqFS2Ffcz2C1f7hI07/K2Q7QRJTaWuUKHKy7Nt3Di+3s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W85hDLam7mRGT3MMHYdCQslZcmvEMOOmVcHVCAiOap9B3FigiMYl2RZTXgyqdC1dANcx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0N+oCYKXXHiILVtLbaCWirtZlgH2of7iBoleYe2PguP7hKDUDb69Qyp3ZTkdu79TEWB6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Uo5Q/OVv4j7AG9Dk7wXoooh1042F8HRAEydq61yd1AAJQo+x/Ilca+kdTkKeZcFsOyIW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3Wr8ylS2ozDbKsRBcI1wQpiito7F/EZm1fOgYh08B3cFZeKViEsbzq4NJvLRBkUVKhov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QMPOZZBIbai15Uo6D4gmiu1/qJNcUS3XzF1DEZTPBLFUqWFUvtuAG6vhDA1lPqJVBw5g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iZ53+4n+Hd0NeQY1rkEo8Vv/AIlnwsINUGOaiWgNkI1boLrN/qpntGhpy3dURepEVYHA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sIFxoEqckdKLOOonIoOHmCvHsl+2tLYyzMOoLeS+RHJ5ltsTUJ7SAWKjSvAjr3AyoMtO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Zbo/Mrdg3KVrtRiMTdwHYxqAzOWz+4ShJyoWvQ2rzBy3ilorW5q7r3G8AWr/ALC/mKZZ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ibGjzF1s8RLGB3BRvjk+uYMUOaopzmbMgPqD87+Z5UsPBG+GpuTQ6Oxz/AOtcx1K5rdFM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CiLHWwe/VpXwgPsyl1rgxSwqa6jKDwcr8S8qbUYDz4mQGnJv/vErZRpkC0Uw+Vf6uOsr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RkbWdwqDYaiigdrxUakLK95hsUbPqhq+4kpR2JLNHJ5JTQMVcdsjmFqavGGXzllw9qIh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5bvug/NwUNzyAZroMwH3RjgR2+ThzpwU2gFYbJRKiOCtzIorGbm1AgPGRETaHUUU5Mxle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ObBUF62lw2UIqCD1QfNxTIAEMDcKXdJeOdS3o37ugnyxqIDbuDYJa1jeYXs5YoPgr+Yg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ECRaKfLa4lexlVQq2jipoWNi7hpHV7a8xQwLUAKBHLphUSt1hlAEJx38Rl2QqpusbzLB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olg4ShwrMNqrjSeLldaAuxhqcii9yziC2gtN9gF8s8B6ocR4GCIw4K4KTCBK4jVZ2Guo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E5KjhMB4TcdjjBsgved3gwDVuCy+w8Q52XFJRsv0pFOh5wy57+co13R4IKN1XoiBR9Eo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MOIAMPbAWLpunEwdCN8KH4gPKcDk4I+bI8wjODoNyil+1uoW8XRrEwuQ2wFhac9xAga4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dM6zAGtBtxGt1GhRveJlN+sZgDKRqn5lk7urepsDFrtloLZW7gqaXedxotAajKOVd8TEo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nd2tPMG0glyi4GM1MXaPAS8gLbqYAqhytp8VCV3D7FBLI54dDuniOMuVBe2oaoVrPKu/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xqWzm3QLd2bZSU4hp3L33KjXxFp+Ym0D+kBoH3cDsxFgKRV1fOcwAe/qBlQG5gOsy3B3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r5jYd9wIrxLC3lal9qjPMaCxdYxuJRka3PEL3AOj0agjYPuWGcpey8aJhkKJhNLmXOJt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Z/UFgX/cJV4mh63BlpxFXIKmXNtD8f40M1nbLGbNw1rUizeSMUaAOkrMWCQ4Gm2JJ3Da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s3mFf/X7iXjJc+ItE+kEpNeobu3SH7fxGi2bYON3Bvl9XOb/UGW34Yspf3HOB8Qrh+Yk1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GpoOiLZ1PaLvuKm8eIJ3uX7m86hV+4ptMnMRjecTiKI3uLRkjpuvUDQDziY2A4hnRM2d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2xatJdFtQtMQOfylreandq8RclEo2UjKlA3xOQR4uJYKruLOliKKCQU5H+oiew3LgxbV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j+4ycg7ZmKSFhdw8zgPCHhNMskYuC6K6mVkLesXh0bLJf+oqGrb8bhZgtiYtniXQb3K7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II+X/cU8dvKSYVu7hG+9+egXh5i8INTFr4i+SiIgvMQzRKBS03uB4K+oahekUVzh61Mh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uUQpnXue0iEpY1iE5wzyIyZSOBK4NWxWx77g31wJkmLMIVVp1BZ3dj4ZfXlHuCpjdVzO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x2LV/wAofiHu1UCXyIXpqWg9xkR2rG8k5JenaLj6hN0Mrzyyx4XHtkhBmCtN0xi5UxzA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o6k7dcQ7uimm/wCYzIqEmtW8ylAZDmeIP3oGdSsDdbHNFxduypbfoo+JU1qzJxCFLvAO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5YMhTDCPLWJ7bVeAHxDBCm5zgIpgpnbW6pkLzWoZFL3uNYndOL1cHkWZr545PdTiTJO2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ZwtgMRKQ4lWWTDZGDb+UAeoCVps/BuOZ2paIph8+u4sEt3QamwaaZWDZK5R3k28RpubM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qrwPUI6amz7B0Laz1cfspkulrq9DeeAh4ahTvhlcC4piy117Ik0b4W8eDCWV3uDZ9x84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g3Sw+kIdWYKljGqXHEAsEamauk/MxuuxMpbyBqWMY2aQUN9lwM8wzWfMcgYU/IRjlvu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kP8At9y5KCZ7tg1LMHBmhMcYynELnQUPsDsqxVabU36pl87VbJ22u416wp+VCp7CLnTY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HliHIVjqG2c3L1uuSCYtH9pWKFp8rj+5gesWGq5TcvjrthZzbaUwyg0K5V7YJSNOW5Xe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A8PNcMoZtW4vzG6fJ7mmt4+5lAvPMyQpOeoBRCruw7gdNT8MIuS+TYEAexwdxgjZ6nR/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9MsPdaQzS/qeKEruv9oGmgXu5S/uEVx2hPf/ADA6jU6sbp+WX7cVdrDx2RIxXn9Nvu4n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+4xpkgyoNB3ZExUDlTGNH1ApUXgQ4GsvgTpgsWHYOB5fqZk+Wb77z+BKTaXwpFYPBbEl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In9s4iyn0QN4HQXBY+L+ZorXF1+4mwKZ3iG0S2jPg7eo6DiDw77MPlLgs8RBmEP7gGL0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SuOEgWpZeu45UnnyTN/cj1BwYtUdBKX0MuE2tXHp6iZieN8xxFBYm+BIBxa059yxwHWN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Vm4J5jy/EKAJVosMBwCY9awV5lrE9KB/pB7NKFpq4HwsNXuinmAUvNwlE0axO0vD4Yk5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XqAC3V3kzBBwKq6lDAufgcKQfKpta5wsA4Q7Z4QGMA7HAhgqT2t/AN+dQduC+mKAwAUU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YhxmoE6tsG1sL7p8ypVjWKigGyEGGJ5u0TknFYrgkCpVljmrzEb6snqWcpaDsylS1GRv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AccJqvMJmp9QnJCkW6lx5WVmwf8AcMdbpNcPVfVzh4WgKW/Ceo5OgdfDDmfMoCePlTfs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YCjle+EwPuJjRzXmNlNjJ3GCziESrPUGjT2GYKyjGW5VT/1BVLZM1siqkIiXphqQ8EsK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PA9wp4a1uqlF5sVM5Tg8baIkqEOwi4XmASkb1CYV+Z4/93CGXifQ/lB1lEqwQzolYbdb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oBxs0hS43xGqkwO+Ij0lfEwfAYgjtneYoaTOGKEbEE4flMqKiaVjFq8TBUemZuDidBV3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oWc1d7gbord6jEQcrxBs1q7xBU0YagbaOFEwQYmjABlfEAMXA/kE+4fz/OyrNes4lwCa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SlFcNZpl/pXQAujpuIFzd7nV6169S4tq0vk6JiDqiKN/vdRFSFIYzEC7QceiYEs/Mdlp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bW4nN5m1MWxpjxAoWvGZbJfM3q2vcGHsBLhRr15ltsaio4TUbD4mWuNyxhLTWIIV3ZA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1maSg68x3N5It2t57liOJ19cxTjHccEzBmIVFrASzZioOzW3qZU3griHB2Ymb8H7lMNe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10u4Q0UhmGcHGEwCv9ZLNwEZa1LdfNDlhDutzIUL6jYlaxuYN0ruVt9XjcoBdagp1W/c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LMtQSFcEVpYb4uWN6HUvh56hun/yN3S4GFOFm/8AMXDw/THS086f8FaxBuwhg8cRoQdZ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BrPiORYnmWAwxuu4Fa3AsgxgpwXSQo+Ca/mCi7zEHZCm7iAZwspxiARTV5jAjQ7WIugb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a/EeiDWp8YM3LgkBXQ6WTHtrTRMMVxnEZs2HPuLbkpj5iNfR9QRMW26lStt7XnIDN9xS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yLrzBBueCInf5wiFvjfkf4ls6v8AtRdviiL6KBrRh/cp2UFReILFmUS4wZ9xPQxUU7f6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LTMA6FXcbWZ6gWU40TC3miF7GjGGLC6p5qUBbmNUq75IgyL3cLKrQdkVHbHTHIxdFiiC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6mRzWLCwLShQQYqB21UUZtMtBdfyi804NAtSOmskLnptyaPLVENSJsBsTsYchIc0XE1g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G9LUq8xHgisoS18rh8R/SwQHy8SnwlafVCwOtTHbotroF5jOjXRURgLxcILW44zUPPCn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ZQ73U3qfwoP2g4EMAuWmrBp6hUOwqu8wzMqtOANFWqMxtkDE02sCvMc0Yz8x0jQgRpaK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tY4q0pt9sOhpzZY1R00ygwHRYGg4xlmNxVhDXUUw2M+EdcUgUZMXiAKPWuqum2xjNINm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MuAAuPhzALVWnnAPHnFSeSNeYYp3jiUHW5MvL2t4fwSIXPpDxxHrAofVE7LFMRyh4FKM0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YB2qvGKozmM1suyGVrtA/MBK0VRkeq/UZYfIsUxV/aayVgalyByb8MJIwTgXcQRCk66C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oBpkOd0F7t8xhpcBMY1KBQe39RxQXJsdkL5MmCAgEzZRUDq1l3gn4IW+1tWUpTRS1gHYF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UN96jrXI4Hy6lcd0vDh9iAcm0UxAQWmb5jkAGYYW8MPMdpDFry7jIKLBxMPxRysa5LWI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zjzFsMrXi5kGwbjl3AIhNOrlse3KBNklWyuSEFw1tBLRl3PNXcWXOHgNJPwzGBnkOxSJ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0Kf89TKWuXhrUtzB2SojSAgIVOTLXPEu6zkI+BAAHrP9T9zOh6LZgiukDIa9LXtIKVQF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ULYFo/4Y3pdqa8R5eig0LiyKlLb9qc1weYRd3oR0deSoJ1nQZ8l5fLCKvV0XuV0KWtDF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27XfggSCOsLDgacdzSGhKL2/wuVNALLbjIJWHCD24fD/AHPxFcKptwENPADIF23PgIWI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fIAyqmquGzTKCogHhMn4Y3G63hgX8ExDHlK2WxmhK0CILoplZWlSnetEBLKj48MSUNlRT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Fb2Mf9iBepghAHVSkqRqILWWV7l6bX4MzA25xZ+9/Ym3AKGWoxQV2K+4BhVgrQ3hX7qA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Xce5BDHll00D+IIFwci17CD62o2oB/bEpmRXQ7b4P4JpW0rY1PQPBRfsjsQSx2guMio8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k7xAsM0PUHNsyapLfuASbAvhoQIYqirqK7Crfth27PBEw2CWg/DKlR0iyAgEszULWiuf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eaEA9ptyD2/9zC+G9Dti39Qwrab/ABEKpeZTP2afErpvHS/+EiGwoLhqXN2Rq+4w0b/E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FPqbjq/7hWYufVPM57POMRuFRdLlIta9a8zts7JQ2n5AlZn3DEzabx/vFqNRoq92rdrU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FCptfDKYYVobHxCBgF8A79kOHaoOiN37/iAVfzlJcpSI/uBhQIZIhPLm4xeFrkI5ATPi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WsN4jMiIEBBfEIIqOh4mahYlPca15LxmADrMsA5r1uIXKHSRMTaYkQWCqM1E0a/bHBX2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UWVxFAu15mBTZuVwr5YiBSquBMHFWRaa+VcZhNGsQswFGPmV2Aux9aa3i5Wyrt4HIPxm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qSs4JEM0hyqyso89qjDz3rdEEaMIAKXI48xxz1bTLuzBCwXudUVZYMJRMI1FxbUQW3WK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AU2lrg8SujX7ldPxLLVFeJm6xu5tfi4WGHiptJuWgssT5JWwG4tsLw1hmsIV+o6uHemdM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GTLUq0M+YQtmxghcdGCu41c4uZD1DqU51NnuO8zcGqxBg6xcyWvMu3o4jsutYgUhTI1z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M1M9BO4rmKuo2NhVuCIxYaoIdQZpVhs35gGsk8x7pn/gJs0b5LmFrNlWxZpT4nu1aOMM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qLPUPJ8QLjcS9POIZZKZd7S6ggmaevMHPUus/GplC/ioIUFkLDT8GpZoYLRu6/aBuXDq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5BEc/hAK4+3USF0PDiZBoDybgxePBURwIHgjXd3KKbZZVI9RtpwfljhVsW7VvzUyfdBx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xClGjEpxVXi4iKKV7g5Z5iKu36mRefiNtDfiWFPCjavqLsI6Y3ELayvC8n5mAmjZnMXO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HWMMgzDVpOpeP0lN7eo5rGMTReuq/Zcu66D5W5lBUTAy/wAxI1OiVjWuNQGKIwExZ8xr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MoDHolwEtS6XN3UzyUcY+ITK1T+JbZW2qNuXCv6g5ZwlQcIq9wbi3zcHZT1BY3UFu9dp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PXiPNQPPME6OwQQbArwYPEQM3JxmdJnrcCSsN4IZUHIjh8OoU29SYPiNEWXVovRKg2qt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FI08WuqcUvEWYN/OH6ncdBP1fDKoc0b8ue+4XTejR6tSVebSLX9SpCoNr4GYQwi3H4Os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MRETBkopiiDzZomSCB1UMhswAruza9TGF5o+2XF1a4sfFWq8XBVsFtcGk7rUorxaPtIa3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DwNXCqYlUK3GADhtPhFimJWBiZ2GF5i3QkUHC+iKsUKCHCVxt5oiu0gL5ansIi3hcAfY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vW9QDU6BrcraCqzK8vGLK2P2kvj4sCDWQCU6pg9DMcrigwDgIVoMBqyVQZGCJEW3JQcm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uO8M20S1arIssazzEqxkQAUSotKHl1FKvaCs9Z1CHhsOHiBhq1QFX7hyF41m6Pe2H5qg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vXwLNB05zHMIo1Xkun5mAFnMFoG25QpW3xKLdMYzEVS7Y6cmnp8WMteWYVbfZUbVWtn4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HhFoDMmflIjmpnbRR41uZCtzrpmrxXHqGGWoKoRp/Is4gx5i9A9OmAJ0JBfowROrYLPl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mHFtwP4SAgHIfgJ7l4uPC5Y99APcIyVhN+p3+kTepsB+5ccuB6iwGAi4bjZQ93TLOga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XdQCy0y1xLwl8uI4BS0CNmiyeXWV5Sr2eyh61Ab55dPxzE2TzzHChb6qiYGGbTkJ5IDg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nkHnEQhfrTWQHuo1bLhioUBixWH5P1GjQsKtvb+IjjRLKeVqJFSgXUIJ1YQvu4UuWBaA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t99ILh/YKB6bBPDsLTeTrzK7GIthuABuMA8V4qXfiR1/YeZzzcYvx8jUCIucYOU8BcPK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3GXwwmXM1NnGsYs9gnzDNqG0a0EuSVVOzntUsI5fogkabDHUfLz0QFgQSAMFfEOgacmU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H6p42iF6HtL+iVhsQ2+ZgPC8QBbLYhpwAj1APHIjxoNCyiKV81Xh4lugQLAh8RK0lpUX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UFmDUsjBMMG8wdAq1jrqAbx3Di5UNZ4NHgiOal0mpQFs4K48x0V2yzD7lqKh4lx4xvz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T+ETZMrrLAdKaW3IPkv1Eu8LDeQn5x8QUM5INiqo8tX6lryvgMwwGW/iD0wd185Bf1Fs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qHZPTpB+ZbgY00goaxwmJExvyMrCXr4lgUAaqAAbzzKUcRWLt61Mu7C5SQ1jswH3HsFk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GqOdVrfIGvdxuK9Dvg+D9wmwHzCMRQ05lbgLNb0+zDN7hKpq8nPNWR1yqkV9kNB4FEBl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l4mgbQoJgoNpXqDdlgCSI/DM0Ju2/lgWV50y3j7aQO36cTdPaLTielQquXRAWWOoLyfC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7PmWZO3ABQchR9kxHStnrF+Iq90jD7li8+IIxtzcRsBt5SiS0G8RBjyBKKM1zEFWTk5lL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OYipLHdR2DXdRLMJXEqxbarj06zUIK6t54hgUxR3L7L5I6Vfhl0HLzUKl66llcMfmNAm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vLZ1KtUeG5zzlPDKgUhdhVPUXS7MZ3GZhWo82ZYbPhiQlj71Ll2u+pkECNZzUzt2jVMB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fCxU2WdyhU0NwRW/RiZoValrBHs7ltr06gVLoNXBih9RaHSOkHNTfiUAjT1cS0GSCWv9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V+I43V6lXJL1MBl5g3ZPSXbWnGIarm9MFOqbNXLhC64e4EHqG5+M3TYlTO7Yhpo48TAr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Xf3OpV+JheD+ZlT/AA8SmCgZ8w0DPzLvMA4C07i1cDOWGmJuxIICVPiAOKzVhExgXxcV2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fiZmv3BefMRRHzF1YL0aCB0dwHSFhwCXUAxHKiBrUXJklrLqzqFlr+JkzQ58xcA/1QtZ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lqcMwGMc3ERXEzmyMDAVq2VlWuUVpjVS3Lb0QVpxrEwpVvc1ha8tTAxAtqVXcpWj2hYN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NlucZiKptCO7fG5jwmvMULC1yx6529uZs4XELA0PNE0Lt4l4H3S5tQ8XBQNZjQBO+Qr8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pq54IriiyiosNiMp2BKN+qqW2S0O2BssSvSvUF673cVU7qPllqjurbDOZnPHL8qlXaYL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E+c5mWIsfmKk1mo+iUxjFj35gYmiw55lNYcM2FRoLQuqI3lN9TBS2/EUpotcTkLYWRgV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B1LJtKpUVYFhz5hvYukSLT5WZZlitwxLpCnJACEPwcylxCLW6epaRpvCwjn5KUad26IL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R54ORhPXCDTWI5cJcahyrXtq8vib9BpNMYr4nq85FqyVPasEjKHL0ylzvVXSPV/UytHw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YMbe5TnWuZbPJmKYUdwDQQ0yDeP3CKPc3CCYK0dsJdbFGoozmEOH46q7d1CDj9BorzZ8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3CGSFWwjimi/LLZUKXK6L+Iwgq1YJVTqpQu2ruhU2W0/cIVvF5aBcbzWYMhR6LZhVxhu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3GcE2UpdXFyjy8S2qdKtJ1OxnticDUF5xRbz/wAStfkEay/hgZqi4bj1QfIjp2JR7Fgk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LIX98QhgmFAHlKED31B0nca/L/TELNaEw3drcsfiXTpfiATFiBBosMlXsyR5M/YVb37j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WW9VW5oHkIXOARxbM1aGgpgS7UauFi9e8sxEBALpl8rWx4Y0etHJHTmCK8CJibZ7KO2o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hoiZalBTw1SCqtm0sxiKFBYCzqBRQW8nWCFQetIrqx2ekBasHJiOxlC5qFn4mFuhbLPF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6lYLLsDzTl8viWhXWq5WKBgNVEhinHmFYKgxGl5o2QBxt1MchDXzKY7wPcbdQDniF7s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3KuQ+JdHNTSjsbvGNK/PiZd3UI+EcfcxV9Z/5rzBSPMH5lPDV5gyOHbMFN6ALbjle5RF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AQUfFRAaqk6Y9QYdwZ0/D+48RKQ+Tuqhc0eSnxmIjzgAM59Djlg+xICwspWq1luEMavQ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ZcuUwbie1ZqANzoXyUkZAqtsmv6YOxzjMBxslu59Gj5hI22mr+VPoIKDqp7ishfG8LFG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+O5Q+gRGTBWo9Xl4PbEHio5XKcrLJYopfRzFh0AyCOrOajZ/BzL6Tb5mkK0zVfevUCy0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WlPfCNtqjQvikBWsS3v2WQRMx4xC2w9rxLr1reIsEYDFOVpcIJhpdstli8JjZEIrDjpA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2KqVhqOVGcuQ19RSrORsvA8S+8qAF4plpajVsrrw4tEDRzMUGL9f6Igi2z22DKUsB8ok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9Sm6xeaX4AZ7cXECClVe5sMAeiJGc4C3FthNzJlrwiqzX8QdJgso3GiZKbv2fJSeING+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ogr0F7ZgzGLrqbDqsXM2YBPmd7tGrQjxc5f49sdF1HAa9YbPKdRLHChtLvzMz8vbmCyM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TsgoJyK/cBhTmrYnDd7LDXZybIiOWjkZrACUAAc7K+5pLRGiAp4YXg2nIPxPIttOJV3d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5azIcFYlMmz1xM0zdtGZlDAcsQ8jDZGZRTF3eYuwY1nmFhh5apwGZ4HKXmzHLcjAgqW1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AFY3GSVvqAQZagvS9XDZA9xsXCxtlBGCzAo6HozG7bMXdx+Z1UXks3VbYYiuQ3ArRl5j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5uZVQjz/AIK3l9RCwsHvmWYAXqDjGv3MhdHcaIEDz3HzOaOU/Dcv2lcf+IWcA5/7UEM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/pFaoXt/Uy1i3uGxIi/eMi15+BT+IIDo5jm2U1kHUu5DriYpBDHUsDZ7lNil4iWWUeeY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Z6mwqxQvS1jAmw1Faqy7viOwq+GMxBeFzApqURFWYc4mvaZjWU91Ae8vbctwd7iCw53m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/XLCcNdQ1T3DdxPxMRcoBlVqFeYUvHxHgvgnYmpRwWSxx1iBAMgk0P8ADpHWlvEzW2M7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WZaHJG1Rz6COePojUHNdw4bLPcF8fPUqZwHhqKPx4lQ3h47llPEbHTNLrO5TTEA2UN8x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5HMU5RFrYgM2n1MAl5CNIA2bjuwo1KqbDX+P5lDdrxKW05l7ZflCl0x5l+pkEFp13LQc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Sq+oMZSvUt7xOB+ImTEVe34gWgtxu5VSBzs3/UFqvmDmJTaMrbJ/M1ogrVruOG6zzLAP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tzEO1VMETJuOJVgGXcLxeowBDttfhm8/odHwrKVCB0pfuXFAKveLzeI1g0IpVb6gtgA+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tWKVYFvRElQAdtxpg31Rim1deVhRebqkwD7EHtRBtcteZb4OrSgz25R8sahVld/KJcVC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Cjx6JmNVlKZTg8NxYjm4tqVb9TBZjH3FbrScJEDWm2Io0LV5g6SqHxNFH5i0rbEuGjbO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rRq8wprdrV5qFlELwgvE0HAeDyniEz+IbgZobAA3QkJwswrFvETi6PdwlfRHRcp6QSmE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3epQYUJvUIFr0g2txm8AeIIOlSrqvBv9xmWWrCpa8408yjIF8zAYunUahZCCOoG0qU4c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E6wEGkUUuPLAfiZUlCdVuDqLXUVMjQzTGxJ4sCY64ljLKdGtzehgWB7hAEhzCAFb1cLA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1cHaLo8rFmCCgtknVmIddQn+UA6QV2Dz7+cQmIAytDOsCWpXG+okvgAG3qDgDRlE98tY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yb+aiS7oa8Y5ipl1QvF24+o6LdkM0jz/AEi0I8JV0bC+zUYVO8jHh5HdnEHNz28sCxPK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AgRRA03Ad4t/TG0aJGQUR+YFUFiRtcXxX6mSSPOJaoM8XFJS81rmGKrfLxLJ0nmAWUcv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4BOV0G2ODaK6fNPErtVVBBsMwDKVQ4ykemrOULf1ABBaKw+VNVTfiWnEy9XCZXVrjHm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ZeoMRhRsPcAzwgFq7OwrOiUVk7HGrpgGwTkiFF2lU7PR+WABWmAYzxE3HzxFpRhdoCNg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N4s5rN+4MNlsY1MBVBV57YZQEbu1isMDBWoxkBmuI1LQwHavjmJjdaUra0DF7d/zbfxO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rVoLqbsNMO9XaAsAof2ir1LRUO6XCirTrmllg9oVgoUK6ZQgYumTMea3aW9XxMAux1ea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yRbVUHM/PMSF0EWYc2xOa8wo1KZXkLOxXuCY3vCiAiuf0Q6SHYDpiellvkT7ISO8nTNv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UArGQtLjcCYpQ1s+2DZTVPLuWuyY8lguEG0rAAAXM9YBWa0TAJBA81wVxn3cVs3vfg9E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uoy0yYWBQmuWIi5hCuqKKbjw3CwYw1+41Zvpb/3UFti2lf6mgx2ZH0y2ueifYg4K8u9D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IGLnCH8Zls0ZYvzCwAPBK/wAQegZYyi7lSCtp+IdxxbyjzbzFSVDtotbu4eZoFQcC9V4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iUdHEwZade4DQ5rUsyiJXZU3I9fIp+pn7ug/Sgomco74nJVUjGgOxyHhSAxAw0HPz+YN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Nx8KrTnKRfz+Ja6to14hBeAPUt1xItxxNtRWg4Rt5g4WCXX+hUYmANGCvEoxcW3zLlgK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Ywtdy/qF3GzMIDZTscJyu/JI1CkGYbg9HPb4gtMYwXuGQJs14dRWckcMOoQRKp5TUUEu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XHkZksoe4WF8p5rxC+j75HJ+fMu5Zht7HEVKsI7/AKhFShc5aLVBxS1dpcz9BSRJdvVz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1s1d0j4mXQZyDx3KyuIqBrTXzLgyim5fJzClOrjfsahDNuIwt5BBexhdonQp/MonF3UJ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B0E/Mx3PwU/wRr+RiS8h5YvBLl4AFGuMxlQE3YRFpG2Usr73BmOfPEtDNV6gC5DxW2XN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Ti8RIYz6ZVdumIkVAbfcsovNmprf7jlY5jVy5iH3+Y0oS+mCqFLG8y8l0lhOHzBh9zxW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aBVJqUGLX55haiMC7eL4i8hogrhrGVqKOi+swUKxQBvLMi9PEclLFa/cCmmXFwauly7E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8zNFc7vqYVqkthb0kyE4bZmb5JYufm5QOazLVQVBtKy7qNmEFZ9wsG3pI2hEE4Ccq2tZ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EVWPMo3dJ3xKKNMzBxiENE5JpEzqcahEPPUENPLBtUbdQcncdI1fMuIy32qmclmJpwch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bdFnMyBrALbiLPhMJbKLM2VMANzeQnl/RGVZFK3aAeDcFjk+I6f/AIVHszBtV2EDoxPZ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L2+pdjmm+Ib3uYYIt9gS0eK7lGijEV71G+24Rd8n8zD4i1izOY1H69T4shne/wDHgjeJ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Cpzn9wfcK5gfSVvXH1EHnqivCa4h5pW6xfmILMAZuKGm/EdtlEx6hapG9y3ir7gaxqs4j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7h1LKgBfh6i3A65H1DoS6vwrmiRNWf2hgKCq7al+pVZTXyVCqalYoyXUsVUUY8j+oSWK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MwQDRYlKOiw5bIRguJWLZThuicLX8xWpwgJWPiAgh23zmEMWBbrEdjOfpB/MFHBswB2F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YcWmXNQvUVXPcxSqsQQYPnmWzf8AYlqxkcQ27Q9G4TLrGFgq2NbT+IhrxglGN1qG5I9W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IP2PiKvZPRIfecfMF1uBN1DqAzrlX/mLGPN0V+56ZX86L4o3MBDR/wCAjJiQFtTNt6JE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ziGVrB7Eh1jnUxXR9TM8IAKq52G65jhi+dYGBV06NQsdrzA0vXpLNUfEt/kKhtRYXoVq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CLCwQrfarBkhV2Bc+8ymZOcrGBLIWsLoSW1m6/iN6Q02TG32yjykxDgrL8kexeJizmGG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Vjw9bIoM5j9pVjmDYoMedXKgKeqhaFfmPd0xHtjrDRyePiKqXpT+xqJq+BVU0N5r8SsB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CMVWlCWACrNW1nnUyLiFaNgVAi23cq6onjtLu/ug4mZdeyvUc3Wf7jKQ3L6wwHwRTQXp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JDRuyrfqV1aSo9oW3K/MfwXGoMRxooPgLiO6mrLGVX44mAHJPgr35QDkTN3dnFRAW14Zh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1AiHxax6I9fGqH54iRduRBd/ELUaTOgQ2eHqbusBYOTn2dRosy+K6DmCGq3perMS+0kR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2wrCHIdrW2IUoC87N+m4W5seWmuOxNLZ8bTNK/MosVKH0H5iRkH4SWe6WuNzuWkW5oMFa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kD8iIMcVbXuYquZV7lp6iFBnnxAMcvGWF6ZqgthlrtbqCAgxSbllIneZnRnYjBXSU4Ex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v3DICef/ACfTZECsx8Q4eL0EugE8I/iJjVCRPSEsmTkX9vcJdBt/gIt2SOR5hLIqegZ+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enqz/mNcYcZEwkOruoyM4fli3Z4CDb6jVBuoyHmDTYFggYJFhrWpdsthXxLWkAtVsD7Z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w/iEgAUK12EKohV6/vMfMdofLSQfC6GGPSHhclkDu7jlZqE2twTWpaPnuLG9x928sBcL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2zS9HQNEOMYlbvXCfWZQ7t2FHfI+4iAOH8FR8HspblQhTFftDgb7Y8xqQCxTK4TcKw+o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3fsIgoWOqdF8XLHgLQXuOt32sQIhrslQlBtK+iZ501UuNQuRKX8RVD4h8u4ECjIZ6H4I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agFQgSsL9y92poexYVZwMMJQhU+phvINDmZ0GdkSZhGvdEvjHFrosPq0+43aoZ9H+YV2v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+By8H6udSkhVheSw+IaIW2JRtLGGqClClXeMfMO1DALgsRPqOKGc0D3f8oQ6lVKehDUY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JE8xWr0RfNOL1iWIYWbr+YVFUPfMGcHgy8OsmgQhdwXc7kLmjIXQY2wfslPRHCjgTBej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eIulZ1C6nc0MWWt1l8S4LwMht8Bj4gAZWplPfU+SSm76gDkfevwxizLdu2zr9NJqZTqB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kteKqUR6eElAYTd97eJRSQex4eZQipBVd+4y7a/0gS7B0An7xBo0MIhpaYmH4hN0r4vK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9QDNHqsgNYFAfNLA5VC7rr5g1dg8QgyL4mvBSK4tEvMaU+bYlLZSZuF7wwWXbVUy3J3u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33CZok31KRFVr4JU2Cm5kceCWABZ1KCH48ywGrL44iKf1CwPeI1C6FzWw9onA29MoLZx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oouYGb+Irxs88wBtZetTk/CW2LquZyqGgDuVLAU8EAKjpxuIlZS641FILfQloFDOJbmq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TpAoGsRVWJ83NDVsfTNlP5iooM9MESyqriBgYrYww4QHUFYb5I2l1q6nrwyE5uw1iGho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czrdSo0he5oBjuncpZGcFwcXVv8AisGzTcHit4gUYBfLubF6izy1PueppBhiauVbhb7i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OPlu4UTuwZkwUB5EcX7jCb2ttpK4j8UtQIfZNCLOCYDB5y+IFOGbPGIIq4jaeOvWLiL1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7lqOsS5VgRfc+rj4+oY1iZosSLTXUVVuUW6JZdTzeephZi1WZxXEO0swzTh8xqS2GH3N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PeM4ntDZGqrOYtON6l2sXfNzC3dRsNYHiHzLDgdxHMpx9Qc8BzKj+08iuj3BLl8Qsc0z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dyiXRRhgIwYyESGWvErUsEgC+YCLzVVMOW5dpfzH0CDZztDOIgWpjKMD1No6mLgZi/jQ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K59ToyGMZ1FbFZY2H8QXGfwrH7mLtXv1KZuAA6mhXirj1lXZu4GpZF4qlhNDpnTf8kt8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MEsoUD/8eoMh4YlQMa/mVBl1nqOi3AnNheBmVLRiBdZR9TFy5OKyysoqt3eolrZvxE1U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O1qVqUoWRhh02uj5uBMdQodKNBFeSlHge5dIopdCGWOXp0O3cor7m2uvAvK9TvCbwOfX5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sTfQK/qLeoNRCyt/EMNI5QuVurpqV7uLN0MB8xkKN9oU2pNoXsuCESLSROvHEyL7Zv8A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QtQNtGf1Ffru46vN1+KZR9593XqsuDiViYFSVlnDWfmKoKKj9xMEYCiF3VGf0huwatGO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O9oXRYF6Ad/uVnfgFTBTaOQ8kVlhE9aVm+ka8Xb0P/kxnLwujn7WZKxfBKsXppz3Fo3d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QrHVetTOtUczff8A3EVGm9wQxzlfxKErCZN3rvGYCVt3RtH1uwC8Nr0RgWcewWkfayNs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ttUL0q1vjWeoeJYF+2YF139W0ZtNu/Erl5mCK5I4P+bhgaWpdbZxqGWdW5r5jq4o+Yjr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L0TN0jAY/MVi6qGDIExaH3CqYdjisXH+8MMxtyb/AHLqAtVK0nSOB+QmcCLsBcwQ328z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Sw07i0XxNoS4sIF/x8xJVyNLRLX0wePSG2O8hTBVbtYCdEVdL0ynYrrioLAUxwRS/uYKN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1dQEOsdnm4HLJ2UEEGOUQYDhrcq4ZHgggJbzBKLNNaiWU9cVHVCmnmJNBvOYjMOUCYK1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vlXuMKwNphlGDdWUjaQLUUqyOlMnQ5UruvcBdN33mJ1KMUyD4UjIj73P6J23yvMMWohn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LlPmr+4CQNXWqOJtwO1kZfVyWQXTWmCOItgs1ZDiIxMdTurWUD+nyqrHAmIB1xmGyTKc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ZL3xYD1VedRHTC+qc4aHHdQokqK3VsPqoqaX+DtlARd4ebhrldaM2t/ZuNzeR9g5fb4I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wYZ7ra+WB8O4AP1AC18hiotKQF8xaxASOM3MpY24l1RS4pdsXsBXNQ2WlxVc9TgkNObY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RSiN3jcJlFQf7hUsB3L4WDfmAHAHkzKbYdLdNdygSCnFADlVNw2cYZCs3e5ZBzEkDs1h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FcceS5kQcYdyzITh+EvpBgf6g4VS34lDd6oARc2tdvbD6T80EOpbP4h1GhbOUTklPUHI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GRjHiA00WdA3+mWmhBKfV1MertKUDsggzbmN/wC2P/mLqgunzAp3hDlN+kvMdQh7FBGV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bxMa9LCmWY8dFyHV8dr0RpzuufgDjG/2VXICUekbALGK/wC3AhWRR0mbtFAr7zX3DdPn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LQOR4TmF1JRNhyqYywYwpfpKL1FOvYm9aHmgYOpipaPMz6EtePB5YMTGD8vvzAtZ8GJa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ClFeO5nQQGMlf2TGqC1LxjHiIKvl6mQLzxQhm+TAnN5RhEJkcfEKZi5NwwgHJzLojbZZ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qUfLbUIwEJFaK+rC4Rq2/B/cMdfaT+T2R1p36lBxqvM/ELi8Od0bFN8j6jdFdRK+QI8g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sCwuCUVyKPEWnLG24cViLJ9nmJgGDdQ8rV/nxEZJZsneB0QwnDoI3oGlyMU16dRqLFV3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kLzFl4txGUwCblELHjfzHUXwqtw+ym2FW3xeIZLo0SvHES2Z2y6PiAt3VBiUuT4jjf8A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S+Y0DNfEty4p5j2aDVvMEoXFlwNmAmIGhRbMQuH7gQAymYhW6OV3L7OUxjUHJT2woV3f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WxhxL7avDKcD+pT5IlUO4hWMMV2HJUOJtNk0Hc1jEVgzXbFgHPqK9bvqXwu3ttCfEQjf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jdiw5C0cVPIeIJFEde0WYk2H7RChY9uY2RGvZEJdpkwQ1guGAtBJDLGjXMwp1jE0C6ja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/tB313MsSxxlxKONm8RDDvmKgOeoOGsXChU6qWL35i5MZluPxFJTKPB6mQ5XA9uYy8Ww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x9y6cy3J9Ta1gXmL41BYrsHyHc6S/Epodxq5CUpTY9yvFjBELKuIp9ajlAyqEG2rUq0v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gzmcu43SgHU+iFqHO88y8gzFdN5WoLsZhvGm5cXh2QRCz++VJBm7ZaCrSoNWq47HdSqA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K0HYqXcYXDIVeP8AcY2rMUOJZM02ntJgkjb9TQrqzrBNQmNxrQRJ5Yju/wAafxAppQMZ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3RGOVCoMvKX1b/qGo9i4aNdUfEpIpQX7jEC3g7hsAOrhKV5VeYsLeZcNcsaAb7rEQqlp5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a83OAxuw+IFwlevETC05FwrkWyAXYK+26lvgQU4yt/THRD6Lr15lJmX6hvA8EFwbXcHC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UsvgJgUtvw18xD4FKgWh7Oce4ZoBwxIoBlExNoBAOH6ZTs+PJMORaqhbLYkKbhM1EuDP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F1hqXh2v4ZWdVkK204KHbqCxUNajCvnHMId3mUast7hHRmIAND2y644LqAsa/wANcS8e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IDwNHpTzTMF5fhTNUODgUD8Q+AU5U3Phdkot6qoAryWJcBeNHcW2k2Z41CtEXCCZff8A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dPuKaAW8VDHuC6MEGzWpozAQXRWoBJNSgFLj0FlGM4z5Ylg+lAFoL+bjvXLR4y/mZGmm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kHn8GGa4Vqotop65gtSc9QlArdxkhqisRdim+uZa2smo4GkEeq1MLn2bubq+KcznCSqU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VZI6wYWA6JiV8QkbqaFxVioa+NOF30bjajcFoq5+KjtuWkYCFqu6usQKqU1o9FGIj60q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XgmjM4YKe/It1zLATEx9phpoAfbDRNUPmBPmsBCuLW0ysIU3XxKQDSYNDMghusRAvKOU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AVsqApCKaNxCxa15gDbTzM4L+RfUNnAytz1tLazqFSxkBM3XUrT1cC9EtyBJS12S03gh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RsgfKoqNAX04Rgu8OYRNAaJ8QrRtpaj96Dk3H5hzG56sgnPq4O5WUYuscy/2wsXV2TIG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W8D+YlKVeWWaSoVUEv1B7uI0X38wJbfnWlG+M28oMukXil2MqjjUCg7Zg5jc41eCAZEo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h4KEnXgfD5thFWOMAIAAYeCNzNWEb1LV8ENQulO+rhQmbyH8hOeQFU/TDJLZp+peSWVK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SAiFaqhxwM9VElrkeYyReJfPmGVkqhUJtb+iVJEXhuzqomXnGAEPwKM1feo9BE3s324I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EwDfmCUaq2HywUA0a83d84SVIa/ZfzLWDUCRacrLDBTyj3gFqdw0FaKVp4fiMWBRGEFH3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f9qHlE2cHtcD2yoQwhQWNjNF1WJcyghk7/L+5U3iwWx+ty3on80sy+9zeAqFd5gBa23S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AYUinkxP6uPch1mXOA+XEd8IP3v7oPUYepELYpGbtd1rHUXqDYJ8ZhotRR7iGOkF3uMpS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1g7hCVEGgOKmhSpujiFSaDu4RFSVLaNEjS7X1QEU3IQsmS+qoPuHoyhG4EzRfzFtUDjU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Ft6X/uAKkGaGS84vZgAKHNvYxit3XEDS53BU5NGpunAZLUu5XgzFspHzn9zI+UfIIXBx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DY1ATR/jqnFXUvdioa7qG3aZUuBVVsxdxtlxWLBz8S6ArpxDZS0rCBkXeKlxda+5iJg9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aTyx1VJjLcaGVdQrW1OFdMc3hvL/AGlGjLkm1BpOI0gsS/uYAuc1CpZzpKXBjiCU5Erqj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vzE2HDxcBUuTjUasNhqoKChScYYAQLtc4FB0w5TjmOTte5YyfN3KrcGpctWjIyjwnUQm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LGxaPxDIXuiOElKuuorvkjfl8HEXDUV2LCnPPcs9vmCOmIWA61cGr06lrW6cfMpFhiHF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cAz28RqnB+2IlWZj8xC3Xc22yg4vXiO2l6gGMpRwwsc36Ze1wBZmaj8V/hyjTcdNRYxf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1HXmAhTPJduY9V5csVAwmUY8KMvd/cYGYiTZphJIY7QD3GGoCo8XZCuwgUat7jkA2E4G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NMr/ANUe1bQWXm3B4hsGsBlq/Qv5ZQTd3RqDS2NfLANsxsYaXd9yfNTxnUEdlaPu5iBF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lhAKXyuV8s9qZeBH3UW7XUtrDiD3L2G6ZvfMWlxQrzqPhq7ZS02/whgR97gi6O5ZdjDH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PPEADbLzVxTJ2aiaGL6qCoLxr3Ho2+4Mc18wa4c/xLAqFkWK1EUXnb1Ol2/mGi7MlM1t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4mwdoeC0XFQrl3M+ZctRxClRTWoKOuEruK9EjIxv8TFoTPiJ8ggbC9xguSBIRXCj7ZjV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V4A/EyCEK3tccQqMiLaxZeVUaa1N2Qo/ESodGDzHaejEqfoQ9oqOQsWs3gT5iORL9c71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4YnbfL5jBDRI63beKg4T8cSyFvt0zLVWYBS84xiVV5qbzaxFOBzEtwofmC3UZ1csjGM7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2WLdBHJxQi0AB78Sp6OznHf3KhugOfLLLBF5uTuJ5F4DP86hvJmWp4HAXhT8RhDCWFaB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SB8Q+2E8fxuRbGt1Gt3QSbxYWyg1ufkMTHcc2x6x+Y5xUK5U59+Y73AbrdLsnG0FFWCt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uDIS82xLnmEoNrN+0Ckar6FpguWk6XhQXBbpM9QMGSrj1HvE5bXQRDtGoc0AfplPsrp5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gLX6GLdHb0ZpQPkXWJmd4HUoGBV8GyUalGgdU/7iiBldOvcQrfmiCTWcP6mkysusYPzH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S6uzV8Sy+Ejr0JJV2QjPIeIN9dPbL6BNpQzzLRqiieQGbStoEXyxdqDa8tu+ZQs0oj6S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JRE1eh50N8/ECTtU4x2wbBC1Zm/IdQI0WYOiBpAwykathOzn4gI8W07mFIu04CCABno3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JTkz83ABxLRu/wAyhHOWjKodKX1EeBQfqL9xkUUDbo61efURpYKoL5HNy1onNQDotnEi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Yl+YACweDqPaVEpwaCG/iJspHOwFZmUq8Y4hCbOaikDwzDqhWdQYLTTFafErbnEZl+A1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i4jvrrjuZ0cZeWLJmWZL8wQcFco+H+5Q8z7jDGrkDWd0agtNQ4GzHUsoILG/R4i5otjh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Zbi9VLGm3K3QXJ2RZTqJgAVhefUOmqThP5hPvwvwOkBDnVt61xLkLLQ0+0YIOV0TnL8H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iuZExgIPQg/Fx0sSOy2vF3GjWlPL/uI4SWQbh1NHa2Z6snf4lwwatHuxisviO/5xveN/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QtnK1wEwm6YViWl8yl+OF5Ar0W8DLaOBV+Y/VxdLfx/3RJNtWsV8y1mC0X7AMObgFCRq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drzM+gcYb+IIF2YKvsma0DzS/FTCDurZio3OQax5gq58PjxHTdFptyzNMJQOviLHlpS1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7GACizY/UFmi2j8olJW4oV/rMB6qPGCCsC+oFrGKs9ygvqKKFGZXXonzdCPV0b7iCIj7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mL0VS+ZYsp/MYrn3QZjFsKHKCr1o+4Ah3KhmCvWYo1XV8jj+2Zs0L/IMIrb2FJLTpmcH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6lsdh9vsWgDawhX0vu4sOx8xIxsrtXacsBANIKCBcDQ0wXBbDcpsYcBFRZb0PELRVbnMF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R7b2/Uu5jZLVKty/oZZ6c9y0lucUEOxUC6DiLZe61UQxiGDWZY4FvpiYNMPgZRCnbM/c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h3C2hx53L5yryyh6ohGudxpLYs2a74W2okrj+YS7YXCwchqZ2GLBahTYqVevQBfU4iHi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aLYkOgirxz9w0KwLf1Kmcpz5ma1te48aDh1BQpVeZRGwtYZhbr/KGkB6buKGSFs6qVnJ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5zm5dqEPUwoOu5RDOAjtAqoJC5t+5n7Lo+6jW45HmLgu/EwVv+Zenj/sTBZle5UbXkxB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EoWFtw+YgKs/hFKaq5WfiKelYlW7HmOb3/CZRpWp4GDZEXaNIui11LgQt8xPrxxLtWpY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8uYgIeHcsoonixBAvMVETDuK4jqWaHRmCpOGMROHXENTCBsTDBXGnUxinfUemq7Ysuk7i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RzfGY6dtwOOO5dKL4mx2JkqWXTirJd/4ax0zRWjiUWAC1FO0Ofk5QIGzK6i4CjdxhVO3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I+IbBxHUrEDVu7fPEdi8hBNzcLyRcfZpT9zviFH6mCctA5gyUpZEZasLds5OcNBZWpJh1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JfLgPOfU24MIjlPkfwJbTcls97V8Hysuwj08x2P8S74t1km978QQ+JdCp83FSs/UFq8w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M7tMqfJuChlSN+JbZBprjqLhpruVFY+pkrJjcqduJb5lisQa3m/MyTVR3vcw3VLKFVnm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ye4GV6QLU/oI2BcMMdjogWignMfm7j9BMyhucXNzErf1FbMUj3wt4iXxOpsREeYUUMvD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DOMRhmyuem9RASDXj6JajMcWvo8TAUNnizBaOkpSI0SvZVFGDYAY1rYo/EVpoNEoFCwKy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NBa1xBo6/BnYwqOKLiaaWUIxrG1KZTStbvqJtekVIQF2MEVcW4vXzHYk2A4fcFbDWbHE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/MyqwOyVY5PxCsNYdmHR4gZG2dGRKIsNDANm2jDqIZcDXDEgn4gbpOqljh7U8+IqUFqG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BumMruDZNZHWLkrOO45wsqV8MI00gMm32qiwINHjxBVZPWcR0PO0lkRYrGq6i0XCABioM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vRN9AZoxBcjAazgixRoCVyPZAquvm4ACTr2iP7I9FcMnSavH/G0t1KKNt+DH1K6qp1X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++YFBvPgBTAGWiQSgRUd0r8/7jU+KtlAVfLn5l0xoqe7IgvNX6lTKr83PUUeeICAxpsP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3NFa/wC7lqKtEA02eeZrIHZ4U0RIIuiziOjQhXN3zDZuc31ncu5WU6WLRw43xHJeEmmS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j8xK4lJdKIF8tQrqAeCkIwqB5ZYsrRQa3wX9xwW9eVq+6alxLJ2UCOMWiLBWaQ1Kaq1m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0CkrWoZoDUO9EW0uilh/klzgtLeXL7gHpSWUE2VeoR2NYoygUC5ow3+IaH2uEw/lDCxK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3AWe5LrwgteZOYpJfFy/5/Xb/wBSY7j7TUS2HKRVGZVWCeo+nuEfPNdy1NBXUuR3UsVw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4bhA4NsDdBnixsIZxLVkbDA9yhYgZmI0wAaDQq1AZ8Qruyf5riqC1+JzExRZcu4/iFBAB0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hPnBKE/xcfuqwYSXLDoXbRb6SypcJLuBA2+EHvKfY1BqzVwupwFMgyjTkKUPiIpZ6g0p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bV6PF9xn2ujoBXlyyyh58o0fIoElfCWYr6g5Dpe24CSmz6zp+462pfZeIOIoV4xeb9Ec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dxyMlS1BBV114Doz3cYEx74u9XztixAkOed97gHIQRsqDjVvEFUUPL+DB8ssAkpa7HBo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FdRugvRtLBfG4ctd/JCyilKUDfkSgoy0cQnwINkCUKKVfyQs++6gFAoQo9YhDAeWfJOI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QLeG3yv4gBAoMAcS1yTNjIX4jnLTA19LcDjMFVXnNl8bhe6jKWGaOwjCaO7vH9YgIRkd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eBK1a25jVSy4AWv43FchaDF5IQg2idXDkqtyM1BkQxV0ZsurnmWTl14IhpxWiyl5h1Qd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TXlBYF7a5r/TKCW66xsFWlDTluogRyZmxyK3NYybuIAMYVJd0B+ocNGh3W4DQB4HMojD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niOxpJZxbu5R6NAqK0ADnRq31K5zp5GNDsUX2sMc5Y1fXonZK8xuLDV2ZsmGpQuwKqyl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WrJkC2vEFwHPcs5FlmlN03OSh5uNt2PiZRsEbYc6lzuKSppBoonzL9hYBovi4cDfIv4x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MbstuiBQbbNKPQdlGWUI5BXxxFvdS1VRz7m1ngHJcQmBzmG4jXl/qci8Rgpedwbu78Zi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fMHEUP1AoBpZcEKLOvRfdzW8f2gytX1KGtcxF42spjUtq7zzmVo6G+Zpal1KQsFVeYMA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YhkXplOwr26iGx7hKX1jOcBADPvuFWl7mZWPzGnR7XErzPc4UIEKYjQ1PUQsPwM0SJzc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4QVnNN1Kw1N4maqvxAyzJeYb704UwQqz+K3E4cfUVyr8olVldw2FOwZZgRNDMg4H7hgF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6L3uIG11mpvn6nOpVinWY4SuXqOH/sSk9P3LyuawTGziLbMq1Pqx5nqxnMJnOU/iKhr4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LY3bLKALf1GJjZTxBRJWf8UTQ1ZUC74C8pkgq1djg9Q7oSFpKxeoQKNMfEcNWJqwii5fR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lGgKdBz7UI2lyot2X15hJnYWrheHvO1iUtG6zxCtLk8ytdXFMF8Q5GhmDRcA1aZ7l+A5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YsZLfNy8Z4gqvDiFsCDGJRgRpG10q7i3naTBnXMT02ajrrzDReCtwGnlGtRvq0pquoNA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zE3RxxLWzfXiG3aqO5pCUI82yluhLgNAxli3VYKzcUTKe4NjYcyrDVZiBcHMQETtN3Ly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mqpiDYV1uZgbTLWgIIe0U3FiaNIQ8tfLKAzuq/cMs0DYBc44hHKwNg9XzHLuqZ+SAFCb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WAZ3mACQBwD9Snii84t/iLzNc2L6lOaNQ3GZUgriyNwA0rALZbiZ/wCMS+OeCgBdB7X7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xvUdkJ15l6oPAx8zApRcjCEEyAEwR7R4BUTQqHqUiuXGZQgF4uFXVB2SmIPcItWHldTa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dLw0eaju2cg9lwF3ATRazCm6oemXa6s4qWyEFk56I3kjgtUHqLKx85TQdMDG1SLhXtC/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bq4yUc3e6Zi4Mh9w9+IltQ3pdylSoMNmDN3DYodxAo5drAS56yvgzDKzEGo7zLYbh+dXo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uQH/ALgeGpj6C/l42sKM7az3Yun4HHcc/kszUBka7VMnlEfqICBTa6zX9IFfhvzKiOhM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m2G1pP6JbKvGvdkq+VrqwBy1K06JGxswem5ReZYv8sF5jKUGSFjDUODRA1mnW62J5W6+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e3tiWFFHbJDuphrsEOzhuq4vMsOQVmMutKG2IMGR36v/ANi1RXPDDoIp8zAcimKmSjPu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yiuRoVrmapAFoiuM+cymKeB/M1ApqBm8zok1l84lW5JQaVZqWLc5OI1ZVBz7gZs2a+SP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IaQlC8lzjLDVUbTj2z4JJdpbBQ0XpQxD+ECYS8A/1KnqB4Cs5hXvh32AWYbCWHC6rLxU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AQ9FJBPgv7Y6RP8ABs6l4+OoL91HAyqaAq4pwYjZNXH9oAgDeNsHN2XmouJa5jG9D8QkW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uXEWagvcMoEM5lSYOyMwb4DNbLkZPuBWCGue4AKtC+SO2aO04iBjef8AbHbMMFse8wyE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GkyVIsyrzmJ7a3mCk/mWDLQH2XBdGbbAiOjAfR1APCudOMq+6s+os0ekQWfOYiIKN+Jc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AVWDLmLKqcEb6LFsaSNh3F4QK3yg/ZX0tMR0sFkQmum1GKIbQuovdYToF9IIIoBoVr9R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m/6YYi+SpzV7j1ggBavRNKEAbORP5lDAE9BF9Yb3vUDG5a5BB4L2ywIAX35iQ6tunL2p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a870XzGIst2E3yQAq6aWldBaGPi/DV/yBgBANLZZmaqd26mjZgenhjHh5L6jccnXKGIL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f5lQWhNyhXWPSaP8VMcoCDoNLTzDO4u2j+YeXtRBWK4WBsz6uNUqU2qKxjOMHlKA3s2c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vekVyoMjWxuFeEEAsVRP39xDxajQA/iACo1SyuBQSTQwB4hnFUoeKmZjWq6zHZysQ1fK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keYJA+5eoAJYbIqcVcqvW5XkWOw2fyT5JaM0cz1MtYZL9EFLqvmBZWB5qWuwX7jwtnHi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KMt6llCtXl/iZfJE5YseCPwggzhznJ9oSpUquoG9bdjqVas8JKTSR7PGHcGB9+4vgM8g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yeIvY5Ig8j3AOy+O4UpUpvrmA2NOjCsx02MvcCFVKAC1rzdagHQouKzaHwZbAzKxAN1q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B7AKAKD4gtCOQjghWRljJSgbvJGqZOX4mZaL+Uz23Sg0jW2WVUUXHQtEOZpUjr0ofxLC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SR1u8xEqGuiV3EVsxvzK2N7zFgKIK9UsK7wMEBXCylHF1czHm2HAf2MMUj4zGFruxje9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Z5IwsfpIuWmstQWrIaLGKW0/glqVXm4Bt/SA7w9E2atu1JtIfJEgH2Ep5PklGBp4i9F+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hrUByfmIhX5UlGRT3Aq135hYiL/ccq+NbuIJEeHUCc+m7jUXDiBn0sQStl+pZyVnEub+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QK4gl6XsuOU0PZG6015gmI+IvMrATHuWDDR7lmzdVCZ4ITTX+Jl7rZaqFW2rxWpUAaK3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1rLM4brcWUm6qVWP+FTYS4RG0KL+IpTiFAhiDAzORw/Goa8YqkK8Od/7JQglOreC6Dt3B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UMcmzxYxoxwrwQRQKZKxUbLZJ4GPp+SLa8GB5DqDfwTYg8FwFvRyQz/dUBhuvqBuqZoE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TEUtFRIyyaE7mI2UfUxoDT1FBzUw8xzbhxMazdXPMPm4oQylS3KRyUbgw4qFsJ6dxWw3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JaIvjxMivPiMoCpLCbqMoW+amoO92RVtgqGWRbb3Lg8cxa2rl6XYpiCJcuSvBAvei5c3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XUCqmqc+YlJYzTq4lOoAeYRKkBRzcpW6r1LIhHAAv8xLPgzyv+4hrJSrKPUAFaHJzMoc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iwTS2eYgw71MhHIoIjDwnq0sGsG+TEzKVOOLHPuFVcRLlaA/CNUciiCxsH9Quq7OYlXg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ssuLKYRG0B1wdjAP0dRdK14qYrF/iCyFXxzDUNxFBy8IkNGb6haGSxqPNDn8QJNJWivP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x4gNHOFQXVTB6W7T1F9Wr810Q6w6fIvD9zQiM8LvcooiZNeDByzWLJsZRk0Kv3uYzgW6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IfCj56hRVe1ylANnmJKKsRGiOmuIiPixgaseoh0s2Edmq9SxU8YPSiCjNLvrlm+gzPxb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y4L7l40xdmWOCubaxL77lyvB/RK9m8Zbn2NfBLEK1/mIjcyirU4IRoN5Pg3Hhw1KcFBC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Br9xi3B73FItZdMTGRmqF7f34Ii56Ep+nAR17b+hDEJrb6SEWGlX3Uq5DhRfUZaFKU09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cy7m4MBjDOKqy5ZKv7hPguO8Iy56L+YeHmh8QUDmsTMAUMyAszQ9ypHwaVzKvWAcvMyr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TD0/UTUEb1b4Nr1EfuKWYfws5jFBDdGiFYDHME4LMG4RCn9iKLM1H4RzWFjWYWgoeRKx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syVn33LdCkMWK3LNLoJjTIfmLSxwaEAFhyENVB53CWOAtjmO3xFUOLnZo7ggVTuJGv6Q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LEleumbqKIKgUQqaEI14hG20nkXKm1KPTH8Q0MjaleCCV7/2gZYKq85Sy6O7g5+LX6lS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jAHIYjFAIptbGFYLfXGR/T9xR7t30/pBfa8Oit+4jAAroF1KunMZdgcMz6FsGA+PMtE4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u47RS8ABafa+YKzYpb+JkukRyaF+Y0TUDk4+9b9QRraJ0kLNCjniwr8wKIWmKfbl6GO7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cuuWK2MELt6ilyBhcGg5Ig319u8b+CCboKw0Fr1cIUVVRdHdGtxo77Qn7geqKzgqXtF2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Xpiwm+AVbGrZZiA/uGkgftC0Sg0hYAi4MGu4vYU1Pk5g1yue/a8RtsVNSrhITZybmM6l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6h56ZQpCw6b/ADHCjPLKmw5HqOtBhUGAOKKJiALcnULY2D8yhYVtniJQWrQoZk6Yvl8o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US4DAsUXR6ILZlyFLqVEr4VuWKUBvPEokhXJswCZGvoXjm7V2aZnKkhuMHJTlvOpdltR7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R7Zz7T3cds/p4jGkVryp4jbEX6bMfA5fnuZpQKf08xRYjwgAEPnUbl0DFy6gAvuOzx/c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mUufIWG251Lwv3LcyJQ3g/WAPl5mPslBKHENSR4KJaQWwyDtriGkebQHoixt4ZLosBmM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Ks1MdzHWHp5OvENMDgO+4OMr5qCFiAlfhYXmAotRbFz09YZ7z2K8QbQUctfMtyPTDC1i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J5SaMldSnR7l2hpZuuJSUNHLUdl1QPFx13MLhk8G47LB7ZSWHayuYtYeY5M6jlMgAZaa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tjcFW8Yq/LNRAH8RNTBqWimdEKg3elZtor8kEYUblTXGf7iGNpdnEcI5nKl6iWmp5cwe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x+otDU/oB/qZmlAwEnIMs7X3TnDzsf8AUt5u7/qlt2JfDfxMFlJu/wCkqQZ0FH8RRx67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k9kQy/RBXaIPKvs/tPwjLPn3JNtDfAjot9PMGxbXAiD6PpMrcfjfzFV0u8ZUX+Mk2X4x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QFo1xojuKe9Q4FLKCPgSusXoiB43mIL633DHUZCYZ64Je2mXLOlQ1PwbmkzXaC+ZaXsq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h8DazUsFVjqNslmqqBw2Qa9cf8Uyxpfco5wP/SAf6TxQkK6y9wLw4KDlb7NDW9RpNvC9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btd8k8VYLR7y+yFtqdr3i6KMcxgEtK8fmWZgoQPyF/E3G9ZV6RagOzbH8TM8/UMr+4um8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T6bJ3wID+ymVNIbX/dkM1YNgvOG5z27KvxIKOxYJE7xK6lwxcOXNs+4gsr1BDQ9Rk4H6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la3TFtZ+YWq35TsZqo0S3L1mZir8cSs4HhmaVav1LYgGdTUXPcthaWr3LaL0NylFlRHO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krnO5vHPHRHFTi5ZtkIQO4wDljTZ3nsI6oW4K6mqmjXuJgW6TVRTQ/2bX+Ij0XdEOlK7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Wk4cwAoDO6gbolSwUlU3UgB9OkRmwEPGoVKvGL9JhxWdXD1NDU8lICsmwcVWfuGK02tz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/wBIQL+JmEwfqI2XmuIEFNnPxBnMtW+YrHcGUWJwZjIbtl4uJAyha9TWAuaVLxMlGnqA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SAccxQwbx2JZKm5b9kpHbw4Xe/cDCApCwuORq+YQtS+sRbmP4MFdsmdxXKxHBQ0g8cez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o2sprO6aasB0OJaXj/MNUUZjiWBEAU24HLDwpVf5iBsUsO336l4qgBQ/0YAqrV88mV+8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hKUEpPs49RPD4mcgDn2w6Mu63S/yyy8lqx3hwcK+JxCyO9q7V5XMY0FH5h4gFVvcT7cz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qDc63Yw2vrfwTaHS35neZ/IuYHQkX1HpzrlU2Ki8K87hafMoIEZL57geHsXu6r9QWYocX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UQYeiJM299vjiUj0uLMJ5gKsJHizEroZFHvU50baVyTFsYu7lQNAqXfcPcrNuIou1qmh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OUoNd4gPWxX2ZJlZtBXQQd5DRi41MBqSXVreJWsKXLta7F3AIBbbA0RkIF2YlHC3kqzm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avRBiLRZTZOFvnMvs7BnLNjWvqfpOZOFlzFJAaIA3dsu5f2iJlNwmMUn0TAHNL9ktWoH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8yDam91ADsHjzCCjyMxB3q+SVwra8bb63UIjZkkqCpfB3AsmXbFacaolqDWgWeyMR7Cu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Xn1LYLwYloOxUyqq5fEdvpJI24ML596TyWpqoUbLLQkFlw0uL/Vu5g6lRi2LlTkjpxfP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9Erp+f8AUEnmkPx9QeyIjkbfvMWzbb8Su+rY5yGYSNMt1nD8MsZaXnVV/JKyODEF5vCd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TkML0lQ0QLQNr+7jQgGcj7G4WRVY8jG1Ljy+nhiMAtp0j91NMWk+JnQqOF3fxVx0AlC+R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y7TMzFkk+CNqGlvrDmnj1MgWpf7D2uWJ5tiP0jTfW4mhE2mg59BqCic3m1YeWrjeUq7V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xYmn4ghqaLrej+4ZYWQSj6iAdZpoIAHUxFcyitcamcGO42WrWc9JNG0ukomGt+0uUtXK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EtvpAbhfUyVkMuS7K+Ha+yDHvMlSzkxEc/epbB4z+YNl2M1iA8i8bl6UHvcxLON3K205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yyqpNawpfGisEuLbt8xWwH4EYRJDuKAbtc3xMiWrh1ysIUbWLCtW9Z2sHbtVrqMxKi7D0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2MeoNKCx/qHM9Uw1t9TmWqjedmT3CC0DgFiGQlPzErDuwjC8LM1Csq528ysdi8ka5rNZD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UNGwLcty1Q4WLa2xWzIO4VWmqCeObfMXaiWcOzmpadgFgVbz21Gob2peKu6riI8OtE9F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BuNeD3/IwXQu91iXcZa3tU35lh0Pawi1ATHIO71LNY3MhRboXEoJKXxFs2H5RGgZvzUY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UosbblQAxyZaoBqrcRSFvmKNKwqOe6inydksQVWWDoscm/yUH1LOoUlEoWYR1K7aPqUA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NPzKoC3R4+ZWMVbg6P7hI3wtVJTF4cgX5jGBXjqXvSi/sgGCnO2PaxqCL6joK1LiBrN9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NR1f33KzkrzMKusYxHGKnkv2sKjeoC70yqvMYAKXkRwphYKrloZcDvEPZlIC6WOotCJl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yEe4o+CFbFHUD3T4hBby+WcL72J1dPi8xS74SL/EGJLRh+5XkvecOMyPyqUdA/41Ble0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THiQNWHFfhBY/PBSh8k3rHmUDMXimDwThp7oP3KwA2lSsDNSoFy2i1SKLPzHGWCUu9zM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u4ajWXiUS0PMK7aqzz5jItKOLOEwDGZTuogbbH8S1sADfuOvkSUvW6z/AJv/AOcRd2jY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oTIiTUxBkeC12US24OvwJkxuJ8CZuGXmUAofbMLlVzUNCAOBWJX20oyjuWVHayp9oLXb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IGWkXy+H5I7X3GKKp9B+odSBpovpm77wJ/OZk6qCKOuT9QyGXlQt5BSF28A7PI/kjgeI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RV3FavfLLysr6jAjetaj3lFvUWuX0xK9jERsJo7g7rHcuBLfVVKSuyFMH7Qmjm+9xrVr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qpWP5mG8UspvsiCgV/UVDU0eYlJ1dTGrVwxuqPmOmN5RhVHN3DPYo1r1AJa6OX3XUNZB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i4Jo4+kWYlXiFZgLFlCK+1SpiaMGIU5Crgx+mbFSt8fMdF0yhLTBXxDMBwUqw5teKTEf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dQrqLArasWuggi1rtADj3VQHM0SgAnpH5jArtxRIJjQFPCOiuA1DE2rTKDVj7nwVE6FL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TgiKYdxGjJM4WUIsvOdQkLLUlYBh65l0RUPyhIVfUAQRs4lUabMRX/cOFCKvqOKHI4jH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xMcQ5ldIIux7vgO43cfJtfoiGHJjcEbT9EKjuvtqFUWiY3ZFh51LkMwYgBAsVb1HZgt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dV/Z4mtOXOZZQ9jG44WxosgMFRW07TfgMdxcABR4OvEFAC213H1qsJx6M4GR8vXG2KF+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DSefI+38VM6dWieAJRHnLbYLK1uA8KOs9nDlWYW60PuZtNGyD6lx7tP/AHuDFfoNstBq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bhHNHco10lY/uCQC1KiFukMtEAwM4KqIbUqh5hUKgAvuPbaC80LFlFxJA7DhGLjLAoNG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PBSEU/ERvtrg+u4mHJpWOA94l4HB5btP6j21jshqw6gxYuvgNYTxF9EBRQyjxLZopqq1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FwszEUXwq+TR5lfZHqHK8rtXMCDyvmHdgY8rr1D0n+GND4iom0DX4NhfuMiEMx34aY5U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pygYc5rLqFXNAK2i/VATgGTDN8Mc2VBH4ZfiWlW05824r3HY6ogKtGF35Y7y5vqsocc/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QpETC8kQjol2bfqOEMRaC7HNFx1d6tAEqvZF1jSnpmRZTEDJwn5hiG5RDx9Ihy7GtjoY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fEqSPTajuEhMFpnwINKwgoFYD45lMIwlaK2DoqYlg22ZqCrjTZu1UH5ggMbba7b8vHiZ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nar6qASUFT0leE2NaJ+mY67B5V292H+Ix9hvS7m4Bkrrj8Q3Vscj6e2YhFpWGDy6rD5S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yC/mP86wLFCH5jhx2Fts2dP9wJawgu2WfdEFxTg9GYiDfJ4iG8UF6XlLdEtOM6XBL22/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jwRBVrdFrDbtENztGT5qXCyuCyIuoyBaBI1QCo1TLd3ALQC5QCqgzvwygtDMGtOKxA43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Fmq3FrOLYAAo89xgJWaXN3nMdYjM4IyLmKt5PYykHDqA4SYXlLmICWlF5HvGpjlZhfMN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G4CRQHA45h7CyRUwa4zLoQSzJbY/mDNl1dRpRxWCAWWtvua5XqhhDuHfEaglzIgvtp2Y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/MtOS9XKiacT6O/fcx8ZYYPXzC6OFXmAcDYXmA4bLOzy3GtlXnMAOXZaxjopqm45t26A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QfcAaXGFxbBtrJukKFbUK4mIBLeQvu2MhYdGnzM2BtVQcAO0B4uhorcvOUAbo1L3OEYE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cGbY3Z90vqeohpfFwQeK8kSAFL4mkKxLtU4YTiEVI1h8xoB5aHzC6QR4wywY5fRUGVgr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MBXAnhkxfTG56JVnh8OPVSg8yo2tqjsFi1zL5MCtealSCMAbLidJrVXL8SqQLTke6igA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wjtcyW2P3iBQ5ceIrIl5Y5nyqD2IdNnnzFhvXaVA2pHZ4cfiYWFDH5mLwtVL9V6mW7cQ7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r5m3ZmBUE4kvqCXK9Jm3nkwAxX0Aiu8PhKF/rjsAfCAUUlvRLyAJqq3NTs8QicxQYZUY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NYo6rDp1gg4iKsl2eam97/USu2nuWSoj3mWgAbc6llWy6qC3lc0SyrPm4LfiLhtxLGP1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+o3mY1ALJECKUmDOo3QtXBAaOdxB2HNzQnLDG5evccNMLT0P8y21uKnyuvERDYIjVOf4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PymYgI4OpiUxbmcxVI0x/wDwe6Y0g6fUZXQjOHklfSeB/wBwarJt5I2CtriBzDeXdK88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I2fCJtXJhuI6ETBsT1Hs8zBslUukOb4hPURwDk6/aOgtbRFWheeojKw9/uPssXDGvU4g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902xm+oqCV6Cp/Uq6VKtcLKG7UdJphK225hpv3UFRt9RAAwbqY1P9wthVlwHV59xUa5Y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X0/cYncIXtCoG5nZV+5c7PFS8o3WJUYA/cctWhJmYra6gY6xkjcChZZUq/nqWpbSsARS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xzDl0uaiVU22QcWIy5vLHgBXmYhPQR4oOqSkBHAYMCnRvjuBFGpTQOMvDDVKjgK9w+4C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axA52GLILLS3KCjHbXiEZLm2LGCuSXFWFfrXuawQBSm7FPmcGVPHOeMiNNkmLdShf/TG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2usuYc+yuIO8H3KEA5nNqssQpQx1KBLS1QYiVDA7gI1n6h5ITGItW64JcA0tgHFcdcx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av3HSpmyOsyllppZhuVoJeZ6QaJXaBzTnwcwkRlZqdr3xMAhdirj1EDByZ4nFSyfEuTo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8AwknXjUxVT8RDReNxF3VJKKxmVWngHrUxDEKVNytsWG4hyguoB1XzuYDbDgzcNncV1N/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9INdrJ7/AETdqk48rz55eo2CtPXcLKNyrT8RJsrBPaKNwpdAWc4gxYVP5xhCTiIGWUxg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K2k3tAKZvkJlnVkN6l2blEtykCQhylKp21+JRmItitymCc1gHL8B5gJGRseTENBq6B8M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42H7lUWR5gtnAD2CvqYBlaKbgbdHNEuFoCdViUMgPAXCCUGotVXj7i1ylaTVkNSTAKZs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zvnl8sE8p5eZkt688ywC1iONlh68nPuCLPRofsglNWYR9uY2L+LQEcPkYQs2lyeQW/z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RivYr/KoKDjAtANYv8S9rKWnw1lPbBUUBDKOi/xCipBjZAmOFXkmFwI4hIKHWJSLLVVo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AySx1WyiL3Am5chHyWRhwz+BrfxcKp8tNy6k5zDrXPUyGI1Ck80CGUpcd4aABVTKU1Sg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Vd1nEG0mWZDl0csa2hRQBQeJWxSRWGC21bsjLqqBpAzFeKnCA4czxGVtl3vayGYouzFP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Q/NS/YEXBGFVthceZd1c7o5V6ohNJfPZ4fzCRaScgzSBdbY4PMwFy+DNQczucoKW8VNo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8O9XV9bgntbgov4hxobdE9Pzl7JljYzltblBF7ytyp3zLh5aYkFIfCgnW4gaTTxAbGQa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RgM3CDjeMRSlteU2hkd+IDDtuCFNMVi7GpcisMoYyiLbVwRkeFxCIKLFxza37thGsgL1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cvZUr/RU19TCFkUPqErIbGN4S/1LRUoqOqlvBFX1WruSjjljilrdTAU5TFktLKH5ZQ7v+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B8RDMpdokoUFKp5gAcw6zE6lexgFNuJC7MFLNlvvP1FKV29y8qjm+IUGHTPEpY6sxk9T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Q84sheC6vwS3X2EC26vcPhi7VyspGpstzGo02XW6Jetq1jqpcUPgSsDYaXMEhkA9o/8A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EmFPnFdLiKF0Gu5bmikyoSoQAxL1WzmIlRVZaId03bqBtM2bggC11LDhwMBtZvNJYBLp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4gun54hiAOLglVtwrF9kr5U8QSQAx8ymqcS1pHCK1eb2eoSJLoZ8+5lRdxpZfEaOGFaB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BBXENB4mK6oVLLKLLHrsriAUbCVYC05lhWfqeqH8YlttliOn8zTmDPfuXhXD4gH/AJHO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FHqbDzZ5uZBrD8Q5T+ZR1qKLZVMMYSOF4fBHBkuVVVSuJSJ1weJkTGDVNxHOWf8AkAEo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inKSqw5s2hnDeq44l1ZebjEeqVjsDg6iFReRKzMkAx3A1RiuIuadxo4uXVBR34ibxKVm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ucMyDBpHo4mTx/sj8ju+osC6lKR135jhxqnxMFfLmNWhDbiXK3Lzq4J1gu8H7YwghtQR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Nrt8sRZVFLHcvKrDJvBF8D6tIuEn4lK/xE6LfMeceo9QmHQiPk/wq2sxNCdt37EDpu3t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s1EtSqfA+o2MUcDzGUlhs7hQ4Qyc3FLhl54joViviU1b3LqJS47iYVJN2fxLg8Tb2B4l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b4qOYUImw2yr3TruWX5XLzDAgs5IqF5Xf0xoBGMJgGNRYnMwGWoQDl3uYGire45VoJx2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zeOp3pvXMrQWqj4Xj8yhVMVGVM7DEUWtf5lM3dN7gaWDp5inIfmDK4Rw8M31LG+RDqUO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1CsegCNixkje7OpS4OS4ZVULvcy6DliBWuuYLkYNhqE+Q1pUq1UpUHczgijcQuVKznEA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mhMoWgSAiLboLgISC3HUEvMLSq7scWQIYHRXDEFcXnPSP5lGrB4cyhGm77RDihu+5QC8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eaitlwEjziVaT+pQWl1m9QF3WXzMLejHcEd4voxBEnb3CCwVvGohRVVmjc2E0zG3jDbk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4NxdgBvO7zdfMR0vCFBzLt6HCMQUBV2Xctgvy4mNy6lBZcAm7iEgKS8P+pXCtJmEA7Xe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qxdSXkkPE8BHBea/cLMj9QrcdxEha7jkvWxyiVA5L76O4HaOsn0IbfHEVFzUuoDNeDcu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2zOYCDQBxeHcco1WbJU2unXEymjFxEwSZMlGro7yzuToUQZOplmWnrECpdSvcSxeSs3+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qxMvQeotpLs3Bf8A1SxxslR3b/AykDQNXgOvD7li1AOMxC3ZeUOoxSe6f/JnliLCt3uY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psVSjOpwFVvxECUq94iwisbuWXCBjRARxplHdnuoFttEjOo/Eqsdc1DReDPtK4Jgm1A8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cekS6XMz7dNLIdR/K/tjldHIII2ivi0pHAejs2zHlQdtVXm/mKwsSjD3iMUmVNYAxFKb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WMdOeCrM2UjFMog9Gav9Vuf8xEBzPRAkTfMooDVv4iKbQUTsTMxvvDV/f5nYUtC3jSVY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uC1yxwPKxIei/VROc1nUuGSaApQ+1qOrWKHhBHo6a4gUMxpc6YN4OOMQ/hSllrn1Bu1A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v2L0x/GaQw4s37idGtLt8hBFXyg6QmGA44L/AGywoKrCJAyodB5rl1cFpqpq/J5vGfEI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YAOBrKDYDjcbAyAMPdLDVi4w2t+5QABdN3j6/MNiuWoBdCj0Cbzd5Blf4it0mX4XmNbF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C1hy4QglZ8ykVdTNpWeIsUSCgXeIK4qozSh3K0NbgEvydwYYr1KzrRDduncpODmI4hWX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BglMI1Xnglml615ZkSVnEdvAgb7N/mFus5wy1b5l3MBMqGF9RgW5srxDzLqJzQYSUA4N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ZbySutjY7gixoewV3KK+jiv2zAQyKTIgwx5SlU2d1mL7ppOXxFQLR0aSJoejdwhjre5o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V5jPd17nRPlJgnbQ0cQEu1ZBJbz5lcLjycy82u+UAVmZcZrFQ0Kz4ljAXxUv0yLsNwLB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kANQNkHTuUEqrJdV0OHqBTd6vuUryFmoNJg779TFIi9MMaBLyxVpoYjsLBClzmaHDmZU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ka8wMBu9rdENOpAW/SIIUTIqnVQwvDarKq9B4lsdYoth828zPJzu59JfnEyV4vayjf4l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FX4jYWzOfzFXEr5htVokVrPFxW84jjuHPuXWH8zb3PTMs1VheJdd7mPUpl3G8AzlzT61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s6g25WVY2uUfTJtjXgr7jQl2IeEwwUrCEWNd84Nx06ASwGGkDtaiWs6QzbK46Mz1nLC6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M8GSOyzPAqJa73H2nca8tZmiuZVEtCn5gKpbQfFyrWsT8yirxDYQ9zNUpRMFRni5i2rz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EQ7UZfnqJUB7GNwW2BrolJq26DuO1LGZd3uoaDogsWK7C1DgKXozuUjGNLAcA32NMuN92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4lA2PUKCjCOmDVhIVf0SvoVwz9xIzd/8xK0je24gOIc1GqL89ygm/D1MAypszL06azDJ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1MZ4EuU3DWdo9lqxnOZeV3GcCQUpwblyhHULFb+JkachqUx+MxQWTGZenqIUIKziDkEU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UssFG4iDDVTIpXpj0wcsRNqlIZl5mcX6HEroODAXd3DAF2EUGscRQlALLzlvmYQPLmbt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JLL83LGVxmFemn1FFOWmDW2oBQqmW6XUHKo5lQAWuMCorQ1xGjdvNwwoKSxVVB6VhpuC3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qA8xb9EHEgXxBxOK3AFxS2UHHvaIosCtxg0SbqXBaHVyzcYQrS/+MG2LsM3yiMUEIBY1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/aFgrJ/KCzc0vmWPdXlJVkMfmAFGeLjSKWjGUKU8MKAMDfmK1HJAyxtuIFNiAk1yQ6S6c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qxOWP5jIxjkQsik3Q9w0wQRqjfxAFhtFTGDntmbYmfmOXSlYbqKcW9yntqtir3CjF0EC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U9ILSqzo8zYlRjMvuIWnEriJbZAmFTklBSKkW0AS8kLVsX3cGSkC8O4aOYKtjs7Yg3DT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roJitYdWk6K/piWB0YipvE3VnkqAKAZvtlIKG46IecxmSy7UNeImIO3bx9EcswaHB4OC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QFozY1NjiumVpHqbVxMD7lvM14wHxEMQ0jmDoGw5jxiX0r1AKJnVE+Z2GSs9DgfiNrq7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mA0CEDt+LUuvmpeCj43HQQ/hgsXSYoZQM6C+JucjhyQjFLgwaggsF7PMCygepa4urqLU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PK28wAAs78Tbi+5ScByVBJA5YjCcdqSq65dVmZgy9xSu2WHKERt+GTT/AMQBIleZTUC1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wMYnSZ9nwReBtpAfk+oBQaxf9Uc0SaNU6uuYBNYoD+ZeAmA/6WoAm+g05R+Ll25jOeM8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6bl9AVV6iVgp6ILu27jgHGIUQA442lSyWisbznqZgqr/3EYLcFvtULaKHkbtXqUOaLCmk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D+ZzWJTFdB054shR3AmlMuO4UrrgeB0q/mDIiZDG2AWKocSsYblNuWk3mL4aQtV2uGNO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s5b6z/kRgAoV4V3KCbmGzK9wJEipLO7dQ0KLC7Dx/cojV6pGmdYLjTIbiDGPNxYDkzWo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mc5IIchnqppZ0HPmF0G2LyW9eIVq1ZCLWy5GmzUc0WLgZc40EFYTO44gwBcH9hHSuZw3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mS73T/rFJKpjzY0rBRXl3AEV01LACm3kl0W0LgZQPzKCDr6AnJ4jFvsT8GyAOriozTQ8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xNSrgEpgFZQwMoQBosPK4KSsi2vMIxAUI378xoFC7DuBui90wvzD6Ei1xMBWaEOZZlwZ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8Q2F4SBUmGrg01aHAe4yu97K18wwKFGD4iFszpSRCSwb1KB0SgRk1mZphruoK64fMQE5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qjeTUobIOFgKoHO0jAp1UTat8GIIZPCicAewzAxYrVZohtbwEFboXB3EOgAcQ7GLMQBS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cwtU5K/qWQWeSwuBuZA2PZcdiaSy5j5C5fR+Js2SheMkdbOEuoa1iXAunvbGCL4i7vMb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4iXAq6mQ8JcwNm+oogLTLHBuNmrgVvLDfELxUXJ5qsTG7NLnuUF6qxNOI6LPU1hR5xF5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qCLFtx2Gsah4xcYxphQAc0RLbn8PiKifNHMq4hgxXsKOvSziLivpji/3ETdZ6lbrWyK1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zVe5f53HQji4mfUBa+GpUHBiAv4zHVIXWDFEe8Mxaux+o8rpfepY3TmVdUCh57l2LuMsA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ZRkt8oGbbXmVdOYkUHZqNt3JygqXRMGtXzBWRPSwLUA44TlBFD9MEUAqqZOUWN4UppS/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wcXuoIERORhZKbWGoBQtqoXVKfzKmBSAclyh4xzEZhbzhdwSKFZE4i2BWZtDYguzOogy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DiYo00Y/mbjZ14jpV5lgLWEtEVFHp+o/AVKbD6hYYBiyHaxNlwABr9SgZCXire8cS90+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FlxwzBAQGWZYW+JcWrc9ZlNi68wzydYlvwwxHxMcRLaFFwGzI/MUurKzZLALMEO6O5no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et+osGbG/ErCWwoFYL1EPJZx1KEZQfqYzeI0MtXG8it7ld3qGDsTeaovceBylBA87Y60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0ozKSmGbb96l9S4QXwBuXYitAg3IFO7oJhw9vrBmiX1EKWnJPnMIdYC27GXpWk68y9na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wCsYD3cyi3Er954ggiLtyktXGLrLAmjDhiLM0epgHc7iUDt8Svd0m+IlWN6xuC8t1yS7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TxcxCA7YgkSjxeIWBIsLurylKXfuGCKxEvBZo5hgFPVQqM+TqcWDdxxwq8QjH/JCIbOO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ho0cXEsbetREhpzqDfZ+8SocGCr/ABCfoaqUYaWAgLRXa3ULuUo47iUbUz4dxKwVbkpj1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slXWCmJk7ceYWqlqKubBxiEqVauAia+2pTFo/EunIHTuISBTavETER0bCFEooczNU4Oy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odJr4jIa6HX3BYBtUCpqGmblbFaZWqQvao5g7UHNcsbY78m4OBB5wYiWbU/mZAzUGgun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ek2NS5cWrBxLLho6IlZx1G3gEFDXMKGBTM9iLAB4eYIDarozDvC/Ub2m3UQYB50xrKFB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8QnMWc6RLAFVsqu9wRhbDSnhuFFVS3NMvgGxJBIKQDzCwaLkFaCLPYIuYLwnMWE6gvCj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MZ21zd1SRJsW6gUaV5gI0hatdsIQqmRb5hBYMKi9RiDi2AL53MjYI8lKvsxQCFoAu3iA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3EMOXyqy3fcUs2qC3EWUCr07t2j76YNUOMXfk1KxiA6jrxAF4TNkdldsrSXSaAyl7NSw6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oNk8y6ORtJyWioV0Qt8ynXOK0zGOTJ3N7q/uKKErUSnSoAB69yvoK5rEF8gckVNEyLSS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zHXN6c+yIVSy12qHUfxGGnMxiMJfmHlvEBbFEKg7AlpTYBfuZifTiANK+IlIc4zKJqbX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7jgFvZ5Tb8REcIOl7mQ72HmsxixCywizPYJONc5JjaB33GVFj2D4jw1yDXkOmNzLgsdk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KvHcNVktR/qWIW0fpEeMrPfxBd29tQgtYdaEFBkY3EAsvh4glE5VM7D2xAoAPI+oRqTsw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NXFQDLC3iF3Cl8mZSxE7NwochvUAVrvN7hSxvGpS3dM4b4iMFfJmgqzxKF8O11C3dY9X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gWdvfiBmKDTBSUz07lAL0c3CMh2e5lBRwr/MNHXENmfqaFXnN8xNm2LIywBrvzEiGB3G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eoqW1X6hOR5RyHZGuQ2E1lqMthsVcBgaKBtaywo65Y7WhJmKy8xW79xGnGEaKs2+qnYA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xLXiNyQqM0Yh53pmVW99RaC9zDx/ULMGGEXb9R1v5RbUoqt3mI+XUaCXY4hZxeVTavQl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xq4oYXiJbnjuXh1zAfYXEcYuo+RivheFCL5XmY5U3+pjQ/hMoapybjjJiJTavhOd/cVF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gAe45wXUXLj9S3JWjOY5Bd3xMG2NZ1BYNQUmSZvsKS4wZzG/L+Jtkbzc2FzWriBPUP5M5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ILEhjk29HLCotqZiG7SoDUFL7GArNrrMcC1nJMbWCfmMEwdagFVRow7SpIVOWDFLCnC4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e0JRy+opEGkSkhJcAD6RBT88FHiYBQBlhGnKhHcoS0HEQC2DmAclf9uFLzx1KebxVDQM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xdRLBgUpzBxsY9LTCClJMVbFlBtFuit9QHtcSFrjdTLtjdrERRrD5l1cRqlalgeGMBYx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3xDhcrMPjuKQ3frEsdkfMxDzcJltcswC6GyILpaOZcUvLDVOOZRZ+6lDRjN4iJamC7Yx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iuSHdjqGydXuPfYE5mZkrxFqxqvWiY7MP1FalPRGqAxTEaIY3nxEU4HMY4RE1ltr3M7d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EJUdhR+YAodVWYgqh4RUYEo2XNdxkdsZ1HdTud4c5qFRsH4fgyxfMAu9cQVpSAGbsF/E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Xl8aZZTBc+4QBz+EKBXg4mEQseeoWADNYhMODTHJCKs4q5kIBdNRYXGBMBemFpblqiYt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UJsHhgKWueJjoPuCuUS9MzIvw6lhZegdS91oNLdRuCNmAiLKYbYDlDWtEW63FamoAayH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DsrYWPVuXn+4AoFhkOIheqB9wIBHy6gUVR7OYBCGQgKKMsB1d2wRiKBGtwjrK5iKhY1C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qQt0w7GGeJQVyCYUF8wTvFfiDsU9MajUNGZWNCrtlhi7NRL0uOCFTBVyRCXBeUv6ihLb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67mS8IN9wVkE7RhKVaJ5jIJQw8wwhg9HMQOGiJdnXEN3uqMQiZrtlaxYFTZTWpgEpj4g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FiPcAhgGbXuWtg4dy7ju2q6mOBasOTV4ww3XDFSta1XNQG4cFQFmRCMA0t5lBMLyYgbM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UKMagPP5WyI4Ya8Z0ku/8H/KAcl+YtcFVygTGH8pzKDDc0atChbqCroIDxTRMW/uz8RAz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+ZmC2CCUZV73QxGVLkXS1E5Da1mOQXgO4JLx8GmBo2PQqvfmK6z7TvgjDU6TWMNspBaYG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xqXa2ve5RCY1o9QQ2T1a8LAGWgSW5OLJUQEXJ8dwi3cPVjiB2cZdZgAuLKox5h8D1T5Y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EFAvF3ATFXvxELnYEtQfOobyHtqA4vNNQTayp6jWAXzbK0ti1EZKq6qpgJ3rogJi633D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jRA7HuW4qKHCeH8wcVE0mR9MBFg6loizNsGqc0TeGoIRzMRZW/MvlUeJsFBAceZRiDP8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XAY1cevbDVBU9HEtnbY98y3BQEz3GFGcsKeAot1HQUU3CqzfAMdWsioxKHFR/VFiyf1L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YZVX0kpTDnWmZjm1HMS5ZtqLlUCnOoACXYVhEs20cRWY0UO8QaQ2U7hZVW1jcCCJy5xM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Ye7gZVQLRdxFJUTcKFQtp7m7FlYrcwSWlVeWDcRoaCbxoZIG7vAKyiytcRQoWpY9MYOE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b9xarKsl3jcb0mYZUbe5bCvMV1KdlyqoCSiFI8IxNoLZycyw6WYJyc1KSoxnVxA/UHRh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NgquSl/7gpasFTFwlZ3ChY5GGNsq7WcuZgwMYc66gs9QtHjmBZqHAmGDOtbjaGszDoxW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bAqwtgsw0Ki8koNzuXrbLbufeJmzzzNqFsqmViZ3F6tR1U3F3cXC8vubH9RzXVdSs5XE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c0xvHnFdSs0S2r1q5yC2szrKRBtPaCyWdS230vmXSsrxcprVEOHH1HemuJpx83OWpkMy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73LtYbN3LUpp7IjwqFBxDpFFbgutRzV9RoOUsGAwoB8I1HFV8wLWb5mUyjI+iBdsZ6U1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EVeV8SroLLzxDFZeogWlxs2wgKWzRmFSqJb+i97llq4xUMcNzLXxctWKS+Jm0nHq50lO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6ETWlWXb6mIbMqpgnbdRNeuShqNE6tCkdwAOnuWC6I/iAQqJOANrqFYinvioThGwO+5q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Ux0jC8nLMjbqCMiTNFzU8sWSo4tcVD1YTUrJQeEMo4lIBn7gqi19E2Bh3cTdW6uDDNJCr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4vUVEU9R7Cq7mAzVfEZIOTUzhgvq2WGce4y8B4gqrmIUl/3AQH6gpLM8pOVu2AgbqNnJ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M6WTVG5pi4UvuLW2VbDQsCgGuIwyl6Y/YccMSCpeKH3ALATlcNwhQsMQTdji2wgpV4jZ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ryEU3bDW1TZgPctZVQTk6z8YimPwoOuyOK2eU3BjdP8AUKw5zA62R34YCrkwMGwub1L5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CbDZ3pIsBgt1MRt7qYFYoiKBoZVPlcM1YoqXaX5J3LgVMvuBWoXgJdtn3CDFAFrMoSjR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WCUtoe5hjDy9wGwpioAz+SA3ay20RUKEJhC2oF0JWazHcI0TIN2JgsuNcQbZeTBUS8ab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iLZy9R0qNpx6l1sID3BqRetQrK7DA1AM5ipWryEKCt6g0PsmIAf1LDGPHECAcGzmZXh2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liKBaM3AB2Ju24rCkxo7mJ21UETp0XWYBFDsFytLUVUQL0aYR0NVzNg4Vq+oEbPf9wCH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Xc6D5RFAFN0sV0TPVxVLSq2GRU3n1DMls1EAFJRcwFt6jiwNvxBGBZTW4oaoIsvtBxKb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NrtXRCA2qNGdQBtHwJUlq8dxZE3b1CwhiHBXe2UZGSr3EEWzG7F/UCgqJ/8AHnyRtQss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ZDfLM9UrIcsTR0+WWVIC5cifK/JHJsnO1bWa1wEOYPXQZTyJAVuRoVFi5GdqviWdm/0W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KFJ0mtYdXxK/QitgP0K+Z8Z8asBDGGWs/wC8snb0lbmybMXpp5iRMAnIAy37JfVlqPZ+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Wl6wRjdK2K1DglIxBWIkEmmil5jmBjbRbk8BVS2gw9LCr1V/MQVDeKxfaivMpZJsTarqz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wCK7ZWf9iZ1H+lgNcCtylCYDMw57IdMoIrydRblSql7zKBUtP6lCG3OYNlOo4UtCS3Yz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zIGvH9ofBz8q9PE96S1fp0xkSYi1XEF3eYBbROE2Xq5huMU99I/6mv3rOXt4hz5BW1ll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0h5fLLVYQ+YXTYPtHaVa1e7lrLfk3U8l6ZkA55M/cMKtWCtSoq8jxFRTLmr1GnEaCOORY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Z/MQtS4zlhgAHyxDYjG7CMwK84scu3hpGjDd0GDuzoBLYjTu9zDonN7QqYUuMPcO9lRu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u+BuAw0C7Qry886QIMXmuYxcuxMoOFr3KhVQ6uXYuvPBlVTPN2EPwlwDi7qtSjGL3Cks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0xB2kqRo8Q4j8IsGcn7ROzb1T/UyRL6uZ9lvSlm35kQGKm6pf4hKU35xl/fac9/KWSv3n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avxLV1PimC1fwlo2Zne/iVR3Uu4JeqLh46gqB6m9FRRb+iWuB+SF0fSEgs2OlX7lK8Tk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41Nrio4nAsAG6VqYOt2g11NYh6zEpmb01+Ic39zJln1Ll90hdQ2NgowYkJTqyFtOam28d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fMvi4i2A3OEavVx081zL26/UEornuXi3MpXvuOsRnOIqxDqPJmXWYiq2v4JUA9H+5SZR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HOdxxes8R3nrmLykaN4j1QU9rCiyKeuYTSm2+Z5H3MVYPcPKVuZfOLcHRBtiIbGzs4jp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a+GQSF6XlhDF6+CbCy+F6KhIWwEXfxAcAt4ME5LKqCjTTF6qPhK9i9jxFbq8xC6S0F6r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L3BSILavyo724wxVJRoHDiWSmnCpZAFKcR2nQC4PHQu0wDVeoA1AVEMqu/Uu5ZyS0leB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mBtnEWAVkJCrsNeJdojNRZpqVZ3ZqJ57P6ipXLzKIdEDg77iguybit21xGlF3e5wYlor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RyhhuEtU3LLrEKAN9x1ir7ZWt65mCraMQwMYHmMtFJZeMQZzmLN3XKcDxLFCxnmVajhlk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BANGpSro1KStC+I0pkT5XGBE98ygo/hL1EucqoYvnEnAj0zBnqAKLRUxxFOlJQutIRWu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c1tgurLIuRVoKsFQ0a8S/lrFAK1Wo3Od7+pfdsK3EHwCj1FcOGyD+Up/iNuplwxSl3OK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8GZSmMOWmNUousMsKqs4x+5kgavvMQKC1u+iCicGLTNxADF9eIbGSDTIOhUCrTCVXUQHR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hzq4ZZoeuYFqoL0bmS9Mq4UjvYJpoUViUUrJqIBYwy206esUxrtbOLshqfdzFZjnhzKc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m6TcdLYFoBlI2ycPEA0rjAEThVmXMWmm4W0HmswXT9VEOljyG4rg1Rutw6APlzPUBba6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sqeZZQa9NzJwqzmKgqx1bmchl1iBV2B55gWq8Cj3YoCipulTmJVGjfEI8ucu4ipeICwm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pyxwDAsiQrgAfSLs0OO4E0a7csB2B63LMi6YxL2bDycQFypRbMHyMNxaGvMIHFxNQth7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3b0TPoxrEcFR3NgsTFlL2zIOesu/UZwFwMMzQdXc4Q9tSsXHnGDVW6AH7hjPLpZ5/EMh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s8ULMB0rqtvPxUesysODzcalgd8PMEDfJTKyZXUAyvjhQv3L6WXCGjRKGIF2XAZYYRmF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kpf8bg0IlqAL/uXhV2PxKoz7BX+0cm2lu8QrB2TDq4I1LSh8MWQKX86V2eyBdn5iAqkf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HqFVeVCj4fzOkoquyspnMeuFallQfHJ1TEqlwcqgX9x3p4xGVAPE4EwHIPmaNW7zKcg4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NRsEP3Arbkb8P+4oFuTPBHleuHxLZBZVV/MRMKWvOpTgTyxFbZWagg4mGoQvY5mfMNlJ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SvqAlE6/o5PhlOc7X8TkiRo6zfpgGRvCSMvvGYV5rN+p20B6Pgyyp0PofmO0vgGZjTwj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7RBMqm8R9ma2VZt5e415gxUGSDWJlknRBbdBAXR2V3bEsGRF8h1BTS+F1KR8gyMBlimJK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panFaigslHtTgO9pSyZ1eChbm7vFua/MmQR9qZayesyeJ3w5nrLqlZlKCmGXE13+Y/oR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XDTW+g9zRF6reBMTAXq9Rdq3F0GIYbbwQ17ftLgYBs0B23MQ/hCxihPDZSDnZ/VBFH7Q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GzA38JxnV6h4p6js34yguDTyQ7XwRbTe9YmFS1mYhRiwCDygyNUyGS+Ay15gqj9FD5oI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wQjMG4fJUv8APbo15snAfvL9ME9FOvzAFmHLaP5JXliDkb/EVwTVu38S7LEX0ri91BL8G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rDdB92jukE2OElmZfyYpKMuejcEPOrLR9vnGapWRZ2s4DlPVQGD9kYlX9w4ePELUCOe4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iAEdnmEgLiWUar6iaWcP1AM2XjUKcstTOCuInOwSrIvhxGqoVghhEN1DVVdzfNV+oXVn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vX7lZ8wiBgv7iVwTWdBNQLaK6mNUWSI8AxoM8QUGcus3FTquo1a98RxYsGf4ubq+WDRZ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X6TT/DHHhL0Stu2D3Awy7ejuCjr5xyz1NcGE5O2IQ8rV6niGKx8yt/P8I1NLYRyHPiLU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z4iiqnUYndcBFxSHOLI6wpynMBlxfJdyxspXSS/FzCP/AA+ZULWBxrmlgJVclZ6/1Fqo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91giI9Ycpi0lV2yUyFA+ovWqrZLz2+L6mYIRdaiquskL9RyFksz86heQUtFgCF8kXjuKh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XP5jp7gW8Yor5nirMvkwYiylOqiU1dKn+xtwinjwQeNvccAUV1F1n8S8oGz8xZbMMMqu3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4j00nI8z2ouLTD6YuWtqtncpze+2VjDcFlTbzEUwUcVK0cFRxPepQB3gOZevBrXMFqcA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7vlEQBAKPca31MuR4zUXANjxxDsPmBcDBmVinTLcIuNxzwbGsxUsdS7wEPm2E0VWYQFZ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WQZq8FwLPQgi8y4UHVcQVS8wqV0/kQVpX1NxEWdxiZAl2HdqQYr6HiB1nipYG8PfEGUW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iXlYOxzLSwi4F2DzFKP2sE4F5TM70vqCltjxLpilr35ghQo6L1OEWvNwDJ9I5NUjpqHg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lxxaRyzcEUk5tglK1c4lEfooiNnm4ITFwIKmEKzSMw1F3YP7l60Dv/ZK9N8f3S7p93fu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cObj1fzGwyN0W/MrSrW8Mz9S5yerwmW4cAmvxAXNRr+hEohOQdfxGj4BP6oIrlXlf4hH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hjhfTgRPXy/uIgL0l/MNb3sP5hTZn1/eAa+wb/MTyHVyXUK+S/iNqpvaEJFgFUo9W3AC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aea/qBK3HSn8RZg+xG2wvH/WYDf0i/mLNl7P5iuaR7/3HBaBrZ+Ys5TVf7xGtOKwiacf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H6I8NPdP6iiVl20/qZe07AP4gmV4hwz46xvFhzZKzbdbH8xe8k7/sjjDvN/2RfDTi39ww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uynQdBkEOhqfEZUSK6cE0FxcTtrKGofEBFHK0jaRunncByjhRiqjvhQxLTwfzDMxbrWLu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pIHjqMj4l0bbavqIMAy4dS1tFixhDTTimPomWT1Uv7Bv6EoGYMg1f8lGBFID4tsvlGn8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+v8AUAmtF/48zJ1Qw20mlyK7BK+iU51wWg18V+JyUCebvUOmHV25EDtQx2f6EO04DEKc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2BR3FU7JiFb4xFGFlcazHqxGp7I7HHUPglWXAk7goDfVfMpo5LiPpassz8QUqwiPmCUQ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tLIGiLVEVHhpqsQG4ppX8xGN9UvEvCS1N9NwdtyzkmyF6KI5jhwYA2RcUrnWp+CExtBO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pm4KuDoldHcAMezLUOLZ6lCcDF+eY47p+8QZ0hL4ytEv3CzDYA5eJYpy1PHMu1AHgnc1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R2XTAmcr3k+YHJ6Gwr8sMjBsCj94jwjwj+4sKv0k/mBQAs/4wbYtgqh9xz5e1f8AcrVL+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1mnQcChcS3uyxZbcPfKgoQK10o0tuVcKXQ/KqlBZtU+bJKiq8Vm4RGzDWyYSEFpl5LNk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5grKGwgFOOkihyw/pihwdd/DHyjZQEiBG4GzsACJvIa+W/yTeFHGd+TXzKYIrwRLZV+o3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4zkiUNl3VESjl+o0Lt9VFaUA8Sy0uPFS6XV5PZUQwi7jYl5pqcIOaNy6OpLifPiGnKhV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4YVLda4YU4vUZrefUDJb33TA78RFG7Pa8+c4GfRqyQJY1vidizzmdzfiUu/yJdLA0lVK1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bcEuzA5mFVL3gqNhTXct2D1PJUVB5pBgdOEuUM0lNeZbleeLZg3uYW104g+eINGeIgUu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NTIoMLdRA5beYprRKit7XzDQ4y/qZVb7mBEGSTQGAYquI59P4nnGpVlhYaCt0tkF92PH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Hd1RW+ouu4qReRDR6T/4EYNWX5hHVvzG0gtpRf8AfuaBGoBQz4HMJgAwOCVTz33xKl1P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MPoEsqzPVeJcUqXGemB4uFCFDqI+4dBi58Uj/BsjI9HX0+CHZA2LeDX7g1MmbzwfiELw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p88cS8mAo6lFsULdfUGrInyOolACUkfgHZ5htHNOyVLYEUYjRU3FxBcEK5QzJ2F1ZKqj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PMWz52St58I7ct+ZWlLWLY4aAwvkjRRM8Zv8ShAM3/GTLB8q/qYl6KmDkjUU6LjZpjOS5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UKm8TIBkepZcMREtcLUtQrmuozKnnxNjxxENW6NRoOVY8wWkyeYCWjfaLAle8TL3QoY9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rR3UQIuwPME1EI1Wb/cUAyVBzf3NO77jpTJTieS5nfW5nn8wcB1N04/mm8NHcdsMGXqX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xkR03oZyoIJF0Adqk1e+I/TdEJNboH8wKka7LNefEbppyb9SnIy+f/E4Jetf4mCb7T/E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jXQPyYM/Nf2gXW9f7pcDvyZ/e5TqivL+4pXs6v7Y+qaiP1KXk8f1ywun/ficNU8/1wbI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CfxLqrJwUfxG7DPGH9RIqDHlC83exE2q+4XGfR/sihS3jZ+ZZQ/8nmL2vdqGfc93mO7g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eNCjnq4vGxfe4tBpd6n+shwn7gDSPW7jZxvgGLYpkIOPcty75G5cM3e0HwQZsHED/MSw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oEJ6lJhcdRmqyHNGZQCJa0ViMaa3zSEBNOKZmW3quTGHDvoSoFg5rBKYNCxYKliCgnlG2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XQxAwi+5gy9gYBt3q2WV4uYoM9nJ/uB2bfWpiFFuxuKFUELq1NXpA3A95qUrkJEijhsx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thuovc4W5ijk051ElulHHcqnYe5cALy01E6F0plhgvo2zOVeUUJZ7QKFovKxmCWvmLa1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jCudpdLOIR0y5VdpwzYoTNpLNrRW2W3PniK+3X5ScB3MejAqy/DglazAT1ETMrg8xn34i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lBugTUa0FFbTmE0U8pCb+hrsiGW1ceh/ca42gS+Bv/EKAWfDrP5jguJ6Ef1Nzinlp/ZK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GeWFa8mTxFkBrUg7yeI4gDjmWsq5U+3Jbgw7bqorVI5iw1xXT5I1DETStcy9FJo9S0FP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hu9FS4sCp98MTPg+fDFAqHI6tGrwcWRjNqvGJSw0LSeIm2MWYjJilpPDLBOWb7mTv8Rs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Z2OoA8mi4dDZnCQmfFcMWDyQehTiiECkeLmpH1DODPIZl0mr55iBSq83uGFrzBC6s+5S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okDgSKOxhucQddtY5JVfjnbUTmBVHZTHItVDgaiCoS0PtMDbT4QK7ab3mXxbTfzMtcUw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ENRZaYFuRUvIQcb3VLMz3ChNkWLFqr1HbPe9x5LnBbgi1KcPcBD5V5Si5pSrmlIPJL9y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dKgPJ70QCkFsHUu0UULzH4W0s+PaLBLj8pYS1nIqbfmENIuZQz8YhHCtTkpH8QG0Hrn3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BKgeeXZuFVuVBlVr5AHwahTozyP2fCJPbx5x0zG6vhRLKDCri5Ne5kWxK3HXOEIfmDC0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IW5uqggIPTn8xgmfEq4OWusR4l6Q7bG/eVKlSpX+Tktp+gzsBme7JnVD+IBxg5qVVXkj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29lwehy8Qa7+YO8y+bGXdnJODTE8CkbnuzM+pd76yrt/LqOT4gtl3Wsxd0cXF91FKvmKO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dnklVwY2Xf4jBQpdO4Nt1rh0yqC2CEbd+ajeFljqAIFpVj6rM7zk8R9zheJVY/ET1NYv7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cqS1bYqOnN2/cGip/V/kZdq1GLY6eXl/wxvLgdLwS9dlWM10QziWnwf3DzAyZ5gsXEKme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k3g758BHRUwB/mpnqUkBZC4o4xM9zsCX4wCFcwDsWfVS0tHrykfuAJy9p2uX1LVVoDpf+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GZaLTk2AmVAKBlYOtgYubyEcEJzkBX7jcZQny/cXCXHQ0zAgWmkSAcFwJX0FS2ZdgZBq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/iIDRa4CAVyMpjUoVseIjePqGr9pWqqjN+ZSCaiDfOzL0Hyq2zP1lgnFZiGTIK1vEXjM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FTIaV7gCUtJFWC+ZQWaWXALe0eEtYFscUIBbLO4ifz3FS1uHga4qBkFDA6uIqrFXMKxT6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ii28NxV7e4iM74uKvb0x6ist0GLGAhyVGiceIGS12vuUoabe5m/Vxth7qZ4+5rPmXWyI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RRTBC7g4F9wAqANXK0awMxz8ExK2qjMb+awS/vBnpxw5+4gQzdQ0UNXIsEv62J2g6Lgq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zHp78yzNftKtq/EgbaMjJ+sD3vMJyWdJPOHcXtu9BElUPqFGKu1gWAPJ3D7nEZK17lcG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aAwHZNpd946AfKmed8WgbT7UcZP5WZmrTxcEt0L7Y6jUUzGB+oS2iveE60OqELqQ+KzC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VepU0tuiVtWmhcQiFvkEB2cw/akLACMRKLW7tQTeF0qzGgZbVcykO1cm4goC82txRpgM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fQ5YjxNXpuWECPFZgSU6wwtKHiDq+4UnC+KEoaE7onIXXslhwHaQYpO7QlFWEag3jGK4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LDW2C1RNFrPMdj17NSi2PcVZrfSYhluCBnq1oQXIqYSoVvegMNBdM2CviVcE3YYhatEv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DagbbmAAqqu4g4cWXiCnCVdQ4s6fh6iTYHCNpDqLUlG6I2mAYbvcQtAmy2oFi63UABQH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kkcIxS8xwqYYKIB5L1RxCaWkCpbxGU7ivL45hXHMHyU66OJj+935D+ZrYM9jX8SpOMZ3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V+eXBaF76lHyOGiIAUxlZV0U0EpdpF+SWghiV4ApA8tpruwyzSWj7M/5gW1oXjI/uUxk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NSjuuKhhWXc5EA1rEO4oit6hWiXyoU4wZsJHTm2/xB6YJrKPupSRADA9/wBy9poK8zIF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Xb6uocjekMcoA7jDOQalKapmApraVwE21OOrmAM3QWLYSxFsOWCgKKzTMirxdONwMVby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oJm3uARVXmjcV4n6jMpHFwGAjV7g10KY8CzkYlGzM7KPcOzmhjvUHzWpcODRHbDAWzPO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AtmeAbL8RHCAPrlNVje0LFAChvwYlH3+kSzkrp4JqgmxyrcQs9OoRd2iwTHH26bPoRrQ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HRFFgsBTNEbYs5WmfMpWQxi4VqhvEWlr8qhVqDuNKLR4IGWrRRnREFxblvMbbS7iQXko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RcKpQ76DxBiFhRYHol2h0zwnqUG1huv3LWsTweGDUwAOAv7RV51NUmmYT1cwzEnOcxbK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nKH8rIqYpXDx/O+H4jredvwE+zffcyL9wq/MpWvcywankUXcGFSKv+vJEa1LcyyUlXDY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/D/m4WAbWpRVzUfJKY293L/xnzNPl/hmkv/CKu49BQi7eE/MK0tYqc/NQxWGcMW9ktz3E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6A4pCbjGGY5QYEe9nXU5RzWycuc3zG6uivMrLuA/7lPxfEQvOPEBVhHAUWszCXnKjiDB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yXqGbq33FCraXuA2Z/mXWTbGMsvz4gUoPkqo3HiJeQx5hlxOQlt2rDEsDbQ14nKOYOiW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NcsQWxKHJyss3BODo4IlqpWXxFV1duiI2GR8EZGnOC4wS+d01Ba+EuLgLEDNauGVXf8A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CuQmBpXcQ5GepXmMruwWGA98H9ErjnPwjHaA2jQ/9YtYUynayjGgHRVzckiwv0QtCiNu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OdygFAJKL0dwLo8Sqm7f7nmE1PuoUvqVW4FX31Gpo5UsEpB+iYwHFVmMSuo5GMkzymDg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n5OJkoc6CDhcSaAGefGowtxVrii9w7L3BtCKUOSDvcZrcU3o3SSwUyS8V8wb3m4rs259T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UYNLzKkvLOoOepd7myrI3FWfyxDk+HctfWPzFQc41AQu7eai7UticLBL7eiZCclzzLtR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Uebzr1KVuGolAuDcf41Fnyl8m5ePNTF5YBDqz9RVcrQVnzDaRCWaVbutOA5lUSzNzAQi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dZOQTSPPqPCSksOYoRSs04hTjbFYgTL6xKGuZXGwMDS4FQztgYoFMobqDUm1ZZHOKvcL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u4IPxBloBF8QRZl7q5sCDqBgE9VCtihIBcNsvEFot0oLUdxBEAuBHaW8VUHBx5wYgTl6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z9qEEFC/BFqwf93N0ANIQSntCldRCNhRwxp2i908yxQfZqEQ13aty6rZOFlaXbdqahdD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qYQQh4lXD0QhyICNUJjxGXygubbwEuwKite6Wxqim8lfKkECK4spCQ95r+1v4gtBKax8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3LYbgAzmVVw4FGFLGK7dwbTk6thpQ5coLktrTlLCCzUFdW1S3zLXdWVfmFk1xplUttje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S5PMdB2MXuiKmlN3Rx7iymDIB+4NBrOXcIqWuq56uBTWqdyjJTeKgUCarLdW+Jml2o60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tLknHgl6Wz0aomktE3zErU0YTNyx5GdIzC5vNF18y5TRoSqO4RCWyHcQZiylSqfUwIKm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FS7B08RAVUbKuW8g/EQNydjqEM0blOVYVaGDB4hNEDwQ5hGqszKvIdCymWpW/o5lDLN/+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4PzAiFRfxiBZiJMxjJgWjg+4A/dTY9zGSsHZl2ivlpIwrUMZ8Tf4w+CIbAvMAZ1q4200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bqh7lghEtf8AXEwIUJ3cgInh27g8WOXy/wCowxJTcYC/cC8+CCpUUfmHSZ+bqS+nEEry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F4pA6eRgMUMx6G5+YbloOmA9VM02Y5lgsl6IDMPETY5tBRzQ/Mv7Uemu4M+QNqSi1m1e4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U3/Eo6Rgq7nnqYsyo1W4A1wZzuKJlXmERBB54jllU3DAcRYnnnqWRw+kE0cGpSgl1DMO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MFb7iqk5Jlum4kXqn8TALt5lIXghRW7aIJ46ESq5jArDdTFIhawYCNLk6c04zDg5PiHC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GcGfmXmXN5hHddsUC3m10zEYG/KCVLb6/wCYZS0zx1AiTJhTKroznGJacCw9RHgUZqKA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YAVYX9zLVvdxDdhd6QLLYKpIg0HrmAtXvuWuTkckTQ6KzDKAPgkQ8A5f/DEoBgeuYAFK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9iXXIjEM2fimYbecRWveWbvwTLVepvQUYgK8DqoxWHTMLAFVklljaq8fh68QeQOhO1HH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BpibhV4z1mYtLFh5nYr+8gsXkGGlLxrG4ljUsBE4M4NxQWDzjUJ8z6VODNngpNKJZ4lR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ayVLZhSA6v4Z/MA5R6IejcAWdi/5HiWDDapjFHNI/MTYLp+INOlgFZ54g5y15g7uCqmWJ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8RrZrcAItKF73DNzZV/IRs4x8zFcWocIse3UDtAWfoqUgot3hBUdMNi/EFu+Oc+NImXJ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tnSuDqCnvH1iMV0DOiLZjOZlXvxKxkCGTLXxP5Al6lMpMp3R4P7iJLqlPjUogy0aB+JW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XajWQnqXSYwDEKi6WZ2YgoOmJVovCCEBcKglYgwEap42euo9EY3wcESryVyHv4mLtuSJ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7laDtlcyYs4PEaVkMXwRHF5/yQg9f4GvEXzn/HzPiFnPX1DHBKRHttX8QiuKEek/hAZc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Rn5irzAShA9hcjxDrasLUuWmAxI8mWCVCGheD4JhUninF9xOIzUs7/UO5kADfAxBDYNu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axyYJtksmSrz6jRf8xUOKEl0cMyhdJmo/JEwKgKxeXiLwckFHPTD+YJTXRxHCllF9TPK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fjEQiijk9z8y7S7WKheJYiXY7O4t4XVS3NRGLkS65ixrX4i5cJGZBvyilt/MbZqXDDAG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q7uHRHh4l7nmDMxnMLxEFVz1Ly7MpjUNlyi9IlXg8sTTWNw5C6WZyxAo93pCUNXDeN9Q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tcb/AFLkHK+0a4kDpsHLpZd/EWYwEaCZBSVzPcr6hy7NfYi/ggxcYNI2rHQZUdRR4o5z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rLrzdzZjnuKIZw1W4HDh8wUdBjaQQzoq8wVSIvt3FobZrBfQsuqIFGaZUBKrJTeJaEmZ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WCWTWrGdRLQ2rLcpSqGKGGvwwVmvLCLkjV/0jG8rctRui64WymbW1RqH0IaTlMUEK4dr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Sh8wXYkZtUtvWOPcsNYKZHfiU11S+jqFLe0q9/EW7dlt8zNknNpDbkDjUF6tGx5hahVa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Dmpj5suHgCWM8kxbw+calCI2qKMvDJOKExZ+XFyymNAz+JYWvbIbfOF8MUgcUzu75hF9a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lfKBXBz0I1lXNO8wmSyoqAOY42kzLZt52xAoZBiEyIYDn3EDSlsY4W6rgusS0Ag9jzNI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unh5mKLGKOLWFFvBKa7jkDRBcCtwzbLBCLyiYgOpSoHDKGwvcJQZtzEoKvS+InAhGCAF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3nDogC4ra/EvXBTgNEAQXMEqFSju2iNOkNJSYdjs2sRQT5CqgUQWDjqXiq2wqiBE0c54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FUctgtxnzlwM9EW9OwM7rqXCtZXb/qAZS7w3AexHcRYB6iAPymcFHiCHCtQ1S/qXoyvE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rsif3mMnDXDmBYVCgqL8CaS7dPUwcvMSxPVXljuKLxVXL4ApIE7bjr5b/wCT4iTsW6Qt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/0QFgFjqm0jL4L8/7RUlCrsK/3A3AJdWW1X3LEaC+QLs/Ee1BzN3HhLuBGGulm0vwsZIt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1nlRmePDmC4Xoe5chUnEsuWWrYwkSmNvPsNkMtbfqqe5cTugfJx/MUg3nEyXQcxWW9O+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FcYIhBEeeoB0U78zBdlsRxz7mkNf1BpOSEovBLHHHMwLo17jwUvmXAoAIVSOuIFmCiNl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/OOIaO76mhWNsQLKy/jEIaXk+5bBaY36l8XETwBjisNRi7gbehzOUc90JxeivX7hYCdO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uPiUIjUHCJFW1xfYH6jbKgGmCKzahgK8AAeSGAQ1X8TemIiBhYfeIe1THLvR8RS6h8RF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ZhyF1csu176InPJyQSeF64INtTkrd8Yivj5qN+CVq0ALyL/M4BfMln8QWlktlvOYucai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/Mqq35lshcqp1cCFnAnMydgUUceZUsKy6/Qw+nBrNZK4PXMboEw3hGOhaXiaD+JpPFjf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dc3ul/iCHM1TUuOcYdlfMxqs8P8AvDld/wDe5UZT0P7n/mIV5R8BCzPx1/Uy4+g/qZxS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6j0ACL2nmM+vBUGEslHnqpdXaI/UWCQb593DzB7yeIauA4z8wauw8Wzm6jFDmDAOAfmW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rjiFmAqsaqjgfkeiJkFlwa6uYmm5afsqKygZUqtSn4irYpzK15JEA9zE7iMHw8eoXY++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4XXLF5VXyf6iKWa1Ogv6jdaHi5hLr3NbSoDl1CKBirPmrmIqCcKD0jAi+vQeL6g5Jqv9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xTFHAloKF1/qCToUbZ2Rqym0/E3+RheUKKvG4lCwF/AgDdGdzG8tHbN6JHk8ATHx/rRA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VyuoIpx3KnFf1A04MDCkVnDKvMtqqjGIFH/5ccyo7IoSq25X7ghkNgvN1fNv1GlpRL3k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GR2Ku1eFrH8wBcc52trZ0GZV4HANCtH1L1stA6AjUw1sagYzcIGl4YVyG5deIGZZZHRb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iuQ/Mvt18zuu53a/qWFrlSP5jSZM8S9YmEMq1hgUCrDy1uXX5KiBsAxaK0lm76L+IDQ+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dynoQEWq71zAV00S0w44iu85mJjW5Y54MTiXdZe5QGckRbw0zFZcDCZHxLJkL6OJkFGT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WGXdFa8xkgaho3kzglYWe5TS2kVaPj5irtQRetfiPk3qVaygycnmFVuJmitVAAzm8QZ6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YuFbSgxFg8ja286QzEysGMAAi70XjEfETY6noNQ0aWa/1DoLZkMTZq39RiA3zLKU3VGI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Qq1q8TCbDOaLYHDANS0yTPiLtTYpWBSeMMKXK4NIEbfJ4YKtUGoWgYNKNsUqkCqFnNHC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iI5AcK/uNBmVmyNDWPGISjlcCWFXF0cS7Ww45Ik4TVU4gNAppcSqwbtk7hQCJtFi0BGR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arwwcA47hhXAFXPmKw4pmzmVC1VyVOxmsWSxjuHXcFR7FXM4Fd5MzJFYMt5YlQLcahHf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orNqTVOis/Bj9wTuCZPlZloqtVYQ/wAQsLzSzAfraWAZ5y1ENIMudwLeXHxONDNpPMcI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K4ZwwsGBmuXqAAbchKVbhVipchWt7jBV2KbgGDZONyltdm+olhQ0Yz9y9XCgruWdblUS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IWY3KJBRtfEAFMUZrcEcELVdwApwIJykrUAAykQpwFBiNilNrX1HYoFwHJ7iCCnIrcq8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KW1cV0redcS3RKznL4jkYmcvxD0JVo9RzUFXHMaIAckqCs1bPhGCFlXTiolWhdOAhKBD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G7QljwS1lyau83GHBsVzlJbbdbOiAI21AB2uV8KSuRviowAlJBHup1UEuTEQLq4DoxUC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sEtpbnog233CI8JHAVLUfR1DabU8vvv3M6YIzKjdpu5e23SVHofmKEpwjvzMwIB86aPx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jtvNPZgKVb+ul/GbFM0CgnxmmJqG3IXq5OccQlBLVtA79qjbXbvkCy+yp+gj+4b2rQF+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v5gMMNBuILY+I6BcUlh6F+JuKqVC4MD8RaGwPHK3FwrmIQd4pizVFcsS0S/EE02NlMS0C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2M2Etl3tLJ7xfqLJt7iwN8kCUOTcQq2HEdbBzFi33O3wlRSG+4m1OI5R5OIlXziAtG7/E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MsTIapPmELLIhGRbQDtFP1NQYW6rcyAJdmRT7f1KTGV+AcQLlVl+s1At03rqWEcuT2zS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85+bm5F6rOouVM29RsGrx9RChBPBG/Fd+2EECrACZMMWjmWSFHqIW6aq5g0oXLLwpaHc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ZZqKFn4MMQMBsMx6JTOwZgbtCJmgScBdMb71wgo/MUDlHHKkXGcjHDLiHKMAGVdStm5c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A+Biy/tBNm+NRrZYXZk8oWMGeXEvSsLt/wBxKrBRZCcP5gui/wCIob5g0jNNTJVYr+iX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X48cfUHAXuqYGojvIfiMLc6pj+EuGSNVgtlblBlD1M3tmcG0zbFLMbgs/MRAeUD+PxDV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JE+en9kV1B0cMuh5/ogCnRwzK3uFBuXwYQwbWsQp2fUygx5riLZVhBaKtMrKuFFsUS+W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owYQm6K9iFPUKWvB/uPLYTc5eblIeFGD40R9JpqMe+iWS5ZEBoqIStVjTw8ymcWxfuA7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6eqA+xiUlfmFVZDxHKWvzBKaB3CJW0MY7Q78Gyl+SIAxoxQ+OWCAKh6Ol/iFnP6dPF7Z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hGQrAc35iXylHFuEfMAVF1Bw8xI7hu5khIMZl7IbY89qwpKZx8DFwD2dM51M7PMZg23u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Pu7mFH3bMvEO1XiOkUY8zbb/APpiIGhxYMyO6zfuUVFEGxSN81aZiAduSo3jEz58wGHU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VgFo6tr6jgQmBsVjxmGFVcyvNwHUFtN+oxF4EZC9ygLF4tDUq9hVzZXBBYN2FDXFsscn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rPOIVVruNmpii9YlD/URw5q4OhcoQESqkBwsJjLLpbHkV9sVQortQrpDL48oYDgv+kQg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sMDRm8Xcooz/ALjqqMsGslnIq4muHmOjhjFy7Qs2MwMNc4hrcwpd8jMTF35ipxveOYOS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kt1mmCyN8EGDk9RHFPOITEXSYgZHmItr7mQP+uJnWpz8BDuvNInEZE2QtbeeiKrFwFZ7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eDH2y8G2br0xLiiXoH1Ay20Z05P1HRaYUrKi7P5lQo5ao+2FqLwgxs/qUYBTCFqwz8xw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vBTVyhGjruNnNXg3ADFXIpuAlAmY/ISg5i/QskSzkGJgLg4rmZDdO2pkQAHC3cB5Wdsd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Cy/xFtUyN8wRWYcHVeWDddODYwSNLVMCsAH/ADMBswjXdkDnC32QtJscTCIdQ8zKUWqt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eVHGu4ItC4oxECgozbp7jhVFMWyxIW4AlVZIglVO0OD3Lba9KWwl4DjOeY0CgPC3x1/4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z49/lOpoyg4NAeCKtyiPxLT2DXb/ALJYA5M4mbspr5EELKUfCbU8zyyrdym4OR9cxxqp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2/GoldkNvEVnln1KNEKrFQTVAH0ioa8Hcw7lqGKpAUP4iO6S5Kg3CGWWBtfixu0qPO5Q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OhxEFyu8MEVBALT+5Yw2c2zDHc1bqyByeiNsyWoU36iYGzDYVb8xbDmuvEGkrK8txrN+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PqVUVZ6jXNWLyI0bC+dwo2RearMVQUWrvLELWOReWYOT4LT3NddAAysQUOzO3vw8Qqzo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s2+4VC5r+INBBFtaZfBQ4WtxqXdbmBTioSlWy5Iu4NgtnFwCNpBYhLKxEG4ZKo5lQBaG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3UFNT0AawO5ieABWx1AJFcAxGgYZob7guBXNj4/tFuMwjD5HmM36puDR48+bIjwJ6qlC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V2L/ACIwt4woPWD9EFKj+oH9RDiYKug/xKrApnWMn5jaIB0Zq35hEX2CuX4jdUmDwgxq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lPKy1THtkAEVM5MEvq6lEZTD8TWcUsqldG8EU0s39wVminMsGVxFgvLXxEszS4uE6F8t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N2C+KgaEw7uC3pxHj3AUckQXv4iu9FlTkCvGI3NK5gqtV6u4nNJfUXOf3Gjd2+YVZa5l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1x+62YCzJmOBD/cS211Lyo68Kn7ZYTLDh0X8Sim4g4DQHwH3LmFGDRzDIG8m/MrVmqXr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kOY0kLmtp/AI9jNG6iuG+YKYE7jd201uNgQZaIYNM6vMyNqxrqAC7aKdRFKFnBUuEDX6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W/khXLCqu4LGsBfmIqH+4jjZxFJTg7PoIIBLSFJDdqsownCJDVE6bCEveqxhiHHUWziX4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eiDcRryO8IQQ86jRbC5heTzCNB5YlgSl55ueGQzqiuhzTfiEMsnQBfamzZ4howt00oO5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18wgJVtbNvwyws3w9/D9RslC/LKjRBxBSHMuU1s+JSHhP1/P/AMVEsxSPZKIxOC4QDcji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NZeJnn7gK1ZN99ynLniYLl3q5ZikvxEsGvIy8GcUTvBlVL86htTi6yyzvJiWsl4hxn5g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FAMNOagfXMFodUjKGC6uFcQATOKxcUKrkrviCl4DuLvMBkuCfAXEUjQmIINgyUD3Dvo2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+Cnd5GKLc3Niu7vUJMBj+Ql8NUN2mrdXEXtc+3qUnx3zKduX8/3MHPFI1e/zG7xgOZTg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SrlcsfFhBdPDFWy/EBbt8/V4iettDAOqzFNLCw0K8XCup5Bq4eF7RoCBIoHTDmBd1Sm2Y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XxFd3D1EFk8NRqXOFCX5+5fNMVAXDfOpj4jC3a9x27bv/8AX7ldgBFBhSdq0BM5QDaB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vGUfnMsLyI+7f1GMYL/bj9TMgYFmwBK1Suu/MpGfQc8IgqCBK0cEJuDM7oNwBQl2CtkS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oK/QQoQwtUmWGqu/cu+2+ZdKslFfBQTOvEvPJFkL9FSyGhW+AgwhGg5AgqnLsGBHhZOY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GVxRGjxYIxD4lzsX/EtnN1zLraRPJLcJ7CWw7+YNNG7gVvniA0bDJEOAu0YUsqUVuoNN7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1m/uBahXOcwVsscoVcrIKfcSllYe6lCj4hW+Cv5ShaMsQxTZ11EYzfnqalucykA+uoAA1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plXkD+YAETpRfBuOlV0azEN5LGY15tFc1M09H7lCezDtFf5i9VrFBB61Blb5t18RAW7g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jMji4M2MHMsNHuLAaRmmIDURXFzxgJfzFu9htuCZ2TiWqwhBBgUNZ5YNaAHJlUmwdS3Z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+EWtSg5f4lLEb5rESoQeGYlz0FxcrqVlvtCgOKLWJGl+gqqjsUDhOEAEEqnFYvBeJbLB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bFahWNu4JQ2KO5ctRXbUCgg+dkSqrFvkuGNo3GF7sxTGy3Qg13GYQNVmoWsBnwMcWFZgN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A2raF5muBvpa5e6DtYYjm1XuYvQAwywyPmkv+IonJv4lcOBp7phgUrStK1qWxN4xeiNu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YDZWwqrjYs1fm2WYDhkYFLIULCrDAe3EFEhvGIEYAThqBWm3LfPqVQWA5iIhDSkdxWLT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dQF3lTi5YIZCscTS0A1HsoF0zPIuyowx3c4qDzX5lxDmjazIFpxM2xtUpgWbVhzqFk0A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6omCBZXFN8uyXy7r3BtBsepnCaceILFmPU/uYwd4sTEqE3UjOHJWbtYNEplYQqFqjrM2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CCLw9JGrXwamYQMJ2QU5wGCsRtYmubznY+5Ye+0qKUDCJUwC2JUtuTO4Kf2i77ObdSgGr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0VvP9xQazLmS5NCjkTLtkUNw+fUzQJW2wx8DFB1Uea4immwKOvUAZCW9eHzDbN8GswIg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jY6Ph3E26Dko8Mt1/obKjXAZV6FNiod/xamGYrrzf8h+IFpQLvIc/mUCoA9mb/RK4kV/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UBNXnL5EfxAUm38W5/EwtK5Dz6hsMIW3LqhfHkqWmh1UqxWnmXVsWKlA38EwkCc3qGuR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VzN1RHeNeI6eXbmMAcXuPC0vXmXhQMC9wsRdNb3BgVjguCRxH5jTtDTemLZ7iNKysEcz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rk06TRD3EoDYN+Yiggvubtb7gKBYOGG8MqnRymFg+QzEDUNhfxMyFba4iXABp+yCwktw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dx5GrqRVKrceWOsNKslzd7b5gmcFf1FKKRega/KYPpqWG9av7UwNjSl/V3+ZYWrT5szk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soPAFXBOsMkzylhgY2Q1D6/h7IflG8B5ToJX9BpgfltgPsW2Jur0nJ5lIIBeA2roCdu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OwnRxXnJiF9vUl0l0eAj8UWZS9gKhcuM1BKs9Xk9yyxAK1IbD7i5mCLFOScMbi4Hi2OH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L8SoCvMjkrUs3HbreSsPyMfRpa1NImAYzpEYxMYBw7fNxIIH0kpE6jWA2FOVptfiKt4m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Q0Cv3ubzxxE6qlF8lRG2Whi6A5ezeXmAhgc6PuEhuGdq0mFGs7g4/Lov4sYFdgpXsLvz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/JSJ89Th+43RP0Qej/BNf/rjUrxAsYOFv9zKwACl8RNbeMQwtHtyxuVc+C0a1oS+4CBV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01ldZT4iDC+EG5ZFqqN44ujwp3FAVBjQrxFC5VUHXuFCcysZDm4wR3g8R0pVVXxHp5Cf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/EzYxCBbiB6q2hy+IIqI2pi+rgIEM2VGkmWPOdu78R0Hzw8QxXOO4HdcwwYZa+oQwBst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a9rmKcmILYV+gXMmXb4RdM5u3zBylhV+SCAVXQy2yX5sv5io9iDGGVRFLkuxyVLMuAY4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QRYLIt9f3KR8Ngdhx8zgBLnQwvy/uFAVo1fiVbWczOeEl8Q1zuOnPnUs2YzM1EwOEDYe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Cbw//UBAEGSbt9cEq4LFtfRwXm4IqEuGhLv0zKtBZ8H8/iO0diT5/wBodDbq5QuriCqi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bSwoxHZGxAUEBLWpxuvURnQQimKXWZphAAijs/UzuxLnzB5M3xBwCV3fMoFefqYc3KBb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eI5blSkN6Ex6lGIXytZP8SqArm/WyaNXxKURSeC2XJbaVVzJgw15K2W8mCt5lUiYtuHV+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4mazNhu4bfnnU8kzKBevUBo8k+4rc3Cn36goTTYWbqGXfF+4MG81uJAzFAb3UapM1bKr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b+Y8xkzsZ7l1aB3AWRqmX6IFlubQfDLESyq6xfBl+4iwV0BHliHKpbdwWCG24gXam8VAw1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LVwiiNoN+Kl7r+4R9q5eskP3F0mQlstkG8XbxGIcjmOdBoN7ULmFFcS3A0XfqDEr+IpQ0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EG70mUZQRtU61A9gECBDbPJ1BsCHRiWOdqGNwFr7UcRAFBNmcyrWBN0cyuAUwQKU0Al9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AEEBsTT1Ai/ALrDAwfhiUCslAIWiI5fEVpAOK7lrEFppviCqAM0KUaSwtzdxpw0P7iIv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eOIkEwPMS71wgwtB8ncvhCBs8YeXg2zNnAyq1x8TNQultg52uKN5lH1wToeTgZZoEACn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3eUJytu2ABWB4uEUYtQmXoqAwMKM24f3PBur9R06iiAovOeJRegDBMc7ZgiANazE5VjB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SjLJ15ZRbDq6hLAvKWrAzFZyxxl1KAalMIU25+5SINJjxAte36hS2a3uCtxx3CtQRG9j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kAB4vMRQ05CA2Bnca6eHkh3pRaVlYBRSrwPMtWKlYvM0qHN3uIVKN51HAoq22qhvEAdG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sMdQV25wF7gZGTB4nCoeC49luq44INtb3EhoCfCDkjB6ioaM4rzcHcvFK3BrqUS6YcFz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J6lqt7hxMUGBcPy6vwwFZVrKT4gKic8D5hwIHTaYcFZeJTxjrKEJJgX9zHGbpxfzBQLr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juCYQ6sWeiKk6S9r3GlYMnS1MgIFEXLMaY6GrqZG2oeCtxC7ZG3Vf+xjHDzpPcNFsFcO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OHErS1e6Y3dFAen+UatDaHm/+4KGhYvRf+7iXVrA8VglRIUHbpIvLIHQP6gfRYvgB+oH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aPGGJGrAycwPHrC8swuLhqmUQpp/E3ls15lfTVZ/UswQunzORcXsZQu0D5MII5CViHtt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qAi0P+XHm0vd9zVNgYWGIqjdvmO64C9yh25JqRV5ICqbuoM4q2XFVEdOctTGYOTKJdhl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niaUBrfglylYKOC2wHG+QgVHLW+YzftYq4F74jpRea1C1SqHtculbxvxxXwxFUxFxSfy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9RGotG7l89bV4lG20OfBEyu1DcFurs6Yd3bHoW1ACqgmW5t2lc0ZH5ihlRFlmZGnB8VX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13pjJVyTMxAgRQl4eivuUUiRV0FPr9RBRKuJN7V9DgeNfiIlDrZg181MqcwJkK2vIW+H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DRp7EsfcYWpNP4jyApNLbbPiGg81qhGomq1qVW9MsEOxbgFVzllOnJYNqeH8ShBBV9pUj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+AJXV5VPR6vmVMtbTozgwQXsWzyYK7NwwCjexmKAYofqYBNaeHUFpNg7Ht0JeqQNnyaP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lNCHn+4xkADGBB5MG5RF5C9zJN2DYoDHVzHvdBHsMJLELJPxuFyKDfyTRuOzVFwK6B4Y4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8vVSxS2rXG5Vg009BcFriNRa6Fsq5unraQvWsS/TXrvso84qKYG81nyyNmyON9fj/wCw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/MZrwaAjutvi4wgxN4fki4cHAeAoKM3T3LVTFLhQuvcvK3O1dsMHV8srVBZqILmHAM3d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LMQRqs4hFYdx5hKLsu3D3BsBVlbOaghwmAFOMS6fCFuOb+4kOP7R3qWGDMOulipJhI7a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8mVfniE+zQZaUBr5jwBrgWE1M2D1QiAO7I5y+WXsf+RKwW/QpGHi3IHOYgbkfNxxSNt4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EPMTay5eR3nma9CewZd4QBkK48Go0AVOIdxdy7FnpiFLyJxMWxkgzXM4qtQ3ugHV+ZTI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KukJsnBeGraiVprfU2f/AMbl/wDwE2Fipqew413KI9IdyuAzZgAf3DGkCTixtf3GYxVF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ypbrxB9BIiZNa9Rk5VY7MfjiPirViIUVma4VhrBtuoWdGxW18RC+x0K+ZQ21njuZC6z3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Dhmgu6jsvDKA3t0kLq6uILd411mAOtZ8VfqCZLiu2uOgXjuoClKAEohL8jj5mPkYQQpn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QPMZa8yvOYqrOIxU1BaBiapvUJXq3jzCzjOs9Qc4r0sVF/iIBzm7hWnEMDWupTCteK4l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De6g5O+YhGwPEJVvhKuQQAWvjEOt/l3olE2PP/pMuOTqwu/mJVchcsogt3EeUqjEBqA1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8mXsSQTl8zJ02O1uVJBlJEs1iTi2mx7/AKmIIXZo+ZlwtMAuFKjL8wR9Nr5mFZxVPkgm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1KDdQ+YVZaJq+YWbIOxxNouvKxOTVDjOospA9dyzQNeOmKEf1DZWh3UtRgutsoIq0VF4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E+K034gUNilVmUBoRXDKBLt54grBS4deIXlQaoG33BupZ2Xgjcqh1TccjTp4aVHZVcE1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DozOVjaM4qBZppitzOlYw8vcyUefJx+5NGa1GVZV1OR0uriACPpiWjjIA0k1fUR5AF23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+DwQGh0ItLS+TuMDCNBEHzawl4maQJlCcrhkM1XMYGLOHLfMAo6o2jCxVvSOIaTitNcR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bXmabRVcu4NBekuNfdcxL5cGq5YEhheHeZZhPa6lywwUFtLXxC2I2Z5jUQ26MEouADPm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T6TJDAR8gTgEo8xAlWbcEvRLHJCNVKRdrmFawYRo/UApSCi2p3EKOfBM2rpfUu7yjN8x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crouLsXprByrxF4MYODsEZij8Yl8b+YrgS+gPwxAzLaMgW3zuOUBQ5da/QlqCwb7l7go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PdxwFYK3upuySNNGS1NsCgD1gwQNThyxKaYmKrRGAEKB2QTroHoiAgCr18S0CC8tsBBh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1xt+ENaEgG1S+lYKnLxctosQL4dfcyopXfcMlf1m5d2lWvqD04rvuC+kerxmMLBtFQCmm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wURyuxEE9wRNB/7+YpGOE5pn9yuUS89ISC429owgYo3MD2SQIAHxUhXikewT8SpdtVq0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IldVX5iEGgXbFRUt1DTR5SJUqjiYj1pjHFoXURG3FY4iqwarMqlFaq9ywWvOqgFbwPUa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Cc5zEjsZ91HZ5eYjNDC0vHEFlb1fUTSnDmMoaIqF6hdawM/MqtyxoBQ1AFt+U3KMFzOq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2StTMF0aJSvqXO2zcYCyY3MiZfvuUacfav6lCxzfNBlBYkys612xrSU5NxZYJkydpnhe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zMa2s+xmFwxK9CAWu88T2uPRDAiaUgEdI/lD55I+DIeqcIQXQ33qBi/LLPfB+ojR2kwu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bqUeGNK8g7Eg7ABPJXL5eIlbLxHAjbzn1MGVoQHWQlWFIwzEzUJ/ce9EYbgF0eonCyz7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N8yuIdagtpkpT4l63PykSoNFddhsZ8MUggWhavw5lRwVQ6YqK3Bww2Yb8X4TtW4FVTdK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H2ys1bcK3lqpN+oe6LsG+8uZdZd/xubcBmvxzLamjX9r8S0ttXKoLniBmLcZoNfJQPxB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aoruJL6i9AXczH3wBmz5mxq/EsaAeGaAeyCP+LtikDGiDi894xHddoYL6Rvm8Q2hGxg+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MJQwP7lHkasDg5fJKlq4H0Zqk4ZiwhS+EdeyVwnfqGxqBRpKRB473FX0bPvq8uxbvr1C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sUhs015IYqCHdR3cuqu6uWoRb4xLBBWIS8tQ8qXiBKiHEUldjmlZ+JXF7j8UtfcUB8HE+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QK4xk+ooiv5XbHcYAtyVMsbNk4VmLVTou0cJHAQAdvDBoGb/AGjo2oik7qXzaPgmanaK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LNzBakW3ldaiWzSMtXxfcsIksVh1BQ2EBW2EQQWEBge3WixhYCQBrNjnxGSZWApdXwdR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OrLArueduiORuANfiVK8jUcNBROKz9wx4VqOj1EZDRqK/wD4ttcyhtfUs5xFj/GLnPJD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QQ4X5rcQPJ2MYPyxDvBLfA/bMe8QtQokEwhFRap/zqIdRbOLNS4kPcBdviK7sOFznuXEL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xoWt/RL6XROlriApVXn5h5s/iAB+4L9EcVewlO5ld13FqkpjQ5+4Jlol4A3C+P7grrxn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UDXOajWNGVQE48So6HCmIy7JgMSuRnOeIPZUazj1Fbkc6ir+0eTi4tHU7GGXfNm44ZvU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+4NLV1ATsiafxFhyqcdRMjPslgsPFw2rx0rRKooOun3Lh2Sr+0UXA8ssLFhfzGojRSNRL/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oioFZ/01FttkOF6qNzZwOuY9UcB3LgBfOYrKbcEu2EN0Cp4dPUXSYOpcFGKdvmNRFu2M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H9Xb+ZZgCsGOWUKrZbTiZNgO48igOpYKst4hZBZl6YESdnECyNlXcAzdrFJ+5Sq7pu4u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1teCKm9DgrEbqsTQbmwszyS6AVm4FVFnIv8APEqGjhdNwk0GmFdxmRbLxKLXdk5ggktb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HlyuK1AUWStLxFYCGrsl0SuBTREQXo247gJZ/shpkERKBwdhmvnUSG7D4OD0GJcWsiWO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4K1obvadRZgIk3Gly1UrLfAs1BFsTipZGl6Yo6jGhZ9CTiuYrU9MCrvnE1yVAs+cRGAg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qOkfmjqBCCJg6mRsJ4EaOyyYqzUGCBwEDXBp0qLaIVWolgor/wBJcVnAqVWDzdcsJwoG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8Srz82cRqUxZc9Q0BEclEajJoBA1V0KPchQFK7joUm4dtbGjiFNNEAG8SzVDjVTNSbw18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rLWJXBKYWUN8sTyDVdS4GrVQbYeFGKbY16I+YO0DkHj+5Z1KG1mwfsjgASBT2D6jHX+i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ZSAeauUMt0K3DExoY9JbqrqM25qpVNiUy6AHyjS8ALTm5Rsq0ppCBiDdZUn3H1485ita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vORAlig2jDcD5uG/mGFMhFtnUIo4UJ2zIyYA39zoBkt54jWVVdr33Eu8snqUouhnONYn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FMRhAorNVRV6vn6mB2F57YhrBe/dy+AV/KkcebIUoKBOOX3cCodMt5EfP7gAuBJsN/Pc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mCOEFuYv5hgcW9DXl6mLHhkcBfSXcsma0pS39sSxV5YeSjKOYbpsYe5YKclXuZFdjmWh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SaXmZrtlfEv4PiPzvCnEsKuKha5cR0Xk4qFQ0uLsmLZZslZzdNwODRTl5i2OPaKZ5Y/t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Cj8wtbQBxMvMdFqvghGxFcOYWyiuFhaKL0uF76lFUyVAhHFuo6G5bB5jLYL7bgKBveeJ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s+Kz+ohZRWBbcdTdvDxHrqkYucdaUQoQd9LjUVa8zd7RTuCiDq0m0fFwUC0FaJp1Dc1G8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s5X1+4IFRQ9EAiwJJROLGqKiKeUKNjqG+EU8G6h7dOolaAe4EWJuhUZW4pEQ3itFKtIu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rIZYd42uCnsloGas2tyv2sFD6g+qMKL7dSlcglyaOid+5fzDCBRus1VyqGwKXEtlVF1a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kkpgpp9kGghFI0gKCCyvKifnUplU6wS8YDFKJs+YsPLhXM98zZ+YH6mz6YDklgqHsw/E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pz0MZ9oZQFli/kxma8sxPUjYyqpnCw7ibrT8wyG5tkq7sflCahWLEWNyQtpjF78I/kCf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PqBilSFJ7Iq4SbyrpjFGe4PSC/DUseHNktQZ0kFgvhuCuCWwrZJkzUcl4a/I2UQhU+U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J1LyHjJUO7W1nEJZc6zzLAQFJE+Qdbg7fOG0XL7a9waTa7jc2Z5Ma3UCeAPit04ljZWR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oAJ1hLaOpVWV0XryUv6g+lUIL5X9kdfAbQ1bg9FJ3GmLitRmi8/uPo3g/QNjPmeiQED8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UpSK8+/8ajIxYIHwkLG5vLMwpI4YWDYaDWH7hVD6Gj53+YaePGN9lvxF1vpw464TETUT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NUFFS8vDMcjh0PRqUjEgOB/xN0GjUCfCC5wlcqeTRn8zBS/oZT6wxpC8K1YHpEIq/Df5h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RXw7D8sQkBiLNbvqVCyhi1JGMAoTidRmNko+bGpWOQsX4jKdVmzx0g/63BtKSfEvH+5r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lLd6m23XLKKy5hjeKJp07PMwsdI7f/tYJK2FDUKqLKw34uNH0YY2u1ZQ3LehbFqgVUBL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WxmXeFMrAWrxU0MDt9hf6hZRzYWhlf8AuICfejNPNdQroIa7aifokt5MRTmJwfUFYrNn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8xQNByL1EUECgM6rUrXDdZ4h+fcLExuZcbg0K7DUvF+dQtaYzuVjzFQxArWDot5oa+YK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MqbJUYYPh9x5pb3XWGZkC7Lu4tt9Ru5Q7eO45ozfiLWCb8kxN9x5zORlip3GGPC7MGIV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hVs4vfcwdkuMYmPo22xARp2rPtAIAcVfmCkVOXJjULsYYLi7G7h2KzHqLacSisRwN/SX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q3QKfQRpScAirvDwhRBa9TFFAX9RvsbTj7loEFFGD3xKgvqy38ywaADyBX8S8aXTZu9s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/US5deYWEO6vcYa3gIUVQQSlW4vMLo2CtV4lWyDrG4omFDFLmIeRSMtTGNt4IhWNMIlo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hN+nLFQ0KjjMIm+wblCxSZvxBUKHRLIXAWBdXFahWAKh4yDTco0lVsrcpVdtZ/VSsM0X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uA3hx0RCRt+TREsDQ7IsKiDBxB32OR1fEShVLl6gqWESZ3MLSqn4gaVaDs1BriBdQg2V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x188Ph+/URLdlncrssrkqXQmOWoBcQVG36gZ7D6qUs6wfiOiuIqHPMWVEK2gZdYSuO5b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NDHbxGEVRVXGFy7Zz4GjiovAyZloLRyPcavowOP9y8ys35IKRF9rGFQoS44FLK1DVDS8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wLc3jEKlOzg6ljugKxfTKyAB3bgmcQrZNxDcpHJzenHEvxYvJ6sxedSyg202PYMuGBvK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1VHlK/sluEza/tG7JOGl/bCGHbi2BFXiXoq5eYqJkZduDcogH4gaAyVjSUPmEKKpcG+W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Wm0EfCn8RvkmW8RWlwyp8gmJ7kQlAgVKxxBUKqClD7YDWtg5lAgK2roK5l4DA34aXK4H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9VD4IGQYG38XUtvJTG01c/slpvYHSsC+tgvjGWCKC5eXuIHhaqy5JsLPcNfbmMB00+IW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V4CxN3x3GRlDrHFKAlG5qbwDWY3uPYpzcejiv0jpiiVRijCn8pcpFKPRnzAMAu29nEAV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lIq/X+4o1UuaFfcSABOMLr5lCFpAc1eH/nEHXlymIagXoZcXLdUIg6DzKFrDtsmQ243B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sAg2QlI3b9zIsxLn23BQZy/TKhp9Shpww4lrRg3qBYzRj4jyhcGI5aYhYPuXu6wxZQni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ckKxnEyK2d3NFWP8zYWFajXV0ZjbO4ik2JiAHYiLnA57lC64+ZUcUvEZgY4lR0F3aM0e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+6o1FMGbm6ZCz8xIWnbKK2DgEpLqC3+ZQPLN82f3AFgLzyYYSG143A7UOlSq20FGdyji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rTcC0CGi8ogqd9dQa4Wsvy5HLA1tLpJZcs8EPVR4ME+Y2AsK8h7YwW6Zcx23GpYQ4+5V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wnxiEsU19lB9sd5o2Tar6qFvW9AYiwuzyRIC9oyqMvGAhuvUFzAunCQNW5fEUe61EFLK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S5dkvIIlMCa68YZPiYba4aGXywqMOfCd2YcwS5/UbMXmwKeoBK9lVR3jdBAejX5RgotW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XP8ASS/Fx0Mu6fSS88Ll9W+YhKrfMRWbJYqb0VMPrlZTgGjxDSd0NlASbzw+oRjSvbCV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t4iyvC3o9Q/5eD+W5VyuKo0tt4Ew/hr1ksnxHFY4Kp9MYyBtXB4GIPVKaDy3Z+JfgIMH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EPF0rHJCuicOh/MSDvjT+IDnxZreW0KhJpUpeyP4leAHCl4zCPcaVPdal8f6COsZbVAX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o9iQU5gu6lZuhwVCMgN2Qe73K+QNKFFNROAuMmJuliFWRFbqUihCy+gLQqQiZkvpKN64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t7lQJoXweJnWFWQfcENqWq0DqYYJ0BpPc0XA7MfcqODdr3WJY/YvAuo1UFAwEqGnE2uU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0y7jGl4wQLt77hkjlqVwlrLYWWR3/g/+D5BJlHXghhQOcQkna56iC3QYD6QTpzCG3x4l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KCfiOPE4VpaquBtO7iBt6y6eIwomg3ynnF/MN+Qo4P8Av1FzBZKAj88QkEuwKt6TMEIw7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O4ukv5jBeUFk+pdUBkD/AFKNd1TXvzAFoq0FOiW8xjCFByA1f+5ZacPUEXCtQxdh8xlG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mWRcz/paY9XW5cMmjdfmogiQywNqrnyrNXVOqx075lYgBw5CKVhQI9l5xNepWDMzgv5j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rbHV7QkoK3yyyqGDoZWUnBbEEGssVZiVclkiKjYavImonFdY7/cq5XY5Zj3OIU4O5YFK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CkHkqBUVOQqAtN1f2o1W3S1ZmcAeDP3FpHmpeW/UGmm8By/EFCV4d/qGndQLQfEBaYwVE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cYP/ACJQpDvktfzH6U3Ul2HwP3CpqGlqLRAU0wzAaXcPo/QyCnCBWoDYqR1+paFYmsxI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TBqMKYmaLKq2ZVFOjMYQOFa1KDVXD3DsHBHlz2VFaL/aphFDe6x6gbaR5eoDJV98Quy8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iKYECIxo0WttaqoAVu3uJ5S/EzgE8W1UKAIuzV/MOtijIOPuOOTZtqLDbfaEIC34XMOA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6EzFptykltzMZJVhrWrr7gO8yNEbtEVU5YpWflHAB3F+hSqWN4Mr/ErIWqtXCKHHKtsf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xBYNUAGf9RzSSotK3RDjJ1a/UaszVF+4m4D5ykXUSKkrEhL+2Lo05vOL8y1fWT9wVgPW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2OcucCXAbBNn8KB38qtn1L3QeT/EHG1HcR2fg/wBMA6cVdn8R4wmj+FOOPIn8ywsrAKVU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V4FfuWAp8AH8wMRwuBijkVYA4iA9oCVfsD4hNVIyXliVZBxFgFUWwNAC+IPaDL8xWmWB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hMQ9BbjOVjXEWpeSg91bwEWzRji3B4CgPEtTdtsQS9nYjUoDbeauojktzwF+eYorRa6M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+eyHdafQD9rjvzsyi08ecS6jtc1rQyfUp4UVfc0pYteKlegdN4InJ56PMYm6ZAEfAtzuQ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LBTZDx7lwIDymLtNqHNpP0v3LPDRnW+fm5atgWZaha6ybuOM7VHmOquTHejtElOF5lbW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RteOXofaRuXBW731B2MSd3xDKPoLnU1uFfcOqa5s4OPcxhW8t7jQ1R0/6RfBk8oG+Eze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o3HotrVJioAp0HIXEoZG/E8aL3uLMIrnuOlqLzURZdxtOIi1cWecw17PC1HtWF0mO+AI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8JYZVcfNbzLyXe2u4+1rCeYWDK4DU7TGNzABrm5ddqOqVwwkbtVXUYPTcydyjVh7KqGj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CiijVQ0K3WBhvtaKRUg4IabwFPmJmGrqPNGquVnIGfcNeVR5cy6OjtqcsFwq9y5htbfU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ADUoFD2eY6G0rTiZXj8QBepGLjJjjL93KzSnUE1RjOZqOxFHOrmN0+LiYM1uGfB9Q6Xl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NoLasNgl9RuMntgu2CCe4O5Y0w/EApjOLuoBb8jmACBTfURHK+pSMh3MwBqq1BuZZpjj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mceXPykNGrlZd+KmWM8CgezFwGHA1ufzlmHRqyF87mk51ahFnZlbkcO6l1UHyVNM/WUs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PxMgU/CAhEQUjr9RBW2ufFmIgsfd+fT4agYT1bD6X4hcaNUS+lKfiCYF3AbNFnIdNcQG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Epu0MD3fOEiu4aM8iTeq4VkayCjp7mNDAAhzh1Bildo3DAwoRzkNfJUXV4tC/8APEYc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8Sj/CzJ6TZLo1bzf1G0KQAG8E3fPiDUt1ijyj/U50EEJ1iMvH9hBJeD5skS5TwB/cNOxW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AfzLyqYtafN3G5ShCRgosuQYPYxVc5q9E3GggO9yiGwexT5V/vcfDR5MkrTfrHM4q+BIy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DPNpiUltcTVqpOtSsChiVtihfswjtYy0rvEYJBSb4OfHuVC6rqURDgD7mJDoLqZ8I2ix7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lxCEKwKGmeY2nipu5Yjl4cloDR4IDAPBibVtSviZpfZiHGMKkKzn1PfU9z4i1Z+Y6Dz1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ctePuUF5WqfcFI/xr/4FAm4lLC/HMwAQaaGIMXLtUHmAmVsWg7RYC5jzmIpwhTLXUrJ0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LN4hdJNW9GD8TxvucFB6qC1YCVFVF5CvUJCA5Lk3UPs7caSuA9As9TGJMmjcXA0cjJDqR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e6uE3WcYifb/AFBKomGL3dLhvYX4IAPuZm4qxzQGA87YNmjWYDhfmDkSIvVZMvGPzEd/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G/hYYg4drBBXhwPcHsMTcLnAhLdbFeUKu9xvPRp0OJes7jAWvMMhrzqUJth/9BCrFKBY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KaTZSWSB9fmJqONBX5i6kUMokL2o5IHIvPq4Syq9bLF0PioCoKUL/wAqNo0YdPGEqZY5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6EnSh/JECto1wU7u435rM/REitwsv4iFU85W/UsAebD8RBI1ZT6rMAteNpDYncDAbDqF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9suLA7S09ww8kZPzK5jb7iroq7LjqUTXjV2X08ytVUrI7+At9RPX4yttN09jCiSMoA7b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hSYylfSeOITJCzCbJe3lSEAOo4C8TGPQVVUP5m8Q8/oXKWANFH8zFCnkv5hZ6a/743i3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AJUzmnZ/pFzxylo+iVA/AV/EQo6c0lfiiFwe6UOsvyf5jHEfJF9ce6BACn4jjIozaH/M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CNlqAc1ev9BgmHfF+hEQpv8A5xKZq8lkLHy8/RFxwdKQjZu8H8xule70/MBVkNIj+YUK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v+UGYn1g6HxTFdcGxuAFBBdVSqruv9ECcDmzDA7s9H9EDItdAZjCNQJULQmUTEeCBWni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MZlm/BvUZLZ8xQxm82xCPHlAfUKlZPLiIGEBOVTFh/ogqtvdzCKOMESWEAz3LStfCc3L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q5A8uUpqMnETFV+XMqybMZqsRXNUJkYHHiXoOJ3iILLhMKuBf5i1zpYq3TDpQ0MtKsVL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SD+S/wARVFnsBj3lQT+IwVPAEcmVuan9oaK/QYwqutSpG95JEYEl5XuUxSzRMJUxdrSs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e2USDAGD3qRmzqGVOtgiriYYJex+jDcZvUVdLLf8Aeoyj4SwKIrERWNtn6h+FgFqXRA9x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wirOEPYNQCh38odpxxZwMo+5xIXA7axAx0bqMmsbqMH7oV2C12FpFsBtNCjlHmHAhRSs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zpqf94ljNFR7lBkKRcolyoY4vmFLNaDloQAGhAcgt/UZJSYeU2iIZF38TeouO6yxaGAI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7jfkHj6QFG5emUrjUsfNags1o1FUintR49yuTTzjLLDqOmcppyuJQRwfUqGMPxAMqlYK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75lFyv1uCe0Mxfcr6tpWPmB2U5IfiI35bhsUKeJXS9TNjdbI4itj0rttmu8BArsbv4gK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xMmmS9y3dwGpyDcQ9PMCmz3AJKz6miK4Kc3MbDJi4xAxWWCF5ab19Q0g6zmGVZS4AynZ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HWoyA49iIsGgprXiVjtV+IBrb+WViqtqXRyXcCAx/IjFtpJqsjm+5jXSYuOGAKUd1xEF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A3yVuOYEM9o2JbsDiXB++ZIQX5gRawdxUwzzcD5VzzOoT4lhqv5lACPMWYpWrdw5zfOI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hWAdXBTYY9QnBIFkH3AFUu+oo0LO83KbtTplwDE+45lh0rCRxaTjcH5ceCYi2HDaHpTs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Milqh7RFxMw2D1DS0OYjm/zK4V4CFeB1LFUPMA4qTIP3TEePATnpsjRosIs8q/pUbl95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4oCQIg0L8waDWO2MiiUo4jgjEwWMqLbfF8cwOFw2BgIkCyZL+orLQV78SwIZj4KofuJo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ZQjcSmdp/MusA12FhPE0NOBEpLsplGyCzZry7QNPQsWNlN+YUFHYrOLuC5Rat/m4Rv8A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pu4HCuA/ePqn3Z/UJFkDIXY2So7tuBX/AHB3XeCunyYidLH215iVcCDDfSlUR5PfzKgb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GlloCDh1gNcr84JW35xNdViMXgGhJcjYQGBABbXD1GmAh7MNTMAeamrtb5g7rAlNO+Yf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i/uYrvhUurKC3ct5U2eocJHnWESXLrOxwbMa7mTx8cS+tOMPExze477OZnQmv4nS6epR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73BEgDslIsJWFxWANKU6nXqCWYlaiNCYoVs8TDPYS7Y1gLLUan/Mx2mPK5QFW2qug+51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XLF/LFVL6QqxMhxbmoo6lB7uMEYkFp2VuCgwGejPfMDbxf4SF8miTb1zNXRRpJreUzKv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BRWY3uuSZtfIFPABqNQQ53m/EL7Kuxf4iDCn/vUK1Aecv4lPCX1PPP8AaJpjfP8Adicv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Bkg6OWVSvBaouUvBAsryBRtkL2SgSgqlSigBbtxCCTXPusNjFbnAl+H8wtEusYpYHubl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bVgB9lD8GUINoDH0R9iszS1E68ey611d/xL2QLFX2uHhDRoD4EsCCdpeyl6cxZNSzXS7l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sIPNNwXG29k1Cw+erlWHtitPmv3ZXkmMd/UMch2B+p22eColUB1cYh7AtYAZt1AfLiND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suLgy0cflX1H7T7n8wcqjgNfuVVSfOn5gjCvdIBzHVYJwUzX9KCLBHwRfPQkxaS5g/q6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NpPsB72d76iG9+agsFSCoNB9MOJ3HT63Uq0AqV7Bxv6qGLOqLYlKq8XFdUM7g3KrZe5T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zmyBazeqMFRt1YxUGCi9G5gNkU91mLc/amiOG30XccCpb0cQg+0EyG/UFo210xuK8NBb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jJNVefqXGNTNlPzHZAfUCBkRUc18wXqgXZNPjohYPodQaAN5uUy66uIZBAe83il+JRhJ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mOuOUmJHq1ClUepdtn1ULZL5nAF+ozdbnYEzcQGbiiX59wzSttf2QNen2fcrsKJQKMLy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tAkUvdsDQ+1MgQtY59Rq8cNjANP0gxYd84RUZUpLreeRKk+vMqgK+amPKLOUlaKteJ5BN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gJR3gxRDNw99MC8Q7uB2EKliqZqYQGPE12wHJqYMA6oqEUA8aqGQHzWZlpD4ibRAQV/L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WAVORbdT8L+Exi3nK7XllyVvgfxBFW0rzHUUBrwSl2qVt0xKKGLwZ/zKPntAhrf8RBMF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RW7xUPVwhmqShysORt/KzHeoVcBXMAoS38mnOo6Dltq9RBA9rqGgvRdjt8woZgti4gpW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yxE1pBYdw4cgeLI3HUMht0dERmHlw56SkJd03tvdxKon9BudOfMC8ag+VLhIZwS7XUy8A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YxarSy3ANNvczAzhPMo5yrlh1A+YD8MHlQE0Uz6H7iU+S9xZ3FbaBBwreoXFcFwliuur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MMptOR4/MsthXOMP3KQ7Iwqh9xAObyEPe5QeFAEUM9iJS0upeKSut4elzPNVAatNYgLV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d3BZcfiBVxPlCbtDojxNN0Rt0E89xEswcamVV/MyW3EW38RtXbb3EsOnEazCjqNeK1mp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fk8MwIuQmYPqG69aIOaYjS/aozRWe4UJqty4YVkhwxhjdBK4uwouCrbKmHnTLT7hOaBf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UUpHLxj7jrcYL3u4ipI2PKCwVC0tmPpeeyOAI65isqte48nLCtleY+BwW/jiDUWAHO8zi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RFgsVdWkrBojWiVCzw2iKId5/wBw4ven+0R0p6INpT3RKWLd6IcKlZwf5l1ni9Ar+JyA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VmoxOQ/JUqofYImrPYkHFhWxcLlPglYTMoEfEU1ZwW/iEG2LzFReNfZf9wJufP8AtOnv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xDQ8X/uUa+NfyxoD4X+5lBDo1BtiDwnHj/luCRUPDh+Y0Yr8/2idAyqK+0r4DgyYY8VFZ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TJLHw0fWJVEPYJj8SrbvAmfxAlK6tas3jybMQYykKsuU4HxX9qg6L+u8UCscspbZOl/lM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usJ0jVMdB9CJYbspnEPXQVytcVLCgWaMMF8RJQzaKNX8zhBewNwQpi+IRirpl4lIFMgl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4KUq8zOaiQ6ANPxClwdpGtOJS2cRf2+SGUp1zSDbVaGTrcbwr7mwvwElqK7dVxG3G3ri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yiX4iBBAyPp2y1dKp3jDUCgA7O1qIRFyAOUobxCgo7D2TE8/vRKr5h021kCzgfctTRCU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PC5kUOSjaCmwfqiRFZ620POYqkEYO4sTWOBklqUPRqNGm/NRt37i179RYzV8Ra24JwkL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sNso1Jmjqez7mas/ELM4jzln2+Y3jVRy5PqUKvHDFyq8blYxApqo93Fh6lEtzMT39ynM2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cwHBOk5O4oXqDaKO+PcvwEiRohF8EOUCM8K2MlNZeeYwxCvF1S4qZKK6HJfiAQhkRDAD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h0LprMzqN27WlHuMFi5hrYNRCKflmIFg3kzAsAW+R8JfpbGKw4/EMwctrR0e7tliit0W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GsXAyMDtgbG+Ia7b5XMo9yArBG/htjLUJmSivFQIlji6FT9R+YmqAL4cZJxFTPtmzw3D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HhAI9AQtEIcygVXZEsUuGiAUeLGMWpTpcSRaTuONWZ8h9s2TniEgor3GkGdlTjoPgenE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HgMRu2NLfWMj4vxFNVcERyntlETfSWG4j4i3EEUtcqv4/MJx4YnfSmHyzEIgrE7UU+o1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COOtGysobopjOZwxk44Yhqi93Fa4PqKVR+oxyVOiNbMc0zMmTy3BHFjOvqNTRosBjqGU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7f4uW/BYgcuef1FSzZSbxzxG6HjLiFFpWluWLQVcWQvT2RC1S5vRKJDhnEZRxXq5YZV5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vFaYKi1taa1TASoFeaiKlLyGKg+dBVpMhAvu4FuzFjL9yzQGmPy4lQm1so+XmYlAtrCk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LFs8ebgl4xRCqV3cZZXi8QXh4cRVAi+XJKVK40EQCgq9R9VOlm4gbB2FRPNl95g1WA5z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Gy30YTCE4c4i6S2I6gV4grlkY1vzEYZtC7P41F0mDpyRZZHD8iyicjJp8KFKUOs1KgEo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24ICpuafpUQ5dVOL4uYaFADi5gVXSU1iuFucofRiU3zY1F7ta9sKcAHmByAVvqBZNfKD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ZelYOJTWU2c2xJotsvNxbB8QW2rrEwiBM3LFnu9JN2V6Libyz1VRH8tQdqArpCiLgdRN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HcPOiForW/IA+WBjyLHSLtwnuDY1BQ3GUpnOHklduRLyOGBuRkcGVXwxrIWDz2+fMuchK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eQRbGALAPzByshVR5eZqG0FgnEUv/QiP1VfQn5MYyjbWJUxTRm50a6CEHiyOpB4cRqiL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Dz+bYQL3Otxr7uKJtIbqU2dhRSkzkU29QoKcbODqFt5gxcpLBpDdwEBpG18y3jJx6/8A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a8K/5gMXank5eMEVFYHfiv5bfmKnEWmM1zG0Qh2dWg0QAkxiXoCQ52VxGUdqXswR8Mn1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KzEV++IbZeLs8jPqXMGOLRxVGKWFj+JQLVAjoDwfcbm56GpQ6gfhKpLaZVoOAwxXLhu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4r/Ed1Wpi0IFQ0KysDfpZqDuCq3eLYbQt6Y9IL6gKLFcSiquV5gN6cF8zKlGNzA8tRIbH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ur4lYLuuowLNxRgXFEUh5s6jyHOKmkLWSGI00JqqWvEsEmLEjLN3yRc9Q9UJYAOGfEax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fUILVnlbqC81FFsIWDeVeYJyWz0ZRmkqHl44OMRNiEJAeDzTFxKFddKCr8t8Q8y9Bj4Z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iFCrtT+oYlLLA/0jqtPMXaO+AgYNaMsMaszffcGEBDsOqzPMnir8zQWlUaPUQR2Cmzuy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YwLYKP8/wDogEiHHGKcPQP5l0IpTJd1KrRMNf5LrP8A8I7dNl79RAJp/wAUtqvESxOG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sBwyjJNW2lzSgcEMcFPiVms0cyu88A9wtiurBpPcCEAVR85mat5c4jbqr6MzTENlERjP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dxLyhYLqPIDBXJTG5FUGL5zHZQZWUfEJAAYZrutwIu0BVPvcMaOItLMQAvUGWUyzC4xl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H+RKiAispuO7QMC1UNEaAdBIvfeoriAVbiVCx4ge5BsTE0hrL1BzWsHcrUK0xglswTlI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B09yswovmfcLYIGfpFwGNXV8Jl6jkoVm6D9RLmkycD6glbDZC8ZOgpzGGbKDdizcCJa0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zy9xnC5kUs9yizvyZl7VAXZuaBrOwjVKB8nMtps1SZgjFjyP+FW5RrqUsXdaxGgYrERg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G8wzFF8Sot09ylObPESLQ8cmCqo4vcpWg3zAdLDbiOKha1SMBy0lgLLtFteyF8ZJ+f8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ZovX3GLcYbSoAEMMGxX27ipG6GLrUoaYXcS7ecCmxgUTyVqWrVuh9m9ylVrzZfslbadGB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4Smu4jt+4GYF7Vc3MiKXNyrWPoPEpwh1pIbiysCmOjU7pcj5hQ+9YuT9QwsydszC7q7m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/TUcU5LdsCBFHN7jKHRWI9DTpwBFwusBeavn/ctgepdx6aj9sNFyTkuMAD5Zeaijb2As+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zGYVXmAbVCQq9nLOCDommi8x0jOqI2jI+0y9vC7gMCd5N/iXlle16X6Cp6EgwwkZ7CZn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NikQn5CP4J6DcZTbaGVGSnydXvoj0syGrx/fAS3oRp2YD5WC1goGt60TmgsK+hDoxoqQ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ErbQn1FWzGkYmxxuIELTscSwCc49TEMg/cx8oeVgTvK3QaBAM1ncTAr4NyrCgYrUzAt7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fqDEIEVeeYG3Ct1car8gJcNN6vdws4DMNa64HUUpVDhjlnnIERkVHzKvk8mZ6beIQpQr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JWTkC/lwfMVY9jmen+kKJd3dYicLjBRfyCBgovPBBuDnGWB2W9ErkY91uVWYvi1YoBp0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dSviKsDXUYuh8oZ5XyQuuuOiD19dolbc6tRuxdomBHH6RSE+ipcgV0S87JtF0c3rEcCz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MrrOzkYggO2IBWr4f5id6BgLliB0TGUH8yvQsqGr8sNGscCYtiz5UVLq/OGDW9KV+oJc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CC7RLQURKjiQhLbu1kM04FzUxvepQD2x0OpxWYRZ4EhqASyaa5jqYYNqYYRYwbEyDHN9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lkxcpHIa1j4mCrPol2weATELacJYE1fsqIvbWhI4GAtgJH7REDgwV3dfLEWEWSpeWO1n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KpGN4WebjWqBHQdxiG9UGvNPcpIzV6XcEwNLMWMVFaiDO73qHdGDkoa/MqMhfSjH+2GK+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AOZhMA6cXMTFHMAG32og05aAYEU4G9fiNltroHKeA3c4wlRvIaUeW2WCojCl0iRGoYwQ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AkTGYZjay7IJ6Ka8xHDYmVGO8D4hdFRj+CW1mIDPgdw7U1AyJCq2kWuiGh0WB4rMuZnL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Zi/HafyqGCFrO9MR9AKWcdY7iBmfmQHQ0a4OYDLkRL9wpCDV2UkonmTeyXAJvHEMhenM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comVHceRUuD0PUyl3hcr92fExu8nETtxLBpVGfMsaw1cuERvZBY3ofuZKuK1HtTPUNV8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4jXcKC0+GA1TuiJhWOHkgmRTbOUmLLtWjmJSmjAXiLhzfMKG+Iij4nkX1Gmn4hYDjMZI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LUi7RfBgv3MYbNnqFnBYD2mQyvL03qHk1zNaW/8ADE35OSmAiHQgFPPUIX9ywsY5/wBk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MeIWHOLJiOBIcb+oSx2iz9x1yJiUlwUDXUdi5l56sQqNrOeIlUDxFGy+orLhmVKpq/UA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qbfUBNgHhzH5pHLL+8mACgA8f4Uu+ByLB2JEL1Tur1UxjCylP1Hc+gFDaHCtXALJIpKs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49yjKQbAi09VCLcAgaBBu07IiAZ0Ai1wwKnuHX0ZibV/pIHnwK+4Gy/mWAF4igOz/ALk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Tu39y3TlQQCYIA2KS7URK1mJm5R3Ek5mGJuhvW2oIwTQ3kYLtTa+5gORIUYRPcYmKCrU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YAhTXXll+VB5JllJrcTEqNmH57jRtVaL9QhBQu6/wcRqs83+oXhi5+8PrXVMrTBNjqyZ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YhMZn7YRoZWNml34hPikjujVnnMtDs5Z5NH5w8SuVC6UPHiVwP5WWiAHJ/fE64lYtveR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tLKB2QtMXCvxbMgJCymv3DJNVBnjjUzAg3oI3f1cPk2cRRoMYqmwGZf207E9xEc7NNN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LFmWz4LyMUmCc4JhcvUQ1EHst8CofUY3JV1T3dPkIMrEsTN+IFLrhG/NYl7CjJW36itP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Uv5gVivxjvtzJkvRyP8AmCFv9f8AMLN5cgfqGwD7P6ljPzH9RftyBcKFwoBFfAX+IWy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23b4gcN7E3mxV+ql2cMpsZxcfxBhCZDWjdi6LFPUHP8AMXAFReKzGOoRzQGZURsM0QtK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tniXEKsjmZIcFIZnkb7lDErRVRFrdoGKpS8bgJALdrLIjKgzvUSAXTa/MXFgaszXcNRT0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7lUDcVW47dclS9aUooqosAlIKsnbXVapQEk4c5WFUu8sLFG/LUJkXgwpZcxeGLQrGdAt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MJQA3Oe1bafzMB6UUD1nHwV4uN8AlKrYX/bKhX+QozFKB4YRgwPlHGxuy/mBcZ1X/MDo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Qf4hzbnFVR120rf45iam4s/IqpTp/aH7YYvhwmPzBWPaSj6mXH1pfdoI1+IgHnd/EYPG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QcxDs/ugJZc4E6wY93FDgtoCvlligzliIc/K7j4AepTBVezmBTFTuIi5NH8xHAR7zAFU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mKmDnmX908jMAgWZvE6Aermb2VIDNSbumYA412DbBnhfHMaFkKLaf7nh2LqABaGFxLUUM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9g8HUGoy87lmGGArjIUTlhAQQOzMw8zxUWSG3xTKbI+S0AeTppHaR7s37jYYPiK9mA05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DyXybuKQqmdIGMvJghCz3FjHhLcuKAdWkTBW8BbHUFW2pTs51jcFp4BtEAJXeMWssbA3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SA0BWMratycR0oCiAfxDAH8XGlqHUvJHgM1iwezS1fqOmHpWwSiI5bZcoZcctiqxO1SU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NfFGNTf0Fi6+ZiRfBaErMOjiGiZOHC4kQCrBUGyK8tEwFa6i3oVeWJfJT4GUVnOsxd2t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+JSjJt8xoWiuxYYJG1ZtjibLLYXiHUtGxeXiBTC7AmQNVzyucozcjbXzLdAWIt3TmYzm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D+iEglbSo9SlIGsFweY53AamFdwksiAdEph+Fw6xd4ClXNMZZsxMLGKoFiB3k456lVtL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Qcp7un0xDexZ4grNmNEpSq0yiT2cxWoGej4gxDAPwQ7DevYz9kGpBjfeR/MxKAcxG2oj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F0Nano4JZLpfcKkocjHVgTdDceelderZoAqF7Z4D8XOCuAkOljRmL8v1Ucjcu9SQBAQ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4laL4PMQVp2hDVLz7mW3tHAzEWRRheGo6GQfoUu9Oqgb30xMNYUtXXceEB8gWA2i99zm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QSrYw8Z2X81DCwB1q4flgK6xMFq0/GV2XixCGGbJfL/cyatlNHzEOVAUcXwR1o2azQa9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WhVy1CVsT8VKzZVB6lALwh4vdQK1lbRzKHIifibUHexQ1oOcMcxfiWCOnE4DstlLbgA2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YncB/FmMpeHioXg3bmpzNvjM0BdEardfNSlN9StFMXAMtpp4istcfuJyi8rXLLinbDzL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igrzMG+JoW28QVSjhlyWc7OpXNqjCZ+odllNHDHqG1RAHD95hYNmkZVRm0ZEysrzGKzc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dbH2x2LayWC40B3iVQOpmIu3U3C3cyhdVcFwBsf3FOa/FXKWmRIAhpYKmL+RlAO5aTZl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t1vZFmUnUAMffnaHzl8PVeOsqSswRTxKPzdw8IlEdQ3/AItLY4VurgECNI5RXpYkUrnF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FCv8R11QuasvDnRKxaDXDcuXmNLGgQiqyM4xriLzw9roKO3epYLUAsiwcVjMFuqWQWNc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0rQoV47llCGHr6omENAlOeyGlq/8K6OLM/FREqKpeHUAFMHENB8bgguR+ZYogu7XUNmg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lM26lCJpkdnRL2o4C3fmctAejE2qXWWU1ql4l1QNlBE6Euh6lpCVQHhbghGrjRXyWoIK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tEVlPjEzaOFy+5bCjjX+0Jt8G4Q1TiK6FdifzcfS66f8MqVY9P8AaF0SVVIPyxu5W0Xm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Iqe18QkNjYQ+API+6mb5TB+WKCPdmH5YUDZgofrGLPtufxNl+tfSAWSlWcqVYsuBD+I+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T8GLMkAMtZ1FWpLiS9TSM8subh2mUOyPQ0gJVOilkBQchg/RKoYPdD8XK1oDFikK8l/M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siWqfcFdd7/3KGP7P7hgQYVr7vD6ibpdD/vKOKuKP2Yx2OD943K/iggBw1K+fYF/ErCP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RDrNZm07kBiZm921/Up3V7SD7uWD7vWv3E0si6uDnxDh5MLyqn4afiKYzPsGmPDFpmXE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3FRMeDFLQqrdRKNyIsvC2+UdzLCjFDM5UgMLF0R7vei/qCZS9if1BCK7T9VEgP8Ah1K9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HUATE3hM38TkCXeInllbykWqCLiVdRStyipzWGNg0Fm1eIEqo1lq/qNwb7XBHtCcR1AX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QgzqUo0XvMCyV7F3GcFPRcAbEzx0S+yhEBdDSa7YVF7wE/Ir6lNdaEfUPfT3/JFAT4rf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jhCdC4zhPbOkAT/hmRroFNUYQU0f0IIVGBv6OySIPoMEdjn/AOGZvwP8bbCNo1dnCq4D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1G5csCqkrdMk8tzSzndb9zAVHZdECSnY1O5Xos+4LiPFYqC0ouvyeIbQ5bNxyT5LF/uC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ht7qG18A1mMA9oACLIA/DLZx5SfqAUQe1cGJV7XNoKd0zemXKSjySqKH13GBpV3b7jxE1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ANvU7/MMWyNNEYeiCUBRk2YXB5DtBVke45+ryMyzZe33CDXepQN193KOnau4FTn3lcpV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jxFEurAcRalfumPGy2KNNeOIUBFjOg8yij6WtrGNQmIQ/ialmrgOWUUVeb8xlZKM2cSr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XECbXPmaLGmxR/cdIVjqqvfiMjKXeMY8xK5aKLMQqKzSir5YBk7d9xqqvjMdZgNU8xq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gSnxSrz0PxLq3bVcMAAK3qiVF8jkdy8sHiVYpSkJlFOLvQTAVEcRoMqtWh2xgC2z1FWm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W5iuuolVsM5YfcQEMgKCYItVzFxQg27gl71ueovkQGxgtBhGG20Bcj1ULsAIVDQAMZvc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7YD83Lg3ddVLILErDqXGmyDJAqggoeYv6NmL6Wzx0RZcXKlv4gDVcAmHtANmMlI1upOI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QWsm8BFUtV7hqFfgVDCxrHAZWLQwh6n238w1y99RbxsdStpFaZD1OGXYgjCqqIAFciR+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WTYVHkLv4gVSFOwTcQfCCCJDoGTHAipZFZWAO5xTOfMl+L15me83rDjg0xniADmFij4i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G84Vqnv0D9xjobSOyCvzA9Kh4f3Fbl5G3uoqsPYTxAWOfGi5TKqtNEN4lsDivySu0CC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JCVgqB6l8PD6jr94+8xpKAKVcU5LiLrRK22n6lHaqXW3WI+jbK8Z3AvQfo/buL7yqgjk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k3dzaB9eSrgtQaZqNfUsuy/MKHvcVHDL01Q/OpyDjLLKS+FhzjBLKZwYnOQqIOWSMDkx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3dTITzc2L3uXSnfMNKjmjzDYxn9RKqyh5lQZFTFQ3JCt1g8S9bU0pipGGtkStUNjmLOsu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TtBsOdvUzm8BCBvJhpBSH1LM7WL7l1PuKo0tG5kLZQJnmWpDOCNaJTwYfnrBAWtK52g64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dVKZDZEGGq7jMLzCKaLZYFRHsP4jtujzMK3Eu7ETBylsEpnHMaKBVBH3F8gHwijzX5lm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81BWiRXxHTXTifiIXqhPgwqzsjqDv/DHQ6fAr21519zMZcxU9u0OYYbn5Hv8AJBcxFjIk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b3MdC4P2ZcVy3ScOJRjFLKFI4BYcf82BtfIkQQAha09mKa7QrgLlAPdVNZHDUHnbewdD8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XUxI78RaISwtngmJ9RJ7px5ohbWZ6YVVDKQWFJ1BKgQK6c3UU5obOYRIV0soubc+mYt+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g6GpaG/upTu4uq4hipdEhL5T/uZZYTrT9za9smsGr1SVLMnNIA4+rFBIaDJHmBqrWh3F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mehr2N/iLtr9/wCkA6Xsw54KVVD97bNR2tqFz8oXpluqv+dxrOIsV/uOc0eV/cX8xRf5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ke3WP8ytz0odXzAQQfR+4V7j8RM2OhCW6GvNR7rPIIlpTtUIUZb+CR4um1NHmV6SWLfH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n4jcVKsV+xOByl9v8CYNUGRCK7ZNlOZjF+qpWWMn6SUra60lAQmQ94uql4/WP2MbdM05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TT1BcNRdPRCeQHcgyrHltYsgjVinq2sQwB3kzAwt5kco9I3YgysArQaSpX9meB/iWAdI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pSLMsl9Mu9s93MV0a7ir1HCub9SwqYMZ3EBWHFvMQ8gDB5iDTjjeIIKvUNKvRmIlAWX2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qUrW8Ln9xeInA77jA0pltibutbQdxLYU0NQOYQ379RyI65/JEMmMUyOCqqFFkWjI1Qjk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i4fSCWRhgvEKM/WnKu/CFBUcOImxKUGZQipun+pUG4La4PqZBwapASFurCok+wZv1Chg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OZhK64pqFui3AGI8iDozDQB8oLF5s8aK8S7QJpsHdII63vjKxqjGQ0QDYF5K/MHNHFVA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aB3X0DPpgAKzdj9xEouTJFeNgN1cRlQIZy+L6mJgc1eK8wiftp/2hIE7yELXjhwNspT+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LRjjMsAW9tRVwLnfmWGRWoVmKXYamOJNqnEQqLXlqK7XtW47KAhijAwWBUVXGIg0cOZ0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pOyMZS44TLULtLw7hYFbBlJYUNPNSroV4YULfqYbFUSkTsrohBPtzBmNKql5CbBrkpE5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xeX6gGotBc4Din5i1Ba6vUCzunPiXl0XGgly4d5hhVPFMXL6gpWsSilY6GDYA9JYt2u1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nAVvcBbsCi1VDWsQx8lGcagedxviBl2hI8vcy73F6ETTACOMugZKuKlEGsSkype2DBVf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lbFDWJVAzAxEsKnRGSbe0lXQQ1MM0fNzUvmW2cOUhoNtnMqxdWjqIigcGK6mwlYfcCoo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NETFC9jiNBWR4gMND8xNkKu3MDC3CUDUzLa3PHzAsAU3z4lDgdDzcGLpAPjOeJaLFtmg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Sv1MVhlljiUfDBmR2szrQsoFxDljxLAGPkDqnmr/ADKUqs9VUOQ2TObILSc3DdjVSdiU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RnNKLMx/EfwS8QQuxzf3ClOjbKMeBTpvTH3L3wtvjc3DeaqYm3TfBAIkcAt4h3QEQYp8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Qd3fmHSAZPuABg8dc+nT7mrCY0PydY2XMYqgXX1ePMSzpu28DUR3XlhK4p1L1QgEX4KY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sgWNDbsBi1Bdw0zwLBvs5WLeitw8yyDY/mVAxyso3WvF/EYw2pPVy7WE3u1ZjwwnJ5YI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xgf5lK6MlEB4RaICj1d9s3NmBOG4cADdEaqVXgjFjmzEGGfBM3oS4ccNkqjWbhIsNT2v2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UgbWJTDVb5lBrHFy5cGty3Lgj4N6xAkap+E2DJutQZq+eZagdHN7l2F/RKIMVrtmKi6L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AHuUYba1MO1mFLm5URuF2bfcNKsWI0uYLs5CXio0psNkupVN3TGuEU8VDfIrMMFHxlQA0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blARY+iAWc1ExKAH81Lw9P3/AOS9lTS3tlvhaxKwZlfEJQ0Q+0Vm8swPzFQs5YQw3Hw/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QEzbzxAUyWcEeL4mIeZQGld8y5ylgLum6l6b6iACrgqjRZZARdTgXbAohof8VApQBLZk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IFlNDsYgYZoBht6zCQRYVeiUQhedlKssVyoLrwQ50yC8FKL3mFTWi0OQTbxbHl5/KAqH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OaTjoZUelihZ4XDCKUhawDg+3L4ij5W2mHYdeZfzR4ws/SWMQHRgBrzDRRgcw1uLAPEv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G34JYcOfMxk4PvMKjkrRB06XqoNoWOpivlKqJYZlM+niFKgoUlkMDejj4lqb4vuXgC5t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dxDaqcMcBdfmXhiC8sxFcW5yRrSuclsEpwPcF4fFMgpXiFMSH2hhdSnGPNSxYFMJK5HF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FDzdxZwXfJLOHNYtr/GJUQLdQRMZIr60ilccS+rSJ5jrbA8xC1hvzL7QeFcGuaYxVRNS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vBmPt9WnI9hKFlAFFHTKR+GIQYWoLAanLeyEszVXaxqKAw0IcZkrmhn6livD45g7dj0g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4+8GmvPdMse4FCB7sCepUDoqkPZfMLIFem6Ne4m6ljH+MR7Q4OQepvltpc+SJEs+B/Ep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qJqVhfJ3LlTKPth+YDgaTHwU9i6fdxCpWZ0IswBIqRHdaii7TrFxzTsXcKADOcTIXbM9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AlWoYfUo1mlDyEVwWo3dfaEAiFg1KaJvp5i42ui7qouGTVcS6NsFjU3AC7rCS+sS0aBD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AOskGFBafUs7kc6P9Q55Nwx2g3IzI5ywuzL6uJBsnqXFav4icKlhHIlQ44RArXzCa4DQ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TI9uIbbc0gu4liHm3UXajecm4edLas1/UVDRRtzGsFGhWorAPSvz4gBYQIBltuLJ7VTj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OZecj81Cs5Xj4l0tVKK8qlIDRqnpDFGrNy0CvOE63XjmFWRgYwoq5noWOLuYWtnjcYVc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4AIgqhQAOL9wMi658kYLBLpgOhfRGLTRadS+AImRxMq48VMxvJ33EUlZ2w7UoHL1GECh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EwcBl+IquAcMShdn6gABrfzOELBwl4YEVs4xKGU+ais5aIeYGkgbeZQL6Jmi7dkW9xKX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M6ijbxMLFgLqZGtrwTI8aefUuUQoX7vAs5m/UrYVhbLbijjzFTDDwalHQrsHEELFP3Fr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QYoBDbQyo3QvTzEoEAGamB0ZVbiKey4a6Biw6gCkQRQKvLK3BvpJnFsXjmLVI5gK1DOo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9wQsBnOUhmFq8DtiACm8pv1DXT88QUcpeYqVCy7MZ7r44PibwHbSPCy2s0wRhzWqgbAY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7NRGFg0kaygCmrl2aut/XiUJahzellvQDbXMw1ug7lZxQCFZlM4XTBuLscjir4g4Tige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K+h5lOYWe8ECq3wuGU2DLnLHVmTtl1CV70Rqt+6OZbch5jzcZmNoMK1owMtYMfzHklt9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irWsCxy0VeuGEOtXnEBUqzcV3FTiQKzBXbBw71L26PqjD+4GOCgWscS4poGKlIK9Gle7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5jCRaBybj8m2A83xEpwHSAeQLbWkdMXabJk5dFycv8Sg2VKOWU0Eh4I74p8RvTc4HpVy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rFfcdM0y0Sq8Doyu6lGALu9fGZTxzeAYu3IvzmW2rqoK44Klu7sqrot4jRtANdu41q8F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7X8YNNmunUGilR6gr+YMBQhPEOPKHRUBapGEyzFBwmm4RQot7fMclSq6VBhRTRSrbl6H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ari6FQBeW2Vizm203kvFRgwhNDyvmAEwCg6871xFSBQ14pGhBt6mITD1ACrL3G1d/LFk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e47lQdENdeLML5FDkSY437h5PmId/MWGAS6MogTDZzKUbr+UvSLZrUAW86jRaN5MESzA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tM4H7GHEXOSK85i7/qaAEwRInd+mKwaWZmXykYNcu4IDTpL0WAVAIXsX3AkGgLiyPBCV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/KYaONdSqDDhm2auoNu4qwdXGUtKECjPcN7cfMuUnuAhMOfMAFv1AlCVia5WAs8R3k5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F+Je9xn+KhzaFQrRmuO43Yiq1CEeC/c3FRVkFr2nxLlmOtgW68zh9NcvuB4Go0jsiqplZ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dF3GSdYivh4gwgaAqocPaULRy9sCjGo050vrtg8RtkzUNzcWK7ajvX9TU3MgwRlRgi6w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qwZ/MN8p4g1ojsIJQNMgEArQJslBdqfcKjHtzKE0KjZpHFwIL8XMSq87ldTVZzHBhwxu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XzMkrVsAHNb3AdNHmI2Xddy+HAwA2KK5L3MR29wclfhlAZa9zDSt+Jabb4i4be5zovTC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h9sW2vgYYYqTSl/Jn6QKv4hnP+AJTqAoDEo8CqCZYrNVHlRSyXEibDnUVWB47lq8C0jw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MlbmfCAVwst7HxOJguUABdAYYs7WqHMWFwo9Mv6hLQyHOctVG2iFdDJEWtgrFwFtWukG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IWkplJc01JBxojPyhjfFIhq+azUYs5KoasM/STLqg3QPJpfzBgNM2/Zi38xICrfx6KlF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IKENVzf9yu+lJ9hmEMS2S/B+4SkrefuMc0Y/kSyLeMW8R5jnVYjmXcKLlQbRmKBbF5Ig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n/widrW7ZdRWmgq4dcq1t8xySrumHZfOIU5qGCmWSEGcM1tYgqFjee5cwUMl3UOMe1QS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3xzL7HrEK4S6s2EVWAMWEQlGBq+ZeWletxt4eaJnwMNsbNUNRGRcCVxFaXFcQUCg8RCw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NJs5uF8K2W9HiFHYQs9x8LaFcRkdCwKy8QLYpXSNmAnRNwS6tgYtlsXj5htM4wywCRiZ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fmWA3VcRF0Fjx07HmAsgd5ht5qXwXk+pRKvDmVjzMEaTx3EAhtojcXdj7mN0rVZgAC1b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LIEFwMg2zIyU1tmXsRt7jgZNkOZZcU5Vl6awQasVe4M7ceorTVvPEFtseZaMvbvVRXII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8tWwLUPDKt5gw8HlIFd+pQ53hUAiN5rhb4iJ+6a+XEQG4OGCoh+Y0KUj1YeWXZRUW5xK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LjiFuxGow4YX2pptfOibYr6l8C/iIGDHnMAw3xrUKuDtdTQ9cZzMhqruaNwL0Q3SWWEb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2CpWx34JcFvxOIqjMJB2HPMFEKC74iuDdWhlpuy6tmXIOrojUCrubwOoQv5VjE0pyhCb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yWXLNUWt3EEThe+YAjMIMP8ApKQI2A2ynK2eJgyrESxapEGLFF9R2DaaYFlWtmAQkBmw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11LKLg4glKGzMrVOMnUMgRM7smF5c6lGhN6lHe7eGpS30HBAAKLwuptGB3TMDYGmpydd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ogUYWqu6nOckziEWF98RwSn44hVgUO74iJQmH7h5Bc+IIB+kg/UaL+VxuS6uxw8RXGDh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KVy1hJuDN6APmEEbMp9pYUnpZ3HtXGYKLiLuIX8j+pi3fYmJgVgeIhAFFPdf7hmWy1fWv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9lCtx5hkFO4YXlgUkCcAiX6JXw6WLWw6KH1LP3/BYbPUEUhkQPxHCwtJz7lRQJeNgMUh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t17PoW08/cVVFNW/T/3UqG0OtzB7BGBUGs31GDjYzGQD+0q9zbXVZ46tZcQMZ5cyqTIx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w24bgshBfBm5YIguEUYcKUDSALreKgExR1VhL9oNDi13LR2sEIQea5g+Fryl/BepWsgR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PNkaEPcPbhISi1+pd86MwbJjEIzNx3BTlRzCfxj7ej+JZztUK5ywyXbXmC1TxiagKV1z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TcMCztmawAzIPkJiq1DF8RiXB2IVFWFbhrXWE3HmxOKWd9R27FM+3/csbhHHm5QsXoxj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zXzLEoAPcsJGxLnRURl7WPoPtJUfeGexEOuqiA/SFs+5dRomjGa+pjBrMvq6ERrVVLQt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2WX1bKIgumnte2H4h9crSJ8sBwNpk/cvtaqybwcfdSlRQoWx9RW2sh/jP0sZZ4FjSQIP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Q3EPsNKRGnMN5bmgrcpkc46hsoO4YaG8kdspGrBr6ZTHOUGM7h8V2NdN0RWgcj0RTEPs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SfXOB8IkCEGQlr0iMXHjKwBcZRM7il8f4UcqAqKVkUyqbbcbjYXi5R42lT5CYIlIXRdR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iGRuqR1a4ZVUA54GX+ltagBMEKNJmI4vOIhC66hC2FZviEIWj1mpkhlgsFQWjKoXB9QR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q3EZldwPBtyOIBoiZUu4xks3b1KF/FwFSigqGqTyS3CRRQWncxQmUH3lVjiFytoEdBdr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VxvMJhoqC6o3LncyGjNx+c/UBMgUKpBwxLHqFKWOqqoupTjCspAK8TE1trFFt01niMj+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ITUJoB/OPEMZsHTeQNX1ADMUUUOBl3mPwDlHaB4ESoqQGaqeed3uJ3s5qcZ+HH+RSDqY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sbmGljyktgGacSrWu7SJYsXI+ZahSjPUO05WtXU2lxdQVjgckvFMq0puUN6srNMxIxAp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icB18wKU3H/pHKD5v5gG8eT/ADAbD+P9yxcA0k6ZgLQ+jUNh7cf6iDKef1QAaHeQS62h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wPqyAXgEfeS2G8c1r81KAXkHflEQFop+WYiY1MsWcDybmqlOKuGAOfMpjfNB1Kgko2cI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ackwVQ61DHYIOOYoPBjW5hzToGW0SjDeoiFo3bAsC/74hXHIzMN5KPyywWrwwFNl4mCm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OTvmUHNeyiXFbtnpKDRzft8SqFwctcxTjRGhAxC+wTpckTkVEBQBr8xujjiZYFxUpArE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cVjWNV9x2Ac5qBwoy4YbNNcvcPIlc+oF5ECLRfNwsVeW+YW7Ka+43MFIXV7lY1eGwPn1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GbBUatQeRjo5fLqXhQga7mBpXcx6NjeIGRE6O/MdjFOCLkF8XEw6HmeXPUGOHYy1OCPU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sCqAvtitTLvmNMeG5zIvJERSF8x9spa8xUVV7mVox0zKPomEtQySoAsAouUQq7q6mJoy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ktR0OsxGaOdscVZtslRoAva1NzAXlxcLULQbCIZDPfEa8mtuI1qwG2I2Y77l2Xb1C6og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dsBxviIbaDp4lZWXQdyud5X/AD4gTYHCv9RKDJ3cszHPUyFOsFcylVu4xdu0sjlMt8Rm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i9WwVFa1uogkBvGYU3vgZaY3AYCDbEFGq9JbdFnMFpBeGsRKWDLOihyTZYM8QOf4bgUx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u6NhzCOldjAoiYxekSlVs8TBFL2ePUP1FoPL4IIBDA3XjxNdgQAjIaSjEQq9cX3GLG9n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RtDFtRFQPVdwVDUUrXzDRuwR0wuBKuGMzwaD64lKg9h4lDBs26CKJdTo2Q0tgNVELzzD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HPLu4EAslA2LS58QYs03BNhyenzA7AuK2iibACLK1Y0b1vl8RgVcLRqpfGLN1qIT5q/9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Lbi3hx38tsJuMGmWKoyKqWKTxcx5A5GVmGT6i7B2QBkGKshWi1o+pd7KMAZKvABNuyZE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QAmqGsBLd8osEcuxtqs4OKzmD7DcudZgdYuENgafiPIwyB31CpgZOQ8SkAvnRzGO5TDd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mqQCZdCkGmug12dwMTHUDNuKUpxcqju3T3AsJcL49EGkVcAcauIrOli1Ufb8Ku3vzGe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1MIVFxRX3E1KXnmMgARgXqLkXTBDCMbfkJdhFM8FLfhgZAr2lcS6FwjkEBYnpfivqJfy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YMxoxeRWVcog3g26jvioBeMZ+oqQtYQUzsuhWfUC0zAMX6qDY7Xss/glYxaygJpjHbZK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Lifzpm3pxFtTzNlWCmIzlesQUhNck9Z8dTM1rlf4isIUGQJkbAruCuAd2xFmiocWCaIV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C00eJZYAKTOqM4dEuQYQfX/MNiuaxBCClfMxhyofmWAsOyAazX6hN23COlFSz6lQh3zz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rsStBi2plW+YA+gx0QVh/wDY8rK9TIYLnKWZ6lftA6ljLjFq/wDVEoy03VQwRcd8AdsT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8ajmtEwHHgJWWdXHnJZWJStsIYPpluFnQ+XbX3EtXBqPL4agXj4HC1o7I1M7oX/Cwm7V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xeomtE7FmyNuBZS0CHNlyn8pqaOMG+YNldQQGbd3zL7CWRKUKb3+JQ0OjhVXxdQl7U9+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7pUaxrtVOKe2cjtTbkc7vDcvakBM1xaNSwGJFB8RdiDWAOhXuIfSA+amLUSYngCW2k3G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VEHJ4jdpq9MJ8JPyyj/GkaoLlt++MyxXsVBV3WNygsWLVm3JW65mtk5pisoI/iCmjTMaK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A68RnZhzv1AXpb4JnAy8X+ZiA5kqINnweKhsOxn2xW7zgw0v+kjGDWi7YtX4cRt3hDdLC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278wlQDCsSuoAAmgTa8lSkaDQbXLRl+WIG4EGwN6KlxIQg1izvnEHsG4Fa7GKviXrU2C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MqR8yrtESBkwnabjI3NbgZ9wNK9yAaDVoZZiWrBinWFjuELUyLFAV0QWBCxGxhL3jBJs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rExFH4wRwRuq5lMj6ARSA6VpcxzN8ZiwowotQykLS4fEQoF2REG68bijZFcdS5mz+SBI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SaxxAGVfj/EEa+MpcPAR5OaXT9Zjdn3T/MtC09o/cOLU8hf0wqje/wDe4w45tX94ylMd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lX6gZiPAfogEKfjLmtLwBKYGUgqmkt8xitgoNqyjQHFw4IuhfNiZwFFvcUVCk1EPLd4g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6ZwZbNrmEOwN5D9wWLOxGig9uIq1I4sLgnQ7ivIbmnU3l+7DFnhk7iMmi6lQ0HVbmN6y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RG+IgWNZmHbjxKipyy3HghweonSL3LReDglTbhe5YWgM7iZrXzEXhveY5djEMb3pMC11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wWCZYrzBOVZ8RQFI8EIkVCBbdyg0vKCIlRQWtvFQOSnUqrK+oqlCCIJcuA5gDhBXdaYA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kMivcoyAoR+5lOXAvXUFUefMBem0YlrALZxCwA4YfzEd7rfMR7KWSgmA5vzEwps/iWLg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sFsIYNYaN1ENEplYiBZrRAQmL/cJd55l0/YmgAd33LIsqIuH0jdclxfMQq4oKjWGldz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KrmsTItS2uJa7VUtAy+Y2yAN3qAVHDM7BjUbXm+pZSo4PEula1BsGZZaLzB3pCGMMrJy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qAYLRVro8QmidkmmOjQz4H+5kI51KUEV5lVKBmJ9EG6vPmCSsOZgpUiJ5iGA/SBW6+JV+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YKEXzKJaHQ4jFn4c/EArStbSoJxvx6lwrZot3FaqOBdsMdUBWtwWyAe4bVeCVU9HmWCr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x5zGQZtfAczlLCVPWYldHsREHYhseZUUNVRcrikbs8yyWHSjb1EFvJV9waC3lmBBaZp1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LLeU02lFKGoKSoGTdJWjaBqvqBgFKqUynCwLHcQJ2vUFwDnNwjcBfITEBGszYPKJwCOg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FFXlPMS4DRUyLTXHEsVoC7iMGGEyhFUGFUeC4hjpSa6Er6QykA5S5EKuIEqDWZjoxgGb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4P3KoEKcY9wQT+Y7KprEbZj9zO58o6DjGyVSZOElEGttTj2qVMz5a3wm/wARsgijnTRU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bYyE5oC/a2D1dxrMBBT9wUCW6y28ysjXZ24RCzAPSFZiuq7ijEKhZgheTAXtopF1fLQQ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BfxGier1lEec3KcqQIx5s7LqZJjCoK2ugLb8RWA6KJeqfZLFlctZfzD7gSEznkrU7yxt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0oaggduTEqWreg8RPVkIOHiFUFogWQKbApEVdMcwGtb2pv5jiGhZ1BhRKEMTwb0i5Zgr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Z9Si0OeGFtXuojZRcNEXuwtvyS6MxKl5ji1r4j445dy1w7qBZvNVOzAbZmO2cE3dYhxW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PMdOzXPE1KFtzqVTTdS4Fd4SWyZxFSFGy2AmxRHuKUxDcJi5nRT+koXol83y+ZRuF/iG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iBgWcPBEA0rTUMSFDcBTudJB9RiCC4wDaXiJQctxHCjFctP3BFcJFmaBbq/mUq7xAtPU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VmI2MuISXQFVxUc76RwWE8rg8RbK4VNLiGYqsPjHykXsYsGaDVBUEsMVQq2GG3OUXk7J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dfURUO2KvFPUO4Qo5HTPDcMi4jlt8cKRtSzMQHDt4iMaIjAs9VF/MsAyxYVv9QLSEAujR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j5bVBV4S5Xa9yrVyc0oH5WIe4nFufAQ3MBGwYP8APzC26RVA4f4eZW1o4Xbaj7jrCkjY4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Yzuqfucs2EfCIN38CAlFETksRWTE95DfUAQavwysgK/mykLRY3/h+UEtMlEr4zeCKh8h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faKrHuZA/DHeP8IYhsW9rZTe04bjz/pF5V2X/USox7EPxMfS8sqRflP4m8VvL+pZ9cFl0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Xf8AMpY8lL96OLahoL2aIZfiWUaktiWpnFlai+OfcIA0FZjPZjAxwCbS8vIhR0IjkDXe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ZiAtSZuGhfLCl0klgl1WqriK9E5RV9YWcfsc00r2UyoPqm/P2sIA2zl1ABLO5bCn2VIW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Qd2RRVJ73Uww7g4yXFxCAburOYLs9EnMd9UgIS90/qIB7wv+I6XjpyEMos3ZuNBE2NN8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eoKr8S1h3PiLRD0hUpF+oU2WT4blM2WdTFQnV3GzWfaztP7Oe5SQphHjeVjYXEqkxVaC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o/UA3Bm4bxkzDYAoC6jMUBhwmefcuaw+JQRK/c4moX7lwFtJAn2S1GbLzSjTLlhd9a+E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Bukq92xlhHiWCsTGKecRwQCviIlJ8QOrByLAMVj1KpxvuGgX8QcTI5ElGIA2DTlrMev4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rW29OYO2m4jlWu0ggx3yxKKjZmuREoAlK5RuqHFuYDgedwxjAvcsKu58wTI3y9xBRLZR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LKdRKjYcVqAwqV1zBqN7C8cVAIE+9QG1o3AwZL6iVB5KOZUBBd3ubttWQdSNtQO1mpI+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UyGXoiZBVzwgpDQvJFo7MwALi6jAEpeMtywkJeUJkHh4ywSyFbfLAUvqZqrAlaY2LU6g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gDcKO7OC+CPAxW5V9rG+ggyt6C+2OhRpTUN3o5LxUcmVQGyZl2lWvOoqqLbzUTgMEZA5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g1XTmXIEJ5URSvPjCohf8TCenCuLiuuKKXBV61o49wdAKy6uJNVozKFty8yy2IFu4Qze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UFzg8kPiM6g4T/UHhDL7mQ3ZrUsrZg0jKArDioM5WQz0QsgFucskcqqubuAi1eJlW6M6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1rEJVW63GZrlUz5Yw0BY6vEzNl5VeYASvdH6uKV18JuJAzGj9QLrms4gEDezlBlLQu3E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G3wlJqx7mjw35iAA58cRL0UGpRCAcJiYfqElO5teXEwBI04AmH7dXTuu5mIDCwwC0BQR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VBNkULkITmbv7lCgxRxNYDV8xQurcKoFo9wos0O3mYJrLUKDQ5NwYq1zjiFSnR+Yg3Jh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9xhEhYWIEBs1UOUrdSweoYWO0l1/uEa3tatKbWA9SipRWYVzQs7tDzDQeFEUgJYV6iJa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JhqB23xAaBdLoBfsr+JQye+Z2foI9Vse+IwAF7sgVtpHxCIARTeKINGbHUoGhMUz4ruZ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Ew0lXoJ+m/iNlrsrX0/BZmShn4/QHolh8e3aFgNYPzHAArTqsu4NtYKRiIS04PvMICqs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5CDZxKQA1njMMltAv4Su3Q1EbF7K/oy/s4WVgcPOrqJ0bsivTEbTArzRxmNTktYzUI3H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4hzgW9Za+PEEO45jNM4ECvNRDgGlqtS+X9zSlK4wIBtEjmWQONwgwVOJgaOS6AlGaBJx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UZaBpkcwQyNK4eJmMHK9oVR6bcPmM2LFrWplTjL1DiNRGMMEDqutxY6PLHSWG2agYF8I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9SlepmVcHEBKxcPcSKn3LyTQvmPbhUbW7vyxsW3XUaUtQrzx4lCrqbvEzLRBoLPfEc0X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5mLxbNwLFKUvzKEZQz4jU5tamId3tzXxBaCbplnk5LxEKTwjpneSVYrtwm/JUQ04rBG4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U/hiy6NQF43Hg8MrINo6Fv6SWS34Th4Kl1UpF1uZCvipsBhbivNLD9Thq61eYULGjlD8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UQ2lVjbPU1/CRVdI9wUfW454mc4q/wDARLeMO+2tH/XDP5fKCtr3j8wa4DQ7i87sflAd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C+juDRXZg5zDTYe+5fK4UOSZC4mGZOc+4ifX8ghoTbebdTg8eJf5FzloE+nUpnClinlK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Oi8RqWQioOflA4EKClXxb8wUvDtuYcGSsf5AkMIZgo2Xwxyp2hSeV/qMQV+0AH87ix9Z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qGKcM/EWAqkeR7z/ADA1LWlPeUX0RtoW6xr/AAFlAMfM4QVaLDKFEvYnJhYMovITPCvq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IE1nqOJUQ8hGdGjbTcJDFZA1C0CcQa0F6bAyhJqiFciM/iCtOU3XyxPTAk7SfkgmGsBJ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pXG7j2LJVhZ49SvoiF5asCZMSsGVUfNYRIDnQqggn2m3GwbFZ8Z/cp6a8PyXo5mVO3hQ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14KBS45lCqYczIUhrcK+2HGss3eTUDcKNYCg+6+JuOKGOh8kHIpSpaIUU+ZcxxKSKDN9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K2L+omFETFRCsiTNfzLJorublFHctrqZPCVNGcUq0bHiLLKJk6qXUNUPokvgUXGC9/Go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cAVjzMpZGOcxcyeNIE1vTPWoZYjl9d1O7mPWvLsyxsGlefJAuFKyZjgTwOO2MAwlMr02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Jf8AEwE/cEITZKSgK4t87gPoW0+6f5jsmsB+ZQFywMJ3sTBraKPxK15Lqpndxe7gfZ8G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bHzDxU8XqAryYwDhjniDsoRI0fEwwu3lOL1jSEkjeFT/ANEgruGEYCB0u1izQrXbcAhU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cq1fEsMAcPEAqXN3zKWlUG0SpwkwZPmWUoGAsCDzVXGxwmBKQeFVC1ANdRyvGJS6mdq7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F2CnUc8NoCm07NwMtjDcVqmBahoqPFDuLTMdv6mwvhu5hTIVLu21dy2t49ai2+Tg+4gD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IRWsdkQ2LrD1M8mtSznpOzFKq/HcKNAcrTiWd28yyjkHCqgNrpW8DuWu+Ov9zMabhpdg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0yznYc9cEJTIYBA0l4xzEGgbq5Qpa6gA8v5ibZaUImK4nCRzRXCIQBrbGiAQqV3YNG8M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NFg+pbTOALqzqCRerWWvMEkugqmcsAZU8uYgHMkoNCufcaOikTgqbxKh77mkbx7hOmeC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sdseBCFtTHjRBkNX8SvN2D0BMZuctcwgKduJQoQpsLPMGFxrq9xUi65uF6FA39yl6ETy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8QKwlcJagGFz44BzEDRt5lIo01X0QAApd1t1mOGovHSC04cBNHzqWHWYsAeJnYC3iUpt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xDwGsX/UWMuVOoAujsaIvXgbO4YWoduIpZMBTEfB7XaIBgYC6uYHNTQVAFsu0JVsXW6Y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O7mYt2nfUQnYDBzAqGhfPMZaCh3BxrrMFQ+49tMVLAFS63KLXkurTsH8soHVl2+4Yq4a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EIUSraO9biR7HyTAXEVrnDmFYUGANPzGJPuu0wZdEYPEBdBgOL9TXYRdoRQmhKeDG8/i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wdBGmsOslnmVSqYq4DmaBmMuwUvOZritxBNG9MFw9b4uDZXw4vxFMksuXUG0uXgUWyWVx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3LciSrgWKwA550dypazE5dr8sJZYiFwYmA88rQs4evW+UpdB6lrPXYRN1UR5jIAWLpdW9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6Efa2TgjqiXYiCsqLdozR3EAzbWskoYuvRgybVWGAIjQcEVk9dHSOA8eY1FdBaggk4L3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jqKvFNVUM6EYrmJKNgmXRwINu78DMI277rqWsClbZMXmgcvUsEUoAcXEviYHKLUxXMCv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ANFzE08aJAlEa6jcAkpM+5qcTMTJ1NxAA9jGh5zPpqWlZxeYRhbNxuVMjybnAF3NC7p+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UaNSzSclRxZdPMWVqLNqRnMW1C9COFryEBSYrKwZKDmqJiq3dMIAlF4rqai6zqUnxuYa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jMOAdxFXl2ljK+5WDsb1GhT38TRteorM3qO1WO0XH2lzIFtIRHITJ5Bk8E/hMMLpZcVM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QCVAGSMQl/olkaQfiA0Fxo7lmloGLae6BDCPWcwRhStUWr3WIqjy+jViaTBHFLkkOA8P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O3y4ibSqx2W+D8SxiEt1aojJM8B7CMAXhrLP7jFSxm/EviFKOwmKatSW01YMjHzheGpQ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bOSHnEXMWl2j6Nyq0JpbIlnnXMSsF5ojSIysWxyHoYlj4moGGYiy6OwGyBUtzoD+UGKF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+DlqYy3osptr8aNFmlphM8w0RcudEFkaZ4g+Lw33Ka66XKw3KGqkACsfmUf8ANlZv9jKs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BkTzBouUEzUQcvcArMChVDqAWQxa1UsB4mPCEXW+JxWf3LZGNqO4A7dp9QMaIJ4gqQeE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ncUzJDqatSqQMpgYUM23tPECklxCLWXaMUdqtmPCW5rqM4AXahGu5irA2YFII5vEQLEn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vBrCMOiyVeWubg0amkJBwA0kMUCyy2szcymrobtkw557gnJeF2uM/AQECvs//MYfFaBa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7JFi5dZhBQQxAc0LXmpmF/8AkwkJR5nOs7VwR27BnAkKI4cQwucdTETRlDZ9xqHaH+Do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oN2Kxe7lIbDkj7YxAMtdQNcsFPzzKF0sOhar9S5xi3MfcaaLNClPmOiUmSqOIJoG+IRh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4lx4Dba9Jx7iAhAfFxKBJTdsRQtfmoRZC7gI5SFRVZ4DceYYIHoLhKUiPx/vAMKLjsVJ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xwQj6W9vmDpjTKkUFj3K/Bmw1IHRmVY1jioHnWc8T4v8AEd8dUzLO7IX0F1PX9S4XUdFS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shd42kQ1I7TEcOncRunRjqb20HBzAZJPGljSwTjPEKj8gNsYNQVV3G9qAXlILwPB5hir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uo1U1fPMpw7vmBjNDB4G+JgLeCAKgaKp1KylJMQj6zFlmfiGwApMwLU5deYrho9bmdpc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uY5hDtrzG6s8XTUJlrm7eYOz8E3RU4dRG4F6txEXZU8wF/Yal2LA3GENpfiVJQFjMU5s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mQsyTYLE1V1HKWnLW4sKctXAM2dU5lmTJ5mLG2+t9xuLXYPEFupbKS8dylDl4YDQl+YY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bi1ZQ+eZRTVZhAgjkWAsAbKNviIbbZHdwdqKUq78RDJZMhiICwmKc3CapVYrRCrLKuOJ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ccwW2LRzUMqtjDkvfqaS1aShJqwhxEBuk1cSqGwLUuig3dXLSFRAUEBAcc/95lIGjoMU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biqnVcSmkoO5djRgqxFeFWthUAtVtgloiQ05I6IGiRrrSha/PUQ5K3R30QoWvS38QK2a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zKTR6pCHFSuKYmObecI5x9jM94ptAhc8mY48cEobQX1/Mxp1grIlFr+YhZ6AZnGuqW18Q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bmA4RbmtuH3BCUHQekQDV4OLGx1sj5KPBSTEw3pMJ9i41UVQpgXyYvh5lsyQXmFQVxAv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KjWCsCFEGFLo16J0L0f5g4sCho8ktzOMst+ZvLIxBdwTpGlgfcag69rOm47RDJYJgDh1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umeFUXxlmeHuCAyVtgBu/LowYBZs6RdFjhXzDoqw43KeXPqKqDjVzGNDUESNVSdRzSlo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6o7RumuZTsDpzFH3GxkQqwiK3WYmtjPmjiPc4GFeYNIaR5g+LW+BjOpsEcTA6PURzRIg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N84rcSJsHRbenEbSlweXxOddbiqA7LccnrKFfFUax2wIgVmu4YSK+ruIwAU1YHuKQ6mU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EOTTT69bZ0FZlrbV7WYPC6GIV3aKCG1lsXqKPpR7maEOOF/tQDgDCjtZir5sK1HPKcuV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EulhyC7+4kUy6a/MSZcM3tiVLTbuAEXRujuAGNeI2ALNMPCtxRe8Rg4aviGtjlgWp9Nn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4ZmULMauPdW5gpAgeEOXww5Ds/M075ahtrz1MSDKWuwgtEa4jq5UlHiK3NAQd0K8SpVqm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bjoz5lYu9kxhm8TFwhuO4pDU1PbpMgqpiAWb0l+R0XMreMx58nB5gr3ZqLq7tuaDxEuE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6gf39ctn7lgDSXjRKjhMErWJhuqjFW5JeraXjiMYCAFsoKwdrjStinb6xNLwhocifSLj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tKhxIIaBODgxAw4WqLVdRN0csFYXtK+4W7bHgPEAqUP5z/UcIcaLe4muqoITUbB+pWV8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ql8S55wQgFt1rEMmLKmMwUiEWsx44Io6N4x1CMs0I6aR53Mj+oW16XsxScFjIC/ojsY2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OQL/ADuBBQLsTYWFmJaoYwKHPq84hoMkSlT8Gy+Ylp/zPLC3ZZ8syxMitHF99EjhtkNl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q7B2eolYGp07KgV/mzJ/7MKs5gEPuBWLshoUXDRunmpVCjcF3RUeijXLAckFlZmwDEo1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U7IcEb8MN5tgeKbD8wITKH2QsSskM5dKt4F18QZWoYRxfF/3FFNG+LgZwRq1BruINYsN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wjQjil0bcpfPFlquL7CX07CAciD9yigjHJObequLbdKzOuZyGYCLthUk8Y4iKyorOhfW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3KWZpdbFA18GEo8fdtjV9SnBrUgp7blU9TvU42YPEdYSqBWJf2/cvQ8TxUq/UQK6uPuL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R/DFg0gmvCClnE8sZnlBturPzDupo+PH+TWXGx9McdsXaDx61DSlZI4c3L1llEEY7I7e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CfCP+oewL8wqmHFDkcxpgUXTv2RL21LguQuhLqBzgPxCHGoWF68QLAHTuWDopdXuXdQm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4OGGigELv8ylfokXXXCIPau3gsQayz+oRkRnBL5mYTCQYZWG+n+5QbVeZ0XiODLrzBdb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qGK691K9y9VmvBKVAFrLAvyBSgS8Dk3UQXLVdwpRa+3+ICjk1Cqqb30RLKFC3L5leC7v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fMAXLqPleIociwbhjnS6wiEXB8xZlDNxVRKBBU0kUx8+SKQofDBOAUU8wVZcxU0aIC7t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+5eqI+WNoC7y4ipywWdx5A1o+YzwkRSMYxqvuNqPOZZeVe4OcOa5gFbzWmA0daZV1gdR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ABzEKIbxuKi2nlhBoE6iUjyqJlbzh4Ypa1SJU2OQXMpcYXJqDRs9HMswdbthGApcBEuu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FqjbnWpyecZlKrM68xFqvcqbsaIKmoc8w7hSLy274gEBMFKD0S1q2uEViYcIMCwsLIUw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KygmzXM+SK+IUUhyXn18ZXCus1xZYhXVDPcvrwtl8vwQcV7lFjAKPO0zAzKCWVpFit/v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vaoFqj9onWbd5fqC0g55uVAJ2n9oSCIuhiVN1cG0YkJMaLhkD3ukC03NB+U5vej+oIjfA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jX1eYc1dX/uWnBrd/mIchO1OCz5mhavlEFNvO4FggBZftjfQx5dQHT5TM0/mIHBm+YWZ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KxFN3TzU0pNOcRjgt5iVMYbOJhQMr1Lbab6loo5+oLdlkepM0wX2S90ZuADS+JgbKJm2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y2hxEb5IZyF9NwU74Qqkg9GpsQAwsqMX6gNDTt3AjsKveZTRQiiuHslFGr5lE1m9QNU4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bi7aOICjyS5dKooWT3EpJXFNFQBQUW1+Y2KBipoQpMNmfiNyJVZkubVQ1movcXgHcFnu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6r84YheyoGD6UWy+Sx8+EXrkjeQ6X8vmGXBY2QNvtpBJ+YgCw4PMsShlnONPhplLCmjv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wD9w5YjXjuEEM6JjjDDfP1a+dtVXpfatBDQA0LS8lb+IpLXsuwB0wa5uEKh8dVtQ7QPn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4VSxrfEWaNibe17WFVHVgxUpoQJeLzDlKaO9DGo1Y3Gq1LIqWrPcOor1gxfggXMFlteY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thaZ+IbtwK8zEJFtUwzhgYoslhFNLsPUa5PGr0se/wAq5UyiYaA34lRqybbHK/JT8xA9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dXM0dHwsRMxF8G/sOJ2fxWwL6a+40FFHmWNXKBviO00X5n1ENVgpcKKmo60yvBAEWmNh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zWsQtSsx4teMzaFn4l2oP7IUVUPvcEAK+orTSthklw3X5nGdjmYQ+Y9glDm4gTw8wS2D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Fg3nUvYqyQkiXpzzEMeYbDYv1GzrHH+dlVHJbMIoDTyb/UuQ4pDAOirluSt7x/gjiC7w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Lbs3aVqOrD1M1hU0hB9MWC3RM7RUscCahQOy3RMJTdm1umUzMJCFLDo/Mq2LFRqwU+WX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ImXYaR19XDxbl/UuKhB+kwbTl4mDeT8Syi9XL80RrNCmoEGiWcYtDXsGrclo+ajtmIQJ2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AMkKPasSSDMUXMh1CpwkBXFXDH8wDIxcsN7gJUix8uG/eGpdZf1KASW6O4QxCHIAnquIl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gZgJXgcpyqY8w/ICMCwAQAZfjAgPQnP/AMXkH/FgUsueSAWXiO8KHuYKLhjwuZFHPc8G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e4LMSx4OJm1CtTV7uWZ2nqFy8Qa1jWfMDeaiKGt37vENcUiC4ttqGvcx+cAAdunmM5hR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6r4DUHiojRVN9QVEd1Y/VS4XVtPKzRFLKUd3ZRRBdhBXRejLDsbXmRhEYsriAmGIb6xXx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6ioX0BbfHjP8AgGV5kK5fmH0WOKfJqr+Yng5ga+28NrtcXcOOYWkEEizzXKcipVocMu+o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hEgprz1DeacerKhWtScVWE89yjeINMcjqUji2FGsscLlJWvLI301G/7mkjk+y6hb/mGX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7bM/7xGNAFQFdYvxKmhIlou/EUM2qLbQ3jGCIodY+hRVHGJYhu0r7aLe5W+Up5q1F0Bu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UVu0vX6RqHoPxAr85kRQtOLV2MwnWZS/EM8iQ2aM7iFGXnqHCIdRJEKhW7a5nUPzczkaT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uZApo1r8R0Vvizj4jESduK9SqG7i2oG6lJtdDXOYHMdVZLqNHFaOYTog0BHlUaIItvn+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E0qW+DGiVbuBFOfTGpsQ5rEyhTOCuIoFKM31KGhhfMECkBaXnOsRaATeIZDFvmWZCJqo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ksobtKncreqlgBToZSrcswt4TkII2nUqyXXipXn7mCVkCpcICeYgLcsDQLvbKKJvS+J2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rbBdEqNTGW2plMJi+IKYFaAsh1VgIm/MQW1HTBhenJa25YADbzA4CBCqA5Y4UteYayQv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eRS+4QiNHMdA0beYIOV1OQfcNAN4B68ywt5ClS9VCoFF3W/qKqAvG9R5DgHcIWJioMR4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rQe3RF9h7YvSwErTvyuPgwSzaW7XMTaAPqCc4D4jaVpCm0fndTSlZee4nw7Y65Dx1EEw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sqpZfUNUpwuIrBzHLhxjiUFBMOZVMlbQ9RqlrBtt654llcIwlOG5gI16jarZaxbXqA8G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XR1FORlUawbuW2A/MVYI9QxrniKlo5LhXJxO252HxFpmj4ix8fuIXWvxLWl747lCcViA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LKrKQlcDFE+Vd/EVYAZ5lJeIDSgb+5uaV+IIRwU2xBN9NRmkb4qFMpd78TIMh8ykFD47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FYuOK1sTo+2FMle4K0oazDmygqVRu5aXR3lqUCvEVhYLKhLlRoiIdVjDCyL3LF8R4KlL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E4bkdMRbkdMsxUeCZixLGj8QrXxdPkhIQC5eQnAUKLgNQ97u2fUqaKSRl9iArmkGHtvC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IStlW6P0+bgeK8vQAnwsJ5uXKOT8SyVFL6ePzBtYP0Ucfwgq4vAOIOIpmBhtdU9OmWVO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LGAncsFq3nh3lXpBCglRPaFm3u+ajOh11bquaxXENNr+oCvAvbzBC2NBGF3bfqMwUIUj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IIrcOAXthtwCytsfEp8q37NfqWzhQdNY/NRRQWreXa/tgA3qKnHiKZDYSAa4svI6jpsf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sxOC9OYlSourqqhM20zEyvcQruTbj4lkk6yjdXRy7SL6taMUH5DXxKUwq2eJ63AzCmVC4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kZcG2wYbb+H1EUceY8BzNM5ubKeJfhAvL4gHChlQPX4gBg+nHuAh59wwTDjLqpa9i2rg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i88zJQyi4lBcl/mZlTKkWAGwY7Q5EOYTUNJR5BUXqJlTMC2MMHMXI3uAeMT1zGTS1bnq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J9QKRu/iIIc4slyeCcszvmVozu6X+4zQO+Jwrxm5SZrJABTgJmfK7lnzbjMa/SgPLVFL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8RSpWXbxD7gt0HZeLyRMU8CDdVccoZtuzFxxRkruDUCFKFeLS6gzDiWKHMy+IAK6+JgT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kqqt5IWLFIBY4oWQ+bb8Ts+mu2IJdKDPFQCirBnBzBXYb2qxFjeSoFBTVQLZ5VtYpUDQ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q57gQqJpGjdLqmBxWNdpzgcMZMhMAB8nJSC7kJG6FNGUjbDNXCEWhyRq5KBVeRReGsTI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zAJpMFgzrBecRBRjlq4KOgYeIqxjXYC5qKBLuDh3GLksGnZ/k92Ufmaks/5/xyW8SrJm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4mXeovLcslXuK+Kj2iV+ZTPUzeoH2MoRySiHy1qYAVRVWPXhW8Sph0CJ7zAKCJODDO+Y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uEhXaUcKeDBYkjdsrONsxgC99myYtaY4ZYHGqtsiUnKNgoqHKKB8pBJMjw0jvN3GwDnq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LrB7GIJat+pyEAI6l7yhmnEfBtRdtAvdg68Q0EoWErDwsz5iATSXCPZEDmzFzLNxeF3e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/UqSa3As4uKuwriLN1Uxd7grzhchmsZ/wWNjqZCU1qAJomtJ/B5ORh6gN5PDcrYzNkeU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25+4ArhFSKS09mphADHvmXpuCSyxB9VzioZxgzlqFYCqjI/MedvIXpdx09qDHtmLQbXC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PkKInIDcgXaJXjFUwfIbh7GBYMFheuEtRxrZ1HKwM/NP5iGJS87pCJSxY+FXM5yn8P6j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O+NjgiAIb1JZk8GEKbHVLwfUu1ouO5kBeCW3v8AiJqIpxOpSvgiXbV8MtNLjziWCsh4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K4j8rEyI+amZmVNZVzFi+xWapqoiXY3EyLmqdylkFLisVqZa5hTNnTAHamplZlYXBKzx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z5lC1YDs8xAfExLBte2LJDDxENgGsXmNHFiURUZYhgcg3iXnUFFC2d4laUZa0LZzUFFK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tVEzmBY2SWQ5YLdR5Km4E8C6iDIGrrcZpFUiomZpmuU0eYI2BmMAdem5ZSFOxl7A6KQi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OTeRlZjfTlIlJHwYOi5ZubqBSlkoOviWVvHmLZ4lgZolAWwtAEELXAtxB2ebSxtta6xE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apqV5UCsq/sY5CZRa8p+j5Yv9tkeRLRW9nlgsG6nlL4uK3lGrkjz37ltjh7hjo1Gd0U8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V1qVhTaWPEcZwLeMtEUUCZ7zACqA4uAss9Y3FbQ02Wsf1FxNRDT3WoCq01sjtq1MFnO2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eCX8al+jOMTAx6Znlxz4l/fc8hqCGnk5i/L+YmaVAJWDtXmJpwxrfjNxWUExqGGuOZih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tG442cbjbzHND8R2Rpu2WoXKUW08y/B8LLqK91HNfqqmcUOsQDnfi410TxLFGOMyoQJ6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9MsNVi5WVsia9uOJi2Up5JnOTVa3LQBYlIwtu3FS51T1UCXUGpTgibp+yZdNeYBcZGql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qUL0m6l2u1f3GWwXCGsqxaqJyAyEqDezFMTda6S5aLVGzicXHF7uGcQpBIrH1L6BklCh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F00OC8xFSCtH4lWDaZTle6r2D3GwCQtgsCPX8QKiy7Ze5HrX1EOJ71xxKvJY4+i/AYIs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4IS94/8AdR0z1PT4LJ311MnQzMcT8QcuOWWWhM5NpClVYMBVzN4VwDatrULWINsklMMIr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mgqVqP6gttQKvAczGzsg14StNAS0tnqWyIFZ6IbswlO6ahz27dXqq/c1WIU4tl/g+Iuh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QKKGb5hyYK4mgUuBwQQwabqATSilDI5fRNpznk10TTexTHV8Xl7Yzy8LLbL5VbOF/wCi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N8bH5Ev8b9oqs1+5Va9f4FXAA29Hfa/mMU1CGyHI+Zi5KrEFQ/uZL3DYemfUNOclXTDb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lzIq3PES2gQcncIhHJTE0Lh+FmPiZFBVu1m164jSpLMX1DS8ileWCgqD7QgcuNSgArjP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pVRlW1UFO+49HGauIg3VjMNg1eYswcW9QjDrIOfUAHKt3F/QxKzaKvUuXt6jcd9Z/tPq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icHepjI8QGLr+SVEWeILVeYUlnWB4h9QOqfsP1UQi064gSEfxMn6iM/uVitTQCErPuDbt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eFcspxCd3YENCFCh6mWc5MOEuzMewn7ijZS1NELSssA7oTUzoQqPGELoUyXH90DWFmt8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9RnrlO6av/D/AJCpyP7oWvM/8fFrW7ASom1NX2WEpQUvmv8A4IWM0/xDQH3cd5lY/iXp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oO/UTTqKrRMceIq3K3iWruXSfazVJmLq+5erAz5sjqbGRVRfzCPpCUGVkx1DAScBCd4i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oBU5CZ+oWgp6DCp7eoiqay9gvNAwjRZqChFS5zDtegGWF7sCqxEtjUALRDHP4l8kJ01E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wU/8TMgAlYUiquPEFtoYl3LFfbBUy+sEB81MHi4znrfF17gUpJezI/EJSFsiaTqXgvar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DRUXG8cZgX4DBnfzBdeJVSnj8wOXF9RMHB8TC3axTl0fyiI0NXHZcIAAqvzGJTRyadMI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t2fY4dewudge+aS921gvSNhjnPwFDcFCZrpprHzL5HFt0lwZXGOmuh0EBrijLFtNuYE2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4aby38xIqk2pmns1/ivFNbqZ5m4AzX1qlq5ejFxy9VCWuY+WaFHmNJ0KTDW0vSxQXNpj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2kV1/ojYwQfb/cA1lEoxmoLQulfgr+4+7oB0pmM2mOvEwtFo7mreeLgAlawSklDiWq2y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YRXRGjkvlmIVo9yhoyNTAA+5ey3dcBKIpKdViNqGDO7jRjJGzJMhwt2ck4C6MQZXWI9b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bVyrzBuRUWMfMd5ZKmwN2lRRdLxuAdh1xL15ZYDiKIBKBcZOR0dvmaKbxLWGs7jvA6g6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VAEsFG4bGFq0gRum+oiWt8F8Q2Hk0xBmfZNxsvDNLaPiUssGgYwShoysTQC1fELWG97j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OM7iUjlawECsHg2Q2so7qBRogcJ4PaEqwHBFUNdFuoB+2GGd5bsoITmxfPEI/hHVFKcV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GZoIqxcsQ7oukIRfrQ3jzBFCgSqGR0Jrtiw5oKx3t8viUrKDi9+jwRBoDx9BweCYKAPU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mdMzkujcbGqalKzshctssm1HU1IbNaplxEAOMxrBKjEADJELRT1cssbMGlT/AHHY3BgZ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+/wCIgKKtu21WILMIKTzFoE+GB2E9wu6aqU7G9Q1ziA9PEoGHLKI8uoZpuCjUaDD4jZOo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5YFbUE1ZiYZFuamjNXNqZBGpcM5vriNRrf1Lo6DJGhfGqhI8dXKZzfU0Yb6YmvMBSah1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ywC8JeqhVUoODvm5YYb4R3MAtZdVDuxnMQu7LfmFKt/ScWPgiCm/NykVp1iIqIFniI1x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jm/cBDbOK2YXKe4XXFep0B6OJRi6s56mEFU+/DHoKckITOdDKhVu6ihjkzjiArbXHcOK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iYkvKxKhUOA1HBfHMFJsDVUdAbJemDWK+B5irRbmG8rw6hDVI7Op8M7+HmMSSEWLsdiQs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YNWNte5UOHO8SuWI/Duuzr3AMyl7LJ7Ul1DPSoCcF287qwc4IUOYeiewFe3MDcyoHOrL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ZSYJ4BObhwiqsBzRKmRYHKLTlC0vBKaGLOzesuPvqt6B+YmsxfO2ImVQD0YPuF81scqw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qcYqEIcw7LncyB5hpPJAWHKRYuGwU6gKWPxB8JjuszApKgWgQOUF/Tz/iUVsdeIhiAf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avfzF4Yy2Yae4CZuS0fUSwHj3Hf5xLW4VNnqbxuYFFGSeY1Ut25iEtcHUTBYVvBEACqe9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CDSXKVf81Ks2xaIatW5b4gVNe1jsRrDfmU9sqJWHDxCuFD3Gy7OxuVsiq1e4mAD1HZyg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d5hinJ8aiZrDOiGWYbrgqCALi2wcOkAtfLUOWDZVfUQLCvDGnY74hpM5vQD3LD0cwVwd3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YO6WXsg1ecrs23fUJhMAdh1a2Zk2Ggbo/qBwSaFOaINvExthtgETzHVFoVMyed/U6UM/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oivbXuNMvHCBXt7htcdbhbQo/MNH/wCQi7T1MinBsd//AB3sE+MTABFzdS/CQfEU4Z7n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fMbbxfUSH8zkivcZxkOYs5s3o/UQbqfTiO27JVHBsYhACXE0WM3vFQl0srU4tp1KRVTi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RmFnM6U0tp5qFnFYwpyESUWy9oVTVXFd0yRX6fOMsAwwjwqba5mlsWKq11LCiyHV/wBw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3VfMf+wKRrgVwaqUWCYTVY4C6OYSmXotYGNlD8wCP/FUy7Q6FufuAJ7quOlir+gHB1Bp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FXC/mGjbdcw58ynlmFESAIzS/MIJxRVf4IOlK4eE39xhegNovl83MO35xy1dmmo9iFn8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k64JXgT+w7lPFm5QOV+zZAeHhaOeUY1uM4bCWrTD9sFL8DOz81CtspRyscm5ejQAJeDyx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iZGC7jd1uqn4jBKlWko4IoWo6uN0OtTAAfCWLeV7oiviVZVTJrMxDR8gCf2RBBzT9iIq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hxcHH5D+ZiNQOCZTI4sZRslMY5hMU0wuZl6GqihRYMaz6iLz+GKrX45liyw0kGgs10RjC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VWTMN5atWc+YSlBrjUDArKD1MGdA8yhoeHzF6AWYYlXkp3MjJ3o78TJFR+0BVb0z4lmW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UT598zYX89QVzU2x4PNUx7antqpbgCyzO5nG6oMcQSr2y42I3V4iCsZ9wAsyZxAAWi0T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DZgxGNmep1qNOo2iVMgoiDJ7h1Ba0wIa7yXNhPpgWzeGBDYcqolsErY3FIC7d1LwjXn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6ANsy4AtKjshVMi5XzUXaJMg8Rq1A78TlSWRATLymor3mDSpOMZIAJtcMEosquhdS0W2r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YC9bu5Sw0Jxe4R0VXUKY4YnolHpXIyHt7hVscuX5lbre6mRvccsG+4ji4jhxjqU75czA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xeT/AKgHKywxlM5/JBQp2bmcwIhADC031HwdcpdM3K91tr3ETzWplAwWXNrKJyJpHuUgk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tleoFXsde4i7NeYM2OLlX4YCxtuJQ1aOwqAaz7lYpqJTYnzA6MylGoloV7jnx8Tle7mR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rxHI03UpX4jal+Ypdh4iFj/ELy8RpaCHF43zKK8++5pbCiZNQyzh4mFIxMC78HVTN2S1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7lqZA7m5wHiOPEEqvBWZVm+3uBov4lqOoFsgHucHzvU5O+47HGYYNfUWweM8xtlzRZGlM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cwtitfbCEqq/VLFci7gaOJnuw3V9ZjVIR9yNLW4p68XjG2UtpuIYNG/XErWoBbeWNe8q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jEcbgNgsIPFy0Opig6ebHuogKGZaT9t7jnoAOtP3EwAUcrZ+Sphdw+UOqAs4SwzNAOK1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gANIgfrGSGANNtByOoNJoYIEoWKqg1ngmlW3mtCt2CGfLLDnynHv6h8xrZEy35INy5cWr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Nw0iBXxTFVW7ItkYQXQXbBS7sGVCuosUa7gWqS/muVAHuWmqJbF7ghPcyccQb2I37jgz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oAxTTejScPk0zJKBS9vUe0UVi9BMrQap+ErzrvUz5L+pSZp4hiyYupd5HPqK7K/EKsi3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wVDviO7qNfiLcLd84iDAbIUeBW2HWy6rJz1L98gzLPwVLEhjoG4VB2R2WgEsANLxCgJQ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F/NEBgARi4+DRWtxLxcJLgsQbkPtf1KA8jONTBAphuArfE/wIuPSp84uWA5/nmKO6mU3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iUBJodj7GOyhyzX2hOhAL2XUbU82ifmDnkAcHxEFPsGAEuNg38QAVcPpwz5l7+UrKEba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44B9/wDcYc73P5lvZHT/AHC5ftQM1/LFpdXYs569k+4Ri82fMsup1KsxuzxeBaPylmvT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6GKFbuiEjWvF3Gt9ILuDUY9iJML8phmH22xFtQuOzB3xKbyMrBA31EVTOtQyUcSg1cQcf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HCZi1ylrHT1Bfsw1c4uAHyMZha4+yYjxMSSoChtXUG4E1BBtmrz+HqDmERrLJkbxGRrS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+19Ce6iQpxixA9Jm4fulsgE5Hz+IUnS0OQ1RYhj2pJbIFgV71Nssw3wC6Fr8RzKj6w9K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y1rFXLbgPVHfOiyFsRxwt5DYXw9xteKTilWJkpRo5b3y7JWleivC5mbYxw4xEeKRfuHJ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bMepYYruXrtBZeLmY9zy0fo/+AM2o1pIo2OxwxMPIWGCsNEU1XxYYJzulxxADBJ5zjfi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vwycdFgsRB1E3Pccx3WqVnlTY3YRAObMAM0mizUSsx6BoB/KGD7iiYCZccRD8UqxhFUV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BQCc/MRlc1R/ZAbmeRf7JuF4oIUm0Wp9St/qLdEEXgsKxFR4c2v8GXvXkuiAOXa3Fu2I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MVRO6P7Y2HW/qt/qJeu0KnaN+f8AUfBinuwlN9rpiLsvyBiKQUudXEsVvdDhgrLWXcWe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zcGG0XjxLA27bvxHG2L+kBsNnOOfcdyeX+IFNqFZYywyo2RUIBpCoCGMGPDAS6Behg5Q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i4xACnUpi9vMCDhbz4mxhiMoNmXiCkB7t1KGPmPd8eo7buuZ33XmAaLpO7gCXRmVZfcB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eYVS3nBiLZsAXES2kBv3BJRPUQNH2RCkrhAwbivEeSDZco7ILJinIy6tRjJcEaqtaqAI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kgsIkqAaA16loExeIwWOhMSr12zEIFOhWJeiB8plKBca0Q2DVhVhBgcPESuBg+IrJdd1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Cl4uFmqGuJUFFcwopsm3EWKuV3FQvTd4iB+YcQqfmVqdEoKT44dvnqDstyzavuIW1jyz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APEojR8xMcDOV8al0i7fxKDekyrD6fW8FfNahVUW8KsXHLL0HmIov0QGq9w2HTyR0XEZ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75Kjq31mIWxzDJaKib89Sni4DZ5gcoM2XiVsc8sAZ0vMcXm7gbAK6lXRGMXv1NLGVZ4e4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LZ5I6xF63FLTM7Vmq9RS87iscsGplzwwvE2LcxXiK3gzFYUDVwavNFxUAWzMisn6gsbS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2Go1RexYGAnFVglEqUAAYx3DQh8x7QAMtQ43lhaqfmZOWuYrSYqhNylBx4WAomPc3MsD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5mXnnxAvNtTIfghl7Sr4g0Cx2xfiHFeb4mIDWoRq8TAbPMzxAZnZc7Q32tIqIOHLKnbQ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MzOsFZqMYxagTi4WtlFRnsimLigAOijruUcjS6ub/SvTEkGUxE/fduKmHKg/JEfxKLLx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2wKTyGTtV5WXlHYArHMdMooGB0w7QaFtfIRqaj2wr66OfML4gHPv0ItA2V63oc4KmWtqs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4WXnfLCwF0tqeUyfhPvmIYqtfKBJn3x/3YqTzMWX3fUfga3mOwSxx3MYdQXl3N9EGF6f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8SkTCS4YxAOE+Jt04jRqHcnUolKBbSzT+DqJJdTsGk/EXtHwYy9ruDQ6b8QMrw4hdNai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m1u4lYdWmIFkPbMoGi/uAFgbXMKi6p1MyurKIaGxe5mM4SY/K5gNAGDUAOVq8QClWbW6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0t1WZhxcJ1y85IAq9Cu4990ko73ZUaAwdy6Dhc0TQVBdHT9pthbUwLDO7gqwDt6nJwFwH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gy5/9Io62vEHyNkDuvUBbcXFtEQLLosBJdHUAc0gaGyXuVAng9xBheKxA7D3KNsmLKZki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xTNQOABhxQuAOaSAVlrK6lWvzBdIQBWPiFt1Urt1xPBcRpjAN0TqbZGpQOKRlSmmCbUe7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LFR25VXMDkGHVC9Swc8dS94Me5dsS3pAxuADfiKhYR6fMr+IUszOhaeMRZzF3qPM3Ccr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EiiPGZkW6GXjESyVmEoo7fKiNd8UHi05lkMEFgXlNH8SnGZkGFboBM1K8ZKyItrDbiVS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3btgUlpa+yOFDWsCudONS4nkZFRDKzHEQzEmmhfEFB0MjYe4EBXlRbiNBSQuNPThei2v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8jAF2FM2XwXSyy9dCrCmnxBGlj/esWr6gg32gXbKL21OIFEocwJ/cw3LAovXyRWryg0V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wXbm56F/GZ/yGKrxRoF+YTVSwWF8JD50hW0zdjVQguWAGfR+0yKxtFbEiJqhSR7FsfNn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lGDUTFKwApqw6jcN7eLt/EoZnGLMe3SjulzfnRSOkZTOismATlNOJj6je6h/EKyhQxdt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bT6cuqzAxCN/caSnCAJs8Iq71O4pd+XlmdQHnhp/EQLxKOriWY2s59MY0aba8QEzf0FX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xLYpEBaw+4yRbirgI40PZEhYHBlmUwRtLXIVBsjgzK7Nu7gNtDuNNWnNU2xvgLJHEKfC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zB28lEJAj8ItEK9DlgFBCryMSG49wtWm6qNnkQtxFEvSAd6XmoZAo8rzMnDTfuZt4DNS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eo3bNPE18O2JrV8IFuWoVEDAruEMuh/MKCjwGODAfBHINsShbyREXiu2XYSyomk9+pYG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kgbaaTaQB5KqwqIAFeYyIjMFwXCtbhV9llFuxjl16hi3WIIgGFFwaXGL6IUWA2nUQ12m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eJY3kOKYDtYEhR2LjKmz3uYsqd5g6QO4vS9mYZFKNbhqo03si78bAfMeqo1MeFwai9za7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szpCjdx1irgt/aCnG4mHEpTbUA1muo4IFWFPZKnG/mcBgOOGVGcHDAvlvEOcNOKNwpS1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FvwIPxC3nj3PAA8Rw18S0rFxq1/EVbqoN4vXMFPMt2sVvHcyfPFxsq33G046ltdTIYZ/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YwqMu84i5PWJZdtj4gprlY7eE1KVdK3K0lMcF14qI0oYgKXWmVT7R4Cr4mK2rjS8V8So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b01iU15gZ5CEHDqda8VExsfqaa8biOquoJLZ6RhkabY2fLmoFMZuJVWL1CiYd6hoOPcb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oYch1KOAXMFYJqtzPiBTioKr3Bq70Q6N0R+pwF+wYTO4x4HVQgLDGY1XMY3vqGY4KPkj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S4o2Y9QJaW9/NSh6wY9f3LOAaXi//IKy1OQvslIQxMZcVj4jyQrJ1Oz8RdYiqrtXeMnt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T+oxuaWLq1ZfmIC8mXhsttmAWTNXf5miANFyEdbriyPmAWrLlTy9N6fUxmBpX5grzsED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1M3eO6MV+mZ0WmdYA+Lv+JwmCzVc5JQBAuvcRmPEssbvMIl66jo6jWuHhV3LtfmYV2F1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RihYPtQUnorR1Q8CGV/VKWPpSwoPAZiCd6wpjLASplP7mOswAfUpToyeo46WK8N33Ae4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8ZiKoutM5yPzCBaD0EyGIMdkxxaD8ygHYOLq4lmFrDdVEXJllCXS+SFVYAVTGly2MvmA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u4DlgyYTkNnlhtC08RSqXe4XIznMoKuk9yj2FEsLp/H+AyAwG/tHQu8l6hVQxUvNg58z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IBLyV8MYqjYKAl8X3QQu/KLA2+4DKVr+UMBoM6YpEu+Mf5l4tr8o4BV8JK10+RSks/Cw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9mpeHCC2JNkgAB5gXq5UJghCjxBVVZvmJTr46gIdd+ZUZGXNzt+YUvmZhTmYBvzEiDVV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ydzBsxbqeExK71AxRAFou5lN38RMtzoZrc0MQEDDF2YZa/E4TgMxyV/1x3Y1MnBqC0lh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7/wXMwjVqQTLRkUDaaaT8sqbS7V78vtHlcpkd+QNeEaTia7AeXxDObMb5heJm2cPVuoN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oW2nMY/yC1A3WwVolYQw/aJbfuMOgGQLX4mLX+gOxAGCxdbYllOeKd+MwSkBoVDJr3Ho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1ysU00sXiszKWxlnfRN2XoPJjf+UVcfpGwMXLZeJeKlRt6ZccV3CsPoOpV3gfX/w6lCiE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IAHzK/crc7SuV4lwd1vKljfOHzBM/AgDquXw5lipTRe9Wb9xQYwTcPGSCtnEBRC+71N8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vRqQCWkxv2gIvgepnCgZLQOo8g4oWxHZVxlkBcUBmz/M2Vl3mqG0cDmG938n7mSflJ08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xGYbBShxw/mXYBdJyEc1SuHs/TE63fpMFCu9HmOzAdRrX9IHAhn0/tLgOy7r8xKuUY+4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163fU0BbyU3Fy3lDwO/KaqYqtlsV2QGga5mBvsCsR3E0NHMxZavMXOl81CFVlIhdGVVg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0pQ1DEyKPfucAVNY2TmDhqpatv6gWUBrqWTtlZ4HcLItHjqNKWFumHAQEyQKZa3cAci4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XYftFFqHhfE04StXG9Q21eIl7ZiDblaTUFW31GZQjx5gFAkV1vEdVVCuoNWg1xLzLySp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gLNOYj9CKgt7EclXGyNVdXnPUV3K8cSsto9kNCCcQa4ZC34gLJpzA8gAANVG0ICykOCw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aJR8RN28ncVCljTyyoGzGXcpk2xR3FDOgXUPKBaMEdp+iWrHM8q68rMAm4Y6P7ZgtbZY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Ez1NuIgpeu5vCx6lUjWXFSjXFUQLf1A8juBswSks2VM7YhZ7wYYEEhioRRWJteiKAW/f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4EPUGcQsCqD7ZQFfmB0+2U5qqm0UlL1mCvXNyr/rqUgFPXcMrSPtSJSYzKGrtn7RAaqq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obHRcQKfZEEgIOZVaIi1l+JbPREV3qWQmXcS8q327gAacRKZNDAoXTKcOfErRdN7iFY4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2BmHUM2i1qWTgSzRwckClMywbhoHxCwxR5joYqBAKl/uZjpteZRkW/qYvJUCzB8TFhBr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ejWIdGAg9LZ+GBedkVpf3MTbE203zLKHGpc7dDO14jVrd3AemvFy5ApdJywDNetgvzBZ3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AN8ZZWqGjp4IBUrp57uNHBYEj7FWduDmCPg1aIwW8O+WACMahuH1s+Y7pmEKfJjhNqrR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zAbQWubjjKZzXBM7Kfqo1OitHUZu5d5lVQsAOIwgje/Eu9dFv4nALj3WYRckR2UD+4am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Nw4ik1xFQuoRMGcw5oUPEyrtzL1rHhjin5StV+oJkhIiL99xuzLPcdeIvADHzGFLNRWJ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qNvfWYU5c+ojm2W2Ds8wOAEmUHmZNl1MyaA6gZ5rVxcNfDHZ4QARqmYIGstfEOIgmn1B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xNsz/MW1UBxcTkF4lBt2V5lgcm5mXKuPUwM4hWcqwlBrdO5aCXGzwzEQDNm78wyXrGMw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fhio7Q5JlA7e31CDGdo7j5LCAj7P2haWaX8MwpyXku3PCQukVZ4QGSAnyiDewJVr+4rr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S0ElYhCslaPuEjRhStCrCFJj07KLwzCE1oK0HpfiVHojjdWOvzBmSaVE5MNJyMpoJU7U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bQuDpGKJp1eMSuPxqvtxMeI/9fmFoEN/4TFp9zoXiYburlUFt4gR/Mvarc4hdjshgu6Z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FecwEWzfPECZcy2lWMc2YPOoosGIbYBtsgyy1FsM5bh4olvOpozRcPGRmWszFK9xBdWz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BiZunUqmTUo5OZYb33EsnEpVkVPCb/H+alRW4volLLK4e4RS2vMqvmH0qMIqVBZLHaya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NY7yn7f/AJuB1g+iLiLSs5jnLFQyPZEpV56Jk7PE/TQbu8SCq9RrAJQDUCAW2twjKeO1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/CgH5aZsM2MpsKVjGM4zC9TET92P5mFkVecWs0xKBU43lTb5fcuOMCgHkf1G6sNNCmm3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LVC3jyP9QDZc1SJ3LC+rGX+iOrvQmQ/mC/A4EpqNjshMMsFQ7ziZJWytw0L7JUPDmLXl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ydJQmLjNoq6zi7l3myK1Rh13dH1X+Y7F617TFRsb+8P9zzT6JQW4KmCq5ZzFhu/M0Glp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KlbAeYlVTfxEDSs1DFoCm/3F4VWBzBRQNCG5QjZeS24VKKaBOJUBDROTAJV1C0y96JQF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CiKUEQ8E6FJjMFZTO24JQDyiVwricEcrT4l263qCu01i7gxpZ1MS3REeBpOpclkozuWr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btmabDGB1CxUp3iDZm3tmjm81FUrSuMQyyYIg7qo4Li2VeOoIFKXA1KLqekdko1DorXj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ZQHLUAw1W2ICwp3LplL48xYcPFoswbYKK+YMKLLbXR7gBktMiajbYN1Aw8jdLxNay2bh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eacTBmGkzGYtQ3fcS6WMBUJUhT6hObg4ZgvkJgXjO78vggKl77/up4kDcdvmYA0eCV28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Yvb8zK0VDFrdstVYl2aYi3UrMF1e4EsuBz2QrOh+pYV3CuTqHAvYfmZRbfOcQ4M8FQdd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WpjsYlsvBHi34IikeRipnDG018y7vmVaxlrzGhvfAYqBLuC24wFRqnqCUC4C4qmBg79T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APHzLF0x3DGWI9URXRUBDNfEyLtaVwRLbLl7jVWHtJldNn6hag5lWthjWJWc7gVua/cR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VXzMMHpXcLbpTx5hTVq7smtUQbVUPJ7YHUOsw41qAx42xq4LK31NBdzxxqY3jERhFxDO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ip+HJHR4HlMNKsv1K0MrpGIxad9zXPBwwubZ1UrJVqmMRR21iuiKtwCx2iB5bnGT+Iw+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DCP3EuBQUHUemTX+kcyyorp5rl6uPquCqnAjq+/OIxBLL1jp/kYoV2PJna8dR9+Rdl2u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VYFBLVxLlNjqucxwq1avdECOrLqJSbq1jGbg0y2AGC/FRc3huLzNk4C2ZvHr3mXKULkx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kvRcOIVWttYjLc3UQFVYuVj3HClfEoIBSuNrzHHJU4bqL23zPKqZdSlYGUrolRi3zct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MBzUzKl8W+Y2CzFdGExluaLavRcGlNuu5sxisVLHWJiYqlufXbDhLy+Jg4zRzFxiVc9E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msH2QYN4FLGyqNxDIoMBoiWYyUy1+RmKxblKPcDmMGDLOEtTKaiFO0l6FA5DCFVtU1xG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v6+IRXZHwAMa2kIYCHGrF35JkksaaD+ZeBkumzL5YJcwr8Qs63l+5azxT7gF+tPglRMx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9Bq2D9v9w21toQCH5ZcUkQwdzxY/iMRXDMbWV6XlxmbzZbR2NN0GIUDYgiojz68RilFb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jd8DXUyG2VgaLjcC6rAaovaLvwxeujablPI2KiskbHYMR2t3FgfJ9xwc1ARsYAPN/iAC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8SgHj3Aqy8SyagrSYvMpSqu5rUC+9QHF2ylt2QC86jWF15lXQlzDHEP8DWTJ1C2CXqOO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iuoh6+Jb0ZgfxLEp06lDBkcwl1uWjXeol2RxpInbyzi8j+Zf+bmAP4CGUQen+6XrdNf9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SKZbyCn6ne+ifxHPSepbEv0K2CbH4P5gWw9n9zZjWU31KDSyvwh+4rmqK+vxNJPNn8R8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yUN+IKEDFsqsVFzRWCLo8S8x5qq/czQIcy73mbfUttbK/cNH+CLg4X2pP5geg5h2ZBPE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fEM5kApdls7pxDkh+QssDcKTCbXY9iVIhFcqNhoRx7l1ek+mF2QM1C+D+5N32y7T+Y4mS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uq1ETOuz3HeGUgLsSE6xkWT5ajtuzbKfbGguNmR+ILCAob9M1J+VFHkIKXsFuGJmIZoV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h/UpzlQPqk2mviWJYWlbORmuP7zcGjaFPJ/vONLYAwap8TIwmOZYGmH1iG72i5UswFlk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Weq4iKyFIJi2NsLwW0xCFzPmCkJK3gidy22pgWKsBFghTld11LIsClrRAujSDbBqzG4T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2214CIt2QBozU2S8GAt0cEUIWhpcPuJgFd1qKchjruVpeStW1FKATJfPctIL5qLkN2iA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AHiNqpdQptqsEULS6eSNZMGvqC0W2X08x5cJhlQbzMrY/UFVbSpQ2sNYg6Vs2MRSGm4I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asZqZtKZuqg4tB34itFzYZywbaxvygFKfYxovhcXKCw3zEXFKpz1NxZbAHEWCwGyLadV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a8wBgedw6ziuCWMqUbL8+JdYrLgLg6IBbhaFWOfjomClJxFWFxsIFMUwTjmK9amTFaax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/MvKEMpbxqDTpeWVnbUKzn5mFupR5K5gVrwfmUt2rXm4hV5X7gMp8RQcNQbzhxLBfEcc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BRTac1G+ML3LoeZxU4fPUf+XcsudzUCb0NbmEWg/qaXOGONmB+oLZb9Sl2/UMVCtGWcnm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XMl2Y4uVgVa/ETNcz0x+oCyBxQgmGOcIFnbKsOUj5N9zYm68zFHfUourfEDAm+nc8NYl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oY/dVABxTe4DYj8SiDdYURGvVJKOPrG5ovCxOszC71HTVyjHNwKMxsavHqaDNRiCytH5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mWgquGLa4qBQ7vqYmmjibqNXY1AVFCP3DxLBkLgzKwpLzcP3A1GgHijP7h2a9NV4bYCQ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QgfbLz8o7K0NQLquPiM+ol1o0RqWGwccj7mBegiJjXfctPjybHAddMGkphdleyMNzJ+Y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vcEe+6gaztHJwNhm5U9IUXf/AFwyZYB3YP0xtTqHmFdKrjst3AaY3mn+ICgdyjI8s6owU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6uAC52DI9S4aKjlZrqNN2YWzftdRJn/ydpxdQNEPecS65shr5O4iNHxGzAlQxBpXdG33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gvKssQA01Ms1ruVV443KNHRyx2K3+46C81LPB7ia7ZkFR0jAu7Dj5hF1UEJVbSGKmYvD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EZWO0S2M51xHQN1Vhq2K3gOE3TZqLD7FzEtKt0wsCGapI+kdmo2k6YrcwBoOHuUuNxK1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zVjy9ROsUbbxcdF2IJHGI0C1l+4dcEHIrEYZKUpNty0E3vdsAm23il9xIBA0Oj4heCMq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7NdGLg0ABwAJbZ0wLfmZV6yBt37ietyxGYp8Sqo4mMmQ22utMa8p8f3Mvx37MRMha41i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8QteoreoaYglVXtZwchKurg4KCZXf1G6wnuC6XRCyrRHF+IoLL8zMDmUEoLKKVIb1NpuD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G7KCOSqZ6h3fiLvB7qKCaioQDCC48CEtX1BxhjGqrjqArUzm22pbtddQF5T1KujXEC/Q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DgSi3SdcQBEV5L+YIWXwj/cd+DCl2ezFd9hYIcAK6EW6fiGEGgrgfmLbf25e8P2Y07SB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4A4A8nExuh21ZB/w1MzrR+cxaodB47gFrXeIAfESldcRO98EAWaqaxGjFniXKb1xLU5x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Rgjfj/NaK363+yMI4xFJfdqHHJqbr07CebqIMMlImGzZ4uIwsi5qlX0uo0UAKFbNONJ4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H8xXg1lQmrrjGz3EIqSE74hyQy2BGToriJB0LFvCIIwTtKwtXgr9MvOA8DjeW+Y5IHJD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FbY8l4fGWeBYVvIi1mMjrwtH5gQXGjnbXPm5cog+6FtDyspc1KNc8uPMrUuolKghF6bT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f0fKXwbs/DMXAO2Fjp08xqjbUvQbyeqgO08KDUXuHUvjtAhq7GZ5xLHeRkuUsF42jmWO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2omJfmr3KB0fEM4+uCTSvbzALRN2y0sAbplBkLtuJdDDhAsGh8QwAUGLgZsPVXHVpDi4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F0Zyahbo50QQArwbZWXPM8NbV9wUONBm+5ReMdTJAOeYlBcsVd89QzcFkPxaZYhoxbKo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IhufxLKKKCyufc2AXAxW68IgtB3pxFikrrHMopULl6IADe8NyhDm0WbpWkvcowtItBuW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stDirjpMLraACleJY1We4Bp5MQVt6TND6VLa7ELrljoLNJqtMyqCezglQEQ1weAl58lE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00VzM3dx2u4s4bmncaRSklhw5jpFpbyysi8yqeLm3B9yxRLOpTafucxrGIZp7ivvjGYj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+ttMzHBUQo16YN6aYvhZbZMsRdaDh3LfV6hd4vszFs3lmMqMRo6Gup2MTe/iXbjVQbo68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I+VX2QUy54zzOBUg0FqHxBCwYIVd+Is0FvXUssYqKLk+4rb45l2a+Z5unqUqoeooFgjg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NdF6gubMyqqpZb0cQV8PEBFqogDDH9scZukpzdxK5HuBaXn51EAEy8xpGtm/Mz1EBS0e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hCks1Hu33G20i8CnxFXGP3NpWJ5qNYDXiLOvvmH1WL6GeUEQRqYNcdSyvUVKTjFS7gmJ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UCWs13Ag5ZPyrj8E3/A+FCjUBRzg3HSi2A7PEGgwCsRWY4C9AgP8Au6bJYHjjy/63HLb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PdNZEi1qhbu/B0zHkLOupWTeN4z4lqfkN3GKOw7h49OPGYhaFKFZ9/UFlpZd13H0tThA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BtJ8pz6r9kDEyrUUuCzEMLepWdVMX3NJxUCJraiXkIlLhJbLthiXsKP3KrhLUR0S3Ar1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UwGjSygooPzEP5nsxn9/Eplzd33DmcDMAOMJsu/4lujXmD4b7l06PuPEmK75mgusyyze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2uHEu7SY1rFe0Rimf+uEQOlnHMxgTTN3El7UpKQ3hXPUcIlFZjiA0OdxAXnLALyzcd1i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/lf4iq38oCBaVZ/UdoaXudpAYfmEMw5MypWmOIV0EAPSrPpleN8rNv+YjM7A+2GJWEZiS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RFuEODCFBvlgNYVjS5nFl37ia5vxHWGigEuHF7YkapqLOTnjM2M7y+I64Z7i2MtnB3Hn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b+InBVLowB1Ds+yKDbvuJTuWJcAYUfEVYwI3VaoswFOJi6zFEpK8xgwzUbs/iB5uUZxU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auYps0SzmkmxmPjIwqzDEGuW8yi+GeYicpMiN7jh6jY49yitxwlUEy4SArwvuKeupRdU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M7mWgDuAyjXuGoQaXZXUscF++5beIDhlXJFAv8MrV7r8Qr3ionNUVMGWZa/JZcIGxthC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dGvzP1GIssfjMoMUDhMCCvi5ViCvmC7LWNDeg5ZRQAX45YGJjKQ891FEBHBEdkwy0s0x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QgQtsf5NwG84evkwVLW3IhBsfMdvMQtbUA3vMOooUgc5IUpzEvVWzu5asbRQU9VmNm3w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1N9dl5iYwEXyQmylQqUb0rsIzU5Tf9qSBkODdzBhQp4HDWxh1AwtgXXih/MVtCZQfRUG06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8oWfiMWa2oozeReyPlKMls4w0X5jvPtoltom63Olys8Wy2IKwFQpEpshlhFDH0uH5z8x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zAOUIGVjENLPwkazH3QF541GjId1/wAwl8IP1YfbHhA2w7kIGDAAPZj4RqhWLar3MgCd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JnAX1dRuqCkqMKQwGzAN2cFujzFxyLy0VCoAAXlgoDgOYZaM9HEQLG+cywiKuRYW4sua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d76hYUsxjUrDk5algVp2Y6+zWZbaAPlAsx2bISEoPs8Sq2OVnBuhx5l5kHU5ZLDmZSwj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eVYlDnTacxSjNU3eyKq6vc1AfmJTLbXMuKF8t8wYYFG5WZwbW9yhagtKgKULLDxAKxdG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pwIs27WIIEaSYDzXxGVGj1uIs1dxrYDg3EAKVEoSUGq6dxi8LUWahmZ+7xL3Fz1qYmyZ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QP7ixtha8XvuC9JBFralEVMs1qKzf6iiqzNhxcaxeDjMvJDEvh+JrJm5oo3LbyNTTZFW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23dtTJF38+JW16xFZKGyTQvb8Zgx6YqUPk4iQOWOuZS6Lrvmd4PhAN11zM7rcwt/iU9E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nxKo0/uOjJRzcbhzx6iU0tiNPN3zVzFbtjVYyOfUUKP0cRhEvKxpDcIdDAxOJl5PcNN5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GIhiq9MGwb9TNBKgXr7mWaVnuXbr8wM3DwzWgmK5H8RcO9x04+bjrSNQQK5SF601Vvcq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gWO64UHDnJ8wbsccy3Iol2QRGpetdYlUHgJSVkvmA3qomxWhdEppcP4K/qOKSqj0VTda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9Sz2priYLWJkrPJLEIJpbukYDwAiopuGOOlj8xAlCs70Bn6lg6FHjMKO01ZCC0LfQzOF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GdY2zHhKCjdk0cJA4tOCay3XfmUeh25HSefM1tpeDoc+yFZeFAahQaxguCuBZ8RKjavP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JLXmodnitNFl+peJ6w7lMBCdnVdw2dpjytfsihyViAtyoxRB3Q+pSBIdMkpeHC+oGbu0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yKDinuAq7biDmBV+fzAleZWREuYl1fUxKF8wVEHkJXejiezl9UoCDZ5qYj5gswh4iX17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ZKFfZqOiiiW8NZiBuHn8NxqytXVy+xoGU6YnUMSrx3uYhNUV9xkGmDFZzxMosZPcso4w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8pio5RhugMyfGEqYpc3CgLfMJGs7uYlk4ogltW1mGG7bhjSPqOEIUtWf6JU4xkueB58R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5lbxVkAZ1/MViLqw1UAhZndu5q7vriW2XXU4gtoIiGgcrg3I2n1uZBum83KqpQysupZFV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PmOMShoCdXCsq93K+an8ssCmLsixkg2lIOdQzFBB4xNlDc7UeR5hgUZIIbJsAXJUASkX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/Uu8ixt2xMy37ljaxeyynxLU2anJygqG8+4rJZGO0mpTqG7tLHhdDUw5W/cSt2y6b+pa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DfcoybPaCq3J3cqGN+f8AuyyZFfaUzlyRIl2MsJ7lLMeYl3SzDiYKhTA3KzmUvzEePUQ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EzUcXcCI56iu164iDjeYKYZrJABVQ1pGCuK+9oKn4iyrpCqgfJFxFYa/iKX8o2AOpwpU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ZTmoUXJatRPAo/MWu8T8wxKTR+CZiJV2WXllY0njqXLZjB3jB/Mo2Ap32/MzqyDk4Eem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cUw166TvBJgJ0oYSEUihBfNjp8vjqZufPAsUkMEN4oQsjzhiRUKcXR+olSKQh8G3yxyn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ZD3gjTnebF8S/lRfBY5OAIfcfbD0DNp+Rj0RHAQBQlcPMozLkl/Mrjyako0U45h2QwX5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NAKprNcblZQmqNIy54VjY8jHQ7LF/uNEb0RfyZhJ8pL+mDIFbdhuMyJqwiRsaU94qt2p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AFbvbuBlQlOyVBYV+YJGhvV8wENrC3v/AFECIbe4FipQ2xEU3TUH7nzCqayc9wBKAvbB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U6steoyAiSwUc5hFLKJyLfEaU3VYTuEDsKcwxLkwVdQsNm+WPKrTuKtYX7h00WWCaKsV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07OLhYNWqjCoyVsRKhs6gC2XX5RagHuFmiGqmfW6SiXLiwUcXzDotXKIrxDZSSy6M9O4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iV1bbqOgKjFOoqI8udRsOQK15ijA3gTmXsAeEWWrfuCBNqW/1G2ELxcQzreKzFU6Ya8K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BwsVcS4C/wAwaW8vLFaussxQcXMTYzTNjq9xV4iVl0l7mb8zPv5mc8RTTgm8XUdGrZ/1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uXSVRS4MhEWLVrhcSt218wEQb/EVoi4Pm4rVWf1GmlyXfqdWru5o+CWYbfEB9sVzmiZC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C81OMarqGEthmNvLiXrm8RWy/mYo1XE2K4l8aPcrwYe+4plqFXfUGxT8zbdhHt3cwe5ev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lZBwcRrxOVaMH44mWuLYBfreYKLc+eJtSI9MLqsLKzjHiUZrMFwxFZ2PM3e7eobo2VqYP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plhAqvzDBu7ljsH4ljWHic3XFM5zuBcp9EBMS0SyN4DSYJSAtXJUu08YFSzBdjS7P/UOM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vucHGoVquSO+jrzDIZCMTQW6s6jYW18TdbIfSVMDwafRqL0ln8h/MWGQS9oFgJWT+IYU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C+8kA+o0Fgw/EEJAYHhdfmYySWHTZcvxX030jFWA58Pc+Jii2dlyxjAex9PEsoomG8She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7aVR67hpAcq3HRUqvSq/RHqyWDxC2sIzzCowgnk/0QerClspFycVUoNZa6mNBiOqPcGc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cqplw2RSZVxBKI64Zk8QPcDfZuHFGoSx2cVKytJhibEaOAU/m5wVlfud7AXE3g9ZlFCvO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jdZy5eWb0fLUuj1GbaIaKLzj1AWNjhlgaLFmcxAUMDU81E5AVR4LnsDn6gVTenuWVCtV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PUTDxlO5e6Z5o7mQtw0+5elsKihe+0gIBgLvqMrsItkW2E4gL+BuXbbd7g1VX6GYzqZr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P/cwhkoH7lAwKo14g3+M/qH9MMKc4+QwJXvh/UM5s5BlFTvxlgWHNYS3tYsy1hzmBBYV2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/wDNww7eobWKadPhj9+FoYADeo6C4MOarIxsoUws6uIp/iNVibcRDjdzIXQ6qKDhzzEX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PK4tKp9xN1K+4aeYjsqDscECQuiXYvzKpTQil/7M0ziKNzTWe4pWaOs5jRi7YePVzLSr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+IGUqy67IJa1RwPBqOhV+olKtfGINWdds7F9wvtdeJc5PJPGHmJ8dEwwW1pLyyNAi+Mz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BOIR4KhVsvsgOMublXRnEco3zHDb0pqUdBq915gQGvKgIXsE+ZvuGxkmgcIiQwpp8TlD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d5hqG93CzTcyV2t5hOxOrhq6h1zJAtDLgZ0jKNQtEGjKOJUHJvRGlSc2N4PESq0SbstB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b4d6htqg9s8z9jJ5isr4SyYoORNI6msR3lsiEAmp153YTHBNPseTEuQ+x2uBBimpbp5v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PjPP9kbpEMJ/cLZtxhiVY+419IX3TN8+5ZioH6WKVQG9MAtPlFIexHXg4o4hoQHljaqu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HpgIk0jmnnceEzVppTzjUJWcacI2mwb5IzAxaf4IEAg0/wB4IXjhSEwCi9Sz/wAJ/cAJm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hKZqLYw6qGN7vslQdH3CsDdOHEHEcLUx/uXBGzxConOsRYjTq5fXpV1BblncRGEquf3B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CbNyrrdQprcQFazncWtnxEbKwv5gUxzhqDarTfnxMDlVAN49R4tnWdeJyIpKCYBtG/UU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qgDbmWSYfnzONKxygo+URSBlzUDQ/LmN6KJxNFNfMbIVDuF1iC/ctaWNxUgWLwzGQ93C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RdBiO6oK/MC22NY6hQIqsRWqqstwZMoZNJAosZFXjmFJQfLUJZUYFBYeEYyAyaVqDWrA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Xb46jDeCi8nY/iXBVp2l5ViK3udNRG8e4+4Kr1GyvFTbk9xQ5b9McrLxNCvuVCIU1K91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VJ7gbME5smHkqYKvIH3LssAJYDxADIYWWCpvL7gs2RMAyTDJ8TgOf3E/z4hnDuWLnXiW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Fprtl0PEswc9TC9+ZwvNzbYXXcVJgs5iuqt/UyYCGgEJQqz6jjjHEybzfXUrOb73Hdq3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xCruJVZwvMbB3uVQ9sO3AxGzeOZilwMtqoKjN3yTyGr7hQdVKPS8srNHyTGWMGOpSLt4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2F1U29agc4cTXJ5MOvRAdbvcw5Ll6XUZGgRBfQSzDxxcoN74IOLpzAWsVYmi8eCJ1kPE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WPV2QgA3BXlLXvZiU8aSXbgwM0hjci3Wu1w/qWgqmIgsKn6mRS/sJ/qGlsTuQov4I1NP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0K9gMtmowY6bvWYZwa/BhHqAoblpwlXMc1Fd7ccxGcQxEXAOTx1F5eULUNhXfUd3l3W7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Ew/EYLtBU2iHhvEDhi+mM6LOnFsrpWc7ojGAi1KnJGWnFGXiHlH0hpa/MM9jJHPiPEXD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ui7uMyVp5BuGCr0x1wmA6xcO3mbLjsDtqpg0FH3NJW3iUbu7jZvXU4DHPuJnOW/UKIMh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U1/MrzEK2KFfRljfBZJza/zEGmwJzYzBSRxxGDd/7gXWF9VDWbW6jovIwA4KHDNxRvCx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qqFsDAUJaro7lK6gC+TiLdUlxW8UJ0YRuhU9+4Si3HruIEZBClloS6hYBfXiXIW7HNTF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L9o/cCz6hXtiwx9xONpWYtHlZyyivbupjAp7ZlaS7NzG3tXHU4Vs4+IKTRutlfIMRd4e0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UzRb4ht0PcV/UW0wzgmBdZgBaDWCBZ0v3AKgFhu5CWbNVLAAy1Q1DkR7IcyqBVCr1MwL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e85lc5Y6mzZvuJuS9sAzn5hR/uZY1ziArKrxBBhn8Rd4z3Hl/E8FF43Xm9Sx17qWcgnP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Uqdo2QQVNTuy9QC7EpfARAuxRKDWOpQ43MloPuUbC54B9RTpN1+peC5d6JTmC3d4h+WC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XHOExzmZu7rxErP3FWeUNa9+JcWf9yxXhC3d5i0ChNYlu2Yo5rJyxdKzz3MBVi8ylc28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Kb8So4+SVhSZdRtSz1FkOEIxkFHGZdC539m/NRGhXPGMA4dnhuFVmFFsTsiAYYt1WouP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Vm5g89wVpM6mQU4I69MC2+/zNaqaHQkqchgqsfMfRYc1uDcZ74bJjZAKOHrx4itYzbz4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zQZ7Jhxus0M5gxCTuEMJC0mTmH9TWmyYHc2xkNeEHXEFOLlK0OSOzMCsQfGPzKxAdjHj+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MokpKW8s8zll6hXSUSml3DTfvxEYQmopTTriDaDqW4JrFXBLVfMo0OZlV9szK1bF8vZ4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jMlTJQ5YaYtOIreDwbq3HioKJuhhxMeqXgOIFasGrhYKabupYKU9bllBrS7oCLtonAGS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ptxwhhWoKJndSuKyVlhSbc+IGKKRUAUnPUsiqOBrMKQuOYHr6RbrfggrNnmoVkKsUAu3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8lPUvuBGMQN4GYvLjFXNR099MvsKDomHbVDLuoUVYxiu5e0VjHcsNryhEgylTPxMqg6q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QABVfcs3a34hzDZENtagwQ2NX+Y5NyuIK27axcV7pXhADJr5uLkUcUTJWOzFdIBzURwc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Pr1EPMBrLzCwGnPUwfW0jpkeG/DxBTAo/wBviMzLsbZdYHeI8MbzzF54l0dNVMnD5l73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vbUHlm3xCsxFDua9MSvZjabaMRwceq3Fg83VT0xsrg3AFFLPzHQ3WTfxL+kJPP6RouXL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e60RXS2y0StMHaF5gltG1uK0sKOJYm2lKW4vKNDlMdEVQP1NtjYMztaOIADMs3nHvcsK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F9qj50yxTXUDsfiDW3PieWb7h99wAByxOV1BSLzqJhoMTAAKPc5a0SsNZd1CqoffidCk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ixDPbOSnHmAqq2/MKFZPNQDi5SbC+vEQfJWrl8LYyq3qYo6uCmRBvrUvPkYFM74uIaq4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Y9ncbdPqCcqZei8fMGnL7mI2jNAFYzUY1V/EFwxHglK24fUebNOZhheWV+MoPxHMNB/D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mZ+x61MObLXJCZzzPY4lbNo2pLN/EUghQaAOO4lYMhjiNpIvRmZQsioxgz8ykuAm7xm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x9D7YnMC/JVX9UHi+4UFZCgO1girghk8qs8DvxKiaB9nXCbau5mfN+suzrEv0gsKI3lz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KTxuHAHpNp+SVXorGKv7lDbadYAVZ4lawaiNsamQu2HaHOpRdGtjRB5WvgWbzNKMhKbw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mb/xD3Nys0PuMpqUefMMac9wG8twPGZm6dQCCi+oOaCiDh3yiptrLyoflIgJdA1FWvhi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qMGOIFJTFwPmHRb3C7OWU2MVd9RdmDiYUWauAELN3Ue1DnDghLUh7gBbwtYmHbeiVFlm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LXL3DbcqCpUwN1qCi1lX7gisA0pGHhcMQzuC/ibgjm4SxX4jVVi03mCdC3zxKnuGsgO4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RvcwPX69sftKn8Aecn4SOEq1fEqFtyeKg81gn3lKu4B3mYgLkYxSh1CMKU4mHY9omx5h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hnWWu5Yxh7iWt7l1tcFyuvETZLSsQS3jxPWHW85mX9ThzZ1CzNosPKD8JVHXmCLoH3LL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iUKf4gvqV3/jPcQvqpipdu46gtnU9zNG5glKl0XyajhS5eWPZ+ibYENbceog43wR0ePM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NwDGhsGGBagLWl+YBVruBXhKeghKh+CHOhb43FpRQOfJEEpbAOZZXk0jEKQ+YZIV1NoZ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5rWLcDtS4r+I6o5CoDY4ye451Aw7Gs/Up3rlsRhj8fEDeoVrxyt74d+kSqypwZG8yrI4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mripy1KcH2iLSlHUftrjBrVfzADDlC4lsM4u2ZMrV/UoVJRfKRh9ImRKUqtN/wAGEc8B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IYUaI8oD1kiLdHuqxsC+VlJBs0PSDzx8wgfRQ2d9eyVAJCoGcOPb+4Den0WNgjgvEygC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ql7Gw7L/AIg/ECiXZodj3NYPlL+IR0yYN/USkcvxLbP2Es0MPSNRQ+yGy0fIiTYL7pLm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4+xmIaNVH62/UHBGwIOTtXN+40aAjDVxX5nQZXKUyhyYMurjYouIqqt5yzJVt1CjRxiu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oBzNNXkpjRBccM2Jo7gCqpvbLA3ZvBGBpMm5UuTfUxr9IugYeUrQY6CFDkFdoXYPpWY7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wsXLWc0E2o9o6lJaWxudTFxOiQJIlqvAmmBgPIvmbjKitC42AkX8zqeiNVUjJAOw/wDY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1niWnyE7llmEaFqNDYt34lV6OZZDUcEV3gljQAvUEKZIb6gwIHMQbXcG7WG66isAw9wU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+BCBKljxMoqNbdzLidDuLlJgiX3b6DuFmrWAc/8AXMS/kdDgPBMTyw8r9Rb0xw5aWKGq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O9/DOcXLH3KKzc2dQOfmoNZqpd7jiuYucfM3zVb8RSt/MBpdjk5h04dxpC9moWI5GK17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A3EDlc6hsPqTUEzeNxYVK0Mr5ozMT2rKKOyZL/LcDtNfbLrnLczBK/qKBpXOdyw7GK78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Fl/DLR4vGYmX1uCKMKwHUdL2fmcrfnucEjkBMvMurXXELGMv1LqIYjizzxFBtl1hsGKq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cGCu2TDiWaOXuGBRzC6uoALWzmodjXh4IoDgdXCjIK5PEvaAxVEDBMP8TWRHqWOjfuUz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mYyOdQbLpzDo64l4yZvZLasktkihy6lDQBqA5U4lJgq4XkCfxKRTXnMBGHHrEB4XBwXl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+i4SW1qMHyuMT4viLQUDuOrs8AJCwpra54guE7GV6qVZwdvgIFhs+X0y1OahNlxgah1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8DLSBo5YG+uHvgde8RjKAhfTURfeF7fNc+IJq0XaMuUqiQAo40YJo2xvRwyytHOhXJfE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vXiMBCxp7lVYjGA2/wCIC2gzbTt8W+5UOAJawH0fuUmwjejE1sEhb5epaMrhg8S6+yDK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rLmrILJy49vjnyZXcCFtQUNYqiNZWIwHiUe3E1TV8mIiorjMxnEys6gG8SuGZa13GlBV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Dy7mKbu/qKdWW6G32vyjojdsGXLdwt1KUmXxH5Ym7i/UorqG9/UFAY7Lgpd05lzFfMF2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FSMAzTeeZvCqZuOq5GdRIbw/9U4AwKZSyUrZ1O0Ch8SkAfD3EVrAxUIrBJ7RrHJUQETC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ncN0HrMQKFrmXK1d4hwvLwwQAzpIhbfPcsStriZxLDDliUgmy90UfxLSbouLVa2+EilW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g6l5tGu5iSwDMAkF8Ve5dsLFj31yIUGKucWfMoKyPueW0lqnJmDrYRfFKZlDHzHXeYvi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i3WPEpypMxxou5Rms9S3GMy4C4oFTugoUIlFOPUfMepYyezCybe5VhvwRmjkxrAMSxUj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BqVyIRTEAXlieKniIpV1yM6FEyVWYkwKeIK3B8yrVipVAp8oocvmICWX7iWlZxmDbn3A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fcxMX+IFaK+qSbHBl2bfqN9CNUgbt5h0RSDTjlicHDuZdPeIaFq1TFzZ8ktMDyiICm3z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0CaSFLeeL/uWB75FGyyf0+GElHDlDCHeYNtA8WiOnUUlfjzEqieZiBYDyf4hDpmi39St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jSaPq5ektawmk/MM0OCjD47IGQXOBr3cpbbvG1KT3lboLZj3KaA3kLLhAEx8D/MaAm8v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sse4mUBNCOPhykPhjlgKm2n5IYSikBDgwQMNY6dd+5WpY1V7XjdSg7e3+UT5uUUxDR6P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huUQaVUjvlO9OZQfQFDwzs/9l0P3/S58K5P4YvXzS/RAxiXoT9R2kjnB+ajglvKD+Iv6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xYG27tS/lZU5+YP8wFsglfnNx8dfq/iG+htdfJqFsYG7vzLzvJPpUMaFjOp7uIWlZMrI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Ny6Fs9alWQb+pgQWtJcXCX34g63QdMARSzhrY3csc1MmJVaKHfkg264bZmBQ84xBLq2pF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8S2kp4MtgafEqn5MMS2sKgLS1TvhLzrUQ4AcwA3IuzuAqKccKmYpFQiCmyyy5gcairOM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LysWYUDBZFtfiogqrmmaFlpcAU1TKVlUcMZp5zBwp/EK8RF73NhmjIGIgoyul0QTAMc4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ofJGUEug1FbBbrG+f5g8jfODqK5QzqtxcwLwbX4g8Dmo0Ob8xWw3BleO1jQqCjbOg/l5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1Rjljpxb0SzQXz4mR77ZnjUfUd+eptq2YKA13Kw5yxqgc+JoQnBTE49iI1sF4qZP7Ett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MKLo9fcLo8BMu6U+JRTVJisgNVF24KcxUXrfzOdwM9y2X7b1N4meXcVqs9svTD56mj5u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vcAte2n1Gbw8dxWPMLvfxB8B4IlalF2bOZfy7j7LziKUVa6qUNMeB7Zou19xG8V46lm1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3FqwfmouT5xZFRNH8TLliO9bijVXmF7pvnUuKMc4ijiramWXSlNdy8GfhltXWYJQDMbtu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qAvipsV+Y2VWnnqGhwjqAGPqFMLgl4X8zk48wLLar1A51Eas9z9jEXfuFneEUvmIzSqD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XMvrUzwMsc3igrcFwOYYSrzLnRpXxH1Fq+Jns3hiOst1MqYpbmeYcYhWTRXuxuZDnEah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iBnWLGFeD1MAFtL1qOJAMHvoivWqNbZ45qX7Zp4GgOvEQBr0/I/kmRwASuqYkEONCFF/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W7o4PEvxTvN8Dnrz9VCQVZWUTsesTrLPcRvPMRhFtwVm+OZkfEQwYCvbbKHIXJPP7b+Ag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pgmTjjYooXoAVcD70DvZmKTHSnI+4Wdw21WU4vUREWIwCcuIYcZ1zKklzCTIjp+CLs5/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AqDZMmXrUOLfM0VLG7wFQfqsy6hVVi+48g86hU+V35B+mARm6LAt3ASgzcN3m9+YuRCp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zn8JsZHxHnqOXuJfAQDFsVNauCsOmh8YlDZyVmUufSzE4QTT58Ri21W4SMibZRDnl9yk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YhWqqyolMwgyShEuxCVdoChCXJ4bCCAisjHx1THuM2ARQOP2T2zMVmgWyzxCzxAyqRXlq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uCBYUJyotbk2cf41wnXFxRAL0JopZvsfMqgHW4Wzf5iYcB06mBbTZOQF9wRYIbugnIHL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SlCx0DcOxpZsPxGi0zWyUXSPNf3Mz8uGEUDsMePe/7IU1nrcZ2fSAlrT2l6rEilPSs5ia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f9QLMeFL2U+mAseIJiC59tv1HCWupUbT2PENR+9P2yyhf8/5h/cj+WLpSvp/cQNeYYPz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FDgRBkumsgJxm5Ekp2z2Km6J2MXVR4f1uPwCafxKvyj/AKmgQl5b/ELdx4v/AFKJRfJm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bWj23CSQ5GnX3GkqF8UirBum7+WCsesD/MESEKZeGKRNOiSJiWfNkJYrsUIbOJwJX4iPw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YFRryBASgl5N/UXIHw7+bmre1a8W+As6id1yA/3KUtvl/M3CU5y/cBTDhCYTfmLVAvK3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ZEOg9ZyrxAK0OQGYsJBrBS/qUoEjZVPwTTVWNz+IEXG2CuBFNgqCRTqCoghzXOUv3ca1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KMYVHnOZVL2bGw+LtgQsGbdQnLt0K8cRZYBy5P6mUOc5hJVOgdB8R7DJ2DhfWYop9KdZ7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kcX160dsRS+Dx8uZwghyV6u54/sP947r3CCaSqhpUWfREum0gBPF+owEsltuF5OvcXpq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URB27xyN3emGdSiUOvkiGpUBgnRdfmLGmbZk7uL1QVkJpv8AAdP8NQDb2Vr6gDSil+q8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HUuaVZFidZMMW9sPQRuP2ip59wzQDNbuKDAgQLdkXIzxWp5jtXtrAY3WLyIUaG/E8hrw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bZF0LxAKrHfMc0Gr11Msq74hVAViUhge5bQ50Uf3DKxtMdE1OLYm1J7bhVDMbtiHTibK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nwEALvJPxAKMDVjxBSAcFW+5egTo0jBe4pA9VAishEXqKHKHh+opQKG2/UNv08zCjB4Y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UVbG0TggQacpwCXI3BC23mDIpVxcqxnbc0hV5J+pTdNu4Vc0PERW4NdwLNea3KLzwQpL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uIGcvECb5qYQCjgg1EW6ZQqisYG6iMH0AtPcIXrVHLEHPzRgdsHWNiDyWNvB28v4mRpU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0xG2c3coztIuVvBcwZ7vBKXm8x62w3DJr3G6fwlo57j7vyTI5qZZ/WZQslt8wDCA4DcF2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+LGvMNgQu1bXZznzOiAnjcvFubxFDcsWA5FD8xFKXiOZAqXavk1BYRz1AkpRWJ89eImc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QIaDlz1KcGA7Y08nIyrFjBj1FLpwubVivcsEv/yPCswzUmCXk1VzSmr5qYLoILXuYGtn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rrkOpnio4PPbMzbXHuXTYsTIuXWIVPTdQdHyx146Yuy8DZWYroX3Bso5LiBYZU0jrYXW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KovZUUospuFGy6KOYm9Erk6lN2rX3BtWXBIpQg6G3f8AM1UZ9S0Y4NyrrfqWJi73cdZg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WWVf1EFZLdRBSBEEG4V0OPJuBzVeyYNf7jCMnJxUcEo1fLX4lXJhNQXc21X9xwsEKj3L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auUg5g08n4OPPqFMUtuLPyYkWAdvLLOhKwTuZo1gJoYKQ1rQ3AbiBisrfTGKdSrwbqL6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eNpy9VN6d0ymD57llCYAqqK5MUgUQLGLJrZJkcZ5KUVzx8wIXFwdp/UXMJVEV9ktYU/e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jq5vX4m6eYwllGoJ+MQIrzsvsp283Mrxw2PanFr8zEwC7yRCyaLuUYnu2UDfMNRUvUVt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qWruGmEIMWnpg18wSBRfUL+oDf6g1zSVhQPuZftJfFswTMuPiWsOYFB3UoPRq5txdxl0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dXO2Tz3HQlbiBsW4b5ri5yusMDDnqcxWdRgeKbcQClqWeIlxJdkC9i3PMctUqoIG2jDK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uGaRKAtLj80xslx7b6iExRd9QQJbT1HqlVXqA03GuoFzSj5lpoqUINMwVKgg8JglTQ06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K3+5kAeD/eU8H8P7gIAuqExmJv8A0IqOD0iyC+iKOrVhLFy+LXBZPwhSKnWUdZ+x/MRJ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zBWzHw87gpURHsQB61Z8QbSgORy9iISA2ORNuvpeYA/eUygnNRvmpQg2D+arqUVuppQi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42ho6hxCoqBappsRrudgqv8AEIkNcuYAog6viYoRV0QEEug2xCKA2usq2yLsyfm4MTwv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VT2GoV1RaQWBpQcByfUCUKF41lgFzjF+ZZAOgMELqXAGfqX2i4Us/ETA1YaYmq/K1TLz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9FPxKInzjH1MUQYBmn8RkaWooTYh0sEtLkcEfmeZfa3/AJAZkdCmfcGDcqHCoCgPrP6m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OLl9DGyKZaW2W+/Ed4KFiBr3cQBMomL8StObAy80wYqFrYO4SQlBdDMhlgKLMbJqACqd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0RUY1wUDxCMc0D/EBMNI2rsqKKBRclpEzYLEhgKDXVi2+IKGlYKeniOz1qlN89yoA+Veh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LD1hgxqKsibHwmzqZJBYBXAv3LbU8hId9RUBuK3VRAicPiJCGlWCVFHYCRj4iYKhnAOm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M59wKydi7vxH1FqTJfLEduabckci0LKy1seZUI5SsedQr44u3V18TFomUB8XKkpC3/Rh4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labbqBioW7AEJsoMvPR6hYKrGVXgOagpWRfR6iamUqHU1o899So9OyxXlJgZAqmMdPc1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smHqDu8Nj7Lge0HFLR97+4wCs9Bo3AYkO3F6sjFQEBeHTeahaADQMr6ICf8AqMJuhXSr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4c13CqitYULxjiGgdUprZquIhKFWQOQOKjvgQWkp1hmNh5ZQhR3AjV9/6gJAAZLtTz4g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Aa22viYNuKLIMOI1iUlJvFwbuqJpBeMyyGr5ShbapApS7buYF7rjxE51yAlSKL4WAADW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UBJRq4IpyxjMuA0DTS/EwuYcSlRFY1mFA1vV1kloqW0jiHZdVQQ2wASoUVCWV7UOotJ2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nuWCbr8S4L25ua+DZZuAlAtDOFGeEQYFeWYZDWWWNNgV3HAQ0tCodrxzNVFD0y1yCpd4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YSpF3LEXhDTEBy3ihj7GcXMrQFotrzCyw5V3DTZDZ/EstUfEGL1irV8rEhwNNr9EYVRr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yDB1F2WUxV7vzU04jlE3Q51CjfJxHNU+Y3tR1ManMro8S0e0yJ3zMNKZfGnkhWn6nBmX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2UOwJkK98yuCk5VKHJm5VsIjmOqVrdRFuP5LlbDVH3FvAVibPVbi1C4d7zEDK+Vlqleo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g4fEbApuKsCYXw7gDtinCvriONdvqcKoOKq3fEzZqF3Lk1mADZ6JRxTMKLwjFXAkLT1E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oGBdwbdjzBKLgPRqCLG73iN2bCsXAqpbp8S6lBetXFoQsrRllGuyc5ihQ1eUI0YoOuJl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6XmDVpfVx2LzqI0JnlxCuuYYdUYwQdW11UCpW5djEwr53UpbnHiLm6uupd3bprqPFBUEM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C4AEcwolPxLpnFzAcmdxQtqWitPDDmMtK7iopwH5MzitUA+IKp2jN6aG6lxbD3mH5l1l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YRj7dy8pSilREsdO4rVIUJQxRFCzOFynW5F8zEBDa7YNJ6hmiMK6McZxDahACIV3e4h0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iqENAbX8YhxPwUI7hssx9swTKqDUPFiRMDujAB2VARRZDqvGKh1YKDL55gTCHCX5cyyM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ZC0Lo/zN0vbzHtmo+CEs0UZmQoRAqsxEr6xKguYEr1OUb3kOOiVNreGlxqp7G8t2Nn+9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b8Qk/IXIRUaBOP43FFnpP9476fQjeEdWAxSmSSrDWJeW3pDbd/MLYaOmBzSVFVuCBbSj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eQ4jfLw0MUu6L6iLOTuclO8VCeUggA+JdVQaFpKRbgfPmBRfRKhMZgrEVuCuYQAq9RPa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4SjO68TBWTwzJUVqIQYtuaqqzeGXivGr/EE6YqnMail4XEUcD8JW2AuK6gMPuG7OEENj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o/hlkgG8hfmxLIurgPMFaLzdwdQrTRBIdD0l+Y8ZErkqFEt2346ihTirtgU0Rbdkwjuh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FAVpKsmElhaBiLgpbaUPEEgsI78jhgUvsWz3KU3papDhFj2AGzzdMWFM8F5dTHtv+8xI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tibjeHgN3dnbjVwHPjuI93/cQ0gZFO7ZYKFwFribz1CQnVbHqXd4axf4i9rL8iGzDNDh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JsWLR4bjwasnC+EL8yuUJgoGxuBOWN1aK0kN8PL9HmVypSpScqxbQBK2Pnkm2qEFi9/U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OgWMdfiFSwJd2eolhXtzZ5j3WYtKVqBeztZypi4KoLYOSoBocjurqWYqAvLUMpWIC+Pi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uLrdLouLrB1peoqixsHMHza1OouCst8yhAqr8Xu5XyFhRDxWrDDH6jg5ghjnG4SV3Euf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RCADkfJ4h3QwFGQ+eZSBQJk8Mpy3s74R7okHKjhoi7EAjfgV1LBNbWxHfoibzgWiuCvd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F2RQ1ngh5ibyaFDwFxbGkctN1nMoq5UfXcy6whbBsK/mUrDL0tp8SxxZaZoqs+IpNCuq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ADCeWY7vs9HFMrbyAKB5hRlkhut9RAIAgJVnFkvQiULdFa6lVtgmtoxsnLszg+Y+m4DQ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u2qhUHVTYzG0ITbY9xNckNJGlVuB4grxEqv5S75JU89/EtsC3yDlmAF4GKcY8Rm16Fft1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2VuNLTYB5yVDS726HcGwtQAy9EbUJdY14hES51GV/mHB0gR7CCgjUbzFnZdX4JZq/zZ31+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TlhL9LMClXzLogIqYqClOAZPMPQo3lqrftUU9YKnPmP8g9HruXAmurHVV1A2sCqXKav3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EFkADj5lDS4QzdYx4Y5MfhYNXq2UBvn4umsMF0BqgduKrzFUtm8rMVV1cUwIGCA3YTkX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itnMoZc1xLVdVnU0MibqWKmHiUWh2YKgvS7iBMZ8RSDPHMAKFmiDBHJiI8TdvPqLS8hi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2g09wFrLmO7SytQRlyJr4nIy2B46lDC5aPHiJBbd8QsiF33AKZUvEFBdL4mFHLhTXiUp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41YW/lMBwu0t1KT82WA9BzK4KK7dsqaBjd3Gi1PjqJsgkwRNaD3OSxXPcoKGQrslIFNy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S6zCu2iy9+IZABsG4M0lCf8AAlwayv4zxHpFqDg49PzBGKnpBpShrOZWm4re/RFR8blx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550RwbCWNnM8SsaxdQbMmZeVdy6IPzz5h14lmXc3NQGvLEt68xpHXxKmdVKFy35hRAMTI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N5f2y7Ob7gDnbNAWZTlDeoFf55iCAgRUBTq4IFwt1LfKsSgmfqYoDWhlCjWdRxCs9wFF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AByhuPEtsuIDh2cTUHZzAqzfmBDSnbBcOcdM0R33Ac5TVZxGlN1eS5eMg41EgLdSgOkR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w4mDCnUQpv0OYrYXwzOrHbmCM3fcpXCjTXUuP0l7S7bgdgrtLgWVBeLi7AX3KaSKxFOQ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VV0i5vVWTA0ADlMacDukzYTThHjHskxR3muYpQCthDU92GWehKsn4hVf8jxLQEPDhC6B8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hetotV3hgrQj4zK2xkzXljppDVY/cxpi7tlwuaDxX5jBfK41i0TDV41L1kZ6/tBFQMvI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Urdp47ipaqre4QkUXKKUbHXjiJgLjVUCTGYWC6+YFVwbIe/j1A2ytCzS3bcSVNRcag6B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9LUOOJZO5osGFSEWqya+YtyhnPD8Q1amO0sRdopw+o8ucizWG7/iAhQdY49vEa5WJPFw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vQMT2hMMoFVCehlf+7lbrLzl8QAmtY48TAmNihlNXebSA2k+ZcdLdQ8lDnLiAWgLCiD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aK1i2uGst8r4lh/AtvqAF0qfiHD2liy93C2nO4KIyBVcs4Eo3mFTYyeGUmAaUlzBrF8+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jtiGf4mMuR4uBLtauU4BMFHAcSlTVpnHME14gXJalQvio1l2y4rQNPEsBBwrxGBYTJ3B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74hPCxNdpcNRA3Z14jVA0mTiN0ma7JbFdkG5fuBwlYLCxWjWeph6vQ81FAKg7PNmII/G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r82fMMgZOXbGstss2ahNhKqGpV8pj+LiC6aC3qGd64OHce1nIVhOoywLsV3K/MPIJbq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k68RWpA278Q6QGs8QksPZLXa39t/yIU1MkeTfHzBQeC0ooyeZXHTKOrhQXcJYxFOFkIF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yA8IPlIFZAoi38R4b0AgdJY/uXWI9X+cRFyybfUQD01jlDdatJohDQrpw/6h2lWgr93B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ntfKCTQwF4HMAfhAK1Urp1FA57UdxWShoXG9S9StYfT3C8iuiyepuwLvpUz1qWd0RGQT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svplJDVYoDzHLhI84rww6BRLhri+IFJ6ru8+L7jHSGqWW6hlWCAH8IKSwfZNtmkEAqlD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59w7rwg0HOIDrOx5jPBVSFr3KeiLvpj0QeJVT9B3K/ALb4LA3exLUb/UthjAQDsVjapQ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Y+opI6QU84mOC775HEtjRcZ7U+OtzI8VIbDz1E0Ln1e4xA0iNFw29QMWkVyDzDLCEN6M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LArFG18R7HMRwNZ61E9j7hWv3GDcMwlltQkosRClV+S/bBMARcK8kKbK2wEuY2ly1FowN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bTaR4qMIRalrmxivPIYUjYotNXY4Y0Qxgeb/AFOZ0eLy+JchNl0RaHjaKVw/JHgAdcVa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RRxXqWOi9KXb5eJpxwVl3mIgJTQKf9uCkDuR74IdgtFFOJtzY7SQtaVsD7YJZ1VsG24f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EHDBtxfMNi6K+dy1WCclPIwPQsDIp/UpQKWNrBfp/EvOUKxixf5jjYlRk0PgSAnG9lQF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TL2Vsdn4jraikVZwyoLJQ3d/+wqirC8D1BBPS/FzTu2ht6ggsWgqnP3AVckWC8wIuQy2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I6xhYDjkgugWOavLEigwc2ZlWZJThUAMS4aLwRoKcaHUr85l9nT5mAFauNwKyMe8R1eL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za7mDRffiJbSFLdVC2JdbnKG/hBjYBXzKBaMYl+rLk6IQLg1XEHXdbziWq8KvBpiBbWh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eoygnpgpaFJiuY2C2j8RFO1b461K1UArTLxYjqDlZVub0RpaAveEmJDTnMtAWisyryek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qgzTzHkCDStPcFpuOF4iBxr1KsDS9Sgr46GDZRtveZcUsONxKNgc5l0QFW4QbKhM2ZZa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MMHa68ErFHyz1/mCYJXmWZz9xc9ur1HJp8heiLW43TXOY6puUsOzqK3aXXcVDO4ZOGF3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Ew+uovF6jm1u64mub8TxdQXGLl02y1eNxVPDF0A6GZ41FaWr3Gu//ZpRLrdywA3eblDN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wvczWfFdTEsLWrjPOysVGDmvcwKysG5w8yoLVOSeB96haqFdVGjQOytSwtQ9wqyGap3K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e4nbjvrA5KHkxW9XOEdSIzlcw5jZtM+PEyj5AgOBfA3+I5D4BizKerWZNGMFo/jEuL1y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vzNQfVo/zLgxLAEf1Mos8LDH0Ec3RUAWhM22+om8uLmc0fFK3+cQbNm/CKAA8M/mVSbx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EKAp4P3F5Vyg5BfwhUeROsMAFwFqun41BG1lYzKA5u28WG4G6tErKHBcbFmfbqAKTWLF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iDX1RdQGtu2H52xiLlJO8f8AVA7SuI3YB5VQjWH3hFUswWv7hkhnKLLt7o/uDEaeHlYw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551iEAynMWB6goEp3fcJrG4KY3yzIAZXAnH7hajFaDdb6qBUgDAFV5qOMTVI3cpqXCt1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aqqXk4hxU2uqjW7x+A1Grhj7VqM5vquAgJ3kgJ8I7UIMu2WHYWg4DxFWeIq8Z9StfWZF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lEVTRmMdkO2HM1zGrWD5llWFu+u4HWUjHAOWXUDYcSVHIqChmuzK/wBR0ui2Xdjb4joh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4Rp8zWoqKAi7N3y1KaGhrPMw5gtriFqFwR3LC4Vz0PEQI0VaOOiMshCrxUacFmhxCr2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5XRsCLsp5g4bCw3nMdSa3OPSWKtiJWYQgBLjom9iU6LgAbMXUzV2IKUj6cQhLc0kqeL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wXDR11DqwY3FfI7rmYztlmTjGSoOkjUwS+QzBTUuiC0u0MZ758QhbMFiVbWBfMSmHI+S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S4jZDTznMvA5czEUMGtzECRxFLovDzKmrEsL1LqumF1GoAYzfmKCW261qZiSsC+4LCjK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OL9m2Qk/kD3BDU4R5lOSYC9OCPm0DevES8XJZqKClaJVRAzQXC3n/wAjGqAcPqLJIdic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LP2CjziLSTiDmBJoGAqhq/EtMsbG5VMGUTIGjGXu0+dwalgKh7bRluESleTYxrcTYy6G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SCk0g8xALS9vaanja7ZUJ7IHttjjiKLJcDmBjb2geXiCFHuH6Zbe5oofDzCA14CfJNJA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EUlMB9IrHsi62aRQlwQbstOsxxirk/GO6c1U40PiI4iYKjx5+YTQEAGoYHwkwlZYU8ni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gZCpWdxUceFOU9hpq74IwYEa1V3Fgi1oWjmJUoCXlZM8jAb1DO0oQpaf3FUQiBhti2JF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7lStXb9YgbesCt1cFSoW4LseS/xKsaaTHC5cLABCNGsym5Ew7V35jgk0TN4mjtTN2ye4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4+KrAuX8GsvB3fEexINMPh4gAswcUd3UrmApoHriVuK7QPg8wjIMGD78S5fXVsdSZxo2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H4SGgKeQenqJQzvTGzqUVIJcR4AwbsrOJnAwDKhaHzMuWezEsMBjNgeR4jDlEmgc07HP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qlaHHPXcUEBQuwOrJYEhY7HpIhzFzUOTzATrcYM0Mc6Q044ZXBje7CvyFAdoeJeQFVlv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UcSCFtzqLT8MLKYydxCos9icvwIoPQLWeRJbGzOkPiBfLhLXryQfNWDeWzuojNUJTXhj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YAYHKDEpEtKnZCqI5kx3UBQlq5HxFlaAlYpKwSj4GvTR9QZUj2u8wpSJacCv3EvM/JcP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r+YsEAQ1kvKwScd8F6JdXtKMV8xS/hK2PruUAFxqsHu4aQhmoOGuf9wM3ChzeMQs6Gmq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Gn5lALdAq/E7NAaG+T1FsEtjy9xa3Sckrd0+ItqzfnUyoMLqVimgRoWLFgMzbVgYzNK3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Sq3Opst4SwFF7o/EyHDmJeSt+ZnEa3nNRDCrCPUwxUMYh5kIryRbBG8Zh4qYxWIUSYt6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/MAHsyETgKOJVs4V1XMQk0armpa4VeaMyhbZvIMKxoWBx7hS1bzRK39i18sNC72Sze3n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IJs08VMUEKW1x4glcWKtqKiGpaCUGE4/pLIojRbHUI3jH7hLazkuJYSjMEC0YiiPKYW2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PGMri/ulilCi5uDy/EAGMCQVC1sxMFdRXjucjGMxRev5jikSFIau99RspfNe4sjm5+Vx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Q1j9zslhTqWoq3mAOivcEcXnxBoa3zcvly63KFVuKi0rNRWCtnMSLN9rKi5xBBIVbn9Qn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vDgHt7hAuSYwUfUcuCvZ/iJaI6SOjvtAD6SWDLQp4SyVnACWh/pDCw2PgLmbPit0MxQV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iCFe8vBhtbDKcfuXwdYphftjkTjikofccwAeWHi9a4TC5a65RhY1cozKuGNusSqiTdua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TbAxkYuqcy2ykagSqOchzMcnuqlMeTgSnS8KJSCbKrJfiCrwN299Q1gGTCCgQWZzKzNW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bRG4auQv7gqk8XfxKHc3jki1OGHdSiQTTZpiGyFWl+461ByjZ4oJRimxI9w1CctA+oeK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U1y8I37LzS4+JsgOM6g1rbV9emLizV2G08wem1U2Y5vL4l6FOFrEEFg3nbEyDQvyy3Vi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MEGlVuTEqw4wWRFGkhAz8+IQwFB2ypfsFrqZmD5hUrbwy7K0YJY0LK1cFRwSuLLrlagZ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LFy/DFQuROd8jsgeCippugS4UG8OF43h/UZe8S6rRMaL8J+Jdo1qXfm4eepFyO+4dwTO7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jJqVBhqKbmUAxztU1BqSNmdlMpNIXYYLlViiOUoGphch8Dz7j6o2WIHwMstJXjRQehx9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qEvi20r+oIK9IwHTCArmGF3YP5Ted1KACAMfMo/qp2rB8tQTiG1yrMQHYIAodUHTHmMS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yS7MXKisBYELIB7DX+5U2ZtTPmXovIAD9wGKqL0GPcLbLYa0uDaR3WYsdOpfxDXi5vMW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rk8wAtTfEwJm3cqKT5IA7vcvn6+ILydqL6jOhTjqVZFcDN3FgQxaDOMqdRUtb236g81x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tKjRpQVqWF0mq4hVgqbHENBnO1eYPFqzzHTnByRx+6nIS/EMOXhlSy1x0zBnpfEvCVbK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j0GufUdeBu6uH7OevL5lpRAYprWZ+TNOgTIAYBBRdz2qJmCgq39xYOsVvcMig0t9quY2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qGrJTFy0+xRdjFMS7AaOYLtUoK4fmNIiq5XxuLWVbtVeCcQOK6SOwpkM55qGi3PUOuTg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YT4YU1J8GOeTtFxQdNT+hnT5IiTG0XkD1CzBYwfViA2cnUuA63yKL0XNSL1OhGSyMWIJ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OVQakDR22IeFO1foZJa+uL111D1JI5X/ALlvBXo3WAVCuasImc0ABo8kBEAWWs8RTRQ6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edZgVvhChxRbYiUX6qN61HEhbVadEVzgcC+PuV95YfDzMQRShvrEJ6qADJ8kRlAq4wcxd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MWJQg14xzltjTURjaArr1LyX0FfmY50FB4r5qIIBZAl3fF8QPCFXDZ/Uf1EroDuaYz2Z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8Jf5QT26spXjEBheixbj8xVnkRdWOLqGvRY4R1B7s7IBFoxjCAVipf8GqgRQZsCemAEOK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hixL8agcV1Ft3MUuNBpjaix7S5hW+RMXasPs+oApwlaY3L5VNjBLipwYVnjSlmvzOhMD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B213Fd4g1feu4KsllwXz1CREjFiGh/uUL2t2vOreIwM6URY+OpeFLYOVNl9wGICyzhda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oJYFK/Cy4QG1+MwRxF2YAstnEpgdjWjVnCx2mKIKsHd8ktcrKub8kw5lCL7MQBDFZXHm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JnglDFPcZMwFQFwVSjKwD5FORAwMmRYNISBo4j0rzHYY5DdN0w6MeqceIi4VAaP7mIgE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Av1xC2FQPFTwMqW92rcF1kDpz2yywtpvpPMowI7L8wV4psrY4xUEw2jr0IMx82X5PqPC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blcDj1FJRiCDFry5vMau/3LpVwbNldUx8MRSDi8VAFvGoK5l9dRrNrbxANpBFdLs8RSgZ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mFhbB4z8ygcRba3FVfJ7hbPQGbEDmLUo6I4csZXUsBqmoZwcALDayViUoQqRCNMhvqDQ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sNwqFiaU4y+JZLy8QXKZ378yxW09LgmX2xs9jBtQooHMyKzyRtrWgMnHkeI2GheOKgob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pcsE6Q2XxC+R3KWs154hdRDVw0ExZWQ7XcyaDw2Dt/BAvbK0bU8vmPkN3YRYbMMX43zE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fM7YtU7l+8EXxVcztVzZhhkz+oiz8S8cxbrjGomTFVxB6YXbcvBHJxKKlDTj5jSmj1FN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4uAcndSpZE65lKrqvLgi+iWqsW/eomqLKdnLBC0FRvGDoP6qOs0NXESSBc7D4lC1d0sH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Xeux/Moclz0iuRojV35gyxAAC41HS5mXz6lCACyCZLXtLkKbuZrxBy4Cq3UZJPiEoLNL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Kv3HF65TnLUIWI130xIYIFvjuV1oNPKLDAAF2S2omYdOqgGd1oTUHAqOODcMLBeIq2XS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qGKFNdolWAmANQu7q1UBuOWBMC+HiLvXjQShAozwiImdVWElHv22v5jAnnGSvvRA1VDGM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SJBHP6xuCS6s3a+56IUHQ9sKngf7OZskF5Kg6NNqMRF29DH5lI+SaxADXSreZh0FC84t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UBE0tkauWVndokwtZzbCJBKg7l6Qr9ogrrVDfWMLYFgMwR2NCjipSprDcCEnItthLRIU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A+5jTL8iGAvK6nEltU4mp62DpS4L1XPzmE1su3Fx3ISCbtQKl3jDdUAV7+2X0LDGlNmv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vKo8GZZbYMV8xU2JQhaLX0fuDDmZ0ELv7hfM+VKpDu8RskBgFsgVE0wlGM6PnEcbGz6o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Vtbxn8RqsRa1yl8EB7jQ7yPdZMRwAwvoFmIODN3eZWIGD2jZ2twqNiTS1A1E+bgdNmCo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gqUh4jiBzOrxH9jn4gd+jOmyDN9aquf9QRlcSalSojKdPiCAS9jEa9iobxQcQR7uArR3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ZRqejuMWoBsWsCKmlerrq5VXNtr1wB7hTWTYL9ygtEb35gpo7btlgpi2WpqgwRODy4myh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zAjjVQCPwrmWWl1xUvpYQV5KzFQIOFblUGW43uZJiC6GHL7jbWUFLe+oVboutx0i01cv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CgmtQ0vWW2KjTXN/cOCWNjtpdm66lE75z5h02FqjxEoSGvREHHsZ3OKBmEhvSFdxboKr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xKLaqD3qCQqsobi54MEcXebo5lmDy/Vj/wB6lxYBItIwwB9gb3fUQoNDRvzBWCYy/uGB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ba3UACHI36lQXuBrwwCJV4KxKlAiDt6rqLcIonFZlfiK83bHSbe8EOhbl5DqAfpFDqa7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ekeiq5cfUh7w+maAJLqKtJLKEQij7D7jVWaL26WBLIDtSD0hkfZHRYrCPDGatoBlY/CK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BC21iWQ8jFMdAFGLQk3DyTVGQqpJXHedntUZb+cXsNkabJlOV42fDGMsC1pXex9S/UAD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9rsRvdLV2jM7XNrUvZktrH5sITM4A3VZlpDVXyCzViiNnMFdhZ1QPEqnktCXV8w5lxWU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6ylayiooKuJd1AbZyaYm6WJEciFhKmokg5ykAWW0Bor1G2zKWPUVekEGnrmMDN6yghlP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dj/EWFoYoKtwBmETn/5iARlgaT7gklQxXQJwkxfUt2rqWBRtZSPA9F4JzREsqKCR1Ry5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uy+6eL5qMZhVMDzBSsGIFu7U+pzt0LCzJLUZLmHFtMly4qbA48+oywggUTIjyJTDQQFF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qFRp1BbiL2un5lLXqucvUMHZbXR1ABjwayC9JzAwJa7Auk5iYk4ij5K0xG6fNebihF7V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h4XO4JYajSrRpectEVAvutCxdSujzTGDHHeHv8zC85qwg5zLrSxiBl87Lm435gAGqiF1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OLbBZ0ZMVheCeBRMIabcz6PUKpKMq8T9SswZw/mOYH10GeOIjOzLqR6JZQodiBW86Jx7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rGJk4qLqZoLt8QylL5I8wqma2YqV5gKpzb3KgOKsC43/AMZ/mWsa8ZlgsPlggilVmiC3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iGRp8ytK5YwIeIW2L+55fPmFht3BTZM8R5CN23ogSzPFQQAyG8TBRT51Lhjkd9xjV+3B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sp4I1NiCStNzBHJAgaphqkm2+WGNhvKBWrIU3zLwptwPMHu5avUoLgmR33BYLXITmXVg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GEFJGxmggorqAKUnGhLA0ePjqaYj01KMgyYxGzMizeq8RIXiFxPAhmoWiabb5imKt6GM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PJe3wS7ddvy/1HJdfcEXLUXwTA04llNX9Qy713FcZtuLhki/WJv1ClhRrLZAxStztKvu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4og5PErR1LzvUPnLUKv5iC8lwlaUmKhmN+IvnHEsMXbBAUtiXvBzKVjU1hYTIANW8Kbb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ZSVthmsTI37wxN4cANq90SoaICqW35i3YXoqipYygq4Ml1MOUYgAlUpzLQVdbBp7lQ6q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xkZcMWC4tgMGlVT2bhIbwFbqKqJTnggdx2cWYKimxVsAIeCOQTpP7g8J1Wcwo5e6MnzD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DYvNuPcRkHbLFO7KGKl5bk3FootdVLl2uzhXTFrY9pi4gjodG7IQXWprEN+qu17YoNWV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QQXThpHhCNlPogVANYWQ9afG7i99+4E530YHh3LEjrGgvQ3lZYlE9rr5jcWtvMW8sfU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nKZXzC2qndDePcCqCFGy4tEZHG9wWUpq88zEXllc48SwGGw0dRiZBoMkskMJSckxGRaC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AlLCt3MCG24vnF1juAAmz9SoJALXmA4AypzFSUnNbZmKrL6qbyu3vQSwxxlUUBg8QnWZ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paQ2e/UKHe47IK5DWcGR+6hfl+NtYf4/MsobFFZgQYcZlAahHzDqFKg49xQBNhsjGDT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Ltv9x8sOtDJz9SqO1jXL3HRQWV33CyrlVgIiWb06U/hmVLUBdbfzGQOQmyu3iDT4cnbK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EOa26D1UdoOXAS0qLUS/oJfqpohVXTEZFU4AWwh2zkRwPqEKgLbzdS+LniEqhpcrcTGm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/uYDFf8AtlmAUC4aGV5ceiWAEY6Y8StlCgZYkUKT9SjupZXjxMxSLv5fcvq652WSnsDq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DuFZbutZ0zJv+YnAwBfj7hABujuVUct/UAAIsFw+kdmgznuAzjJvzLBUZelFdZibJVF6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i94XAwlXPcMsBRjHbLAQviOi3lzuLtZAI5+cKoyaLuqiIANp1zEQnYZjHKr9QYQyjtwo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jJELu+IGRtVZcvYLCvM3CivQQBWAAauWnCq52j5aPuY0FeKXCpwG70dQqybCzHlgQ6Sg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jK6dV1GxGfZlTXqUgYKFQckrnKEMtRaMEHax1mXIUmlH5JfBXL6mvMMr1UuE0GjUS0AM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ergH9CCXVRfiSo1KA6MsCszCeYdzQcRLoK2CRNrcGqqg4ZuLpNUW5XxsP6gH5GNmCt9Vq9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BRUcvUUxAQpHx3LhC6vZK/Ue+O0Z+rWGOMWyEPeKECos6l9jzFhbk2eSAALhxETKOQMx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NWvvZr5jilZTR5+Ys+DkPGepdcsHMr14jXySPLzBWN0lxkApxl0YgxwpV1ZpPUEBGws2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wKbZInEGlYg3iYY5GW+M8RL0QJ2ktueB35jj8oEFYbh1AZLS1w9w1A+ED83MzcHB7Ncn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YKQu/uNZYPi63aBO08jLkYZ5kHt6h/VCh1mXEFUPSE2csXR4JQJI1C5yTmZDkgasrxzK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ykDhUryYAsRTAK0ViAHajF1N3mUXlUNeI1IZqv8AdSqsA1GJ4G0PmIWF0wuvULlA7Ouv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1bt6zbqNNUkZ4SOodo+VriExYxY7jWUZTagUo5LdxYtJCyqg9iqC2A6rmBipkLRJbL0X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/iEVjWlxteh14mYhM6pxNhDlGjjLl38S6gFzo8TJ6YwJXVzDWi7UGZaJZGSvUMkYGL1U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VbAh3MxbEHIAc+4gwYsND/UMmSl2WvMp2hU0Vux5ibLI1SHUqcWOxdepVP8ABH0prmUh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KsWxQkDngNK4lDLa0t2IiGN02L8wtgYu0y3ewVqFISiCrvnUJWVLWhV6hwAbaYUuU4E8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Bq2pRAD0IeQZmZYp3FAUK85irMDxMNH2MMFarzLFFszlTHFTI5CjVy7W93mmW7g6gV69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MznG4OVG1NV1GVhXPBGvSjqI2r+I0LdlwCBVo9QJFg5xVEoLqtsyVt55glF8RDQXl6Zg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CLUBM56mJG3BXiALGTqZIXOkZgdrYHiX5CtXM/EYbmFxiWrnDcrDoD4JiDIXWrnL5GoF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MQNvdShVB2HUf3EzZio1wCe5FMlF8XGjf4irJkeZa5xeWOKbdS2tnuXULrJXqdPMczFx5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/jAOfiXL44gdCwilR+Yqy+sxNJaKZ/cKy89EVaY+YIpoxxMjlZNQ+Rgtu74mUQpTtmXq5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ZdyQDsXgb15iDRCxjHDcaNl/AefMpmX5UIWVXIirg5GlTbR6lELjBWHuLoVMXLsJ8wGM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zlxI4I0J2BeJZAK3E8X3Gw3sF3dSmCIALXueKVjtb5ijuefBAcG7TXEW5HGJdHlVWyowg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O0XhHcLiKqC6omay2eiGBkyZ5jUamuYqLcHQlrlvJv6jWpsrt6IuBNYB9gQ9OjhvadXH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53TUNNYmHWMov2YCojhz7Xk4lUsVhP3EM14tcctxjoi85YQqHHG4AlbcS5JR9cmqxF0G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O/UKChFtQugZeA5hVUuiOMcRsgSgs0XDlOLgJuzKXd/qCFpneBlwK0YKpiUQyV49RhjZ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OME3YcA012xipUq0YRhRt+HqEsNg8Xk+uZpV3gL5lostbtuAyhBz42ZP7gLXmTgxpxfD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oyT9T51eQP5EEwIEq6L4jICnCW4LNrqDcBbmiGqJaAcXqGtNJXwcnZNl1aVcSoVYXxd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pV9CrvL6jIBoLSWQJb24wB/MD8Vi1Vj7jy5QMMdG2YhV01Pe6hWvFiCvpd/US0VHevzF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NQwPLmqiphouAN7I9J1KOf5BoggAoqxpwmkVBZFqym8G6hvNRj1Baq8cxDHZTB5lXAWL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cziquQEo4UnF0nFwQ3CNBRncEYK4ZsqXG0Pp1cFK02yhFtiB1BkdE/P/AJIY564YUgj2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IGAGfuAxoTeZbCijiBssC9zdHYxHLlusXAQUGdcpGt5Kgsxu/uFcOQIWgQYNVWmV68QC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LWqLdEXDpHe42GZzWiXyxUySxKHqLrYNzU0TVRQLshbiBa16Z9QAEwK/ctJjFNy/hAIj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KblEBesYqZIORiDbAq7viZdgVfKQcuNOAWR4I37WYIH1WXXEBRCu7+auZUioK8jUwdSW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tgP5BcZlC5srYeHxPaMg6xuFnETTI8QCVIqi8X5hEUfYdkUkISw2ynkVLpx1G6oQC4G3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j2GCvQikXbFFQ34lD2PFSw50LisvMKBW2zzK9mhrMBJDGC+YJAu9sOCYD3huuJkyZLQd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mHsNNfMJGeQr/upsv8i8ykWFJlfnxMw8TtqN4M01KQWYYTUR1oUdP/koBcbTWoTUwrcU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wB/MB7w9u9f7CcoMAV++31cuQ3a0j4uMCgG6ly4g2LllZeLhqoEoxUMl+YbOfcQ6lKOj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HgAq8jqKPCAYo5ZRq5rYA8ET5TsqwHgwgG6NHCXuPbBNBelc1MlJpTT2uDFCC3QeWYbJ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ygE5Cl4lvRCYePSBqhW5o3Vdw1qJoJULXBAucWVSOydGcLO+I2aopDTN3Bld1LFQQZBE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lgglJRqEIAAuUB2BDCN/xCzWB1tfPywarbvgzLpI2Wd+Fj+YlRDHVFWAOpR9Gw4JgM1p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Zvr3ALsGuLp4jKFKQuCV1abiA0sCq8XEww7NYXWNwLCr+gIgBFQHQa1qpQu0Cc1MwoVK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uR3UD/EaQxNGCriO07IYHC6TVvMs7i4rs7GZBiJACSsQUORTA6hsWx126ZriUzmSljz+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BQeMzfcnc60Lp4IXFRnvBmo5gyAp/fEFPnCx1AJLNTVc3FqriUumZqqxRVEo+gCm05xA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OKIXflzAOc1pbFvBXqEHgZXz/wARk9ml7X3CQJbAZBRvFbgx5AVsP7l7QVrgwMCuuyCr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o3ZRRNERNxjW89RHTvjmAByrMApFppOI3JB2r13ErSWgIkGitLzOAlu9S84xr4nm9FWR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DzAClzm4hSGlXLsBgH3L6w+GYUOU5Y1wroxLyHGrvUHZcfuWZYMwFTGefUAHj8wWAN13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mYu18S4LppuZLrJgXqHlKXFsGKiwcHzFMC5vEXoFDKQTQMHWe46+WDhyTSXlLUozQwU5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nGteV/uUJx9fR77YzzQFBEDMsf8AcW6C7/iBZwXU211E4NRW6M+birQ9RSga6uXRL1Bn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l+6iwzEVYyw843xFZVHzUXZuL2zEGLA8ygYtvhxA4PzDOB5jW2VK98sVAXeNwcC3TVB/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8v8AMBSCUHggxizi+eGYV4MV39KirRdvgQiCVAhqXCVcllQufGjT0ivPZYbpiRoYVGs9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slAA6BGhw1ZxApwDjEikOCIV+5ZMebrJXmGjVAdIz4s1erdsFpuJV5uUNGTtuo2OBeHA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ZjDinA+Y0AFORm0qnNNQMylUXiIuxrQFl8R4CFd4D+5lXloFWYm1eD7FE0Tmrt+Ygpo1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oNFXW4IXhyhPE9it/qE317MPPmXUBgS/WYK8yyI9Oj4ixKdHaR1Qt5eYxVyVUzVVxx/j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gFoPfcGUy2juFIFOWY7s3dv1GMbLWDBGVNn5THsAxZmE3Xdk06zCLlwtg1s8yiANL3mW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EBe7mLuwg3cpUl2lv3HAU1YK56gAWzbt+JjkD0U8ykzUui48RQ6qlYkOopYvm+0FJwuv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kIr9iDp+r04lQ9R+8P0zFAyHd4A7Y/UHKgvYOH5QgqUJNUt+r9oWoFvCV+oqDrZ/vLlZ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WsEa7LqJVAVSjX1GwmrpKir2sXYvTUep2gFFWWgB2ZfmWZQjANX13AUAu1s6vSoAdcWn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UVwLYCs5B7iagKC6K7o4mYRTSr5g3QcyvEd6ZdpqebXuG2RcDLqvuN9AKmgIw6qlwNQ/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vcCxdV9PMUdKi65YHMN2l5NRgoo8KcwOIhW/mVFaSWa8pfEOSi1riUPUgLe+bit4KnqA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qqjTwQ2SdA6iSCG0L1MERWvXxAdhaqUJkbKploMLdUYjyACBZczhg8cwARAeYQYpzcUI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qmwAGbZPEIEtW5gOWizbLWFW6PMKZSOfUuhpWrJlK6ydQm2qk54iAAOxUvbKvNh+I4K0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4A0cU8eJctARHIJS0GZSjvxHH1i6+IMKEzUYhZRZXcJQVi7lZRuilMLUDNo7jLawW8yn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cOuYAwLHXaZ+R9RIF3g1KVBgid5bpiqx4RVVA3A0yr5llDY2nll6gouu+HEM4xFIk4jd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DJiIKwbtifPcNKMKF2PNS4yDWub5lC2FZeNEtmIktOh0dI8xJS1eb+yDFTkFXCEuytKl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L3rhragPbz2Y2Rr4FBx+ot026fMIUrEwZgjjxEtD6ZVTubOfUSVPRp6GI2WRYAXvdc9TN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SkAKqp5SIh9pRHF1uH6IvoW8RJ1kqjfcHM0UBQwHLrFV0/tFPkiWNSdV+zmFwsnS/JAJ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9g7908xwyn5al6agYgoVyq3UUoESmReiHWECslrFeFKrlxBqFjO78SiOQaFd1MGrUo0kq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dCuLVruVNPcFacuIlExZFPRDWYKvFruNJsI2cfvmCqyoBIHT6ja2BJaca8SxuJeR936g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owjyCRpc4hlBAromL8kNhkClouQlFJqoKHgrxNtFYhzgQUGG4mcKDXiE4LglMtgltGM8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PicrDVrPUExZuDdNHe2xH+YEwlHwOI4SqvhVuG2o5EHgOozj0qDCxq8GAwkdTio9oAt6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UnEOMqXnXiLBo5ivBgeWMVmOMXtzCq3TZn9QBgM/QM/MzfF6oyLzLOkF27auWCA4FcMr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PmU6CxptOxM3AOy1hR9u5SqhYsTnIHZzBDrJA3w3FCOvMU0EKXSzsO8k/FzsB3wEbYsx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KBp/EySaArW4jWeiBgxfJcF5Y4Jg7gFFe6IIggGjGZY9eWRmCcIjXi/uIMLbHF+WcxI3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YU+InTzO5iDUKRQ5PdRjZdoG1G4pyDhHuCgpP/OpTBnMA8CtS6JspTiZ9ACptIHnUWwd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eo0N0rrJKTkEod+ISE3Ua/DzLsiMOWHSdxYA1p7lW04fxDEFrF2b4VAGtvUUyxiU2Gvd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KGr1LRKHasHvMwNRzTnUUwMP17hajnFcxKiD5DLUoGBnaVoY2tpVu/EpasY8TC1VHcox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79S7iKjh9QSESzC7hgGUShfBLDKcWcwEdirObjWLQI8r8SoLIoOoQ0tvEAYW3DIKsv/F+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c9panFdR11Gi+3mIHo6gs1UMP/MWN5SXhyvmcax5n6mjdRaXGItBF54iMLmNs2iiOLtg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5p5q7j4+Y4y4dRWzY+GJxNgxKWirOZxhwMUDBkr9TKbhH4JhxLl49SkXmuw7i0RyUlY9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K9zCENq4ICSSLPzKl+LJg4p5isN0gsPVSixjTi+JchEIpu8whdqIQUcGW1RMvohgC0WT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A1S6XUQ+nM2qKhBcVdRKvGmELC9Cm99wYTmUNsahFAEvEK/BmzRCEMrY3vMsAC6qv3Ht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he/glSyGdj8xK9/LqIAre4jsX5am2r/CXYMSLX6IQN+SPkFWwUWhhQci7t+oQUN0sEugt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FYlnM40cWexDLQZSswx8049TmKWV5lmJinPUFAADLDHwTbAaIFE1Q0FxYNlkB35miNwr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plcSh28+WIBByTFTSwW+5YEeFsOGOlI2eBqzRGI5XvmXhkLgtVyyhFU6qJbZvJqYDBc6u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nAFL8wdCffuolDKhg7mEPkv9TztmI9hHMsoMJ4FHsavxHIFIWKoX/TG71qVrAB5yW6qC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CNEBWcaiIsIpvAGyao4YjV4l4j3BkRdJhqHCCAjJSvzBy0paCpjp4ArPwuIGFgiqf1As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TqGjj4hFcFSy6n1KVtF5UpTgqor2gNYLRPdmYseK0Gz6Rcggl1tgsgWt5lxZgC3tZelm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K5QqItBsE/AfuOFsY+4Yar7HFdwiqti6hilEHbcGZo5YKUlFD7iWAbReSFdpabdMRuJZ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EyPuHe2YmlZxVZO4GiZKiLUyXRgOgzZz4iHm5rV1hCGqVaqePUKGWTQZiJUVY4AHbnF1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6LfOJgL3VtxI0hYC4QFT93NAV4O4RlabuIaRjN8TVBHJmK6K5ouKU0q+paBybL4ifeQ5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rgHZCxRY28wSrN4Yw20CHu4fGWZh3yKCNYFAVfPcazTdOIeANcnMSxF6AXLgKXA4xLgC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31Eq5bQubY9q05BBb93Acyzm1CCCFbnj/wAQuyBAKTuMYHKDg8vcsSCcL0gfjHRvy8xp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gS9HswZkAAyvN3ElIW0+R+IsrTb2P4jPausj3CIUciF/EwJRaHmo9OOcMCJ+IrAe4NSS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w5j2lZqGbsH8P8OE8UNwRFFiiaw2Ww7iohlWYZigKFvFywS2FZYQpqU0a6lzGGvGJdk5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7zmULAWp5uXuCUTnuuIjUL7F8S7wtBPPmbPkickG+eIzTHAHIVCNpSQbzKPt0dQkoLkB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8yhePRD74gZ6xHEHsl1nlGSN3QVzTL4QLU/Dr7jQkb1QYUMgw3/5MpbMMWJiIFQhQtG+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r2FjhffMCLpVlv3UzgYRZSt3B4qAi/MfDAdwb8oE8fuI1moJq3uDXwgu3oYDQX2UAel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1KKi8jaSIMDjDDZqm4SqtRrEy5VRVwNFtc8XzFujOao3cuAqG8OTeH6mxZaDbgVr4ha2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PQYKcncAUtPbEASeZj6tq0bYRF3daDupvKK6jrEcujUB9x80DI5lvNJkVs/NxCUi7kPL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kh0zcMpAVtTEOmKCh1GThuLR8JboqVGC133MrW5bOMwXBN56LKcJSNoqWLxGrC68E8+Y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kptCgn5zZGwJVrknNTH6r0cQ0dVFos78C9QwmmkWL1iIIwoJgcXLGpAgLYzU2whEysrE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SODuY8QWKumr258woS2yLiZEiDFKWLDUuSA1xLBporNf1KIMwjiocX3BKvjiLJVpi3Gd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G8s4hQw+J09X3MI8gIYIjjQNAEM/IxGOHJ9ZOxrcGjKE9Rn6ttDb6ht9uguoZRC8t+Y6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uohTpPbMskC4MxeDDytTCNHFRLgjigzMikF1DKW+SYg0jDE5Ebd/mPD9WFWtzxGrHhjw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IGk8iYVgmoARRzL6aO7l2kzUKJz3Uv0lXcrGKo62wDSWfiBYiqXHljyJsFEAiYDVnUcC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34iOArGfUxNSOru4ZpQdSwWCzdQNhvmqitBSYNy44DtmPUVzqpeU2HaxnR3eB1fiIDJc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AVRUTkxOcnywU5zM2lxwXsuLpMvMsK35YpYVF4tqZNcy9U/ErszxF5Nf3EpMZlvmKzO4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Y6lgqjxXMsEzmuYN6bliXqUC7MLzRssjVnS4m6HwzGAb4i1Q2WY4mER556INg9GrtlVz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sGEOxvArEAKbbdmNdEnlyihaIp4V7iVUmjWWXOw2kysaygWzvj6loAoExioKSW2A4iRH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W1UfmGjdNjCj1LFL8R38xVLYXFIDdU2nhidgS6yqEWlN5t59RqpxaYcLspDTwEKIjjSa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BeDao5irfMZQXwqFRg8DMawo4DJ+pV79XdX53Ea6Yw2+2CIni2RKrHHyAluGcAPQdQ66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mwxC6JXZxKBBUEfiJQURbcWEKvkpxDgyooqFlrjKxR2Fu4sXMXgmaAJ6nI2Q6Mc6hs9Q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7eg3XoihJw3s+IQaKtP9YAghQ1iALeNI/iUE5rlgTBAGsSqLCZHFSpAluVVQwVaRjiSm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v9Q4i6RgUKpExkKaxTvVwTLCszUXWlrsypGKl4FGyAlwYryPE1GpBY+YsfEyPMVjWDYD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/P8AMOikghomdbsX7mJMaBdEsQdhMhsZoKg2j5EHXCt731UPM1dmcRJixfJFZmMqJh9N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w0u8m1o5+5fpVh4rUvFGfAYXUzoXyj7hndrWkK1V6iJBBUDJD/ruLM00bR5iJHVtqJkt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rmEi6q8T3AlbfUs8nB3X8sBFZSdAlShSjx8wAC+Br6iaFRcTD4gbCW/RAACfgOMwIhCe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2xBCFLpXcQUFmCYfMNkq0vfdSwmFbmpEfhKDt7RfnFitlqrPzLcTUU7Z/EKWC3PEzgqOb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AOIPRHCMs1zc2qTx1HRYeXMpfZfqaKickMdK9ncwXwywE4FTdROgPOFRAGk0SEbDm3ee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XMIGo9oIROm41iwBd8TLCuDLLIPFVBOFyzLngM+TudoYJm5bFehFeid3HZGHluAqWFcF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ZiNt4lY1wBt9kZOkAML/AFDpQcEQSnR6jk53geI1fbe+J/MuuFcCHqXaKWOGnuVrlJJC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xGceoLI400ab1KDYA5LMpQDdY14hgojmjijWOIOoec0oP9xgaDZThJYCCC/2ESxvBHUN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8bl5nFdvr0jtGwV6nnjD2dzS4dUrwRJqBeCIwlY5DiLZKvYQGLCzUoEyOiUTYWFamPwj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R5jkNBko1iLrg8+I1RXDWZQDrVEUVHs+Y79BAUKnk08MYjmW1y21K6u8r46mOA8i8dwU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Zy5A49SwbNWiHAW0A3DOJnkPqCuwdrwSx8cLTXymvmLHLNXRP5lKEw/uNksn1Vh9Oblu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ww7Y4pd814lWFtZ0sf1dlfbZLLoaDpCAbWrXCpkCDl8RjxAAPLEDIcKiXdE4coC3w8Tpf0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hsRHhrj+Ij45YenqEx1HgOW3xMNwhbZP/kR0u2X1EZ7Zh7GSnEvX9JfSiza8FxFkXF5A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9vcQh1WNZDfcvi4CVR18+YS0GrRrGoaDqYIz7UtuCZHu4ScpAFhNOOQeI8YAE4PEqxZL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IG94RCxPiYgMHURkoDKo5DDnKxi5V8FVPJ7hr1YufD/coCIArPtBinUaFqVqTY+h4TxC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I9dADyw2oQbbJ+scfMubos01yjH5+w78eIrEIrEfJA/VbTKvf/dyvhyys5cxibV06rec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dQlHOD3EKfK3o75hlLltrN5n4OYxwFTO4VxjWayfqE4K4AepXcFGnO/UWCbCCnHMwpGs4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vuPJYCZiNNR4ShScOpkisoDl+ouybKtJjF8RmZYBdD+Y3oyZKi0JSVMGQzC9A8KX5zWW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AOXgiIdBbPhA6FETktY4guAuvBAvCp0vHUuwUL4SORSjgimDHjuWTY0cyw21tgJsXmL+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h1JhLz/EJXKnKRXeAzUqyBnaMGmbo+ZQcGfxLDNCYmSwnMtLsxzFQP4jDGC5ubJVdTyL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MwJZVO04miUEPtylrU4qW0XfiVjaWBLwo8TAMHdW4VoaLuKrDPCyigCyucfuPlKeI5Vu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HRLHNaZscfHf1KCMUcERH3E46gYL+Ivc5CFzJ3CDjHcQbz8RaBHz1OcXGuNzkzDJeh+J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Kx3xiUpvmURrTmLDvdygVfgIrDRqYCnxHcUYNYVcTWuIJcmcSs7Vjf5nBm1KL3HQl5o45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pMiAud4OHuA1jvHR7YjQgF0dPPmMgbl0EU9FCmgD+46z0OCXzQQxUUAedseqlgKCESjm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Gpe7ApL1NcFA1oZuy2BvfxDZNTbyqLbDyWY8uLy78Ep9jgO+KCXrXyZqBTa2X8Rn8yt4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ZDZJU5Kit1iVqrmNqGM2+MmYQOVRRdVLE1js/pLxRRQBA8dzKQb0offMQA6NKmA+IIot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c11Ap0OAJUrZWf8AUKMV1kg1AwaNP1GXKzVdViMHCWuIWFZhbSKI0IX+KDVuv7lES7eg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MMqiw4uUtwWxHT1A4MEqlghBrBq4VBBcVEGc13NRIqA/uKQo7DBdBvPuciLd+paRJbdv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uKXocJhBhka5ijWOzBlrzIBSI5TjuWWjQGvHzCKuiitqxetXLNRGlIeD5gh3s47hBXVf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YnnL+IGasULHEgHR/EotXCalsUjiypSwbNrzCzTQ01ctoobHMFRdtFVFvuUceiYX2ZuL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iIdmhRzas/UyiNlVV0Rlml2u/wCodGxMHsxFrauhqF3yxVSR57K22yoWUKtRCHBptncY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DWYaiZhXAwXQ1DyzjVnMVW+C3uHFh2pzmErHpMRGLCRH1BJwWW0vEywws9QIhLK8QVHa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rFRTBEddJqAJqhqAqChQN13GIaKP5iPUSNM2dzBAbLqzrQZ4xVy4F6ydxZjWdfzA10Wl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krBHyiozov8AmLW2Vf2m8Dm49xsalmgTk1L39iUOazshTYHFdxe3IBFysMKbpzTxMAVb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WXk1MZQFNiPqsC4EBnceIMm7W85lEqhVmmsl2mLaob5lFYVgqI0LZg8RY1cFrn0gErTV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jg2xmfWv8qNW25izpgFnLh7KH8y1Q0FCDpSM8ds2SNjHTCPmFt+40auwYFNwBo49buCq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Bq1moRAOCX6hhAry5PcWED4lv8y3L22Sj+Jqath+4t68lCrY0WkTnnD4mNzNKVbLdgGO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np8RqrqVA6TovMQlWhc3ojLBStof2xljNxKkooxMdtYubyzIe5+mNZSWafiZiitMKwqH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Vx6lLg07eblgBOr5groKr+4K9BPIKfpiTTqBoFGB6I/WOboMCQqoPwmRlaM+pvh/uHgM4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kOVUofTW7gMjvvqL+oxlG05D5JdCOGqe4XbTY4DXsedSyENNhPCOUApM56PNDdPLn1uF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MoAowKVfcDGCvCJLGYVu5d2A1fEo+zgz7A6gg0SwscDzA0MCpb/hFxkZWQeoJuoTUfMpSF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gBMl2fO4w5lJbRrD1HLV790Q3KzbjvEGm6LJTm2FWCpwbOLYSZgsdGnzqCKBFCWtlUUQ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Nmija01m28pNhFFw/YM1BFe28qxm/WIFdsvtqFsAIcIuYER5uJ9NtMJ1fiP8RsrLxfcQ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OIe1ikuGu/QrXUS20klNcxQBDCSlzxcCFCQKpo6YKDWEtDxEgUEFptJUVGCKjj9xLNY1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Clbq7qIF63BTV9NJLi4vLK2h2e4ygwj38MIsnYRSnGdzMbaNKaKiFQy0vDiFVkp4IWk2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5XIvmAKFDzjGIEu3WOko5aYol5hAvRRgx6IFusZKU9S6giDDswyhCz89wEUzo5eR8QoAy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X+4GrQaAxvO4uC3cIfhGRFtMkJeFnQIwqlwBXCSuEpZKYpTGCqWuxj7BBMiuGIkQZBm+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Sat5WXdgVwBxL6l8vMS0KYGWreexMgssSWVsjkaKi0pB0EyRV9pcNUlC4pQu0KWDst11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mfMQEprzFVeXmWZLxXVSyjv+IkB165nBQnHqILwcxONsUMh/lEtBErygX77lAJkO2Fuy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H0hZljapUpauFUPGbNzFwuwzECrhqCUJtyQDaO13CtWhso+hFpB54YpSfFej2wBIKOIg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TfxFa9kVVTXfUXk9xLaomTnGZVA8/icL11Hnv9TYDFS53jzlio7VUXefFzQ2b6g1dVL1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RxY5jzg8VxE2kTWQqKp/cc7sI4PLxM82Y1CAW8mF1C3GPuJzi9jt+JeMusFmrZfcz5C1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NnfuWoowM7yZ0Hi4hbRUpVvHmOY7iWj67gLUbDuLRuxoozUqqnNu4JADgGdxagA3fL5l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Y2FOYqUI2t/9UwIVbMZcXQ1bK7zuC72yvY+9y1O+dvvbLoUeRFVXZ7z8yi6xq2rhhY3Z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jMsR3Ay/c5oQtHBbMAFKMo3DLOiUDFWq4iaVS6jLxXN8zQXlKK6Mjm4UpF9JUwF3tjEr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+GYw8t114ikljp9f3Eqe4mIa8QiMCZyTDAYdeJwzoHuJSsq3FjlolNfCseYZ5agurgJK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C4mJom0M1ELmHG2o3FssUqvEwJdLQZhWuLOOPmJEJulNv1BY4OSrLNlLKtEpQ0sNcyxQ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sCXmpUg0oMBMxDHPTAA3JnuO+4ouvxLR2eDv3C2LaviE2NKRbiimgjGtASzqoZ1hyPUu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i15VxVWENw3v1DFRYcsvAWoaFe5SRq0DiVWg0JHEFq8cEwC8Bu5YtXour/xFkAFwceoa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iV1S6Vy+Y1dSt12xqK5VZebHNdUniUlpDe2LdHRUPTRWAbrmI2o1muIrZMxKLV3CPxGJ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0kDazqv4gLFAFiOjGxmlIIOCFlu5oTQYtCCycE3tWDKogjQhL0LGAWbikBtQGiKBbkwO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co0yIvqDdHA9hKoRpCHfoNOOoTbIjaYYrW7d+WGo5+LzKZRfE0ctPiY3M7ip/wCXFf8A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lgV63MIdyhYKPMxKoemIuw1MRQJ5JahLebr+YRKVnJxM8scuoCeHUciitZrjmMA8WPEo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IAuMsDgNiOnmZjcVY5YgsFUG9RAwvrkvzEMxN0dwcnCqiqO7Bgy7dMB0PIQ6AFlff/xd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ryQ3ZWjnL/AmTLFYtIbBXglRKy7N174jprayevUUyp7DChAGqDvWNe4ZIFhG8czESAH+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XExI4bKvwxSCigyo5qKTMQWq3xFIRxyXcVqNjAMFZelEQNYFAbuWG15y15lgmjHCIs2KV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6j3C0QEzDy8GVs+Y+ot2xGBWFnmFgqcZimJo7jk+oiFUN4w4luAB2cncqV477mmwFc8+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grRVjUdFOF68w/EREGgX6lcBo8wPL/cpqz+pZBobeY+ZpOVj4Y3oQBX9sOpKs2k1K4ay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IsgZBV6LZ0xtvX3MpElC/WNLTGmLIBQD+UeZgUXR4JY1tb9ZnbxcVkANYNUe7hBW0ZTn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gQBamioXHfhIgaWDk8kKkW55H8QapYJnCpAqToLl4vwyit9rQDg6+YJoLgK45vRuLUoA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hRbwwI6rdVHJtEdnpNpeZsQwvdi4mAcy1MuCpuAZcXFkJx9wQRs6l8TmoOEB8QOKQspK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ebS8kdRaDSHA7qUGXapgWg+gVlWJaqHI0vxMmPON7lZPZ2g8F9PyQoJ3ryjj2cQcqnIU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KU1QL7mMAZyK1qA0GISTHC6Fboml65XQNngjZlMAwthbDQDBHgeJkw5g9LIyFM6SgrMe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sYO6TQ1rwn0cmbfJqwzBGpspb8zfpFHBfioyYw9aJXYTIyuENpGMAmH6DDEt22wzYOEK5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SiH2MUMiLtg9IGLIrgNRZE003KgLkKQRMItuIPS+ZtIgy47xzKxAKN35OPmIuVWrKLxc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JEYxwOF8xDVAapW+uowq7VoXsuEoKjy4S6kAWDAO/JMKQ4GR5lDzmxeX1FpTZzpM7KcV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mseZrLLNoa4glGsuWaALvHEMIUrnaYFECPKVgUJmqgaGnDbBpLm16lijgOIOq656jVQ2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mjfUARfmGBDN8VOTquIoK5gNG9XcHFct5j1VD1DZtXiNWsOmWjihrGbiVWMpWf3DTllj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8iLCUeZkGsLVENIcureIwJTWzmH2GNHfGC9eJlscthuYlR+EmdjI4U599EGKpbVeeV8x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aKjyNRa5yxbMPiPnmKVnucqlQ7z/AN1HXzKfJFxl1GqHOrlp/MMGRtjlviDzg/iXT+4o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ls+WoheVu8WSradQyfPUpxTbxc54iXPeyAEfD3KyDYsWUllXHPfylClLdhLAEMAwsYKA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y34hHMtgLo5gAstiwYNYjMANnZL4olR06dBe5kXI8gLHABr0hfX7WOY6WwothfLCIii1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+pfFzf8AViBFYq/x3B8R6zeFqhBYqPdooiWOfNXAteI3cuCRTMBaFVv1ANFFMEBg4p8T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DQPaIi2rcQJQWKv9yh70f0IUzVlpxx4iaHK9uZib34j3pNi1+ojY9rABplCiYVrNQPf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5zFCjLrxGJxHB3AUOFVfmXEUGfLMCLmHeEUbXH1AXm4g7yxG9eDLfcWMJ3e1zCIFVWiB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fj2PUR0fRWWKCNqud9wbgryK0ytU1G8RagxVfMUsJxWeNe4WKXKjUbsqirmAtgYqq1Fm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wDONRRrTzDA0O3NxfvTxgwTcq5JQ2BA6mIYrzbUzcIUHkYFhpSVKvmCtEIIhAD3gHP1L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actDshnknSzSMYWU4iwUXAJ5jUtlqrMEcTwBPaMyr3EGAaEddwMAt4hhKch9P4ZgHF3o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SmA4rJUOFQmb5JQWIuHBxFbXMcB/cIoFBxwS4DOQxBOiCAoCFSQSFcLs5l5kQB+33cvc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RFdoLjqJYbJYqDctp1VT1EOsVKzamYDmI9TR8eYDSqr0XCtqKJ5gpGBq7olLwKr+3qN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N35Y9qhwtuBKkoRcZqJVOv5ldHJ1BqtOGtMAZuBUJ+YzsA8MGwDRHDqIEcZPMUtF1hl6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9fLCpwu81MlBQZInKg31Fbb3V7zKbVVZ78xi42RlwEUqsQbSgVwxqy5YB4xbHxBNL4OR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4xUYBgDbpkmEacYc98yiQ+ohFTte4jKW9cVO4KDzRAbXZXz/lUnxDUQttO462bu4BhfzK0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oqugEiAKdBd+JhGF4xT14g7IUrJzMUQJNI49w5eOVAI/FZq3TuFW03Cua1GxLoGSy5kz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9vHiFyOnF6YlBWrq75lw7uc5jtnvXs5zzLA3gniNTqU8EqoWuHJ9nZa1FpIIF8suswzV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OiwzFEQ9e0IDqEbVX6QsxMg7Hp9RvoGKYoeJkuG7uGBLs7EtTSeor4Fp9wWXggJilz6n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axzfDMdZM4zLtwoADRHliXjtINxw0LdF1DwKlCAeekFvF7g0Q3q1PTE6QrF9ENznF5hj2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Pi5cklTY2/EWhUa2vILxLKACLFwWaJtJUfW0v4xGtwnLVvioaJCJkQLd+Iee0XRSR34V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+lT7KxUB1Qu8O71GKw3JSHtzuAGJc7Lb9Tot+BehxNLQeksDPxBb8kib6xLWsIJjK4aU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7ppY6YK6uV4ZgG1TrRhsVziCMVS18QyYuWDGqqhstxniUVr+V6o48xbFhpUzvFF+orBd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TJyeJgivewrVdMD1RTDVjPD+GCF/B0Rx5yeory6jHJ13NmLTj3GZd0a9Tx1hF+YraVZF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w7mB4lNwfEBI5iCKBJU06lnFw2gy1GrjRHlOtcfiLCKReTDU0BEYPHiM15bCYYDBbnFK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2JKKV6MZnaoMn5gmK0mSDVeLgtNB1vgizjF7Z+P3Dj8ZZaATylV3uhgKzEKrWmQeTiA9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BWXfQ9RsgwK2/FwAGqgWNr5iggFbGuzqOXmpthTuXaqEOLfRKMG6O/6mVKgS8JnEBUTI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MjbuOQoKWfhl1R+A0s+YBKhSPIcQSCheBCEUppYY1i+5yVj3LHwOYOB8sO4guWl2y1b2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TKING77hey3luGQl02ZhXHsueHGbl3yzwM0slF9wAbPmGivniLXyb8S6lKdkxm19RJnE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jmiLY4Lxm2ptSpeKmDd75Y1KtYiEUVxTBeFKarUYWOBrzKWflmYWQXQiBe9lNRcGnpAE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OJirZRVR3mLue4FMP3U/R+5bUK7aeWHjHcbOGcv1FqnMMm6ozHK8rzFrjUWk2Tb/ADHn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3jfNxz583MFNMXWvcGfXmafEsM3UVisEWukiUHBFs+9Rt5vuNuW2/wBTPLdE2aj8VUM6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vDCXLX8y804Ozm/xAoAqtkpRUlFB2lIKgxlr7iEHZmU0e4txFUWltUcA73L1Zivim4KE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TFd9Q5UmgrEAcEW9MqFsTQ1qMH3W6vqW5FSlgfyyhRrvc9s1i+H8xOg+y/1K6C5GFgcy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KWFfe44OCx7qLbyt7Z0B3mo0aLTDHmwuJO98i7I0DItfEJUuujAFaoN3G3LVht58Q2us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FtlYmRoxsbhQEvy4gvpzePMJwJezqyDSOV9sRWHvzK6joZJ4jDa3xWMSvkoC9xnQFBesb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t1uAkyDDXMoXKVQfqA9S/eLbl4L/AFUQkFWoqAhWuM9SwAexVvcy0iH9kqLQADmpmDkF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oGCsYvRAKFMjAENAorGjnRppmMNjXARhwV+BK0cV0f4iKlLcloQDwaHmLaM73eo1oKLy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wqZiDxiO4aAEqscxnfLbcYXoJr2wUGCQLgXh4YxVluPr7g0aZK/uKNo6HTUNVYeuskSi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uJdCbbxiAVLBryUattKXiplrlKuIAbQbVeqo5zE1akBgBjmYXBqaZTnkNQqpUGDpDNIO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1GuQKs0QGoq5iyszyjiPaNQGxbu8Gv4hZCjBnIiyKpNnvUMUaGysyyuFNHhg5l5NcnUe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QW1+CVOFqoCojVZXxN4YIbutQKZsOb74lsKPdOmVoVgvhv1EXFHhOIMMHS7zKHl6AJUY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mArOJjF81qbi3WyZIIYxeRhBoMOM8Mu7LPMQNB/iCqkaFXuUvFwKNVAUaorDqZYiCoAc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yhiCqbvUAfhZ9oWBod7xf4gil+iUYl4Cl3z/AMxdwYOgIBC2FOoBVvJfUpY4XeqiIVb3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18Rc4xaxqUegdHdbh/gLucA7l6CCtmeYVILOfMHaDfhVD8kSkBaW+ZdI9DWGIJQMGbuA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2FMtnlme1wBdBHNJFHDcacIlLdvEYsNlbu+Y1YH4+oICBziUjSxS4ieUCCMyljCFrULi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CacrQ6mQOimuMSjHDXiGQiYRcuIXiEPDRlF9upwgQEJvXkriAFNVePXzM929RXnBMPkh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Nq/UqsXFK2e45WxjoRldXB5iq1Z4ig65zKkpbZBRUyYiMJs59RCCp5qNA0BdDBYHLpIE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JeQLJ6SiKLM/zADL5VX1NqN+I0wr3LMKDWl7KlWUPKv1Dt7WXm/mOxSeIHjEzexFiThs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+S51yByDvxG2UFrnEXAIR1Y49ywRoUNeYnaWvdV+dwFAXVsKqq+GZNbWzxAC1b4npAc1s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EAZyCM0PhpVCEZGVAR3UWTkXSjPOe5aReNx1u4HS0pcZAUUbdOGke4D2lXLPKPuGYAKN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LWe9Az+UV/m7wx5iqqW37mI74u8S1myaELFuxOneZRCq1kK5/Ea5ysAC+M9MFD1BL5hzF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PkSv5zApAByCv4nKgi6COkQs6nVylAzG73rPqXy5pUVR7lqAE2nJ4uOIpeg6LneciMZz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sjkSKVWw6ZTDqBrX2gv0wwzftKfD+lygLUyAX6ai1DyaGfzESezkfq4yXA6FP9QzIPH0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MgXyzkqgl6KgrFwls2rWtyl6jtS1xGtHiZbDQch4T1AtkAFV68QqALlsshsEA2FKRNBw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LSN+ZeRDSyb5IODjU+F+MxQEKZfm/cZbShQOfDxKG7rYHglsaYGVTplEkDR0OpdVIs7U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2iGs/Bc4BNEod1lTDWQ4yXKUKma/9mCLLMQpQfuBsl2wIOeBjYZ4eIAjuzVRIMGfxKlk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FSXQHASstr0vEuSFXxNje3NwQGuJdtNQQY354istN33ABSDjzG6UV7YALw+LgVZ24uWD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QtZ5WrBvVcjpByFDYgDXG6Hcq9jEx6qUYXWgOJlGCtEFUKbqLuTflDvJYp/iO2LHQlo6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dYitbwMeVa/MbJTdxduoh09Li3jcW2F1W8XFKr8y8c1L7ROZnNuIt1WfMe35J3gn1iW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Kw2sW6SXunXHmU4p3l8T/fcwuKqZ6zOT9LLzmnHMwWi2uISQnBp0S4S6IS9Jy6cCFZCe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fiCVF4vOzkgWDoovJnuFY6bKh56j0xla7ekmbKtiUjm/Mqheq458RCx3yOMRtI5ysyAt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S9vzHaa0CvcAe3gD6vcslwzV4hAMAdSxV4GbbiaBEcIKEKU4vgg3TdU+4pTZvnEtZLV8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bTEHDmWLYyfmCK2HGCAy8NhqPJaRzbu5VUQ6wV6lFHkU3bPlY1B7EYqxI1SmvUc0FF3l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6VbzFbZUwEBgFt7guNdMG4M8GtrCRUoFm3qKQy1a6nFHICz9waEg21v3BwgLl25iFklRW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sq6J6bZG8MciA3/CZQA4yV4gAIHbbCTQcpxNKdGbZeNiCsUSt1NS1TfqJbBoUXMqgvHM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4qriDKWNADiVLotr7gCqCu0dTJL10Q04ixiWS0IEVU6UhGlIChavMPKKmjiVUMNB1FqLD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o4goRYIYpFQ2/tInWVpSqhy9UY6MSzNXswwWKv8AOfMWCxcgoublVbsYhWyPsJ/M54Am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EzJWThexhypY17oM/uCYbtcncbkCaE5YjtUNqQ4SzN6na1zHGgTOOcQhWCo1zCRqm31i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lGhTmm/zMoqHNfxMkQEVmE+AKVmAA2RZf5hkkzkVUdvct68Ssm1ZhZtcC19RVbF5H1IC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8+YLNCbOsalABRay0eIhgUKLhYR4YyahSQl/BFo5Gr41MVeYQL+NZjKjnkuApLcjUDXL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3RmBRWQuEyGMy16cA0QlbpwszsqPMUKgt1qME7Y8RVd0L9SlEtNEEZ2K7wfuaF7Q00uW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NusPMrSDwqHA/mWJGyrCDGKmKc5uDLFNf8xI2ux+45Al1ki4q8EuZpo7s4f8pTdA/KV+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KTgBa4/uGLLFcntlKyw0PeIjQoWQ4u4tNeBHZr5hzXlG5l3spwuo/VdkWDqGuZDjXbCA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FBEMg9zBkL+SLEJFz08kPTsGxtjTSui2iYxAWykOIWaOYYHbAWwItq7i9fVKizZdKkok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1cVxCYssa6eInQM04mgFBZvUosN6PHzBSpYIjshbAvbqP1SJ1cJoKQK8ymWc6QSyW2PMU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Cb22QA1jtVahAVm2Vl5FvuXvBgURIZG1ocS3azklXD9K4bqQrsqxjMi00C8cbUL2ksqq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R7BvqKYKrrmX2kEulMX1GJxYbBniE7MBLRupvAATChlxVwlUPEMBXgn9eITQh9oysPZp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A5zDrCqmrnTDUg7ODtiBkcMclagFDDMug5lWDsIXqiY4yTHB1LfIFWtBG5iuleRrkjkG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sZYSHXFbIB41N/hC1bqt4gZ5Evlq37jOGTUuiI16y2kR1YQQHCq2jct2MMUbZOxiY0AI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3MLDtpq4errK45/78wZXKAK/HuUZILXkLzR8y9ITxG7LWyy+J2VkSnMMJxVqpccMyWuc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8G8n5lEyJeubxh/MKrA2lV3FDWGkIL9QUVivNKxUqkUQZ6RjdKaMAfEMAruxSXO4AwKFR4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lFH7iuKWFmFdzDKhSOAl20qi5vvxEpljwZjAl+A2e4CtsV5S31ObFgy3ehmbeMAyrCUc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MABsXsX4ilWF0q5Zs20b/og7MrAWF69y1YCi2j9sV2WKjw/Ebn4A16hsMJjh5+ZUk4Ux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DEsUQoesxAsGDYiROKOztUxTXYWreL0xEAgRT0Sn61a/MVXSVio0FpxzHmRbC44BAK2D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AY0rUriGd2uo4KaacvMRBXzcHRTIxUyJX1FD4clnEcll8Y0eI0A2qrdHRFt3nzFYNIee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FuXuc3RcEpplg5rcbdChwTTDWhfEF6JeaNzBacDF9ywULx5ZkwuebhgafU2heKtubAXg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t5wrTjNdQSqqVuNHyq3Gooiw5bcwmQWgaTz4j1qH0QBEdsEPPSf3zAdufEcmh4YOGuY1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NB/iW9RW9/bLzlnpue9RxzidM17i2fqXTUHHnuOnFnfUC5rEyMJXmJnllq8TEtMvMc2fM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fG7m9FeblhVDKh58kYLyDUqLc3ur8Rs8Ajw0P7i4ELNAe5lyHIFV7iNmGnLqo2mDycZ6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CQzbs14xKiWWKgVNAQfwQWOCU85ZI2lsNOf9xrMDaLt4JUITJ4PEp2C91DuE0x1krysE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QmY2grWyZlHHPcoNLSh0lrVlmh5xolrVvRlqBaYb0qAwpAgC7LrFxDhtQupYwxZi6hQg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RjqUBSe0IMIexkiQnFWrmLSnd31AocVmsXL64vAcsql764meuNlzcXMehtFzUhQX+pzt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9+Jev0Gj/FjkHt1/7LwRhyVtuYry1XGPcsGbdOYmxK44gSnAVi4cDbQG6gSRyNYxXmNq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gYVg2ooPSDxDQKDPoiIDldA5mtTeAaqMW9BWKI5hNqYVzFvWroiUqxgF5fMTUp2sFxt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YkyMRUDupiY6iiPJDBYQW2XNbq4F1i4LyxQslVTLRSBvG5YFk4aq2FW1WNxKK7mZnVDO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5iF8ATJiaBYbKqWeaaCEFRwyX7jAyHODVwkLmlh0Ar+JZhHB1mHqYE07lQxXeK8/AXEQx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3nMBUnA8moAxQZBv7iZpt5iljWnBgmcs3m5crqCA0Q1+d+IArYVsTbqA5aUwNLYYpLzM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y1CwFrjR1CHdyCUx3BFSOWAU7BrhdxzYKUpzZBh35wCgRpcC2uaCEjuit11NM0sCIN12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6qrgG5MqOU/iEi1avB/7HW6GMVLi8pi1cazG2Mr9IMuCtVKAFXRdzDKXoQaC4FVXIXME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Kis62EPIqrv3NgvArzHIsKOL2zMOGNvEBVsLvqpXmhTzksmYigh9QXRqJsvEOipadY0v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3l+4mTWkFYNMNfCDkxGow+YNtLwtTlYpxxMxGMX6Ya/wpN1gr3GKG3cyK33EqDKPqmV3Z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h9ow1KKA6eZapA2c9S1ZOqcN5hA0c32hNqJ5eZlMjODXfzOAvC/uUaKcFdEo7Vew6JnB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yQVlrMADjAW24iCoKl8XD1FXS3xNEhRcL1TcOyR4wNbS2hAWCqtICADWFkspjdIsfDMq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/Up5XIfx1KjR2iZ9iVA2VpQe1F4eY8YAyMKlWPSYu4ukMQ5bXGGAAtOQlJFcCJaMaoBt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Uj8JVoUDbcRJ1Fqobw4gzar6TSfTgW/xJZt+rP6LTrSoB83KbjdcQQxeNH5jXSY5uXIO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AxZTWwrFUQ0aPE00HwZiaRMhSWSoHDomAIO2UfJhs1py31AimQenHqcNgLcVarQ0qzUy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ufFti1sZgGXNmtlZPzBsl7d51CdAheIeFxwNR2yUIZjkMcUvxjRwU8xAwrVELqRiCUvM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lYZopsPD1GXgs2V8y+a6lp1mnJMiIowMQAW+pzuLjA0oVR15gb1mg4ZnoCNnMTMI7nxZ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Mrp2rPCoE5ikmOt8wzDm0xPqPV6ZJr1AIsCrotWP5lP5NDnGcswembbXRrxBUaBFj5P5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3FaQoNEKt1M3YLcPYgBFZlsMp4cCcjzCdyXynq4NoJds6Dj2wgD1hfJ/f4jkRhm3eW5+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6hyUZNeNSxmpapHkjQjUINiMEFornUWIp92xsvmW9RLehq2NJRZ58DvzNtvFTzL4nNUxM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5ziVOSChrFKVa/qEhRW64AF0GSy/q+ZdYlBjAS3xoSaeRhMGi0K8MqEcF5nAmubYVM12x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cajpS4epmtkt0xfcBVc8ENv2TEM3zeIOIA1thbYtoZwAvRHE2TBvE22ueoogN9XGwNfEI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PUKMNyhkUDGZlid78S3ARb5gwFD7hGVLbfB1HTo553EXYre0slEilc0mJSwtcoZBVV1LK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5OZWqqx0RlV2Nb2y/oGA0D/MEP8A8w5Za5fVx7fKUNFR5uxYlYodXEss3NLTepz/AFLa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Vs1RL7i4yxd1fqHkmyoJeHMrGD/cvN3L7z1UWyOms1Fyz4ixlvOo5ebd0wJo+SL7Vjvg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xd59VK20HQ3BLkBsvELgRpeXUdJRfJcpBVeRRzUsri0W2r6jeIQhiIDV8F2wFjoYdNy8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UMourcr44lHrDjXmNCWQkV8RXsm4tUbPvEsmLR7X/MRDkdlYKxVMEoeLhCzJksYjUCnC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1KlM8HhN88YqUioDvGPMAgBXdcMso2WNjLAzjjfUuLN2qR1BHuGVthVMRyEDRlbMyg5A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VNcdxVEzXTLuYwZ/hi6JbJzcQHld/wASxRWOUiO1jjiUupUg2w7pvubzxdl8Rt5Lgf3F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eeYDMDWNcTSloLX9RSLgNZgWaltfzGt2THvzAW5wzUSigB3mDchwxslhlFWV5QaCYFk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FdMwDhLVsVKYYvN9ESCHAM3EjQMC/wBQbSFrZzfcIArPkQyhFVGyGhSmWyVTcAr/AMjl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HUVxN+BsVhLWjBcuAtaHnWoIqw9QTYFvqUna1CCXObYoU53cM4ZsKllHZC6ul/JMzwB3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HVmgyw+TzawdUJWzmOdIWseUWQi2pYjkCktHiWlLgHJyT3CRULuCdbOoLKRvOyamVYdG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bpX1BJdudcToiJcf4m8YT21CKIu27romGCuF1cWz3kN0yg4BdsMqG5bWrYoA0qQQXpu+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aI5fOeogkhX0SxVX3dW1Gtqpy5rccDjwM2xKQWFug4I2i0xo6gmaVVfHcKBoE29QjFYb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4gtsUMAHKIhpTlmOjuEHd4VUNjYAw046iGy2kjXJpudGt5grOhWfL3NbcW/EbkvtYbut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nGGH8TToV9V/SMhKpSC/XLM0GsFnAeoo4MV4t68RiHK/liK9ObSl4omVXRiEz/NQrw/m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e3MYTpT4itOx/hWrLIXrNQhOTcYeGQWln+oJZyHhpOmA4FiSq+eo6qtlbY+IUKtlo9rL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EBniZphAHh34lFUKLvhUbbApn7cHEchksVvMoulUAMXrcJFDGrTuIZjVXj1AyBt5h0BW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IK1SfJB5/IQKy3GyJbp8k877Ij7eSWAGTyQ8rBorZMy2t2tVbOyBVWb0rHzcRxMBIC5f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/uBXTPaTKLMRA4zhIfLwpRn8xOUrAuGNlwA7WqC/acymAXm+ZY+D9DLolHFRC5Q8pBsTc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kuLLfUH0vxBtPZIg24FtGHqMY2uYovQaJVAWsxvXcGjVdkyVv5ISzH2S0yIXsiYWCXslF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3OSH/uISAtlL4h7c4DX51DnkU6016hkGC3xLuYY4XxCbgZ2x56mA6hDjr3A8CDOxv3AS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wKGraQfLBTRfYgwppeWKd19oiCkpqoigyuCRQTLJdvOYPwGx1TeT3K3rKR+H4iUuMaia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l6B4cwPcoRyr3uZiV4ulfzBClNXSlyjmGPXglncfCSzjbDcQH0pkRNS5FwSseS/6liLm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iBkX3K6Ig2kVcEHAaecyga4zQ9iYRGSWyoHZwPzNMSUCF6pM/csRFqtTXwg0CunHHXSN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Dt3qNl5Z5fJKUCoT9rEqM8Gpj9ESMEyV2OVfxH6J6H8Pl9y1mCLUJamKwi6QIbLJuH0w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hFNRr9YcsS3TZkSj4MY7iEalbGXVibtz5j0BsvBlr4jtsI2SzFn3HcBtrWcnvxBuYeEE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4/E5O7Lai4qU0o1i0F2Z3AOS4FwxExZ6c13BblCrge+Yat1GzTpcIBoO4TmQebiWpcl0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KLoILqUgOYZXV7lDNAzeo95KvBACK2NzKsocUToi8+oA5FHPiDRsrbKiWNsbE3a5Opeg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GDW+oIWrRVQbbyVKutWMaEp4ycRd4fEtQTGvcbWFvEAKADRGkGA4NXEtF0oQ/EIBEfFE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LEZvAP8AqZsqvLmMAVPhH8sd2gr32rDWYS7fY/RGDTKYwRXi4s3WILc4viOXBRF3vEWt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NXnWparX/kzWbTcNtVUu8dzMrJ4nQX5jXRfEHmLz5lvMcfXcTEWMoV3ErV48TWiHc6Xv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NrZ2scV+KYzRNcxA44wXBoVFuJiVlXDv3CXqyvJ2+jUUocQmB6JdV1tytVcweILm2riV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Q6OWXADYbNbgQ3JWB13FhU6PJ8xSKF4MCKQ5oI1juYDNUKbuIQbmi1W9RNIEFIQ+I7Ym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xQS/gpjx9wa5UcMHiGbpWiioqNbSdTZxXHMrtFDzmIHxFVVEEi1tYgQOVU2bj3Jzm5Zm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KED8zO3ztgcitp3MkBvTzABC71wR6lhRalV4goEXxxHVV4j7IpvjmU2i8KioUODuHQrn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IGXNOfaai20ZmQyaAOyaGli7oJhDGTwOr7iNq3ZaX+IQtyBT3AuteDlIKVmxW4Ygo9pl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mXzLP6C8MAO7WeC/EuAE2C5jgUYucZmcqi6f7hZJS2VzEDQq8ErYWw334gbpVYcRgoG1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ebGNKPUS5rmzxEyKrTSqlExl/wCEU3rMXx5qNXNytUwg0G7GXJVktD85eCxqNzDcNNxn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wFJeXdysJ6h5L6iWK1pxjDBgsOrNx9eGrpKwDYxp9yoVqruDTNjQyPc5WZXWeoVa8y6j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4hl27C9HUuJeAKvMahgDXawKqWVLDE2xgBzRRiIOc6/w4qPCOQXcXIShsKUMxIlZKPiMW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+FsKS+EHqUAWuqzxKDN7NcsfzVqHk7mhHBDRuZC8BynZLBXFJbPMJKBYa5YhYp6yUQAT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L3MCAFhrFymYFfQwHdVH1WiOWqrVtLkgTEXo9jFaFu1XUpQJnbxLRY2JuVsRBoueZUDe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Qo3eeIyJ6gG8pUIXWCjEdFX2dw4ZtKCWpiuYoM1Q6yP5nozhapg3RPJrRALgZeyXrR5v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+TEtLdzcptUVrq+I4bl8RLdDiog8Yk9GIwAHcV1+5ZphF0EVOkFEysnHIe+5kBPCQeI4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wUMnr6mfZLbz0VCnCBcg8AmGyM4cWsyvAcOKiiIo0eCpQNCKD1F4ih20PiE0Cw3YEJh3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PiB2atwiTLK0y6IAsYljryiyaFFj8TMxFaGUIZDyKjr5QPtLNKEcCB8rZUMcxZhKK4QI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m2jEF3x2RKh0bmPUwjbF2TCYr2jCUYbavojO3cWombKL5jQthwUXi4pQjbzPQNFS2huW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6DkvEuRNDKfQ/uJ/u9/EYKoclPywNAeEIPRGN42HDx3FqQ0tt4zCpYsUjQ1/qApMlcoup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TBa/3F6MNqpddZjyxVvc61qJBNdgGYhqiXGC0g5NWBNCTFoDSrEsqDLlsQQ+rkafZFXh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UId4weJT9jIsFVbEeaxTBeGoyVQRo0wai5K7N3yEKyWlZNg23F1Dlvhgb5uKzqAV2EFW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kWl54bh5mAU7S8gcMdCuBCNgx5UPksgwK6g3LGK/uXBqMn2O5oVoOVuh5I5TQS2/RxBzc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TGaQsr81HlbGF4zzDeDASjcCUHyCu4w0wGKimJWBS1LZuZlNk0iMJTBGVNFdzy8GLitZ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ZLPQGsalQpVyqPggm1VqPm4KgiKDLTqyD6DWfIuoRA8t83WbggY2KvNYhjnI18nMqwS6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fosCMeI4D4cysn3UUInR9qrhxgRtCEfFN8xuIa1yIGOY1hXfEJIdpSZ1G2iLHH9oydcu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kYCJcxwePMU6Wo7D/cgYwGRSDT17hwUrgtk4gCzQNqvviAQRLti3FfMqGZHKqMPiU9uf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39RDpVImfT5lZxPaK12cwsntw3pQvMMSW2G1qLY4L9V3KkVQtoGMxIpSMF3KHLb3KEGC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J0GGKGN+4hc6Y4l3AqOIpvtdNs5QLVsPcWCuc44ltBTGWIvGnFu2YFKnFzMw+YgS7x5g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zqNx3N1CgvpmBtaqgAC4iu1NW1ZmUZ04xFWDZzAAXo4lnVBgIM7ThDaog6GLkCzHhMht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De4ADA5UhtT0GINiGrTb7jOomJq5/p8xQAo4qOWgY3lmuY+tRyEVoa5uOsJcRgc96l4e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jh1qKee5e+CdOJq1zmNilRt0xLigteJfHG7iuMRhYD7iy1EM3rRGrG/E6OAnbxxHAXrn3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ZKTlxk4hJn/UZjC7qHP0joOkJZzvMJOTzamYyW3Lk+fES5SgDEz7egLZUdyKLeiJ9w6a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5XDwOo+zw8PEWuyorttiTW07l0xSjcNOTliiygC0W9MsuOi89VHZXVususS4cGBHzADo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XmvUL2F1is+m4OWocm0mebW1DadvGkrqUw1VwEpSqV0QJR9BWYNpK8wiWVfHJE5G7uJm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VVR3qIWwoy2ViLcsU8wXuWgFclRidJXxUMGHh1EH/DbZdHHA0RnQHz4jAV2N8ql9AVcT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Sl3F2itBea6illlbOOXqIMi4eKJixB3gZXuMQpx3LHZTF/8AZlgX85zLFLCLDM+KYc9e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pZNKajxkR+ZUGM35TNUgrRUDerLffhmImXZW2Ypo8DmLzKqy0FRktBNt68EWL1wHmYQh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XXqAIl0XmswaCBbv+4S5EsK0EUCJh1UYYvLXmEFyKfiW7ihKxNaEZbtmkvd56hCmw3LD2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lkaeH7liwUTSMabfhE7D0Xc3LHqV0l2Nywdjm8wSK/Be4LzRLrtCVG/mUXBAWbzAJubH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Qht1dRjEuwdQQ0QjEvohB28RbUEY0LL/ABL+o4tiAHJWX5qVqiPHcoSXefDxLhxS3LXz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QGBYDSzCWKt5YkFEgvPqEmSxRMIezTTpZYBAC/SWGWNtLKQ3ByhmpWdYGBRXigxaZQr1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BYAs3XcVnAt2u0Zq7UtgTzHLtX5la7ejiVCtXiEwo5xuIK9ViZGVOZbJkoxMjhZUtsVY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YDejGpYStZzFAlth5wRCXot7Wv8AUtBdRfTuOxBLD8SzV3vUCWcK/wBxBUdsxYzTiHGd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Jdtn5IuQV+4SZZceZX5qT0LH+KEt5g5fUAFM0QDvgmeaxjIrx9VLAeBRVcSoopRC7rGZ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p1V3cJB1sPk3Mg0qUGrjtgGB6xiG6E6LjPYSx52E8aiGhw1TFB0KtUQRQLwvKAmA6FuZ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wGzcJJjSo27gtcK1LQOJcQ7G9k0BB5XiKANKqrv+o58U+ENegt8y1DdhBrOJmuGi0Ntk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c1DQa7SETO5cVdrgIDhteL/uATwOkyCtNC/mAgLgBRY8zIDq1Nh12eYxVDNVLI0xeeY+C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SUc3ItX3cbpch0O+AnEGGzP4hQQjoE5PEcgQbCjWY1Bl1oIUDaFJtx+YEABRs7Ra0Fvj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WMQsG2wDxH3LHLkXi+Zes4oWu31KqSgAcVzCRH2WYGkKXGaCrgmWoRoQlIADA58zPLKI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OdkE26lVg6fMCVbgpSJuqxT5iQ2BNwc+YArWkTIQZQBDDnm+T1DtoGlzLs8kNHyCzptu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mX1McKI8ynCrRdDK3bqEFNtNrzvuoIeikcnCeoAF0BiscTIJ4ULMa5oN2a6jhlg4ziub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RW56hAA9WKlbIms4lUL3h6gFU1LscQQ6I0FgVuZi4sFLN3GJWEVZdvcs+cEQEeYa60A5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gwlVHZXJ9wqOkAjCViosnKzhTgGVq81UUwFmydvuNWdCksHuIpgptVRMNsuTn4gmsSwj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W1nDcoK52zowEuM4VZafiAtyW0v9SihEpgcQ0P0L03e2YOKho+peltu5S6tdzRRG6s/q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cNMWVsUcQq7lUGKPM0wQtWcVFfNoBwfEd2FYjIaO4siimovvMKsg7LPI7PM6ZFkrwTuX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bQ8YcMPLpnMDyPiVrZCIunjEWgJ6sYIatGtmMJ4YmWRU2PfMC0BXI3nLBQW57g1QwM2A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0SukcvISm39QUKPEvqhsp+o5CZZbvxGNuWaxcFRF5RFXJ2zmIF0KqMgaeTcoTQGPUXLy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omdx2BydO4K2zN0kBkNnjqGRHiUXd+5eW9GLIW/HiANMvEDWKMhauUFBXIDRLnDdq+Za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OZ3STi6PMu/Rcoe4Gb8f5fiUTqHxNG67mWsmot/3LdVx9Rwa3HoFRFBpFpi+3R1MhbwR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phjEvD+oMxzN7z4Y3szUzt9xSzqOKo33xGnmJ2j8M5c7luDriLjNYltvXU7HET5jriME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Ll6HMWJ52qhz/MuUi9u1e4bEFaDfggZLHQ6meIkVqIlmgAloxZncVCEyuFqvz5jRGsll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Mr9qwV0ErmGxahiXDosB+IKQEu7kg6K1jeM8R1SkUS/tEVreOL8xJKVsh3FEvFLDFDqM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qBdVvctQLaC7liaB0Rj4QZhgfaMCxbsxt3njzAIIdgzU1ivAEWwXa1iM0xZZ/hctly+o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ugp5HqFlSqO34lwnfeWOHO4u6gOiKYBFo9BLom1Wnb8HAcB25mA2hTiEyhGNCq5BK4uB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UtZ7YgUS8t6rcsBYw/mLQHLxadRsNDqjLHtSABaEIXLkqfEQtysulk4rUsaXthqINSi6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LHkg035eZWZkCWYirRycsR5sHxLljUsXfU3sthfbEVBhtrk7iDWb5ItsaMBUSUsZX3AM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O4ojbweMxCZFqPNRh2LJXEDnae2zP6lTxIXN64UY5ZQKbGMSlxMgRTfibs3MQiIxsp+yk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9ESyXWUQ7z2n8sbMer/3DBfOr/cMBZ3TP5iuRvYI5x8gYd0Bd1SUKKKlpwtxybV6Gbho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iioN6tz5nMMCECMGYD9M9mKes2vK/1GoOAuEBaBImS3uIm2Qp/aQHpw0q2RlYC4azUtW0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6IvKLfiN4i4G1nsDBdxTkAzZlJRCxt4xcEMpdi4xcK5plWGc0FoHMo2k0xGOsb+TEEbN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QTgZfUagWAHNUdYl3RTvmEjOsnmVLrL8QApQ0XADdYrnMYTngiKrUKisdS9jYZPURhQbx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WlAzCgxYP1FEp6Qrf9SvyQVeMaYa2uONSrppJ6qMFRwH8xFwBVQ2vm2cHqpkU7ibNbrq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SFDHv6EV2/4oDYVL0QSMUZaR2rB6i6Dapp+zPzEpPjqNwND4VE+5ZftFRgyyRvSuMwKA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JYRa0TAuvUsZlqXvEKtx7G8XAoitoKqUGwEA3CFwPAkNqkg2o5Y7xkXR4dZlQNMhvBK4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ysMbJvZnqAGgTLL8wfhom2M8kpw/EyMEzZX3DKp5jI1qKkBi1OY6Ky1CVZuKHxhKs6mU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iiperlKABeYohk8auWgp5StS1yf4bf6I8BhWINCRauUopRaCXLqjvGVBmjbRuZrzrFFT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K6Hb5myy1G3bCFqr4vUxMYkrYlbDK0B89wAgqFhp3fiDa2lzlvdHJFpBroy9wVZF1zbx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4xCVDAph6h8Mtsszk88TKiLA4yl2KU8OgddwFqHKDB5lNQHcg8yohahKBRRQsIqzomVH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jBgqrggelYLaf3LA95FbvfjUFkQUQ8YpKHbR64jCNYUrFhgAZa3sXj3MGxgao2agtr2o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BaU5t1EADaceeWZEx4AJo8zBcAxxythHiB1Z+Jny3tDQYnMbSWAb/wDYowKK6W/5iTIo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KetSnri7TICaBizu5flbcbrH/kEPWXwm5cBkm6Z1+YAHN3L01Mtxhui1CA20App/cIKt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Q1Y/mLgKyFFOanGOuSvcci3hKOyc3qMoFVHC4ploVFIflKjkhlg/iZ1TeB/MrXcr8gnm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FZsUFCcNwBYAXQpnOIBTSlJkjTci27S70s6VTVhLrBCxeNxJosXYMwALaKDpTFaz17Y3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Do1VPKdkc5zZYcwqOJMEVaPCweQSLVcrmXotSzR1FmNDh7qo3ghBbDo9SwCCoMXpajUy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zgdLDNpSLy83MiBVGipz+JccF1fiop0xgGjXELp3QTbAEN45wmOrOfEC6As1fibCKMU8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qeKi7Y6l51lxBWDgsncydB8IFLtX3LaVbccMxAQHJA7ct9wxnI4jyTPEUuh4sluxkwwx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as5Ilh+zL1BtNsNrv8wv7/EusU0wotV0QF9BfAmkttVXZEUlbMUMVEPEqDJQ2qYhSzSi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tdxqy4T/ANW/G5uUD3Au7q/Mt3GmXMG8rcRj+4uK3jmLTY+InPMFH+JZz9S8ZjpSLz4m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cxwkPhZm6xiaEBlqoccwwHNblpX4Z0B5riWjdl+I25p3FNs51cRvF+amAU0Rs6/mJwAq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ctuX7lfgNpbTuOYipVGXMJEYrGit/c1sCgZUQmoDmclwojXJaZgKXql+opnC1d46iMx0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lZ3ryc7ykSwSnHXxKwwKrEPCg83+IAAXqFvHBAYN5b0RuCqYm85/ULhFRQKqVIkYO6Ij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pizmVlACsdQOWlW3qoRb1TRCLBVI7uaNZ53UVtB4p1DQCmqXiFejzCoFLp2iwfRz9Ry6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oW4blH+ECatC5aBkvByzHIdjMYITatxSosShWiUnHprQbickwKBVt8Pf0m00D4OnoQCA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lcVBhWjkrB5WJpfN2brqpkFVSmqvbD9QUdWSoYBhpcyslcXddRa9tLD+5RELzpwsRV8w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wjzicuvcEAz8ShhJZSuSCjRe9zd0xZ1AwpXDG4HZDTFaDKBxVQQ0UFnjEVpVHXiXpAFK8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vEFURneibdAbHkhsHIEvdYoVv3FBvXANMswLXOZTZvmGo1CBcsVA500zX8Nv3CkCtvsj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a1s3anUq24pkjJ/mZOaCIE59xuaPUEYb2xSIogcro4jdUaSkHFh6cQgVZrcxzgHzVwArJ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pnXFQ82zlGt11H6SQc8sUCwBZk9x2g5YlyJljQtMpLt2f1HdUQxQ4CYMDgeA/UzSvmld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uiXCWqj6g2GbW9TlNcPNc/Eq0SlsOphyMKg8iuMzEJc72RBcz6zGnkXc+qlzIK0hlZFlU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mXik+XlmaMsaKcvMGdYdEup4g1knRGOIbVywbsoYSkwJvqAVVW5fRR3zBarFlwbHM92w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RgoagEpAlcLxMlrM19TCYsN/zGbZQwdTR3pfqH7YNsFMcPEU1WVsi4XVDi4i13QP0xjF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kool6oaadDlfEJ8Yi+Ht9QwhsMbIr9j2SuC5lTFePE5NyCuYRa0atIDAaTRDWLC5JbcY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7QQxRF2w0VLo0pq6BxiWUSXTbqGu03RHul0N0cx06aYA5T1LG80DseIDFlUL1UoFQtd4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7iNCTEDo11qBHYYtVCpIYDwMUKWOa1vwlaJXkv3AbiunmCAqOgr5lqpcYbyFCmam2j6/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bWVjpiGRzemCCwZvUay2xFls1NS3Qcaa4ZUBAOQlZ91aK5D+4nghFCy2+xLl9lNAyCkfD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sehDYCgF0YinOlUNm8qhDgaUP1DXUUU6uKqLmLRxGFtBSrVmzjMB3cyaVieYjgeqOoVU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VVHEoaVBXJ5b+YCZrT37ljMBql+o2ltsyG9wpm5cbPPiWAxBpSdRgjymk8MHWSKAOfqC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vbNwLlO5DK92F09wClWjPKYqMq1oL2dcQpYI98dnc0D8qI5xB6oDCY5IU4NT3NYjorqYE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OQt+4oUA0dXVroSMZPa3flaSGFGwO9j1BJ41jXLEQRDps5zzGCxqmZS2GkZAWk9eKlEI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vGA5lBLaJpvxEi0UIOIFYnGYMG2onC2OUjNq2m9Oxp5iElJrbxWn5iZCsGlrVoWElAz0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8wsuT0BKuAU3b2QTeszGytEAJqY6Zce5ddVFK7m8cQxChrhrqo3qIMKhR3g3GacRpQWY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LVPa1fiFyAqwPWBhBrSs69RUKAjDZuupnAgDYXianCZinqJgBBphPFcQ/AyAo9K6Y0lW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p1HZvLFm/rUqqKMEa8xcTFD0oysBvkPUNvRzYStA3GqIs3N9RLcGGBaces8wKFVjyu7g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8kJ0YqWbdfMsks3reSUroBbfygK2MilfVwPMs7YW9S3Xft6mWWW8JuovruDnzWUEi8HJ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jfvE3OtyzhTRiSiw7Nyq7N5uKAweC5loVay3IVnEs7AGNblDldcTPCzlzn1HLpeXmKG6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q8y5bYwobZTJVGMm2LeNe4NBA9l/UfZGmWLBHSQbyluuzqBtQqq6xxUbgW24KHBkVl6m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KxRgHi/4qOYwuMpau2OwVmKqUltAA+JeWy/MaDzG60fUeTbjuLe3EzwxX3Nf7lvMXF2P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fLnqDW91Od5jp5nO4IY4JanJUop1UaZ14ZhfL5ixzX7iyUO/qNu6rxF50Rpxeal7i6tK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hwxHLFO4rawFP/GIVfYYSNJ+lxlSm3mKtXRKsymDis69xAGQGTzuNPD0QX5qKgNZVlB5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hWKp/uV3jeL5P6iSy8WWWVfqIPSFWGCdAsWZMXYTbxjY5eIZay5rcvuWTXmk5+aAWzzG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LYjcBGWeWrYWZDKzGbgly2nX13DGIAnMK6oWnFHUqLti3wgKBkXTqPW8dPmANpjfiYhX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Hi43X7mIWke4tq/5Ja7yPcsnEckY9l9RJMQ4ODn5lacEKW/6hCthVSjSQGMDAXrGfy8+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eaVPiAZB7TEQwS2qZPEvqLclNsN1yMCv3Emqlm3hAAURR6ZRcKP5gryaNVZFB+Q6iizu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pMYaShiqIXLCprmDCrlVdE1kgSnRBktaq5iVVwpwO2AaChMZ1AA0W54qAGwttLWBRZD1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nAzuVp2+o4qoONbippSOjki8gdnmOgF7dQ3uU5gNiNGbFMW5xxENRlXBKiijdmmNVDF8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jP8AAxtDQ9Xf1EVXAVC1K0lwXiCgKvMwVTNzgGrgwPEosQblixOYjQLnUqre31mVYapW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tW8hr0Qn6yfPUe1P5iMlVHoFwCmrSOVW31iXoYoK7hRgXdEutX6U/wC6JaaY26uJkAvl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j3DgWgLwG2JEqzFFRVoE0HMVFtJA1cobzRW+CCcDAF9xC9UIrom2gyBm/cTeOiyxElhr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8xCMzsq8m5bIg5e4BYm1DzKk+t0nI9H5l6QuCtINg1pZXVAfLAqIppvYVOOboqVeX1UI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gfuHY7W4GAHAuIoeaiFjb4e5e2YwrmImrTEtS7C9pl0mQonMrFQ6e4gqycOA5luCA/Us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NlNd4l9GzTLl5de4iDS47j3+o8Diif4sTKU4JkHRlchtXiJ1nlhCtr5pgYCnLnbP5l3y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hqNV+RYViIKvgeYCrBLN8QKAlQmF4hgdhwhtehIvJ5hmQ2wmfQTCX7R3KravuW3iy8TS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RKidOJnSRc3ysyQYwdjCBre8/MztySWrlRP+yOUAW23P1LbcaDmpt3odXL0wosPEtYrp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r0PdQAu+mn3KGRY8R/cLEb1dDM2cCRtrbuVaVAyxTTXqBBAGATY6R8zRGso1KGNGqoq44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m5pPEQGcifT8VrPqGZuhgfIPSP3ccETlknNysAg6K3UtyRXMunRKCEDBnL9sS17sfHZE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IBtXqJJoGbMo0C0lF2wIaUHK6OD4gT2FusrcBEqeAeVrJ6jrG54q+fEsXN0kA7iiPFkc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bwczGkkIR5QByMo1VYlalgzgeahpCsmuTdTA6borOsJwzKLKI85MyvKJKEukCKCx1iFh0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LtvwjskLo3fEKqgB/Q48bncmgbAcXDoKL5Q5HuL4WnJ4oQdJVItVXEXKG3Ih2opD+wxc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RF+0G6Y2HUMhL7Zwxrr1AQOwDZRAA3X0HrqO5o4Ewiqj4FObazvbzHKya3SImIfgBjdv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MDZhlQz7S0cxiDWC4WgGQ5Ewj/3MCOrqtHMP3FB3WsMFcNkEDGSNJagFJleBdDMfkE/h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xU1/48halACAFLCsUQ5FUUXNTHVlrQsOMKopzy7hQT8nnzKubdq50xupI8olq9/EuYcSx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Jt4YwQilFAYj1AWZ8psDtAJcr1IPi8P8RgwFWMA4vzMIDsc13BWLSjZfZFRxg2B2hIUrB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zSk6gUgdLo9+oIajAyYdlR6o+K8BzcHZaC18JE52S9HZLkF4YWw4EEssTThb3fUGrDa1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aMS9TBa4CGupzdSpQZuBHATjiJy0bGbly8CklJSrdwDVVWL7hU0XVY4nGhwVuXUpbnEB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uz9TMHhiUt8PUC4iuZTUEIWFt3+yJBkp3XEBpUO0xEZtnxLOGm4jkxEC+OMkBsdX4hBD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vQ5Y4tOgq3+A0EHkrWE2rFYJc4uu3cwcYZtLkl40RSx4S8WfiLz2bj2JwX1Fzd58y7bl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3i+4u+3ZEdVZ5ja3Ud34mnfGo3RnTqK5rctq7/iLQTzLG3cXiwPcGlac9R3q8xolb8Ro+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Y5uJg1Z5zMaIGzGNH8zBQKJiqeI46uKq6+pVyVeWjmcqkABcsbYfeFAnEsKehod+PUU6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QK1z8wUK5Rj8wUAqg8swS6wA/qVgHAF10xVrhc0HL53AUrFBKR6ZXAvprREFqHMNpJo1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W8w44SmknPTBr46i4yzWxlIyVQFooeU3UQqrIsGfr3LMEMri5do23MqpFUjX2RYAZu9V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1UPDLjpYneiCcJpHfmDj/wCOPArzhlsvd4fEUKHLCLCaUTpF0Bw8srkhdKcLHhV3oiIP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tpt5I11VlroI0KLHLu2JI0XPrwRFDmQZnVFCiIrAA49QFA71mHGdnGoEoOi43pG9VGQA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8sVLpZepSrD3KEXTS6YWKWlyRpKwN55lY3oFFMARzkcQa5lo7mQY6NSwVtrNdwQe6zVQX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DnzG0AXqttwtamzYxK31u66mAqqmE5mki1bw+5QFIVo4gCUsdsa4+4COqlv78kLC+j9w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DPYT7iinaxBS2PBGgqU61c3dtv6lMLmpvPbARZxiGms9zTO1yiUsea3mMmIZLqXaAqO7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cOtvEGt8R7aOAyYf94mcyqq73AyxFnm4EqXVAbWI1g0TdYhjHDTwH8IGAQKPMNECgrxf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AvobarzMql30jES475PUdbrDxjpzU50y9ZNAsZGBcvMFchM1i+5QyXzdBGW6MPUpSG0d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ESQWza38wlYAozp1C5kHdP8AYsQzd2S/FwgLOMBBAmO3+oYlvHcLDIGKlUGl8wWwOHOZ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Tend9zV+0QA1puFRtVxrmIFsuJcLl/CRhChq/OIQqm9alSWgC41Vrapiz5jtXm2Fsuzq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vkmijbiZAbtlglYI/X+CA3bX3LkElcq/mSXlmRY/oVz1ASZsfe8fzMZQJOlSvxF5Q22t1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oAQS6GrNzjAEoXqIaBqj+IiwVT1LHdnPNSjAiFH5gO6B7lEoC8mL6muoItcRWuAbtZfB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5uOKsBtxLMsVPADqI02DYxXdsS7q4AHYoNl7gjBY0lRXeEA0kShVbHrcN9abOSEuUCI5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RYNvwxyoHJrL2gHArrbByXfzK2uMj2TCspeeIIZfL2cwUqJ4iSwzYgNL0XSxggKDNGCK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I3EWUU6YZ7gAZLfg/qZS+Q3trz/DEvT3sdfqIELNS7O/mV1AXC5EoYF3+QlMpAC62RYK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UEgwuMZg2EC7LR9S2LgMKr64iZLPa5uIB4EUvp6j2JHZkWbjgLF8v3+plQrYqvVQoAzw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LxNZJAxHrFNWlXXzDZRYuQcBNGAquDtggKe5C+EQFrJF86iPUpKy3oiQ1EH5cn3qHkbA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Kun+4YweBocHDCEUlTI1lvUZMgxYhuY3OFY845i3Iodlh4m5T1McS6UIPKN9/icRD1Qpj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DZOrkwyyIsia01cSiYiNpF09VUEHAsDS7rxN2NapqFGTBho2h7i+iJs+/UtTT2NZ2VFN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OTL3uZNADI1BhDUqZtEIslHPi4EUVJMWQD5xHXnxCgIxwC9VcLF2oqeoUJSWkTCQOu2+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m+2YiG2TYPLxCdT5AaDx6itRopjdefMISoHQx181CDtaTu/PJMWY0U8/TzLyBxEAE5CW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g6TJarHiI2tdjKH+ojhmEB2cSsoLKbXGpdKBrKi6YmgFCxPZULX2IOW+SXjDCxR911HJ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ny67DiGBcHTNH9Qi5S6c6u+LiVJO22O2g0A2m8dxUorBFtdQGCDoKw39ywXbbAFMsyEm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vmJVWx3mKji1CBAtLMjipV1wHcVJQ3cpbhwumAagu6YFC5AfpNSOeYplNvJHYFmtXcIl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GsJ4mrqDC1ccgWVwI02tMZUfNQREw4OIUAKbuV0uC3uCjjN7l2Zz46llAqFBwwcsHlLy9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GM/cCytahvNyjXgUzLWxcVGD4yI1Ody/QAlOwh0ei6/bBa5H3HCnT1Lriab7jlrXzFDa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lA8ywb14lvGtTm5xrDFX36nXUP8AncKxUGj3OhydRaI86vRG6PmsRUuuIG4u773KMcvc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Z4OJV4Lb1OLyjiHB4r1bFbDJWop2wYNVY5ZYwRFdktYLWrlfMQahEcRCqcwOD4lPrFuz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Dq3iBCbIOeNyljWNGuscpjLmE7i+VueQQyjQCAVXjqInMOgRuMDI4JsKpQt2wCXYzW3o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BguBXiKswob8IYjYi2VaA5d1A7Yo+B79Q1VVbA2MzGgjVzF2BzpBdgWWVSxo6fiUkB7s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IasnYdwBBaGg2xtixVcD1KQG+ziXNEQ6DaxxQ2nqWJPh/CLb1/isyoApWmlxLw7OmGkm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up4kXoDv3AIKGl3uNXWhfl3E2CANXRuWeZN+ZcKz1cYrGa51AOtB4lhUuLFYVkiVgfzE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jiD7hQFFfeoJvYoviBXeA/xKV66IRyPRgi+2OrSviIbXZb4gLGP2l0hRVG8xVxTWYhoe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UKI7vmVVlgukqB5d6JbIyKHvzFWSXRFWSW84lYJa/jzC6mKoWIE3nN/zHtPeDmyAXsHF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cLLRL/EOoqaYW4S6aAuIms+AIA+F1liT2k/0irRIEKOiLIle0LxmWK4jOlR1BbayVp+j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LerJhBgpCStgjSKk49GgEa1vGsAS+1nmDdtAD5qXvHuoUKXaBW2M5Ra8KWIo0Cm8ykXC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iv8AEuqAejw8MW1GNdauJOAZxkZiDkHmWwHI3BTKOD6h2AE/SKZQVzbRDWVIZ7XMKEFC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DvQowfcUacDGF37ibDEOhKuGGUqsneX7hVHXBEZCKzwEN2X16iJsgq48pn5CFC76hvZc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mWB0CZuV06Zba7TM6wP5lAx/ZP4gOXqD03LXQwLHhqcu2sZooKKccwmTwip+X8RiWpma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moilg9mo3MUG5SpyXHTAW1i+IDeVLM22vgizrEzejiHnA4yjmNgN2O2D8JDL3LDYuUeR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IWrl0/mEm7XSQoUBVhi5XGmhiK1FS3lshkAFJ58EJ1iIeogHTm2bYLfZiuoWSAOXctgo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kGIU2fFwugwm+K5gAio55ldzvKtJTRqN/qMXlktTzAEiNcaIMAHBluCx3BGsdsLIQqo3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9Qurs+BxABtLR2Qcvhis0FUYmXgaEfEoJTutSlNqZwxTuYZ8QqlzGAIR0yumiUQMZzoy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m5LsKlWdiGrt0/iNLMypZyvWbT5g3Bq9K4uU47EIC5nrUXNCYKr8S1GIMtb0RVCIVLVM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Q26EHsUeXPayjbKsrYe4xlnk39PcdwNFo2+ahpW4HzVfuIBrYNAwptgdR1Ks12SYhi9j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wQbVtiInaD08S3AShGfMsfqHw7rH7hthh8u77gJfAtaNAvipymDHY8HcSM2zt1/OpWAQ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VAs+BlOgbQUV8jLJCdNx1EokYUGTRH3QY+olCKX2Ej5DlHRCuq2isR49xOC8pcRXqXI5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+ocOixy8dxOr1l0PMqVMFNg7L41BuOAWjJ09eIModgtI8wCzlFd6AMr0nmiuOZhRsZQq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gZiMigYtYjDGKMErNl047vxHax8ouvBMFKwDNdwZEAb625xC3ITNylfhhsqLJNeGK+0A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PKppTxLaitCvriZGpFIXAh3DYuF2JlJVMZHnXEvKqDkF4S/TADzXfuo3cpTQ8vrUKvuC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UZKFKWWbPzF1wrUVOR/iLSCgEjFgNRxSBzwobscRBBBLtVzMXIhW0lDsAtkDiGkS1bHi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EFrmryHyR5cLgGlO5fUpXBFlydsDSOondBnTHBIxS2nPiU4+fcxbB01AwWMFaJ3xfbMA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YqG3MKQcL5CFCJzhrmOElCgS5nVKmbgPLy+OoKJqWEUKZnfcyGz5gDVHqJzWPcECsGWY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pe6xMtr6hZifOorWFrJUuVKUaINei8+oBydy9BlOe4eFWo+J5OIIg1rtXR2rGOCYHJ/d2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Bx6nMo1LVtbiec30xbu8/wAzWjEHeXmKWWvupbwcdRzTo1HNViu5eTuVaDL8leJRNBc4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VF48wFsPiOCUWYqPYm/xAXVHW4pvFy+9cRtBrG4u9yrB1Ly/Zc9/5ibOB7hmoFXCsVoy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pSEoWMBo52/cSpUtD6Llla8q2BsFgXzXceje7QsHiUNEZinMWX3S4HxMAHJDvzDLSspz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XEBANcQFtU54z4hFG7VblDQhQGv/ACXqK9yW4icFU2LvvgxDpjmsL7qZjOEXuHSmxB0y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JgoHuI6wxXX/stxdtsbpbhTxByi3xLctjDV4iDiWe2eYNM6cERSQrgqUslDwqZAI5RmBc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F4E1FpyoioVlmFNzArjxAkiqQjOuQPxGNi3oFRQSZ+WApKwBvRKmNNolgGMKwAWWXW0s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DVxTgcfcZlcmcfzLvopYBmMILMHZ8RNRKqvczC7fHMHpIuBzB0xJkQ43DQHtrNEQXwcD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cAs1gVCrFrat1cIAgwHMVq1OXmZrYDY3KJ0K3zDoB/uINm4E5mLClZVXxLBcGuqiFGDV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18uVXB/uKYDXmCVhACeL3HjC0nHocSqNhqqSNgXlGsQHLTA4eZZkGl3yXLeiQWjGITrs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iZucS/uE5bpEqvEx8I9O4Wa2zaz8TeX/ABuMW6bmADKq+oyOi9ImgLQr7hASt5dIQPkB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EKQvof6lTblu1fUPSFgHTcscytnDGIqWBTBN/iMSQLdiuYlnDrMsoBZHBATATAsVptil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wr1lFtKzcCpqu280TVjKqvccJ2p5iahfaMMbR48TOtxxfLDoGAiZ9wQWmN/3DlGm/Kwe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6YSgvdaxFYvO0wq3viC7zwkQF5uZDvUBVzdagSGqeJR7QWA0uMQ269jN7bfPUQ7+oLoH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7PmOiaG/EOH/AMMCg4oYat1k3C0XkC/UrasxV54VLc6gs2xKvas7iFqteYWq01xFseYk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jFnEGjAkE3j+UUyIJhaOCDeWrm2U52Q7lgsOB3Dw8bDr4lDCBtuGYTWDdxQLIlc34YwyI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t7a35jbNYCFntNJyqXmEEtLzwTNLypt8E1wMhTRDEtm/+oyu7wlt7iAWq0OYlktejslA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UFl5EWnKaTKX1CORDki6Zg+K7twkaa0ABe534AYDMOCkBZruOE0ClUQ1EPWCMatqq89Q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FdoPLt/MsvhTLwyzaq6X3U4Ekxzgg5MOLhyUmT3FRo8UcxDFBGhDSw86xWtwbUCx7uBO6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9XcZ4lqp2Y+Y786nZaTrMI0RQUU0+kyS5el5aP8AcRckbG7P4gDl4WV8D4xNCJitubvx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XRKGnFDB5qX+UHqER0KFqHBFQwZHzxXmGpKEKuccsaAI2ZV2ESQNgjXiKzX4Ouoi2PEW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pqw6g9AQ0/BnuL24nIC+4yLNg7xd3FetIG22IMEELxy/MIcsjfLEBYsEVvOPyxlC3IPA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OnavENFllTT3UuTOYEorUQMohnB2fUXoNjXY9MORxpeIPVFRWfJY6E6Q8m4OJ0G1deI9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YCnO4vLVsLsrUTBFhNocL/URUWoK7K/UpC9ZhfEQYApgQO9MhYMNLz1DugFPHiEAWJeL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InP6ipIG93fpHF1LyHx2dz1CgWlt19S6iobT8mFsOOQtmxlLjfVtlzhSAq+snuWJhcIa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eIWYDGyXfMOFFEc8D+IuEWtDPUSkEE2kOswY0jBWTz7jhUR5E7meDtRXPmVSeUIPmZo7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dUXbwdSmYWKjGNudkxCLugSuK8z7PAzlO/MFdyTEeEWrFm/gfEREBkN5l1RtBfzALRCG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ox1uVpjKDAv4cwDTmizT2PiLG5WcFhMyppbollUWND58S0EJaJdnXuC/yZbavxMKkpjv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BUpoNstFW17lXEXWMS0M0N4NxnGCU2hn2xwbcTIaLgeIBy/EuckcGTRCzBEqnMWkNv3N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7lLiqMglONgJseGNbYKkoN1AECw8kKrS0+pfWlmumVarol4V/KMal6b1CN17b+o1hC/M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oSgOVYXvc0v/AHPBwQHutcSowl8zyElrjWNQy8Md0LrzLyeIqK6dkc7HHmOGxhecMwxu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5zzHJ11XEvO+NwcUFxc73FvHNxyXluOXWPcIDmLwdYMRv+YreMR9IMt5u5kMc7lgX+Y4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KVTglpd1nmLkJnzXLK1pQpm3mARVinavLBdFUxFwJbV8NsaoQHhZEE0pjtjawDjQ9L5j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YoGbdShwuVC1EFBayMDAsLAZcojSsq9VMBbNRd3jUag0Kt1rP8Sy6TBs9xZoWZttw7lN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JgTiOPawbxtmeN123+Iiu1UcwKbgpR3AsIFBWpDFvcxDc4zVQbqtMYgb5RnxGbdBuClQ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ufcpVTY1gjLYQ8d8xzJYCjg7lnN2wxk05dzhs5lq2WhxLPU2k8QNQgVdi6CXvyWAADCx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q4zg4FQG28EoMFiYy+Zho5VM/KIbuAAwYxcoWEi2QY5gCbSre5brooYO40mfD7iInW2F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brQxLDMLz4iwlt1t5mXYGHxGS6q8VFyA2XqEJ/1ssdPLwQqrAbzK9HIVEG6t1LyvJwMR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cHipYGLHe5Qq0RdHMcEoWUBm44Ww0yggl7FZnYV8wiIYNcERcL84/MoPmcs1MBzApdQX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MGMTGS6sfENMrJZCzrAPeJSXFBuMeVcHUVq5XUcBepYp1AYGpWU+o4tljljOBS8OpaXd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9IO5YAmFdQCuxb0xhoVnBhV/V4O4lCrkPlip1lxTcqu074gYptVeCHcQUnmh/MoVAIH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dx0ADY6iItrTFMHKgOamdExBdEyEVpm7uKzUYPaELVGfEN6iApz8wFwQUUTC2hXOqlTV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rPcTAorVw+4ZVe6ZqMIPI9SqtGnMQztWoO4ZbCV8y1aycRFdKDzHYPWan5lFKYSrhO31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gKtX1K0ucbGZmOe4y1FgPwmVmDdRKl5smHH/ANJCFvTGNRGpVFby+IxwoB98xX0OyMOu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3CK9TTpvmDSjuLAZRqZPHBCWBCz8VE5SpWCNHEsStx1j/JAtAFs9yy/NCw8iF2HGoshx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Itv5gaivQCEAtcbOFGCgXE0+4TiLKD+I5CrqRK+4aCIZirJRwMAdX3DFuLs8QQEF98Rq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M8OGWUAlCbJkRaFHUqXgXh5lwKNfJUTbtA19JRYC6BpldLQQcp4AYUB2sZVaqU5YniTg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8Q5NkILy6hWY4BUeoqhVr7Z/mJ+AmK2csObiTblOmGjwVrqCz1Czmj5Q2Xdl4TM0I3rq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ljtmfqUbS2s46lU6u3njfWn/AFKawgxkDB2mfzEc62A0rGwELB3eDEqF5CjW+LnjEZQN7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Pj4hlMfMctvUaEyqyYqF3AA6bv1Aky1xKrhpBlLKpY9R6F2bhkhqUkDkl4hCZV7XmXyN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aCWPzxKlOwmQPEAsDNrkjmwqkMq0J8yuewRZyvfxBlDKthZs6JpxKj8K4hCodVLwPNQq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IGoLMkFqYMC0K/ic5bW2FVL3OatzrdzDEMFacM44oCr8h/7UfrA3BxqFDMMUAiA3TN4M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ANCMN+EHLQsDWxgCgrAJ9uYx0QY0YTdS5tEDQ8fMqEuUqxn1LjhCC2m6OJbU2rztZP8A2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qvcVyggbop+vEzATa3liguciiFlG9j1NK71w4zRwzKVL3N8MZCLyxyaPNQFohsPklvVg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bB5/1C5MBbVEzOpK3b8Od7i2A7UcaX5lw1jCfqUQ6LlprqFExKJzco4AlVzfnmBy3IOK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PUEIRWM64hBQDsOVEBVOsFHH9wgeQImMSgYaOmOIa5VgUV/1qORLyahQBCBYnuY9Kyys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X5hLCavAR6/3BoWo1Sf3NAF3hUrTPtqbXzNGgNq1Q/xGKwKxbZjJDxYX+kpbbxMDG+C3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X5jkGKdy23DQqCGu8scYXc7Nu4JnkGZyOIlmDPEQaBQ9xAUcxLoEYqGkcDyRi1YWqY7D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G6W27ir2ujUbIIsBiC408HMraOIx3KtYE2OVhzDKUr2MRN4V21uAiN0W+Zka6OCMzSqx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DENa1OQrcRdv9RV9Qzrbi4NNQq2qtnGe5ziXneJy9zjW5f1Bau88+Jfqie8dzFY0xyRc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43V0YnZZiFFLfmC1e2uou8NmcRW+EXDf4iY2X54jeudwrHL74mNLFpbLmxrrMECq3FLXG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cHQYm014+YdqDai7vUESYlos6htFpDj+0aYUGuEfjWvGuoIRqirlRSAWK+I5oepjEsyV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HCMVKGMC4dgJZu3yS4LhV5gXgDTyfzExYVXJUbnGIaMegi5GShdC+JYFA6q2/cJDwsrH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b8wb0LBLH+ZgURQLSIHGNj3LOi26YgUYzQddx4Aq0sJYRxGKoxw+/ECBFHo3HpZU4VhY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dhdPrAV6CvGYPCPN8EuuFLvioLBVnNu4BqqfMLN6fMfFVW4IUVeDCIUipDu3lhMgC01u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zEchijV+ZbxiAmX0SgRhaSPpOtXTW4iiUIhi7i5QSqd+4iGHV8cREBtqo7g027seokBk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eJgkB5riIshOiVWN5cyyWXe6ntQYci8Zbbl9YRykqShbUaNKbA15lmLNuEFXbbQIl4Urm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TUAvtIbL20wajquo7Bg4asDEBWNBvczlh5a9RIW0XZAGhgJnmEt+hqMBawuWXE6U9EXF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sPH769wWTUDvMQiUETcG5EiXVRscsK2lsaFVUW3MvxH6R8zSOZyPMwGrgC6WwWUO5gvg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tNXUQ31j9hDe1K/SWqLWTfiZ3gg0OCHwgpcE8Co5CIEVKzDxNmXC3uGLtblhcoOO5QgN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8QidOzzLVlTyxVC7g/iVjRm9gcQ3I0ae/MSV1KC5ZVK6ilmGqA86mXA0w3bFtTVFXeIAs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7ZA1EtsuKZdjVVqoEzyu4snLYy/HmqIzRqDUzuIQNfzEhTLimnFw0lz1L8MEQYMCXfM0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IeSBfzBynK/cWeNwmHIPuXlAE+RVTEJuhu8OI0VfDByeXqNcLd2Ms51n3f+HUYBzbruMz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H/ZxKjkEihqBrioq9Yh5wzx4hqD72vEQGisUMJLCBMZf+qBa1At/SBRgsTVS+Wbwf6jy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gcjCcpVgxniWEUlI7vmEBiReHiG4uDzLQmnwgO4gpaEsjrJV4VabgbTgUGi9MKa5spaR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SahC5vyeY3QEUJu/8kC4Vs7A6qXSrTbhxnhhuF7LLZcbIW5kXr3DkAjpfUt5VNr1HYQV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n/sSsypc4hyrAOYMYrEwCpfcs22Dz3EHpuZxBoLT0eDiIJSTufMPX5ghqVQhKdHPXJ8E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OKT6lDpoGglaiii5M0Ox6h1hAouErJ+o5ag1hhl9y5FNpeOsSgZLhLuKCGbdxvma4zVr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6QrFzHghKADkD6jqUbPL9QqKKl63UL3EKwh1UrKanYfJKFaxW3vipkFitKocF8MquxoK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WyONzI3rnLX1HDYBtOf+ZuL4Xeyk9eYuEkCkBjMxMQMr7Lzj3BFMCy8MHmKqdAZoxuA0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PIzm5ufZ3J+eZXrWoCoQbgXgzp3CIQJBKtf1HrhFAsep8bjti0IHoJthSQP+3LEbGtq4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2prb7ZQ1IlwLsi5bB0NrY32XUYkKwRp3eIkgmgZcNPjUE7wQIrWe4LjV0Cjy5iw6v2le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W5GsPFxYCETpUoi6am/mWwBodrosxdWeyUzh643jxCwuSC3/AK42XSu7M5jO4acUzsY9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IIobt78Q2i20eaYphBUzfhcoLlkuXGiHVcw4qzT1LQJRa01xELwGbFzz6lbCgE/2Er5r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t/pG4ANOJdYG+h68yvBCkqsXv3COgaIF0PL4meIpcPuFTwLyDBZ3DVLJimuiD61t278k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dDRi39SqoXkcPmaDDi6E8RAKg0YRs5te+IrfeLi23ee5pjN+Y4Vbd+Jeb4r5lvoTBgbL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jAQwHysTbMqNEF6X3MA1kgKa4QqzeNwrdKIrA3WCNDkt0VLFtniBR5W3FV4hIXNIQhXG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QcCBa9EzcFldsSh7ybH3VywwQAVR1GTeIlZcup2l7zMOZvPKxR2wz38yqxM1mLWWVnPx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UHL7hlp2kx2ji/cwUepePEXCJkl2tvXEu0LnfFxL4fmOaa3xMt0kWs6dRLe5euO6iZR3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yjFw2xJlG6tEG/neA4+X9S24qVW1I8VVrWqgq/QVcxV8y1tLer59S5avlo8SPNo2w+Jm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MbNHjqGiwMGv9wZA0VXXlgF7p3iekF8pQbTzLQAlF3kTmXkGQWg9xZKl21TT9xELJQLA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VCFSFAC/RKMAGlu/cZUrYp0jV2BbgxEVBsoXa+JSiqyZiCWNDgYBS10GCMGhb5j5ZwAX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QAUdYQtpbqmKFDA4t/iX6u7Krz/UHDZhQu5S8hdbjsGyswbHmViC0tmqOIGMvc0Jg/uV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mUUvuDG+4aDdosnHpm4GMWey+YiA8BW+xxDBRe6cHqa7XE41EY1eS8XGoSis3dsUDYQX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xiaOA3jKzDqxMAaY5PEul1HIrTCteoEGKtlZhYiF6SCocnaOnAeCG2yFVTK4xxjzCmi0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4LO46a8GDS+5qQu9RDDY5pZgvG4Im2+BvEC5qDBUpkd4CvUKtNjPuCmtx5J3o2VUsohV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KRga5jFtVZ/Udw2wcyp3acCczEAVeIT5Aa4h613ojmH08FwXOeBQXqCIBDgmITGLQTZm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XKDH1KozHFPHM0o33BKDFYl01oWZpAzAtp5hxKDrTT7IM7s/E5li4uQ0U7iUvJ9S+UBs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NU9SgCtDpK3BTIhP1WB4g8K2rzA4KbOKiONVG9kOGKxCsxxcihPjuXNgLyR6Frh+o4LC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FzApW0t6uGqQ4BhNscXr4heBzMw2YlQzWtxNwwtsaqK7kO0nuS58RIMTXUQQD4hvRWNQ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OoUoveblA9XBUu+iEBxSAtPAV5Z7aYI+XUJz7AepyN01LjjkMoYcMdq7qpdwqW1VwDF7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L0HDFVmCPazVXqMQaQf8NMSQLnH+oV2FLWqiGuJV54lLYoC2KxBkBhbcJVaiKJVLRdEW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gCA1QyqQBIBivPcZq1AApfHcpw4yMZv9QDQMnnvMtK0Bqtt9xpoiwLFyj+2PHJDLai5p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I+F3o7mTXRoPExvNmZzcQoGrU7ajMTWD6PfMTi9EXd/EMcwbdF6jRcgQ2+I0NlE15O5R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zC+dyqakOJ08THVUWedalxqWppd38ywJlRTAVxUB0xtdPUo9iZU9yls8xDSVwll2jy1K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jEIC5VMRCCrr5f1DQWhziUomq2cLojiwCYjp6YnuvJ4CNN/iCYqcitvAPEYjQB5P4l49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Gv1qKAAlbLPJCijrERffEbqtn2R8Ted0vFY5hUVTR+wjoLyIbUqNKZyBfEEL88Wb5MS5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HIDwjuWhjINKpiLehaWzzD0GJQ0V6gxcVYpWuK/mE3JiW+OolCLW4ox6oWPAZlBFAWpx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LMg9QNgNXcZHQkLk+vMyQQEMAwrkMFXpOA7jXmaU0BhDBzdlVChTnxBKWgQRz5lbJ5X2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5qGd1sMWuYaJbu0OrqABowyeEjDjI3A/MzXKgQKfmFuDF3CrxUvVFdlfD5g0YI0UWrBD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CGzIFT8w2HtJwzxLYhjZE4uW54R9u6mIGG6qbbizNDHbhZGZGR2QdxSNsaouq4ldc7EY0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oeaUJz8yriFBUFkM1mS0fEB5ktGB6IPNVTilYYbPAIDdw8tsiobNwlAkK7HGeIwyN1ps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0SYwj/lNTKquodHUVquQ6ro8sc+GLcQEA0CHuDYJVaA4ekge+Kvg7UFNtTF8MzRCxRmn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8cSzGYd9Eg47DZq+IJFH0RlfMR0yzWjzGgIRYq7l83BgOTiK+SKU2zGpQt+3UXKBc1Kf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hyUJL1pr9T2vmKUd8S7K/EaONSmkFPU4XveDUATVfMtc7NQSNNQXw7ywdBCa1A9BEhbi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DLhibY8LlOmuK/mWYtWUOoQmVMpqBPNN5IQDLlvljjXHwhoe34ghABqYo4XZqoDPBL4q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qUNKzLtzU5q3zOdTe5vfxOFbqZMYY4w/mXbncv5g4DiX3zLAW7qLneSbsFo2vAmJox8e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4Lx9eZozfxzFoTVVPMuq2XmJyBrVyuhbHMDIqNUamCRye/7lsUN2gD9y9uReHXlKKxjK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GsljwhWMmjBvxEQGxd7WYNgyoLWFdC2tV6jw2YbGwf8AcOKGZG66gYDXaLYJDQ7g8vU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CrevULDg2VzccDqgn9oRr1A8bYY8K9lxljcYXpj2p9AEbAGlFGajwUNqS25rRFK149R1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iaHPqpyw7OT/AKggWxZWWNFI5YjcwK9TCgVgG6mzS6tEZWF/B1A6aWVyepRkyKLKcfEa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oAs06eZexqlXKNVnsiNH/kAKW96MLKmNEMtdGW3mohhTNY8xCnIhVu5lwzkrPlgWAMaP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mWab3XMHqCeAYTWeoVX1E4jE0IRfwmbXBwSgiUtubzM6nm3EMBxhHBsVe2Wy3wJCKpNm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EWGuOsniXEXvmX0hyZnxalCqj55DRNAWsgZgTyXzEyRR4l4rjiUmQm7qDhamMw61Ytrq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S+azG2fCYm1tzmuIIzy6oxHo7B/xiLExlfEM0zC8agqNmzw9S0IGfTzKw6WusrKU3XFw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qqceoGyispXgj5uL1+Zsb3LznU5ZuacRcSlVUAJtrr8wuhugiaK7+o8ehlnPoqaSqm7P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qj9sdZZ4P5guUhziJwc+cKWGEBoG5atS9t9QNYzVRcblBvLQS0AUA/qLQWi70QMiLF5f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d2iCzQ0DUIESpencKqmzshXwtlZ3GCaW2vDxEUNkGziNc4S6nKA1XdVDI4oNeYbuGasiM4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/sZRsp4jqMVtncvw0P4tmQrRiI0NUOYKv4mY+psuqmRTVv3LJQ1GYN1c4AzQYF7naAcs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ODSRqS0/FkS16yfuC1TQTIq5W6jfzJst9RKVqJXV+pmrxZqYfVQg51ByxcYv7nG1T/AuT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z4lJILrmwp9DLUcCujBzuYV0d3LaYa1pZ5mGuxU0VuKcKotpXuXyGAcDzriJyxdNN8kz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EbFBQw8HLYKEojQlkpZbUJpp4q/mGZ4lMO7jcN5AUXwPuYPam2iLaw0Jle7+Yhggdmb7i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sQOOdDFWF29t5qXIiS+bzGaigQteGoexah21ULu4KKp9RXQOjFHcyXippRpHuGwAotyH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DLnajzTcFml2RVCxHQrhA4sxGQbStwZDfTDVNDNQkuiyDA94IkGhHN86jREFRwL6lj2Q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AYz1CNvXYOC2NonulYivh70GuWUlNazZqDe7iwow0R1LixyvfqFxel6qEXtchTWB5/Mp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to6rsjShUqq0fuX9BCMKjiNXcYSquFwitT9oxephgN3uC6BLtvZrUs8ksKacpEwEUpNX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kgYYlVb4z5iqjmGRVqvcOKMrK7JE7lTgYHqthtNtkIZNCsqZzEdiITV+JuPCysc0wQHW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HL3Ampfp1r6gozdulqwuE5ta/pdzgAUvB3HsDLh2cS2ITIVfdV1GvbVVw54jqAFGsHIn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eoeJs2EfyQjRcrZWrCC+9DEghi+yEpgohusdxlZYaeGzUF9ZVs3sZvCJ9HD8Qlb2XH89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5aKhZuoOTuDyKVELHqLB5SQzenwwipbhw89RDhT5Ue5a0TVd9r8xDwBpYbHHvESFCw3a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OYA9gCaf1Awt4zVuMbDgyQnJUVZ2a0OM9QVfFRMc3uGsFTEU3seZa/apRQO7NzVRQvbo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IqqsFFL7lAKawdZv6gNFe8E6GFODRGG4ywp5FuTxMqAsdDuIDsocB5wwIr5RTr3Avax7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t5ruATLqQ/mXJjnNMiy5Cd7HEuz42DEr6StiFGyv2yqLctSqSviLaXpKmBVGdeJYZd9Tp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dZXzqKg1j3HJ7gMZX4lKZbPzEvmdjUwVzCxao3B3R6mBYGTEoIX5NzYEMgxtX7MpFhR3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m5aOSzxUJsf7TvkQWd0/RLYH8una+YQFsjT5iGoVV8s3hh6Y1m5myPmF3xU59Ym9v+41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MJTX1HWs8xwS93NusTYhEFW5iigZj0xfOOjmd0B4jQp+IorfUbW2WLl3+JXjBDQnvOZo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W4a5INeYUrLqbSi7Hx8EJQfcz4h1kt0t5JcaAtGjfHuJigxXoYtFZYFq8fEWFvAoFoRb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q+ETWwCGhumEhnB6HLHOjab0EEL4QIaAWav6QzghoZT+pYSbXfH/ALELUXQUVUQ2ULK6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pAwFFhGPLCrYNv8ASCjNAg7eLgVhnbWjxN0F1M0hVzNHYWNEsQsNASo8JYUzbG9S74ES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WJtkxJIVWd+oJKUavMbEFAKVSMpQZPLKTdWjd1/c1IbQsLad1mLgNlEABdkiANEvmanc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niGZ7NTEBqoUlmnBxfcpFNy3Q/iElUg1WWI1BN7tDHYrdqj4u2d3s9S2WLB0moLrraVi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VTlMYxAteWMqCjhz8xzJb4NSoJdqHuLkC6LrxFUQQ2/qWJXI1UGGf6TC7q33LDhZMktC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DLcyAWHP5gDLKOcywcQZNZgNAXkGSaJUvGbjoCxam5gotefiU9ABVBxHwpdf9qK63oM0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RFjj4gIZAqdRZubFrLUeOzjuGngCXMmKClVbhd2T+cSmaSWuupdQYqHItgZb6ljIswG9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FUPmcgwM7+4GFVeYFtj8HEClvK/xHgvZ1BY8cErc8E0jsC1f8zGtNXzcMpaYqOuaW7s6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WiscP0AgCraBMoADfRKFY/DdE2BnadBojNCcA46lYiwpMCAKyi7SZcrYer4jmy1kFZr8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1LjcTYKcyoYEqOY9ysAoarfmVEMNJdHbBsICzs6ucMbbnm/yxUSt3uNm853GoDSuInyQ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nyvH9SvYqv2iWt/7jprxqZ/GKlI0QMVWYQh0TERvO4ezfMOBxeswnnNlzO9Sj6P9wlJJ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ycyOvhM85Q1YN7jteJpkjFCiOWKrubBmLwvkhNrw5PiMIOqPuK18P8HnUW68wGxYvURW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qO9F8QilBN2ruIRSi+UpUtrRNED3wLY7jaoU+WtTK0NXbTbK0p2UZth82FANy/J4mZgy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fEoRN61t+fEHQXAO93cQQsMCvFv8Acso0OxZ6lhwB8MIrVMnQh7I0QiGebHiPnN1LY99y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+bJufBNgoWFHBM0rKwab3EdpdrZqLLLWCiPcTTWRF48I9HShDA8fmKBw4V5MVUqcMUFF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/wABRhYBl8eW8ELla99wAUV5b4gDXtp8xICskWLrqbnFMu08RJvMKQGAyC5VhoVps24x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JW+Em8wZAU/NrU7G0rsaPEMyFaP8QuHpeWTcQI3V7mK8xMrJLrbwy6+cBwLzCB2CM1xZ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UsI5T0HmJStKyF5IMiVpCbAkOcLjvQUnHXESUbcvK69VCigCLWK/WIgfqYviI0NPjEoi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YWFgnGIDIjjHojAd8xcOhoR1ndS2M+VM2aIrZKBdGtj8Rv4GwFQA4F2DteqjVXgEsXhq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RE1KW5vuViSoowxLoFXJepaU7DedZ/qVFCqopLWgsuzePljEU6naq/MqOFdVt4lPyVE2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6iaK8XoXmBbsCZX3zKyRJaq+mG48Bbpv1zCihjCYfqaXgMPi+o/YbQVEmIcWbijOYzXA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DkLzSX+IEUEt4O6gxd6nF/iI0yjXcNhKM9peXiNQBUWmJsmLjCvMLls8xVj/AL1ABebN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0fTxFp0UC09QsNVQF5vruX1CeWa+uIdajdLPMAF2hPpTxBDKdVaryO4ixER2GfplRjZeT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Fcj7hr1g2fDATs0g5GKsLLUrn3GgCjApJaNVtK+DzEZKUIX9ytIDC4fOY29VnMV6gAFL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uyOlg2WGs6i6tpcCnHmXbjfuCArzuBMMmmLhtqXitwUwMuLZYUKuBOuYGNjepoOHg/cx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cuDk7rRBuVGjs8wGkNFwQ4HeVwLqhbRvzAzEJW5YwFHMIsq6lkF6OJije6ppBwgU5V2+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MwGrXPMx+4vX3NMbjkGIprEVDqX0zGAiwxnFTVNeZeb57mHiOcuWdly09TB4PNyxYPpi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m2/VxfGOI+8nMUwBePqNZw45i22TgeY3kM3lIudAczZal7lAsGt0MZBVW4aJ3iupSdgV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Tk3et31Chaw9IWwvRZw8zNqXLNq/xBftYH8rGgANOaCWLhUdJTlaLYqsqy+jmq5PlDxR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W7aeJQzAKAsICgchWH3BQJYihHEvKbLCceBWVY1kwKDeZdYBUMvleWVKtQOFVCihH0YY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QIjCYX5IFwtsl4I9uWxNYiKaPYyEDYiCLOO/cwALYBSzoPZiDllS6aictcP9xP2ydwEl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kIxrNR0myleaMBEWU2t69SioIIG/FxwlNA9ZYP8AtT5Dq4DHQGBnAYxaS9EuyRnBkO3b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nrF0S3kZLY4ZFVZiKlC2xNvxAtwTPQlZiKjVVoi0WTIKLgRFw30PEdiNlBeYaGGsGs2x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Dl3GwG3NuZWGC7YtlhQ0A/uFkADUN2uYnel3cDcAL3VzEqrr3wRUCl0EaKBBzxMEHWss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k3u5sgLLUNeIgLKBn+IKgKvlyxwro1llrhltMwN0mzmXsqGA3KMl9w3iPbqUJb+ZCxJC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eiCzsrqtsTGnK3jqKTw+T5jb9UPEqhdNmYsxwsQodMotuJhwfLNMoC829Q4Yv+IYrGIZ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88Qw+YkNDBcaLXOWNtPcu2gemdHjiYavU1hFvBL+YQE5WAJWrlXiOyZuzHiObBxzpf6mw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Oi6taphI3YozXUQEFqGVXzAuVo8DcoUMUM+qiklCCcuSC1hrjNvJFMHOp1GEllBDB8Rr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mBDqGGi00Vtgc1MHYRje4y1eDAEICVVHT4S9QhKrSts2J1qV/RGGcZ48xjiVtz2y1QWJ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9FfDCMt1Ghdcbmd2Zq9VMk8zUvbmFbTl7li5xoYAGyBa3dwCPNM2lWq7pX6iu/Ygp4q3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SwyswfLmPlKlUxzMb9R5FZCOTnXEdUHLs6lYWUgPhivwlRnEQ+KM/v8Awd0eSuVfoQpZ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9dZzCUau9sERblGwrhBlUNLd8xhGpJwF6z3GUoNq7w83D3AHg3KnoM2+A7nGWlmlbiTg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a0fJKEUT8c9xPJFUCsvEpMwdiVwRFEB9Tl+7+5RBBpeUeIg9NIomEmT2wra8QVAI1d51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EIxAWtO6iqGS9X4Y5AMYiNP8S9XVsNrYB9BO/YQNRtrak9eZsWBhIjt8waFsmlhWDmGk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bzNLzQIKLnN0dxgtHOoEXO8+IjXNJxqMLK54iF2gWqMxgSj6JfgKZWbO2LWMvrjDsPQ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/Zj1HiDTJoK31AprFtqt2wFSjSXgrP4gH9KE37gbSQRYYGg8n5lnZBTkz/zBWBoawZjk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lfaU4ZVTjBk08wXoXc9E9RlBbMdvFxmKkxz5l7BWqtpWo02RktFVBY43Jl4X6lVoFF72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4IuKYT2cjDVhoCYv3EdKLZuyPsgKF7rPmFZkcgCpfj9sZJ8xCpL5Huv6iKqNPEB1jiZW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oLTdXCjUIW2f7iM1xVRaiEN0kjUsJtNCy5mdq7V2aSYkMn9ESOcIR35hhKjJqxyO4p+O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pVNLzca7oVlhx+oxwQaw9UdyyJd1wDmbvNQwaxnMsWJRsJ1EgnGPTGZkWqrwPP3LGBAL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Z5ah6iVI4WbgUVhGypV1WAFX5lz02uGt6jcGVNbDtlLt1oLZXhgHqFJTxFUtqqAp4xB3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8aFHp3C0ewXfYYktbCGXplHMYGKPGY6EXyb/AHUv0sBwXwTuAZrm7KWC/WfmA1CLeU1i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gsVTnDhbAY2dG3/kKrSi+qaYSAmhrhZ1A58WK89dznw4Gff/AHEsIb5/maEZWlPMOoitG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kbG/csDCxMETQsIPBnn6iyGOTf8AuYQxbm04pd5jt1xALUKpUSzROxzOLsPRAq80GSU7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AAqgRpa5jsvlm5ZZmiyYCtlZ8y7pdOA1HUCWrcYlhefg4hgJ8jPDMC52aDlmRQ5KdSswt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9IY/7EUXbxl0BfBKMW7s/U0Beki3lYubxiJt+iYLxB66nxCrtnHmZqzU2mHPM6K8zbsl4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U2v6n/LjbV0zpv1Gjwn5jdV9Oo6c47i0y0cOOoNWLxm+ZkVH/Uvm423WIDjL2bireYs2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kolrZncuiopw4jMlmnS5/CUlrsNUJt7U1XEsNoaF3VdRZAJl/mElzjylQyL6Fyii7oVg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Tk59TCwuFs8y+ikreA8rLyKwCqxfuY6bhzzeSCMK3d7+JVstd7vMSqIy1p6nSFFkcwKz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cB2a1iFKmUdGNV75gLCgGbHzGmGEBm+o1CRVGOLEBzCxFcJ1LVyg0bjZEFBrZ3FG4Uxu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BpeSMTciVVQQgXl34l3U2WzMcckV6JW0VYnBjmXEzDPWOZRI5pFtdMwJUIZ7xELksJq1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xjAYeIkC/AVmAK2w1M2mLEwQH8rAG4MtWxgaC2yfQvUXIJn2OdMVcBtYB/qeKNbq3wS7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HfiFwb7rPcV7cZqK92Wkx+EysFxR1ACIHFQERQFq59EL2rqpydxBVs3eoUBvLFkbxIYJ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fUsmDFAuPmIQoNI5glkTArDHGTCDi3iiCQ82zPqYTIao/qUEaNrdBEigOQXMQ0orI2xV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aNHiYQEpw/EoFFeQ3U5yhHyH8xJJcV4PcaEG4fCGlkJ3u7jTNEUGA8yxb31KCYzo7lMM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lGX5g4H8T78xdXy1Aymscy7m+pxv7mluItNpi5fHFwwe4cKywUzvfqG08r8Sq7YC4FlS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c1hvhH8kT56K+ZYlSlhFaqF7iqAqmXP6aJSFSVDxuOHGMF1cFeOplvH9SyBQABgJcuqJ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qFSqlrkOGVIyvncqmgA8tcXCDVjxQ7jNFIkwTcY+Z0fmAKKieDx8RoIVBqm9vxBI7wW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4HxLB8oBu8dev7godC86zMrrvZOQQwJwC0sz4SpUIBggI0Odwg9X36lwL2BAID1MflUI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URV2Yq4g8HcaOGATQg05bKgu/UZjYjjNr+2YusR/UVvtaZSy3Y/EoKzBUVi7ol0Rfk1C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UXRDSBa5COyy7xiFi1gN4IBdZsDjP+EoXRPAf2/4EC5ZJQA89RPCsN519RtEXKzgZVxA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XiW1ez/UGKwr0iVa5K08ShgrMOXzBqQF6mcEuWrvD1KoDu+0Y2anaxRdwAwt0eTiXOQB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CivKKZIBKa6VLq3KNdrTZGK2EUqCjctRA7IBk2e+q6PMzwmgGPaCqsWky+dShywR34Ih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ulLcjlZYaUKSmPbsjnYUy4B5ZSuItTm7/iGpQNEXXmJqyNdKLm/tOao+kAVXbyymwxGT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NlqRW8GCVCSwEyGUANFn+oNG5Jz4SZ14FWAq4fF1Kj63TteCoowULLacjECN1BVt1fqB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EbDeWwW1NWgRrEZlBAnVdRK27Ixa53sPb1GobJYqM2syBCxtobrxASIFshlHy6qsR2Su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NZXzBTM0tvEypK2PxMhnfhjvkhKwWq1d3kgC02/LPPcFbQCDSXuOmhnAM1EChWuzv6h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K19wZiX1ZsWSwesZTYeomWDAGWzDAQ2BUs5upUVKejPUdSyLMfMamNErTHlALLbfmJbM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nmG+aq6Irb4hlUCRYe+oND5WcLwweLAVK2bJM46e1K1bxUImtij8kylWOvFPXcRSlilW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qoa84i5DSLyoOYGIBROw4YvA5X8CpalNpi048yo1YXGsafTCVdNsxd/6lKqxcA5gQlu7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3XcxBiQUpHYmA1l3uu4m1DCyrML0xBaZtD47LMeIKlAWKFL6g3QWhRwyk6JnTB/qbNL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jjPMyU2m3TcrEovCvzUqz0hdsvOYkpdquR5LjTgAWJ+ostQEKIrZ3UyKW5DNSiMHGI6W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iy5vQblvPdL/AJ5mE7Y7tlUC8aTzuX5k8tj+ueIsGJttF6v9ylnCGI93BU5ghbkIE5C9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4hrxvUG3Dt1ELZ9wbMtSjOWt+Z0i4Siyaa6im42GM7jK4sMRYTK5uKtnUBZqEuQQpbIV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vdxFeUYiJ0F55jMAtfMUpJwpggEzZbV4DthcG1Z+zy5+pRRW9D1FqzuwqX8N5i5UTVaz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l1/MMVeE3DEMBUwxqEbr1cHwXBTqZhVfuXQ/xFqiIC6o14l2ovx7ir7fxH58cTjC9yzv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zf4l8bvzGrCviP1TC2jdvE+uqiSgqq5mVrp8TahfPEuk0VTj1KI6/MOWE3eMCuZhArqT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7+WZZsBUATdW3FvrmNq5tw/qIKexcQwFgBpEoLRKyhwPzOBgKznwcQWwCUs5TkuCq0A4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FGl0RkE2XbYLHuNGvVyhVlgXes73K9DAdhbzMMQs6R1A4JVUeMRwLk2hcGZNd231Ckhe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8w1QGx6DnMYAU24nBUCpUI2wqMLN6eYYKBapoJVAxc3eZf5M42eSMLjkNAuGWAFG1e2J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LZs0LsjAxausJFS4gIoO1Ymw4OMUrHYCIPvcysRtjjXqVTkpd9s3OPc2QHWYBCmmyLP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xEPAtnONQYBeM2/EV10WC4Gi2JZpfbD0vgUct0y0trQjAgBQP5gsNAgiD4gQQV0Mp1cS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Vb279Q0Ws1ncPBUGHg5WUyh/KAWc5YsIvAGaOYCBwFqyy2rG8JxcCqV+YrSiZ1dxCuyx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f3KWwdrhZL2lBp/qF3SkyVxMCaN05jhNt7YEmIVuCmV0TkbgWehR/wBy10Hu34hk2omh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cP4lYElCi1Aq1Wrd1GxczqtnUSwN4M3EjSFIYjZGTKUDLA+IGsi3qKICXcvHkytCrYlX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InMxGNGoZ33MgoxC9mImnaDbyTRox3M3ec4gpL1mbq8TWegN+WLw9fuAXIga7hIAy5ht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xfkagZepmT1KN3rMcYkAQ2rEV6g5FdRnZBRNN5uU7IpeLvPEVdjnLMrizjzCL6iAiKsd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d7+IfAWAOVPmZ+2DhdHcwToKc+4hMDAFUtcyoCSF3WMhACN3VrqLZww4cXqCLA4vk9TA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cioaN7OUfBdktmwoc7cxRJqrPOpuOOYhtBN7l7A5YxMJ6s3McYZuWpWZmiZ5AiULl2r+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poA6J9RmAfNgeGj8QjXjFzxiV8ZFRt8SwrsXfGY7Wz+oS6eY75sxqHA/EoGMNXHDZ7m1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zCucMvJL3DtgBqg6H6LnE5Rn+MH+MjOWMUsjzcWqhKDNRsLKJWCAvaViuCshCU21qCMY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xfX5vxG1wyacvCMWkGBV2GmEjELCa+Yq4i0U6/iXZcojDjb9cw9QDTd0j4lPARG6hgGyD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S1B5KxF5Wapdr56graQHk6ZhiULB6QwdQVvHMpMF6bwpmlnlRd1LIOA8zevxFOgW/fJC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2o2NowihsruwF1GJ0csN6m3OTkZHFQNFkrmTz/5BT4hUXLNdtzGriwvNq4KpnnDIta44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sKrQUcTYaJXat7SmJFi1iOcMWHD2Rn2HRLJ6gEIC8HnHMpIFUHBbjzHRDUc5qW8oaxTK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M6oroZe7YMIyhSy2UKOIIFKlP0mUy4piiJchS7R6xKQ6wBoeZmElLNptGcQJJCx3Ec1G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RPcWlQeIbaoL/wCzBokVCYxub71uXS4KRQF42t6Hh1BdN6M04GUWBm6rT9oy7jpb9jMi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AqxlGarudrb0JOYr5QCrK2fmGYl0xjhPUO32TRKXRFvbis1fe9x1rZbNO5RiqMDoeCdp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y6WKs3Da7K7ixNxiaOl5juhAtaqoHsDmUw59zcokKX/LiXK0BtzEJCmQxVdxUFBRA419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ThRfwRk63hIr2w9a2QN0tMA0APPc4SVYPN4IBK0K37dQn00GPKu4w6b5jf6j7hbobHT5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cwAUOzxMxSCWq9tO/UOnU1q7ZDFzFxxbWVAB5gCjbC6Qz7uV626nGz+JQAyTl6nxFA1B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FUsGwarXuUVVV3Rlx16nLblWn+ZVquw+ZIxeU0NVfe4BqKy4N8xIsFotX8TDAs6AOZnh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ys/h9RurgWg8N13KGRQmaeyE4T08dxkjC1M5iBNQWEAYzcCk1KfQCjir+pmEBgHbAcSl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ceuaKcCXrqYLxUAp+/zCrtZGKtgMVp+P2TRO2f8AuIuC3QK16lvSH3M/gfm6iTO9bmK7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yaRhUs5N3b+YWgoMfcJUq0/EBYDZzLHVSFFwt80R4HiOo6owRcn2x7SLyA3DI+jHQvIT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i6WJeYBfqdzb7Wzf6P4mQPiN8az9xUHhZ78MJRo+yHMaVNUfqUL8hZE03dXDQcbpiIOh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kD4iq3xphstlTD9QU1yk4fhEurq4C6L4jWvC37iw96ijNBSYhgCq+4hpiz6ZX62AwB4g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VRhW6p5ghlUD0XE4j3BS0uS3Mqq5ScrBCABbykyzTS/Nw02l1fzLlhvVeKuUAVyVYaUW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zxLuCICGtuYEigAaChioWgj5yRDCyPMExY3j4uO2eF5z/UeDkJ8Mei8jwI3KggRGjjqY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pdhxUsWtSOLzCGIsV+oqvZg+n+ooroXO7I1bSn6Jk9WgC4MQ1rocD6uXoLMBjKwUStiZ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mbkBbwTKdyC81TxEoC2hm8zFeawbPhHkPMQ0Wn2TAjdEfBWh15hlQEgSZXcgT9L9EIPS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MBbfKGLh1RLR16iA0qrJMWzNjoUMVgu53cMUA6BjcVjo4fJMmoDZiPFpavuGom9w9gb6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ZgLqNErLK9EWdbtRiKqT8zdZvK/UVl7FrxmCwqJKGQmiOblVR0QZZy/mFAUGrncCqPcI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mE5sM+mLUGLHywGq8wJ2EZvWXOyHqIp4mULt5cBHf2szM4aP5zBV1/TCLDGYjG2HH5Jh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Wl3M/AXiPmGp2jaHwRDXlhikFhwDMrOYqxmK/ccKuwmNyWiN1CA82/P+Jf8ABzAxdfzh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PKKl4DVnstX0Q51IKvUaodfpcygJzNXctwuu8kay5QpxqcsEvLjmYoAy/dRZhvZ4upSZ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8D+2G0mwBnxG6yqvtlBxZmoChxV7VBeURQNZBiNEUM8TIUrmvhaidJYHvEWABl8osumzj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Co8A/M2u/wC/8DcjIzD2TM+mNRJTeahC/FfzAaGbNxcPgkVJyMR5DuN9Tf3GRAz+6FKt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X7jpAJjHOYL8xn6gUIZYIHLT9QVz0wScRXfGWxENFNRaPMItFlEKvxiC3MU8QgJAWt8t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JFSAAg7qoBOa9zoFEV07ld6l05/7coWKdQODmAKZgAajulUjRrJca/qg1xLlUA8nHMNB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NU7wYzKDxLdq2MMsac3O25SyDY3ipnd3PiEcIQzxBHZcrOW7jJdWt9xJ8vP5pCngC6YX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37w1dQWI3rrszMhmmDouriH1bKmqWfuAwWwu2+oDQQ3HiVJehocpKqimsrQSs5Y2QtMA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3lCwibOGZHbBcQu5NsXgFyMi+CoK7yz8ylBRax1MDCparmM/YArFYl+xEZxQSqBlbTEU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Kc8Qgua2fEAXa1M9tSw1TB8EIVUX8wlBaNh5qIQqwd4uIG0GWZrJEPTZKGKSFcg93dXf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7lpUoA1qVSA+5ZKwzQSgHaIsEhrDDmDSNZFpbL/EebLgUyVqmUDAxqlVvzLBxneUW9Ta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O7gVqcDyWIwLWIdlysu4bOYNxpt3/wB1EzgNDKNn8xXSVWzDuMvpqR52f2w00Fb83X6h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7UNu3+CUC0Dpi0n9ymERRd8z1Pvm2I0KB3oWE9SgOi3EQUM7lpXPxGpRYhLxuELZdb6p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IdQrJ5cfiPTbbfKxxgjDViGor140cNENhRt1kbD+SDIYJwOTH1OUZ+nGJkOB5Alp6lDW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WoxDSyXjdXLcU6MGDg4lzIBUxdVuKwADot21Kg0MlPi4DDbn2X+5UepL9KiQ1kW1iYAy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JTphjIpEwsuUKWLVl4iUrHm5RWul4Q8fMvHq+2agg1C7cS5KgAXplTqx+EicynE9NRso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uM7xBNkUj4cSiCnJCli0fDpjEanNaX3dRVjmxdTyCe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3f6f58-d007-4136-8716-5e897181de2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ISMqlkhBJCEQkIGEhDISAkkASpCRCQEhEDJAiQkBthUyGCEkNsBgA0BZXJNddVgDIoMA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hiLGgsYiR4JHhWXAoclcsi1yyCBmRIwBDCQQMEJFhZZnJbEg8UjRIMa4WiuFgSDmuDxI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EhYohJIQiDJIQEAVgV59VK0B0lrx7605pg1JCEgMO1z679TPXdUAiSvBAwQIgApCqli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W5NdSSIIQL6PzvUr0V2TZSgiACsshBBIGSBEhCCQSEkhJISSLJAGQQQQkBAZIQiBghDA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2qxYJKEggiRJICSQgkJJCEQkkJBCSQgkDAAyAMBIJFMAGggDAskkhWSmMgJAGCQYIsgh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QFYDCAhSDCQEhBIJAyEkgICAwQhEJJASQaLCQQhACCAwQBkJAQqQRlJAQCAkEhJAESEg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FMJASAggIpQQzJIQgkkAGEGNbhDAkBJIQwEgMJGIkeCxoKLQIXgkZSQQJWDFIWGoFxzg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0igyWhCPEtURkWQQIkJDCQQkkAQSQEkBQQwkECJCQgMkQiQMgDAQgEkkJIBmrchEGggQ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JJISSEgJAYAGABAEcLmr0USojgxZelgsAkuZICbMdtWI41KYplaCBgEES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ggkivdjvq0iIRIDTmB6vqcfsaVhlgAhYJIkkDBAyAMEDIFIkIRAiQkkDAIMARhAGCBK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QBAIzqSQFRJEkECBAiAYCBghJISCBEhJAMBCQQIkDFgwEaMEQwCGAlGCBKsGAQRAGCVI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RDAAkBWBARIGAkggSpDFgYILahGEAYISQEIgSICQBgARIESEkhJISCBggYsCJAiQEgD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AgikEMBIIESEKyhKYzbEBYayNEBcKSWioljUw0rS4xqJbKWLAgHCwMEGAJJISMAwE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SSRTBEJEHisQiFz52Ui+oEEWSQgkCAUhAUiQMgQyQkkJAUkgUyRDJCSRZJEMkARCSQkE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QqSSQMEDBAyAMgDASSQkICJAwQkkJJASQAMVM+mqXMttYubSicw2V6kgKCEFzUXaVpdS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AQBXWVUdQSCAVQ6EBsgIIrA7vb8x6DTUGUEKxBBLCCSCBgJICQQgIhCIskhJISQEkkkE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IIGCBghIFLmUkBBBAGABggYISQBggRANAAwQIEJIAxSGAKSsGCsQSBEAwkJFgbEIRFlJ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QKZISSEkAZIGCBEgYAMJCSQkkIRAwQhEDBAiEMgIFJJAGCEKkhEDAAwQhADICEAMUkKk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EDBAiAIgCCCSAkOWy/l5xXYhEkkgZISCBEhCIEiEBg8rI0aCmQkkJJAMIEqSSEkgDIBg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GAkkgZIFkYJViQFRpzQtFqCwRSIQQRJJIkkWSQhgJJLJJCSRDICEEkkDBAyAhBICAiQg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khJIGADQEkBJJCSQhBJJCSQkkJJCSQEkBCAJYsuejZmWoOhRh6eKyoSWESIL6Wq2m5dS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EEgARKqugARCq4L7cmyoJLIDJbfSeU9HZ3KyKAKxAVlhEWQQJWSEiBgFMAVhkBJIIio0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RtBVL4ZzpUomhSgXXxim6w5q6s1XSRIIArISCBEgRIQSEIgQsGAhJISCEgKwEBiwMEUw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BZGRgIQgKRAEADQQIkIQSQQMgDBAyQhEJBAwQMBJAQwQhECJAyAMACshIIMshCCSCBgh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IFRAlSSCBgAQCEQEIhJAGADLAGAkg5Nl/OM0ICWd2SYEAkIgJIGCBggYIGKQwEWxQaEp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AwQMBCASSAJWDQEJWDAEkBJJCEQYqwSpGisskkssriXVi6qpBLJIkkiySJICskAYIGQW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QFZBAlYhgJJISSAkiyQFkR0kgCRCEQhEDBAkQhBARAyQIIIYAwQkkJJASQimC03KuWu+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bToRIkBhdKrdZpF1KmAxJICEABkqq4KwyxFYFe/Foq2EAhBOxx9deqtx7LFBEAESiSL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bxehLpD5C9vI+O1Prs+ddE9nPJVJ7FPIMeqHlzXok4QjuV8QnXnHy2+kyedMd6jHuWnf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5qVMtlikJBISCBiwMEJFIYISCEggwEDBCQQIgVlkJBAlZK0UDhYErAxYMVIYAECDCBDB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EQBIhCIGCEIhJIESBggYIGCBgIRIGADKIEQBBAYIEQBIARISQBggRASQBkARAQgBgAwB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AARAEU8iyxRNSJKqkEPQiDAlYGAhUgMEGAIIQQrAwQYoQqSNflBoV3KlMBIQEQMAGiwM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IZISAkIgSCMVKkgxCCokhJAaK67hI9YQYCSEIhCISSEkAZJYCIhgKySBkAYIErBoIESJ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hHBISSAhgIQSSQhEDASSQhkJJCEQkBIJCSQEIFjBaaNNUucMpVz+nlszSSySQFlbWW03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gIICCKZLWHSBJBWCG8SVBISRT0vZ853tQiCACJRJFkgkkgJBDP0+R15d/mPRecOB7753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HbPIXfQfM2c88yyt8EEDqWtl5h28GZ4ZfV8yXL6TznfzfIeh876ezqX0WTVcVrDBEBAC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AiAkkWFYEQBiwMECVg0AgiBTFgykBgAwBIVYZZCQQMEDASQQMBJBCSQkkDBAwAMkIRAw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MEDJCQEAAGgAYIGQBghCISAkkARIESEBBIIGLAyAhACJCEQIIJIAiKECWTPmy1AUsamC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4shIpdoqlzmYaiZDohml4qgXEpl7Gcaomaa2Mk065eO3X5wZltssFtIRISSEgJCAMIAy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JCCEqykhiSSUyQkkIRCSQd6INHUEkJJCAgMEDJAGAkIskkIZFkgQyQkkWEQIhSQQIkSG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gJAGSEkA0EDJAwEkEDIAkQIkJJCSQgkJIAVWBctenPKldgOcurLZJJZAYO9NupRLKwkG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COooYQFdS6zNqtEBSAw39zzHcs64KkUiWQRZAIIgSQAydnj9SXVyOnnPAfXfkP1izwHY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xVfR+D6D52YV+nk+Va/onIPF+h6vOj0/z32nkZe9xPS+cKuzivPMeq856WtltdkUvW9Q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ECICQQaLAwQIEUwSJBEIkJBFMWBgAYISAkggRIFhCEQMEDASSAMkCJCSQkkJBCEQIgGE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YISSBikMkDWrEIAYIQiEkAYIGCBAJCAErAwQIkJBCSQkEIIAwEMgCIAxYCSqrOXUuoYF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EIB6bRzF53qPzehLF7Dxwc+3PZx699Wyhsllqcyw210OhVwVi0FUesrovauj6jx/Pl95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5TXUutM0tqBJCSQkkIRCEQjLBoIPFIxVlYq0ErFaCBkhBIGSEEhLaSOrEUGAkhJISSEI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SkSEklkEKySJJISSJJISQBkBLqYWR0JBCGAkhWCRDASEQMkCASEQhEDBAyQEkJJBQwK8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WHo5kyyTUkkFvpNW0X13NbKZWkARJKAYLCBVdYAME15basMhIQL3uF1q9AM2lBBJRCFA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RQy7rsvXj5j9C8X6isnM73n09n4D6FwD0XB7TFTEADRaWtJxMvpZHneZ3bDlU6FXmdjl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VlRZCSAMEJIIIkWSBDFKwQDRYESEghIAGCEkAYIECBkgYIRlYhEDJCSQkkCJAiQMgIRC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QIkIQAwQkkDBAwQhEGUEkgJICEAMECJAwQIEDBAwQkkJBAiAMEDBCSAkkIQSQKFYBouC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KSEBlQEAkhAYd1dCYtKWiWdHmVnpKeP1I6mjmU2UjsUVzk6ug8nyPV9Kz5td9D555Kzq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VTEybLJWZq9h6LT4Pp5vbr6VebTbjNXJcUokJBIGCBBAYCQiBIgzIy2CSCRFaSEIhICS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quCSEkBCIGSEIhDAGSEkhJJQhhJIQSJIQkkhJISQghii6qDRlSSQkgUyBDCCEEhEIZ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SQkkICCSAldirlr1US1JYpgq3YrJJLIDBzXZqUGKWQGIDJQDAAgCsIWGCmIapDUkgNeRz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KVmpICCCSCRZBAV2Uxu73B6p4nv03m3negrGCqOFgYAPECWBCrFAaRnIvK7bR5tfQ8db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IAiAMEiEBTASQAMACIAwAYADRYGABghCpICCEEhEDASMIGCBIgZAGSEkhIIGSAkhIIEE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AgZISQBIgYISQEMhJILJAiAMECBAyKMIAwEkkJICEQkkJICSAMEJBAwAkADK+XYUE1CF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tLDIWEVAVPVKtmVSX1y5xekUpcq2dXhw9CvJ6Z0MqE0Jdks0WJSN0+ckbcVqZvLyeiSv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jh9TbqeXHSx2c/0FPCPd5vOegzrPbrxmqrNpRRfULJCSQkkJJAwMFkdWIIZJLGUkgIYI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SEkA4EDCCEQMECRAwEhEIZASQkMBJKkkQQxRJEkkJJCEFYDCMhRpAkkhJIQiBgIYIGCB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gIYCSEkBFYLXXcsZEtRase6tMMk1JJAWVtRovqsj1vBkkokgIQAMIUNAKwHspuqSQitD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JJoqQCQRBASCBz30m/p8aR2xxRHYPGh105UOqOWDqzkiusvLh015pN4wxda54XLXCyJC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qCQkEgqQpgJAQSAEEhIISCBkhIIQiEkhJISSBkASINBAyQMEDJCEQIkCJAiQkkADCKYE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AYEEkCJAwADiBkBJASCEgICAEGEEhJISSBAJBISQkEBJISCEhBBAFZCZ8+OywCWRQCSE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Z5xPT4zhL08S5xatVmE7NmcybLcNy2hbIoTTXLnFyRnNqrp6nn2O7ZyOpGiquyzXUqSs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HsplPk0kzTUa88vpKTi7OpkrLi3WpzdIzVqrTWmYMpCCAghgYllbqxDRJIskgYCSAkkh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AGSEIgYYQSITApEJJIEGEkhJISSEkgIwFjCwSQhEIQSCQgkUvWyGQIRIGCEIg0EDBAwE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gJJASQisFCspVn155a0dIy0bsWoJJZBIWKH1M7QFkkzZIQBoLDBA4hQ0K9FL2vIUBgLO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UgCJICSAkkSSBYRAiQkhIJJZJCSAMEDBAwQIkDBAwAYCDlGIIAgqhEiyQBkhAQQQEEhB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CSEIJICAgkkA0BDASEQMkJJAyQkkJJCQQMEICCSQkgJASSAMEIRCGAhiDRHDISCQEgIG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BYYKYIhEJBKMECASQAYCBiwMEJDSWctF1FhRCFJICG5fdWcv1Xc3nL0bJWSjpQ4Hj/p/B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rILLN/DEnom43QNtuQmw5nltV4UpoWXMLlloZoa+x5h09LX54y94cIncXig7Y40OzOLD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onSXnrZ0V50N9eSHRpyGrZUU6KYbSwNASQhhCyWBIMpkiySEkhJAGSEkhJISSBBARCQSE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ZAggMhBCAyQEkskMlEhACEgMoEEgkWSAgIJJBjWyEgoDISSEIgYCSSEkgSCQiEIiyQEk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EjPXdTKM2lDBGXUkksFiGpVooscq0sMMAwilhCC0FYcChlLZJQMkLux312NfN6IRBBEB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CJCIsMEsMAYIESEggYISSEIgRIQGAggxkJBCAgkgDBAlYGCEAhBISSEkgIYCGAjQWEEk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ZIQyEkcQuYqN0KRoJmmkmWaIZzcgkcChhQkAYIQQBggYpCBCKSQiBggZISQEEUghBJAS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JJKkgCIQSQkACICMuKy7nhrIBWSSBkATJXpfrHxj01n0OeSNnrJ4znH0TD8u5Mv0DxXL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YEZkDA09HjKejnF6Fbbc0NN+IS7KxcZ01VS0CwRXIVBBJBBmrYaSEIgRDYJJBrc1ULlK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6oGxc94SQF0cLK0sIKiSEkhAQQyEEJAQGSBghJISGAMhHQjhXBISAwkkDIQGQUyWAwQQ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JUBgsMBBCSQBkGiukBgIYSSEIiSSBKsQyLJISSEghJIQSQFcCqQtVOmkpV1jJRvx2JJL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lFlNkMQZSaNYlnqO5Z89T6hiPnK+r8vLUBZCmEkkBCh0e1wO3o8kyEkBIFMEUiRCIAkCV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KAsNcLJUC4VQtlRHKQaCAkUvAEGSEhhJISEBiwIgBIKkEiCQgkICCAipCASEkkiSQhBo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QYLCBIhCCSSABAIQCFQiQWQEBgARUBBJIQAhgICIGCBkhIAQQEkBJASQBIkSSEkAYIES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QnNstpksEQBEhICQwBikLKaY1xLRVFZYtMoAYFGikRbBJULliskEBYt38uHenG31sNTG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iirXWucXVwJIskgSCGAhgiQg1AYCGAhJULlRJCSBiSQfRlhrldwYDK0WKYISGAIJAYSE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IxEJIseCEsLDBoCCQgJgpcClilcsAkeUkaRXLJSSwy0S+FItFVS2FMsAkcCwkCuAlWIJ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KWYQvBC4FDgWGEEJBFhggUwANZUz130wtF6GAsupJIg6PO6NnNmvDpcyNLf9K8B9Kjtt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XwHx/P1uJi2ypxpIQSGnpcfoadUCZohAAQAySiEEkBJAGCAkhIIEEDQEgkAYCEQYqQyQ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IYCGEBgsMAGUAYCxlBCAQggkJBKkEIRCEQMgCwMQgkMgSCEwkMhIYAwghBAQQEABAAYK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lFZAyQkkJBAwQMkFhBFKhikkgCJIkkIRCQQkkqEAMEIsgaa8NhBSwoIskgYAhkCmCIZA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QVIJUEkGLKaa88gi2CDQIyjT3jg6vofYr5Fl+xeQPF7cuY7j8HcdJ6SaLchl01GwyjSk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1JLTRDRM5S855VxpJYEI5rhYFKEgDRCWGti2yi5bTDAhRbJXB4gHCEIECCCSQIkJIQQw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JBpISGBgYkhSGQkkICAQgEIUQgEIBCCCQgkBCCQgkIJDCQGoYUBkJJAsIEwgkgAQQESk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hAoMK6NNRQrrFOTflqqA3IDA9B53sc3UptptG052l9R2vAufRs/gynp/O0VlUsktRthT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rvyi6ICFEUymCEkgAykggRASSBEARIEiBEAZAQghIIZISQjkmJDCBpCkwWGChoJGFLIA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gJICQGpJCSQkhCRIJkDJBirDQEJkISQRoLGgkMhQZSBgKGAoMFkhFMFhUkgoySJIKIIJ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BIDEkBDAGCEBFGCEkhIAEBSzFVVYJEsggWSQgkJILDAQEQhgCIAiQEIAJAiAIgolQejye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p+Wcqbc8uj6T8qtPv0+Vepr1ic7oWeV+d/cs0v57X0Pn4ffzQehbz286grZbrcxi+uWx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IYFhBIQQlSjSSoRBpCgYQgciEwN9F62kyBGC1ixQCQkkJBCQggIDJCEEkkIQSEQaAhII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GRIYVEhACEAMUSEUGCwgEIBIAiQkkJJAGAIkIYB4rkkiSQrDCSSIQQAMpAQSSBUxa5IQ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l9UV12g5xvo1JJEm3DdVAeuy56bJXdGh5CQEiC0rWbSZVtqQGQjoK6XR5HVCIJZAJTBA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ISQBggQIMVJJISSEIIWUwYGA6WjQkDQwIwBCRA4FhggZQK60AVICAAwAIIJCSCpJCQwh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QmMRg4rEwGJFLGkDiEDgQMoodRIVoAgAkBDWESEElEQBgIJISSRBIRWUEkJIAyAMgJBB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Sgs54FhULRUgkkIJCSQkBIJEkgqSQkkIJIgK0JISSUJJBUyt/s/nQzPsvN+a+xuU430L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rINIMriurc7AFbpClVhwYToc6HoW89uOuKmrS+aS6K5ZFCalXLLUgGRYYUkkolSMVITI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03raWkAGSqrCkDKSSAhBJISSEkhICGCBKkMkCykaQkMJDGZDBlhjFZtQgIAtiABigMAAg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SBEhJASEEMAZIQwDxXAYUhBITEEaCBlVTISQqFdRBAFSCSQCOoldqFAdIqyb6KzCG5Bk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ZWhyGDCVDxxWYlOTo4hIwRVdR+5w+oukQSyQEEhBAEQBgARAGCBghICMVJJAEiBIYJBg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YhkSGEAaKquBAwEDIRTBIZSgqQEEEhFMBJKkBIRAyEDAwSCFlYLq4WDRGhIWIseUgsWE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RAwFVhSyKAQEglQQBkhIISERIIGCEUgkgCCoYIGABglGCBWKEDJT5VFhUQkgCBAgQkk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LJJCCQkgCsBBISA1BISSG/NtTneavUz2ZvUeYqr6LzfGdK52U61XKtiGevYDCNFAqtCt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OhhQ9I/mdx2TTZV7VLLekeKE1VrTHEAyVDCEhyEkDRxCzC2LYXQNkAVULIBDKAaAEI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IYCPFYJBGMITCkaGIS1RpBEvUqViVixRA6ihgqhgCQAkBIIEEEkhJISSBkhCCQiDl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PBFtiUi0S1xwKrrbWtiiq0FjAVWAgYFdWiuKUsBgXZisMhsgYFZZNS+ym7NscOoaOBme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VCbEDAGvHevWivKFZAiAkgCIAiAgkJJIkgCVg0BCVNGCQ5VgsrkIYr15dsAlwMSJHAgt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rSwFYdRIQKCKWSABBARUEJJBEYEkkospgsCFlcLh4jRwOWAxsK5ZCoWqVCxStbUK0srA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gCASAEgDASQEIAJIAyKGABEAYIEKpZEaiIoUijKuCrKgLCASSAkACICGQkkJIAiQkgCJ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IChJISSEEgYBXZBHPQkKCu0HPzdlTj26cmpuv47WdUY9YsdSrPtBgmygphhWtwiuMoZC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5vYdhs9w1+dZdVQvlzjRUAgljLcBmYVrWKToeMjaQVMwlVLSZRehWHUEkoAwBEJJCSQhk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NIRmVgtDEaOBmKRpYKSyoWiJn1QyB1pA6wisKVWVYICAgEkJIAwQMEDJCSQJBIYQPFkt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jQRbQVrYgoYFYYFcZVCutKrASMAJYDOl9cJi30mKQ6khCBLBQ1ZNEaXFqhzaKbXkoaxy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xa48srFtJ2rMW+WtbFVQQQSAgARICSRCISSBEgZCSSBIISGC6OMY0LszbBXjgZjCRyVy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1ZWroItlYgKgVloSAgIICKUkEMkSSBEJCGosph2Vh7EeGsWwLh1liskjQSEKiWKVpbSi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QQVBApECCEEggQIEQBEUYADRYGCEikQPKjBSJWpdRnoscCVJCQSEEUMgIQQGQkEJJASQ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yQEkIj1hAgYBRgJCsOzIOepCEhkIGCiEGfL0inFHXy2U6ueLOqMF9aASVV6FMa7qjOLK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ALqzw7V3n9J2JmvLLs6S60S6Wq0A13c/VGu2q5GJuKXuEtFWqsyjRTKisBEdaSEABBBD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hgDCAhiMrBYNDMrDutgWLgYsKzGFFkSkXIV06FrGNOcrWxBFZVUyUIICCEkhJAGQBIgZ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WBdXE0mMSMRY0EDiES+uqldBAyihlVVYCBhQkBFdBUtUpDrGOnfhsEksgZRXgOjox7Vd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xip3JTwPScmzAXFtdd9aP1uF2VdWSUAqQSQAQSQEkAZIQSEkgSIEgkINMymGdGLHraH2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1Fg4UDrFCsUFZSlrKErKgEQgi0RASSAkhBJREgZAGCBKwsNRLnzGNL44b350Oo/HJ2G4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44OuvJB1a+cK3LjhrpohbKYWqgLBXC1UgwWDRQOEg0WBgQeJB4kDK0q8Y+uZtPVY5Wbt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6GkIRJTAKZQSAEhgCBAwEkECJCSAIkskWBkUaADBYFCgZDQgAYIEqx2wZz0IYAyEkgIS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onLp7dJzNIzanQbnWGuLZYtdoMqbVMgvSK2MCCSs3KJfUToX8q06UouHvyyXUqWq+/nS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wEpqdFRWrhKLkKVsrIpWoCCSQkkqSQhEIQxAwIQSMCSxXgtGJbCWtXbDOjDkORWFKIsK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qQqVUArUWQgkQiBTBAwAYgDwQYqRmQw5Rh2rdH1Z4apDABSVhXKdFVAhSooUKxAgBZB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VvWszXpGMyakMIsLJbv529dN1d8G5b4FpuKa9amTN0ETzUtGrVXchh6vOuOotJgxYE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FgSJKYDYYphosHiG14kSxqYXzPDTZjJsmMG2YmNYyQ2DHDXMoNS5yXLUpeKIXzOK0TOI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iUMWiuFwWDQAMkAYRYYSSEBgAQkBCyQgVwLGJWt0KhdLKF0LLTLiUy6FIulUG0JXHi1l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oVxwVSyFa2gpXQK4/rfMdiSvkcGzU+hN5j0WdeD6+bbZJJLBOjHPPXVeYOoTlDrQ5D9Y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opzpviYV3kwHcFyTVDCdZMY2gyTWExU9Jjk1dLjal4pNlhrg5rJYEJ3pJz0DIQyAMhJC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JHAEsi4cnYCcduhjptGBrNkovqSwJnr1kwnTVAetx4LSltUM9q2FjLYMAtXXZll125rY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PygdVeXI6Sc+VuXGDUMxW+UFLxTC+UgvlILpUS2UwufMDWM7F4oJecsNjYYdB+bDpnlk6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DqDmyt4wyNYyStS54aEpha+cGgVhLVSDhCNElPEkPEg5SDSsqzVgtNYLZSSyVRLznhqf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JbKYXCgF5oBfKAXzOaulANAqhYa4NFUda1g110rZM1pdDCSyFW/HtTfdTfLfbXfD2pdB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5d+TTMmlDJl6POs6U0nTINcMY2iMU3QwTeTnzoQ506UOc28nPnRCYDsJjm0mObJWNtRM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nREomgFBuYoN6lRuBWXgksAkdQMCSSBggYBRgUhQwWrhZKlLpSpfM4NC5wumZJGmZiaB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yjomOcOk1cudQS8udGswHalmRNda0GVo0qrl0zMDQMwNQzKa1zA0zGa1jLDUuWGkZQaR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MlNswQ4A9ZosFa0S1S4rQ2nbCuRNAEiq4FYMQEEkII0EDoRpBQ6ihgAEABgTIVuCmTk9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ANBAiQ9BJOdhBJIQQwBkWSQkIJCQSEgJFhgsaFOToFOKetRWS+lbNwyXljx7KadhOfZt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c5iv0Adxrjk5fVIeaO3BT359hQuhClbwVC0CR4JHIkaChiILIVxyIxlQiEBgocix4LHg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keCmAUtBQ8EjwQWEqloBGgjMRY0AGIsMFjABMBDAAkVwakhFaCCpgRIEMwpMJBBosRgY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kFGAxAAQIBkgEo0KYM3Vohnz6M6axLRHuZLr67ZbdGLYl+js9TU8ovrMp5vN0eDmmnVm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9FnXXmLt1RyQdacZTtzhA7w4Ajvnz6nop5yHo55yHop56HoR59junhQ7g4rnXnJsOkef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8V7b4yN19dnnZ6Zq82O1zs3KmimKq3ppaxXTVpUWV1VrclSRatS1cKAXikJdKIt8oBoO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ibn5pXqWcgnbbiudy/z9h6O3zdkel3+P2Hs7PL2anqaPK8o9FzuKmb1aeYK21Z1LkSBU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XEN0OeOkDnToOc2b2Oc+8GbUEBVLIcXIrDSJc9pYBcALQUsCtWIoIBDCKxEJgJJUkhJI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oygMgJISSEkhny68lzCbKrLkSWAUlTdDMwGFRDAEwEJFjwQsRQ8EYkWNBYwAWIgsAkeC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K5d9mezoaeNoroLt7ieVT02OuPovkgrcG3f2PUr4lfc1142j0Hno8/X3OseNr9xljx89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gl9VKAg8rUuFQNEzg0SiF8phcaSWyolsrJYa3GKWC2M5U+i0yt0LI5z9Po151/SMecPZ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vp5zAuisz12U0VRSwUiLZStXzOC8UQuOcGgUyLjRK0SiF75jGtsbG05LDZdgvN1uPpwL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5dVeCmOjRgorfVgStleSs1151L0pBetALxRC8UFbznNXnMTQczSaGzE1NlC7beeTp6+G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+m8Bcn1+z5Rt1PpU+a5D6T4riZc3r5+XXHRzZK1115IaFrlFXJSNAM80gzTUDKNrGCbS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YcedmS8adh04p7SHHPXc479gnIbqqc+zUCvQti9TqeaNnqMnEUtpdYrpvK469iJiTdYc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887qTM94imPCq02lYteqV0IZRqi0G+FD2EqlsKUteK2uYzjc5zruvtTyQ91fXj57Kg8Q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0W82aiZHsK0xogDhUjgQWQrVwVC0CLoBQ7wUsSqnVRVdgaLBbWalcRW4cWOCAyq69UM5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xwJHAsICJAAyhJASQhBEjASEAkhICSAmfHsxJZZW9FhABgCSHRLyRCwBHIheFbMRC0Fj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oRoCEiC0lYtAguZc80BM8uUx0dGswaDWnsvW/ILdT6j59PVXPz6n3fj1xvTrXpb+Kx30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VdPJLzq+skvGTtLHGX0At8+e+Dz49CU88PRhfOz0BPPT0MTzo9ADgzuWHBPoiebno4eb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POt32OC/bBydG8rjv1CR2qtqqnqBONT3ca8de1XHIPUdeMvcFnEnbJxT3AcRe4ThDurH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0506ROaOmpzm3Qwm+0yDa8uE7Sct+rE5k7LnCnobjzZ9VeeMT1/PPOHtULzm3wxJ0FMB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vVMi7AYjtrKHvdcr6IVlmI0IsauLMmgCWLetFW9owWdPWnFu9DvufIt7dLPEZvdZzw1H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ot5dfSQzjQTMddRQNEKRaxnN5M66lMx01QiaIUs4WS4FRtRETQSiXIJdGANFhRNmk43T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q1niJ6Vq8pl9hjzfMYPW05vk09RQeaPYrt5VXUpOeupFyrsrMwuWKRaxRaWqs2kpS1aU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rGiq228z2bdSYdm3Sleq3XZns6Fms82rsiuHV36JeBl71GbwMfosy+cq72VeNX088uQa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BA6imEKOAMSJHBRVfRUYXFldylshlR0sAGiKZCQQiuKQMBC6kBgA4FhAAwFhFRWBJIRW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SuMpHRzJj2ZElkeoZAQggIO+ejGefZqhnmpjOm0mK3UCiXSxGMIYBikLJVC9a0HKQcIp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oERTBK7wmWreDk1dyHBfrZjpdnzTanT28v0SZtOzUYLutfXGTvoeez+j50vLy9nJjXCz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aZdWqFrCtbkRSzCRzVYtkVmyVUWZKpaBY0VHaEkvKLtGpOfd09BzdHU1pyL+xZZy7ehN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5/ezZvAPTxzWVN1ZhseErtJTLYVJcDOl4Kb0sVXhStbQVi5VSNYVi9yi2+ySu59ZVpv2J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XpTU49HcyZcHJ3sudcXP2sy8obFMSaqrqsOSgXCBBKiNANCVmQLADEOVM98VNdeZrtdq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b7mm9p0kBlU4umMvP4u9h5642Ts5V5FXUzLgOhDMl4WpLgVroUpLwrNqAW0mdN1Zjt1K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eIRbnhLG0Fei7TZXo0apK+gd2sq8nWSSEkhRl6NWHLx9bHjXNo6NUcvP1cq4KuhXbz69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xYSuGArurAtiAjEViSWi0Wyy8r1Hai65qQahpR9Ys6Zkk0kkJJCjLvzYuDPuozcGfoUL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ro51w166TNXqqM4tUrFij16aRWJACpVRfVUvW0truQBUygqwRISQpBIQEAhAATSxgAEE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DVAwAoYWQAkUhACICMrmPNqzVY6OkhIkcCQg9S9TSWGtkeICyVynNYLhSxY1ULZWC2Vk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1EeLCCEEkAYRTIEEopZQMwBG3GTpadRNlTpt3Y9+oYDbJITHsrjmZOti565ebqZpeZn6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liotdqqGJFFkFYOgFkKi7lEuhQb3qprrJatE0MjTNFHQNlj3yazJJUkhAYY8XYwYvLy9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lwi8LVHFItqFS2qILVRIXKmZAiyshDKHscS5roS5tEyuuvTZfsq0U8k6ySQitIwZd+fl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bqZcVO2m3CupVojqVxoLDARiJLBVYvhUzWi3yyHvF8y9rXWLqqvNV9F+8ySbSSEkgnP6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fN5ufoUS4M++lcI01W1K8K1vQpLOVC1QQkRbQBbCUmxRSxK3sMLZbclettBNdelG2Var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JISSEBkZMvQyc7jq1Z4y59lE1kr00lGTbntxpspKZaJaatlFUtZChLQI7sV2i8rva8XQ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peluvLo1NTV2bkklSSEkhKLKMKM+mnOs1OiqXLRqpM2fZSuKjVUuSvTWZlvQzG4K9d9a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bxRvXQVCyGNpJQwJAwSGAkkBICAwBVqgIIhhBIAiEBgJISEUoZQK0Kw6kgJIQBgxiovp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BFiHqIskjKQskDJCMhCDANIQGEIJIGRYYpgJDCCGAhIIYCGWBg4kssSu59I+pbke5NFW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4rskqSRYDRFeXTRy1kza6FyU66DNn11Lnr1Z7a5YBBZBJYRGLCmEBZhQ5AxYFy3I11d6H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16lkk3JJCSQkkJRfmyyZdlGLizbM0uZLkaor0VFYJFBWosaK3EAQBzLCku5La7h7ktke5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pz3VdFbrJIKIFeBzW14uajTQZqdOeWiq+tcwtrWgXpbRXeCqWQQWqKxdEsLrXbGR3FkN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vfU5ptrs6SSTSSQkkJRbnwyZtdGLlo00zWarRUZKtFduerZQqJapXGggasjggMcQPCsk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0ktVkutq0SXXpfZbryarNUrs6ySSpJCSQkghc9ubnc9GrNFVGmqayLdUZ6NdK5q9JMaaKg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WXNZmdnWuyywl9WmRrktqy5LUsuqsS+yiytF+N7Ncoey2VyrErSWVyuUVNXCVW1S01X1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roXPn01mavVWURwpWwFcshWHiZmZw6a9ZlW1DBGghjKAwAZEkkArQraQgkJIBYRUkgRI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JDSyQUxQrAPBAWV2nPovop7K7EIWQ0KkVlr0skkIMJISCEkECZAyQMkAQSQEIMIZAGEk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SWSypoS9Gtlo19Vtlt+e1NF2aytV+O01yp6aBVfK1OSVNXz1XTfXLmquqqiu5FzLaFpl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QwIzgcgJBSFnJYLEe2u2LdNFtmm/LZZrOe/UMk0kkJICZrKMWqi2rLPRpzy00aalpW5V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BVytSuCLaSCu1HksDbXZI11VxZbTdI2jLpsvuzPWq3JZV9dYiwVKNS1JKzXC02Bc9d9a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bUVwtUFgpeFcZww2IDYILl0miq01NRZZbdk0JtuyX7lkU6GKhbKkg0ynFGdkVKrK5aK7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dta0rYokcFavBQZAaEUFxY7CuXE012QbFvRtNFpotqvubrKrLL78dtaok3HgA0C0yVDC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rdJaVtqEovqKIwKUuqVUtBTLYUkWVTNAA4sW22q2S2yq6x7a2LnpsLnpay9qWNAosLlq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kWUVkQlbrbWj1pVRopWinTWuZdFZnFolUXoVkkrS4VTat6DVXcYw6mBTFAIJCCFSAgoZ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ISRhBZKRgSQwQMoskFhgtdiiErQMJFIJbVcc+i+imZCjESGAgWRq9Ea3kIMJIQiAJUhg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kgg0ECVg0VgyQhhCY4GZ7EtFgbVsLba7Gbnqtp2Rkuepq0Pnc0tlsS+USrKxTmlQvPYr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OhVGAtOipVJBEtqC4IGCpbAVLJYOyvY7paj2V2RY6NZdZluLrslybFpFmg5SaEoSrKQs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TVdStK6K4qSxFrDMVlyUCwixgK5JCrwLgUeym2HuosLbKXsvsz2pa9ILhnJcKoWUtWBW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SysrrsColq1ULwtRjolkcBcoE0Z5brKHNVmN02stdl9lDxrsy3ljUZrOinOhvGLVSo1E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fVNbcKXr56bAV3rbnS2tUBJS7AAVxS4FLkDEhaHKOHDelyPYpS+2i2y22iyx7KHNApY0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1Qa4BVKKFlMRGqUpYhnl1S016AUrbWILAZ7anqwwjQsrutklhVrLLKyXWUuWMhLHpdG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h1VVkWAWIFCqrW6AqsqK6raVRWUqjSWK8K50shQHUXRVpslxhhrvzGCQKYYAOoIQKGVH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0ATBQwFaSgCCKYKGUgMAGqItiiErUDAFtVpzqrEqGQaAyQEBgNehiyS4VwcpBikLDUR4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2VQtCQYpCwJCwAFr0EuepkselqvNVg9tLRqsoetD0WJc9NiWvUxc1T1Y1TJaaSXSkl1Q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soBDUqwKOrAqV1FBhFaCMxFgdVjajHbrREspsq4oyWNW8rvU6WPW1W2ZrZNAoewgQMQB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CtXVag6CoyQivWpiOkDgQOqwMsFgpoapkd0tGsrcYo0ljVrWg1xLIqlkrIUIChAFr87N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rvUp86bZrPdw80e+8x1OfqcvbyN2b7fi9Lye5yOph9li6vIer5255X0fmfoPLfkavUeW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21nueP8AdeBzfZeX9543N+k87VR0z869D5/1PPev1/lfTd+XH8xk73HfI5Xp+Du9P1nk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5TsVWx3NXPv6Ysq1KtOCYskv0ebX1N3C9FYqWciuo/nt0dZjCRpC3VlNFtNpYVZLnpct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qajK5JdKgOiQKtWoRlVFuQrSxSV2Vi0XoUllWqWVEBqUOZYzB1jQyF1hZZU6WNWauapy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qohiwgCqwVVcIBlipFgVA1YldlULW62ojqqMGiKQQFBQ4Dpz67LlvCc3NsxmMENCQkBI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ICABoKSCEGpJCCAAMBDBQyghgFKiqwFklBlIzrccephRJgSIgjSFkldaVrM2yhTQmcVp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csNQzCNQzCtEziNC0CrhTC6UQuKazMujKEVsjRAPFAYpIVA0WKRASSEVggV4qhqyI6n0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WcjXABIAJASNBa3UUNBQ6kdIODCSAtty2F61sWtW6WNWxbK3V7KWR2qY0SuWWRFGCINE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ACKwFrYlaWLFbgDo9IVjqphixWIjNEFtdg71WojStbnrMWBVL5X5I9UPnvPmvonW8F7q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nB6HGvJdqnmr9HThdvpjwvo/LdHGun5L2PO0vlWg8/TZjxfa+c73I1nje68D9AlGXoYd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PlfJ4+hbp6TzHb46dj5v9Y+V2fTfL+kx5uvq8T0vTPyT2HlPU8t9/B2/HdcQ8nt4106+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nP5706/Oa49DyfQcvS+LZqbEs48cH2XkvWcrh5PXw9o3V5q4uAZ+6V8L0PBX0+7id25ri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7cWuDYxWVY9FkOUJY9L2NK4GJJXAUtrC1EMhVcCgAgCUyhIEgtlZqJGiyFSx0amIMkMI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QxYUNWRIrxCOVhBFIICBGJAoViBrdCtHSVFdaRWWUMGFDAVXYVbEH2Ztly0OEXDuwVmR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hIECJIAOVgSsIQxCJUrsBFYAiwKiBAAYIRq4FkUsWuVYFhXZUxyiZTFGgGSpDJICK3jb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B7OYvYByR1qjny+oWWWGca0rO2rJBnLoO0ObcaZWp2OxxPXryeZ6rk2eamKZbRjhsmIG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OkMAreMKnQXCptGMRtmGG8Yia681S/dMmjLnZaoxIEIFAwEGQKSAghAVBCGhIFHJJI0G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jlQrshHKGRnpNWkFESVqUKQ8rNWLCAAWEQKJJFddiAIBCWEFoEZgSQwQxAwhYD4g9umb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k+eew8ZnXefJ1N3yX0DxXTZ9t432PipMna876Obt8f7zylj+k8X6k83i9L5XN6Pb8rsl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lOZ1MOL16qtscH2fjfWnSwbcPTPhPTea9py1zu/476Rpng3bxn+YfSfnOb9B1CyWnq4d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/dcd9vwfuPn/AFxd3eX18b6ylOmMHA9Tzs3wd99nPY9f5TrjXas3XOvz3oPH5dPYpzqU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9F5/Fv7FOiXLg6/F1Oh6Tz/dyzvVZvN3M1c2vO+v8h7Pj0yei4Xa6c7Hpz6l+rzGXlr2E5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AESEkUZGVIr1jLALCAV2JVJMlAdaFVqiFmKYVtd1KPA0QxiMGokxIQwHDgjRVYhGWBSp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xUpetKl9VVZfXUi3zNFuWoFrZxF5qhaaQGzODpnj9PWU3qsYMW3EucMyqrQWSAhAZAMG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hIQQEBUCgJASQCtASQUEBRgKZCNBVJhOUHFCORWkkkgIRK9lTum+XLq7KnFTsUxzLb0V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mz9aHGnZoXNYtRrqz31z+V6iw8fr9Dgk5twzS9bBS4jqkXGgl0QhiklVgKjYAQAJBIrw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uqX7djspzuxM4jRMzFhpYsrZBogGNQLlUgesjhJVhRYulcLjUatekyXHO5c1BNApC3nP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ahnBelSlxog7UoaJRKtFSxeKhVyVpF0ohoqRDQc7rcKgl4z4DsWeQ5eb9Cu+Wdc9wuS3U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zfS+l+fe0l2jEdZ2rkUo8T6jymN+m7PI62pRz+xj1PQeQ7PAjl+q8b6XOvQ+d6nndZ5/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cPnem3PGD2Pl83p9/wAh6Y4Orm9VOD67yHrM3y/pPL9xfU8y7F0x4v6P84+jcdeO+heX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5LqFvzv1/jo+m6uK8vWt4ebefI+/+b+549PSeC9D4/rjtdvzfXzrv8pODrPpOBmTOvV+P7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lPV8ta7uXq65u8l6PyeHs8t2eaeDB0zo4+nNz13jLKo42/DJ6C26RnNqdJiwdvgIvcjc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N3ufit5LrciX1fnPReby9Lq5fptzn3cGmX01fP32Rewu88teoTkDspXKPTEcodZa5S9Y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6QOavTQwDaDFNoXGvQWOaOmF5w6cjmjsqcqdixOK3ZFcdu0Ti2dkHHXtQ5DdSHOq6xOWO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wGRdgMi6wYxpRcwvBQLlVLUeCEaIxlLXdUX7arrkLbXJh53T5V0DIqggAgCVJGBAYBoI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CkEBAAVASKgaCCxAQqCQiyQgDmdkaua6NRDAEZQRhJGUV70EdOIDhVaAZDDNR0CcdO5X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1m2YmNGa285tXcrOVbfmItdYuXaxyKu5VLyV30RlNkhSQCSADwRjBC0KjagprhYsIKba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mU70jJNdUVTQCgXArlqiRmKwVtgLpVLUI9dg0EGaEJRhijhZWQggjSBJUsAYAc0gsQEYi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ZWJXYpWLUti2KJYnjo9oSbM/jPZVS+L9J5fu89bvJ++8/uL7H5x7iRPBfQfDavO954/fi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SKPC/Q/nk10fYfP/AHcWc/fztZz2eb9yvzD0vK2Z16HNsy6z5fv8vt5157q4c9nseLqTU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65HoPO9iPN/QvH+hPMdDjXx7rmLyNzje58N3eevVeCrNnsPQ+a9FqcnxHa5sez6/hfWR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7HzF/Lf0Hha9PXPz33vhLMa9v5yzSmfl76F297xHbOV6GqRNmXZ0jeJ915HLuJz+lnVd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+VL6lHWzjauP7vmuwZreudUFdDzPc87m93vZ5JZZnv6SrhdjJLgp3aOWquL1q+sPp+R1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ZeL3OX0no+twO3JYUXeWUgAgCFFOiBXUqERIKoaWOJYVYMEIICQgcwjvTYlkBCytUZSj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IwADAqw0kY1qaVzoacwVSkhAVUNAVMVi5gwqui9GE3D020pRxuzyLoBlUSAgaCMwAYCK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I6ghRlAIBlKgBhASQEUIyiLYpJALDBWEKCBXPZHqSQkhBDEUwHujB05QyEggRISSEBBCp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xw17lC8qzRlLnwodCrO5Tl6kOLOvlMjpSaaa7Yz5+m68g9HNGaRBishisHiEaAlaXEzV7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btQLLArwIkCVgyqoxWAIlpZHCrKRpEhhI6PAdYMUYjKUYrCyIRihp4rhABZFIREGWAkE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xuycnysvru/5b0RPn30LxB0fU/OPamlrq9TyCd3yvPftkzdDefB+o4ernr1nj/W+F3O95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1/C+4uZXJZPNekorwXq/K6sb9xjPFueX7fy/oqweN+l+VN3Mxa82/q1W6cOdlTy2nuvLX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eMGySzDX1ouEdGoyX2gAsJv10ROVVeFx97kdhLeZ0OWJIq7tnP3JyKd1ClQAy9647bXi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GyaRHitXo8udJodrM/k/Zcm3ZVytGNae7i5eJze7hNdTp83dqcG/l+lZuuB2pPO6JRvw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8+9FejJ6MHSeNHB9DXn5b0cvu8npOxpZcNMNfTDobKGTmacaTocLlr7OqrVvNIesIgK2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hBCISCDsHCwgxriWvUaeKBoFi1Ug0UFgQDKagxLCUsFQFSCQKkKjSBDKKA0rW0XpKrqj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qZ+N2+JayuirJAEMCSBkBAwAGgGRiQxApBAQQEEhgIQQMoAIQw0kIFDgVbFSlSLeY62Ck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k9nd4jRvl66ef3V0ZRoFjQEkIJCQQhihBiLJCRFEo0qYaOmJeQOlQZiai2ZiWZdDHPTq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2BTsJyz1KJcUuoIQSSCCpU+l6eP1MbuKyVRICIRoijKsWMhHKtQdQMykYLEcrYSPXDRg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sesoSCFlg7VymKQcKQK9YywkUkGHdnrymarLz37Hm19XUo6vB76t5P0/nrPL9e3j4v0o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fonjZdfe8n6qXi8v0Xmo9d5ft8E9JyO/VqeH9z4ffm+/XNp1iIQc7ynr6bfEbfU2S5Oh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63otTRoW1rzEu3MIXYS2WmGaYlF7sZBfFzzSDPpGmrqTXJnXSTJ0K7aGHahjmxynTWRc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bRToTntoesZsIHIiQEldsMweu2CEoGq5aOftROXl9Bzc3ucvq8LMwe08cLfaYuDojR19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l+xOWt+HUnfNvj+9yed7GDSNOn5zr2S35DTvHWrILODu4eL2OdcJTwu5z9Xra8gQLz98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iso8VS6VQsUAZQ4zo40ClsQpa9TDqFGiwYoQgqFGUAAIIqsFga2ApIDAFZTIKOCuW1gt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tVzozasQOJ2eNbYrqqq0FW1QEqRksAHUUOBYwJIoRCgBgphARAgwWGCBwKStBXUkBAYD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QGQUZICRUAI1yjpDVbhFdzoeTJ7TR4e49mvmt1daZdKSEKJIAEIoKiqRAR0AjKARRKro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qilghdWkKs+9zm3bKAPTXT57rY5tfYSOWNtC/QdWbVjdgDZtRjCQMVLoBTLGWkwgZZTA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vxGdAe3Pf2OB3csgB5dLFkCZAspGkCPFg5QU5QhKsKK9Nc3zfZ8lm+n9D5z0FARUX559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JOL2vTeX9TVXF7eGsXDqmbPW+I68e15PQbpnwHsPJdnlvscDRQaeH6/lazk17Ojp43pd+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NFWXoVmE2FZCxc8iV0aIZXtBGKxEeAhYQuStwRDCAsCAyo8UZWATWwxWAVlCZCKCWwCqq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VwgtQCGFbqQEEWq2FQc2wEGdmJztFl8LWy0FMOfm7JXToUzPBl3Oxr0zeb9JFhTB0zy/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unknfPN9txa+Fy30au82WVZ7OHrzdTjrHaJ2kq0VZC2vn6L6duBytGfp8fbt7c2vnbK5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ECVoW27NpAymxoGBYjFkAkJChBA0CjmuDysDLJai3AqDJAZWIjKNDFgcCEpDSMVl4qR0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asQ3J6nJW1AVWNAAgWPAOjgVgCADAQBhAJEEkJCCGQBMArASQEEBAZQkARIZleswPW9G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4UQjfGSQgkJIKkkIYEeygHU3edh67X4i09svlN9dpcWkK2JCqyiqyiowFV0VYVJIAoYV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ja+oJqUai8mOvpQw2NnX3GrBuxtwy5rGt4kgIYRHgEW5VWysoEaW2GGQAtVWPoZjmrrb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IynnsNGIVA5UjKyI8AUsjoWHnz0njm7Fvju359Oevp/E4Hrd58T7jx/aO1A1gQqZfB/R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9RjXWqvm54X2/iPcZef8373wh3et47vnJnpeovnO601LawUz3pYtSuIsvouRpAWFHKq9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wEFLAKVYVlA0WFgYiEwBACSCAtQJUdYxVY0FDqIZAoHEV1HVkFZlGFLiuyliq5XIo8QF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lcMtSq6sD3VCLZCoORLRoHDVyYixtr6OLeZfN+r5+biuOTnrWDedjxHSw3PT33VU/I7P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4cEJs6tC3WnFyV+j52vm5de5mfn9DFl2LqblmDX5w9LpxaOWnUzrmuq8Kz1XkjSxYVHcE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oAhrsS0FSSCEBUCspAZCqGW0GEDAiPWEo0pdYSSHWz34NY0Yehzofk9bl2wkLCsCpQNb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Xi1lyVAwBIBGCSEgkhIGFBBWHUEMFJhWHWhBCmu2s5tgNPAwAwFJASrHnNGGdfP17eGJ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OdoNMDiwhBICQgEKkkAz0w3b+Gp6q7yDnr08zpO2mHSWQxa1dQSQAMFhUIMiECijCKat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z1OzBpx01KRmvASCNAMhJCARQgG0SQchpAwJKr1Mq6DVNzJDMhGZCSAFgRhiISRSzmYf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8D77mcLee15X6D49eZ09nnc32PKyg+gTn9HWFUOKrpb896e/iY17NvG+ls8o27qxZj7N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FtDJTGWWxHiVix1UyQ0WJYQaimCyq2IARSSCu6sjIwISKSQFIWRYEgkDgJQ0Q/OG8/yu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6b0Py71Nx6iAXkwkBVYBhGAjwQsoJISKArYSuMgarIryOggUIMFS0EkiglBmjJXYIPnu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sKsmzJQVhDQC2rn9NozdHHrScD0PlZfS5MxzdNVeqy8U8iy/o9XzGGe+sW7eJ6PPZbGp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OpHT0tRuHp3L+J05NJqbS0q4siloRhnYEBEGRQgV0Y0CpUEhICoVMISpnvsrlYEEBIFZ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lnWx6qrl8HQ5wMG/AqkhVDwWOCu1GICAq0QGQKsooIUBgQkEkKAGCkKOhQgIIIQSEQMC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FhKdkYKMpGEIYp5eSdfPJISCDFCSyuLsv5sOxfwJHoBxbzozJoGjASEEDKSCABAHWGjV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9QfN3ncXBoLoHhQwoSQAYCxggBhIAvd1ZdHPpoVkzXKwaIw5RyFZCkQKOpHqttDgSWGq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6EkZIMJBmSwDig04eRmhsnG6+de08v6bN0z4n0/k+znWP0Xm/R2dDlds2cHV572tfNOj7H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PPaxrBTWShi+S5vvBL5zuXyywK4UDESyAMYldtEPEsKw6qxIiQgMkRiop1iggaEdAOGU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ZACEBZYNFYgJBYvOpvEPind+jTJi/Tg1TGnhdoOm30Xzb0teiNo1ykgIGUMgIrKSskWy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KBgFJERwCEQghAsEUyQLKQsroDWR0dRGLFWfRWueWKFZaBb66pvovJi6NMee6zNm6sVn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w3y8Oe/0c+X6bmDneX2hOicrZgy7nH6OfNs1UtuZsi25uLpcf0Fbhw9ibWy7araSntpt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tpYEIji12oKZCIVIRBothUbFCGkIWCyi2mLCrqquol1dtnRz6M1zp5vQwAyas6mqypS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hBIEMKhBBAwEMikEEVgCEIqPCslSMkDCpJCBSBIwqqjRnMoBqEQJDAhBCCeUiTrweJB4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sRoIQghEgbqYbLudJew3IrO0ObabFqtIHAskUSSBCKhWF1+GHZ1ecJ6hvNaDuTm6i+Ap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bVy6OIsthRohUjFWolYQiAW6uA9TrZBEKxC40wd0g1TAZWQc1OFs/BOn5L3nk1r9X4P1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6ey2+T9cnneD7vwK6bdV0d7Fm5us9Y9bxB72nF0K8V0PQ82O7WHFJIEtQSCBsQw1dq1G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EigINa2hmkVWUYg0YSJCpJBDAgUMooIUuhGkiQGEVkV4IjBbBWr5po8ndkz6MvQ7L5zg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tpeYOu1nB4XuqNdMXpPnXrenPquw1yMKkhUCPCuNFUOqAiK4WJBaio6MEiDyRACFBaAFl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KwBYFIlcVwjAIsELQQEFVlnMrpoLIyG2uqzIcurt1y4VNeL6fy2+RYrYeucXbzLxuPoi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2cn1GHlvReY9Bucv0nATN7OvFdqWizOaHz31GlY8BCFYDIxYUgUNYQhCDIDADxWIA1Ja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SVKvBAW022aUZLmzNpyAz21LKrKlgICCQBgKyWCklArgR1IFZQyBRICAOCFRSCiQwrjA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FK0M+rKY4DUIYhhQKXEDQ8jDOvERgCGAkhGVgwFJJCSQkhJJAMpNFFtCsVKQGBuohru5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RjtLoHEjAEIWQwkBHuyqnU1+eh6d/MXL77VzOly6AI005iFhpeHIIzVvYQwEkkqurDtW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hZKmHhYTi4cMufR1ODL63XyetvPhOru87nfuvOZ1Zo9V4rsS+s8/6Ebz8/8AX+K7+det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PzTelXzHqtrpU7inIcBkhkKiR4QhiGQhkplMFSwQIgIpCsyPIxkpYwC1ZIjqQgQVVgqA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WlRULZDCSFDJyR+Bo5ufQPStOSPXbmNTkGtaNfH0L0Xy7sZyPesZPJ+4y9Ker899l257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UCMAmAQsivIUivCqGlXei4cyIsYAKxWSQObRBNCuCEJEcLTGUBkC6MNKoRlJKngtpJXT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cwq2CXm676zFmmnnd2TdTZA2DauNdHI9N5v0fK+fuo3dc0aY1u415kbH1POc9drpUHrm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qFd6NFkrcNN1Yjqw0EIIAsrgWjURipA1axLK5YRBwpBfm0WaVjXMxb8IiMqrVbUshhJC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AVJIQGKBXVRHAoZAiKEEEBgIYigkMgICBadFFTHsxGVmFBwBpIQyADVnlJJ14SSEkgJI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ZISSEkhJIX59GcJEDJCEAaCBggYISGFluaG2znBeoOdZG2UOrhglcMAGB7ftcPu8+udi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yQeyth1KgVYRgB7KLUYGCyAZdClNlaHO4lFJ6rznq/OHpvFeo87NdL0Pm/QJPE+85OnK9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fHfQ/C6nqOx4n0GXI51xrF1/QW2C8WFaMRirBgMEyArsqHIYWQhYEkIoiCAQBlcFRCDQ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LojVAYQQxJABZWNGVXsqZK5bWqozhdQM1fPByX5We89My8yWNMRslrVhr6q3XK19DOpv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srK/He4zdLZ0fnfsu3PokjXJQykEIFcFYtrWyQoYQCECowVzVYgFiiQMojqKwgzVMPIg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grjKLGg0EALKC9qyRHArCqrkZSsMIWt0Bi3rWZN+GHpp6XLeSXY+uT3sm3y78+1ez04q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Hp/MduqNzVvuM9TVnmLTjW5cW3Wa4pLLKrR6raSxWUkIA8ICIBlVbYijyi6FS2kKuVR6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pqudOLbjKQyrKNGYJhWQAaCDRYEEJWZFAkRxCojoGAiLZWUq9oGFRZIQLYqIQSQgEKko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TJUEgGUhEgQUPKRh184hgJIoBhCCQGAMgZAhIgQCQiF9NtCtBEMEDJCSQIkDBAyAJEDB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hY1ENZxiPf8Ae876Ln1IMxtQVFkgAyFzKRisAZAQwudCjVPUGMi3Zz4E9P3fnWuPdeav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e6aeR6LjnJ9H4/1WNUdPkprPD6HoPGL7zi4IcfsdvqGHbZVY8ELSpiI6DFWGUwMDARgK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wGIDCuMCQQCPCsAyuVcSCVYQUBEIJWQGSgWKLahC0UetiJCo6nj1MHBz57dD1PPnO9A8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VO1Vx31rdXTaQWuV76cUeuTk7udvEXJwLExeR93ye2+h0Pn3tevLUr165EqQRgLCwskD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Q9ZaFAHrcsrMSSRYrAlbqqvGLJAghgimEBcrLAWu1R2DCK8EjJRBIiXIUpYsVszUKLFK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+Vm+o8ttOTsteldi8/Nt3tfi+U9LwO51zeM9yWMMlZL9Xl8a37WbU0IsW/Rmsudme2ojI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BW0qxEtrCkgUZJWcOVggXZzenY4kZfJsxW1wwlN1KmNACQkkIjERWCSQqkaISAGtwsMB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hXGMhFYJJAACAKwOe6kODo8ygqrVrI5I0Kw4ASDysB6+YGQimKsYADkrjwSPBQ0BJCSQB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BgJCIGCBggZAGAhggYIGAkdGSQQJUhEh7f0vl/U8uyLBjYIeEjSmghYAwISKVcCMo0S0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R6zf4f0tnK5H0Pxi0bxws32HBHRk9LTxPR7ngPScHdjfo/Jej8lc+j876buVw+6GqOryL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NBI8K2VwxgVyQdCAEwhgGKONFhAwEeKIJFiSRZEgDIWlYjlTSoyrWytEMUuqkGKMMUIF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bnvR1Olby9HLbRbNZbdN854E38y5vWnbZkwtg1rXv4tlel6fk+9jlZj6izFBpU1PhsL5X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76+h6PhPXb5a4Jrk0ADAQMkLEWEUsqWhkEMK1ZVLJYRmVKw4UAwikKWrhdCEEhiuOtQiB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ikklEggRlAhMLLaaVXg1dgKMm2iWk68QZl9Nx1xQR3xyt/Q4HDfQydQds21V3ZrNRyMy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gXU2Pbi6zH3lzWheUcEgCBClwJbZCSAU8EFAWHACmCA38/oWM6SyzDozCNAFSitFMLBK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hIApUINa2HJI0lHqGRIjkrJioTEkgBISsWVAAAanQbmdPmUgIqx6wWSpxjIQEHko06+Z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GKrwxBHlJHgseFUuhRNEWZNqmUa4ZZpUolyxXLYVS2FUthXHgkeCR4ISQNCiB4LGIsYH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7VgzntWdBHJAWhGDiwgrBBBZWNfRWbfLdryBb6XxPfjp+Y6CandezSeP9PyqrMXD+mYZ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r87sZZcHq9L3OtlAIQFkhaFsCRBlICVIyxQhbCKUDEITGAGhIsHIUBgHgIK3hS6OqpYs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ArKAGKjKRqyQQojmBS6ZCvkZuZO9np+k3m68TF6rLj18PoW0t49eavWNXD7XF6cdO/n9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Wfpc/pu42W5zp38nViac+N2mvoouurZRsnPh3Ub3aiu7H0nr9PiPZdPJZDLyBkUMGEWw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BQiQYqS1EgDJEINoJCSEkMhDVYBXSAYKEkBCpCYAEircCqFRlJK5ZBQyghIqOlVVWvLZ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cvTOfm+w8b6nz/O7gZ3yiZ/Y8NcHlUdXrIHw1ST0IVjVWvKeHHZ6HKbF33cnqdMxXUVg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KlhAoQiVY4EDsVdDndKxIGsWlgVGuLYtSxetcCBKaJCwLEcADBQMIAZNglp0kUAULTUy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WuFgrBbKiW1BRkNRFCFvL6vJoENQjADBh5ANEJ5QydvMJJAJAAyhVlWyGIZJUMgYIGSB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QEkgoZQyxjPLNsc5O2V4h6QOdN2VK4VGKuLJCSEEkPV+v8X7Xn2yNLcbVLWio3QrN6Fd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pQt+azNwOcM30Ha896GvJ5fZeI1OnnqpxfX6vJ9bU6/kdfaK9/hvQHX5vR0VxujpEZze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ChZYE1wtiEaIQgrAcrUrthUzSCGgCjEgg71NSq5BGYRXQQJJbkWssuyMaGyCNy5GTTM8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woSSsGiUxL+Bdkzvzvf4fax6olq487dTkJN+it8t2s9l4Gq7foRLsovQxa55mMDm3L6b2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W6XLu5a5K1J2t3dxdbPPJeeIxdh7/JvXf1eRTONepOJ0fQW423p5twyw0HM5aAqGylV1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HJDQcyJplRWyKpaawaRmcsNCGmZoaZlU2TDDaMkNRxg2Llla5lhqlRL1oqNYzQvOdDUt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BbSGpLEYAWuHSIpihM99dyyi7l16LD2vEebXdOOv0Z0URcthqOjvyPccd+Ys2cO56Z5m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U0rWtlkpRbjZIDRR1RiNICUXKxhKnaFezmyy+dSuzDYwMcV5a3JAGghDAENQPBYyjmFE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DBTCCQiCwFauooYCsrEldRbWxETTmH5HW49ExqWWMVGxipmAlV5PKgzt5oIQGQCssFXR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EMBCCGAjpZWGCBBBJIKCBysIQC56IazjkbreYTcmMltYdaw5KhdCkaAd32vjPa8+tOjL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AwIrCQQi1nXnIvmuX1830/n+10NTwnd47ZvtM2Tq6nzXu9LyS+rty+ms8N3uNRm5uj6L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iOaqF6LXbHIQIYkIxRxXDER1ICAgEgZSAEJVgAghELAyFbKQgwMYmUvJaXiFlmclghEd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6VJbWq2UlWloRGVijj+g83Nec6fI6ePo6ZLeearqqLm5sbdPOPaeO3Z74t66HTE/NsZ6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Smnnaea329PMyWOhpu/RnzW6cmt5/aZ53Qftct87UGmD4jpdDtd3Rza+vnEIkDrZUMKK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gCjKOVkEwBQgEZAEwIgIjAgdFkkICtIxALUg0gIywMZRRYKUWpIiOq1xoC1XGgZAwigM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i3HtSuN7nyOLjfQcSvKa83rPEadzKmfcv9f5fo+bp2vnvpfMXHXN7+iLqqtqytlSRWLK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sDFtFAcYooTSyr0OfusIK2VV2IYnhlK2KStoI8ICGFjCoRAkBJIgYCFZABgGCAKwaKwE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ErYwbBuwj8jrcqmeGiyEYQgMAQVPKyTt5pJCSAgICjpFshqEEMEDBAyQkILaragyEEkJ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EgkAQQSSEYELIxCIQgrCDHe9t4f3fPrmvptxsyCHIeoIYkIpIfIR1Ot896h6fwvvJqeZ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8po78vM9L4nsWer8r6O3c+f+k8+MVfV6d2ojtFIVgiEEJiIWIwA6yDBQPZVagkAwMBGA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QVrcjl4RgsrJFIFYhSRBpFEZREUqJYoHtp0CwMioyBsrhYrKud4q2AwC21iZNgPBcv6H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Y+h1suFXm9XRxxnPoOVq789PMWWvLr4nrOZy9HIr6GTrzr6OVmEq1XLzs+nv6vk+p0NW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58rp2nEwbsO2XDxX3ddDTfb04y9G1zMipYVJABTqYQBytosNA4q2VDQAdaSWStlsWQkjo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VIIMpYrJgrRaJQhMAxkJBCK6lcaFQuAl9JLQGILIKpURLaxU0wretCzLdDFm6qHF0a8U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9fBXW8x0Ww0MW6wskLlFRoor4mXoHxbKZDCSFbGrZIwJEdRGRlTbh32FWWyqt6ygxpYJ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KIZUhWEkgAYKRAggjSADqVrbWMykVYpW6WAVlLAIAAgy6qBuX1OVTyGg0hIQSSEBU8tJ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CsAAyCwspIyjSuFwrJbK4PEhfW1Y8UhBgJACI4xRiEEkkJIAyAjKxGViQwkhJJDue58P7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9GNxQxLawWNXYEiHK8z67x8ex856bPb5T1vOia/B/RePZn9B8/wDSZvS8T9B4OpVr8z1M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A0Ay2iRJGEjKFXi1kMAsqSKVdkZC1F4YIEqoytBM9+ZYXdaC6obEYsggwIGBEKGFJIAQ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osGcRENiCG6oIihreLVZWyvWYKsRW5+8J4LB7zyLphemy2dDBsz3p+h+F0873Mnc5HL0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9DC9zdOh3kmLUq19CgoC2nNqGkRU4speKvR66XS1nTgdFZ3iu2vTCgRHBARAMjVjNWxZ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ZWRYSuwkSQqYpI4KJCVEISKwVHSwiOCprIVBgSQUSLQRlFhhAwBFaGRlqBWQ21uOskKHa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Wu0CNCVRroxZOpXWClOnztHO3cqy/pc/ZWutk0dKOdHQ2eU9li0+exemLGqt3IJAkRbI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Qgz9LndKwCSymi+iArBZGUCsRQ4pWUDUugxRkLJAxSGAitCSSEBAoJVFsrQAxRJBYVQw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zOnzaJkpoCQFSSQgJPKQzt5RDFEkIrQWaQVbsewtEkQGCiwpnTXDAu2GbN0QvMnVBzD0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VqWrCXnMDUcrGgUktlZHNbhdLAEEkkDJDte78J7vl2zXU342sIGCsS6th5Ii+J9rUvh6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nT9B5pq3cf2PlzrY+b3Yp9MlujFXHEiBlaVoIlcgHgICFWQwaswLqwSroQQGFCMgGigV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2CEAtMgBBFkVrK5FlIADS6SuysAQFpgschkAEGrcCR6wgOtDQyrJLVjgRLCJi32p81yfQ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311523n9Lu+6+Udx4cNPNr1diYeg4ep2C3z6D87Du9+zxXrZdUFvJW10hfNL0u9bSb+v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9MS2QQDNEUspK7AVl1GCgW5GUU3Ij1OhYQBoQRkcVpBTIqF4kDAAYCmADq5FIEWxVggBb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GhCCACULEsC9diQiEhEGSFdd1NBbAqkEYlBZYpRVrQ5nUx8fNy97BpR9XFyGl9WXLp+b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SWV2AjAjAhZQllqMBZFUgFfT5XTuRIKqz31RW6VrcCpAwDFJAwqtIAyAYAghgWrcaSJC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1YSpBJCI0QBgERiui/PU5+7GSE0IQAERCCSF68iJO3mkkJJCOjHRkEYteTWWwxFkJCCQ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B5AQgkkFVgRlYEIFq0AzLqC4ZtK4F6EMGm2VlOgFLspIIdr3fz/6Fy7Z9ObRjYEYBQjg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X00Ob1PKds6nA79J5q/F7WOB2GFQgjW12DCKlohiBgVx4ErCmMFllVooYDtWS5SERlca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IWWgpWLECRFUGDiQWMo7IgVkiNCUFLJYWsM7Kpaa7bC6BAcDrsW+JQCxXdXFVTFkkWSs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uqbPmGX6D4h1oiPK5TU5Z3S17c/b4nezj1SXzy54Iz9X0643rfL+lxbyjcMv5idLtV6E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cDZDSeXojYqMtlyMjIVI0giU55dLqtl5rzrtFVxKWCMZFUsyAOCtyCSBY0KARQrIERxY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QjlIEMCKQSwIQQUIINbVaR0dJCIEkHSGgrwR1tKrFcFFucdVcZoSrn9XOef6+TDi33pV0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za836XNo9GblaSoYS6t0GethmARiCFWQENi5ujj13KqZVKEC1XLKAFGWQjpCxJLESxFU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jAYoRlUDKACEEAgwICCAAhAjgWwAXNoooZNWUMkogSIDAGAJWV5WSdvNIZAhBCGOjIDD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CBkgSrS1hhYjAjFQMaoWxHEDKEgkkhJIBWCrCCQgBhJJAGQBkXoe+8B7/n2z2poxtCyk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pIgKC+L9wDzFA9fHE9GLBBYlKzkjqUKsIFiMMCCSQQCCkhSCAmtxrKbh1KJBIWIsCrER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VXJELQWQQIai1YAmBbASmZ4ZVeuCg2CvRdYwlp4y5W59NnoWr3hGUXLxXK1eKmTYDxnf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Ov5ned995xegPN+i3mzmdB6+ZZvoHinWjVg9FJx7dCzlk6mHZm+vspu8vqOHoHTk79Di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gG6cJeh3gw1Mr53r8bG+jto85z36Loc7o9uaC4jWApXDDzlvV83L7XFxdhVz6Otz11avO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aumO/fwuoamC6yxihisAwCusGUsBWIphAr1gVoVhlUQwLIwygkSMOjrVcKkEg1iEeyi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kVJIQysa/PYUPdUUlxQSxQ12Qpybs8vI7nNx89eo8d2Mppaq3ebQwUNASSBKsPCqWmEr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6bkoyVTFYghWpLlisyBKvUgKSq0CMSBWAkkWsyAEIosUWCDRGDWSGSBEgEZUjKAF6xUe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0EMiSMLCtMJDyhtnfyVSwy1C5VrLQ6AURl1Zr00AxFjQMAGgMokApksiuosMA4IFIDBB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JISCEhAYQSSEki7/AKD89+ic+uTVl1Y6MAwscFYesAJAYQBnK2ijB4GNCuMQMCNFaGgd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gVlcEMFFiAR0Lbs5NIJSqBgOGCGrGKMRIg8SK0MhQygIiiOgtkJUCSxq3RKra5RGsEFt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jp1bPLXdedM5/oeXXur57P05+lxeZ25vqtPI6qLwPQZtzyidMZcqjuYFaq7p43yK9uPe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7UbWRw+0T5Zq9Z5l1r3cPpzHc5OunGPWPj1eb13mSJ5gdHvX6Ev68Fa2nXOFwIy8pcO6r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658f6rxfdy9AcesubLYlueyspq832s6rTs8mEv28Wj2aF56mXmeujl9CuztnS1N9yBIE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xDCCQBVlFDKJGCiOpBFDIqq9iosEqAQhDDKyhdHLEkSCMBWBYUuRKrgtTNAqWFet6QNI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bD0aTh+18ynO83uVaNRxJaRAQwkD1lyhkvaAVXpGalVbVi2XIR0qlq7BYsV1sSFrtqA5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xYFSCARVkIpgIrASAhgQeGDLFCQAqQiurBkhTTdSU1WV1AVoGSIRCLCQgV58ezt9Xi8Q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2gaaAMJIRSSCSQYCjFCMUi2qUHFcSw1AvbNC9agXSqForI8rhZK4WRYrAEIBGBgCCAyGz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+2HVj046WtWw0RwK0KxYSpnQLSES1SGAdYo5UhkYiMIaKRYFqpN3Pzb7HFiyti9CURSqm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AyxGkItisIrQCWBaiykimHSwFZcCtCACBBcD1uKl1JCqS2KCnhPb+I9JjfU1cm7rjzm/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rueTwO75jWvp9CPgK38p0zYtCro5+muD6jyXRxppit6Zs6PB0ZvrDy+hYxEQee9Eh8vt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AELJjtX4d/n9Xf8AJtt0XpDd14LZBcSplseLjV+PnWXP6nz+9Oq3N5kdTxXt65a+l4Hu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dzpLPN77fIy+1ryWY1mx3za/dzHuc3a896jj028zQly2rPf1xFkIrKMIoSCQgFgIIDAS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K6giuqMCOqMiFZRWQjpIsgNS1LUWEEEUJNhW6ksUlFYWCVaQqpetZ2siJRpplrW+syQq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V2gV4gZXUAgRnKWFYRSA1WVKttV1zYBKztII9dstiECq8AYbEsEAphWCopIFFiKGQRYh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JDEGpIAyQWQoAIOICqqxCiuyqijCg4IJBAMhIBXob82r0eb5r6PzvqdcksTl53zGVshD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QyQkhJJB1dVSSJJICGEEhJICEAkhFeAIZYZAkEhBJCCEQ1fSfmf0zn25+nPox0hDDBiF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irBUiEhWmikhBCCCKBLJGDRpqLZWB0gGKXJFKDwuVtYoIQXFCkDADAFhUgBhXDAJbQsI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DJAqWEMgXruKwaxqrRCrYLfCdOxzLd6R0+d9SroyzF9A5+p4Wn3fJl37Mt0W5NHJstXh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9l5DZz10W4VnTPQfyth7O/l9IaIR0Ch4Xb1Hzh/YXOnI53psWd3a5frnbdXGGrZCCVic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xcekgxRuzh0qqqzW9ni+85eWXrYrtSxklk43V5B1KsfQ464w0HooN2cyep8z6rmvy7cf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FSxVI0kIVgWUDFCMBBGUgBVSpQkEUxwLIgskQK6jhWLSDS213IsthXGICAQwoWRhnrha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2wVWSFrvRclNtCxIsKQ6u9dyKloAykEkGKkdXQAZAo9Sx6nudCxRBCLcCoEgBIhkgCDQB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1WsGRBCAMKWCDRYAwBgJCCkABEYBAJWhhlrsqokGjJCKQSAkkU29LwDerxL6vynUTj+8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mZJFkkIZASGSSAMkDJCxHVVBiQSLAYghBCCoDKgMhAYAhgkFYYQwQiMhCIX/AFL5Z9Ux2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kJI1Tjg1F8qYYOg0ViMCCq2oVlYlgJFAFMMoIYEhFWwCSAa2i4UWxFeQLowVaAYlFDQE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GQNbSWV2KIwikRxZIkgYgkCyWFQtBAFArrLUwe2PIni3p0ye6w7cAYJRkYrcwyLrNYPK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9eyzX5L0eNblDWX2czopJApACl0KW12EpIZbxaiFbK0StqlLVWKbKWLvE+y8cnrr6XwrN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EzX1Thaufzm9IOkBaUOL2+ecju+Q9Fz1kt6HL1L9GHm26u/531HLW/Fk2bxGQ6jiKsEU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gMUDSEIBJARRFVbK1ZyqQEgEUkEAGIhMLAyWG2q8sUkQQDq0RSHKwYNbS62lBYwYi1mF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wVX1NIl0jOzAvgUcAhgArBiOoHDKKl4K6r6FDRrmwBiolRyhGEUIhAVFMJCQqAQihkDJB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DAAMFEBCpR4oJAAgwDoxmEas1TrQYQYSIphUAhBDF82RO/iAJUGFYymCRBgIErB4DEkg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qSRJJCSQgMAYVAMFhCSSEIJCCrFTBkFRHgsIG+qfKvq+O2HTnv59C1bjGuDHPYPJBpCB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ghAAWUkV4KSIdDBmEFDgrgJesQcowxBGKEskCGK5WygsNNpGWAkRWSGAYA1sBbFCuGVI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yVvVB6rawRbJa5YaVgE8Vl9Jgr1KZdGazV2WErBkz8M7fIo1r5zf6m+wqwjzHj/quHc8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uYCkEiMFW1LEFiMGxbCV21D1IoCCoYAj13DeF914+z0nDHexeLq6jbz5+vveel9dj896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wVc/nqaOt0TH0EMU1WleBs7fNTp6/LdnnbDB0ySIoII0UDFYPFCPFg0KBggyiEVq1V63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SSCkgBjDo62NoovGWAKkoJIEqAgBWtR0YtKRXqIVBJBBrCLnV6lc1gKAxGVySQjCAhYh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etXdWuSUYQq4pgFMhIjABFAwghIsEBAQQgSSBkAogDBAq0FDItZJQFGFhATCJACtStZk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kEJIEhBPNAzt5VcQjKxICGSEkhJINJIMkJJCEQeCKskJJEkkJJFMkIpAJIkkhJIEqykg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/Wvkf1vHXFfm0c+oKrDMop2WDslhIAPFAwigIhIVJFg0EJYjFbQxJCAoSvm9jxNx7JvG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LSjlhBhpIKwBKbaomrJroV2KgIBBApjyEBAVcDKUC6BSICOjiwlFR64NsUdWlVIwVSxV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RBVaCEFTBAyRFaMVOWWuOoIyhjoosouJGUsNTJbW6lmXSDINSFTWIK7KshiB0JYEiGqy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bKQkwCMAQqqOULLEZGggQVGUkRlcABJIhZFYhkJJCLFGD1kEAZIIykaK5JIFTAK6BKsh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KirFQhCBLUQLZozWJplK1dWIARIIiKqupQpKsDCuEEDSFEgVLAgUciDSEAZSZ7qSx0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tGQEEUhkgFMJJBgJShoKYCAwQWICSAWxQCQkkBVbWCFAAgYSwEAChQodHrnMpsd63JJC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omdvKJIEqwIQNIQSAMkGkhJJEkJJINJFWSJJISSLICSSEEBJAhkhJIRkZWKsSSEgIJIV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1pvyPz66UrkM9TF0rha9ENVdRpmqI4UDhCMqtEIFPABmRS2JBzVItelh+X0jZ4HrY8O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usKqbkg5rEXBIWrUw9bc6To6KmtMVUZQFaI4WAgowFeQitBQ6rBAF1cRLClVNiSx0sJZ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UMkCyRRnqdFDqkYEYQkDQDAiR0CACMgWQhRbVeBL6BLadAHrZI6AuFTj1tBK2chUiF3M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U1sOAxUyMOIpAAqsjAjgN+W9ARBgCQgDwxIjVrBIR1YsSEWEAEBCVUxXFhRCUsDIB1gF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srY2NZDAMIjE0GEEjAUPB2NqLXctJXZSLFCwGQEelarFMFWFQQQQFoggJWQQQGQDSAeu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1jOhKbayB63FMAZAFTAFQMUNEQiRoLGgEcCSAYKRSCSKg1Eg4hAGgYoDU6A0Z2qg0uYy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QSQDFYedknbyiAhKsSQDSQIkIDBoCSSEIgZJDQMqQEkIJBEkIJIAiRZJCSRJJFkhI6MM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o/Lvp2OtNi28+qkiCwIQSMyqSCBVIVrb5i59avme6mqPXNlbQVyyUhUjSMKYsEGAsp4N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iPeeC7KepbzvRnboxREE8zb6S7yvSjtPRwmaubkGfP78vNemhn5J1T5Tv2ajJNLZU4ZB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FyuRbEKyhAoag1blcggxyI1hKldSssFkLlcurSBbRBCEQgJsK45KZaxnNylS2kqW+LnO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WmpxoSVlnhQCKzKMKmLJS1MtrRlstUoe2ktlKmha7QqWKTaDKdKgKwZ6qq0rQprOMG8Z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eOGx+eV2TITWKSWisltdUL1zsXygF4oUvfIxqbGtbhgY2TEDcmYpfM6mu3nudJuaTpvy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55N8wMbEzw6Dc8WdGYCa0zqtjZ4aBnkW1oo8qKuKwWCuDipS8VNDFVLIoHlcLQkHErJT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M+mKoGEZGIwIAYBXgkaUhKBkhCsGiwaLAKyBkIgesFbqKGsK5YhEaJWzxRCBQ4rnMlhk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hFIIZAwA88CO3lhECQSSQhhBCCAwMhBDCSRTIB2EhBIQiBikIgCCCSQkgIRAwEhEGatx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0/5j9Mx1F2fTy6qYoLFYjhC1FIoNA/D7dZ4z0Hl2OunV5d4dD0fiNq+qnmZO3pR5tzvr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2b61cerUtikz+J9x4epNvbmfMlDfPRZR1p6dXq/H9I7/AIX1XmK5t9PrpnT4k86cd3pP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8pdrbzPka+hdHzXotb8Nu5WSa9vt8djPo44fZi4BbLGRgScc7VPzn0UvoL6LrKGCo2Dfw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fXXcrsWOaiNXZWQgkgJPP9fxUvrtvgPSnZbJms6U8x2pre+ay5vlZLIIPVIVhlDi3c2uZ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uDl9HeL6yDJv8J6XN6V2LXQMNgAJAxlrsD0iMULVOrmsEdXEqaqLTUxdbVaNEiMIFWmy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/U8tc5tufUluO7UubPCyuKG/LYO1ULGpU1IjDokgCVgkgGFtiC8FDUuOAxBYCkXgzmw0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bWZpXpIumsrZtRir6eczDSKzS9jLHvjKNDGIaSZTdDOLFEruFIpIgEgkqtjVkMICyOOj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rMN9z2ZhrsWq2q6K6NdBSWNIHhWQSLaBK74IOj0d486PRSvPL6Inm56ML5yeiKedX0QP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Sx51nexYrDKE1weKEMULZneqglgMD032SEBUoOa7CNAQiHCgXt5TFg7VuECBKwYpBojD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hSymAIKhBBJCSQhgDJIgMBCCGEEhA6OSEEEIJIJ9K+a/SsdUvz28urgEYowQHIHWKZZW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4Kx79nmZEmbQ4W9zzV11qzdPlI9RrTn6bdV3f6fmdfPQwxavB+78Nc9T0XmvT514tOty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dacPV8rrtqt195jFy+n5yeevo2JkJYynJ6Pyu+1vq8vspvyHdvxWeJbB6BfXeD9787l6X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1UW9OYdYWVNDwNHoPF6eq9d4L2+WA82uunzG58c30HluienPMhz/AFfn9p6VKmLIrQYA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TH9C3nZzOnzc3xHrvJ/S+e+fsqfeHetiMGAsh5PXyw16RtVCeF+h/OfqWGK2qzclVlFe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H0/M6m8wGuEsEGWFVcInmPWeD9Vz6bTzE1nrnlROpOfWJ2vDeqxq27Jq3L7M01LBVXGmU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87VXreVt83Xh6jd356DRbqaRUpZVXXlc+rLbdKrbK+N1vPy+iVvN4voKuJZXqeV2cmJc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ff2mrNnzr6nm9LvcXjnD+jJKwiNBSSVtXSabecTRQUGXP7jnfL6uN3ukF9NhbWVMZdyh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tLPZlSt+elUWlC1y1xric+XtDYfb/II9hOZ0uqyI46yQWSwhLAV6xqLqqVoULpYZ7VcW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RWALgrEMhr25NXXnZPFdDU9IPMXnoR5Gw9SPJ3HpJ53LHqTw+yc/NbVy6BZJVRlFVwIt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ys5byWESBDKMVYjIRq2SuLHTr5UhgSCGCBIhIYCGBBARISQDghWMkLCKgMAYAQggkDAU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gyx1YJgJJAyCq/pfzX6Tz6pbTZy6uA4QsgqTXFnY4rF+7x+Wz6HV4Nl9nX5zrTXofO9X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ktyQXzdGLTiaK8G7psLsrZp2ZEX2M8SjdvGO+560xPwtVT9LWOB2MdVvrPEfQfn+/R7X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qrHNXbtNeb5my3ff1XjfpPze31/pvnV+HvOJ5VdTH7Py+qX2fhraV53QaFPd84tfTz5j1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18s8v6+riHbq84h6vjc1Y4Pq/KdlfXHxetfT+fxcs9tv8N65NbwwtVvErzeDRsXb6dLU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v5x9E57rWLvDPxtkdEoajQniBObp9N5fQ5eXjPpfzf6LFMsFLh38SvPRtS+yma2y2sVx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K0PG+j8l6Hlv13J7PK3hJoGippFngu9w92de+8/6jzFyS1rVNb0wdHnGO6/CtOv5evZN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3ZyX06ezyV9net8+h1auHZm/Q8nhLpfSW1zrmvy/qPNnu+Lsyc3Jryd3V57WX6zm+k/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NvRl8367zS/QeT3uLxnM3Y7ezS1FwIwAVhVg082XtdLmfQPHr5zOx5/1Z4f0n557dnyn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3rZWKUsmeLowPWiVXMuQ3umVdUXMmxTLNOQA1UyJze7yK+kfGftvxDi9LsY9zNLFBURN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lSyp6atEVDfRaKRAqUJFNBWAUFZaARjWDp6c2rrz8r0OuNTg6unDhntw4J7kOLyfYQ4v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z2FZM0iKBSFWGAYSoroPTdWYAr6KJCQoAwopjqoKJz63r6+UBgQgkkgZIQyEkgFZQlWC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SQ0JASQEkAYIhEhJIQQBggxUhdGlaCBkFSQA+ifO/oOOr3Vtx6uQo6gkaGGtzpXmKPcr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Z59lTXPR9L4a+b934y+yb6vltGRxbscHt3GrHsGoKgpRV0MMtNRAbse3Czfzc816/k9X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zz9D519GdTIKpLtHP2XPa39fxF9HI20WyX5NMZr083Pvp9E8nipN3X8v1T0nlutyLnf1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0c61aGkoD1gU4zfVz+qYcPbz2fOPa+N2516i+Czyb4u3Knb5rnT1JdqMytC+O9D4oy97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nKzlsG3Fp4L7B8c+tc9c7E/F1KreHir6ff4X16bJUTyXI387b6PzM1GL5P6t8r+lXNpz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CXN6DzXprOrZyq5exyLPLnub/B+vjoxjZWtlJ4jscHvy+25W7ns6EDatsqc8PRoyx9g8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OtV1WGFXTKoGjEcvpYObz0/p8O3phxLFpllYFy9XLORfqJVcLYZIo8j6/wAqe2w7cWZ5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82vLqcv2Hjfonn14XTlPabPM9ig9tyOvy8Slxf0VXwiQpUVBGaqs8+vX44wZzb1LE7Zz5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9V4jm7VLHd0Pm1UK9yJzaNHFOvm2DlrPbdfGLP0Xs4z9Gu3m97k35bvnvYzV18vG6/XP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FyvvLqre0IIK3EJclkLFKstiQubTnq4QWNdnvAFMNW6EEFQRRQYRhAqynTvqbty8v1+J0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8v6AfmbMxs4vY4x6Dp8jrnCWLx3FklilKIBUEMKYQKyD1W0pznR9VSIGAgEiGCLDIcpH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AyQJVgSEkkJJAGAKOquCAurCSQkkACpAQkkAYCSSEkgJIRhAujymSBENCGC++8F7/HS6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YaFC2CEZLCFJQDKc/yXtfOaxxJM953dPl1msU3WC2qlPaDR0t481i6nFjQY8cmjsciUKE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ytQFzdu5HZmdWe/Birl6Irn+i52ia9X4/HZLb2Oy9vgerw2106GjnS8ji6/ROPv4fpJ0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2cX0bGSru4W/RvRozuvzHqqjyvK915Gs3Y4nXlqs9HUnk8/t+Ucucn2udeX2+iTU8tk9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B5pwuO/stTxF1lEv1Xm304Lh6PP08H9F+cenzcfG0dHTi+z33ItkkArDD5v2NVcnN6TA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Dlo5+5tZ85w+55q6s9lyPSpzPI/QPCx1d3N601Xb1G1m0rIWWUnhL+fVZ9CVpiwMxjp6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3PptPkfW4PnYWoHWLHouBwehwFPpvnn0HnbOP6HmpgHSHWc9eoDk+l8F1+WvTZ9GfWWM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YeMX3C125nlPXYfOaemo9B5qMHuPm/sudyOLe0q8z6ryx9A4XWr4zFoybO1ZHAarKSp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+jdZp05q0BOT10rh+w+de455r083TvW6zGa6+dM6IlwMY1VFAvQrDvLnl9NVi0plr23r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z5D9b+Sc3vrK36DDBTAFgpGSwcMkSi+qiJAaM+kqhUdIoJFCCABgKZCAw6d63duVYtWq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LQUuZCx4cILOXSIViGGoQAlWAYRUuqJRdmMkApgoGikc1uCEBBlvJR06+RYQGGEBAZIE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gAwgxgFo5TGNJGhWtiokeCCwUhcAhAQQSSBDTNDKykgxDDQkIvvvA++x0suonHtbJIMB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71anm8/0Y3PzOex8WdbRt6B4Cv0fI1zyZtopdGNk6v1H416a59R5X23l7ni78By1VWVnD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fMGmtWPfz01d3M/LPKop2ddURd8qaMGyOn7Thc5v2Phc11lN60Yzq9n8++n3qvA7vA1r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9b84+j/O6p+hfL/o8bW8Z1jvpDEMAPE+18Tpk6/C9Dl3a8WA7nMy5Tn+v8Vtl9LnzonE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M2iB431lVZ9sZPAtXLfd30XYr89/KJyzV6rS3tWHIRkA0gFIIPMMemwY2XyfqfM+vs7QG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7vpWVy0+I9j4iVfoHiffWKweAZzzcqtGM6xVLUiXY+YWbZh0ko0JVOnM2bpal6aq2sap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uRXs5mXuaO35yTYI+0SylfC9fL0Y9Ln1Z5GBq2LIYy+I9p4Ovc7sW/KrxntPJ7e38vv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/wBDjmng7bdXJtzm72HgO/kurNf0l6U3VU4WE55mN0dRG1k0X8I7o9R5vlVlFvWZPJ+2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3vK8TraeZqdC3l9HdsogRcujDzvfqHj5PdHxrr64+YzS21+r+a7z7Fs9nRdzN3Dj1vzP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UW9Dha5XilLVJUMZDGMCq+mqwQDTk1FcijLASKAxSAQIxU0VIlRXW5Kk0sMiQkEEGKKO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JAkAaKQlYGm6gbJqxmUA0xJKxYbULAYRRhCceXTv46JeShdJMp1SsraCUS+JVLZVRsAg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zVDrLXJLBDBFdaWESLGCiGABkCEVJAOyPnSkGUwEJBAQQe78L7fHS+yu3j2JJFgMrWV2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B5ms/Ts3zFK9Ly+VK+uDwPpM3o+E9j5BceHoU9OVN2dE0tnJ6n03yv0Fzrz97i5xLcl1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LqN81fmv185p4/T8+js+fWnZ4turBXq9W2W880kPqlpEnpfOWL7nzqWzt899j47u6vof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ocz3FeM1e5cGys5SMofD+48Lqc/0vl+wexTi0ZvoOZjWuD0uD9JLqPMvHa89fzY73Z8j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Hz/n9HndJ9I5unTzee39mhfm/Z5HrtPSLW2FoWAEy1qV1ji+P914jcr9Dw/XnkexwZZ9T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5Xt830Onp1y34vH8Z2/O6ew9JTfDkSLfP9zg1wPVeP7OWy3oIvI04Ofm+2xeV9FqcT0v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mziaqeDnX0DHzOxZaGmph4PS2rRtZ65HlfQcXM95531uHF89b3p0nDp9Cq+E9B5z1Mdl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kYQRi8F7z57p77bwbMXrcXq8LOu35T0PCucftfK+mkfH0/P7dXV1uMmH03mezw6HP2+L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Splp21uVlVH424Y17RMfzDGe71s23vEW1V8wfRedTueW6/UVtlNiNAA8Ls8vF7PI2ZdZ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j5vU833+Jmd+xLOicvpcaPU/Ntl9x6C7hDrnvJwod5uEx224ls1215nQxq41WZrZ9Oel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IqsIAAqSStHiFHiFTBKlbBBAB3RhYUDBCFYQMpFijqApggxQjSEBgJRfnHxa8NUsCGMo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BgMoM9XhSGWCEgBIIYANFUmQsMFhFkUhHsrszuI6S1kGyALBSJLAJEkhJIQyEBFEEWOy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FLkrNhKvb+N9hnpqvzaOPaCQIkixgaHG7TpzNWs1gydio+Xrrq1nAnu/N6nL9D5q4+rf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zWBXctIDF6XpPEbGe3NNGeY5XUwnL7XD7+d5teSvlKK6en1tdlnMyPexJrpzuxl6TOqu3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bdvr53yP0T5tZp+i/K/rEWcbucOa+edzhdzb6L4H6B4HLzv0X5x9ArtJV57F9VKNKIHw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F9h5/wBMOenI52D0HPPEWHHvPv8ARsmbjvsMqMGIBCBwfPuZ1Ob0z77oYehzpptqX5p3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KctOhhz5y/SBQw5PifX+O6Z7XfyapfA9LFo3PplVlPLQ5fXJ4np9nySicL2FenjV4M6Nq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836vynp07jQzXB8h63xup6jv87o5ngfUeN+s0iIZcHgvffN9T6fowa8HIe2MXFUlfL8H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bOPx32x5+7d69GF08Z7Xz5T6h50JGlqrNHrdTneH9r4Tc9X1cnR53wPVzdfQr2eVHl/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znoMFvo/LZfdYz567Bpz0q0sekFkiQCFbAS1qajn9vm0cuvD9Hj63fiBZTLcysSqxkps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k782bRrxd1FOhCnk9zBLm5HW5Fnp3rfajjdPjJl14T24dK3lP0z1JzWOgmW0IaWVVqs16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+e3MWSJY92bYtEBliNWFZLChJFYxU8iQE2olqpUxIIQARiuNAAAcEEUgisFBAJJB4kCy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OfSRLAuGBJCSCjBIEBrNEnfyNKkL5RC8UQuVAOFkEQgkgbK7dQAzeGdGzsqyQkkpVZc0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CQwBMIJLJIKdlszSwbOmhkAghEYHrvJeuz0v057+fZg8iqWKWFTDALTFCWVMh8yfrrXQ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6Zy9Y8Jj2C8sS68+qLaVplcLFhLfQ+ZLPp8z255+b7fH6mdnndLnZmjQMUqVjodLZn3z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jTy7118rD52z1Xi3qTH9W+XfULdnA73CzfnXX43T6T1vD9pVz1829T6IniuR9MavB+/X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ArX7fh+xOZ5X3WOPMdvzvHl+h0eW2HEX0ms7A5bR1BycsduzyXqtyyNIhi14Dnbud0z7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VdVXzXscbZvP0nPx35b7GXBza53svnftLOtIY8pwOpf0z6bLsw5viWFu59LqajnqNXmK/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/RvOpX6z5X6DG/aPu57NnmvS+X3PM+p870LPawDGvP8Aj/X+S3PY9PyHtMz5p3+B7rTt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14TU9x2vP+iyJjLHUjRQeX8f6vzOs+17HI7GbWbVaSrSh8735s2s/RqYeerrarNDAE5P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vc4nfzVNhKeN3uBXkPY+S+pycPVceW/I/QPB83pj6Hg935qubZRarxXIjwojIV8u443my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azOZ0kXVZ5H2vJyXVOsviMO0IohOfbToxrh9Xz3o7NuTQYwZ+nnjj5+pTqdmFdsODXx0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67N4F+ayLb8u+UY7sPTOinVzsa9hclnl9QpvoggJY+3BsWorml11ZCmiZzZc+Yl8oU0HN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eVweIQAqMogAwARFMhRQwVZCCBiAwAhoUvSWYNuAhEHatyRSGAgIAwC1QrL18tasASQg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AQwliWbgBm8s9dmbEdZaiJZAZCggCkLBBEIhBCCGAhgzq+dFlbNsVhAhgSrB9T5b1Ge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gjRYsAZCQBytjYI5hgzdNBLHiNWEJ8++gPqfJ7u/5XpzvraxM8daikqAQN6TzTpvvC8s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fXtp0Z6szW+W9rXycN3Xevm6Bc1kyZDW9CF95T2MdauP16m/lfQ9pu01KrYQWFa2jlbS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EkMZedwvSg8Li+gc+XxF/qaLOBX6Yy+Pu9Qup27mWRmWSsVavnWftDeet3MHQxqNIeD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TZpxryS+rz9J5r2r95HVph4j2K6dF5XV5sviNGfT0z9Eot8/z1s870+qcX0ivYKNEl8J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+kw9HNbzHpuAeM91877mp7rT54c93eB7/memfo+zwvu8T5v6vx/a09bbVRy2vhvV+N6Z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GcyWA5y01Q8lxevwt59p2K2526lqLZn5F8vM5+rnaz7zVye1myPLYGCcHxfsPJbnqvR8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J2PAr2sNHpcxrxqWjxnu8G5wfr/xHs4n1fytenhrDdlv9MaSszJk80vprfHeuw36t3V4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y76OXp1OE/C6T6H4n0FWI55PV7ywRhZGinH0wuHU5CDESjTWZLr0paTnM/E6GK5xXA+n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rL+pKDn2VULI1ede2IPl9IqekCBbLNuDfFXG7HKjPX0Ycy3bRYLceY6s5NpvmCHQGKVs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zwuFcLAkGKEgMIRCBlIIRSYAwJJJRUounHZnW5EI5VoaAqCYRTBTBWCxLe3mqFsZpNsK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SwUpIshEqSCwGAd0bNKsJaIwuRJKUEAhkIGEokhICoMgGBhnVs6ZhM2yFYgICykb1Hl/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59b5W0rSQaAgKksZVLIio8BBCCAgrAJd4D3FOp8sfVl68713Yc5qHSyW546WyQm18ezGN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fpg06O3rXAq9dzV4dj5UsYPMy+gRq08yL7TrfOOnNfRE5nUz1lTBRYlkjK0VlkJAwqW1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IEhpEJlKGIhgAjqCMCMplrYwLK6SBVYhrEW0FKaFVDakEiEkgkaHM06xT57wlNrEBkVK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Cc3pS3y3U6ESM8Xn4O+scrp22V873+tYMMMvE9JVHG71LGiBBqnYVhDxvP8AoGevP+nF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K51ngfQ+isWnULIYOBIxPL+U+i4qp7uLoZrSCxfHetxnD79e+Wq567FTVQcXz3uMo0bV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XiPoHnqy9utMXqc3Q8vJ1ar9Sh7ZVHlPXcazfH5HK7eiH6wlWI0SLZVoKltQgZRkhAHh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ucbWdLJo9HGkmredGimy5FDULbS1llBtMeucTyeuui/PZVFCXbMeqWrmb+eaAYysIJAS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oIFBhTVpaqC8KxaCkaAZhplZBuhgHQJzZ0Sc1epDlL2IvHHZCcUdsHFnahxR2gcWdqHE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4evTlUgLawkMOjn7vR5ZFO+ckhIDUhgIQSSJJASSEkil1bNisstQIuZIKAIJJIUESwGA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Kc6dlPO2ghZBAlXSeh8ttnT1l3l9uOnct4VkvbnHEdluKTqPyWOvVznOg/PidA43NSJF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b+foz2cLyHufHbzrxOucavW9vo3XyXiejFeaF1di7cmuTdy+xy+ce416vaXk+i1vzqb6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zbdWXlW7QzrkN1EMvQQwWSxQrCUGNRKNEBUcoyCsqsKlLWrYpVgRlYKlSSQAaAR1AYAG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gMkLGrJEYACxY6gMWBZGCDKkEQkwUkiWq4qvABgCuwAIKtBKDARaENMAAyQisEBglh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wKo8BBGAFsUYLYC2ojCChAxGFoqlQiEUqxFgiVlSwOgtqKXCtgoINTZWVpaqqLFI4ZDA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IGagrSAwhDIAqRlZBjW4WRSZ7qLOTxvQ5tTlJqbvxo6/O19eKZiOe2ZYtVbpYL6NJ6hI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xYldm7Ti25uXn7+ea1IZiwBIIOlzekuTdh2wsBIJAgEEgADKCs0YSNtYquiDnZ+zWcro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t8rHbeCkXwol0ikWyysWQrjwrtrsM+TXiaAItMRTBv53R9HlQidOZKkYSEBiCQgBARIS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KsM2oQbzBCLJAAiACJYDFEkJJCEEZkbOmIONWSCJJAsrJkyasrqVYSiQDK0oCEDABUlF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Fr6OLoV61s/Hxe3POPMX8Xc9Yc/e49vrep5n6HefjvOe6+eS1L1ScLpc/tL0eX2c/PPnt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cO9Me7Hdq7eLqyH1TFwu3Nc2WX6zmu9Gu+XnW+fNy6/Qbfm8PpLfNAfTH+YBfqbfKgfW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ekfX2+OsfX58iJ9ePyEy/Wh8pZPqs+WQ+pH5Yx9QHzJ1+lT5wT6MfnLH0GfPye/Hgye7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T2o8cx6+eRY9bPJuepbyzHpF89Je9OETtrxidqziWHWbjWHSPLdOmeex0JkY1DPFviQc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HclUsUhMWAgBaADKgFirW4eFIYNiERq2IjAEDDFDRAEMA41dsKWdaLVsOayMFgSFIa7B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U1jRGAgpLwqrbKbEVWRWrssKSYimSmAUltbQVdhIykghCCBqwWoHKyyjKq1K3zplouz6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0168OsWZr82N3FkEVkuV0Z9C+kEHm9K0XUmYIbNe3Frlz8/oc+NQgZkEokQnS53Rlybc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gJJAQqSSGRs9RpOZi806TDuwdDQBhFNjqSSEBBBAQGCySxGIFdHMuTXmaQOtCELyejz93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JIGSJJIQSAMBJBRgkhgKlkfOiCM2pSN5EgJBAKRKJJEkhJAskhCpGZWzWION2SCSQQaym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QZBIgCCEqQlQNBCEQcQBXf17PP2+mWb5JVseaty+eaWIxjT6Aevo+a9P2ObTwnTQ8udi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vWedTNOm70niNF3PYcdG8M9dw16HH9F0N48V6noWenz0PS3bz33Zrz4zYz+H30S4FRsg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EZSCwCyEghIDBTGFggwBJEchAGgAwAGZAPEgwViEEAMJIoSsDBBoIGKwIzFYeWVraxRN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FUuNVOSqupR2qBofLF2tz4dJ+YsnXbkBe23Bh6BvOk9DZ5pD1b+SB6+7xcj2TeNJ7M+L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5/nyH0ifOAfS7Pl8Pqj/ACiH1g/JzH1c/J3X6s3ylj6qPlzR9OT5s59HX57YfQrvnFh9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OY9cvlTL6MeeJ6J/PMduvlyOseQV7R4zp025ROgMUNsyG3U2S2NMosLJGK4YK0sK1uhn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cpVnvpsz59OTUzGmrv592cLrHQ57iadWWErdLE14+i12WK+X0JRbmrJbRdc676Hmq81+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Ig/R5++XNrzWRZJCSAgIICBGkIICsXAz2uAxWOZu53Q0IIiCEEkBCCKykBBBJZAQJZVYZ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QkA49+fd249PB7LxvTlJBrBKkIkIIAgSjFFjFHiESVirTREmbSrLrIghJIAESgGRJIoh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zXZTjckkSGWC2sS8x+p3Z28nt9FypRp41Kelp87XXoOZm3xzj2qzkxpYoIHWMesbFr68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2srXYsBAw9GmouzXVrqDUGy7m3pYj0LLq3NFZYhudadi22bM+qjrxaorVLI1y1+PZL8i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JVlAMJJBSQQggKwMBFdWK2RgqWIrVjwuIGgAGHUEgkDFcUoRiAEqBoCQqQoUGKwjVsSS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hikrBgIGMlGGCkkBgAZABoLHAosCIWi1yyCS6FUuUqNqCvIiFgohIsMBGAI0ARAyKOFI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ksfNFvlANIzyLmoWtK1wtRYGQkkYAdilrrEyNvRch1qUy2FEuBUXhUXAHSIxQFjJC1qQ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J1Tyzb1F5NB2aOt3k8Vd72vU8mnt6dY8ePV1J5gemqPON6Gs891eFzcdPYHxZzr2aeOB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HxqzM1Sa5TEtCEaK4+/BvlzMmiHkgJICEAhCiQJAQQSEkgJFMG3FtqSAhEJICCEAIACC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GaizNdM9bDBYc3Rk1deft/H+28L053KB04kQIYJREgQISCIWUqYplZkbOjIM2kMNZAMB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SAIkJJCSAdkfNYyY2wCQ63+kmuL6PicJvu+eQCsVogWICVpiCVNFjr482+XFLqYZGFdz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aMe7fOt65ZZn381YluHN9FyfR+al0GPYM+PVndt2yu5FAbeDGEtlmbXZDTdZsahLO0hXe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xL6nj5TGXwfRMDQoJUOoqOnqTzE2YQgNALKSAkKijK7CC1IUmCsVDIAxSQqwDCKVIZIQ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CAq4jKSQggjAdLBVaAJAQGJIQEKPEcBj0oBGKwDCEIhJBBcShGAIIGCBBgIYKVYikRDI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KhUkMBGjxVpak6L8InoLfMFfUcY+il8ifYeVSkFdRiJBgIRIQGEAlFqyPbnkbHqNWmoj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1wqdccgG6/lIb0xQ2LmhqGdhqLglaXVlVV9R6jtcHsHYqweWr3V/ypE+st8dJ9nq+OQ+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yVpfd+e4+mql1Y0Khizo86yXR1/N+hzdJEysaqF7UWl2vDtlzbM2iBJASQkEJICQEAIB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bXn0aAzNB0UOOquQEAgIsIARLJIDJpS9fN83bg65dq5ZaaIadOPdZ9A8H6fzlzWJO3CS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CAxJJFMhljI2dMpGbWCupJIkghBBKIRLJICFQiAMEGets6dkmNTqXzHXZ5fO2oLOlns5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kMRqkRhnRipikdLCu2XIwU6nX4vY7cbtuS3pzrur0JVz+pTndGfTzuHbt49t68np5qen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fZl5EnR17cPr8iyUja8W2zLpzX2a63rs7ua+npzzXVFFEWrVeo+Z0bcvg+gAwzoAkRib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5Lj93z5ZU0lBKgLKFCCOpIVg6iC2IxIwIUYgjAkAVIIyuLIRSCFHUgkDASAwZYwoMC9b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StoRZGELQXtZvdanzZkErwGJIAxXEaEAkI0FAgkkkNIo0SUpMgOhIDCLYgwBCGAZFDIR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EZqgWItht9l4Fc67vE9dM68krDWCISQQYQAkFBoEJgjYVlrMsC0hJIKtpM41w567aSkG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JXZWV1ulnqdefVF3mPTeVMYzSjBEM06DnTRmDJCPXeW5NGcZ64NbVoWj0fnvR5WkTFaA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ZaNFF8ASEBESQVJItVoiQSEEqLJICi/LRurcWi9gwAkkJTbBYQSCEkAJGsrtpuXyOXVk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di3J28ubrbnEMPXzrDLBDIgIqAgkkJJAxTKxU40wBlqkmoAQgkkoBWUiAMCSuBFIiwwh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Pq/FeiwCC59Xu8MV6/HSyWuOKYoAkQLpCyGAUpE2Y9C1EGNve893u3G2/Pp3zl1Vli1R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Tz/T2ef1039eSZny46bc+3Ny6U+j4PZ6cxh2U9eVXR5OgN2cnXxbM1z3s2jH15IwuKUs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fh8PvVWGaysqkgE+ifPPf6nlOZrxQQZAIgWSLBFDJCSEBkAwgzVkEEI0YVTAMCCOopcE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rBlZSOpBIQWKwIygMACyDwMK0NLGEaPpvyj63rPyWRpoAiIQAwgaAgaGgGAquqQsssBY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EhCIEGBkIYhCRRRJFgDAJEJAEMViWVSWz0fmXl974X0PbzvwTBdYIhHSAEKUSjI6hjWB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kijxWDBA1kFdWkGM6aBQQOAwtdtZSltaexvqtG5HX8ga5xZZ2jxIvfXhRO/Txods8OHc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IQQ3VWqvpPN+kyciYpIgxVjRvwb8qb6blAIiSQgJpJKVulNpIQgRwQSKMezFZpMJAQCS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AwBJAAilupuTxdNlfbMkgYCWbsXSTH0+R1NRGDduChlQR1FhiQSAkFSSQZApImdNBM1I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YCSmSZ1FklUwykBVMVUt04fRTacWkqRDcBSoGUKCFGtqcIBCViuyOXKyxUHAtlTFgMl0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9bm7+nOu6i2yiu+qMHUov59Of3eT09Zxq9Gs066D5/Q+fZyK19mht4GjJq68eeJZx7dPg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0fR5u7nuXryz3U3VmdGFAMnhOV2OR4vfBDjSR4qwGh7/AMF7jU8lk6HPyEMlkBSLIoVw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XEEWyCgkJDEkUkgGEUeBhCsCykUiEBBDCRQQhlC6OCGAreBAJHBIQagkE+qfLPqlz8rZ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WSwSB6kILKmAhKimSRijqscVU0kFSCMsIykBAHKkhAJRYtjiCoQAyAKBUsiQd6GLTX0p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ivoPmc74oK3BkIFZaUGWOQJbyIM1dg4SFgQDmqFwrhbKwW52AlgQkikhgEsrEqtqr2ti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ozSRJJCSQkBJICa8mszrIQghuo0KnpPN+lwJU5rSQJBNG/DuyqvouUSu2AZwrvdgtyXsd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9NibMl7nvTk9hzrhDMw7cNbQQSSEBBA2ZdGTns6XpTtuqrqGZ3jl7Zi4FLmXU2HiBsnS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Tdbk9C5w+v8AMfRZfCuB284MNmnHYhAYAGWJCCCCGCiVjXM7cpM6ZCZULmK4wlWBRlFa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SDAMdajocDO40bWISiGt6wAhQTCEoMVYhCrbfl2EVJIIQoIYVgZX9D530XTnq0Y9PXlo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mD3rIydHDsK6LAZFvyce/oPO+58gm2zpcneW0qenKzznpfLc9+lw2XtZNuLV1494ydOe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IseU4fa4/i9wEGNxgQMronU5R06GDbigQyFJghhVVsUUq9ERoBECYoWUEDIWKjgjKNIp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Y0ArgSMQMIK0iqSyJYQAOAK0ICRSSCSUVeov+nfM/qNnyW2q3NgaEgAYVDHlKRIZDKSF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MVlXitXBGBChgsdR1kIYxnZTZAZUBBNOZY9WlwxqoXgoGiFEug2XRKp7PMWMVfRNnnl7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YMELhANDAhoBkgwVkV6yM1LKwARopItirXGQiOgldldnuYQWeG9z4IWSJJIQGEEICCDb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b6LlX03mvS4GSZrQEJkNO7Dtyp0Z71jLVHKS23Xox05c89PVz0Os9B53uON3O3VXi2Vl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P6HOs6KshDAECpaubovdaaMlbu9Ouu6PQy9FwrpujN1nH6rFjIGPMG6zWss1yTJXusur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jv8AmdFlN2W2zWuP6JHhz9Arl8FPdVHi57FU8cPZVnkF9itnkW9QZfLz01Mvn53ovBHc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i9qHEHZy1zU3oYRsUzS/ccmfWaz5bt9xS15LJ7CyTxc9pZZ4ZOzyKrEUgACISOCMqxWes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OUYJquJAZR6by/pOnM9bjdjpyOPZztTq43hbW1Eqbc1lilJFebUq78GvJL2uZEs0X0HW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6VL1TabaNnXj078mzpyytSKtyVOMdPN57fynpON5vV50aM+OsjKzJDVZTeW4+xwxorQy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lKuIsWBSEhwQggkARAwwEesMUhDABMJBAFWEeAIkV+t9B9d8Pv8AngfWvkn0+Oj0fpvaf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7L8X+lwdfX/RfP0+Gj2Hj/byj+39X49/Gz2uR7sIvV9Hz143tdLznTGavvexnr+Zr9E8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nfi+Lz6b588kJ6/n18/j/QvkuN+T1r9U75+aZv0LwrPjB6ntOmfnD+yTnfIEFUAZYIyB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gRDCUNDYCrVFZCKVT0HS836XGlhEohCyQghCAMEWSE5XWlvml149QvXYgLRSSCMCGEAh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QEhBJAEQCmC1ulqVW1p7sSB8D7zwZDIkkgJISSEkhN2HcYpISSBvouUel876LCQHNJBGg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m+i+Jzelw700msOnFp7vMepND81eny9Kmi9q7yzW6q0t6+fRPOOfvwXnuVlIDCc3p8d0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rTJ6YsRNW3ltcdKujOz06sdqddLaXm4bo92ZJEINdfnfQ5MfO+t64HA36rMkFsWg6HjEn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tS3JNMkzDUJck1wzmxAMEp0AGiuCOpCaK69vJ3amhUssxptNho5W1dtLZ8pZSuWWvoRe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MOMewxwZ6GL5xPSk8vPTlMtlsMib4cmntE81R6oHjcvv8dfP/AEPUHbn53RdZ1456fQcb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XbMkS6zItm+igG04oX24lXsLynTrXcMnYt4WxOnZzRZ3rMG3fPOu3OqGvkHaTyfa83uy6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reV0rvz0S1Lismqw9fm3noPLdnmFURZbIlgVMFUpY8RlYlYEYkZHIDCtwhbEYZZAwQet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AeQEJVVt+teTrf3U0/ivV5v4z+hfIfd42+gq6fyfR5T5F+gvmn2eHpvQ8XqfI9XC+V/Y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p8XqfnvR5j5X9h+Z/qPB6Q9nz3m9XsPkH3Xxvp8/mvpvB7vzvV2Piv2Lwfp49X1PD1ff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4tje36B8y9z836Prd/HPyN+T3F/v8e3fztns89PjPQtm7O15Xvbz4Dle+z+D0djgel6nw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q/MUkskJFDAgijFIGphZJBRUqGEA9Z5TdHohxDL2ZyGOrOSTqjmFOkuArtmMmpshH876P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BUh4SQBkIJIAyJDFIQSEEiJB4rkRkFR0pFlh7QoxX4b2/iAwFJJAQgkkJJCbsO8wyQkk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/OehyMkzSQQkQ3as2nKm+m2U8Lucq7ORy7OrobKs0S7PZluq7Mdjs7ZXOp1uP13kHP389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H2+G6XAy7046dRjzdoy8XoLkurnrULV3p1c+jM83IdGujJIkIr6kbzyUG6FMvVKxcKpG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yhbYUi9SlrIlQvhnOkLQ1oKl0Az17ymE7FrJNQjHNiLlTdDFfaAVlzINa2ZxqSKF0wzD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ADkqFsWoPIrhUkEQwpTc/fGuLzPScN35ja5q0G6WfQ/BJX04ozgWOBQwphGRHAuS9bWQ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qizqc3Bjp6fqeHjPubuXq3MfM6VPPt57t9qvh7nz23cfTl6izv8AM0XYUvDoHlVnH8R7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3mvt1+tzaPUu3LedNky546UrlV9iHFHbkefX0UPN1+oh5JfYSvFr7iHg196D59PogPmy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IfL1+og+Vr9UNfI6/r8X48PsrJ8Wb7PWfG1+yofIfrijw+rr9Pha/wA/22eH9By/pY7H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dqPXns9bjW+DVmPNh9Gu51OFs8V73Hv8b383qfD+u+afQv2jy/gE9nl+sdb4ho4a+1+Y3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v8/2sde3xOx5rflv7fz3fvt7vLxq+fLkdXz/AGvb6O9zdx8mPkv0jh9n2Xr06zx5cKzH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S+Vy+VeP/RX56/WeJQV+jgSOICBGkBIQ03VUYCipbXR24roZrqacavo+s/LF+1UJ887P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YcSv0Nh5mr17HjOL9M+d1li2LzmV817KXW42mEE7FvMSxkrXQDObXTIu5jEuyopq15zIt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fMJtwZ0K93QMzca6z2Eq0Ln8T7XxQZIghBJCCSAhgN+HcYDISSBvpulfv8Hu5Eqc1iCEg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6m4lVkPO26ue9W5mx3N9mZ5TVQ7QrbQuKx7bN97LPLOfdy9O6vMdOhMVS9LkaM83Wadt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TF0Fbx16am215+s43Y9mFw55U3RkhJIfXK9j8rzU6bHHPaU5E7BOOOrYcedYHMHRUyTW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WZV6AMb6YZBpJmmpSosgrohbKmCA4IASzOhqbG5eayO1TDAQaADKWKhoUrW9TPTuJzV6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vUQ5Y6CGBdlBk4vXy2+b0bLM+3nzck3lmmtapZWCAKQshwIGAghZULGElhqo2MtVjGDq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z9INmu8cOja3TyVG2b81Ivl5530NcZ2viZTqlVFylYvkuY664pl6lQtJSblKjdCiXASO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W5iiXoUy2LVLTFIulVLcCk2qAOSs2QQsBr8xzrVZmflu/KV1HtrtKqNNAbBbLRXfWVvY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4P2nN78/Bt1afZ5+P6HJ2M693Xhq8ffpWcvVHyG3Gnt4d3NybLN12PtJVi7fnZfrVHTb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Usnn35rta9XS5OlXb87XP8b9I5v1PN4TP9Fb2cvmPI+y+H1PFqRuSFQNCCEmayCyLYgg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0vqPyn1lz7pflHTT6LwvL+hW+qlTVM+iKXeFPmfYcw+f78W23ivv5ubt6tPobOHl9b5zp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8zh9l1Ljznn/AKb0dcvjej6N5aXhorFb83b25pj9v5uXieos99y14PRv8pq+s8x62cvV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8/gNGXXc+mtpuTP432/DONOzDiztqcadYHKnUrOfNimXdTeYJISSDXU3S2d3h9zNMhyj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lW2q2BJIbmdA2+fs63Nveqm0tOKXKbx0ZMHZKuAkCcOj0fO0w0eg8/ZbX0th57qanl5e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6m2WMi12BZRfvZj2VuFmHdz0wspuzJCSQ+wWI3LVMssM0ZBtGSwUvEurdB3W0c42NSrW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Sl5brM6F9me0sogo2G0pDXFCbqEoOqwwjdUV1W2GNd1RQzPLWGezObzGZr7DEdzVzB0F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pbiToBeaOgV5o6cTlzsA5I6ZjlHoXnLXrLXKPTU5w1aF5k6sTkVduLwj2kOInaU4w7Sr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AcCd9V4NXpVXzt3SWbTQrZ1ctTXk1lEudJoe4vOd0sKOgaMK1TABUVpWWGhi8UIaxlvi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1NEpi2IBJYaAXSiwYADQylJAWEgiQksQCtBUtgtd0Wiy2FRuWWqWhK7Cy1LaiQWRahZB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UodrKRpaKaOgq4B0Inyzi/bJ1z8Nb7TRXyHb9Pez59T9RMVG1eXRHR4et2lzu0zbNWVu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LRvK+b9Lzdz5OynrkE1gdbCK0Eq0V0VV0qjCgUB2rPW7svnGz3NVeO6HpVGsyVp128xn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n6edfnOv3VVeG2epfN8D0/TrF/P7nP3OT3+B091+zzV5+j0LeH9z08umVdGTzvE9Tw+k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958l7fwjR1/U4uHy37vBh7fPeEbKMerNvpodMngfqObXn8tZoz64VeY9N5vfJQ81zQWRU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M7r10RZzbsObiBk1JINbVbLf2uL2sUkGGIIZIdEq0psSyACIghARKZCLVdQMskkBCiEA5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+u85qdnTTogEGIRCjB1Q1x52Y1yrtoSCRgKyFnP6HMrIQW4QakhPr5ezlVrKkKuqrYC0M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12kVnSoWxY8rRUuWUFlCYC6tDVOhbB4LbK67AStlL5UoWRxFsBWLJLXdVFuWjUjMpSxV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K0Q9/VCJ06QgixoCGIGEgMIMBCy2hkquVJLEClsrkXmgFluWSaHyWSaaVvz5WXU/bnhp6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jp1rpeLOyx55PSw803pJL5u/s1nCPU0RwJ2xLxa+hdLyp36tZ4S95ZeAnepjnjesuJNg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b7V5tvSqkxvKK0Nlzy9azn3JoFt5iPRhzB1UObOlDnTpoYJuJhXp54xjrVVzx0oc4dHO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TNLbjKdKlUthSb0Ko6hAQulTDyuFqoqWioFzZytxqBctUqw1gtSFDCCxJCSKFRCGSUyA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KWFTt0+DNVb1xK7Kw2VWjIyDQEoazPRhFiAg976vyHV53s8TdiNjNNTHXovXlUbkFaCy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rNSbMSPFsrS6U41x53+T6cUXTmbauyufWO7ZxBZ2MmNs65uzld/ednm+mT5/2PVlPn/o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y18+mgZ5O2jRikvQ8P6DO5cDhdrjvOoeb51ywFYsktccKkMWqwNz64ZJjpJIO6PNaezx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JEOollctpkiSCCJKghBJAAwEkIIFgkDzejgrbVYEhBBJCQQgIICCCQEkFV0LOX1OTWcg3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ymTna0sWALgK9ZLIrU0DQhKBYMB1YhVkkkEMKwMpBbBGUhsWWRCoxSRbWTTVvCsiDwAM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JfCQBGNaFr5dSvSUTNr5230eu2tp02hZQNCK8JSy2CrAW1XUhetwyMBLKgkEkhFkKq4ky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Oo78rDWRihChMZLat8tLJbYsaVWxkBhKjK8vD6HH72LWCN5i2kzNeoCcsus4njXUthXL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Exy6O/ZL5S28c9YM/rW3POdOnvnBHfqs4s7hjzlfpwvgz7oHiD7VJfIH1gPKt6auXz1v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mMdenecOtYjcfR0M6Owa9Yw5ema8td2OXje2adFzzZ0LjkJ24cGr0DS8Kn0NRwp6FY4L9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zsA483NjXNfdpjjzZccxOvDkzsKcY9gRyZ2FrkjqQ5TdCRz32ysnWots/P8AX72rpPDj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DzJ9BWcOdlDknpZ7OYdmaylWqr3nS5vTxfQ+e9T5Wuxq4OqzsVYr1xZdasjPfVVlbVGn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2DRtlzNo6dePSzo6nkeZbR6uXaz2Y+me+ivvFfKv53Ho/Y4/S1KdGDRZ1eF3vO9ItWuj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0hpVjVjO+PvxrJxOV0+dx5qGmuahiJGVVDCVNTdrHXhDuTHXxi+yGdeRX3YPD2+0zHne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mIITIdSq2qXQHSBCIkgJJKgMBICAhYCCAgPN6XNrdCEgkIJCSAkgJICSQAMJW6FnH6/F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Mr7DZE522twIHWITWQsB2hAr1llcvBTFDoqceAiixErZFXVWzisyFgR7IjwUQgkSLJBR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mLAjkquRXgJVVpqLLMrF2jLcnN0LPR6rGR+nQiEGDVis31tTF1FaI+/gd9aF51p0HqsU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KylliRbahkarMp7PC9Bz8FqFe/J4CRlIRCZW0SMe1YMCtRWgDIGyq6Xy/oeB3saqEXeH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XUxY1mr6WzLH05OmYU5ldecvpDtSxdbmvzPK7OV1+XXr0a/OdufV2Zgaq6Yjmqk3V4NE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zRZiY1nMYuVXVuN2+Dm9cxtxQ0IGZM17cuXpny6nq1v40bbvEdm3ujzXqihuOx15yO2l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NPpy31pUpIl+LQuTLrx+bqojY0ktghsAiXUFeeX41k6nM65LIOmGqVVOnIxt3cXo6z5M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IUiBiwdqSl0oSrqVWrHz32X+Y9N5jpnNVn4O8+i9N8r9vZ2T5onpp5yw9C3nid0cdzpZ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3zuHN6XM7MfOz9Gk147F70bnnbO0d58Vl+gpm+G6FXW9XHjaqbE6vM6XO7ZGHdj5b6G4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jHTDZz+xM+X52/Fy4gMNcxJFWMBQ4lTr8q7HXqSHl6KWVwWIwNNULeb06M3MyNjRYGCY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sqggrEkgRJQkiwEEBgAQCEB53R5tbpAkkhAQCSEEhIAESEkAFZB+L3OBbJDdGAkIB9mW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sKWYQIGI0UIIK3sKpHghYoEF61NAitSTSEuFVygLGqmuBTLQLRqzQzM1U2RxE1ZhbK7Y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SCJZmthTqNikpTZUrL39VjBunQyEz4epQzzNrEz8/vUHP6QtXj7Qiaar71y25dlJbn1A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2Z6rqObN6fyvrMeCtWHflCYAyDCQIy4TszludIYYbpi0lohBdVbHme3xOxjSQTeWgg5S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pr85HZ8r5H6JGrsxqBY1W0oy8z2+H6Dj16nnvQef78u2VaowEOj1oTBbzOnj25SRdGKm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/ndDBm9O+m3ckDUYVjFV1fORSd2ZfU+a9D5uTl9GWW39LnaI4+nJfVnpvJegjdOLzz1P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1oWAo15dcuPFtw+boYTjQJgISFLESnG+fj0r6I6NkintiRoVNYlFkts8yuuZuc6VKI6Q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JGFKrhKL1OlnJ1dfefnHC+x5958Pt9TwK4q+r1J4mz22Y8kvqKDzs7fKKx0EXE1oKVsB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mPy3WugS0CyFUskLwu/T6efkreRf7OHpOJ2vL98aa6L+W/S03Z94FlGmVM9+bHTjel81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LhR3vS6cd+Bd1rs741frNmXzTkfZeBb86q9C9nHt6Fed46t6GN7lKy4LGpMudNiZtBta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eilOaNw52kvCEebXl5wghhCoBAJICFSYN2KzXBAwQKkEgJBICSEBAJIKr11d5/0HnlLK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FOKc8uxbwovfPAJ3U4jHpcXJMvoauJD0efkGXstxGl7VfLB2Zybls0ZIbHxKdF8Ll9cw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bBoVItVgyMYV67aMZBarZFVkvKxXaCu9BXJsrJC1U7MwLmcxqW7+omTp0jIQqIQQAKsN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EgIVJJCSEcgCUXU4mP13kPX58FYk7cjASQQM5G8zivaWLeYx+f8AQ5TienymuiVIba2l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aQSbzCIEqUcAhHnPDnpfG68ubv+u+e79WyuU7VtT5dOLN876jyvreW7+T0Mvbn0JDUUwd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11KyMy2wUaSxlY5OTTmmum6NvJaqynAMZPK+w4C9Ti9LBHquNt0R8+6Lvp1+jTmyx0iq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1dDjHQ09Dyldy6i6ywQCbMeyXFi15/N0R0bGpCAkEaIbDl3RYti2I4IyOCNFFemXWBdF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VStyQJCVwlK10C3LNUTJT0pXDT0FupwL+0NTkUd3LZ5Z+n3q8rd20XnvrCc/cqHdo5LG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idDFcthrPOvK5LbKiMoaFZGWnwv0IejlwfNei4H0/Lh2W18t9i/NfrNerNp1EQ0zfJ6nL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7XHl3q89nP0220NW7vcD02LYyk83XxOXXs7fCivfnwVR9Gf5s0fSX+ZofUF+WA+pj5Us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/wA/iWX1qecB6Cvm6EsSx1wp1nPOdfsNJ0uM/qpflKfQ/nfPRBGaIQoBELk0U6aAZIJB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kgJIASBpsrq7z3ofPKxUtGQUtF2U+uNZJ5qpbKrl0sqNhKrDJVW1igXrJTLitBukUy8m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aIueaIUDRDPNBXMb5FIuhUXCh1Ksa1LjRDRM4NjYVOoOYF6r8ZY7s4IPQHzVa+tHjkPY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A9OykqEQigMK4g0ECDANIBjEKyABiqwBcFIM9+bEyev8T7TPgqinryYGqlxrbLn6FuI0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bPprTPtpU9E3E7Smyto4PU5fSxpYJvJUwYRR/n/S8BBsElbRh9se8QrYSpovUS7Bt52b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3hejb252QigVUGTgeHj2HM4Mjvb+Ka9v2PkfYPpL49cWGt4hIOKkM10IBuZc7GE2efle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yOrGhGhKfO9Be2j0yS3mgTree9DU47Wx0OZl0aPbXdTNGKboktGDTl83V2jYpkgYsAWl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2EBhBEVtGTRY2DtVawMlz7uVLA61HUEzjaqYl6AME6DnJHXrk5i9aLxj1ynFr7wPPUei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Lm1exGeKOykvHnXc4q9hk4id3Nm8+dGZc9+jK5g6VRhmpYoGmRQuqsrS9VqeQnivc4fVx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6ltufriaeb0SqmYsdcXS5PoZnyna43Y48dr0Xc/VofNdXT9N5j1GKWRj5zz92PcSSxEr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QKnUslgLJJEeKOapbpdGRY6AR1LDTcX/AFX5b9QzW+Q/Xvk3PVQI5aEgBCClI2rZJMwA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ACCSAgIJW9Zb5/vcG15ArCQTNoz6fZS4z51jGljQWPBWaSKTBBYJULwSWAQvBJZCuWQr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VQWQQWQQWCEFkK5YBBZCsWRaxaqILIVixVrFqxSLVWmrTStC2oN6Hheg7+wlG6dmR0Vg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ICRFJDo6saqDqKHgoKw4JF5fWwTPivrXyb61jwUB16YXm6oV0tSsexCjbmQ7/m/QcBO/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PP+k8n6hbJVceR9F432ubTJNQyAbj7vk0IujNK1bAP1zxP0QaVyy2VMMUJbyOv5DOl9/8t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bsdcmBKPk+58shbUkP6OeWPSV4GPUeTf0ZxPpHzLvntbFsADVHJNemb3BX1Ob5L0zrzY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eFJzu1ztxt5/a58X8ej0xdi5HUEzIlN6Dz3oo4mjmEbfxezWbD2OVXQq6YKlu0Rx7LJ5u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iG1AkinV4LA5ULaoYCFoc1VqzabnWrDrjE1F9642S293GXHcdeNyjovXYB6LR1Qo0ZSC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TebyvsPLMe1fDtvMgRp4sCIC/nb6ueK7knMHFgkII4UMVIvGUxVty21bVcKXTj23Pynm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89lPfnk6/E7VmPHrz8+vO9J5v17Pi+l6Lg+Wvbnubutp6JX6XxtOb9Du8r6g+a5Pd8/U8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JOYOnUYRsU51PUoVatFALc2wSu/KWR6qvZHCyBLECjNVYdP6V83+j41Z8h+ufIM6aQcd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0UwIiAioCCAgkkAICSAkIEpsrLeH2uNaYC1IQiZdeSvtkBnnkJBDCQgMMIHAkZYhhUBi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EaLA0hSZSkxRCZFhKqHAhZQRgLDEgKghWhCJQrqIrLKtViLUrIW9/gdz0exiD17QGQuP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nLtwVWdHoZbZceyvGdNNPMrtc/RiTfkENa8zpLZXfUsII2HdkzjxX1H5l9Hx4r1I6c6s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a5dWUNFN3P6GJK0lEuq/lZzZ6Xyfpqseuw8D7rxPtoqVxUVvCxyOvyfpkq+K36q+dbcX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ltdLEtBGkN5D1vmI879T+V/V04nUxbtlFsPBcPTmhRPoUvluP7/xtlY69kDpeO6BkTpc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bL6TlOfbl1Zu9nTbLTpePNb+pstx8rupJo53MqPZYW4snUqp5a+z5fRknFo9Hlt5foPJ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u8/6Ol5PQ5p6CWZU0XVNHNTnV+fp0zzHzenOa9dAYnNy5oabM7kDKQWsoqSxXKRG1Z7b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t5nT30xW03Xthx7Muue/ldXmmD1vmfTTXE29Bbnz+/lWrt5/cxsul2VdIqQ0W8/XNZ/M+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tY6mO/lW98GRAQX12U45qFt5VHAAz1llchK3kqS2IoLhBSpqxbLn5Tx/Q+d+hw6urNf2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NdlPLrzexxuzmdDz/o/NeTtdZRduW209I+Qezr62b6n0fn++h0ZpZxenhazpDmw6IwNG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jSqa9MMK9CHOHSByR2Cea09xjzy+jePKWepC870AEr/IfrfyLOrhJx0JACSGDbh3aQEZ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kAAQQEEAJXWbqp4/V5Skg3REgmXTmT7YSJ54YSAwMkDJCQwEkiSSJDAQlVMIITCxiCQg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TAQwVXAocCwwCuooYCwgWESorLKldqFSXIp63N6vo9cJnXtDCSp3MZ2IY83VCUyxC3Ht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OtlV2F053SovW1UKssYSi1c48d7/AML7Xn4twI682Ec5b2ZC01gZdmk4R3UGnoec1L2f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+uPTW1X14T2fi/Z5IG51cv5z6/xmb9Z8r2OzXK+dbPQHa9EltcGr0GIxebPso8zV7eJ5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b9HwI8p9c+SfW05PR53S2kgPkJsryr+v/I/sFV8ro568Xx9fOzbujyvQnKxIien914L3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Z9Ob0mrfQwAxdHKpR1PE9JfU2ZefM6ej5PpHcOTXmVVchrfQSZIuXgNb3b+H3Iy1819T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0WSnRHks+qrzyqWyBGJllpKpcSmaHMh0sZW0QpNq1XYBLpbJStvP0Z19Hvw9D0dMF1Lu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l+kWzzfepsm2gc8/ru13M5PVyG3laiZqn1ph6Sc+bz+R994lPT9HDvmOm0eo05dnSFlU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Nhfm3HETdXmMaq6CumZCXX4rjSY2spVoSKtWbTXy3hdXmfQ8/Yhq7c6d/F7NZcenDw7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L+n8v5O1l9F25d3uD1RaPHdPN9z3uD20bFt41j7edrudArNOqxGVdMuZm2LmXfyTWU0F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GNTowUgVqw3Zbl6MU50vyf6p8sxp5By0AQSSHO38/fpFIgiQEkIIAwAIgCIAiAquptMn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pBIrpsq1PthhnnkhgGQkMIwcAggSGAZCAxZCQQiDJAyAhBUGQIJAHApMAGApMhZICEUF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QGAiusqJYgisFs6/O6vq9qBx06yQgkhFaJIax4IMISEGiVYJDEBgkYiPIiPcZy8L6ry/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8zZVYCuwCM0GrtqJn1KcMd0r59PRw8p39YGtSxPBez8b7PNT5p9L85XgfVeLpzbZ67AU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6Di9jmHC9j4b20rsrWJi3AHE7/Ey8f8AVvln1Q5PT5XW2CPXZ894/uvBYp+ufH/oB3K9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Wri+i8yqZ7qT2ns+N2bGwbsFYteTbi7GVtySQ813uc6pbbhj1XmOtxDo93x3YO55/u8O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hbm5eY6V+yuZ6fxfqSLwrLLOj5309rvLJmu1ZHl1tnnlYtMVLesVS2UjkEYkSPBA0FWy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oyas7Xpupxu56Nc1hY9F/P18rWezyOlwkp2497XO63L2o700J6TjtkO7yNnEO42bOm+/j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5eX3W/jdGY7C5POaz68cbuItdtMt3E7fF54UWrxzXLQLYpHVFsssyLR5G3DnfvZJ2y1diy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zH7+PoDSevPD2OR1dZxYOln5d8nqvL+hzjX5b0/lfJ20X5tG5d2OR2jzG3TzuevX9zl9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OjXTbY0UJYK4O+fpry9N9gubpMc+rrCufZrxwX2JXK0UaJkBpS4t3LWy1bM76MBkzfMP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yTnrUM8NEpYw9Dm7hgsDICSQgIFJgsYCxgLDCm6q0w87dgtJBWSQzwHU+1SGcAwMSGEkA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yFYDIhBJJAQkEkUwEhgh4sUiQMEDJCSBACCAwEgBJBQwFDLKq2Ba0tWKhaC7o8Ydu/Zb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vWnLNdMc5l3rjK7BmNaTma280tdWNVZTmMKLFFlkFZrbHFgnn8H2eR0fPw9Oj198l81x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AhgSEiFoIlwK7EJ4r2Hk/TZtkAqj5x9QMfC/r3QcgMoWoxWrw8Z0fQeYl9Q3htten8fT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PIfT/mX06ON2OV1+itXhV8u+p8+PlYtXNs6F2BM1/euOTx9FKp0Mf1Ctz16LE5nW5hg3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cMAOMnoM6nm9nmnc4He4qT0HJmXV8/0OSVdDveWXv6/LdiOXt5krtdHiduPO0Y7tPRtmw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m6XzDQcMkocihhJCAl6eqQkkIJAVvCkOiiqylaKL8zXe9F5/0HouSq+u9zgvrrbwesWa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Wgq7nKTp8jr89OjxOtSTMzHH9JyekebwdXlTXoOhyt0z2uP1+FrO7r8rQbKbqot43a4v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ZHUfyXoa1q6SIrLWPJryt+7KN2yVYRXbXbb8P53X43u4+nWynryXXj2alOe2jn1xei85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+Wefpr0Zba2uks9P1+N2+d5vX1YreVu5PXuaoRcwGChlUW1wuNJLzRDQ1gKWWk2LmYMA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z7s6TXanPZK/mv0H4hjXrB5aZ16VfPsdyvkMddOa0bZkJqmcl5pceSRCWElpWiaJWcam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ow6t5qaHUhaCjWfa5DOEZSSQwJIGSRJJEIikSQ0UhggYCGAhkCmSRJIpEhJDAIJIISSE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SAhgFcSpGAkeSoHAqWqVywVWbCVS0VVLSVC6FRtBXLZVMvi0C8FAvhQbgtZeCLapTTpq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oT058k/D87L7ycBE9M/n7K7zcfQdR/KbzvWeTc9U/lrT07eT2V6K/wAp2I53XwXx0gyU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rjvTi2HVPOsNsz2liuSrPsBntYKeZv5seb+k/O/oknK6vK6nQogJIDF4L6RI+a0e74keU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7PtmLdYao1VvR5vR58cbscbrc7odbtygXVU7o4wYUz1WSWOjQ0pMXMkleSEkgrSCc/oY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YTIsR5fNqR55JDkscCkNUEhJJBEBBFogCopAlVlK1ZNWVr0vd4Xf9DDTqza9HC9H5nvI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t+gyjnR1NPI3XOtPMd435ebuRtHPznaorzs2+W9T5qdOvv5fXzjocvsDWMyiuugjItvG7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Mo53Xh5DtdeKqOjKKyGLPpyte5sqfvDJCuyq0+I0vX7uPVUL15puw2tVYetz+e81mijk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jRUdT2UydzNz9vh9mTted9H5dcnV5PRuXAfWVhgI0WuOBYSHz/oMsaLvO2V2grhIkNpb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MpK2V+P9f51tc3Y5Uen+HfbvkudcsdRZebN4TBNymI6VKBfCiWwqlkK5ZKrjgWEguqBd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1rl9mbkO4nPHQY5VfYrX61DJwkkJDIEIDCIBklkIAYYBkJJCSRWkgCQSQwCIpkBDDAki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IIIZQkhAZADQQMJVJAISKtgELQWPKSOSs2SkjESWBKy8EjhUlgKy4EFkK48isWAoW5DP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3+rPhvOfS8h47mfQ0Xxh9djMXP6rp5pu1tXhYfQ5i3n9PnHO69HQPOes57Hqs3R48ehV1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npe/mpxR6O7h9Kn2+UvPSzk8c9efP2nes8d3DsWedJ7XHbTHC9/4P3qcrp87kbennlye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2HTs5lxslNhGjoFaWwxZGw78S8TJtzeVULZCWiF12OV0H5wrrW8U2d63zpX0Nvmmr1R8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9bPKNXqZ5lq9Fn47p0tXGtt69fPY3PiY4wM88Ekgupp6pIkMAVgYAMsUKkFYKUM+im3PR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vou7Jnus328r3uR6IobCCgW1N7uT1uMnSv5nXZ5XT4XoDidzDvTHRoym6W0Jn8r7zw81t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oEdbjjU25rv0dZWZv4nb43LCQjigMgEGwKUFrZDLRdS17sg95FYFFsB+Yerxe71hq6Ft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Z82C8+nRntS5eXozdvT8/wBjU9L7L5n9VzfP9fl9lO5xe3wJeR5LvcBaNvjKbPs/H+We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cfaLvj2I+52eH63bl6e/xt+p7IeIU9yfD+Kx0+2U/F/oXHXvvI+1+Iy/QO3wcNd2vwr6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L7TT4L0S+8+Y/SvnOdCMMVTAOEgyyFYYiRwKHgiXQzy+uqxaTFR3NFmI7XzfN6uwKwX6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BRLBX1AguEkgZISSQZJEhBJIpkMCGEDQBkiQwEMICFBMASQBoKGEsBkCSEBIsaUIYgjQ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Ch4LGKpGgsaIsaAJFEGEkiwEihoghgDCKHUEJVQ8ipblK0tUoo2UnS7HnO/6pYpv1Mhl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g1bwpXRDIm5q5qdYHKHXJT5j2Hkc301dtep5vn+zqjxM9lWvitXpqjxNHuUOFxvY0Hn0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ONRvkezPM6JyPceJ9qnO8z6jxOnN7fjuhL0dnJqrvNwEj1FnK59npk8/1TcfH9g7L8ve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vKevOJRqz+UpY5iRyVyyCRyIWNKSYBMDCaDGAhNSQgMZIZAlSGCDQQJEDJCBgCMBQ6iB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QUqUXVLlTTnuu96XzXpe8yQjfakctbe9Xkok0DIXXo0U2TMv5nVuUanKm3fRYZcPbzpZ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VhnTzfX5PopjsWPU58nJ3Lbo131yWcfs8fnlIw5RQ0lWMERLUKUuWudRqyTfvpTZ2ywZ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o5LOk7bptjnd7ylza681jGadDDXOuzuj7MPSNn2z4T+gc3xnZ+f+ns9v5P1nAl5Xzj6L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7248E7rXU6Hm+hHR8t9R+X19Yx9Cezyc/fo19McXPsvayfOfr3g+Hbx/3D5b9u8ne/wDO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Dw30r5bHm+jw13PS9nx33yPhNX33hJ5/y/ofO56QyZqxgIHggdARlDBBohGUEVXAsKgvp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+xTATQIzi9SpdDmKXSvocB15yViNAVMElhBiQGDABosVihhihRisHAg0EUwEJECVIZAES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QbJIQSQkIgQxVMgIREkIIYAEikwAaAhgISqxgiloKSaUOARgAOJRGgkeIld8XOmwHP1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rzouw4lOm/Gpr0jeXY9MPNNXpD5yyu/OEbO5OIx3fM7Mkvo14r6dZeYTpTATWM7lhVxS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c2vqpHNsvoMfrvMemsw+P9zirxTevpjyOb2iV5DJ7auXgU9tU4uzTceZ7a6V59l4qn0n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ycaq5fIViYqNgK44BHiLGIsaAMIGjAhgCZUkIDCgMhDISSBggSCGSVJISSABAFZZVVxF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bW0gspt7fpfM+l9Eprvq3081X2cLe/n+k8em+rr5m+R0UtTH1Od0mcWVwvogtiHhd7gI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0uvmfW+Y9FOfo+Hsoue1keiZ6VdlaPx+xx+YBhyiwiJIRUeukVkMOXXlm/dRm7ZitNFx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VFntOH1M6875P6789s4H2T5T9Csu4ne9JL+eZ9Z8Juc7q1arnkfof4f9rl+B7ehdL9i8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C+l5y87rNmPY+E0+0j5+3qvO2bef1bV876bkdHpjoPwOnrOx+WK6njO5nxufcfmX0/jv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Sz7t8b+z/ABaPMC99xv0R8D+2Rt5PK0pwfK9DBjoIUlYRSxFIAxKWijQEisAMpFJQEihU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O3OZ04VmWGAYllIPesh35yVlPFg5SQ8UhkEpKGHCwaCQSCQqRorBKMrQQMECRAwSCBBh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hJANFkjARTBAgFZJCSQIkDIAwEkkDBCEEhBJASEQhEQwRWUwBBJIQSEEMFDgkaFLMFCs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UkclVlmUdSRI4hCwFFiiJYTMupKzLrBkTeKx2XIstoWttnPFdQ8dK7U4qnY73mPTdckq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6ggkuRgV1XMZKugxyK+2Tz49DK892dFkecVx5EjSArgSGKGEDJEIJFaMCGAMIDJUkIDI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SBkgZIkkFGCEUiWCKQrIgIAjLVNN9U0iXVL2vRcPt+mAGa1zquoLqrF1KTjneJ25zdN7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j0sOZ1ZGW4faoMtPYpjh172dPM9nz/oGOpVqrY6eXUJko8F5PU5fMIJykkgsIgI9dLW6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JPRJJKGPb585Xjx7bF8V7XztC0Y+s557fl9dZyez1uPHF4vuml+RV/WRqfMfvnk/T6ni8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T7bxFnzHH7Hiy8fVuzURXeX9Xzd8dTnFK9Bxd+HecterBHotvjrK9Py8dGb7/wCh+M9zz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p9c+RfX/AI5GAOlPuy9+uN6dmPIToc3G2kECAixWIQwgaCEqFWIi2ARS5VIRSIRgQyEQW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6yO6o1ZuVLqzpvx23z7T+fevQ6PMMnqrPJhPYWeLh7aeLke0Pj3T1w8q0epHnGPQnhMd0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acjmkUuloWDkCDBAxYNFIYsGKEeJBokhoINFJCsVophgsGKGGihWiwcCDRSGCDAAYrB4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SNFKtFJCIhkiwqSRSGLIMAWSENVtKs6MGSBihCpgsglKOCCCICAqRShoKDIEIAryq1sU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W4p27lvnht6fR5Bq9dR5knqT5jTXoquK2p1jzXOjbzra1NmsqyQoLVsPNSDyGkhJCVyS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ZkYMgQwQJUhKweLKJUkkgZISSRJIGCUQVDAAiAgglkkIJEVHlUV6RLmTULex2PP2dnab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3qeSF6AwNem9sLJtORrNYoiaDncuNTyMFNUs5mvGXbeEv0OSOUkhJIV8rqcrmgk5SSAh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mFWE17iSeiSRKfzfpPMHw/vdnzx9c8t5f6Bi8XncjNofY8q7UYL4fN93b4yJ73X4LrS9H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eX9j5uvonz76B8/s8N0+VUvX4unpx53R0uVXQzpVDBq7djZdaam58MfV5l1lmLTdL9X9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fF9PX074Z91+FxmF40b6B4LpHqG830jl87dz8bIMiKjj1FxCgHMArq4kIFWwAV1KwQNA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Ar1ibMzHobfL7I5ljzUrWx6oe5BbSaR66stz4qJevbx6zs28io77+ftPQN5TcndPl1r1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sTtNw7zrHlFOw/EsOw/GY61/Fid6/wA3JfSTzZT01vk4eut8UU9u3hoe7Phye5nh7Y9p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Xjy8PUHhPHaHBuOvOVdG8YaDqznMbzitNEpsHiEYpIeIacLEsCweLBisRosHiFXlch4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okLKbM63lItgWSMFNMIEgkJBIWFbYUkNBCCQEZQQwAZRa7apWJNKGELCwjErFKK4DALg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lepWSx67qrghZZQaJU5jFGDARJBKYpDBIaLFcq1hggYCGCBkhJISSEkJCIESEkAwkJI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SLGggeIgtFta2wqFsKpZFqlwKjbCqWGqZdCmWkqFkK5YSuWwpTQi13pYHid/l7nbS6mT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tJkSCQRDCyQCPXS1W01gZLJr2pB7ySSp5b1Pjjx2XzQNPQ5QPqng+f6+XzR9nXqeU8j6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k3nreos5/q/Lerl6Hi/o/wA/X6T5f0vmE+a1eh12eTwfUfMacH1HJrzeV6zD5iPfcri0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9vx/O9Yt39S+PPdHftjuU6ufL849BzPRV7D4j9t8WeEq+hUV4aek8pD9niepXnYtWXOgH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BYrjAIIArwgJKoko1iyxDGArSVXLCFkFsBEFgFSxilXlGVvYyOlmhbRVWfZVm1I4zpwgD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dFa2m5AmipAl71lS66RKncyW6KytmUZWgivYJnutqhmCWtXYU3Ug2rTC+6rnHTbADpvx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PPXJ3G87Yd88Ir2m4MTvjhyO3OPWd0caHbPGB2rOG53X8453jw0PQt58J6KzzTV6Z/Mv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9nmHPUHykT19njge3bwoj3p8Cx7yeIY9ti8nD2jeOfN9cfJueoPmwnpJ5tz0J4Er0FXHW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fYmuZ2LhWSwJBwBDAQMEJARYZKGDAYSUIl6pZVdYTWYFtdpULs6NIae/PaMr1oxQjwEh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CSkiBKspMiGCISIGCBggYCskhCIMJCSQEIJIQGQMECRCAwkhJDEUmUAwFMIA4VYwATAQ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SJHArFhY8ES1Cu2qws4/Xx6nZy6c1Eg5hIg0ElgijTPyY7jcnq0K3QWqyquffn1zXsYD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vPnnvP1fVcX89aehxdzZ18VVen0eS7tmvNOxm+Tq9pfjfjez3/I6nc6XF72Xtvlf1f5v0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MWee8Z6s8noyWbz1Vw06xr6PnLM66J0+P1n1Wjxddn0nj8vv2cruTrS36sPU5de95T1/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oV9F432XjGUxa8NtfL2cKOxXosOPm1Z87AsEISAOhGggyKQgadTOnpLuvHzu67lHVq5E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7iBe7Z54s9Xk7O5Z5men4ud5Ij46QMAV2LQaUmhadFCq8WSs2iOpikhppdWVIXTTFsev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0RnqSlxsTFplIIbBkdAWtURkBZU1pWyWU+dbBV0ICrUTJoqsBUSOr0l1NlA9yMKLqjNq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GagCg6xyoC4oZyV06YVpoQTSjFNqMSjQSh3EIulChbbqpIuETbQV12WiqVLQgLoFLrsF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8wHUPKuOnOdmOyOVYdCc1TrLy2OnOVeb7OME705NS95uIp324QT0B4gO+/n1PTTzYPVP5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eoPkkPaW+Eus9s3iGj288Yke5njmT158lYerPmSemnl3j0reets7p4rR2W5Fh025zprS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I7UkvlJS01QsNRLRWRyhhosGikaAkgAxUqYIGCQYIGAhggwBlMEGIlkIlGCEkhJBEhCk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JaJANFA5VgssIpURwR82isGqvn9p1CDxkIgSISi5JcfI9BWvB9Lm10qPUgqsosw7uf0Zv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NTyXrfnh4X6d8J+iY19G+D/YfGnnF5/Q6Zu7ODXZ2eqZmPVcI3/Nvp3zvn1r7HAvr7f85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r5T1HFr5X7dsMedv0Zq1ZrLidvzaRVdkss42P1+M4PqeZ2Tu5O8bOP6HFvjt+N9h4beX6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ns/E53Xj0YjBj7nZXx/X69p4JSuNggwoeFQaUZt9N05eN3ep4fTn2MnmUNWRW4dzCM6E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WOAOsB2+Id49Vy+N1t8uM3tObNcBqrOXbPa8qqx0oXIpoz3sJRqUwa6KYNd7LTdFlvsp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SyqMasrGtMdgrGISL89xKzfUWZ3QsptQD3GsOlLQVXktqfNGrCXEp1V0V05yvTS5LohU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YxXeM5pptqA8QaAlkyaSW5niWLXTSvULUYAgippAaxIZW11jS2sDxC25KTRnaAWxhFsq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VZAWAFOipgoLiyi/KQtcUC5AAQGii0rVoV2AlbuxmuvUynTUFLQUJtzEV3FDIMUcdbKC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JQdOzLWbG5bS9Mc106D8snTbmA32c1LOu3Kkdd+TDr2cms7x4ynbfhsndv81cnpJ5iw9J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iPaP4pT3TeJie4fwtx7M+MJ7E+Qc9YfJ2R6geatPQzzd8d2chzqHl3G6ZHk1Shi00sWS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yIFc1EsNULIkGiSV4oCFKmAjPWUsVQGVlWZGGWKX87pHrKreP2MQlDk0EIJJSpVSIAI1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LldZv0yMvS32VNY3mvQcWz4vy/tvOzpvNYUxvznsvOfSOmPmvd9k7KEizREKdH5n73wn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qejn9I8r6Lx9nbvuVLkSFqq5QNQOXk6RlPO9GtnjMvtqzw6+4U8Ni+jXL430wbLd4r0P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P1s6PkfT+I6c9vE2tvnh6y6pc7axL88nrRjXkR7W6zwNvuaNZ5va87xa9j5nOvPqtknL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ShrFqoWMVkWFZYlZdSLYStLEF6ORNZ9gvjW68L0qs4+msWNVVqKV6M2kouo2Az354lltU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lFi3DVjN1EZiXVtRzPcIktKbxSHTSYVkgzrVS2qwstzlxVA2BA2DOWTVSUrcCnTXSXW11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Us1dWotZbVahYGuirPpoL0rFFDYMqkrsdAS6otrgIQCW5LxqbAOj2FVN9oufVnHrkNFF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NoqzFzJaJXahIl5nksLJXBbFvKFaDssLa0hZm6F7eKru2Tr509/NO2NmqnW2pFmo6mkN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ZJoa8c7X1udRjXKq8SiXgzXmovTNaWvQ4zQGrJpoIwgqW1iVSstu595dryMWUaIIt9aQm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2mC6oiG5iq2ZzVQyl4QGxcsNQ515ss59cdich06w5dB3auWp1reWi9ZueidQ81TsPyCd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id63zzR6J/OOelv8iY9bb5BT2L+LB7WeIJ7YeOePXP5Jz1c8tbHo04UjvTgWHePFc6w5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JMuZ0jSYuFQi9aotoqMWCsU9a12WUGjUxdrz3bnX1L0PsXrBZ4X3Hg7OPb5+ia63j9+a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473DLo5a0X5LjRq5/b3jxvne14jo530/jZpfoWLkc7tz9b1fkf2PUymVpaqsF1UydPLp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oGikjXsc6roKvL5/pEjy3c8v6OW/4x9r8fXhr/bco5F+zNYt/Pq3neOZZZtqRpRZVnzrR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azyuZtiyLXa6iRhFS3CqiwI0AGZQI6DRSGBgJaojC6qktJl0rBVkJXclV6RmLqbs0XJX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1Q4WtVtVV56qVY0ZLVDYuQvZ6C+pbwLFGQWFd6qJpGcsqsQsKoaMtzCCxhI9QqaMoLgS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ELU1bSziPGDXoois6M5aa66dbCNGBQ6Wl9OfQANWFqdBmsa0FLANbMGtrCpwwotBWH1F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CkjVFltAC7KEX0DqtpWhsA9IJZq7M7YOjmqns3VYjn0beP0sL0YDure+uvdXjrmtuum8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bz75+COvW1y19Bz3PDbajKupvlLdHl6+dS9xeTMtw156mZUBZi1RVGvBtxjJaKVhYZ0l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V02ARatldySXM9yWjq9RTbfnGLMY9KOLZTeKyWGXdmYraKVnXDObaRRtzxdTdUMHash2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uila6N1CUTboOWejSZrL7DLbpylVutCtwgHfAbZWYtt52gvbmMdSqqk3zmodUci06i8u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n1y5zsnI0mxskl2vyydS7isdluIDtryETrZ+dSXem8X0GvqVfldFvqR5a9PReM63Brz+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xpzvUcXSvq9Hzi7lr6A3iOhm+r7Pg95h8d630TPD1dTmePr4X2mLm/T4j6BxqNY9wlos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2OaiWitgwAssoBY1dggYD8jreZOj43Zmmrs12It28/cPVZWeSqtfGucN1a1Xyk1imizp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3UUL0hLhPRrjFLaVimCsAMsYrLZ0uCXgp6fQPPD06p5pfVy3ya+pY846KtqiEsotHzNY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mvqtKratCnTjsm7bctqWU6qtc3RpLRvyUljhS+o2EspBoyWwldlQ19MEsFkVvpyFlOrJ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ojJYZToQtqjiy/OXVXZymWkcLCu80DVtaIbKB2VQsEq2q2gtVNQtmZwU2ANlcFvrYpax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FhWtoLq3rL67YVq9RRvqYrCkYvUMliAW1zPbUwzOpR302z1CjRdPVzh0KM+iu6++ds1k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Ou3Jhv19FNC6efGWXWZ8x6V2fp4aeb1eTfRkitPZTXZmSJETo5s4caatEFfPS8PQx2b9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XvWia8t+cA1Z0GzHcZEV1ruyXCaabZbrVWrHp0s5tCOFVhm0xS6kqPM+oup0ZS007jDH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ytWLq88r0IC98DAsiltbQrvvyCvRqHlbxVrgM1d+ejfbSGw0miyVl9ESHz60qk23mTRK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UdbHTUXUPeZtCXmKvVnRvdeH9unhDpCo+Po1hboZ4ovfKssvtMd1kMbNpKAyJLrVHrFq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q4rLKjPTqazPr5tqbU5duNbp0fWebfnvQed4uXq/HXJ6M870XJ5tfQeffyo6nW8qOuKu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Xx7cv1q7w+1n1K+ftO0MOqrRfamY6FM40gz2OQBoJLbl+Qc73XhJXNcU9Ln7DuVXZjyl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UCXOVMCKjsVQuZ2tssFtCprlAXTZzIdRuTTHdv82D0qeeNvQyIRYDCvCLXYlXo5EUsM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hRHrKZbmC5Vb3peaV67LNTUXa5I6NNAiuXTTLSolCx894j12FW3DoFrszGk12wa6gOGF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rtQldzGbVisLVZzRg15St7EFjuVVXKW030ktSD5kusS5WDTbnXRW7FdjAbO6BaxRA1hU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oaqLVilNMrO6ait4glmvMIHBUbs5aFcCio0s9QjAhvzvNdPTh6OfpX+f6OC9ey5y5678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n1HG6/D6cOLFj7TNXI2Wc97z7W/ypefsZsZavSmqS6lamCK5csqxgxLZlNeTNOWvfxFv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5+jz+tRrxUUWh56ke65zbM1hhN9a5rc9pZHMrX0yy7ZgtS6i6sCW5jdkvpHsW4osWwy3y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PYasVmcuqa0arVngWCkZWqqzVmvNmELBawFDMBigW+rVjRLBoqibsAt6uVaVSCddQEXX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r1K7hcYNTqVsSRCgTl6Rk7nB1J0eJ6zyoadnLrrVky3UX5jbKaB2aBpUFl1OgNOvIW2W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iVF6wlOCeds3909DId9cHh7dHh556udtyr1zlsuuszY92hfM+08t6Xzb43O9rxe2Nufn+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csdnQedfoVrhy9Z047dYrydPUwJds5oO3p86h6y7x5PTZeDWl/I6lVvHu6qnL225z0NX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na4GV7FKwxKyIMsrLa0cgKj2Zls0oilkpCXmlmtYywtiA11VkVbrTLL1M5vrLENJbZM5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ehXm1wxQ0ltbWKtiVzW4Z7tS3Rnv1yz2K0qmyuaQssXVWVEsrzG8VsDVlrLNdNMaGzaT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VsHpiQLdOUlNqDEKOITPerlGgIPVCDTntEaKSq1BNNFli2JqlzqXqVsBqTYVWyBVYWhC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Io9RcjUWm3FqqgW5GrQqAWW1BzWXFcu6JzaLKQ3KpBawrCidL+/5z0OfpVVrrtvSvq57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qxnp7HNvxbcyAc/psFXMffzBrj1cOZ98ezxRVedtuT0GuXFquwzFyViSwVLMWdXihy1U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54+m3MvP01PC9XeOB7eZnOjnd6p5+M9x3z5rOoa1YNirNa4r3K6s7prz30lIthFZBbbs5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6CU49NKX3KFSaMw9+TVGjF08xWSTM9+YdnpNK01luqlCsamVsunIiawRsba6zWUbTCNp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bXbFF7LUya2EsiFakjYntGW20y1nYYdaonsfH+z8URA6tu5u8ezLaYrk0GTTLjH0M9hX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IDH0MaXgbjDyNPJMfoqvY8dYetg5PDpoWzN7OUvpXU0MiJZdRSu7Jfzh+xw9mL6fg9ry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o5+14ve86PKTK1ylVlGgauu8qVUNCOpbzurlSLppKE12Gc3MVJahVZUS9sXQXNWRYu/D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lD1Y2K1L1ppl1tz2TZnsRYlhM1fUhyLN0Tjr6ZK84voyvmG9ZTHl6vXw8gPZw8XT7e+vn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plIQlqywrrugK7wLVYhlv5uk010utla2NC+i65e3Po1zNe3NKHKy13UtKttlQVuUp1U1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kxRqtmUDuKiVyLqgTRUFL6xYZ9GLeZduWwyWroKGq0EfNoK1LlW2jQY7HooPapK1cSxL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8gyWUguqAZryi2IwjmwRbqR0tUIYhRkKU6ALKJSM+bSCzPYKrgR00CFSUu+dafReZ3Y+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9OBp2fh9bl59Wjp8fqyjl2ZnryBRz9fW5aDXBgktYKuuboi3k4qVytme9w9dzuRZfFzx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+dOvRgv1ndf3uXrz8S+guo9p4j0SW6cu1jj79HK5a6fN1ux5xOjg6eWpb6rE6FJlt25N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gL81iFWimk21yFG/KozvQXJZYZ10QeoENZtLs4tKtOZoNFqj6aKjRbjvEp05BhLa2ZIR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8W2YwDRkupb0YKKhro05gW5NxUhJLH1HNup1nP6C0EVoXaU5prY5S3LuznocdPeTgZkd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ZBtywIsJXerAqhGbTzzTiaJdV0eerKOIyNSe28/S3mZcsu67n3ejm1V9dt+S8G7ElhWy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rsc9D5fvcXzafldHnenHsOTabM4x6JrUiuNXl3GPdTB8Gqk1KYM2XWUNAMqIX1i82c8Q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aEsUrbfyjfmLC0i6kF4RQpWtqyj6c1izPqoAlbltdhKr6lHBpGtqvKkuJRCQ19TMZLtGA8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wjVyADOQLYYq7s45lSvahaJYJbemvXNktXOsleglRsrGVQSQpaaCqM4BooaK7a1GsrhW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VlzSsNd9IXNZplFYTYhFr1CGlwEKXqIMa2pbAwDEK71ghVjTnDBKWEotUV0cWxah7Fzl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JZfUSkMVPaBHQGzJeYyWB6rm/IJVpoLZZWLoQHNd8ufd3PSeI9C9OtNUm8devFn0p1Ob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myoOfpdVGowVLzdVS83QXuGa7q5XB15QZ2ZUgBu6DHCu38819Dz+3eepXvzXlyqS07VdL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cnmXoRzb7MnPWnh9myY8udfN6+XpZ00FzuLgMmgqUsC7LWW225CxI5aprKdEclLaCItU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QCFdJRaAa8qoWtbYZJGHRtRTWaysakKxrzGy2muNJzgvz3AwaBopatYFNFpW1uYbVkvK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4zGiuwmU33FdT0g9x4r0qed1aMVqV3LDX8+WdCjPvlu5+hCvdlgENhUHpL9PLNnSnnkM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x1U89V247vRhhXaVga6x3skUXoRHjCy3OaQlR2sPS4/j3gr3YfZjtbM96Y819ijLohnN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8ouppXecukzXbcJa6sZHaBu5+0rW6sosVyxbsZvqwboWuy2s1Ve4TRntJVZgTaJFL0EY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nHvKKoQjVQZd1GY2DPeNSbxabWJmRjzb20kMrHk1mV1pDdWSEMDMaBUcljJW1ZrzakXX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IVVsounJqKLbaQbcCmqlXFkYetRFluO4AeFQtsEDKFSApWC+ygFlyQSVWCGjRQLXGcpD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DdQJciksWwpam8CreW030lUaFdhczWAisaxltgHWERwGBRlsQcTSZ2sQFtEBdUgG0VDL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FhVi7PJnZrM2me/1V/kPTNNmvE7Zd3D6k6tVZVcczN6DgZ7qFErBNmuPd83rfXiOt+Wz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MYew2LXn6VYFzxOf6yt08rO/zZvLpoW6tCWxpmfpsdvPopuKrsexrdlbVJxW7GLFq893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Lczqy9uZiGjYUIloNPP1lTITSK7SlLkLAmgOa1imyyCK0GMBm0hiUOol1UH3Z2jPemiq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ZsSnUWUVaoamaRcelBZXTWyvXlDfRcUNR0ClZpOdqtK5VW5La5mLq9VI1Fus52mysVq6E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6aULK2bbhSqvq5znbA9Wa+BYdJuflNIsi8rV2q0TTXok43r/ABftfL288Gv9XMvz7Tbq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voKLVuBarmbSULufZaeg876Xz/j3Rz+pw/Zj2Q3eaTalDqIgLDVsMp04Cjr4rUC2qpvX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TUqjLfQacllBbZGElbFtNtRJAWU3qUbKai4U3GXQNiU1Oqs0qLa7qzNoosJVuwG7BoUh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vSoZdCBhKePkdULVEuVjL0ctxleKNYthhq05ytlJally5r6tIbKdSVuzArJKOlTr1nHR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UI1GioZ67REtqg3UoaWzWme5SWI9Yar6hyaSx62HszQBJFIFG1Ky8HOaM94AisMUBbbm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VwEcQqZoQS4VAQ2NWIsJGtQRmrLVhK67nBCArS45AGZLgUbMZdUFLKLQAGws5u+maxdT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env28buTpytLch39FS7XjXTtSZ81T6Qtec29rNeVbHA5pfuZnDR1BZwdV2Wa72DbXrlo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FGToZZrlZeqzfK7lmlLanqKtAVq6+oj6ueh1MWm6TxVmrO8lwsF5w53Lq6bSZ9KmqpDF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ToDMRLGBqocpsFRXsS6ApBWbswupZRztqMzMg63oFa7xTTaKFJbVuWMzPSdDKmxcGvK6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ow2uDPbaKtqE15otF1WlDVdDJZIaRiQvtRSLozHrPOt204TvmUqbRgtQ9ToaMeiWZX05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YWMmdLuktPm6VMbvTjBsz12W2NJba8pLi1BQaXNii4rsEK7GY7/n+5xfJvJge718/X+X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rPaQUWX1TTeIdxQNE1md0qNVlCF7spndqy0U3BrlxKGBRoW0E5/WOZuxFNOjOq2mus6F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wFe6sL56DZmPSOXZsoM1mqoraUB2LlNC1QFyWGjm3vXjhDJ1uXXYCyixWkqLKmqLWqcS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VYQW6KNNmmG9KkuyU1VuwS1aLKs4XGnUWqtcciuBbF0RnpeUz25y5YA2UQZ6rSlwpfSz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io7rSMatI2ewDrHDWUK9mcj1W0l1BI5qI91Sj1y0S6sFtKEc1sMEcrdCOsUTQjgDaCui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vRQRpWxXoiElbE0Y7yt3Qotlpz03YJ6O7Q7zth01pO/p+Vg603iF/NvU7uOLn0606r5a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SwEa5yQlfL7PKmuhZg6rPO6GDdZCJYRCAyAIqltpkW5KUm9dNtF1ufPbNWWZGTXRUKr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V67wxyu0o6GO8x6Lah6pog6MIW+gpZslV8c7flaq9CKWGqosueDyowBYS7JYoXbJVkeE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LWoIajXWtcairL0MkqGiOaM5Btz0XlV6MBFpss05yoXQBdmHQEoA4b7UNme0z2MTTzzQ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t7Pm6Zhil016aSU6lIjWjVUBNFZ2rRYaCo6cRurp7fm3xLdGb04ptlpY3MYto14k6VCg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Wo2FNmPVl2/P+k8lw1k9ByPZenHLzU01pbL0pcejMBnnNrsc9Xi5sHUM+jn6DRmFwcj2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gDpZHKqlQfTWBWmYs0JoKX5+pEssdcFtrGO9UNdcpGsutM9d6GPVU1HVUsOmrKLeoFrm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0jLS5LkleIqurmbTWQlGW1FtWs0OXKlhno0UBdrCqAF+rPLOgmN7DrTUjZs9RetV0q0v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SjYqwsSUbZSX0AjFLCzNcSi/PoFSqwcFhdNYKWqhbHpBozQdqLB4CV2hBdeVgyxSSAWL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FwFhAKxb5UaMrsEIS3PfWWVywUrcIorOlkdRAwJY1QsZCWmkS2uw1UpYWZ76yi0EovgJ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3fnpqz6qp1rq0ydZu5IdtVjyub6Pz/b151xa6XOrXzukKCLiSMhx7YvE7PLbO+lRrx65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mblzXUThtOna1+Y6cy/NVL6Ppnld/GvDo3IJ1FgUtlVxk4m/NfDdZRbeFD3Vl9OfSCuM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Q0SqFzJcXHHpgGiU40VEUVFkvpGsxbyjTl3xQtd4K5KsiWlme2kXRm0iVXAlrmXRRVUb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25GG2ZKit9K0lFyJatsXPr5e9L0qC6kuoM7wIAmsi5tomWbDEG1Haz+V9/c+PPVyKaFe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LiqOoi2q5MN+TSYfWee9Bw1yBKe+b5Wwrso+HVkTWtVRtoz6AX57ltbJWbtvO9L59crl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b0e8eelvPW602rlvlhSa2q5c1gdCLAsXQJQ8A8pN2A2FejJuGoQFeiyo1Yyg+Xr4TRkj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dACKWsrKWDlbVqaBm2FN+S004LoWVaKS+q2kr0Uqb2rJjsTXVN+FC8aMp5PNeszZW6hD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GQqIL85cpYpdoN0+Zr1lelXzkqjyaFZaIHUdLaVaMDRSGIhYEurKrDSX1MDoYbAVraAi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g9lFhLaEJYpHqLlV2e0ZRAsjhqWo2Z785cjkQWIRjSM6sAMgq3qPWWFFtZbWoJbURrKw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iRbAV30j0sobUqLbFqLWDBolpRY1RasuHws5TomWdu/lvXPeiNJ2qruWdKbhHTs0crTd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ZLw6so0b5SGMiRCvm6udnr2LPN12+gyceTWsZY0yySwgkZWGUi9NlSrN+pnN6d4RXZK3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7+W7xma7aXK9IpJdnYGqhTQtRGrtqLLqrzNoFQ8VxqdeYLEAgcrvRikdLAXpUR5bWFqNA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B8+vGL0KaY2Yny011mQ6VaiU5tamXUmms2g5I0VbMtWU20mxc+pMW+zOuNGsSxDYV3pWW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6CZ819iesx+V9InCX3nkFxC9Vlxzl9b1gNyDSmk1tjStcpfDr8vq5uOsIz6fRnTnrBsy0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9OVaWWtVtJLvRU8fx9KOfZt9nPtHq+US1JSu7DogDWB82lKtGVjRVZqjKsvKbcgN1UQsF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liG3PUDXihMy9DOleii8tya6VsrbScrfXvOfZRuMFttIyKiXw2rTozkau+spbTmLaNd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YuzPcLt5HQrxNV9Uyr2VlBeLW4sWG3MWViGjLfWJBcUaa7C0Vy5J0CM7MrTBySi8Jm01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TXqJltrgL6nAXQKO5WmzGOHAQAMjgak3krDlSwkKMV7aCIHYpGugq10sBZYWUreJVfSP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VGOBISyiwC1aFJYlwikFOlSU2tnNFUAtlyArIJZRcQVsPZXWF1IivBhZUWruxRSz6qyI6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+uvoZJ3qrtGeta2B0SENxw7pp081pvXntu1jNffn15uLz+vzJKTA1JISCEgiGNpYyHt2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InpKJ1w8pXnq6VOUN9zXytKnjuuvkJope+fXM1qWCq0iWZjWaIRmrLXquKlsymquyo0V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Yrxa3DRIW1WOPWlJayQurVy7JroLdWO4qZNAaBYJGBpy2XytOf0CnNtpRDW1b81WuUVM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iVtVOZLrFFc/YzJg0W4y14xqwXZzdUKgWNSDVmBZhs6yc31nlaz3nmvPe0Ty9nufOHJio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3DC+qhJIPb4l/O9XzPa6/Hfncuyn0c89uezUavo5R7K9Kph6GAfS/c8m83Ez0d8p3+V7j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r7cWqVJWK00WWRToqYNZyGu5SUTRWXUacRZGpNOO+GlbkKmNZdRn1lYq2glcKb6bRsuqg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Prx1G+sXGBlajRbbIywF2vmalosRTQrMRarkosuotmum+MDXqU0b6a8iLJMym8FRsRS1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MYNAdGewYFhizI9VG8oMsVBqoNvPtYz2WZhrK4MwhVfTeZRozFikFwdzPayGrHGBTZcZ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3tKLCBC1IwLlQfQZ4iFpYGe2ErewEourHq1IUl7Cl1UaGCxLhFsQaRQXVwkgC4UIWD2Z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UQkFitUO1gK67IMyANTsIlpK2DlkotIl2Yi3CXb0OB0p3sXblz3oW1J1AJbUkNGETpAS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wo12Oc25jhr6JdZ8/PQo8/Cs6+bXHEmtdc6bLdLLW1MmfF0rZ6fJd8vj6HF6FvLmruZe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vmllNwr1qbM2ikjmksD0FjspGsMJRrtrBsphpzjSUMsLHzOWFKwtZQalKlF61hvCD3Zy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VXoK1RxL2JW0SVt+fMbMWnOk3VKLtr0LyutVlLmtrMUvtqmuygvK3RZl05q15jnBe9CV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vOQj068A+i/IV6M2ox67spk9Xw8yfQfLcL1Kebu915debqwa10UVXGa0VI96Vq5qePQ1+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704Grt1HIz+kprgdq7Bm9bg5+Z1y3Qq9j0weXZhpKzaubXVSW7udaaKntM1N9xfjWsz6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bZjAmuutNEqjZVVcYNNrFdaQ1RIFToMzvSG9qBno2nPvr2mLL0FGw6UBRdbWa56ZNKW2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9IhUZ3yJarUrrXPpGqq3Rnx3MeQFkZUghWxVV6LVCvaJGrAtucSwQl2a8e1aC9kA8BFKM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XLZWSx6yrYtRTcUBVopJqoUtetymTQKiWAtFZlufSCutixdGYpD2FNtaDtZYc+21QooL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479RVl0IIrOVsNBjjQau1Ctr6QqwFhUdlItWyoFZsKTorEXQBHgHbPaU2pAVWuLBaLW9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XYCJaB6LBWdRRYy6+t5jVOvSydRM+jniyudpJJoho2octLCFMhWJZGqzDNjbljXVu4xs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Oz57ZePvm8Da4+g5udZ2r41dTLrpz7+ZRRqzXnK2U125rQMWENqDM1YghFvS0FIuFsqc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FSWZtA8AK3IKbgxTsmA0SuD1aMxuRqC+3KxXZW49ejKamzapapdnNNL0FlNtVmnZx9q1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WraNU1NbMiai3IUNsyZTqVraCptUZqK7LDdnuKaU6omOmw159KDUqo1qgNrVGKb8pR7H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4HpLOG3vOIvnLKqo1WmLUttAabtdmTdhktV8eBVWae3mUC9Xu9lE4mIlW2jOt9L0m6UMG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4d3OOpRjhvfC5JtymtaLVrwaShm6oxaHSs+xjGBuhzq0roeMS2UGylspscMZ9MrGzPYXZL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SK7BcXWw0SNVKOY9mnCa+fvBUqaKoUke3DtKOnjaVMe3AnnShZraAsClVuruXO8crDgo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AFoEesGoZtZFegdGYsr00kZSZ3e8SskqmgFMlJuyQjWqoztmLUDlN9FopDlVlRNFF+Uu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y2l9T1BXfzgWhhwdRzybRFhKjpUSo3C59IK3r0FKbKTAeioue6ssTRQVW1wrvfMdDPUR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2jGXrpyArtsM72IQWESoqObGM2lXKWSwVU1GS5LyovA5rlK+pyrW/S0cDpZ6nP25nvxH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hyc86dw8CN9+ri6a3SnI30pjra6FnIh3b+F3pyey2xxq0c7j3l2OLUuvPdAt4Nnllyud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1jpYpCNAEVC4WIAXVk1ZtAlLwCXAFTsWyu0rOmgNV1ZRqFhWJjNtWrKB9Oc0013FZtqF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8/TzTfsywlWiLpzVFL9GNhdWDQWV6KTdVhEtmrDosS3JqXK1pS/PVYpzXhBszwZK9q5b6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uWsatWNuGwClWGZaRFfSS2ikz9CvUYzVvOf2uW57O759UnsOHo6qeWr+gSvBH2eI89X6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853e+oMnV82h0MFN6pVrzBWaDOrbDM2HqGbbSpY+a4ps0lcZdEW3KprXTmNnPfSIuPYL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XGgZbtBhq11mmyrOXLfiNSPUZ+hVWC+vOdPHHKTuwFmTTls21AnQzX0S325d5lvxUl2m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ohdGTeteNrjDdRpTytVqMqr6TNaK1GzDtK6NtC20Z9RmTXjLA1YHDktCFdpJXccxqKXG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VoO1DgcgTQ/ONYqYRXcOa2woZySyu4zxLAassGsocEsrGrshVN9JKl0mXTShsp1c8t0Z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VSKza+asi6kK7kqLa3uMGqtiuxQWJZaVVi0FRJAVNK07Cq5IU2ZyNTrqGptAtOiD5qd5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6hCvTTYOc1hox3wrVlK7r0MuioFWm/ODPrqJfXG+pq4NGenrK/MXN9jna9E35+ruc2de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y9+bnLdox7T0k0PPdnxZtctGBEvJrsmq+XDo0qmPWbzDZeCjFqzEssUa9KzZVKyxCpdW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uGWZQjXiLXNxjfQhn0CFIsIYtpdnsvMlefYlbkqI6FFrEErhZelZM/Rwl+HbSNquwGoU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WKWU6+YaUak34tGNWGi5M8W0x331ljY9xZRjca/PqKraFDoqhn2C0poa0R5UG0bTFoyI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UpoBryoG6ti3Jt55rrMDlv0Jmsp2Ln2pnTUalIHA+K+1Y9Wkw62rOliONb69SJTm6+co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1HDly9ihM+2VKXKJ0ebcGvNoEi6AMu4w216CvN1cxVVsBj3opXU/UMavoObaXMvQ5/RK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MLDZz9apzujdlNufOy6KbWMt0FS6nQZLypANsYrEcytYCnRSx5G2yhmWZrSnpZQuvCQF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TozmcmwlpQNnPvLHtuKYlxTbSo92e0Arcdabh6RrAEtK62rGaWlLopqzuCSlhb7VMtsc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leboYyBWGuqsMtwhoptQBAHN3PLCjjmuwosUDMtZaIQ1WkCX1lenO4EtQtockr15TRnu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YsrHehyXiBy30lyOpZVQxrosBlTco61AuWKWNSo9uPYcncSPSbgo2YbTnvEVINTpoNeM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7VbtlWd83B0OQ68+vW7r0+f7vyOuHL7PH7Wfdr1U2zjj5fpeM1lYaNeHNGfXmNDMSu1CU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BGtrLa7NJjdHEC2DMt5VXNIoWwNFhGSpi981guqhRraXFKXklWsGO7ecix6jQqKDRXCi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c68TDqoS3flvWyuklMr6aLTY62V15hjqxG7PKgprgl2aDJroFtqsKXFhRcrllWhBKLry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247zLqz9AOGvcq8/dlTdMGuKk1ZbbA1gt1YGxbcqbanIMu7OLbCWLncFehSvVTeDMYaq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sy1g6UzqaStkuHusUqsakup2ULRc1Bbl0gZ82tMTuxbVk2F9OqLktehG15lHz26Cm3CS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vNu0ZUr0U9A52kUFdq5a2JntjScW8RqyS+io1vz9QYM5fsRDPKtgUrItN1pTXbWWxNZ4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EKhSyhbLURWFbFjZrSoMwLKtQlWikeurUVuqBtpuKTcgTWw2nFqJXEJXp2HPtGU0NRcB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JQakrYcSFtNoAt2cZ2JneqwltaEsNgkSwRHA8egloUuYQOPSgVuqHVLStlQboc9B49ZR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DNm0DZrLRAwFc1g0WZSt67Sm5dZQtFwq6ADXmoHrjCsayyDWYG0ZgbACqrbQCyi8pz6q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Q0k0Ui4z9blXzrtqryZ9W7laKJ25xcun1f5l9D8H08eHVZ0uf1rbab84v4fa4Osu0y9P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xXUqnQmKGa5LCu6Vmgb4VZnoNMzaBbtGYVbbgCqwybKLgPnYbRjvI9SlkrvKrLLCitQN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42FVOhgSuBFihNQNRxqX5LULbEIqSC9DPYYO1z9RkbXSWDC5qyQjWV6jDddnNtSuZzXqK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rx9CkslRLaLIPS+gqtyuRrKi2hSaKoqljSmhuP1Buf28K6Sjxz+plurPNOdLGFSjRopM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0cpRadgqTbl0Yl3ypE0YN+I6uQOc+zpc40zOxZdisJZcCrL0azQJU0j0XJpx7VindmW2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Jnv3nO20QCOo1XQ5ib6nrMunSV38N7C/PpSFpjUFlyZHairTmY01rphA9xSLrjE4FZtF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7gbNEIwYWu5K8fVqqmU0Z4XPS4qWUrL6bFptlgFrJelNpLqiSyliw1WgzWWDMjCJGK76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5LlU2ZWUelLw59AJpoBS7MNXKi+g3D5rELswvDZSxRYGJBYZdVFoJCSh3LzzNhfltUrtK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lzGd7M5fVbnGWwFdj0ppTPYaK6NCgQmfZSxDVB3yaBWAC92UtptYSAj1i0rsYlTrnLFa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MylGUl7ZzUMzmXfz7kevVlW8WVj02KUtVaGq7O11MW3Jz+i5UzuyPY16nzvc5nXxYb6X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cbqcXXk0U2VdPhjRgtSCywzgOPVcxVspQq24YdShVGNNoHFBL6qjT0efoOdpNRqr1UBq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5rMz0ayc7r5im64FcOk59s0CWJkNmHRBrcOoeuQquzXiU7cRsxb8w9NygNkIwvMl1O0o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FwYD2c4OlsI9bWAXRUUzr+fOktmcsrgH242BZy9pbSdAGW0lFjlCveZmuylR6XONubRQS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jXfz9o1egLUxoKmNyNZh2rlmrKll63FOR9RR0eVtKzmhZsp0HP0G0y7KQGiyGW0bTB00w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kuM5bUYNWW01jNtXGNMTO+SxNlK0G0tFqqsrL3zpV2znJE6eeg6HA3OPZr55rqwbVrgsT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1l4rWDdELszQmkQNuHYVVlzLcqlO1KSnYlYyvnrztmUyCi2CvWSyl8S7adFYyhyAMOyM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IpsFo2UFjV2EVrBagomyoiJoUN1RNuUAC6CZbq7DPYbBDWw9GvIPDB62rGFiGquApYgt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VDoIWIrFRtUIZCyKwqaMKbErvWzPfnNGaWhqQGnDqqSzQKgV32rmZYWVWMZbmhetDFWn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INIxKBeVWW1j1U6SoMoZozoHFC7apWXVRBraLxqrM6aaRetMrJfjZy3PY5bz9arpohx9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7fex6auvg5tiXcfuF40ZuH1+f0+bUOhn38WmEgUUl5IGS3IX2NjNRlhn04NwyOA06KSo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qF0WVQljopm1VIb2SojS0QVw6nOtIlRtK8+lqptya4BsylquCxloKtAU05tmYuyalFo3V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QjZiWHLpIroBlQVl0BjVDAMtQjoa7KC6U2G3m21F92PePjo6plNDm6rPdFWrLKa2pilV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ssL8O6stfLYWXYag6VVWsmgmUqROhzy5qNBnRNqYb3hoooY3ZpA7eW5ptzgVaLKtMQts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fg0UU1lFqaMr2rpqFMdLFAbmzhXfMpGa4ro0ZE6Bz2rSqdEyhJUvz0GppYPW9cqX02Br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4bnSzOgSy7NeUbaENVLPbRj6taYbLdUc9OpWZN2RzNbapm6VDHh61cr0IBSthK78pqRCL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GLa2JU0JELj5dmI6CDOM9VooeC2VEYy8ApYtapTVmrc1UlSVxTRVLwU25SwWkNdN4ShL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95ZUNolLVmugqC6gjCsFrVksrVDRVYouiZgpoxllqkl1Gkqp0qU6EU0UWUgUQvSuGlKr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XoQljILpwbQZ9UKmFBYkvKKtuVFksSRqV143K25rwW5tGY2ZbqxRYRszqaKq4aZTC+uU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vn122V2uvcZbevzeJal3H9BYHWXmZtPP6fFrbP0N/Jz2rWPZVBylpKTSaatmIse7Gakq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ZSaMvQzgsvykWKXUFy9C4Wp6pmbMAwWme27OXY9NRqux3ltdWQ2K0EsprNozg24rUC2T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zZirNDopYjVhqtBNmDQPTVtKWlJXfnuBNWImlLzDuy6imixCyrRmLk2YDbRnuCg0Gfclh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iXtSWiq0w6LSVIWDfVcJXZaUhHFdHLctula2tulwKz2W53AA1iUNYxnGhxFtcymVBPT5p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ZfVqjFn1pUrsxJe0Y2K1MtkFhTbbWIr0li17SkW2AUwehc66K50bMtZcrttxGq7NF0Jn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YK22UGLVpz2bVURciWECk1RCtJOdNxyWltlVBY2c1eK3i7O958/WSrK5DL0pDMJDRkki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BBJTmQiyGrFIbKpCGSDfJVFEhdokSyqRVeSHzyEWQdJB8khbpkNHNkLqpA3yGSyQXbIL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VhkAkgzSEMhl2yDZpBbJIq6ElVUyEqkNRkg5ZA2yFmWQkkF6ElmfJIu+qSA0lV2yQySF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yFFklj5pEayQLyLVokXO0iY9MhbRIq2SEWQS6QuzyFtUnP6BsknsbVJOvZuk6/N5F0nH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ydfiWcyTfy7tchztMg1MkOsllAkN9Mi3UyFfSkjHJLLa5Jc+iSnEg+2Q5+iQXRJBMho4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B3kjOkiWpJV9MgapC7TIuO+QzCQ28+Qt1SF2SSNWCQ00yU9EkW7pI51claJJQ2yRkqkE0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Sjmki6SWY75Jd+KQbqSRxtklGuQZpCppLKFkXrZpIhkBbIJXJV+WSXflkgNJZrySFOaS5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hZJBRJZpzSS6KpLN1Ui0YJDsYZDo8qRN3KkrtZJJY0iNokjG0lXWyLXfICuSM2qSiJI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St+KQtyyGiiRD0ZDl9SSq8Mkt2iQxdCQ0c2Qo0yI9UiskhdbImPRIoskP//EADcQAAE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ADAQACAwEAAgMEERIQIQUTICIxFDJBIzAzBhU0QCRCUDVDYCVEFkVwJv/aAAgBAQAB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Hwdfn7I+z89Hx0fHT40DiFsUf6J6Pj7dvsBFW+3dXV1dXV1dXWSurq6urq+t1dXK+D0F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FNk51Mn6j7xUZ26Sqd2UVKfo/wDNHu+/8/2x/wA/x9o7o6/H2T1/HR86Fb/Y3Cvf/l3R+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1Wauxdi7FdquxZMWTFm1cwLILNZrJZLJZFXV1co6g2/4zh0ORGJ6YX8t7h949MZs7qoX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s93/ACx/9EN/7llZYuWJWJWCEd1iArNVgtlstltqCr/csrf2h/xSnalSDraco07Z39Dw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nYcZHef+Yzz/APFkm/8A1tvuX+3ZWVlZWWKsFsu1Xasgsgsws1msysys3LJyufuA3RFv7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EI9DxZ3TG7Eo7j+gVH7em9nHubfJn/MZ4/8A9HjZArJqyCyWazWazcsirlXK3/vNcnN/5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4uOoHR3n+hGbO6SqV2UFMbwf8xvt/wCbf/kH/mPe2Merl+5f7nz/AH2uLVs4f8gf8Qo6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kdx/RG46aF1nU57z/wAs+B7f+aBb/j3/AOZNKI0Tkf6HhDo+On4/u+ECHo7f/GOR1eL9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8dMDsZgbPeN/+UfaP/8AQEtQgLf0/Cuhv/x/hrwQ5tv/AIso+dZBv0t2Kd4/oRmzukph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FdqyCzagrOWEi5cq5Uy5U65My5Mq5T1yXLlFOEbFy2INgC+ipMbu8H/774lnMiG2l1l/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9kW7f/FFHVwuOkryEdj989dG68UBuw/dpXsc7KFZwrKFfTKsxZNWYXMXOK9SUauy9WEa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9Q1OqowvUgr1C5t16uVqPFGBfutkOIyOUNVNK/8A2T18/wDyR/v/AD9t72sbI90x0J/r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BIOz/8A4oojUqQdQ20Iu3+hF46aN2MtObSnz9yl/KmxsMTm2bxSoLKb1VQUK2RR10DH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etXqZEZqkoGvKtxJYcTXK4gV6asKfSzNaY4kRQpsfDnkUlCVHwykcmdr6L8w/IneW+f/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LnaE/wBoOsRZyII/4oQIcnCx/wCKP+GUdCiNvHUPARFj99hs7pBxc5P8/cg2rHKm/DxC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ivPD6ZqcyGNVHFpWTji9WQzir0OLr91K/cHFGrnK59WubWFW4gsOJFGHiKloaiYt4NI8m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rPdQD6jfKPlvn/7ueXDoJv8AbH9JstwW7f8AFD04W/45/wCCUR0SDqb5T/6BXx007soI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Up7eKDvpnYcQkVe5xdwGKGSlkY1qr63lRt4jXFevrL/uFSvXVpXP4gVlxJyLOJL9srHH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cKXFj3Qe5n5ofFB4bofI/wDuipZ8h40JR/oXV1dX6t1urHSx0BIQcHI7a/P/AAWusiL/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SjqURY9I8f0Cozt00Z2p3d/3J9i7zS+7i4T+yfy2vFpf0076XFtmU38+VrQyqqRCJKi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1aZLM9uLmzM853pQ3KbhQXFf5NP+T5h9tF+Fnj/5K9/+SSGtlkMmpP2d1ZxWD1y3rlPX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5JXKK5ZWJRjKwWIVo19NXjWbFzGrntXqwEypLk5sc6kiczQOIVg5Hb/iDZbH/jA/8IhH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99hs7phdjMNpD5+3U/jG7Kf83FW3jqFTnKl4m36/6f7aniLM4z21cn4qveS/0gLJ4JUh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8o07r08Q+pQKu3rYI/qvP0YxtS7U7Pb8f8gf8g9yA/5EkjY05xedL/ZhqXwt9XI5c+Vf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Q8J7iFJW8s+ta5c9GdeoXqUalepXql6lc8lZyFfWXKmePSyLCSF9PxAEsm7ZIgQQQgmy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iLf8Udw/4BR1KcLO/r+R0FE5Myyb9uX2wG9PF+biQ/x529nCXZcO4gz6nBjbiVaPpytv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3YMMiD7pwzFPDylJFmAHRGaBUzrOqmn1EKm/jRtu2PaEeP8A5A/8mabDoJ+4HqKdzFHM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nnepOHSSIcJKPDg1SU8TEZaZpEtMhLTr1EIXqmL1i9YSvUyFc2cp7Z3p8N2tqXxh8DZm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khyZIpIXNXhNeWoFkic23/EBVv8Ai+R/fKKOsg26Ro/z9+Px00pvDTm8f23+2kP0QbOq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vQcSXDwW19WMk6iJEb7M5gXMWZWTllIspF9VOZmCzaaAsLIxJAWmN0jc4IhsPYj/APcS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0B6incxAxzLGWnMVUyRPbcTMOTeGwyj9pgCdw+BqkhiYppcD6qW4q5kKiocsqspwrCmx1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k6F0b2VDZDPS2UNXJTmlqGvaWCROYW6Ne4DZyt/wwf8Ai3t/wSnalEb9Px5H32bO6aU98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to0UT9Kqb3cB2FTGZV6ZzX85q5oXNXNXMKzcs5FlIspF9VfVWL1isWtEsbJGxxOD54sUw7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GiSQy63+7ZW6PCEijnLUWxzJpmpyyaKcSUzmFlUQZI+YxrI2ObSUzw6CNikspKed6/aq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0dRAmTiRSRFqZM1yfFk2N0kBAjnT4XwvpuIbtlDmvh28aNkunN/4fhef/AIQoo6uG3SNHb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xkyxJ+5T7VLllenfTku4e0wTcyMLmxLmsXNauaFzVzSuY9ZvWUi+orSLF65ZK5KEQXLV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enr5/+ze8Rh7jIdCfv20Otlu1Nfu2oNjGyYNllgQMVSHQyQObOyVOp3RllSpYA9NqHxlu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UEiNzTUULJUIZ4XhnNUrXQplW14lgDhCXwGmqg43a9OiI0a/FbORH9/41v8A/Cu1IUgt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8dIOUMLsoft+2pKhI5WUaziXMiXMjXNauc1c0LmrnFc5y5zlznLnOXOcuc9GZy5pXMWY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0PP/AMCPteT/AMaSUMXnrCssVgsVirdLXHS2ttSEC5iY8ZMqLp8LXpk8sStFUi09MWyR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JFyXRuM0q5siykWN1ywpKa6dAWOEPbLQNu2nLXSQCUSQyRugnkjUM22DZA5parpr1iN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6ho4WP3m+egqmPbSnb7bm3Jesys3LNyzKyKu5XcrlXK31srfcb/9lLPdDrATI7ptO4oU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BPhITgiOi+gfpZW0OtkCWqOVNqA5Ppw5MqXsToo5wJJoEOTUgwuYuW9cty5ZWBWAWLV2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QsKZFdPg2fEWEMW4TZQQ+G4KBITXB6Lf/hr/APAOpUg63e1D+nCcZIjhUf8AGb/8UV4/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b9LW3VHRGRQULQm01kIGowNKdStKmoQ8VnDzGpGljnHouVdZbZryjpZW1IQcWqOUhNnZ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nxxOWJWKxarMVo19ILOJZxrNl+Y1c0LmrmOKuShDZcpPpiVi+E3ZKpIi3QOLTs5EW+yP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98o6uR2PQDo7Y/dKb46X+0HJv/FZ4/8AiHGybt9qysrKytptrstlca3V9Lq6urq6urq6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1v0sGT6Dh3bBTiNvVxV7RHVuu7Vk5Ca8PGl00hZdBCI1sg4qKdzCyaOVOjiWEStCvoL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nRrnNXPXqCvUFeocvUPXqnr1Ll6hy9SUaglc1qbU4qR4e++jJmkOjt/wh/wx/ePlyOsj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9BUO8dMbw/wDFHj/q7qxVirK337f8WWXBeSj1eTQQsZVtAaOmapjiVXxhoVRVvlRPR8fL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FC177edbI9FysisislcrJyycrvW630srKysrBYhY/ZY8tWWSI/4N1b/4Ao6lEW6Rp8j7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1P8AifH9mysrffsrLbTZbaXV1krq6v8A9eWZDQ9VtvCZPFan4y6MM45AR++0ydx2O0nH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+ZzjdH7LJ3NUcrH63KB2zQsVZWRCt/UsrH7LX/8ACH/DH94o6FPG3U/7AaViViraHrab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VirOVirFWKsrdZVlbSysrKwVgtv/AKMkBSSF6+Ff7XyLBXH9GOYtTJGu1urb56WRHV86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f/he5H/vFEalOFj0R+XDcbHV7w1U0Uk6hoN4+Hr9ubaXhTSqjhLmiaKWFNcD1le+NndH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rhZBXWSyWayKzKyKzcs3rJyyd/9w9wa17i86E/37Jkz2JkrX9HyH77HSycj9j4/qNdZ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/4I3/AKFit1ZWKsVYrFysUAiNbIhHV4uOjwnDJj9tT4oaXmLh1JkxrQ0dFZRMnZU0ybu2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4v+H/ALf/AFMkgYCS4o/3bdVkx7mpkzXa3TXWVxpZEKyt/T+CFb7DX/Z3W6sVYqytpYqx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qysrKysrKyt020srLEKwWIVgrBW6NlcK4WQWSurq6urq/379N1fS6ur63+wdSE/Y9FC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lJM3DhdS18HTV1UdMx8ncCsk3pi2dAcZ/wDhj3f/AFEsltT/AHrIhYpzSgE2MlenejTu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mu6Q9eUQiFb7NlYrEqysra7LZCy7V2rtXau1babLZDZDXJZlZuWblm5ZuWTlc6b/AGrb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qRfpBLTUgTQHZDSyje9ig4tPGo+Ngr95iT+NNU3F5XqSZ7iRpZfHR4V7P+f+E3z/APTy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dFpGoTtk0Fxo6Ayuh4Sm8OjCfw4FcQ4eYxIwhFNe5ijnBXlX0C5llcO0I6LlXKurn71u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z90o6yDpoJO2RuLh1ByK+NLafPz0DujhdlD/AMJv/wBMSGh8hfqf7r4bJ0aLUWHWmcAe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21nB2yCto5KeR2jHOYmVAKvfoyK2OllZWVv6VukdFkf/AJM/YKOpR2OoOLqjfUdA6ho/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2f8A0r3hgJLj/wAB1OCpKVSUxCdFZOai1EFMleFS8cniEPHaZ6i4hSSpr2u0n5Rj4vDT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YmVKaQ7S68kOIQIKIRCsrf07aj/5g/ZPQ8dLT26DQfYtpINugbOiOM3/AAm+P/o5H4/8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xmmmRiD2y06mpk6MglFoQajoHkLN6PkkrIrLoaSwsqE0ghDS7mK+SsrIhW/qN6/n+9b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BEW6SjoPtkbdBR8f8F3hvjS3/GH9g/8ACkl/4tlT1E9M6k481yDY6iOogU0SItoRdFp+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smuDh408oEgAh2hCI3t/SZ/yCLf3x/cOhTx9gajoGtkQnizugeITeL/gO/8AgT/wpJL/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bjSNz4X0/GpWhstPVNngITm21IBRYVbbW3WLgx1JTXNf0bryrKyI+58dDfPWf63x1W6H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9Qp4sek6BBDqGsw26B5p/wDgnyOq3/ZP/BJsnvz/AOMdXRtTmOGlt4q6aMCohlTmIjoM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S4Jjw8XV9LkK4JIVlbqH2R50Ot/6o+2B0EX/AL4+zZW/onV7bjragh0W0GpGQ6YT9Rv/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8q2llbpPQf7J+w5wanHL/jWW3RdPa1ydCV4KY97E2cFCzukxgotI6bdXgx1DgmSNdrYF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I0v02VkArKytoNLI6WVtfj/gkXDgW/3bJpv/AGijoVIN+kpqb1WVtAFZTNxf0BM/4Dfy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HzodTodv7g1vo6TFeT/zjunQ3Ra5ug2TZSE1zSrdBaCiwjpt1xzlqbI1+pAJyc1CzgQr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hpZYq3Qf+OfBbbqP9hpv/bOjm3+wwpqtoAgNLKy+VUtvHpbT5pzt/cGsW7+i3WdD/aCGg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T/btqTo+X/qOia5Oic3VsjmoSA9NrosVj9tkz2JkrH6kXQe5qBD1bVpQTUPAGllZWVlb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2XM1PlH+xZNNwrL5/qnokHW1MQQQCCsgFYqysrXVrH50f4hNj/fp/P3Sj/ZCCuroFArJ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BcwLmBcwLmBcwLmLJZLJE6X679F/uFXQD3JtPKjSyBOieE82TpC5D/gH+s5ocnQIgjQ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XMBRaR126GTOamStdrbdrnAAh+oNi16BQQKGllZWRR/ujUdNupzcv7w3H2D0n7h0duiLH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CttYqytvUttLisSrJzVGbOb/AHBrDsLq6ugdbq6urq6JRcrolX0JV1f+rdXV1krq6yWS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1krq6urq/Xf7l+klZWReoGBMQcLyXUpsKt+VRH/cv/Zt0HdOhaU6NzdRKQg4O6XNBRaR1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myNdr5QeWoEO1a8hMkQsdA5XC2R1I3P9sIIaj7R3R2/tDTwRv021KP8AQOsg62bJqGgQ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mUS+dDsYnaH+xfS6yWSa9ZrNZoSLmLmLmFZrNZrNZLJZK6vfpv8AYPTfS/XdXV1fovpd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YXMCzCzCzWSzWSuVcq7ldy7l3ruRyVnKzlZysVYogqxVlZWVkG7z7Km3irK5jHDiDb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dMzYdG6wK5ZWBWKxWKwXLRYUIyuUVySuSVyUYihA63IK9OvTrkrkLkrkrkLkJ7MUQVib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Vm/0nRtcnQuGoeWoPB6SAVgiLdWOgGjXkLmA6ndZOCBDtBso5Ex6FnKxCJRdoUdD/XGo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1XV0Sro/2Lq6yQKug7FbHQlZLNqyCzCyRIRKJV1dXV1f7F0SjoV89IUZQ8jRqGllZEaY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XV/uX+9fW/RdXV1fqurq6yCyas2rNqzas2rMLJZLMhXJXcu9ASK0ixkWMiwkWEi5ci5ci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uXKcuUVylylylyguWFymrltXLYuWxYNXLYsGLFis1WC202V1dXV1dX0v1X+3ZWU4umy8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K4iauf8A40MVujcpkQbofOl1dX0ur63+xdXV1fQo+FUH6X9wgOToE5pboCQhIhuNfKMa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C4QOl1YFB5CBDtGPIUcoXMT5Q5ZBZhcwLNZBZBbaX0+bq6urq6vpdA6B3RdZLJZrNcx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5c5c5c1c8rnlc0rmrmlcxZrNZLJZIOV1dX0urq/TdX6Lq6urq6urq6uslkU2UtRkKzWZW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l/vfN0er5i8BBBBDosvCqG2kKtpILshPf03CurhZBZtWQWQWYWYWSut1uu5WerSLGRY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vXLkXLeuW9cpy5LlySuSuSuSuSFyWrkNXJYuSxcmNcqNcqNcqNcuNYRrFis1ba3V1dXV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t1dXWSur/wBK6urhXCyCyasmrJqzauY1cxq5jVzQuaFzVzVzVzU0ucnypzslEOdRm7De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pg8asaXpjQwf3an8P92ysnQgp0ThoEHlBzSrdGATmlvQEEYwVYtV0FisSNfkPXkeFks1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6XV1fS6ur63V+i6Dum6urq+t9Lq6usvuX/qXV1cK4VwrhXCyCuCrhZBXCyCzauYxcxi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5rFzWLmxrnMQmauYFmFkrlXKLnK5Rc5Fzlm5F5UTstLaW0p3bBNQQQ0ujoVP4tqUxv1u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WDFgxYtVmqw0urq6urq6urq6vrdXV/sX6gQf6RWy2VwsmrNi5jFzGLmxrmxrnRrnMXOa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WauVurFBpQjJQpnL0i9GvSBekC9G1elYvTsRgauS1ctqwarBFbddlZWRGltLK2tlYqys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6sV71GYolKZZVyyuUVyimwbjqt02/qVf4Psb/ANlzGuToSF40BIQeOnAItI0CCarbOiCx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4Ht6MiFkFcK4WQWSyWSyWSyWSuslkslkVmVmVkUHXW63W63W63Xcg4q7l3K7l3X713Lu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3qz1Z6s9YvWDlg9YuWLlg5csrArFWWKxWKxWIWIWLViFi1YtWDVi1YhYtWLVg1YtVmrF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s1WarNVgrBYMQa1WarBWC2WysFYLbXb7pTgi1ex3kafFlTsCsggE1qHnEKzViEWpzU9l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lddtLFWVujZXCu1ZNWbFzI1zI1zYlzY1zo1zo1zmLmMWYWS3Qa5CN65D1yCuQjTZBlC2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ICMKMYRYsUVujdXcruRLlut+mysrK2llbWytqEFdeUMQg8IOCDghkVDSTygUEi9A5ChU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MgTpWrnBGYIzLmrmrmrmrmFcwrmFcwrNyzcsysnLJyu5XcrlboBNarAInRvlYqya3e33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hYLBYFYLBYLFYD+xbUtunQotc3UPQ7lZW0sHIxIbJpTTrihdNQT6dsimo5Y1fQe1XV1dX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1dX0+Ff711f/AJl+i6ur/Z2VwrtV2rJqyYi9oXMYs2LmMWcazYiWFODCmAt1CjHeBhIE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LUVDoeGwsQhjC5ESlooXibhsrAJntkcbobIp2xc5dwdm9cx65si5si5j1zHrN6zesnLJy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0W0CCCaggUN1HTSuXo5V6OReiep6d0QOyMgTpQjK1GZiMzFzmozNRmajKFzQuau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zCuYVmVmVkVkVkVkVkVkVkVkVcq5Vyr6Aq6yXMXMXNXqbJnEZGFvGZl+9TFP4rUuD6qW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dYlYFYOXLK5RXJK5JXJXKXLXLC5YXLC5YXLCwZazEQ0EYogBAK1kVZR+fkjRvu6j/wAG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2rdDow5OjcNWyOCY9pOC5axKxuuUrOamu0c8NUMU8i9HVptJPYsdG5qlpo5lUUkkSDX4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WcrHpuFdXCuFcK4WSyCyCyCyCyWSyWQWQWSv0brErBy5TyuQ9emeV6V69JIvQvXoHr9ve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egKNGQvTFGnK5RCLSNN1crIrIrMrNyzcuY5ZuWblm5ZuWblkVkVkVkVdyyKv0gBAINag0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1hEuXGixiLWotCLQsQrIhWRCssVZWVlZWVvtbIWQsrhTvEjsldAqhq2tLHtd0S1EcYnk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i9q5gXNC5i5izWazWayWazWayWRWRWSyKuVkVdXKurq6uskHK6urrdAq5WRQkK5uKh4t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9KTi8xUlVK88xxV3o5oh6xesHLFy5ZXLK5RXKK5ZXJK5KEAXJaFyQmxArktXJYuU1CFhR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gEIwsGrFqxasWoNaTsrBYhYhNjXLsi1qbF3ckowuThICGyFcorlLBoXam3Cv9m2h86hv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pnn50Hutv0Ercof8Cf2/0rf1i0OToVa2kcr2KCogevR5B1EU+le1XLVixycxzVG4B3Da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XiWiU2UaBDkJVkinIpwRCP2fGu32xoCEHBNcELLZAXApKhCinXpKgKVk0KykReUZUZmp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RlajI1ZtWQWQWQWSuFksldZLJZLJZLJZLNZrNZrNcxCRCWyEqEyEzVDV0rXMq+HEep4e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Eako1DkZ3ozvXOejM5GQ25jlm5ZFZFXKurlXKuevdbrdbrfTdWchkt1mQuY5CUoVBTal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cydXyEvncU6Z6c+Qq8iOSs5Frlg4rlPXJehA5cgrkIQrkLkrlBcsLlNXKCwCwFgxqwjW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ZbLtWyFtNlYKwWyuEb6BqxWC5a5aDUbK7uhticVirK22mFlZXsj7ra2KKHjqAVlZbJsb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ltM9ybQr0caFKxeiYnUtkYE6nKMRRjIQYQsU4IWtZW+yfGP2JPcNIvPzo3z9wf26n2If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kaU801MaXjUZTGxTMkpAVPQJ4fGQWvTmEKKrkhUfF6hq/enL95R4yn1zHudUIzlOlcVk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crFbqzkWlYlYlWWJWJWJWJRaViVirLErFysrFWWJWJXjTdC6ug5BzkHlNqpGpvEZgP3K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zp0qzKuSsXLluXKeuS9ch6EEhXppEKZ5HpZF6aVelkXppF6Z4QpSvRr0a9IvSr0oXpV6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lC9K1elXpmBchlmQEtMG4gRgXpyhCuQvTtXp2rkNJMDb8hi5Ea5Ea9PGuSxGOKwhYuVG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Ai1ia2NOaLYMty2LBqwag1o0B1IutldXfa+m63tvayDCuUUIHFejlRp3BOhTmLCyxWAt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IDoxWKIWKARXz4QW6IKtpZYotVl8+VZYrHayDN4oCUykum0kYXpmL0rCnUrV6VoRpk+n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BtZW1tpZEagLxpbbpshpZWVkGhBiaxNiTIrJvhqAQCs5GMrlIxoxp0SMadGjHZFqIVlZW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tGJuo8/8ep9ug67faHTdX6N1urFYOWD1y5FypFypFypFyZFyHrkvXKcuW9ctyLXItOsL5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UM9NWCppdp6csLcmuEALhTxrkxhCBhXp2L0zV6cI04XJsRGixcsKzVtpZYrZW0IVtltp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ZBEBWtqULru0EfdynpkTr8henKNJIRgQcCsSrFbqytoAt9N1vqbrdd11uhdYrHe25abb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AdoYuWuUUICU2muhSheliT6VidTFPhcgwgEIBWRDrBix2+C0LBWVlZY7YrFWVlZWVlj02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Qi7mwJkATYVFEFgQjzEck5gcpIhd0IRiRjWCLVisVirKysrLFW1IVlbS2lrIaWR20xRV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sN0yABRx2TI02JCIBcsIwp0CMSdFsYkYwnRrFEFFoRasVZEaWusbKyt0O1HQFZWQCa1B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WJrEGLEaWCxCcxFqLU5icxOjRjRYsUWqysrfd+T5CCb4aNPlv2j/AFz0HWp9o+xdch65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MvThenYvThCnF/TtXp2L08a5Ea5Ua5UawasWqzF2rYaEoq6yV1krq/UUUWosujEUQQg5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FZTVKfCLtYhGhGhGhGuUjGjGhGEYmJ9ME+IsXLCsBoN1dX0Hgi+mysFZEK29lZBqsraD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aESbEhEhDuIUyJOjRa4J4unxWLo0Y98VirFW0sneVZYlYlEFBqsg0LcdNtLKysUAsUwd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NNYUI0Y0Y08AKRuRMacxGNY2WKIVtLK3RbYaeEdPGh0/1aEAsVgmNQYhGmxpsabGgANX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5qLE9qxThpZEKytp8a26CjoBsgiE4bDzbbFW3sg0INTWprExiZGo2IC3U5icxOanNTmrF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ZEIhW1sralW6RpZAIBMamtQamtTQmtQFutwRanBOCIRanNRanNRarKysrdNuor5TQvDf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566lBD7F9bK2t7K6vvdX0vpdX6Se77tujEFOgY5ekGXpGr0jVDTOD42WTWJsabEg0BWR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kqQlyLUWohAWT2rFAI/etrZNCDU1qa1BqDE1iEawCtqRdPYU5OanBXF0Qj51t0HUnS9i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be1rUxqaxNYgLakXT2ItRYnNTmotRCIVrL40trZW1sgvi6CurIBYprUGprUAmtTGpot1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pzU5qIRbudlZWKsgirKytoUBpZHQ9BVtArJoTWprU1iaE1qY3cC32HBOCcEQiEQiFZEI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oCsmhNamhNCaEE0Jo+wfDkU5EIhEIhFqIRCtoU7oKIQHT8oI/jI7Qh5H/GPlVGg+5fS6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+l0Fkr/0b6NaSoogmNTWpjWlNbbqx2c1OanNRanNVkR0nrtpZWVkdRo1qa1AJrUAmtTG9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5qc1EaHzpbov3dXwtlZWVkArKyDUwbNCaE0dRRCcEQnBELFEIjQiyt1lWVliniyA2Csg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E1M+w4XTgnBOCc1EItunBW6Cj0fOg6SgLqyssUArJrU0JrU0Jqah4+wUfLgiEQiiE4aF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V8WTvKsrKyAQCAQCDUEAgmoJo2H2TZOG6PkooohOCcEQiNCjo3yen4QbuAgN3e1w7Agh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qj3aDpOo8X67rLour6X1ur/eCt0Bl1HEmMATWK+CbjdrWk9Vt3hORTgiE4ItsrK3SNLa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bKyaE0IBBAJg+yU4JwRCITgrdJsj1EIJqsm2QCsrKyA0YEzwE1NFh1eV8ORRCIRGjgiN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7IIBNCCaNwrIBeQwfZeE7y5EIqyI2IR1sj0W6RodGjZfAGzBs0JrUAmhAJoTftncIopw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CNXDV3nUIBAIBNCAQQQQTU1N+wTp8FFFO0KKKIRFkegDdyto8IDY+EE0JoUg2k2YNB9n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7fxbp+VP7tR9i5V+q6vqP6wW+gCYxNYgEFZBCJpXITGOabb9L/Lho5FEJwRCsjoer4Olk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EAggExN+08JyITkfOp1t1XQXy5WQQ0sho1M8JoKbe3UU5O0snJ43IVtyF822IQXyUAjo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E1NQTVsm/ZcnIhFFFFHQhDU6nWysrdHwGqyAQCto1AJoQCb9x3gpyKKKKIRCIXwVZWVk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BNCCCAQQ0CCCBV+olEo6FFFHUpyOlkQrKyHlWVlbQ+PkBBMClVR7dB4+w5D+58qp941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NTW2QvoENAmnruiU7RyKKI0KI6igF8aW0+fnz0AIBNQTfLftHyQnJyPkjQojUuX+o/Ij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ggLoJqboLq/Re6dodkUUd0fLtCjqei3QEN+gaN8hNG101A/YKcnJyKKKKOh6LaHfQdfy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oIIIIFNTftFFFO0OpR1OpCOgCsiNwEBoEAhoENkCr9F1dXV1dFy86k6FFFHUoqysiFbp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1XtR8fH2bf3qj3oaHU/8X4sgEBsAhoEENAUCmnrOhRVkdCirIqy+dfC8q3UFbUaBNTUE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ego3KsggNQrKxQXzoNAggmpiAQV7IHfQ2Xwij5voUUUfBGvlEaWKt1DW2gG0fkaBBN+w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yKKcirI7Inot0BFDoCtqEENBq0oEH7DkdCUV8lEaWRRG5TlbWwVkPCdcJmgTdBqEENAr6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roo9BXwinIhOCIVkQigrdFkUEBoE/wDNV6fHV8/0zodT0DX5VR+T/k21A0Gg1CGgQKCD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go+euyt1gbIahDRu2gKB63Io6ORRCI1chZFHyiNQgj5ssUG6hBDy1MQQQO4WSvvpcolO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vo7y3T5tY2VtLbBfGg1b5agdgVfS6DllvkiUTqbI+EUQijoUdRoRpbQ623xQCxQXhAKy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B6CVfcoonQq6KKKKd9kIaHUIIa+EEFfpCurq6ur6X0Oh1KOhR0Kcm+7oKcm7keUEf5FZ5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weseVUfk+1f7Hx/S+NbaDQIIIdQQV0Crq+hV0dCjodDrZfNtPi3QOkdA6vlp3V0DfS6L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H3t5Vl7dQEdRpZW6B4CuhrdXQXlXV1dX1JR6j0lFDUaeNPgFBfKHu0+GoIHS+ll4PSUd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svGm2uOg0HQEEEEEENArq6BTSro+SUUXK6OllbU6FOR6iNB46ANRqOkaBFX6D1FHUo6HT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3DzZBf8A8mt9y+OpyH29/wCoPIU35fsj/hDRqCCCB1Gt1dXV1dXV0T36nR2p0Ktr8W6L2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6B5Cumne62V7DNE6X3cek7o6kdA+yENRoF8aBXQKcVfS6ur9J1vpZWKsdbHT4Cu1ZMVr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c6C/qKdCqpsmEOa+WOJCaEJksMiDmBB7LRyseaqpbTMbxCmenV9M1U1W2pcvJmqIYRJx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Oe11UU4tY2TicbVT1cdQp5Y4dCj567b331AXxpZBDUIaXXzfS6CuidSdSrq6JRR82R6T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fuHQooq6OhQ0A3DGWl8rZM9yHhqb/KrfyI9Z/qn7Y0m/N9sfbvqDrf7fyOgafGgQ6rq+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KJ6Cj9g9N9hoOoatOh1J0KPTZWVug/bvZBBFNQQ0HlXV0PKvbT4+wV8u2VTxEsfBxQ3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nrpxJ6upKpHymoLd+KS4RYRhMo4/SUD8KKvbI6Zh3bSN9DVNxVI8Pkp22pOMVOVZUxFl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bZHxTcPHbx0Z0sJOdMGvj4KHxzLiFYIXRMLm1NGJRRyupZInHCN/MZVvdV1b4HPjaXQy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Rtc6z1TISKqqeqerzMr2Qpu7b9x87odHygh0A6X0v0FX2V1kidLolHQg31Ksn6lfCvYIdQ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1fpOhRR1Ojdb6fKi92jVH/LrPzI+Og7f8IeVN+bQdd1fqvrdX0urq6vpdXV1dX1v0BXVw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tbIIEK4Vwsmq7VkxZMQcxZxrONZxLmRLmwrnQLnQIPY+sCvfoP27aELYaMjFuUE+NAEIf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JKvudD0npI0HWNL6t0CGo0voSvjpklbGpeKd0XE3JjmyMtpxOqxFNSD01VT8l0D8nwm8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lKlkzVe48ybao4SGmB7snVovTx+6LamcLtB5VSH2o425cYqiXyiwfLLzIuKM+pwdwfS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NjmUtICKh7gxlQRJTPGJbkTXw4vpu+nkqfTx08ZgV1XM34aLOUblbSuqOU3hlMJ55spi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ZiUCp61jUKmcqnq+4i3RdfITdQr6A6gq+t+l3QVfQ6nQ6eUfHRb791dA/eKPQem2nhFR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+TWfnT/Hz9u39kIeQn/kCHnrzXMXMXNXOXPXPXPXPXPXqCvUFc9y5zlz3rnvXOeuc9c56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XMes3LJyycsnLJyycruWTlk5XK3W63VvsWVlisVisWrFqsvTsiPDmgT6HQo9J0t9oOKz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IIaA7X0v0FX6DofKI3GvhHWy+OsK+/V6mBhlqI44eG1JnF9JH4R1sz5JfSg09nRS0lQa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1VG7/EcA9pYYpqbujq/47IweGUpxkj8VHdW1J/zOGttREKpH0AbSPpxE2aZzJ69new/4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wjeMk1zalcWZiz9PH/BfFm7iDcaumJmayLB3HJcKGphhEMpLpqeLatpxLFw514611n1M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Zx0f05U1fD3YskfnIGen4YFxAdtAD+3nzV1HMMMQUkTnCNxBo35MXhBAIBWQ6AvkFA79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X67o6eASj98dJKv0X1PT8oo9fwjqE7xAma0v5qv86dpuu5brfo3W991YqxVlZYrBYLFD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irBWCsNbBWCxRaFZqxasWrFqCBTveEPtkK39RguhGnMR267/AG7q+hV0F/vNE0prOXI1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ftDQaX3J0KJ0vvdX6ivlfJ8+EBvoU1HdDoPV8jS6+brilW4yPi7KeZ8B4fMWG99OJvxi90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64dNix/squ2up5sU3c18Nxw54dFUb08WTqG/1ad120I5nGJvdwh3Mhk2VT+D/wBnDt+H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OjhybRUscjeJ8T9v+3BrcrjEWcfAgY23XFD/APocL9t7rjz/APIpGiSdjcpgNiqOJ0Ev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T6GojqFNC+Op8pnlcQfZlM3mTVTs5VWi9Pwz/wAdXS4xwtADY+ULqX+Xw/d58nz8hTOE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G9dpVui/TdXXyrq/2L6Hpcrfb+AvnQf8IqHw0bFOldIqdnLlq/zI3XervV3LvXct1ut1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ysrLFYrELEXxusViL4qwVgsQsWrELFqxCssQsQrBWCxasQvlqPv0v9q63VnLF6weuW5c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LklcgrkFencvTlenXp16cLkNXIC5LVymqlpQ8N4eCn0DQpaNrRymLlMXJjXLiXLiWEKxh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0C+gvoL6K+ivoomJZRLKNZRK8S+mrxp5jUh7nnu1KJ1Gh+3fULboH2LodBKJ0v0noOl9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uBsAhsnyMavc3Qo+E93LZC4mSlpojHVRCZlI709Vw914zsuLykzU/wCaX34ZxVMfKqaN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2qA/FRPsoKsAmFrRN+GguRILKmktT8LbnJWbT/p89kyn/A4Xe6pq30/CP50DC51Se6kb3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BhiziAXDfaCuJf8Ak+GfhXGXX4hw9mUlHvJeyv3Vbe6si5kTd2h2KGyY4VEDhiYkFUvZ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yqh/jUD+yodzKiBpdPKe5u6icRW8POLZB3fLUFVHnINayajja+OKoppanwmq6ZURyHov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rum4Rv1DoH9zzqenfVxxJVOFNMyENidMsgG0hu+p/kL5+yNbfZuvjp+PsBfIT/wAnRZW6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GNXLXLWCdG5FsrVzCEHIHTy/l3UkE1nNqmoVMoQqboSX1oqnlmOYFc3JV9mUg8WVlZWW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tliFi1YBYLFYq3U9PT/cEdD9ga/A+0Oq+oRQQ1Kd0DqKOh6B9oeW+Xe2pdjxOmf2aX204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9/D9qMLicG9FVWqC1ufG/wA1KVJ7oW9vGW2qKc75WdxGDmR3aT8sdcUEnbUMvDw0kT18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m2pa7+V+n/ZL7ph9FxtJNTGThfDXcriMMeImLZFEMW134YjafhH8Ss3FN2wLiJvxLhw/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38dD4K+ZheOnLHKupjSVFBWtY58fKdSOxMgDxHsb7Ve7+F3FMPK8pzQ1sMX+LQ2u5BRM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fLQpX2HgR976mzKKggDZCgqqUQw8MpJJ2T1kbHQ1916iInmRlHfrsjoeo79RQX+vTZ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bSxVlZWVtbtWTUXsWbFmxZsC5kaMka5rFzmIzMXPYucxc6Nc1i5zVzmrmtXNauaEJUZN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7cxc6a8MLYdD7aJVH51bf7I+2f6YX+11fW6urq6ujE0owFGMhYosWAViEHkLJpVlZFoK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Mte6CunRRvUlAxyko5WISuYmuDkRdRzyxoV5VTO+cgq/WbFYI3CuvKt9p/hxTvy6X0Pk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seftfN9Lo6HWysgjpfX46Pno86WXgNcwrEjQJ3sqjnVcPmVug+OJD/Ei7HUjdmxqogEj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jjbSUxs33KDxxtn0YPPlkTguIcND3HmRprxlRPtPL2spdq3iItPTnGWiiwpq7+RwF2Iq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o/wCA4YcQqXYxcBvy1W/iZ+XhQtSSC6at7Vn/AJKhGNN88dFq7h34qMdliuIPMdPRSmaK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UUwKieQoGcvh8LttgXkYSHJ9NaPhg0BaquVggideOGzIb3DjiyLmChpiIIOa1cxq5rU8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i2aqkbJWNmaxnqmr1bAp5vXS8RdaXIPq6Y8ikq6qp5sRHKgqg2FvEGuAqwUalepXqivU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qXr1Dl6h65z0ZZFzpFzZFnKs5FlKspVeVXkXeu9ESKzl3KzlaVHmr6ytMvrK0ytMsJ1y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C9PMvTTL0sy9LMvSzr0ky9HKvRSr0Mi9FJf0Ll6Er0K9CvRhejC9G1ekavSsXpY16eNe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LksXLYuW1BrArRqzFZqto5txSxC5Xw/8dF4k3mXzbfrPQeo/ZPX86edfn7ha0rkhGJyL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DwttLJ0TCjCQiHhB6Dlksk5rXB9JE5OppmIuexBzHLBYq2l1f7FtL/Zf4yBbKQ089q5r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NXNauYxcxqzasmrNqyasgs2oPaFzGrmNXMas2rmNvzAuY1cxq5jVzGrmNXMC5jVzGLms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GufGucxc5l+axc1i5zFzWLmsQkYua2/NauY1cwLmBcwLmBZLmLmrmLmLmLmLmLNZrmLm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WBP4jM4SieRElhpqiRqjq82c1yqah7Ib2VK/F4mdy+a4oSOXNK5rlxCpfywDyaSQhoqH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yydzRxGd8rovMLnYNlkC4jUyyCFQZWDyamKWQBzclVxiKWE7Sl3JoyTVcRDuWz8tG3sqj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4VTnCEC80zj+3GJrlxComcqHPlWmVYXiFos6nMhpsJ1hMp2VJit9duTqbkVBHEaaeJ9M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TSp1O91bGGup6YWbTMEqeMC7tqZC4Ri12x3E8GUVi2Txw0Jz1znGWtBdDTeBdXK4hI70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csLlbcpGNwVS4sq6WfOqoqc8jkxoU8SdTwhlCxsAtJjCDhxN2bq9hxb3QMghEPEpfSzh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oXG7Vk1ZBZrmLmlcxcwrmFcwrmFcxy5jkZHLNyzcs3IucsyEXu0yKu5XKyOl0HlXsi5B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3L6+ViesooFDUqn9nyFL7KP2P/L8feGpQ/qjQf0LosaUYQUYnBFqssVuFzEx4cbaFgKN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eFe6vo+CN6NM4ItkCyGt1ks1kslkstLq+uVlmFmFdXVwsmp5bjE1vKqNwIVy1yVylyly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LYhYhWCLQrBYhWCxCxCs1WarNWLFjGsY1aNYxrlxrlxrCNcuNcqJcqJcqJcqJCOK+ESw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axjWMawjWDFjGsY1hGsWKzVZiIau1Gy2Wy20sCgxWCAapo2ujqaWWFsbgVS2E1RTc5tn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1Y0OjcLKO7G8NkbKOU1WYrMWLFNFG+MA34eVg0KzFUGNioqiJ0nEgyzTjJELqCxHE2N9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VtEdRD3GMBzeJ045VIMhM0CLh4vWmJkkJGMksbWmuiDJuFOxM0TQ6cDlN2ku13D4g2GG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K5XE96dli7hEjk4nO6dK1qf+fh8zcL3XGGZU9JJZUUjZI6ydtM0F8dNU/RpKc2ipHYyO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ZpBLOoxtbap2qWH/DKLsW0cZDuIfhpSHNaAU5V26oohLJXHGW6+E89vbPOIT+2uO+k/4m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uGRcypqznxKvHYxD2cVP+dwlpknqHyVhDnRTUc1ifvX0KKGg6PjVqv0X6PnS+l/sArML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hH0neWqf8dH+M+/psrf2SivkdQ0H9O+hYwowIxOCIWNluFm4Lmppa5FEJ0TCjAQiJAs9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GN7VdXC2Vh1WCsttMQsStwstNk8DGHeB/wCQ6joG+ltT51KGltb9A0v1fP8Av8q2lum6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pO1jKyZlUxzZWJxuZGhzHjCSlfsuKw7UxVC/OCo/G0Fz6yLlNo5S0sfm1Eobr4rAYaqn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a21Ps6Sz2zxtjqKV9xAuKO/xqIYRwNwh4h+Zj+UoZQVXyt5VMyzK2dMOD6eckyMIraqd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+Io53ymtmfzLhz5qoOo3PleGdruHWc/54hM/1t4c4auNjaOTmwFcQikdXCGUFvOA4f8A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a6ne0K0Jma0mXiH4Zzfh9KXua2qlK5rI5QLBM04gwCSObFt2kTv5rnt5Yrt4I+0sZy0V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CadpmY5r2rdVDsRB3RTC1XrUmzIWZHiRAi4V9COjjJbxKOxu2aovYVrsqqjfyOGsFhXj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3U/bvvqEFf7Q6D9w+TodtL/Yd5Q8N1cmfhPkKb8VH+H/AG+3bT5XlAanp+f6Hw37V/u5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KdG4KyxV3tQmXMYVcFFFoKdCEY3hZFqzGgKO4MTCjA4I5NV+q+/SW3WJW6duKb+I/wDK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0v1gfbHV/uf6cs7IxT1/MnIUm7J22n4XU8t79AuKMwlpXJjs45m5xN7JKGTCSt2bQi89Y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+UOBQ8uTFxyIltDi9nDpcmKrP0oL5Rbs4jBzI4HljqeoZbiEvqHxsJ04iO6pi9UxrZo1H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NNzHCkls2ke10sDJX4Nc00cC9JTqKCKF7mNkTYWBYMWIQHfALNUrWvl5bFgM6ZoZT5BV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3auTGUAAFa58GSBkhZT4NjY2Nq8oL5qIxMzvhe+PtpC2FAWT25DJ0Usc2SqpcIqCjM0t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2dEyCofI87Kvf28FizrInczRzgwQStmE+74hi2s7nTRYcJgFhWfjpQql/LjiBkdV4+oa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dLS/xtTugFNVRQoV4UUkcyKKshrbu0P2Rv03Q1BV0PsXQN3HQ9A6j5QQ1KZ+H5U/4aX8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A+zZY/0ckQ1yMLU6BycyystwsnBCVZtOhF06FjkYSERI1B4WQV1dOja5Op0Wvar9N+t/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yX0HRfW6ur/bv9kdB9y8/wBCerjiVTK+aLnOdLTQNe7Ky+awWqmm64fPzozpxKPKCB1j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RRm7ZnZ0gk5UjqkKWbeilwLDkzLc6Ti7a+mMToZwoalj211RdsDLVcPmyraHIsp52iKG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dFpasVivi686XxQOjRcv89A3deycbBE6fHxL+TSn0e3u+D4uo/MrbEhfGm+l9JWBw5ES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eo4mNUMr+TxM4wcOiLzVVHqa/h1ubJsKw5T8NjdHwtrQxiqnc2aC3Ja3KR/tdD/n19zV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m8XfdvDmhk0V7RMupx/k0MQjpYHX1C8KpqnSuMMPDmVVRUymKd0j/UsI8h3QfuN8a3V0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3boJ0HSND5KCCGh8j8A8qo/BB+Funx/c8dI6CF8fA+02eJx21srf0LotaUYkY3BFELdZ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rXJ0ARikCyLUHAq6uiAUYQnRPHRZW6XDagdehcfqHr8InX408dYVuo6Hp+UPvVdQKZkt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fIHF4u6iKPlpuuIi0xyjmieQY5RJBkpGZRvGE1K+z7WdxWO7aPaSM3oKXAmGmijh4nAH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12+rvDwHCo4e5jw6dj4WyyyU1PyTGd1ILiysrahtxbEaWVkPBQCG6b2DT40iG48y+LKy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SLRzdniysh5jT92q2oHS4dLo2uTImBx2EsQmZFRhpkbyKjh8TRTTVXfiChMwUJG9TMIG0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DZVAe8cMhMssR504VRuQcY5HcyrqHiOjaEzsiY01NVxY4yU/nQKunLnUjGUsILpJEe2rk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d/Miq2uJHSDpfovreyGl/unUL56h1Hygego/jHmyqj9GL+O3x/yB4d7R9oSFNmTKpyFU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d0WNKMaLSrKyu4LNXB0KfE0owkLuahIFkrrYp0LCjC4I3CuOknaguI3fk0CPRkr9R0t0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DT9v50H2bJlnC2k0LJ211E+mkilbIKSowNfvBROu06cVHaIefTwyEOo5uVJcELi0eD6R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Knja6R0czY46YXlYcoZ7GJrXRzwzcpUswnYivCfsSrDVuy+LbO86WQCCc24srbgbAbk2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rKysrJuy8JysrWTRuUbaABWVrK+6c1Y747hfFt3BYqytshqV46ArWB3I0ax1dVl2afTv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so6kSoUmSlOFKFa6qX5OYBTcKpm4tKI3rZOXDwymNRPX78QiF3VsmEXAorS1786+E919K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aiQVNSiqePn8RdUesm+a5mUkDDOvRSQHwUdk7ourokq2g1Ol+m3V86Hovrtp89J63exv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0PjUjUef73wnewfdBshM5Nmso6ohNqkJ4yhYq39PYoxhGMogjW5WSuNC1rkYFhIFnZB4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EIhwV9HeOHi9E/39NtbLfpKKGvwAqklsGblzLNgkeKmp/KUD9j5KHX8WUtU2M1NTJMuG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4jRmJ0TxJG2cmCg8P8riY+nwk78Rp8ahrrGimuFxNmcNMSFSHKOq2go87vka1B2Chn7q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yBvD3KihEDtCnC4x1toPCcEWqyA3trbeyIVirK3QNAiNwOgaBFW6D0HQDQ9J8dBVl8aO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cBBJqd1JRwSJtJJCYcnxBSVBMzGjOsINLEWmLTiEmT6FwpeHsuVD2qqkMk0WPD6Mkvki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3Z0tFG0Rxqyom40zQGNJxDMppax5oKOlEsE0TmGqvLTmKVsunz8/YCvqPtkBbI+Oq2hb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2N8lVX4nfxR4CPjW+6sh/fPtCk9g/pCRwQnTKshMrEKlhTXNKt/TICLAi1ELFWIVyEHhB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EuahIFdXRawowBOidbh//j5LXGnyvkBWVtLdJXzodAqo3hbs1MI51V7+gdPz1BWRmhZK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UVRTPtKN26yRAtraV1LKx4cyk2jk8qsZlFHKRGHl6c9zH00haWO5jJG5RsZjUUcvLFZV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s9JHw1jEKOnx1j89D2qyA0CCOtkNbIePunyEUOg9I1PQPN1dZLyj46SFba2hQF0dLWBQ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chfRtCjfUxK+aPg1cdoY/UVHEnJouqmQMZwmnLm1s3PqRuIgiql/LhoIedU8Rk5/ELaE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n3PB4GxROldVVAspvq1EHLYx0nDat8JuHNtoehzimO7UUPu+Ffpt1E2RIsPC+NflW1+X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/i6f67W6Cf65+yfb8SfjCH9UOKEjgm1TgmVhTalpQkYdLfZP2bBYotKxVlustXMaVykW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UH8N/vKPS3YHxofKGhQ86edZvxj8Sb+SqQ+z/t1WsK3iLxLmCqPiBjIIe2th5sVM44QP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MliNHUUjlC7mRKf8MIbzGxsibxWlEscLiWU1VyzJVNYxzu/GSRzeGPeYmRwsk8aO8boq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dD0BX1uj0W31tbX5Gp0Gttbr40uiL6BEq5QKuj0Dpt0uTQnL4TtYh3J2wtpZD2yguZ9S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fJIHPIp2CRV1WIove9rDyme3yq911RO9HQQtMcd01MUzdpHYM4fDz6jjMgkkIspH4N4Z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dUtiaUO1GqMhjna9W0KKO6G4+9ZH7ltsN+k6Ho+X6FVftn/Bp8ak6jpP9Lz9h341L+If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S5qbWlNqmlNljcrdPz0HrutliEWFFpCtpdX0KdE0p0Tlw+/oJPd9s6X6ho9txywByo1g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DsdBo9zWNn4kqSoe2aso4Z2uidBK1wVJVPpnCSOdtdHyKigft0BcThzigIaKR/enew/n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RloLsjI6Kme5sNJExGQq6FyT5UY7nas86fI1KsgirLb7PzqekanZfACsEAralWVtQF8o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tfoI0OgVrI+VZfNtI9gpT2/CGh9qkijkQpjGoJqlskkkkieMWcPZzGcSswBDZTDmVXFL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dVJzl4UHQxsJBTjzZOIyinoKeLlxjYOOzmB1XT0pqVyZ4msdk35KCb512+3fUL40PVzO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mOIbu4qr8VH4F8E2F+gnSxQ6bf0D1nR3sU34vtCR4QqXIVLChIxy8/0LoSEJlQQmVaFQ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H791siwLEotVlurolUP8ADk9x0K+PsnyvCHS4blqsmjUodQR83QRIaKurdC2SOoqTJw2U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4eKwZxyMc5RzBRPdEZHsrIKKQsf56XAObWR8mphf2seHtkdjG83lEzozE9tVTN4dFdkb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yPvTfavm27dusrwhp8AK6+OodYCPR81FQ2EVFUvWxKOthvT17wmubI3pNyhqQht9kIr5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2RGrvKsmjuT/AGjXxpI3IUkclM4lz5fhNfatr3NNSvCghdWyMc3mVEmEdDC6eTiVa+CV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kdHAIIocqqpa22k0lm0VO6V1bIJKila+B7NhJMGJkjX9Vvs/JR6b9YWPcMQPts90vhnl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4ba/H9G3QNT9l3sU34ug9N+jZDZCV7UKlyFQwoOaf6Ie4ITlNqim1IQlYVsf6WLUY1iUQ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7J0CPXa6t9wI+bJkkfM4n6mOTmSNnjeWKV+QqGQ1kdFI+ndtNGWcmqq6JtVHG6SF7Hp5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508rjEOTI3ZNbK6NRSNqaf8AbXl8NFFGg2w26jpZN8Ib9Q6AO7U9FkPsH7FRNgqqfF0c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kIzpnUc+KBD23sRqNunz0HSytodAgftnrsrICyvdP9vWUzwVWgx1L+4+ojtFHLWOe4OD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/wCfw6NllPExzOCse+b9QVIe6GMMYnFfmlq3OoOH08QjjEYR2bK8monaInU0vPiIXhX0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913gsavH2hpF+R3u+VVe+q8IjYlYrHpP9O6vofsu9im/HoOu32L6BzghPIEKlCaMrYq3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qU2oQlaUCCrf0CqH+NIjrf7A8kfaKHTfW3RUVMcKlrmysDXzVLzZnFKcPZSyG1M68LLt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BjeKQ5x8NlzVZRsqGSNko5GPDm0cmL+mumkzjY+d8XDVFE2JqvZEggY28A7aWXhX3QW6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9i3QUOkFHyN0NlWVIiFTKWvp4MkWi/amAFSMa5ozo5aaoxQc17bdBQ6POl9Lq6uij0np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TrpoT18FDVoROjPACqIhJGxr43B8ClfJK0uaxVM2S4ZQl03EJ/U1NlWOuqVjeH0XD4jZO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BzpnV1VGEXKdwaymhMjOJXZTUHZTZBCzg8X0P3PhfP2PIOVx4R1+B0+VB+R3uOxCm/LU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rfZK+PuFSeFP7P7Ae8ITvQqAhJGf6GRCEpTZ02oQlaUCD96h/iy+HdIv1eNR51Cvqd9dk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8RINTB6x7mGGSMgqQXjLMm1ANPU078TJ+akeo1IzJu9PVsdkyeFsraillo308jXqkk5s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Y3QFfHX8u8gWV9r/AGj02XwNChfrHRdeV4VXVcpVE2JijWRK3Vky4XMTmskaC6klo5sD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vvfp+R5OoOt0TrbUaFA9LtCFbTHR40aNH6W0qOYyammpZJGzNjpqW5ilcI2cJpudLxio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Axz38WeLAIeQdyPUzS1xqoeNM5dSBiKl+K5cjGRziTQoaBXV9L6lDcfaaN+s+3osrKH8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UaO9p89DkFffp+LaH+s/wp/b/dErwhO5CdhQc06W+7dCQps6bUoTNKyaftUH8abw9Bb6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0OojdE6eNL62VdUup2yVN5P/AFHDl8Tg5jIH5Cilzi8Hi0GcdLJ2lsjnUlQXO5v0aKtf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VGTU5gcK2hdE/htTZx8fG+rtRoUfPT4XlDwND1+evwt9fnqGnlBXQXhTTKskESggc5cs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suSCHU9zyTZ9Jk36lHLRVBjGzh1fB8IaeNB0b6/JQV76HrBV/tWVtPg7rFBwzVrojdWs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SeB0k2VT6eSqmqqgUFFRR8uCyKlPMkiIoaKmjcBbSW7nVxY2PhNO11RUP9Txzyah+Sp+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cr3Tk3T4srq/SNCdb/ZPgiw1d7B40+dIPyvPf8qT803lHwfPQdTpb+ifsnR2lR7ft3/q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hK0oFpVvvB5CbOQm1KEzSsm9XD/483td5GnjUK+nx8aHQIaXV0PIV9QiivOkkrYw6se6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Maymk2ppMmubkypiMMlLJZ/ua9ubZmenqYJMHV9Lvw+XmhgxqL8+ma7kVTK2ItuCCLp1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QVZH7lkR2/ZP2x0lDS6a0B1l4VROqqo5Ao6YvLmlyDbaObvig2yx3X+00LZY2OkoJ6eQ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+dHeNfn7JO7Dd3S/ZA7X6bdEtLE6qQTvPwPaCgdlPBmY6yophVgcRhHhVT8W8NpDPNWS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N3ZFOA1vDMY4uENykmfy2MHJYy0RZo3w+QMMbxIzQ+dfAJQR2XleFfqGnwSiQnXvqeo+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/wDPN7k7YffP2D0H7RR0qfH/AAG+zpBIQlchMhI0rb72RQnc1Nqk2YFZheVQfx5/Y7oC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Iryvnpv0VFbvPMc4iCqI/ScLtqojFUQP35jRHWEPfCQFQy7eDxaDOKikuKF+UTbKr7K2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edM+jZJHHdBDpd9o6fN0Tch2gtYa/Op6Lo6fKPjpv0hHZSyZKslbTtoaQyHybL5xRkjj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D3nwE3c1EDJmMdJw6oglDQvnqOnwgdB0tP2rgDHeL3dBK89AV0Ol/jRwuiF8WVtXC4bT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HBrHvkrpXUVJBEI4042TPqKznGX887eR+m+G9tOC2QsaS4eR4Us1lLaKko28unvfqdqPF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V4V0bWjZihfoPt6N07dU3uPlfLv5EvuT/HXbU/1h1P8AIVT9q/8AXH4/tB7ghMVzgs2n7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wXB38ykn/H8N1vvugih0fJ67Lwrq+g82TRdcVkmjla36clK2Kgi2dTOtKVxCDmRU79pZ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VTCaSWmkKvm1zM43t9LWQuMUj5mtZM7Oemmkc80UDnNaGt0boPCCJ1P2ivlHW6C8IofZ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UbKaXI1dQKZtFSmd176A3e9zY2l/MLomhjKRkbxG1jI5xcqyA3tdTRMqIopJeG1EUgCP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R+Os6FWQs0dB6QjpfUJw21IQQR8a2Um7TG5ioawNk4hDI+tGjr1Er5OZpHZ1Xx9xHB6WJ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2TDkfmR7i6GicDUPbU8RsvCuroq5Vzp85XA3QCP2fiLLqd7dLoppT/FL5Ov8A73+5Ho+f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ef7lUe5W/vt9n3w9y5qEjStj1Hp4D/CqPxIa/I1CGt0d9CekXROh0FlU1gCEz4TxOP1M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Oe2dpxgARFxWMNPUQu5kMU3Oir4BNDRlzVQy7+FxmIENeA0vLnU/CzaNgY34C36B1lDx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uEENl4V0SgfsHS6KbpdX1Gt9pn5KpnbSsoqU1DimjEJoVmyhzZRE9jGItyixs9sRbLFd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08dTFFJJw+aCWwt9nf7DkNbdXz12Vuk9B0BR0KKO3TdeSQpIRI2nlqYmPk5YfBVubMOWr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x2B01BJ9FrBiHBRtsi58kk9Ryn7xcP4ZHoNah2LIJc+j4BQOhKt9i3RfR/tRQuirIql8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veivnUdB+8Vlc7h3x9x3uVT7v+A32f07kISOQlXMatken9Pn/En/ABW0Kuvm+oKvoSrr5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EIKRmTJKGoxgeXKB/OjmHp6qhN4q1tpIfqU0BvB818HPioZMZKZ+Ey4nGYJYnEs9aOXW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UUbIGIeBqPsDwih46xqTs3QL4RK31PUSvPRdbKyshoEbKSS6qahtMyipjUvO6trN+KcXL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7mDPh0zs6SosHFEXHhA9o8VVOyqhglkoJoJrdfxoF8Dp+er56y5F6Hga2+x4Q8W6Hh1x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oKph5qjqXxmrY10o8VR+jRQ5R8Z4g6mdBGI2AKy7pJHuGMLeZV/qSbCOmbhH8jQFVhc1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gNAh5srK686jxp41vZOPa0oJ/t1G+hVL5d5toz8rvcF8oaHo+B94ptirKyuOi32He5T7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e3+xcoPK5iyB04B/Gm/H1g9J6ALBFOK+ECp6hsTWV5yjcyVn+vEqW4oaneeNkzYYGQLiI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aoeypgcJWcVgME8b844H8xnEiyQGQxqGllqW00DYGI6hFXQ6B0DQpvUdRr8oIeSrINN0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gnaqqAxVFQynZR0zqp50CNlk0KaTeSZ/PNS/1TaqXnRTTXhkmELaiUUckz5KV3u0G2jd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mfRTQy4o9J1toOgq9tCh0BfB8dF18uTej5PW5N1toV8aHQ6eV8KSNsgbThiHirO8cooa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UjyTVf4sDi1kfBGAHmmu4kzdHQaTfVkrp20kNNUNYKS+Ord0fC+ejJbaBDXZXTtbavNhS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fKPlH7AR6B0Dpwbo8oD7h94U5+qj1jSyt/Vb7f6x6/04b08349b9V18q+hQ1JV0dtN8K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2TeGuIXZMyrjNNUUU19OIjspzjV0htW8Vj7KSbF/EIBLDQ3jcagRhkXrH0tGyElAdA6B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8oopunzdD7Fui6v0lVdSGCSSyibzHiqFvUtTqpeocszfIqS6dcOwImbHaaFtlEQ2iqIM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jho7ZXB0+K+mZUx0VR6SaOTEO1+ekeOo7q2/lfOl151+FbVvSeo6DT46ijpbQ6W0dZea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N5HyS8lra6oicaGCrjq2uouC0AwhoaXmwP51OmPa/SeXBEDh1HTROleApnFlPSxCZkcg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8dG+oQ3Nul6CHQ9U349W+46fPx9+/SdDqPPWOg+9T/l+PsY9dtLfeb7f6x6/05+Kb8YR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+B4TVbS5V9QquqbCIKt2BY1zq6lMRcSBAc1TOBfUkObA7lvidzWTtvGeyRhtVV7bwUe6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HUvDooVuQ3Qanotpur/Z+fsW0vodBt0DU6O0CGnwUOnyKmcRtlkso43TOEa5ZQichCuQ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CBE+Z7ozO4vE5DAeYY6kidnKqnzUzo0NkJyucvUL1KNQCvUC1RFHVspKl1OYJcER9s+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6x90ePhXV/tHQL5PiSKORRR4MkdgC2VyrG8ljQnsuKGK9Tx2cmCNmMYjkhdTcWwQDfVy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s0knE6toAHzUO+hFW+ggq6mOvA8IH7I+1fQp3iD2aFMR8r56x0WVuo9dvsHT5Oh9wO83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ZW62e3+sev9N+yT2N9unwShq1W1CvqFjfT5rK7AkSufHUcmSklDDI3ITM9PMaFlTHK2an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hrG00panWcyqjs+M/wCPxCpYY8wx1FBLkGgK1kNyB0+dB51PT8/fIQ8IFXPQPH2b636K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idUvwxGwjzW6bcum9mVxN5aLItyVQ0g+SPIso5E2Zr0wuanAOTmrlrlFCFGIBCAJ0bGK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gcC6FW0+Og3V1f7Hwmju6Truf6Z6Tq7wrK2jkNjZTxZqOolgM/JrKJpU78I+CwG80hre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poHVUlZOa6eNgY1GwBksoYLEADQC6K+QdCrq6KKHW/rh/Er6MXz0lD7rnALIlNvr8/Zt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3zL+bpHRf+pZWVkzYf1j1/ptS+we1EoC/SOu+gVwquuzUbBhR8o0tTFA9tjSmhn5jKuBs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VRHVcNIV3xPjlF6SazuJNs9k3ZGyWqfSUcNKfJVt/gfdtoVe6ur9d0DfS+rSj5Z7fkDe2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D9ipmwU7mRMpqeWvkwxUvi90YtwzZ9+c/wBpb9N98ovKc24lp7HlgK24ahdqinIQmBDp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qq6nOz3YMN5Fh2SxsrIuHVzoVHOzM9PyjbQ7IdI0C8dfz/asegalBu7QsU9ibFgp34n0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4XHjAdC4AQRmql43UiOOni5bNHuD1Cwudo42D5e2nLKiarjdStHSOk7K+gO7/IVtbIqL8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Ol1f7ZTjYElyZDsNumyt0kdJ0dp/sFL+bpH9sLZWCssQsVirf0D1/pzzJ+M+wNR31vqUF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wE6ZsaqYvUwSUE7WUk5a+J/Il4kyxh2e2FkZauIwFUNS26np2TCq4dJGqabd96mOPhsj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fXx9gK+l0NSgjujbp+URuvn5CJQRQ2XyignDZo21Oh1+VdeeiaXAPnDTC11bUNqIWt50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TsWgZuUg+sZSC+VjAci+I3OnlTRWXy1Bt1y7IxOa1xTRdPagzMuapo+Yxt4zEchI0NdJ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SMf3dPzoUNT0hHzf7Zdib36D0j7u3QVc2N7eAiiVJG2RYzUxoOIRVMNFflqyDTUTsMXD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PObmhsur3BqxtFFG6pUsQIoZXlUko5AtZWv0jQr5WyO5sroa/wC0f4dH7Jngu3BRdvdy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uXcu5XcruV3K5V3LuW63KDbK7l3LuXeu5XcrvV3rJ6u5ZPWT1k5F71k5ZPWT1d67lcq7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0t/tt+1ZYleNLH+h+nz9Z9sWvLmguCyV1dXVyt0LrJE731yRJU9S2JjRz5OGXDS4OHF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LhDTlrmU81wZoweZG9tSwQzUtRdpe1ZgqopI51DTck5hBwWQuXtWTFmxZtWTVdqu1FzF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NV2rJqyCuCrhZBEhbLIXuECLXarq4Vwha11ddocw3N1stkVZW1+QFbV3UEfOg86Htb73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cJV9QJsgCiqXAvcyeqMdk5qEj5308Ygc+wMXv6KiKyBsoysrJsoMbzeSN+bmudI6KMNa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ZJUU7SqeC6u1q4pE2ZvC6jn0wF29dui2g6bFb6s3VuixW6KAKHn7Q86lDUrZWGpXnS6J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hY3DSR4azhUY5fG5vU1+2j3p+OOy2VwqOLnu/UDrNjsGkhcIDXVhcDNCAxivoEdBZbXu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kSLA76CWNkXqLq1RIuQI1H4PkIe/uV3ruV3K5Xcu5dyu5dy3W67kbrdd6303W63W63W+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t7LdbrdFAKxQ2TU73X6rj7nx90faHi6cqd7QwblzEYmFemTqZwXLcFYjU9f6f/lHxHlh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u5XcUbqzl3LuXcu5b23U0llO6Xm09QcmOdCWPc5sgc9VsDqaYPLouRK409Q7KpJqYaGp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3QSevsoZeazJXKuVkVmrlXV1dX6bFWPRfp+dNlstlZqsFiFYLZWVggAuxdi+msWXLAsF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CxCsFZqsFiEGtWIVguxYtCsFYIBYG9ZtHDtT8PsI8SvqBc2QIyMevaZjIVS8UgkXGKhs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5wZi519wejypYVHscUB21IPMcqaMDT/Y/wCfWTygCOO7zKVkSmgrh3ZVQ3KDVZYrFY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srBWCsFYKzVj3AbWWKxWCssbrlhFqxWKxCsrKwCsFYKw1ssUGqysFZqsFZWVkWrFYrFY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JoFlYK4WyuFkFk1ZNXMCvtk1VuJj4IGlY8uuBbaSQAO/w2w8uNmTFnGqpwIp48W/qSns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xv8A8Sgha2MNxK2WN1irFY2Vt7BWC7UAFiEQEAgArMXattCRemhD59mhO8NR9wTf6AR+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2gR94V9MldX1uVf+u37Q1GmSzXMKEzgvUuTprrmqQtciFisVbo4B/LcoPxa/NtQjoENK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4SyHiVFdUdRdU8nIeVPE2aJ7DTTRyKppY6ptLTSRPmZyaqkmIU38ilpXVCja1jdbo6hA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ePs/K+TsjoND50+bIhAIjQLwdBZfKdoPCKKB3vr4TTtUj6NIMoqQ2TQVurolDeDmBNMb1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fl1bnuWGDbtemSDNzg0B7CGkOa5zWBxDmlU7g5Pe2OOImWOPFrgWtbzARXTutGBBC67n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aEbNHD+6WkHZi1WFvhCy2WyyYttBZWCtrshbLpPRdBHRy+OodRCtrvodHeLK2g8X6iTY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40c3o5nwU9e13CXtdJPT0ZoKKpq1Tz5ToTNvOcoaBzXu4vNAqE4SXYayxkmTNMisihdZJ2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fC86XV0fMf4yV8HwEfcEPboVbf7g6Pn56T0fKtdWVkBbQILyf6Hx99v2h030ur/c4F/N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6ygq+Z0MLpVTvaRTSkF+6r6Z0UlPMHCkmtpXUwnhp5DFJSSiJ9lxTeYT2jbBHPDZWVuo7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yNAdug+NSV5d0jxbQ6blDZFWuhvoU1FfFlvcC6sigdPIP+NNM7/IilY9czct2jAkN5ZS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zmOjeIlQH1dTI3sikc9Owo20zS8z3qKuomjpYqWIlPHp3QgSKLaSf61RPLZUUd3PPqpp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yK6ljsmR4tcd23K4pV5qGmFPTRDtXz89DkPCHUPyfbv9of0BqBYdBRVjpdDwQpYrpofE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6r4rUei4dQRFpqCUY7uc27eETWXHieazyGDVmh6rrzoQ4jVqOgRTfx6O8fFkEPbr86W1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PAZ9g/1uBfznjth/FoPsDcz1MsVUyVkwkga5tXA+jkppmzMilybWVAKf2KKTMUsvMC4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Vhige90ktJRiBC6+eklDdDyV8ffKvpfcdY6wdbobK+zWoi2hT0Ed18bq6Hhbk21qIuay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Mroiao3p5QwVMRiDHAKNpvUONVLDaNtVza6WSnYyOsi+mX3VF9OKriLoDM0qdpfDC6No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WOxwdJHSR2hnpwHtbzk1qeLyOdswXNfXqgom0cYOZbsNR0X2R1ur6j3Hxe2t9uk7L46z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1w3x1HxqzYO0cLpzbJgMU5hM08r+WI2empqNh5Z8PvFP+of4tIC6RDQbHUvaCx7XDpai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z2aPXxp8dNv6Y0+NPnr+AF8D/gs/rkXHVwP+efEX4ukdDjiqjiErnyzSuVJUCZU83NVR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M14gXFM4c3lyMdSuhlyUMgla4BzJGiOenjfO6jp46Rmlus+dL9Lfs30LhqU0q9yOg9F9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zoTpvqBZv+zdBo7Q7KphDxUxFjjsgU83Kp5An/SkpzLWl9Iyka5uJjeWkfVjkbYyBAlZ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D1NYI7KeO7YWjEMVgNAhvK1pceJ1ovw6ibRNd3prft+dDrtoPc7zeyJVyek6HQ+SrI6g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g6W2AW68IodJVkPGm68gbIrFO7WwyRxxz1L6vhMYGJTG8+s4xVCpmjby2W6XOa1N5kzZ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Bp8Dp+HJvs0k8aDo+Okn+meoaHQ+Ajs0eP6g0urq6v1s/rjx1cE/8goPxdN9R44k4inp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4e1xE0zHUs/qIa2nbNFZ0L4JHOUbxIyqgbNGMqeWCXeSszEVA+oZFG2KMDUeLK2h0Ksv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4Xx1k7X3uraFWK+NTodSbIHc+V8oe0BAaMR0K3VtMkfOPRfQ+MrqeESNmhwd46JGiSnhe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RpY5wsoJcTZsjZY8VyroRBCJBirpvT0/D4hT02QUxBERsO5boOTn9sEZx4lX78Pom0Me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/YuvnRyb40+SivOnlW6T0nS2h8XuOofYAvp4ROh89Z1I2CKtoRdOYuERMmigkMaLzMnT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L40uGqSXt4UaWd/GarFtJDu3S+oKuvPSEQivjSTxoF8aAdJKPT8/1DqfATvxj+qFg4rB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M3VwrhX6XffHjq4H/wCQKh/H0jorWZxUjiopRKy+Kkq4AYqxt45mSDiFJzo4HuY+KXFN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2eYKd9SomtjZoEfA6DofGt9rBFXuh50DjkOsnaytoQih9ohBHXzpdBDTyroorzr5RQ6CV8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2eMtPhDSml5T6qDlGklwkkAqYnB1r3ImLB6jYSxpr2LmK7ieXc4oMRjug2yAVligy64l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GTmQzS4Qburq2vgahHwNtCNflW6ArA9PwraO6PlW6bofYvYKytuih0nQpo6Ch5Ojgqmm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nraipZTRfVq2emUZJj8hcwudJK0Ola9742s4Rw+Frp5QLAe7qHUUV8fKl9o0C+Os9Xz9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P/GPH9Rqi9mtgsWrltRiC5K5RXKcmNxJaQei6uVdZIOWQVx9seOrgn/kVD7NRoOg7riV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73vQfZZqCZoME+/E6MqkqC0xScoVT+eqegOY6vnR2p8L58Ioe3TYG2gQ9quE3oKGp+0V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QfOuyKyQR0uj1DdHbQWVTAJBUQmJ3jRqpp8BPT4HhFU0T8QorxTuxlDgU6VROcXwN7bI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ttN0LoNJPEq434fRMoIrmQtCKCrIgV/qg28njqtr8o7p17g3V7ELz9kG6t02+wdPlXVx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ran3IIq4Q3WCcCsGlS/TbwwMpOHXkragBOkAUVEZn1UkrZAGxx8LgyfWVLq+rp4uUzQI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qEfsH7A+2ftv9gUn4h/SG55S5RQUft+0ToEQFgEY2rktXJCMRRjKwKxPRcq5WSzWQWQQ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/AJFQfj0GgQ1KcbJ7c21tI6FzJTE91Q9yp4pp0/h0zBSva40rzK2vp+XKTgKOmK86BDpG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PgIBW1xCsND0nZN8I7LydHeR0DqdoB1BFGxGpGgRaraHz40tpbZAKqpg9s8PKd40uoZ3M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qGpijMY5clhpRj6jRYJzJxXzVDHy0buVHBK2WIBBq2CG64lXrhlE2ibJ9R4Gt7KRvMZ8L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DV26aLLygdro6X36RqUfugI6babIDb+l8AKytujchYqRuQdC/lwNle0wzYCoRpyFTyx1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S8llFDiNB5Go13v1fKGkmt18ajod5v8AZvpbf+jJ7Apfxf0me/T5i9n2j46z02WDUYwu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LE6nwrlXWSyCyC4Qf/0VB+NFeNPhfKOgR3T6WNxFLGCL2AC4jR5to5rivp5vUUdKGL50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0HRdBeV4XnoKC+EfAR6geonoOnxfQK6GyyTvN9bIEqyC+C6yuvKIGvgdFXTcxs0RjI20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rXssMTegb3IOF3mphreIySPnFVNPURuMkSuhuuI1+/DqEUbNymgdV18jUhW0OyGo6W+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0jz0npHSfLO77V+gL5RQarbaHQ+BufmyLbqVu0UrqOXj0jajhUIbgW7TfnFQ2kpGZVdWP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0nX5Pk6P0snDb7BVtR0gW6r/AHChfSX2Kb8f2r/Yb7jp/tD+P7TvCH9bELALBYLErErh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VfW6OpR9tSH08tJU5NtvVOa2KB7OVlduo0A2+0fPyh4R1GnhN0KtfUoeEfA0vYanQ6Hp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eF8hHwFLUxRltXTlM7mlWXxZHxrewvfT4vZfA0A2q6YSCeIxnxqHI+yU/TOF+GndWuq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SuG08jqeDLlIC64lXLhtC2jjLi5zWrxrPK2FnqHtUU8covuggrq686VEwiaJrtkux19k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0+BoNT94jW6vpfoOhQ2Tvu/Oo8/ARRQ7jJsGDa2sg2kjyETXsa0YNkkxbwmmcX/qCZr3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7ryr7dI8G6ARXy7WTV3t+Okqyt0W+wdD9k9cn4wpvx/0m+46f7xe3ovpfQ6H+uOvhv8A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spzA9tRDLRStrZ3xkyTmmo+8KyPmyCGjtR1X086eEN+gatV0dyNgrKy+NCEPJ6fn58DQ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2g6g6fNd/MftFw1rjOegrxoVVMyhpaiyp5MwNxxN2KgDninqTI9Aq2SraYSCaIxu8EKx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6Tska64uowI1JQUj3ftlIoIo4I7XPEq434bQto2vJcWghfA08qsJnq21Nk6hjlNM4mRWT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uLgiPh0rWx8RcH1Js1tRUFkUD8A5nKpo5C9WUk2Dg8joPXfWyPQesHouh5R6RqNPnruh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BRRW63u5t0Wp72870tLOOI1HoKShh0A3VvsfK+AEdLhA9zvJ0f50d4Xk6jU6N6QjofsX+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+k33af7Q+zqtodD40P8Ab4d/5AKD2jzp8D7I8yRh7ZIZKZ9O4viQ0HlDx46Wq/Uepuvz0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rfYt3Ky+CrBCWNziDcCyYuJ7VEJJrP8A3I6edCLq2hbdtT9Go4RK3kx3w4o76hYxtG1r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/UhGlZSiRtRGyJt1w60rJY7OxTxYU5uox2dDRdcSrt+G0LaNhdkbW0+U7uEknp6eBnZz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V0bRC358aDxoVKA8S8Pcx8c80RaA9TH1FRmaZvr5KpjaFpEj5g2gfJMPWRxKGVkrdT9s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JTND1jz9wFWsnIntY2yPkooDZy8qSO4gkdSSceYJWNJc+qjlpXQvyZ0nyOgdX++j07yND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7I/ZKG32PKOj/Cn9v9IedP8AaHx9p3gf1h18O/8AIKm8fKsraHrsvlWC+ccSjoF46T0H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NDpsPsH7t7IaBWXz8DuRFg78eRypy5q9XTr1VMuIHmuo2uFe+eET86IqWdrGRVT1HUQS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fz6lc6dEucmSup44GvlNbGWSmadyMrlzZAopKljqRznxryq2mEoljMTqSb05imuVDCKq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fDd1xOvXDqFtFGSXlrLIaC68obJzjV1Ub6ZrYmur6qtpubBwydrxCX30HjRxxDZGPU8w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LFQsMclU8RR0cC4u+WmpjGyviMQeRDYsbY6ePtD7B0IVkOgC6Ol9L9Q6roHUhAHS+gR1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G5NewxRUsUXDqKeeauqo2hjem29kPK+ei6Pge/5KPjoPXvoV8fadqPvS6TfcxWKxWKx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j74uq/SfHTb+iOvh/wD5D5p/Hze6GpH2RoRvodDoOgledM99QvnQ6lMO+g0GnlYooq6u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NXebbIIpw0aANJB2bKlpBWUw4fNb0E65cjZOFw82pm4XOyp9DKqiKanELu6aDtXzLbFtV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VVjUCiGUtTWfX9XGpX5KnqmSticHpuw0O6rqYPFTYhmKhJCje6N0UnMlD8U03QVt+JVy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7ixuttAq6YrmwcOp4YpOIStbYN3HGKcxy8PnFXT8zuts1AlFy8qua6lqIWy1bZzy1Ax7J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IJDA0w08vppiGyoZKNs7nMOTUfsDwr/f86FD7A+w3rsvj41PknUi6njLxOJqlscQjH2b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iSo/yfKKJ7j40OnjQf1fnXe+h6ptJfsW6fH3t1cq5WRWRWSB0uslkFkFcf0h10H8/wCY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xp86W6L6+Vk5yJxYw3VraN8rIZ6tCPiy36POger30IVtQr6W6bdA20CO6+dZfwu2XBd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p3L1srnOqMVxUdlMb8TqbemK+HKahhfJ6GNehhVbTNjZw93/AOhxOipzP6KJejivPTQx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uq6lEjeU5sgcYX4ksa90E7vqU9A/JfPEq7ehom0UbbuTBpdE73CKqJuUyRwo4I6d9XO3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FVTct1PNSVcc7HQytQlc1MeDrxh4YeAykMrHhtXcyAtkmTZp5FAyOENewLikbahvDA9j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mbalBfOp+ydCvkoob6FAK6uh9gK3VbRqOoCPjcnHS6tpu5AI7L5TkdPnU9TRur6HfR3i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ToVZW0/26z0FFHW6vqPty+VL5+3wyAR09fTsmpx4I39PNb+l8/Zurq6yV1dXV9L6jrof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2N9Laka2KtqNPnQdA0JWYabKMFyAsDsnHZvn5ROoV0EEdQj4sNCeg6banS3QT0DRyBRQ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dnCJ2BoqoS0VdOpyTP8Apt1q19RHJUZsXEznHDvU1brxuTvEldJHIa4levcvXOKnqGvZw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raocQK/cUamOSQ1kUbaaqZNrdFeVVU+9JwuCogHMpJqmMStomubFw6N3P4pXb8Pom0UY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tPKmmEQ9RyJ20khUfEIGIV/DShWUCq6mhcqKsosaylikD28mppJmxyyyTxqljLda2m9Q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5u4vA5laz1rBjUrl1Swq1VNqs+Chz6Wrijjrm9R6PhfJ+wVfUdd0eoK/SNRt0DS2+ltb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2KvsFf7I89LlF7gvhqPk6n75+zbQfck8qX3fbp9qUbgbLhELXn93s/iDI6ijH9AI+fv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H3R7HW1whq4p26tvqfsErJHdboXKtZSbyXTbAX08pvnSyssdR56SUNDvodb/ebr4RTV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Y30jOGSFg4bIp2OZPwKMvqKrhcrKp3Dp1LT1FMM2cuWZslWVsixpRjauW1coLiMTSyix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3DApy2JrO6NjACdfhWuyroxIyZ0sjIefTEcdaGGora5UdFHQNN3OY3ovpUyFkeEzjBTs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LlMRhYjDGnU8FqTktM8cNSKeCWlq4ryShfK8LiQaW8ImM7OMyGPiPqXlc8r1Ei58imqX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WgofcH2PGttR41voVfUdG6siFZDbpKC8dJQRG50cnaE2R1ar6DqHnpKi83XwEfJ8W0+e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Z6H+5T+/7dOb0bPJ93Cd6RnC48aylkpEP6DUf7tN/Md7me7S6GvlwCtvbW+ttAh0W6Ple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6trfpH2r/babDoGyfuKigEjoKDltTfNef8z9PNPqK0f5ZT2hzXUUV4oxE1XVdNLCBxRy/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NUiVcMkHqpuJvfKK95Xr3BVFRm6iqJI3Us4k1uj5KBXkSQd9LVyUorK3nRUhqmhre6y+A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OyAC4j+fhsclTCXcSikNbxIgVfEgJH16pJ5/VNo2veG8xoZiQSNL6cV/j/pjZnFJo/Xc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aPWQKpfTzLgrrHiH81DU6E6BfC+NRqV8hHS6PjS+p6fGg1Gp+wNB41sNCitkbEI6G6HlN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Nrp3iFN8aFDwEUdD/RGlukr56/jST3BT/k+3wuoa+CokEEAXBfwGV5kqe/h7f6AR8/2r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zzqFdXTfHQD0nXzoSr9VlbW+wQTkB9oa36D0W1+PsjUWRtp8WsdGqrF63gnvqrir6La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idAwCVgM1LUNpTDI+hmtHYRBctq5TUwW6wbiyLUGINTW6221HRxP8n6c9lQL1GCDVKPpQ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jhPYiraBcW/D+nn8ubjcbH8QEEa5DVyEKVV9DJIuGl0cXEreqQ6L6jrGp0tpfo+ND02R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9ARGpWXdZWTrIo9A6BpdHUa/NkFIVEm6O1CP3D909I+zL72eZ/wAv2/lxLiuHVIp5n0FN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/Qaj5/uQ/wAh3ui8+dDe100J3tGlzfrPSV8fKHWVkmq2vyNAvnoP2yFZHpHn7R20+Amq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0g1fzr41B0qZk+SHLhsL66s4nBmqapdFLGeZG2UiOaZsZNXG1Xu3pb7Wo30ZudS5OV9L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sr3ZTIqU2hgaTxTgAvwqEfSadBrWRGaOKeppoY5MRV0sdTH6ZOpMl6ZhVPRMead3cwSN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6bRuNXL5RQCtq1FBFXujoVbS6d4doRdWVvsEX1FydBp4TlGgN9HaBHpJAV/6Z+9J+QKX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C4/pt8nz/cj/ADv90Xv0vqfCshsdANSVf7JvdDUdBTUdCvjT4R8D7ZXkanq+NAhq7x8a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Fw17olI5j5fm/TdPlYxVFaLOkkqHQcLze0BrSq+gEivPSyv4g50bHANhgER+NRo38dxk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tdAbAbcTu6XhpLYXcRjy/dGJnFILycTgVHyaiq4BM2SSP2+EFcIEK6dljJNT0b431Msl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snND1U8PGVJxSRziC2srmhlR1Do+B46Cvg+PjQ6X+4dG9B1svnQpqGllaydpboKJQQ0K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+So/CC+X6u89B/sj7Mnvapfyf8EJ/u/uN/I/3Re7QK6J2ustuu6H2j4Go1KKCKC86jqv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7IdAR1boCttDpZW1qqJk7m8MDXU8LYItfGkoeWGCochQKOgiCZGG6XRRU0EcodwsNNDQ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sm/j+fgHbQo3CvpbTyvBV7KupJzNw79wpi2MAYhYJ8YcyJtTSqFlWDGLMNtWKomehBVzq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mt0q6OOoZSRVVKm5I/b+ftH7x0Z5FrK3SehqtodD0uKJThpdXQ0H3vkqP26D3P8AOjvP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slAp3uCf7x/ZH2Anef7ny9Re/XyvCGg6AD0X6Rr8rJDwiN9JpDHEziMLiCHjougfsFO2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amoqy86DRy+Ou6+UWK2vjqA1PhW20j9i+AvKN0DloQrW0AuihujobK2zfGgRVkNtXDa+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1EfdOg0v0jot1BOXw3rPj40Oo1PRdbEkafNlsrBWVvsX6j4Kj9ujfL/Pwj7ug/wBC39C2n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/Yv8AfH2Xef7j/BTPy30K8I9A1ur6efsjyVZW6Ta08ZjkppTTvDg9vR4Tb263e4bv6Pno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3WXzodkFbQ+Oq+g1GlliEbWHjUCyvt8KP8aOyyQKG42A1Lbq2gRXwN066Bsr3RK3RuFZ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R6ba/GvzoPunqv0DQ9TU7ymeTrdXV9MldXW+gVyiVkQstD0FFDUq+ltT9gIop2yj9nwE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/aOp89WVkPP+y+f+CEfP9x/t8oflt94I6lDo+UfK+VbXiEOcV9uH1ODiNflvcer5Tvc3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9QQQ8HwPDdnIHTyrKx6DoFZHUaDUXOhV9SUfGgTD2pyBQ8C1rrJX6Dpa6DUVvctFrgIlM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vCOnhXV9D5+PjpH2PnT4086/PTZDUdLU7ymdB6raWQCsrLFO0PQ7x/RC+NHlR/jQQT/J8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+fsk9NkEdfm7UOm//AAD/AHX+0ZYSAhzblYlWKwKAKs5Weu5d67l3LvXerPXeu5dyu5Au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5KyV1dXWSDrLNZhZqqi5Uy4fU5AlXRKzC5jVzGrmMXMYs2oOCuEXNt6wZkhZBXCJCDlc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oOh0+dAEQneN0zbUaCyPjosvCCI6h0kaFW1vpGO0pzbC4TR22KJRXzuEDfV2g2XxvoRo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8G+llbZW+0fH2T0edD1nqC8myba1l4W99PAv0fKCur6Seb9BR/rOTPxaM8v9zk3z8/2S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6nZDwD/bH2Anf3X+1n4vM1lZW2tpbS3QdJZo4kyoheraY6bdNlZWKF9SvlcRjzp0HFpgl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ur6hDdCymqufLLJdRn6RcFe62QGmy2Xau23ahiuxWCsEAEQsW2wYsGrFYosssSVguXZY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CsHKz1i5YuWLlZys5YvVnhXeu8qz13r6i+ou9d6713q7l327ldyJcVurolZFQyOaeYr7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rILIBZIPCzCzCyCDmrJqyartWbVkFsu1XFrhXVwtlstrkhXC2snlNPa0o26BoAraW0IV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S250CPRZD7nz5Q0sraWVtbab3aEehysrI6W/oDW+vhPTPx6R+4+4pqPkaX/rE/aB0sra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/P8Acd7WH6I/P0DoysGuadCULqwcKmnML4pXRCCobNodNugIHqecG/uJ5orGJ7cXrhs/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ZC8CxCKr62WKWGvJUVa1xZZzeKVKL8RE3mSkWCIsJOI0zE/i0ipXVErcVY9LdbIhDR3h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5GyBQ82VtLKyxVlYKyNtAsj0b6brdbrdG63WSyXMQcsiFmrlXJ0urrIrIo3QKuiVmr2W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ujYptkSiQttLhdq7Vsuxdisxdi+mvpr6aIaVg1YNWLFi1BrFZixYiGrZXC+VdArZDdWW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3Ilyu9XcrvWT1zJFzJFeVZSrOVB71nIs3rN65j1zHrmyBc+VepkXqpV6mVeplXqpF6l6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lepK9YvWIVa9UF6pq9SF6hq9Q1eoavUMXOauc0rmNXMYuYxcxi5jFzGLmsXOjXNYuYxZ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WbUHtWTSg4LILIIkIoPba4QUfk+5WVtxpbWytpZfP2rdYGytqQh0fA8f6jwh/wAF/wDd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QraeDvYaFX3CJ04iZ8WVD8YqhlRR3RAKp6lzHEbaE3XwUUa13PilzV9fiX2y7PqqlwZG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wP3B1Q6KLhlVNJJpxXaRu0FC2Utq5hw+kJ04PDlUTSRxKXijAJpZKhzGPkNFSwxRyO7H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/cowyKoilB26viyLSnA6BHyt1WS8lkdeZS2peFHIHtCCOp86nxJUuErJgrbWVhoQVdDr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lrOYyKdj3GyGrJGSOkifEmnQppRQW2hQRT72urpxssrAm6buHaFBA36SvCO5Q2W7uhq8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WW2SJ08hNcHIi6PVsViFYLtXarBYi+IVgsAsGrBqxTYwVywuSLcgIwBckLlC/LXp1yd+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LlyHIwOC5DlynLlvWBQicjE9Yuvy3Kz1Z67l3LuRV9isluraCwV2rZbKzSmNarMVmqzV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os3enavThCAAhWVk4AuxCxarBWCxCxCwWCwWG4jcVypkYply5Vy5FhIsJFaRWlX1F3q8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9dwOT1m9ZyLJ6ykRfIspFm5ZOXMenSPQ8EoOcsnrJyu5ZFZlZlZlZOWRWa5n9ceXdN/6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I/kI+AdBpdZanyFKM2lrYaunkwmmhaa9wcx7hdUtY+Fp4sQf3YL92av3Zi/dYVLxFrmOdi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a8HST2T/AMqKNkkc0LTwpHzU/wAiliZLS0lS6CgpKrmFlQLcW/FGOe6FrIzVVbqmcklM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rSU9+Ip6nGWlrA10pBhlsXuAeaCh50MLzDPBMWiNwewq9ldHTiMXMi5zoZYauSN0T2Th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nhlxwqLl0yyDUfK+dPOlScYn3Loqp8Z5vLVPOJhXOIZR1TZI4ZSUHBxC3V+gq6ugq/8A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nC4zHSaHZk2XqqSWUxT1bMtPCvoOu+nlCy+SbIPCvdBDz4ARNtPKcgF8TOxh4fI4VLA6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PCvcbjTzo4WQXzvoD36FXV07yTc3voNgrbfN1v021aroIaOPbeyzas7i6+Ro64QTzcNK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g3V0Srq6tYaFDoO/T40sgNG3T18DRqb50f7tdtLXVgrBWCwCpNnXcruV3K7ldyyKuVdX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P5NPKLVZWW6uslffcrdOG1k4bN6vlbrdbq2m2u2t9b/AHT/AFh1u8Rfgv8A5Gt+i2hO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ISXcMidz+KFpTSnAKFzS70jVUMwnzWQUjWvbJFKXCN4UTZsWOL418O9lZ21tC0uEXfRS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A8l9geHcPLXGCpc2SoY5tBRxciPiE+TmRl6DWxjzoyNzxA93qm0r5h+1RYN4VBlMBHBK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YhpJGj1tK8vpaKQxyuVl4QOjxccVixLMalUb5E6RmProC81US9bGquQTskaH1VLj6aKq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BzaaqY5Hq4lJjHG3KSnAAgiNfUta1rOIfii2dU07yymiEMI1J0+PnicpjfDJzRTuc6Wv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bUfK8p57Zb+qErqam4UBNONDoNL6X2ZUGKtbEUSvjbTILIKSpLpHMbPE22AN0Cr7Er4vf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8MjzqIpLwyVMr44GmNqC86FMORum3t8NUxtFDPjLzN+fCnTRAUeT56iIxKpeWw0TWVdH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MVFTCWmtY9R8BBbLNcwWe7JFYucwJhxI0buAnkWyKbur4kvbiXC+TVsgWouFgRcuN8ts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BTLvk4o11NFDMyceNB130+Ph6HjRnhvn5TvOh1HTTIXVnIg9NlZWC2WyFlUfm1PQel3t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OgKvpfQ/1j/WHW/xF/H/APeOn5G5xRGnzo8CzWMvGHY8VlOYey91I3akqpsHStqGltld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45EBbWoe2GKocwycPzlhpf4nEA0P+HyXXCgBSwj/APPgP02UfLirI2iaulFPDDEXokBA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t/8A5dM0uoozejVWbRSm44UOfWVTrtnfatDeRVw1H+PNPHEWPEjSOjizLwyPs+nrDBLE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IOGRIcNjCqqVkYY7lGGmdLFHw1hjdwyMr9riVNQMie0npuuKvycAY05xfJSUzaOAKv8A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kGzfjT5+dONe2BwbRUuRVf7aYZTcDs5HZ3wpzaKc7mMudwuLlcPC+CdrdAR2bOL1YrKi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Fbb1VTzfU1QPra0J9TUvNZVTZ0sucMlXCKm4JROl1dX0J2VU9pm4fg2k4YPUU7+W6UeA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nhgoWOFXMzLS6uqj8FKMp4IS+Dm1zjJUVMbeHz1MjqCvZJJxumjgg4S8+iY1ogkrIOb6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aNrIn7VFLHJG/ASdJXlE20bu1XVi5vDar00lfUxUvD6d73Rt9qG2jtxgsTfAYE2MdQ6m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UK9fw8qKu4e0vq+HplbStVPxCGCb1UORrWXj4nSRl/FIHPqeKNceHV8bncSjiqOHlwvR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4Q0+SnL40Z4+XIJ3noOl+im9t9oJ6gLhj5nMmqXllbM/075KmnbVzVETm1dS+T1NQ6uo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jOGzyzoDef8APrbqGp0l/H8IIdZW2jtbK2liraW+4Ef6w63+Kf8AinafourLLBr+JOzH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J4ZQWlOFlJ7T7YPbxKlMihhLFLC6naHXFL2Tu2GRKaRILI6WUNVJCqaqjnVZVspRUTOy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6qYwEBqkvyx7OFZvmjH/AOTF+KWMft80uIja6okKtpzQJMebJTUscPD/ADUwO+m3+CAV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A4DDSvBIq4f8iqL/AFFH2Pqagukop7iN4kYdN7ytzFRwzN9DwwMeTc73e0ki64j7WRc6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iJ3ieq+pDJ22Q1ebMkdeok7IeCUuK8lV/wCGmaXuge6Inwrq+l9AuN+OEs5rorYV3jh3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AHaVZtHH3zVZdPVm2vnpCPsewS1PDGxNXFRaYWWwQxKFrYribG58MeH0HFo2enGl1dbJ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rlB1xXRyQsmZyKEwOpqXF4QusShHIW3QycDEWTxSOjqI5N5YDpdT/wAenfjxLEfsDGjG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5FPWM+lwaU+mnlEPDKeO8HKC5IVbGBLQubLV/qR/NrYlkECD0hOVQ7FnB3MCn4c+Nbgt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O3iHB6RxdFFIi7JD2rmBFwKDk6U6WRY1YrBYNWAXLXLC5YXLC5YXKXKCnY1kvCPqUczc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6Do+U7oZ4Hn7O2l0VTex2RZ6CqvDTVMLWU9axVcU1TBLQ8ytq6acy8mpNZVwTSVVNRmi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C+ORosZvz/cd4Un4/npKGy+dRdG6u5b/ANMI/wBYdbvFL/Ef+a+ltPnSSKOUTUDmotT2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6CYtUE3Ojkl5UHDJJppZQGNrpCXd0bpkHcxgeA6c2dTzCYFu5R0Pl5ITQZJJGBzgETiA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DoMcXMH/AOTEMmRs5UfEWlABjURYQ03Lhs3KkbeOYY0Nj6ltU+OmdxGtexs9ZKZGVCpy5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ahq9Q1r88WATzxuoXkiCoiXDpJ+a5fJKdrW1kkC/cA5CvmKbxF7lJVicFj78PqpKRkM5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sj1vjQ1HINLK2RoTkVxGXCNo+pBSmWUbDSu/Fwxx50TXyBx2CqplQkVEYOatbQLjSpWOb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7OHWbWfptuKcMXkX04i7tpcXVXDI78RvuCj43CzILdxqfZUD/K4WC+Pin5xdeQBcacaXB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iJ3tofJUsEgqP8m49QnOq3Ko57XUDZnzVphwZFNysJU9s7kaRRxOYsJFypU7h5c40DbN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vtU/4abB3Fq53L/TwvlxF13SMihbRQYMqvx8Cs48WkaOAQfisNK7eWlI/cf1A1v7mwL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3d9SWJo52QEfEuJ0jSwutxUZR/pqbKmrYxT8VCPujdsUW3RBampxcr6/7anQqaTBVUBo+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X53DGOiZKc5mjsshrfQ6nQJyOrfA8lDqJ1COlP8AiW6sVut9Lq/S0KX833D4U34h9oaD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d4pT/iv/ADXQ0PQFcNFbWmscymq062RZt4TJC10tS+aLgzRy62QNZSNU3DP/AM1jriI4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5gvzLsI2KOnhAIANDWlwo6YVJ9ExVTHuo4fpU7TmzP8A/DooeWyWTEAucRudgKCn5snE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ZFVVM1S7HZsZcjyI1RVd1xKQl3DQ8cVoHtj4jPV07hPAJJozjDQvibBg1YhWshrZDR8b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RAuZVD/MpIGNkjMLQJbNlie6GWaWlcmwNI9O1AYtGl7Ksdz6hxzdTMdLQ0nDnUs+lX+O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fl1E2AfZsVM9rGCRsxa4P14nbnRZiSJw5NZ7YHcub9PWvfIDTiDvqsmLTwoAUoKLiUSq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rLOYNl5XhO9tYcZeBu/yuLfympquVfb54uVw11m8T/gNCGh82WCxVlZZ4yxB1JRUjDU1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t1YpotqPHxUfgjuziXGh/wD88gc663Mqhsqr8fBCGsq4ObwBsjWLnRrmMVUTLPw6Vr+K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A3HRdO2VPYChmjaeKcRc51JTmPSoZnFwCodDU/qBoMMbk+xbG+yvfXEXcLKL60z6eoas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ZNYh4RlaFHeV0vMauGcPLX8eHOMbnQSRvEjBb9wp5iYGeR46fnTwjpfbob7R589B0PQ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lZOyTnOZRMqar1VdVSwI18xVX6iFlL6udk/EDzqGp9RA7iM4dRyunY0FP/L9x3hT/hH2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7+6fFD/Dl/Khsj1SMbKhsCbKaKOobVUskBEl1YFe1RSuY+oqJKpCX05c905G4z3gdzIg2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ENeHtI1BsWlpUspKDu7h9dzzxGW9S4maR7cVG5z4nvwYHGSKR6bJZU31ZImcuHicbuey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0NFUuga/mlMnLoZJM0x3ZT01RPUu4RU2LOU/wMlTVRiUT2zMtfpqKkU7W1LwmFsjTspt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+IUP1I6yQRxPu51PRXUxELo3SObFI2aNDStl5ULy8J1iY3NFHXX5o8qs/C0kxcKfzKwy4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vmNJwwuUMbY232uuJuD3utc8RYpqiF8ZaBP+nn2llcWQx8T39e0qrljKp2xPlZVU8TPV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lVV+oVNXy00rKuGocQvC8p4sys/k8IjPP4sf85pW6B0vtxJocad2RrnB/DW6P0HnWqfi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PbT3bANd1lZsNQTNPBJCmgO0IuraEKf8ND/5rj3Z+n5dhTCSWtpW4Qqq/Hwf2cTcaLhc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bLU2k4nVRrgVnS8Xljl4szpJROkxu50oyqZPR0XD6XFWRQHbUl1NVUfL4hw2nBgkaU4X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xuamI5M4xOIv3erJbxWe/wC9SBO41Ur98lR428lvFg0w8UdHJLx6Up9VPM+opn3o5i2f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me341svgbL4QO50d4KOv/rb9g9JVOLwzszgZTyWjgtSDhhjbPRB6fTTtFTS+pZQ0uET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Mie5vCxaLdO/J9w+Aqj8f2rafH9Io6Dy7+6Vw/8AhS/l0tp8rwhpdRkBysFUUMMyqad9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0kJiaCHWLU/ubROLJsCrG0q+V7lK0scigbHEaeQ89lB/KmKaMWvY6obfBitk7hlnVPEO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xipnYVP5eJVTpaSGqZFEyOpnhnbTBCNpUbn8gw1RkNNK5GgJMcE8KIYU6N0Zpqwc2KRs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hCtcq2TmCGo5TvUMjXrJ83VT8przNj+nGytLWy4hsAxaZpijcqEzwSU0rXz6102cwaZn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eRkxRCrPxw/g4K5kU2ZwnmJfBSPmfTUbIG21KnhD1U0T3CCj5cNVTgNHj9P48xx7OQwq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rHzTPpxc0+035uHSPxfNBWI0wCho42SL4Un4qxw59DVHKor/APJbWU3Lqa9kpFVBaorY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wpX/wCbSnHgrVdO1G50mluqipayn4VhTQ1rmMi9WMRWlerKdVp9TG5Cs/yoKtmB9G8D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JT9Ru//ABiLmthfDJTSN4pStVX7KItY79Q/+AYOzZWBVTtN+nZDM2uphT8Sah0O20f2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cUbqidyCA2VdFzIuC8QfSS8ep+fFTTCohBWYKc8Jp7XePl26sFZYq2lgsAsAsAuWEYQv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9VTOcOAM/H136T0/+pvQdT1FQuxizXMCzCyCyCzWSyWSyKL3LNyDnI+77jtKj2K+u6+R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N0rh38CX8ugKKtdeFfUr4DU57Go1lMxVkzJk6PYSELMODm4pst1ndHZFUEgng5Yc2rY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2e2RpY6+nD3sE9Tw/nUW7jL7on8ueAFyN8I6ctHIBXpghT2EjSZC7BQsfM+koWxjiD7M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OghxTxGxQ01TUKtoIqanj3p46Njmu4Y0KtZy3OkkbJBTmpgdTF0I4VDeCJsTCdMQVgFx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hNK2orni7+W1CFi4hG0Nb+P9N988bAKfDZ8kTUxgLQNtK6blRtBlfS07aZnEfzv7RCOz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ip5JnyS0lAbxsbEAijodCNw1Vw+mz8fAaiN1YPx4riRuJ7CPgcAGh9tVsomhlJw1rfS2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tPTtmDzK+rPLauWFy2rltXLaq+lkLm0crHcOgnimGo0uUFVyWFROGNkgMcXC5WP4ZXke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FymoxhRDl1wZzpK2COGob436Kr8ML7Vn6lFqH/apblHwuoPD+JcVja19aeyj9nHHn/8A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nBqoVR4xTyfujUNSbK+SAUh5sxIkUMRmcj51Iuq6Llyfp2sDqfiVE7h0kM0dSwGx/wBy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+yY3OLuTlYoeCnvaxG1xax0KqgTOTb9Mt9p8jQ9Q0+UfJ1H4m+fuxNaYuUuUuWuWuWsF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6Y6fKKH2fmTSq9g0Gl9PnpKP9UJ/9YdZXDf4Ev5PKPi5XlDZXuhpa6tkquuip1LVyTK8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QzVbpeFVJVRBLTPZmnxq5CZKvIoaj0tQxjZWVsd2SMu0FB2zlI0PjN2m68Lh1S39qi3J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ylBsr3IuGsfIEKqxjpjVy09PHTionipo6momrnCniahsI2Pmkp6SlZFGSuK/ip7BcNkJ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TmeHtLaFXx6fni/skeZmcAJD5ZYw5tRES6aJVBEqOUbOAuFOo6lmFRUdlNWiKqhnjahYi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ijgjpY1xT80f1Fwrag+VXHsdG4MqJDNPRUgjYGq232Kz2Qbx8HdjxA+29hVP+pJ3Hhcf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AFwLniBnLpkNSviWCN5DcdBpstgtii26wAQ86BFfKe7AOLnvhiZNVcUu+ShqeVFxnab5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qt2FVzfq8QLnV7W6Hx8lVZ+jjdfqJ5lpD7lWMtPRY1PB6t94KXtp62jqavg+E7F3rKyf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HicFW5oTPFwrouLiqiXlRt+jS8tlRMEPM7xGyaN0Isr6VMQlZBeCop6z1S4jwqbh6hrQ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n7N4LO6N/E+H8hQUdTND+3z2/bXYjhjyKXhnJm4mHfuME4cSNWtD63Pmfp1i+dL6N6L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7OIvZNaSt1urlbrdbq5WTlzHoySLmSfef5VV7b9B0HTdO/qEaAKQK2llZWVlb+sVw7+B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UefDq6WW1Lw6GBNOKDjetcCB3Kk4fBJG+GpjFXU1Ejcsk51lcORYE24WQcuE8SNMpHbV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9KhuQ0+LYw/MIxZJIGNbu8ntG5e4EOcqeJik4qxidX1ZTvqvycrqYyBRlwDR9ALi34Yz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xj3w3tS1XMpJ6yR76Wocwnt6eMeym3o+BN+pWUvMf6GRCgcp4HRBmXKlc+FGhNvRhGhY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qRgc2ONsUYAGnFPysdi3hp/xFNO1jZJnzvyN4K308cQtAEUeh3iWqlZUNr2WFXHjPPTy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2Sc7tqJLQ1DrprMyQGtVa7GJ/azhTTJVOO+llVzmEUzvURAgotuMVLI2MU5fI8SAmZ+Da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upntiZSZ1DPDmlXRKvcTPyc5z31NNA2nhrmOe+lEToOJwGpp8nld9g2QgteRypCuI0VU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gdWjRwBNgE4qq/HGbTcblDuGaVQzm/T7Rz5n3oqE5jjNSW8EMUjWcPke6kZzwJ/VFRss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vm6KuGtB5iHNqNACvmveSaVjKqlmoKmjIuUDdHdVsGQppTG6i4i6GN/Cqerc6gNKz1cX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236xP+LSseYOSVhJc88ig5klf+o8TwmIGd0ezUFK3OodE1v6YjHd8/YHlBFO86FD8Y+w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X9om327KysVirLFWWKssVZW0to/+mPtFcO/8fL7ygndRVliV2p80TVU1TJTR981KP8Pd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TnWK8IPWSNl5XDOIcpVDQ4TR4lMcrqRSCxUfmq7W08eb1WOu6NPKarqOMoRK2J8L5QW6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Fvw22irGCk/c2FV72yqJ7GyPmaI3tlemTPDaCQy0h1suLqmH+BwDzJ7r7XVcqSa1JxQZ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ZHO17mPwDCHt30+fjin5b2j4Zb0tTWNaWUksylhayB/5ommVNP0B0u0rowoY+bDC487i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Ba88PLhZcSks2U93BI8qv5JXESp3ZP4HHZC6OvFfx00zoKibiUbpH1ziW17SJ52NXBqg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WPCJDlLVljBXRWdW3dNURyLg9S18ElXScmlmbPGtyp3KT/JVLBHTsttIwvqaZcWpLt9M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05KdTkB8zo5eHxukrqwEVaavlFVf44/dxJ1+E+VLIGMgizm4MZHcWk2oqArjjXnhTx28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tqk4t4LDy4KmmdTPv0H/ACFjzXkbIIlQjmT8Ljxk4zxVvDh6yq4jUAb2ThcVdMcqdzi+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kijDGg6BS7M4fYS/rP20n8Ua0ThFxbjEj/2rhje8BfKiGVfXVkDeCMFn/wCyPSF8DQJy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/BQ6j1Hx8K/8AYd7lUfdxWKxVlisQrD7w1f8A0x9vhv8AAk/IRt4XnQ7aBAKp4pHGZOI1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SsQrIEtNNxeqgbTcXgmVZKOWDzpZqV7WnFzLArwg5XV1QcQMSks5r2kaDcO3a7ZFUzcn1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ipSXOb2s8kssg8Bc12Rmc0U8LsC1SfTTe+MxjHllBtk0C1DMWzcUH0PjhzGvrH0sa4kzB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0xhbdrAFfQ+NOK+ad/0OF1PpWv4hE5evRrhZ08MgdhE+i4fR2a58a9RaR7y6T0b3qKlq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+T44r+Z34uFf+PDGhWVQPpSbVH6el5XGmG8A1PiCZsztK38dE7FtCL1PFhdM/hQkgy+7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yOoJIoIGTLmsVbJk8+aaPk0g86BcX/EHWfwuTl8QewZcsFcTjGPDZvTVHp31ZfG2BlIS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QvywuIQjGirHxPPBGSQMAbp8Pp3SENs1rQrKveYnUFpaiLOppfKtq4qv91JJypeJm4HQV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SDwl1U6KSN9MWCSSN1PK5s8zSyhixEXHXE0/zFJ6TiHFoAydztoG8+UCSodFWygOdG+U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3Q6VJDYqRhxm4lDw2jvLxCsiYGC4A0kbkqmItNdlV1ccYY0IBfKn/DG9mH6slEopf4g0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gY0H5h5+V/7QNhC1dys9dyuVkVmQua5CdwQq1HIyRfOjtSj7fjrvpdXV+g+UP67veqr3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1f0XV1dX+4Pt8M/gzfl6baSNbLGOEUyZwujC9FSI0dJeooqfF4weyPmIttoHuA4fjPJYN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6W6KSqMJuHhzTcixuphuVw8fVlGc7pLKZ9073YmRXbEt3uromxUxKoqewkN0J4GJ7Kis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0bGPc6OpZUSXpaeHkljC7iv4PLeFH/Nce7i6bu/gn8N3kbdF0CuJlRbrhlNdPoYs/TBe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gZMmfFT09HCYOSFykGgaHfo/14t+b/XhIIodJ/w1P56FufGWgiPWrfjHw5rW0+nEDaGG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EPa0fSY0Nin93kGNpU9KHCSKWN0XEZImVckMioqGeoJfmVZfAXF/xnvl4Oxlne8Liv42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o7oMmuoJHhz9K0dtx6nhLs+EbIoePKDVbTigu3hX8wt9PwtsjCA4WyCzCe5uNa/J/DDE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Ye3orvZBf0U+A4fUR82N7jT1TqnnE0hXFfxRGy440em+eJsXBpW8S4RKH54OYPVFrOXk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B0lPNmhyjpq6ofxCvgibDEFfcauZkmxBmlt0dJzaHh8MkEPGd+H0n8UDWjk5fFuMSGUc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rmCtid2hyD0JFmrnQjS6Ka8teDk0FORNzq72/Gh6CN1bYdJ0t0bnS3Vb7F+h3vU3vuNL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v6Y6LK2ltSuHfwpfyaWRQOl+n5m3ZX71kAtDw+KOpHEKT00qY0qPisrGVdX6llk1yLVf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9kzCLFTBFcP8AYN3yFPKiiupH7OKpBG1tfU8400Is+Z7lT8NmqFNRYMoaVtLGqn21G9TH7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n4brhthVye7i3gXEvA/49RM2Fg4hK99PMJho+ojapKl5HM5oigfE6mnzLXCV2+lX7a8f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LdF+g+OKfmP8fhByoRpN+Kq/NwgSS8ZeSZPK3tdcRdmo3XhQXFXfQA+hwNlm1342fxo3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pI1rhKBZxs+j4pJzXvjkc1wd0cY/BsyXgg+o73BcWP0R+b9NxtfVVZ2yK/TFn0AvpWeG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+gOjnYgbt4r7IzZtUaynpXPnK7lk5CWRqNTU2qq6SoGfJ4k90pkQ8a8Q9kcn+LJGz9tH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ByGsbiOJ/gGPL4llb5rReP8AT04p+I8ebzKZjBoNwPI08aOvrI7FlK4Rw8SqrtpIOU21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b4ZAr2PXW/gnM0k3GN6ahoal9GYKhq5Uqlp6hhi4dVR1v6gma+q4ZtUA6PRv6nS5Vyrr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7mtAuLy2DovwBOX+2rvxjx1nrKtqek/cKB6HfkU/5LfaKtodbhXCusldFyuVfpHQNXf0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pPyq2hXyeuXZlW4unh2HCbtUdFJ6iv4Y2URHEvZuRbUGy2cjt0RSOjdFK2ZvgzeHeaXa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kenG5aC5/EGNilipiViGpr2ukKCepquOJ1TUgMxa6aPZ/Dv4jvPFPwuXD3Majxburnid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gNTM+aRzJsoax7HQSc6Cs9ksskDKfOpfBStEUtMx4qYC1w4i8tZUyFrXxvVY20dU18jm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t7lHZOexiY4O0Gh8cTP1x+Dg5/wW6S/jrPz8LnFJxGdwZVq6mdg2rk3p8vTIeeMO2mvz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+OLekgH1Jz9bWpdvVS90VHhDURGF1BxJgUlO0NDrjTjH4ZW8tcDqWiV3u+eL/AIjtJ+np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Hh9bPQ1LhZyrPaTeb9MvtUAdfE5CxMHaXc1xAVhfZWTvZV9smTJK6qP+X4DejiJ7Gbov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XEvwMI5XErlr5QHCnknbxCGKlPAaplRBVUT6UgdHzpinbBSHnPqZWxR0cC+WgaVEV1Q1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C1rg4X1GltK4/R4c2NlFxaS6pq2rZGOJ1yNbXkmqrAqLi9TBNxSX1K4f/IRUnkODXEfS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H3FrWma+cIDVI65i/Cijuhq/8Y8f0zqfu20vqfeVJu/7gR/pjV39Nv2iuG/wpfydBHUN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ZrmLhseMbt14VZRRVamjlpnhwcnMRGt1boa4tMEwlE7btI74P4s3aGN5kj3bnfSja5j2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0PvxLjPU08Bfxmmaqmv56bUyhrnOkPKeySgu2nd54p+JUAynfTx35LVyWLkMXIauSEIx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Lpw5ONyqiISNnhRElO4cQY9RyRSIRWDBgjM5B8idzrmpYI6dj6xMaI2jQI+OJfn/APRw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/wAmmAfD6tktJ6mPlGaQmerhYZ5uY3hVXzaNNXEn/V4TBd4uuIfig/j0/wDLqPyInaST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rkjJVMFk5vKljq56F0pbPRoLjP4qlucvBo78Qdu754x+PHJ1G10lXXJrbr9ORNlqC7cq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JavTQELo2RGvFRdjB9KO/Jv0P9tSL1ZvznNPNG6Gm2nE/wAQGIeB6MjuR04r+EMCiomV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9ZMYa9ssq4dVOppKWph4hTVVDJC4OV9/kak2TjtI4udblUsTObIFdDbSyq7xP4PxdssX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CRml9CV81tsKWONzOIkz1lO20aICLQuGyRU9bxXlTT0VNy3pycbuefrtfkzQJ6/8AZ8xW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X2awm6Z+LQ+dZPYPY+drF6gFc0LmtXNaua1c5q5rVzWrmtXNauY1cxq5jFzGLmBZtWbVk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W33vlfI8p3v/ALnzqNX9NlZW+4PsjThv8ST3/KHnT46PCtupI2uTYGNPwPDjspoo52V1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iEetpLTTSiVs7cZmeyr8RbNkciLRRRYpzkdlTxPlUjWMZzmRST11TUKysraWUN2mlvjd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Cw41kgBdp40tq5VdE+cwsEMAuEEVLE16mpXNToGFPp7JjpQo5alrTUVSE9S1z5pJCLOh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t4mLTvbak4KfoW08jiNP3UjwFlEF/jrZXCJuv0/GRo/ZnJNXVsaA35r/AMMI/wASFlq6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5RRcPEWszeYziDOyN/bwGoevlcZ3ZUvD5+By/wD5x2MLM1xmmkaGSFq/TLY5a2q/G+Rc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bB8tKGS8iUbc3g9/3IlNRNtCLr4C4s6zGuD2wUz44vlSPDBmnyFzZ6aa8Ic6eJz5aZo1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3D/8/wD3RR8SM9U51LTumY+cllKyiTi+SV7Mm1kBjk4dXyUUlBxGnrYamijqFLTzQkdD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NBGpKKtq2s4XVMH7bUgNoakvNHUL0dUUOG1BU/BZnh9E/h1RRT5Ur2u4bW6XQRQT25B8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r5cwFcpq+FJ4Pul98WgXhM8+HMF0QGse4MUf0w55lc5AdttD40Cm9g/G9okeYCEeY1c0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xVtLKysrKysrBWVlZWWKxWKsrKysrKy3Vjput1uruV3K7lk9ZuTZN+Yie9E9N+s/fA6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YRXDv4knvK+Nfk6tRGnwsU0W0KcUFtbinDeUE1y2ciOuN5jdORLHFvHW+49rfJBxDpAF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RlEBuS2O4DFa2rWEqONoVFSU76d5aWp7Q5eijUTBENPj51KOnzq73J8LXp1IE6kK9EQh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KFAHEDGPUI7trqV8sraNzm0EApYl8KWNsgqOHm7aQNQjsnwNcjQxqCiY0U4DI0RdNjDF8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R0VLFPFUzFPlmlcylyLGWFrdFXT8xft13UMDaYIKuF3nzw6Nsj/RsXoI1XxNiaqCpfTy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51KF6YKrjdGD+Tgteyg4l5Q1dJve43XFdw2Mgfp+QzcLGk0Yla19RRGTjBdBJU9jXPbL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0K4v+JzcVJDy+C/72XlSg4VLpI3Sjvp4/SNijssViqiLNljTuhdFHJQSvDqniU3OBNwt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bwse68PH3R0vD+KQ1cYla1B9lJxSOFS8ccn8RrpDz6omWaWTiIAbFxiB0nDuHOypOm32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Tbzx8po8IG6st0BvTMxVZ+N52eHSv2AvdOQ3BTtWqb2n8Y96voYmFGmCMEgXMmavUG3P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55XOK5xXOK5y565y5y5y5oXNC5gWYWYWbVm1ZtWbVkFk1ZBZtWbVm1ZNWTVdq7VtoegFX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LFYrFWCt1DV/9MaD7PC/4kv5PnpOoV1dX21PjT5V1xeiFNIh5F1j10xUOz6vepnO8YDQ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MgC+boaBq7UCwKKeNjo+MQqGuppj0t8J7cug6hDX569ugLyh5vpYdB1sFiFZYoDrsCHU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tpbR1wm7jFNFjpW0wma2iYoaeONxBv8AFRTtmXo2qOiivUtMrPRb09JN6jLJY2UsQkZ6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0FoKCC4qx65Ezlwps0M+tTFzGVJDTFTTSKCguoY2xtHTxf8ABfvicHUHyiiuKRWHDA0R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Kspsm0ccslVUTc9MjAGl18TNvH+OpoaSepLKSkpkOJRMY+qqZFy3SplM0ARBqsFZVwtVwv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G0kZZAUNDrbqtvbRzNxxOUt4pA2EhNRarWVroN3D4402okkc9lyXI3KsmD6nwijqPM3h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WxajG1cuNcqNcmJciJPiga3lR4CniK9NCvTQr0sK9LEvSxL0ka9KxekavSNXpAvSL0q9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ekevSPXpXr00i9NKvTSr08y5Ey5My5VQsJ7YzLGZYzLGVYyKz+qLJEKysrK33xq/f+mP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7uj5Cd5QRV0PHW7zZF6qhHLTGlmAsoY8pXixZFzI5YnwutfojOL/ABLLvUP7nnyfxRQB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YFVcSe9rKmZguEHNC5i5hXNcua9c16a5xMVNJIuHiVrEdPnU6DQp3SfuHp+eo9FvsWWy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RVr67r50c0XAQ2ThujoxXV+i6cxr16eNBoHTJTRPc2IBYjQa2RU0DJl6ZRQ4oDR2yxVRT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QDu2u5WJXIAewIICyvqWqSjzm+oWtgaFiFsrbq2hCq4c1wmSngijgEkoHV8jwijuekqZ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5TnWWTnJlNIUQxiLrLfRqKj3ld5V046t8zJ3iP39fw92Db2XMXMXNXNC5rVzmLnMXPiX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XNjXMjXMYs2LJquEFsP6k3t6LqB5y/rH+qEeoacM/jTI+Rr8DyUNHLz9hzgEX78mSQRs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bZFUNDZmB0cc7MaaDvM76WV9fw59MvK8asN0/wDKoo8kSGrLmQyVZDHQSyL06LbLg9BS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HcQ4LQxv/aaRftNIhwqjX7bRptHSMQdZt9ToOgoaHS+nhfJ8/ctrb7PlHqGo6L9ItdW6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9A6bo9J6SvnQ637rKysgLaA6lfJQQG50srWJtdX2JAWxRPcE5DboOrvcVbUBWQ1PkxBNbb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8TNXIsmtwQu84phspX6dqdKcbuuiqQZVJV0U7yrpvvmTvbF7/sVH43eVdXV+khWCs1YN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TRL0kSNHCn0UWNIwZYMXLYuWxcpiMTbCArlhYBctYLlhYLFYrFWKsVuHqf29MP5T/WP9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69sLP3KMr91huOKwIcVpl+60q/dKVfudKv3GmQ4hSr19KvW0qFXTL1lMvW0qFVTLnwFc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iyjtGoyYhI7tcWcmnsG8SZjPzMmVBueCNpYqOWClrKWtfM+WqpGHX4p91ILR4kumdiG3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mCaUEQMklc2lZGKWWD9y4n+Gsfk92o82+zfUaEooaD7B+4EfGt9L6Efb8gat0GhKHQfA8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dX2uhqOoeMkN+k6hfN93OQ2Q2fbu8k+QN/kG+h1KOgVt/lfCIVj0DS46SghoDpdXV09O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YQ28zho/ZBX2OtH/ACj5RTl8KL31Cf7YfPV8lVHtP3AoR9Xok9lL+b+j/wCxVHt6Yfyn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iVig1YrFYrFWWJWJWJWJVirdNteHH/MlLnObLYS1gWbZIpalVUvMTdw8lUXH3ROrOLtf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D2Ns9TMdG4KibeWqF1TNyll7pMSpYQVINmZyKPtkqpM4WO5UtHXTY8U4iI6v92jX7rEh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j92pV+60i/dKRDilGv3OkX7jSL9wpEK6lK9ZSlCogXPhXNiQkjXMYsmFbKysgOqxWKsr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FW0srdFvsHT50Hn50+Nb/aPjS2hurID7JQ1B0+H7oIhGw0Gp1Gl1ZD7PysO910GlW1ui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ydL7oghD7PzbW+gRQ0dcq2pR8vKOg/LKS57LlO9zfI3Q8dFJ/KOhT1fSH3z+ZPEPX8lT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HXchzFaRUv5NXOxQ8faN7r/2Ko1trH+Q/wBZ3j+2FM1isrFWKsVbXdbrfS6uroErIrJX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PJMHxFxcCw5CFpRp0wCM1FQ4l7BjRwNpK2voOFl0tbwihgZSve2CHlvqgZkWuCpSC6pB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ziY30raAWDi6xEoD3yhzIcSaHiM1FDxB0hexzTFHDK50VOyNtZ3cPaCsXLFywKxcrFWK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QFZFZvWT1m8ISyrnToVU4Xqp16udesqF66pXr6pfuNUv3KqX7nVr90q1+6VS/dalfutQ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L94nX7xMv3eVfvEi/eXr94cv3gr95X7yF+8tX7wxfu8S/dYV+6wL91gX7nTocSpkOJUq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hxCmXraYr11OhW0y9VTFeqgXqYFz4VzY1zI1mxXattLLFYqysViVidLK3T51+el3lb3P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kq+rtL6BEL2or5XydAAnIHQobnRxsgj1jbQ9JF1YafGh0JTkUV/tGAHhDz/q3Q6lUf8A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H8s/mT2w+Ooe4qZH7s3c/wAaXQeQob3okfsnwOv/ANin0svhWUf5D/TGp8f2wgr6XN9D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dWvobWsLtjzWLoB7Yw+4Ze3+wIIaVO4g4Sys5MjzxESyR08RyBLnuIaL7RuuI28mp4i2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UdJR03oX0/MHDjQy8Kfw2oYDSNxj4PDyv2Z7lHRFpihe6QtEa/3v9R27Rdf63WRWSys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Vms1ms1mswrhXQcFkrhZBXC2RxXajghiu1dq7V2rELELFqs1WWKxCxCxWCwWKwWBWBWJ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VirFYFYFWKsVZWVlbSyst1dyzeubIubKufMvUzL1dQvWVC9dUr9wqV+41SHE6lfulUv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93qF+7zL94lX7xIv3ly/eShxlfvIQ4y1fvUaPGIihxeJfu8K/dadDilMv3SlX7lSr9wp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r1NOUKmnXPhXNiWbFkxdq7ULaW6fKGh1sraHZXF7b22cE7YWQFlZWR3Q8eVboGvyvlWV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/iKNoXcU1WtF86HWi/kIaP8AGkH5JvfL7YvHU33qX3n7BTTfoMbXHALlhNaBoFRfj/o/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P8v9Y+P6p8dLUPtX6gjsoaSaYR8OaFyTGJBJLFJBUFcmTERTgiOS5jlCLZcRw/hLlFR8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qqjh5UsT8hHNk5rynRuRvhFmXSPJORBkEsr6yokemVrpqXhzPW1fEbevwdTcSqp5quU87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05f+2/d4KKurq+p8q68r42XatlsrBWGmyNliEQ1WCsEQFYXsrXWBWCwRaVgrFYrEqxV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6sVut9N1fSxW63VnLdXcsisis1kslms1kslkFkFkFdq2V2rtXau1dq2VgrBYhYqwVgsQ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UGIMWG+CwRaVisSrFbrdWPTut1kUJHrmyL1EoQqpV6uZermXrJ0K6dfuEy/cpl+6T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r91mX7pKv3R6/cyv3NfuS/cmocSav3FhTq+NDiDV65q9exevjXrYihXRL1sK9ZAvVQr1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oTRrmRlZNV2ra/RZWVkVbTFFORTlK0kgyBc1xC+PnQ6FcO3kR0k8IbCn/JKe9/iH2dTf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Og/B/RH5bqo9/SzaRzyBXU3pn/1D4/qnx0jVjXSJtFUuQ4ZIm8LajwuJHhgX7ZKFJSTRK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4PihP0A7tpz3xbsf/HBtE38XurJXXhO1QN6eJvdBcSNH+JI4uqJb8uqkyqKnJia5/NB2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ncuLmCnpwhTRXZCxsbo42T/6PBtb6bfD05f+0eD77am1vB8nfQLxp5BV7L4tuV8HS25Q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089R0Pj42tlsr6fBK+L63ugSroI3V+nyrb7I2Wy2Wy2VgUQFi1WasWotasQsFisVisVZ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WVkFYrdbrdXKub3Kusisisisisys1ms1m1ZsWTFk1di7VdqBCyCvqdLLELBYLlrBYFYK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OWT1lIspFlIspFlIs5ETIsnq71k9ZyLmvXNkXOeuc5epevVSr1kq9bIvWyL1si9fKhxC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a16NYV6oqGocXuIW3TZBgKY6myZW0rG+tgXrIEKiIpzgQrqE9zz3Se2H2dUfvT7iSL+k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8uaENxUfk1uroeYfy8eeyTh39R3j+qfHx0AqKgkcmcNjiBrqaBsnE3lOrKh650qc97ld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4Rq6edPow4WxXxp87BUZ/wAK30gTk38En8W27PxM/kH+NKPqD+LH74D9UH/GYPqQqY2k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e2sO9R+UbyOQNpP9ZB9V3ufsi68f+snixIJs7bF/5NdlfXxr5VtB4PVbW+vkrdeAF8+A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Gg8WJb8X6rBbqyPjU+5fKGp8IELwr31voNiOr4H2DfS6+Ohgu7TwttbKwVldedbBWC2W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6N1ut1k5Xcu9HNAyBAyFYyrGRcuRYSLluWLgsSsVgrHTZXCzCyasmrJqyC20voe4Fm+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NM6J3DKdycbhlO7I07Cjw+lcv2qAo8Iav2gr9rK/bLKWjY2N1DKA9r4zut1chBxBZVFM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dK7aL8fSEz3lPfaRuw/ou9tD/E/ol7iojdtSfq9LPcNn1bRJ+mBodPj7/wAf1Ane3ogo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bi1lLJJK7S26ttfQ4lObZMc5jhOydSxOiehoVRu/wwezL6Z9jvxR7xwjtHuPtq3KGAO4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7MXU1LcyscAJffWm8VR31FvqSD6db5qfzN/M0/RcMZrjKU7uVR5/9Y3Y7wPEiaU78vTdD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6R42XxdArxoF5AHR87dHwNdraFWXwvg7NTdLo6XQ6Pheei/V5XhBDwhp4CH2bL4K+fkb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HDfpKKOyigllHo7IU9IhTURXoIiv2d7lUU01M4ajrOlysirlZFB7lzHoOdbJyyes3rmv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WTI1spDKyRq/cXo15KNSCTWCxljK5kayjKvGvpq0Sc1lsUQijdFcM/ihxamVIcpKympJ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0BX7lQFCvpCvWU1vUU5WcRRxWBydEXifg+aqKKqplzCsrqwKIITJHMPqnJ1Q8qA3h0ur6B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pSfio/4mvM7vu5WfGLDiB/ybrJZuWblzHIe5yhHN/TbfH/ICd40hhfMY6WKmbPxOyNyX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oXz8aEL5NlBMMZozC8aFUW8P+se8HuqQUNqVv5XOAiH8iR2dNwa7uH0/upT9WCW7JHmM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7q6Lkyk9ouZvNJWDerTtqon/ABJDcuO8hR8PAI/1b+MboKRN90lxL8o6nTyP09SmatqA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CjstyroaE208h1gr63XlDUK++m2vk6DTwF8HQBXXxp5XxfoK8EonQopovowBw0F7WXyv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s6A6NtZX18ahA6Rtc9ZxRKWaWRYhbKy3aoqqaNUvEI5FUcPjkU8MtO5W3+B0eFbTwj02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ysrabK9lfovoEdfhOXD9qUO04z/KfA9gkidH9jJy5j1DPK2SqsKmwXhByu0ox2TmqDaD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/wCR9kG/2Z/wUotS6SOUYTibRklv2x7gq7+V0j3Se7gMn+Nazv6Z/rHwqalL1NURUonm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62u57+Y8aeAgh4+VEefENaD3N8U/iE/5Xh0m1PNfnQ4sRLCXMhxge5kF47AxKWaGnpBH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gkMprJPUVbmGOHYVMR/wqk9tX7H/AMzzTG5a/wDJKrZD/U+2MXabZhO8C+dT/Kttpv0A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I+Kr41I1+B4sRp8kq+jRcb6HZGy30+D07qyAOnkI2W+m4XuXz8/ZGvxr8xjJ1fSenpeg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+ENfHT4XzoUEEF8lfAsrJjAVJJmNrXQ0vpa6LbqlqpadU9VHVRVtAYle+vwdfOp0HkII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KwVlZAIhFHp+Vfpd4oP4VkL34uf8AMdO94lmMv2o95ar+SrrtKxK3sSoPw9UP5EP5H2cd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AIyebBguenIg/YZ4Cq/5XT4Un5OASD1E/wCb/klUlLvV1uKuvltDORLTSMicLdDfK+Ok6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lAfr+BAmHuqe2eT8cynH0qosZVmB720Uxo4xSf4gb9JzBYOdTuktkCGgc81FdIw0cnbO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p+l//PZ+Jx+nJ7pyne3w0+G+PCF0/wAb3rB/nhFBFFOKGx2t+jT3cd24wfO1tivOh2Q8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C+V86+Atl8XRt03XleSAvK+bI9e2g36CuGDLiP6xjxgCtcoaHpHX83PQEENDoT0DQnbQ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5VtT5+AdBdrqHiIkVfw4SK2PRtoUPIR84oajwvn5sArL58ILdWVl4T23RFlfZfPSdHKi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zuiGB8o9FN6KWF0Y6IPzz/yNQrpyj/H1QfkTf5H3T4Y4u6Kv+LF+FeXffZ7W+ar+V0lS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W41H/Fur60dPiqmo5jnOvo42MUk7KDmtMM7InItt0eF8fOpNkbjT5Z3U+lH+dxuo7lO2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qPFWGCpmu0/TD6djns/1mH1pQDFy4y4RvhPPIEYlkFfByqNjbSx90c/dTsF+KR/hcbt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D2rfB1+W3w5QW5tf/P1uvlo0uF+j/fxWXn8Q+NPhO8aHZD2+dDtqbryB53XlHTfp+NCv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+fj41bYuQ1Csh5VCceI/rPehA2Og8oI6fKFkfPwAvlfJ8o+dPnT4Om3QFdDx50JxjG/Q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jZcOr8DxGhE6c0scEb30vfVyts1E6Dxp46Nui6uneU4FbdRR0KpP4Sb5q5aTn5cPX/55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ZSAcqnLXU8T16OJegC/b3BeikKgoJRNLvL0fBUfs6oPyfLfzH7pFwG49Fb/EZ+L+jH7G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1O/F3GCw13/EsttCqWG5q6hSduhRWRDXdxCDt7XQ2Hx0BfPlOOtMbyW0pP5JTXlkcyqb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ObmoI5tY2SB/MPNex8FLAAWy3BnPZDk5/EJKeWmGClfzaqqf9G9pY+0nemlmDeJETRub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m5+W/wCvheI3n6Y2TlsRxIf/AKNra/PlHQbH9IHvr/5Oo8LZfIKJQ8KyvsraDwihqPaV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VZBpQt0Hq+OhpsTuUF8dERtP+rd+EDwF56vk6+V8EL48rwgvKtsrb/JQ8aDxoPI0Ggun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Ale5cLruWuI0fPZ4RPUdB1A6ZL4V1cdVtyAi23STqVT/AMNN81v8z7dP+eT8nSU329UH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LnRBc2IoEO+xXfxW+z7I+xH7G+ZN5eqf8f8AvINB/RH3rLbqp4+Y6qm5LYzirdLQdPC8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OM5sCqb+SE78MgyfUW5Lv/Kf/wAWT2VHvrJhVpmDTJI+WWnOLZAQJryyvf6ZsTeagO7l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O2dOXU7aSMWoXXp5o3U0heCa0WqmG7fgL/T4/wBD7lxb/wAjr8hHQr9H/n4h/PQXnQ76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+AtwnXQW+g8dFtPlWPQUVay86/OoRGwXyh0DdDo+LbcbJk/TI8fPx/sNlbeyPnX5Gtug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PKshbo+Va6d2pvjouj0fF0CvgonJcIrduMUTXNboN9PhHQeUPtFX2HQdkFfZb9BRRUH8ZN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L/Jd7ukpvt6qf3Jn5umaqawudPIOSE2OLllsdvTBZVEJjqI5VY9Nf/H+y6ojCNQ5c+Vc9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9jUfd1HujBu7zEgvlAb/AG76BedT9y6urq6bd7gW08LnFzvsjrarakIpv5D5+Kf+QiOy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/AKcO9PHuJgL4NEl7xuP1qfdfET3Us0To5aikbzai0Ze3mu4fzWemOzXm1RxhtqqR49W9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ffNXn/JjP0fGnlvcGD2PRIDOMt/zrafPhfGv6S/PxP8A8lv02Xyj4+NPn4Q8jbS6202V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L5+Ed0NtfkL50NtL3Gnz86hDpd7Kvu/SbfGnwrr4tufGo6joNPBtfq867rdX2upPb8a2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dyylkIbBBHH9IDhlUKqPiVLyJT26W26BoPI6D0ZK6+Cr63RW6Oll8lFFOUX4Ez3VG9T9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PHVTe5M/Kg3TwJp3SqKEiKv5ihqJIR62e3qpr1MzuVzCZpYGyKKZ0J89Fd+DrllEadlI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pmAYN06JpVpIVFK2TQ+G+z4s1cti5QXKKwcsXIoeIGGSd1BjReRr8fev0WVuu4WSO/TR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9YtqLaN1N76M/Kgotpno9xh2QH1wb1lMPo0xDon+z/2n+O891LtL8TuzRkjiHEadkEUm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iluDPvU8YP8Amv7ntENS9oCoRetqzlPG76TvafaTiL9trNda7nXXG3E1ivp8rfXh0rWS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4XwLfZ8IlFNVyjpfb40DV4PlbX03R1B1+dAgF86no+fn4cp9mDu/SbfHSE5Ws6+h20Nl8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xH2fKGllL4+OmlDXVBiiXJiXJhXIgXp4F6aBciJCCMKMCMvpmPMMLYJZqls8Xpe30hTw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ZX026D0eELAa2VlfpKcm/iUful/N9uj/AD9X+w66fyo/frUyc2TByydCnyiVRxw8pkcf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pm7mh3Nq3Rg0svLeda/8AGeqomwQFlA/FVP1DynoMJUcThJJzDUU/iaOyil5gPtb7D7Og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SC0rpGu4IOj/AF+7v9m6JRK30ur9DRk57uVBoBtqenKw0sVY6Apvh2hXjRnkjRv5XaN9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M9Ke13co93sN6A7vh8tHc/vppsQuON/w51wd7v22U3ircRUVBtPxcXV7ObJLNNLkxvDS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yXjGPbGX2/627HuCbe9Tw2ozLS0lbBFfBQ0h/NXfmHR8oIr4shp51sLeV8FFHot02CsF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oBpvp8oeei3ReyATvFWN6Tu/TTPGltkFbbQ6/B+x8/7Inp8K3Rdf6yo9V7EOzb92oj5j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C+Og6FbdACt0brfU6lFf6qP3O9/26P8AJ1N9/XTr5i86Tv5dNRNssWCadjmyKN+KMEgb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xu2BSSRuYwXUzGyMppObFpW+D0Hw4iKOBuT9+dNI5zuYbczKmfJkymgzT3BSt2bYQ5WN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BpssWq6mpZIo3HJNeRHBWM9HznBMmOAkJXMK5htzCuYswuYFmFkFkrrJXWyuFfpusll0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WdVG7wnJuzfsgK6ut150v27aHfQ+1u0eg9xNi89kQvVMP+Qf4sZxqWjF/wDvBbCK3pI2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N4ZYy6OeoM1HI4rgrsaZVI/zJvdXuvQ0zHSPog/1k0heeGnLijzZ8J/xXr4cEXNa1z3O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hxG+WnxfQp2zYPy1v5ug3XjS+o8/I6Ch58oK32LK2llZfCKvbT50Y10jjwqvs67XqKN8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MlPJ50uF51vodHbtmaAeHVtTYMPN8K+hKutivke4kXZR1T2eCi7dlPM5pQOl0LlEX0v0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wXxZSaHqoH3i+74VVFY/BXy1Hz0+OrbT4R6joego+I/d9yk89Q93XT6Ra8Q90ZwUrgIZ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UV2fOp6iNkZQa4xxUl28p0b8yFSdtRpV7v6ao5SRHeU8tszg9/xTtyLg2R4fLTISRvZz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Cez4k/GPHTxya508U4aE7HCGR0UlDK6opiwFcpiMESNPAvSwFeihXoqdehp16CnX7dCv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DYl+2sX7YF+2Fftbl+2vX7dIjw6Rft8y/b5k6gnR4fVI0NUF6OoXpagL084XKlVFw+qr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P2Xhr1LwOAO/ZTG48Ekc8/p2Rf8A9demfpydy4lQ/t810VfoGnnpKvtfS6uno9B8S+yP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P99RtLfaD8Uf4aYlU344fMP48i6EgFhb2svE95Kn/nFWE3D/AK0cVNWSU889QJIaOLk1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G62TpDj8rHmQvaXQcsMZxC9Unwys0C+NJFRwmZ3GYHUtbqT0b6jyid18anW23jp8HW4V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Gpm0lK0r9TUTJqK/bwGAQUMXj9RU7J+GLg3DGzsjpKXl/qDhbaM324VwZj438GoJGcV4e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9dUcb4dS0XD63hJ/bqE/5VBJyuIft7axVPBYoBxeKKJvCaD1pj4PQPjl/T1PGeJcGNPA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11+puGtmpsu3g9BBTwR5OPHOGU1QeIU/ppa+CDiVHS/pud8U/wCnqqJrg5j1fT51FynH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356PmjfhOfv1MYilPlM8aHUK+p0+fP3NtCh7z5Kb92l9vUz8nXTe1Q6zb1h3Qs0NomON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XEXM3+Oxl04ZLINAeGIWDnM/yPlVP5j0Be6YjaVvNYIJFAMhE8Njha4vmlfIoG3TKcOL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9S/ib46avhdVLUftdYv2ysR4RUTFvB6ONMpaKNCwWR6Bddys5Wci0qysrFWVlsvi6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u5Xco6SpePTsBYImudWVAa0ZKfIuZRVpc+HkyRNfI08tiDwxST1EjfSUiNJSr0VKv2+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dKv2mkX7PTL9mgX7JCv2SNfsbV+xhN4I3KOjgjaaWEr0VMjw+kK/bKNHhNKUeDRXdwZy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2I086nhfBTPnaYmVcYlbVsEUs7XRuqYiZ6mN0RqIsY52CBs0YVJUNaymmY0MlaG0rm3p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pT3/AFS66kP+df8AxpN6NpJgBd6qDFsUpH7pIfr8IcPTOkWO2nhCXAhwenzAz+jkkdPW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lcPkEcv6ocHcV0HSdfJ0OtkPOgQ8Ir53XjW6+B1fPyVYvNLn6eM7fqOflcKG64a2WOgi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nxQuHooTt+o5R+2Mtzr/AFGeP1Zj+3L9NH6X6qd2uHOpqN1p6FodxuLz5ZWxSVXFqWF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W8bnbScK4ZwqSvipKQUkET7Ik4zVjKtkTzaCZ9pmvkjsbQQsp66nkeo48l+rIf8AN4NQ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vFuBQyQjfW+m6K+DqN04IeD50KAuttIXcyL7pU8fNZ8ppTdR0/PX8ooa26Y95T7kTZn3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k64PYofbpPtWHYNIai7BSNbMWPa1lqdOjpy6WxlyF7va5r3I9wEjjUO0qf5B89EHg3TO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myS072uLZIkI3BvxtGb4lvuO0xU/4W+OjZWKGS7kRvi5BjkArrytrY3WKLVZWVkQrKyw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DkRuQrKywusUdleVEVxLDxEO5s650i57lzFPVVDIzUcXcmScScnTSuDMY0SXHXbXfQOV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SyKurq50kq4WIVU86qjlHgEWgCipmzOli5cuKxCwFgwWwFhGCMGWwYsGEiJi5bFy2IxN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0rlNT4gxsbOYI4SAIO+SGVy4e0ClxRsg4Jz1U1jI0w1NUYuHsYGuETJoq6V3pahcicL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Qrtu18bVxGphqquzebdX0BW3SPOl1a4BV1fX56rq+m2vhyHQyMySUNJDRCPE6TRiWHhl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0WkjFpOC3rYYWRxsiNq6ijqIYOCzOqdgovHGuGniEI4bV+o4bQNo2/qHfidVBzqSGkZC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cC7Ll8IiMfEnRm8eQTAAuJPqH1lJQ1FWaKgkpWU4IXEKgw0sFMx9P6NRMDVLKGx0vEYq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0sDixxfFPTtZGICgVOQanTa/yvhXRXxfT/co6HQAlyge5rOdIudIufKmVH1PUSL1L16o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eoC57Vz2rntUbw91SGvXyNAraheVv1jXwC4LJfPQdKf+R8/Mn4vuQfx+geUz8nXB7FD+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uIcrEltwT+R/i207HB2O+br43QGSpxlOdJ/5Z6WXCHt9qCJxXMc0CUlVEmTsmlAvYmvN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gHjpssAsFivCtpdXV1urBWVlstlsjZbKysrKysg1csFctq5YRiC5QQY1YNVmhHwQsSrF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N1a2llZHSw1tdYqysrdFui/RJUhs03tdxBzX84sHrSvW3Xq2rhuApqmTOquFfa6u1Xbf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3lZHT5PuPguspHm1I6MMya5MLAn2iDQ6V7o5BHUbGeVlG0eprDTcNiiV7BQyYSCqQqV6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JWvLG48s+U338prTwSCn5ppaNejoV6CgKPDeHr9r4cv2nhy/Z+HL9m4ev2SgX7FRL9hp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l+wMX7Aj+nyv/wCvyI8AnR4FUr9iq0eCVi/Za1fs9cjwmvX7XXI8MrV+31i9DVhGjqUa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sb6ZbZLJNkwfT1DKiKMppuqqdlNT8JrhUMaU2SwqZ8WUVS2phb5Y+zZnqOQOaFGUFWSN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+paiWNh4jIMHdro3BwKro2vmFwoli0jitFFUQwnCKJ4eMVPFk2nh5ZbmVDExwr6FrmHh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OZO1GdzE+siL2x2UZN8M2cS4DNTpu6NkVt0Hotu5O1Kd5pLKYWlZ7fi4RIsHDHh3DzUM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QJ/CYmp3CGA/tLc4+EiRDhWY/bH4gK3cTeE+QhumeTZBqNghYrBYrFYWWO+CwWKwsLKy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RQoMGRGjE+KPmfan+5F/E6B5Uf5euD8ag/FpKwSRgnl48xoLleVyObGuDwXOW5b2BOa17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aPlw6TfzSN+iTsqAQo3dowCsCrbY2UzVZZO0b7ogcVV/g+wTpsu1dqu1dq26LBBXV1Yl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rL40B1xCsFZYhWXzpcIlXKssVhuWLBYLllcpcuyxVlYqxVlZFqx6N+myIa5ciNVL3wSe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msTauRo54XOC5wXOaubEuZCs4lnCs4FlCrwq8Kyit9JWiWLVyUad5UlLM9Q0P0BSVC9PV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zwzBtQY3Usqi4fTsde2nlNhyXJaFy2LlBGFcpy5ciraOWVr6aWN3KlXKlXDaZz62n4Y5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dX0urrdfFtcirrJZK6vpdErIrIrJZFZlZlZuC5rlzXLmOtzFmslgwrkxI01OU2khaWss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X7ZRXEAauWVUcOinEHDGU7gyQL6qnhqZG0tHPTOyKZJZc42dRV5rYWzKvqnxcbqKmSok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NRw+fkVdVVNYp6uufPFUseIXAoOa0cSr4XRwcQjjii4vAEzjFOVPxinsypjDoZGyKE4q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N28D7KRwJmljjq1GmlZWE7mvqb9BV18fGtkzx8HQqA2kqQolAwS1lPRNin5FOnw0cZlh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ySm8lHlLIFn1JE7nuJDyq51qkltpmYxr4TdSSqxjRGhqUArKyfsESpPah3PZQ0+JoKd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LVO50FCnudI+k/lN8ixVX/GH3GfwugeVF+brg/GVD+LWrhuRi5c6JQxPjlljJdK9rWk9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AjfTM5rzpPNygZSaoVBv6goTXXPKZNnJPk9E3TWWOQ9RM8NDrI3xBsg4LAFYi7W5vIsF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hRasSsXrFywKsVut1cq+6tpfTdXKzXMXOahIFkFkgvnbUEFWWAWKxWyOy3KEQCDAsFir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iLYtVgsbLaxWKsrK2t1deFdEoyKtdzYmHZW0t02RCsrK2llZWVlZWVlZWW6DpFzJQmST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AgCU2EoNDQsSVZbqxVzoUHG2T1k9Bzsr6bq2my2CuLK33N9baWVlbTbTdX1t0A6BFWVl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dZFcwoPKEidIQRMVxSGOJgs5Fps5cK/C145ZctimNan1Ej3ROiJdy0ZLLmEpvOcHwVDI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agilDeD0ocKd7UBKE5k7lUcIfNKwTtayUhRzhcSEtVTj9PuTuAzhHgdYjwetCqIJaaVH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GzxQf+So7XsrJosspZHl9S9SSOjQzTu1P5YDsQjgW8RpmEkWUzS6nTHYuZEXS/t8/Nkp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CGB0FTScuGCPnyu4PO2ncyRjwdbJoD3mJwRDgpXXHlN4JVCnZJZCQF1XTNrYRTwUz+OU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b5CrT/ifcb/B6B5UP5uuH8Z8Q/h6J6fePAzSWLtk6XJdzRi0shGTiY4xDCZV8aTx2G5m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HWAiuJY3ZVM8ZYRkU52Lw/IylykZdP2WWDnsyYoI8GP8qt9nVg1YtTmMQDbbJwWIWKNw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WgkWQbdYLlhcpcglGKyEW2AWCMZXLXKXLcsCuWUWm+6xcgwLZWC2C8rdEOXeu5BXV1fo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Zcu65S5QXKCwCwXLCMYXKRhT6dydRyOTqCS37bUg+hqV6OpXpahemqFypQsJUQ9brJZh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XV/twBNQOzWlybCFsFa6xWJWLliVZYrFYrHSyCxVhe2ltMVZEHSytrYrArGyxWKsgFZu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VirIgqysrKytpZHocdBsroq10AvhyurKycAEW3XLCr6Q1NP+yTr9mqQjwisXDuHyxK1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7SK2jHkCOomEU7nHhouqXemlOGhBIbDIjDIm3DUN0AiMm5K+gAv8AqxuM/Ttq8XAN2o6x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EOLccs6mr6yR3qa9RcXrYJqmSkqIXOau1yYLOjaWokwQxueGt55PEOYKZ3iZ2EdUwZvY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OTlW06uHCl7YHWtSuxno6CCF7JCmzFyqeHUlQavhU0Kuv9ZXXdDOLnhcj4aqnqoTwiGN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6dU/N5kNwJYIZpI3gri/B7i6o/5LUFOGGDk0RXpqZejhXoWL0BXoJF6CZegnXop16WZe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lH0N8qD83XF+I+2L8XTLEyVOpZGrmujHqGXc6Pmie8jYZXqKnZH1f/5CQhrS8ZRSsKsF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AWrJeRFGmbia9hs3umdFE2MI+5VyHU0op+6F0DZSEgALyJNkNyQAi5fAur2GW19sle5d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rCznDaM5J2yyFo8UQL+WjEgRi5TmFctcoLkLkrlIxOXLcuSSeQVyVyQFg1YsuGsRDUI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VisSnNcEGvRzWDli5bhXKyKuu5brdbrdbrdbrJXTngIXKxCwjRwVmqzEWQrlQL08BXpIV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ejpV6OmXoaZft9Ov26Fftsa/bQm8Psm0oQijC2Wx0tpvpiViiEPAV0VujcLLS112q4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kshpYI2VwrArFWWKKCtpsr6bLZXCuvKxKsdMUdkNLFdy3WN1ZAIhWWKcvKtZAb62srb2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blyiuW4Ko4VVMe+ORiyWSBUbhjJI30FPTTymMYsIWJQ2XMcjk5WAQIKbZCyllxGlit1+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X19pdsjoEdkCLUlDPUCfhVUJPQVbCyCpU0Uq4XTSxSNDoz3KJhmUlK9raqSKkdHC0iJk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1M7Knpp+WixjB7H09U5qhmEaraQtNDJi8It74pyIRZzbYoP2+aunikVTwdkoqqaajkuqO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xVMTqWajq82/M0IL2NGOKIUM5B4pwuOsVNG+KsYgq3+LrZW0uVm8KOnkEJ54QimIn58M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lQ/m64/xv9kX4uu6s0rFqur9Y/nv3bJuYWtMG9+iSJkidSuQZM1Yy2EUpTadoXjU+9Vq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cZbBWDja5aLIBAgLNSZOTbr4+ETcAq6kPcN0TZXCjkITxmhGnv2jI0+G+dho0K22KI7g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ruAbJ23yJuF3K5W63T2ksx2cAsWrZPxxDQGlu217WFm2MQJ5JRa4LF6DXXGTlguWhG1G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qKQNXpwvThemC9MEaZenC5IQgajAFyFyVyVyF6Zy9M5emcvTSIwPaHZr6qBeu5XcgVks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ZLNZhZ7ZArJizCJCurtCyau1diuwLJl22Viu5d6IK7ghurE6b63KBKuVltfS62K2Wy2X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syrm10XILFW1vrY6/C3RGl1dX0I0trfouVkU5kTl6elK9JSr01OE1kbESUESr6W0LboM1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fqZuXBhrdbq1wdXBNNl41evjhzmiiLADZituGWRYu1dqn7Xx8Se99XxB4lp6umiZVTTV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o6VehoEaOic39toF+2UF4KODGovRCQgFrkXJ3028DqHRRXso2ukcadsUTztJNJSFk8FT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JaR7HFhp62GuY9svDqulrWPlWNyQ5p2TgonkCqpoqgvpZIgFXfxvsU/EJImSVrZH+oiI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hvlU/wCbrjHY/wBjPx/0ov5zhty32gaW0/2L9R96rfeOpwV7rZWCI2RC8K1l4QGlr6Eh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bXsFZYKyAAUWyB7rXdfFzfBdZMuFsvg9ode4erqVtlYqycDb4GxPcCQGsR968BDZZq6P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PGo2N1cq6DisynjKXmOXMKyKzWa5i5iyWaz3yBW6hha9eljXpGr0SPD0KJwTqWRGkeV6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PhL1yiFYLZdtzJHiS3AYohtyAEI7iwWDSuU1ctiwYjGxNa1qwuuSEYQByUYN5KNzg2CV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oIXqLrILJquuWShE5csrllYFWRarFb621ssSrLcK2m63Vjruu5bq+myuslmuauYFldb9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t0Va6IW+vxZYi6sr2WSyV9L6nX54u3mcCZ4K+Nba2CcEO5p0eviC3IgkUsmI3XnQsN7F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0wl4g/NnE3hS1XqZ2ie4M5ZyZL4yhZShc2ctBcm+GvEjX0bYA1jWtsEHxzJ1IyJMmaIK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ckXqIMH8qRjY3gxyzxETxzsreEtTmvaYqwvgc1z28O4nfQtunNwA7h4UUdzK2OUDZV38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6G+VT/l6imeyX8Q9v9KH+Wrf0P/Yqz8g6bJuuxQQAsvCHRbdOCHiysrLC7ntsdCvI0Llu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9kE4Ky8FHQXCLrp10UWrwiu5DbQlXV0RdAL4abC+Stp46j1jQqyt9lvmU9lHvCdtL6XX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62Tw2zDE9zo41yYkIIiqhrInwBhg5cNuXAV6eIo0oK9GV6J69JKFyJgsZVchZoSbXJQT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VyMA0FMyuHyA8yUKGbYTEJsoKyBOwWTiu9WkKs+2BWCDWrFmMMsMhLQVywuWsAsAvpLG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A3luPLXKK5bly3LluWBXLKMZXLWJGl1dErIK4XlEW6cjr8oXV1ms1ksgslkrrZXCuib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lsiAgpI+bw9nhDxp8b2Q1dsr30fpB+CmcRJPurFYZwPpqgk09Y0ww1Dw7nRrmIyNV2FP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Liix9sXBNeHINJQjkDXbG+bJ5Y6dzaqByh/8s7taJIHOLQsWrFq5bSphbiDhc8sLlrcL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UbrLvXeR3BZy45SKd5bFBTxVFLWfg+2VP+Hob5VN+TqKb7Jfxj2/0R5p/wA/9H/2Kr/K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Zb2uj58dN7AG4J6bdVtrL4G6CJsb7oJxurI7ojUI6FG6AJ0aF86NXzdduFyQ382h8/a+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/wAUf8c6308rEIva1xnYVG8Ed10Crq90GCwY0I6N81zrStbaNWCxCwai0XC719VZyrmy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XLpkaaAr0bV6NydRSXNJKvTTBHJjmxiRz4QuS4CmF5PSvRpZF6eRcqQI8xHNGR4DjVF3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FerXMqlzqleoqV6mpTKidOqZ3CBrnPFM0o08VoqaJwbRxqSGMDmPyjavTNK9MpY3xrnz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5nInXJmWMwX1V9RFzlkrsKc6O301i1YMWEaMDVyFykIkIwVynLBcorlOXKK5ZXLKwKxW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WKsrFAaU3teMZNCttSr9FrLynoqH8VJvURxNfT81xbE0GlZDE+PlMUcN1UylrxMy75o3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D6QpnJccG4FjSHMbZr3iW0qcZAN+U9vdPC2eNtHTqIf/AKFPGJuGw8PEMtzh8TRulZ6C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lhbDUBYzBNvatPEBO2TiOU8lRJTMlD5GWKrncingfzYm7vkODH1jJ4qBzW0FZ+H7Xpp0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tisXaNV1Tfk6im+2X8fx/RCpfyf0f91V/n0+dTsjodtCNCFdXXxp40+ALo9QfcrydfKG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5V1bbT4V0N13XDmgX3VwrlXur4iJXVk1N/Mh1/CCOpQ6D9n5kO1H/F67J7IxIAADbm9F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8zuqyspJcJPUNuJ2LnMTjcArycWrBq5YWCAem53qu6som3kwjUliKdoFcE42GW2RVysir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Mo08K9PER6WJejjXogvSJ9K4oUUigYWyGO6fA27Yy2SRz74TTmGkbHp8C6PmaFrwYXsV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q6LrLI2Drk7olBsbk+OMDlQlemhXpY16UL0xRp3WMJYT2K90GizwHvAYrMWLEWtRMaGC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5ZXLXKXKC5SEa5SgJD6jg8T6r9ijKPAXI8CkX7HUI8EqUeDVgR4RWo8JrghwytR4fWhG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jeC8ORTPFB/Ki/j1A/zIauVrI6+QD17ioqt2ErY5XcqNGBhXpgByLJ1OSmROYc0Xhcxq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iHB88XJds6nP0Dw0l1P21jI3ScKoqSeCa301KKnG/Ek7N1ZTFwpW1VQhVSobqo4s6Cf9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0/8AKA+nVOFJA14ey4JeIg2aWlfTw+Kz2fZp34SZlXQkcE7lyHk0oQmcAZXLLJSU0EqE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zez+kPNH/SHuVR+fqahunCyOuVle6G6xsvGhXhfBCzuHOxQNyND43T2h4jfvey8ggoLb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QO51tpniWkPPghyLxctF3vcwCy2u0oi5aLg7ANuQLD/3fA6LGzp3towZLUspmp5Hlghm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EmcDZsooniSMuaDzGISsL0ek6/Mp7aX+KfsWLpHZuUMOD/sM81f8p/l3VM4tiAOAIzeSX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FM76vDN0QFlG8xRRRyDFELFYoBDdF1nmZpTXlwur7NOt0fDUG7xuPPGS3VtT4HtY9sgF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z0Om+h2Ddl8bJos97skCvK+EXJhuK1Y2W4QBag3YKy+Pl5wT3ZLcgZtMRcGZm4eb8zYy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k3Cm/lDTdb6XV1kslksyua5GUoyXReEGxuTY42Fu0NU7/ID22fFC9xp2Jjf8K+l1krpt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awWJBj2Bd20w/wAcx14NOHGsdzo+HUs9WnF2Pw+tmbH+7SoP5tbTycqhbxYFfuDCh5PE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tkinjp/5KqMDA0NDbNydE14npI6aBnmr8fahdkxHwrIbILw8KRubekaDxN7D/Sb5o/x/0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sFXurdD7kNA6X+MV4bcBOYXOYb6BXWzk4WRaJWxu7vC+bahA7u3Vtl4X+wR6PAUfjbmO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3dzAVhimu3JyLrgNG0uz0OiZrnR1IdPAGKhaWUcgfJWGGz3Oze0NkFKI/SBrhRQgtpxI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KP2CpT2wi1Of6B1b5n3qj5d0hSxiRAPKhp8S2JjZNCqir5TqWq56KvpdBfHCvwhcMY1z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VyFySE+GRwFM9qwlTeeFnKuZIuc5c9c9q57FzmLmMQe0phuqbeZvUFFB6WpoIoHM4hDC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mwmIzcU4XVRRRLg2Ro4Jap8hnqW1qknjjk9XCp+IQRxse2WIKI7op6iVV77FW6gqkdo3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WxsrWRasUbB1kfMHif8AlDzpZWRHWQrIq+6/9dUxxlPmqA9Tsv8A+Dk5ZvXNkQqJV6mV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F6sL1bF6uNeqhXqYFHiYZZInyR/iurrZFYsWLFhGjDG5SRuj4u97I4xU8PKbLQlDy+Og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wRQHBrHqsjNZTxsETMTnPA+VjqQ0lOyL6VV9uF+D9PDtAj4adJW3Q0HR8Te0/wBIeaL8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P1u1srHSych4ur6OOzMkQXC1186WV+1XuXCx92gV9BqPFtRvLoG6FFEoXTrOfls0ghxs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OuA45iIWChdZtR7h46KhzmU7WARf60wxnmdHG1kD5XiqgvJEypDHCHhsm1ZTtCmLp5h/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+Q3LDoGhXzMe1v4zr89Q+yxO3qb7nqGnzob2qpXNZ8cPgMY6HG0Lvbwz+KFwb+PqPJ86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fTZYtXLYuUxQ7VlH7rb9NbG6SmY58s3DJKUU9aaUyqqeP3UVD5KWq5dI/hAvBPAZHcIp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sczjHRIgm6FOUfip93knqtZE7YgpztiOynYWDo8aEC0Xif8AlBEdNus6O2LN0fx1kszN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eEFrhRf7E2AcOg9RVzbhbbzxtu3QhWWKtrJG2ZssQIHDqVft0K+f2lmb+Ch6dB6cu873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sfdnU88xyesFJ4oqnygC4w8JqHj9kX7E1fsAR4Ap+D1EQbThy9K5GnkCaH42RbtvpYgZ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oXypk7S39D4ov4/9GNDy78nU73JqK+Do84prHFMuWubcXGhVkAragKU2cEbFWARyzcxM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Ft02a5pGlkFsBk0pqOywJRYL2cZG7pz9nOaEN04HBtrXQcnG7pvA6XtD2cli5DE2ENkk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zEybMx0tPyg6GWOWIzOY1uDKcTOq5YmyGtjlmg+OgaO0m8f6fYmfg0vkaQ96ymWVQrVR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bqxM3qT5+xurpq4rxQUyjqZqeWhDKxnQVUn/ABpFw3+GuCf+O1+XI6BSsL59Cgh0wfya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rllk8MBlq6V7I35xxvY+prpQ2BkdY14poXV1ZXw0zuFGRlB/hxIvpIJBjV00kEUTa1r4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Jgm6u8s8VPu6igMkApX2QsVBD0BfACt3JuykbeowWKLViiD1W6LJwu2mNy+92sBTqFsql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1UlVRvpBQNnI4JueBxo8DX7LIjwecJ3CqgKSnlhLaGqc11HUhcidcmVGORYuXD4jHFT+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0rK2mPB3sdHw6Rjx5NBV5Oo+JXtM2U+QVxB72xxlzmcy0lTWciKWrNXRv/gz+6GJ00tJ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5RyqyC4hw5tQoqWqlZ6OsXpqlenqFyZgiyRXKyWQWQWQWQRIcu1dis1di2XMTnXRmUkj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s0HsUNPz0+gqmJwcz7R9tF/G/ox+B5/26br1MS9VEhURrnRozRrnMKZMwlp5rwpcoyXX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dF1luNL2IuWvy5p2BCBQ8BPaoXNkHjS/QSFfQABeTqfLBZ21/wDYXXgDwUGNWxRXzHsb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PtD740KKlX+v2J+6amALeXEVyIU6CBocQZHPcoSzlatUG9SesauIYziHFnSLwqKmNZVs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lZ/GmKodqN5tHwcW4Z0O8uR2CPQxfKGtP76JBDwhrVxiSCFuP6cO/Gb24MwfRqpqaMui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pqL0IT4ow6lk5P6eqQ9v6dfWOawKub+48R4gP86ueaNxcHAIanyz2zn6iCGhXwvGhYxy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RBCIuiVbb5Bs+T8y+LjVyHm+narBctYlYrFYuTco5HvuvVliZxNzR+7KCua6q4k4MqWO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6sIVHEAv3DiDR+51pTp62VUzIYnOq47uq4162NQVzpKgVFMp54jCx2Jg7UL6XV7LJXVu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EIp/n1FeHfuVcEZHSzUrnOY19zXT+jaHZNzGU1QynFbUx1VJJKeXUfk4VZrMr6tKZuoW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iJoeIfvy/fWocdgX75RocaoF+8UC/dOHOXreHFCXh7ljw9y9Nw8r9voCv2qjK/ZqNfstK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Uf0+xHgCPAZEeBTL9lqQjwiqX7TWBHhtaE7h1WqWbiVMmFk7anhjHJ7HxP63/jo/4v8A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8KysrLFWWKstyd13EMyaBdp5sq50i50q5z06dxZz3L1DkyrIHqQjUi3qm29Q0r1LFz41z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UZWbFmxAhAhOteysrLFY2VlZEFHYY2Td0RuS4nfR+xGhCARaHIRYnFHtTzlIPtDpH2yi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NRFMx6kHMMVuVpV/xmuFtlRDQaD20/8AIPSdbKu4vDSmepnrHf6lcCpuRRDZX2HRxD8U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cMFuHdDjtdOcFfe+gRKb1Q/jovC+B0VMfOpzRVPouXWesNLV/t9KZ3ARshi4c57aFzi/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E6z0kUcZlpuMCSnpmcSonCacmnp42UNNPUw1HFZGCSPhMUkFEENT5b4m/NfQb6/Gtun5J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yToXGRzC1NaVfELF6xcrOW6voCslkFcLbTIpspC5qzCyYvpuTbRGshgpOKOpqZGjpCvQ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1Kv26Bft0K/bWr0C9E+/o5V6WYLkSrlPCtL02Om+myBCvvPEJ2btd+6gL99jTpBPU0mzA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0IjLpWUuNcyBlLL+Wf8ALQ/xroIaQeY/aguNf+XCKZs57oXO+irQrCMrlMT6YOHo5UaW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CYyra5/qghPxNqFdxNq/deIBfvVcFHxivcP3quC/fqoIceqEOPyIfqEJvG2lfvUSdxSK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GzUYNx1Tfgpf4/8ARi9gQ8dDvGllbSyttr8ohYrFYrFYqysrLFWVlirKysrKysrKytpu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FzpVz5V6iVeokXqZF6mROqCUKrFesXrGo1gQrGr1ka9ZEvVwr1US9VEhURIzxIuY5+p/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neNbp8jWN/M+Rro09uDLfWj9yPtmk5y5bEYmqldyJNf9acfX67XXGOJukc0WTLpx2o4j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HeVQj/Hr9qGjFqLX5d4nmjhjm42wF3Fqxyj4nWJnGZgqLiVNOnEJnsHTD/Eok61wn1MT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mSSspJ2VMHxTTtnbUSiCCN4kj0CY5kpTgHBkbWFP4dRvfpBw+CGtPh/keAgrJ2yaVJiZ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ATkUENSsfpgG+pVk0dske8UIymAxMDSuS0Lk78krlFcpctctctcpcoLlBcpq5QXKCMC9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dwTmvAYY54uTKG8qVYSLGRWerPV3BZLMrNcwrMkaA9G6u7S6uCrNVgsQhsp4ROH1NG1/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SfiDWKojZULwuT3T0QnbVUraSCfaSX30n8dAoaU3ub4QXGP/ADIRTL5ve0uLollCr09r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Ni9IvSyL09Qmx1DXSMqL41y/zwsq9c6tCEtU4cyZc54XOK56dNEQx301Si/EXJu4tiej5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439GP8R9rfb0P8a21t0/Kt1W1tpZW0trZW1srKysrK2llZWVlZWVlZWVlZWVlZWRasUWh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2raXV+m+tQ9scfOjcXdEjgxrAXui+pUSNaSZxzM5GuG058VBzmZE+2EixeiHFQyvbINP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pcuO8Q5LWiy+AvK/TMP1Opqr/wAr03aPin/joBan1K4lxUQF+csgKy3jpaqz4agNDMVT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ljvs06nxH/4+iF2EFukz5f3Php7+DvmlpqRlXJRhQUvKreN/+JhGMAIIXB8p6ig7J1KH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nVLeJLiEssa/y06epbXOHc0bNCsrIovTvyR+F8aXXz0fNlchoO3zofANhFlpbvn2e42R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hKGt9dlsrBWCcAi1TU+TuF1TaqHltRjC5QXKKEblg5cuRct65T0WHIQuRhehTr069On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kLkrlLkLklctywcsXJrXLiPC4q8ftNKUxgj4idxHHyzXUpqyuVIJKqmqJWyxywwV4Agk9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1S+fhDzxTfi4Vky+T5HB3OaudGuZGsoU8UrhyKIr09KEKenXJjXLxc6EuPJlw5VSFy6x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pf5SyqQuZME6dyYe1UAvxN3lik/N1VP8eH8H9D4i/HJtGPHQ/wAK33rK3RbW2tv6dui3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89Px9sj7NlxYf4MW0rtXvwZvKT3BrcU5sTSagBjzO9lNM2RXU5tUxuOGSyUnsjP1/m4U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vq4pXCig3LkfaE49vDaf01BoehvmvP8Aku8ri3/j2fj0PjjNeYk1ttIIX1NS6sj4e/8A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U87OJxyQuiqKWodSSxvZLGPOjj2f/wCOpfYDdBT0zOdwlklRQ8OEsVDw713pJvUZcP5t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OoWltJA2mh4pK7CNsVJBxE+kqwbiYT5/5imHEHNk/wDNLiTJXn/LWNQ7ij/cYGvfXsfS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dSue7e6lcizGNDdDwgjsbWQHT86ZbDwBdO3TANCLqf3yL5OnnSyHTbqJTiVdP9tE3Hir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q6BV9ogUNyb6XKusig8q91dZBZhFwRH1SRezSrRoBia0Bcf4YZeKQNLeIO8Qtc1VDaku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0TPmkjrgXQvjkyh/GENHAgU9SIy2upXCORkob54lccWvZEphJe/nNPMkXNcucueFmxyk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8lPzf8UoNizc2FyMMXK9I5GneuRUptPJbkyLlTLGoX+Si+oaGm4+eFj/APWPlifvJ1Vf8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oDBS/iHS/wBv/JtpbSyt9oo6U38nU6nYNcHssiWh/wA7X1HQeoaBcU/gD3eY9KoXjcE9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WtjY18qJM5kxEjHB7asf5VP+JeUR2t2kPlC2PBz/APpHW2lTNHTU88zp5pI5WMur7Arg1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urq6ur6DzxSdzKilndNI4ri5/wvjSvqRSUjSV/sTsHft/BR2Bnvd7Y3FsteBV0fuXBp+X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/wDjqH8Z04leYcHaBHRvnHDKF9Y2kXBP4tS313EoKksqTsKSnMbq5nr+JSxtli4VS1VI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6loRI3iLv/PJkfN4vKWx1vFoHsgk8tXG/wDxXxZYprQpfyXJaUEEBp8nZDT4CKJBRsEe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3jzpK4c56PkKoe9snOlNCPL55EXtBTnhpY4PTXh0j5GM0uLtcHdBQUg2H0/1FSdsqsrD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q+ba233s0kBBfJG7fH6i9Z+6wuP7hmHRwvc50lVK2T5ZUb1HEBAJ6gVSd5unm8oQQVhy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Hmu4ayrl/YyoeGVMgPDKpsh4fXL0dcF6asRhrFhUBfWai5zkeWpJY3tPpywMhY76T44o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NC1z6YF4gaByVyCuU9cuZPE7QHBfPB//AC58t8f7dVb/ABGez+g8lrN85/wdL/b/ANgo6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mNMj+Hx5soISXQSPd+4zhzGwjkPOV58pqjmZBhcY6icwQM3FG5zmlrryGVspa9Ma4AjoC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E3pjpM3KJrso5/E13xiO7pA6Q5F6cRE2lP0a0f5BqBBGOIswh4hHK2GtgkklGKOjPPCt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b62fgdAHqnqI6yHi/ChG0eOH0bq2oDGxx9bPdxcf5FEfrOXE96G/bcq5XH5sqpXRHMPG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5ZRR0woa3mVLm8uS7mKnl5sOSzVQ76NU7Hh1Bc0/cg8qCzJeDOBpaWqjbweLiUNPTVtY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0DKaLitKamNVtSKaDh9MaeFs5hrVxQ24bSGqbS8NL3V9v/3VS/8AlWDm8c4z+B/uZ542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H6puV40B0+em9l5WJ0viG7lBNXypHbyH/JkTtKu/OqI6drKZlO4y2vI2B0fhs75G8Q4a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0sMblxJ0NonxMZDkKaIRhvLf6uscDHPn6umk5sMk/Mp66b/MLseJCpDXseHxw1kMvS1E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fCHutYnZOTb6uuHBcfrn0/FmHKvpTjQQyGR3rm5ps0blNU00SqXsknpL85PP1QgguK7c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Hdo1RxxSRQRMDeS5cl6MciwlVpV9RXei4rJEMK5cBRp6Ur0VEV6GiXoKMr9upLN4ZBj+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/Z2I8HCPB3KHg8kjv2aTLh1A+kkX+jeuv/ijYf0JNmA5Gf8AD0v9v3Pk/wDLKOlP/I6Z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5Q4dB+ERmo4lU/QoHujifVTinipPpR0MgbSM7my3fUtMfqaKNjm1YvUANbxBgDqCAWp0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f8ACOrot25OqNCLg5BFuCgcMK/8j6U1Mf7dKoqCojEdK6kqJpsiyRsgTPdQ7cWOnwuP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ZmSQuFZRxxDjNYaSghY6R1FTNo6d3OraoOlo5yi5rVz4UC12o93GR/kU20v+vEf4TB9O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C6fsuGUYpoq7h8VW6WkkiqKGh50MleyJu7n05IruKC3FPjgUhMaBVQbU1dtQcN/i7lbq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p6ejh9LTXTmMdLUwRVcf7dVsLqTjAVNE+KKuoKievbR1S4xSTCjb7S0OCqJDCzhtW2u4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0WNLPVT8PkfZNqaYrjMsTqDYqGaOSa2k0zm1AqXL1JTaoheqC9W1eqjXqo16mJc+JCWJ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q6xC9wHjS6CM8mb6hyn/AJ0iCCqpGxVNFdypfIvHTSl2CBUmJj/xfURQh7qnvlaA6kpH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n9dXxHmTGdtfy5HU9Pm6l4sZDQ1Mh5sjS2Zk2cFPTNZJ0NRROo0ce34TV4TNmkJi+Sne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DBxSMg11KcaKPEkGl5iwjKfSU0imY2Gqove1O9wQQVVCKmidwUqjp3U0PCfdpHaVU4vD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7FyVy3LF6tMv8gLOpXMqlzapc2pXOnXPeue5eoXqGL1EK9RTr1FKvUUy5tOrsKoVB/K0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/GHt/oS/j+Kj8fS72/8AVOp0Kg/PksldZBZBXaRU91K2pY2Knk5ye63EKqMtpp2SSVFZ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PcBR89nKmhe2HBvO4d+Cp/lsv+4x/wDi4fwIqysguIfwfig/g9FsZlurbPkxQd6dNuxl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Mi970x2DvIZ7oO3jJ8nTjFf6WGNhfJUA8N4bU4VU1ORw2hqJ5KifglD6aLypoZYpuTU1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4cPnKkppoVS1r2o1UuY8cY/PB+T/AF4l/BZ+NNO85vWp3m21w5cSphPC+OCalv2McuHs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2S4A/wDzj5Kq/wCPxLaDh38Poraj0sWyrJ3RTuswoKlq21ExGrXteGTMdNo1jWKWNsrI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0TbAFsZXp4CvRUqp6GmglQU/8hW0DRYsVlZWVlisVgsFgsFjZWV3IPehcp0r2J4Cd5qv5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pY5zBw7emkbJIZoZH1CapX8uJjpYH07cHvyY6J0vMp2hkFKM30bwKipL5Jav+RUMEjAG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rZg5cTMQZHK2ZnS1O8lDygN/l2y+L6FRnYqyG6siEEPHFRRv4pTMyrGMDIGNDB6KPJNp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lVNG0tLV8hNQQ/FinCx4TqWNbNSH6A8K6KvpIIo2tMLnfSUcbXoMBTYXOHIlXJlWD1hI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r6Watg2mc0GAYzaTm1Iz29Vf+H4/oS/jVV+Ppk8f9c9FOPr2VlisVisUBoUAnC6de5bkF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ZmQsbBE+MSSBjLyQxvi8NyKyWSuie6s7qD44Yf8ACPROzNjX7ukY1DmyKCFsehjtUV/i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scssU/x5FsWs8v7eLnyVVVTKSHiPDnTC5vwzjDJlU0kXN4lWur6ngdDkWnuRCq38il+K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6UOV0z2cYH1qf8nxxP8AhN9iCrG4cQX+7vDvbVfwuHdnDXbNapf/AM2jAsF+nv55R8Vf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ivrVQNqKarhiMdUyFtYyCCaqm5uE89TBT8NFRSUU81byqV0joFwZoDKMD9zVU7GCufPB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MwqSd8PEZamKOU11MxkL2yxoK+4Uv5rKytpurKysrIBWVuk9BReU5TfnenJqCEgM4Vms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KRoc6MmpkZMXMhqGOxnFPLHLG7CpfNxE2ijivBC6U8PYwet/UpZJLUte5ta93pmZlmjOZ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MrJ6ylWUq5ki5jkHuReUZFzVzheOZkhB1+UPHFOHsqOJ0H8uRubIY+Um0b2zJrJgJ4q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CHlTOtBTUzZYaYmBcH9i+GB4pqe4p1foKkwMf07nkhWHKam53DpGqJ5cXRXfkbu8M9up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Ma1X8Jvt6q/2/H9CX2lVf4+mT/tHSm/N/XsrK2lrqsbbh/xwr+N0mxQa0aDWeLmsFNME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KUo00pVPA2MlMVZ28Ud5X6lJPEKGsmopJY6Xi7J4ZIHue97OEUPrZhsh504v/ABqUXqUN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cY8035HLif8AE+D4+OOR4V4R7TkHMcpriMUldWwVNNPAuGsbDBI980zirlfppt3O0rf4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C4zSsFJUNfEnsM00vrJi1VLhxCt49/4zZjVBc8aoa2KnhgqI4Kjh7Kt9S4BwphGDXVUU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2Nz7rjB//JgFqYFWVtJPyqytrZWVlb7B6CnJy8ueigh4i34hs4U8Iyp2yGOuc8ESy82B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Zp4nKhmfM5xxa2tcR6oB9TOIXeohsCHAOHP409slBJ+OniZLAdWtAJ0b4WKwXLWJXcFn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PIFznFSyvTXE1Hxo7QLidHPLxbh+9VMHubCHBkRqhP8ADZZcZq6eMscZOINXwgmoJzbs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mk4NvAj7aRx9Nnky6urq4Vxa4tU44ARkh8TU2QcvF6a1S5XpSczE6/KcuWWxs9mttnyF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SuNuHDrrvP8ARk0rPb0v+5f+rb+1ZUY+r/bYFWfw/jhJ7fsDX4HW1cT24mdOKcObWqeK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4hDXxz8GmZUU0LaaJfJQVezmUkMmEjDcjXJt1xcKm/M7zxL+KUVa445T82iY4EHdcDqB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V8nNfn+5Vca45LebK7nlE9vCIDT0AHf88Q/jcX/NSfxBqFxr+FxuRpoOVJjwxmPE6qZ7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446KfhrJ2tFm0v8A5fgv8Ph8THV6qYpJ1TTSXdPO0MpHVzHwNlip6eOPjU0044lxaSoP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I7u+ywdZ1KKcnKI7yahNibLXwwNhY1krEx8jJeIWxaA6KIFrow5yBeYOIzYMq5YoaeKq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l5lRWOyqZTKYnHCiDG8zjNzR1T3iWB72cMkcX0DeSGUWHqUdG+Pj7JT1H+UbNBvoVbcK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Male4RwyFzYa0vnJxDantfxNkbg4O4pA8Ss+B4agUFDLzG1UMip3GKbh8fJCPsgEjILO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XJiIZ2DILtKsxNa1r3QvMYG0v4We3oqfDlw/8GnFTjwls69QvUNXqGLnxoSxrONVjgXZ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26ttbK2hCf7lWdTv+5S/ltpZW/sNVV/EHjhX5Svno+UF8r40srdAXGdq7y3SpgiqWcQ4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h9MaSl1+NK2AwuoavEA3W6leGMkldJLRlxg4v+Ok/kP88Q/EdX7jiNL6Sp+SqESPruMy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m13Fzfi/+z91wmlNXVqP3H3V/wDH4t/Jpf4o6OONkfQ8QgEHBvSNC4e3DiLfPByMuN70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9sdfwaoPo+Fj6pk/ylSNqWSzvqWw8OY6OhUR/wD2I3CTjSY7JDS+nz9i32D0FOR8Qe4p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2NhMppXC1fW5iRrHuljGKPK5kP8AGeY4DDUwMl7IIeGRTcmn50pqGYyuj+hKP/zzYrjD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cHb20ssklQykLn1GrfA+29R/lHjTzoFU8Qxr2/jfKIWMqM0yqje/KybJA4F9Ddg//T4T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QKb5VK9zwYYSKb6E6qJHCof56+Y4LmvXNcua5c1y5xXOTnteWPYwmUORe3lj236Jg5wP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4v/4kMKwWC5YXKXKXLRjRiXKXKXKXKC5QXJC5QXJauQFyAvTtXp2r07F6dq9O1enamQta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9u2llurvWci5si50q50i58i9Q9eocueueFzwucxc5i5sa5jFmxAtWysrLEqysgFimgqp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qPl1ghLGVk1XHT89dlZNXHh/kRG8PQ2KNjuuRjZGT0LmJk0sDvXzlPkklNLSOeRZcX/j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1bc+VZVlM2qgmhfTzELgbLVENDW1CHB3NbDHw2jqZ382rb5jifUS0FK2khdsmCwO64h+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3TVQiphmjZMzh1G2iiCpqBgaeH0hUnD6eRrqbChouDQwkLl19NPTR17+IyVccclRM319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SxaPglqONyTR0/G21EDlwqZs1Pf7o2V+i6vqdSnJyp/d8yFBSQRSOFLEDDTsidyi6Z1G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aph5hpomDB5Aq31MTH0s8IkybVRUrWPpqGKMKq7qpkUjjTzcykhJvUuY7iXE3htU14b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NogWPiqGyVGg8akqpmLI2ySZU0ufS9Q/mb4130lqqf1TPwSOYGh0KY2DPawgiAPDoHO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2uc4MYgmneJj3gFUCOwETJGsOTZ/5j/P2gsmh+ERXLjKkjMZ1vsrq+zvGyvZR11NTMir6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fqTt4IJ5l6iZepmXq516yZesmXrpV66ReucvXFeuXrgvXNQrY162FeshXrIV6uFephXPh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zYsmIFullXOtJzVm1ZDT4Kv/AN22tlZWVtLK2tlZWVlZYrFYBYhYhWW6u5Xcu5W0pDjV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1gsULrJ6Eki58y9TMhVSr1ci9Y9escvWr1zV61i9ZGvUxqOVrz+oBvQnKiQ0t9j50cGuH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K70vDheuPmt9/RZVVLHUsqqGalNFXOo4ZqyqmJjbbHFx2VJRzVJoaSKkb8lD2quXE/5t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fbsNCpGMkDuHUTlTwxU8fR8f0yiinKlT05OljjUr8mB7HONUGp1YzGqfyqdr384J1QGJ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Q9hTTHIg0NXp4cfTU7TyW+pbHjKKbFk9P21kTRxTiLBegYJOHvjY5S00RqG00LXxRWqN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hu00MbgjqfD1D+fwdSviWmi5nDrFkjGyIQsCjpeXI5uTBTEN/b5BMwu9S2c07f3CQh0b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f5HG4Ww1XD/Enth/FSu75f5z/d9oLijyySndnBcoG7dPiOSRq5rlzk8M0dsXglvEIWz8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xjfiX6q/8Jb+t2KzERo0XbiFymrktXIC9OuQU6EhXH/xNvvnQdr0dw8ByDJw+KT/AAa6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bnytq3eqy+u2nlq6mnZDJUvfV1vJkkr4RCKtpaJ4y9lVC6B0kUZjqIJDREc79Qj6fCzeg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+YL1UyFY9etQrY7CriK58RXMjK20srLFW04n/E4Z/wCQKrPznqPifh1NOn8EcE7g9Qm8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S0oaFfAVV+biH82CWPkgtKCLVZDq2GjBsB3W+w5HRo1Gnx/TKKcnKi8vRCke2MSua6CB1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+HxF1k9pkrYoeUjFjT8mR8dS7Ewi6pBHJS18TIqf0bCq20pa8F9HIfQ1dQHRSVcWVdtx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otJ5uXJ62Dl+Wr46LdRTlD/IeMhq5fDq2nvRPhaDNEDemcsaVcqJckKRxlVPE91RxJuM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IeW9gXAD/m/qIdtB4kPbD+KqPLqZf/IuPcHBW+1U0zKkDhrmAUc4TG4s0PiiZkyYAzu7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4V3C66Wv4bR8Qjq+Jj/9j9W/+J5K5C5JRiXJK5RXLXKKwWBWBWJWJWJVlZWVuqOmfI18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ArdNm/8AyVusp3iI5QKtbKzirKM8nhZLKXBhpZvQPqqtjfU1dJTmOghb+11FI/kUzRhU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AtdWyyXeXUsXFdzy/rcCPdxwXpODH/DQ902ba5/EahU1XJUSHiD2PNRIFTStqY6irgpn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hkFzJQhUTBermXq3pjs46/ek4Z/5Aqq/lHpKsrLwu5EK2nx0T/ya7+bqMghJKEKiYL1c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rkK5q9bEvWwoVcKbVQ358S5jFm1X6Si1WQ0cmor41ssV4RNz9i3SUURtQ+53hOmDDI4G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BqYf41YwZ1bMqqCHlCR5s1j2Pqg176OIyRUIDIOIfXe2XGqrrPdG4xqhc1lDR5vlgn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6sa1h4OQ6i0c7OsdLGeF/6r/XrKOh8OUH8jU+Mbrw2XeWj+myacF4qrJs7XIzsxlmZyC3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a5vIiKhc2ln2B4I4ev8A1CP8Gh9rm2bF+J8Qc9jS5VPEC1/7xVqHjga6KsZPE/j0ML//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HL964cm8X4c5fuNAUKyjK9TTFNfG7TFYFctyLCpRZtGLQS0k7poIXsbV+9yIQG1ZxbkS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NVV/6s/gt8LddyyKDlldXC2KLFisGrALBqwauW1YBctq5YXKC5SMaLCqKYMVZd8druaC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3/wltfP3bdTkVQG9Kpqdz5PSzI0s69PUJ1PKpqcvbU07J1C1kLKqmjqVFjFHLAZZ3URt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EfEKNxbNSc+J1I6OThLHtn4mM6Hgh+npxgRQcVc7KegOVdEyNQzz8mGkmipqZrYXwR1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xipS411PNJLWfuLhW850kclS6NzqvBQuAhqTeDhX80qo/lzSy871E69XMhWyoVzl69eu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XPjK5jCrjW2oUv8AMq/5XXZWVlZW0t1XWRQkcubIhLIudIue9CpcvUlGouhUNRnbbour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hVD73ePlWcU+9pXTPhM07IK4qqYJKyCFsKhYwinjYDWQ8yAmB83KEbKmMRUVVDzXTMxq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7k1z+S6OIRQfqBl5ZXgLg5woNiExpZUwycyqjLnRoe132DoU5U/8jo8KTaNUndE/tUJ3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T90z3v50U7433BiiQJT+4PuafgMh/dONjLhfD/Y/xF+OrmELmRSfuPFqVlTECp/LJHwv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cIdTNTx2qilhpOCNfSyxU4oquVtHSPeaGiE0NPSPijjpZG+qqmocVrwuByT1FDsyI8dr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P6i4rLQVzP1FUPT+O1VpeN1bhU3xpJQx1Dy31v6t/iN0todRp879btLLcJrmuXKQiCwb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l8f/ADhRC4Ye3XJB290HK62WLCuTEvTwo0kK9HEvRRr0QXoivSPXppLzNypOD7TlFcUh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TMimbTWf6RwjpophUUYlghrSCq+STNoaXfiqxlQVh5Mc0NQ2qppS2RSYuFK4Pgm3j4T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+VlceLu5lNUNnbHxDJNrYXPmqIKd3OgMbMXrl74LDcMcu8LmyhepnC9ZMhWvQrTeT+dU/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v691f+rdqcQiiqL3HV0lpzKBUJ8ga6RocSxpe0gthga0ClaJ5I5Xk0cJgpo3RQ1bDJGp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G54ijdBJVJlW/mcYh5jqYF/BaC0/C4WYQhF+FQ1hpk1wfH8/DvKsrK2llZEKyKcoPz9B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lzJSVHsi7GO96WhVVhLHRSctTQNa1uj92U8Y5PBnW4rWN5nD+F7xyeI/Y9nN4rD/AOX4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4c0RyuuXKLzRV0tDJXUkM8E3CatsK4Sxj+C1bGR1fBB9ashcVBZ/GuCMbJw2m4dDSzm2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fyuGj2cCbjwv9ZG/FqUgG4VK3mVtZwqaaWpoqmkMcm/FKo1nB7dHnqGt+h3RZMkexRSN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WVlZEKyt/wDLWVlbRwVC7GourobqVqA0Gg6CUOryuH9lefKIBRjjKNPEjSxL0bF6JGjk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5jrGGMy2bz6iJs75RzIvSEH0swbwwOjpiuFC1YfMv8qRl+LRGNzd/wBpkOJpjmeIsvUy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DRvlpK1tRRxVkNS+b1NXGuGzTTS10ssDbgiqnZTxjiFPaKqp5ZH/AM6f8ytpb/knrLkS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PkKc1HrXRPNfO8wUcjJnuZJMauucRT0YEYqi8JslRzY+fm+cvbFUvbAw5N0qJRBC13a5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yVcLOHD+DfgQcCREwStjAdbayPg/YOhTlB+d7th4RXlVm1Iw4pr7Ppg6pcaapAklFnTY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I43TRYAIFHcQH6PDjjXtGUMHFfSxRTiWRnscLVlRlSPyJXCOKScPk4nwmOeGzSGAgua4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qeKiXCXRs4LVw82opomxVRG8LHM4pw+IQQPH1ODTgO4tA1vFKZlpv1C/Hhn+vD240/6u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UjiyR0MVmxRtXFOFUs1LxSnlpKFfBR1ssei2uyvq4WR0Glrpk9kBkNwg5X1CyRG99b/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a71T16tNrQnVrCvWxL1kJQnhXPhTZYysmnU9YThy+KI6HQdHwCr6FrUYYijTQo0kZRpA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rz5l/mVNJzOICjMVNTwPh4bTwSOEbJYoZBJNxAcz0NE+MUlBW08dFxWpgng4w8te3AHh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OoCYn8a/jFBreY/+fN+RWVv+iUQVgU4WbQ+5OCCfN6itqfSBRfgjdMaqnmlnTRM+aX1c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5lM6X1E29ZT5R1CGlXHI9sUDJ6qoML5opA2WOVjoKblCv4MPpSvEUdJlDIqWUy6nw7z9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Q6K/+E+kkeWUkpmZD6OWmmM0XGaXGpqIXFtK6zuaCyQQuVTRRvZLE+F7GuchDdQRfSY10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f3D9Px48WZ7eK1EdPU8X4tlThoXLauHVk1BLLTUfG2zUskEvIXIK4fK+kmnidG5mTVTc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5Bx8ocdZkzjUDWw8WpImRTco8KaKni1JvJ+s5MaL6agH1f1Ub8bYiSVTeXjTihPJ4+0g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0IVrrbo8LZeFtptpfS508oEtUcuel7K/RdXH/wA2VZWWKxWAWDVymrktUkDcWU7benC5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5gubOvUTr1My9VKhVyKV7pJvUyL1bl6terC9XGhVRL1MKEsayaekoalOVlR/+RKLA6R1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16OYL084XKnCLZAmRsY0RwtEtNTSJ8cUr/QQc6OnZG2ipmUjK6nMyqYpJqjJM3lP/kZPf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pxJVD7kdPPEXczBVj30kLceXNzlReo5Fd5EZjlpWyCeUvfHj6eOR7I9Piu5mDagQMrCG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+c9pbXcCN4qiOWWSqiqJ2U3N5NELaBHw7z1FHQp/im/k9PE96B7bDnpu7eH0pMnEBjRg2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HFXhzo3hy41LavqahoqonQlDYktDKQ3h4y5kXGuEGJ3EWe39QA5VHc3l3PLspW4kXa6D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lgZe65PbOWegfTOijbRxSRvDqR4o2SM9EcvSPAML8Q42/TzL11GPp/q85VUcTXTRfyv1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i/D6d1VV1lZHTRn9QUKa8VKr6x1dIbBEq/V4BVtt1c9Jtp5Pk2V+jdRzFqYWvBarfYv1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qATnBqY7mP1CnHZF7ejFW67KyxRGmIuWBcqys5ZyBCaUIVUgXq3oVa9U1eqjXPiKzYVd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TvN1dXV1ZpRiiXpoSjRwr0MSPDwv28o0Mq9JMFHBKJbH17/d/0yraFUHuOsdO2Opkps6u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TU/p5T6mzPUxU1RBLUTOidFURySufT0/OZUNbDNXwid2lXG2NsMbpZq6/Ohbetf/AOLr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3JlYY3qnkZK1BO9p89Z0Kf4pP5XTWyCGlqKNlRGaVuTaLlljm0lNNLUVDTSORogQx8Uc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9hrWmeaSggkNXRy0jofNRct4eb0/HKaJ/E+G0UMFa328bDJKl9BgjTBCN7FHLm57XAxZK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UFYT6VV0jZTTOAp6hnLnbV9tJOaaX3GmB5dVYCEtiZwHugpRaL9Rvy4tQNvX035+Lb8W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zKiOPGjHp6ji9eyujxxVstLWR20sh9iy2tZWVt0QrWV151vdWW4MdQgNrKyIVvu3+1f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TGtjOrVP7Ifx6tCmBcYshD90+dLLALFY6W6OH/ydDoN05FXTTdxQTkPsN8n3dB+1bb/h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uRQ1GnhEA62uGQMa5SNDw+nBmMAFDxyJo4fwvtqKmEyk07uYgANZPY7z1nRyf4ov5XT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007JY4uIxRUtRLK+lcHilQpY1xnlMj4Nw61FNVNY0DdbFWbGjR0txTU4XDT2fqFrmT8O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DA+cOE4LXxmwKnaHiF+YGy/2jgzPYwvOQ5zooXysc+GVsccsKu9zWVU0a9fdGdhXCY8O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KcHGXFaT8nEO7iQAAxjBY6EptPImUzVyG3rmhlS3TwvC8NvdA6fC8ojS6duUWqxW9vkD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bfGkUjojFPFKiERshWzL171+42X7kxDiERQrIUKqFCaMrmNVwrjotpZW/wCdf/hhT/jh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pTv5cvrGIVUS9REVzo0x7LO3FtGjc+bqRBBDX50aj5/6RR6KL2FDUaO++QvLeMty4Xw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e7rOjlJ4oP5XT+o9uCtcSuHVj4Z6apbVQyCSKRznNbLVkiKPmSy10sqfX8sDibbfusaH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EhfT+vY4cIdlH+ochHw43rmez9UTOhqOZmWVN2y0zscmvUsd1C7ngRNja6VzivjPmNZg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Zs55RHJYjC1xhZgr2a5vNl/Tkf8A+rRqss6uAarqm/Md1crdcQ/loK6Le4oakK+22gar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Q7rwBra4COhUNU+NRubKE2drlz2L1Ed+dEUHxpoasGLltXKasSrOQ5zVzZgvUVK9XUoV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Q4i1fuMSHEIUK2Er1MS5zFzWrNZrJXCv13+1f79/+KFUeyH8Wp+/8fbsrdNtOZiRUFNq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vV3Qq2r1UaFRHYSxrmMVxq1Hz/0rKysrKygkDIvVPt6uVeskXrXr1rl61y9aV6teqC9U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6iNeoiXPiK50a5sa5sa5jFzGLJqJba4tVtzh/T7rt6pfYfd1nRyk8cO/lahwLl+pP/Dc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UEh4ty5IKiHitLXxzUFQ2eBzonhzL4qUs5UNSWLnLnFRSlU3EHRzcXpcHfpx2VJx7+HS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WLyltjuE2UseZaesM9E+AVUWDw8TN8ndAL4jfGGySRucFa8w8Kgj5tfDvPXv5XD/j9NC9b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1jbYsCg7H+tkCZVSuVLUvfNxD+aPFrJvaiihur2XnW25GnwiNbFE9191uEdLK3WO0+sm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sCVYpxcC0uzLyDzHNXPlDvUyBeqfYVLwvVm3q9/VMXqGlc1i5sZXNitzIl9IqzFywuUE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zBc2pCbUzhepqEK2devlCHEHE/uFk2vCFcwr10SFfEvWwr1cS9VEhNGVzY1mwrJquOm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t1f+6FP7IPw/2Tsg7fr8K6cbO2RAcsWrEItWAWJQCJeEPFljrk5c14/7ttLa20tpbTfX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a94QuuDt5SnP1w4rnOtzCVzCuaUZCftuUvjhv8rp/Uv/AIjhHFm0MFLSUdfXmjDTTy+l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jwt9BI2CqsJJWKR4fE4EFpILJw4CdoRqGlcIrGVEfAw+J/6gblwjg1io/wAfHImyn6ti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uCp651IqaVlQ2Uvgr6OennbnRuPFGRcuko4H037dTo0EAFRDRxKnpCU7hYX7WuGUBgq6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9vqgOAU8lO+k/DyZ1hKFm0m7SuW1XwXBwTXV29brsdLDQW1KuAb7ryty47InQ+XboBDQ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yGm2mG/hrCh4aCY2+LBENAmbZjnd0gaDl2jJwc52DLBl7q13HsQc4qNtwbq7r5OCEpC55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io7jUleocF6wh3qCuevUBeojXPjXMYs41lGuy3YsWLBi5bUWJsZQjK7wg6a/PnQqp7ep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qUa6ewr5kyvanV6/crL9wiwbXRFCqiKfVxMaOIwFeup162nQqYSufEVzY1k1XGl1fS6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8fp8/wBD50OhG/UEVF56fiViHhDbQFH+mP8Am20srKysrKytpbotpYWsrKyAQCZaKvqB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bw3+V0/qs24QWxSF8HbFJUyL1BBgxdL+4TVCzKtzZI4sqmWRzJbtKa3bhZaaeKF8J5Tp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c6LhbbCD8P6gshWTNFHQ1E54pJDHDWUj5lSUjJYH8MfEWzR8Qinin4dUzOFTDyA5tNRV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hU8kZUPp44w5p0pvFIPp8dl5UH7hKuEzGeGm/jAkDJOxKqYGqRrmmN9nsqWmoqyDU+Ab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6WR0b4IsTZFeV4OQyshGSsXBB1ldHdbaDQ6bL4s0rdFkmN3WLSBvcvLXtAWyvu/JyDbm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jmRE4pjmtVOMSMOY7Iudkm3DIgCQMiO5Wspfc1rCmtZkwctYdzBZbpwTgQp5JZZLm5l2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HIPKZk4uLmlrnheocFznYmZ6ZUuv6glOqbIVRKNXv6jb1IXqGW57QPUNXPYhUR2EkaL2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WjsGR44MXLjXKauVYYOXeryAZzhc6ot6ipXqaperql62oC9fOF+4Sr9xdb9xK/cmr9yj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fuFOvX069bAhUxFc5hXMar31ugbKoddQn6Curq+t1dX0c+xBV/68Pk+U1qtva6jHeRkb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0fsD/n20t9i2tlboGlY21ZVfk+z89B0cpfbwr+T0/qiJ83Df081scP6g4SaNRSkPLw5M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LCBNZcGYPXycOo5w/gpu2gjjNNEymkHE4g5k5lXD3/5bxkzhJHPY6zeOQOnfT00NHHxn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5ZZo201dPNHNVMcnzUzo6eWGsj5NBHK6noXkUkFmcOjX7fThrqbF7WFk8cL406yi2igF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EkvDYxFSs2oj2rtKe0AOlEbRXNLXwRPh4XEJXTC0i+LKytp8L50trko4JJAKJcumjXPj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9fKEK9y59M8+mpJhLwyoYnB0b9L6gbuGgfkHOszyu7L/AFdH2zWYs2hE5FodewT3WFnF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g5zo/qPcWJ2Liy13uPM8InuYO14tJ5kvdgtYeAzFNJWKe3Jf6tkby2gkeJHbj/ZrcnjF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ZwMbWyFtlGLCnLI0LB80eLrDGysU+6s5OamsOW5TQ7IOIDvJcskXBX2dIWoSXJcQskDc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l6krnuXqCvVOXqnkeqK9SSvU7c64bNdxqG3E7ChIwrNiyYvpoNjREawjXLYuWsChzFlM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TU29VUoVtQvXTp1fIF+4PQ4iUOIhfuEa/cYV66Ar1dOUamAr1EK9REhIwgPCur6XV1dX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Rnlx3vs1Dy47XQOoP2z9gf8AwI0qvw1Pv+xdOdZTVhbJDU3Oh0cpfbwj8/Txpzm0zufF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g4YeH1UD7OkK/wBKZxBmc58lNI6KtjGI7rgqLK03EJ3ys4+qWsFUFSYepb7f1DVyUlOX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pPTBRh8KLIagmmsuWLUjP8jj9O39xc0wuLHISyBUVS9NrZ2LnUtSeXmn+4BMXGG86pbE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PcnbJ4T8RAIi0D/x/BPZObVAIThtlYK+6CPah4uroEKOnllMfDV/iUifWl4fNI9WCtu5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infG5vEc2+jpqkVFLPTrZAArYa3Vkd00BoYXE7lfDXG2DijFZVHawtzc3uO7BOBjayxb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gMm3x9iaQUH5t3aMi1DZrfa0dkhdYbJrO7M5eBfs7SnOxXvc7zbftLWnsADkzBwbHu8o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84kq29la6e8EvLS5xJTNi13dYhNZ2P8Arohqc3t2QGxsmu38yOsU5tm+ViMpO1NumsCs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A3JWKbm5bgMzs4b2eAcwhe4IKOyMZaA5ZgHm9zZXOcZCHF7whM4LmvXNJQlcjK4H1O/q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oC5wI5zVzmrmRolivGrxoBixYuW1YMQFkM0HSLmTBc6oC9TUherqUKypXr5ghxB6/cCF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lChXwleugQrKco1UK50ZQlQlTZUHEm91ldArfpvZcwLMLILJXGlwrhbaH/4uo/BWzco/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OzL8vVym9vB/zdP6lqfS0UVV6uoY/aeKLiVFLA+lqY3NxG4jjewv8wQ/5J3Q3FiqWPKKQ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KoEkY8NGHFmgY/qaN0lJynSHiIZTcKGKyCdTxTsynpFzIJ1QUkcLquQz1jomzNqKSWmO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DTlKfbymKB0wfHvNH5nOVS43Uf8AHl24eE+5Tk+9zG5Okk9NwWIsZKby3Q8bhNdfQqyv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9tLT0rZeJMUtTNIRshp5W1m+MtQFbQ+AqXicsSx4fWiq4bUQppJV0LFWCzMh9y/2/wBA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mPDhd7icsAFjEHB5DS0gZZC/de6ce96eRaBzSZ3jBp7X/ktdS2t3uRtlchAZAtyc2wYH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bgIHIs/Gx5zk3JxxbHdPyY+7b+XCzRfe9g0XV022eJcGbJzigLyh25OQ3LJLYg3JsB22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bYi/b8NRbdYWRu5tnKMNJ8xsYcQO3IvQP022c7LFY3TgMvKa8SIhokBsiCInDaz8ngBY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IAOIaAju4tARu5eDO0MaQSQg3tlZ3FuCkuw/DyQ67kHdsZGGQxa9FyzQermNNkJRdIua9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dKQRKVzd+cFzGoTMXMYs412OXYQWMXLCa0BYm93hXnQlqAhPUIVVQvWzoV1QvXyW/cHL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5RocQhQr4F6yEr1UBQniXMjWTFdq2V+jdXKuVcrJZLNZhZhZBXH/bfux7G1PC6GV32CFj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2uJ0Oj/E3t4N+VNdfo/Wv/j2OxPA6vINe+B/6mYHOHmJOenbtjjs353AUUnLio282pfW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meyqbhxiM9nF3yNibTMqzUcBDpHcEe1HhDmkcPeEygqiWMm4fU13E5KpR1Dbc2mKErQy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LgsL6ep2KxKxN6b8jEZJGPbJE9WtHWbUCf55kRUGJnvtdDX5Vl833LhaGlnqVBwhkTZK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6dcv3CGy+DYo9uhOllZbLbQ7rwD5VtqWvmgRfRV5qOFzRr/bIKzmp1rud3i7hk1oe7FM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2PAu90gdVzEcxmWTLoOarFwd3Ny2Z2qRpaS9Muvgu7wEdi9rmtDrtjLTHYtVzy2ZNab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5OeAXNaWttsEOwWydko3Xh5bXGQsYm5ORBc1ve6MJ17yHcZPeD2X7iC0PdZEC7PPMBkks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nWGjWl5vuW5HcaBlw4YuLyU49rN1irBw9rMzjYub5cD9SwUYyUoAlDSrIRpgsve8Jodm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4l5ZdSCxv3Mc0E2xa/EXyf5VgE1iyvGxwBAa8WaU7w0dxccv9DiGht0xrnLEWLLRgArY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ka0BOaiFYlPYWnewTn3aCWsyKyV247Wa4knZOuEHEFj8iZQDzQhIuehIbtlzTnYgSgLPf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uy12LtVm2tsA4K8q5kwDZpyudUBeoqAvWThevlX7i9N4mV+5IcRaUeIxptdCvWwoVcKF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LmtWYWSyWSuFcdN1f7l/sX++NTrfWm/8fXxPIhkbPF956m8cF97yEHJt9AuPcOPEqes4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UlFUc+nrqZzlELiopayOkFNVNdSU0/Mutk1FhIr3COjJMPB87DgQ//TgP0uJgniTYpbNi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k2V13khfTenwxJtBS+mfwukCdwKjKP6eiu7gMoP7RWNTuGVYUrK6mXD55Jm0nh7sKZs0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xAhtG0xyKSF+PLLI6f8AkaD237iiVkASVHG95p+FzyptFSUgn4wwKed9Rq7ZNO++mN1u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todTdE6WWxMFbLAvV0nEG/ssKHagLtDrH/1xF7o97YWjxC9jbDNz7JuZMeTQXgoOwD3c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Fr5O9NJCaNsTIiHBpOKGTGua5qAu/d0jvbAOYndx7SgWhWGbcXNeQnNcC1pwaS1gyx8E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1vl7rOnyAx2k7gAQzdunhzxdMcQ34tdOP1b9r73uMgDm3yzc7ucWuxsvgfgHgGyf3Il2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FaOIN3CPcLZJuOTjkmPcibL/ANbiGs73hy9yZfKR+TrutcAHudaMrHse7mH4PcPIYMT8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4ITBZOuTisrNJuQy6LWlEXfHG6USdqN7ewO5aDbBYuamm6d2F/YhdSdz2OJb4WxLz3co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odjdf6tDsy0hRtQasGFoAvi1sTmqOLIujLC3JzcXq0gRcUxxDDI6zV7FmxXBBcUHlMls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xx5ziuYV6jZsl1zhYTNDhJktgs2q7MS6NYx2Y1t8ViUWuTRJfOZc6oTaiot6qYL1kwXrZ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cW3FfGvXxr1sS9ZChO0rnNXMaswsgrhXV1fS+l1dX0urq6vpf7w1KpP4jSm/4lYfP3XK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hAopux4nK+KT90cFLxWFV/EzK6TiZczhUPqaqikc+BzcpHuuAgn7qL8v6kOPC+I78Ldc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76PFqhx4y12bD0AqwOhsqdmT0bosVlYrdXcg+yMEKjGDOLZ/tboZojTzTepf7+LyCLh/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4i9CqpJX/wCKjAy3p9v2ZfsgTeDU6/beHxp0vDKd0nGYGKbi1TInZSOstyLabL5Gtrr2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F2oKy3tdbt0PhELKRRYNBai03NiWuurtTC62ILmgBNJCltbItDt0y1g27Y7tQjuLrHvi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N4W5TnMxY4lMT5DcNKxu3ubG7EMfbKzbC4e4NMhcQ7mAprnkPN39uAJxFkxrFI27I3AJ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wu1eDEwct10LYXNrtWxZusUbJreZJJsCbrdrozzEXOY42MZ2a0NV1K4OcBkLBSG7QbIM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AXEgZucmfTa3tR9rm4s8px2dfCP2n3AMxa4udyynGyI7mte5ZYsz779tuy+Ka61O05J/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M7UQ6/l0oJcMQXIA28rEZts1ZYgYobI4ucdk52TQLHGQpsUijhkDvSylNppQzlOADHA8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bMYCSQmjMZDAs+ngSiN9wfLXEKVN8ZtXMJUIJIPLLXmzLrwIG9r902+L2h6cIw4RhF1lI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3sMWN2u5xtiLOKsQwscA+6bkvqkWdcCz+Zho84pzsVldPfZolN+ZJcSvKa83Mjl6hy9Q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MLRICAWq7CsGWAau165QsBZDJZyLmTBc2cLn1K9XOhWyJ1c4L9xIP7gEK9q9fGhXRIVc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MaFzGrIK/Xut0SVdZK6yWSJuqH3NKqGCeGCTmQ3V/uOU64Ir9yurpnu/VVVLSyxcciId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nAllMq/T7f8ALnPIqig5AiwwK5QKipl+qn/4PDmsruGvgwVJI2q4PTyCOmlMXq+Fyh7X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F5GgNbqQjo0ItCLEWohSMATbOePzceseF8pqtI1NqqgKOrGTqtpQ71yHI9pyYi2JwNLC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aaRWLTe6G6voHGxFhoQFiURvZeD8q2m2l76jpsVg1qAbe/YW3W2Vtva5hDF7C55IuCm+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Gsbe+Lr2jYcmSnfsCcMXxxlzW7pz7NyN4+0kkNcA1uyPaIu5zMeb3XFsLG6kDrNus183E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eTmndkryGPYTnI1rn3DKl5us0bOJd9Fu6aLReI5mhp9rhdAbStszfHtC3vL4Htk3eNyO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Rs4PcLkCRPyy3am2u43PkJu6AOYNg9NspMuY4gCQjBgshsgckxcwLZeWAXebtViQbBMv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1EgvPs3Wfa8kvt37PTsmtd2pou63bbvNrnEiGmcQKHYU0YXLjCdJG1OqwEayReplXPl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c8rnBc5i5kRWMLlyyhFZO2QcS6Qi35Bcse8NWBx3a3s5ZcbR+zy1nulbiXWLXdjRdgHc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qO0jrbt/JcxrI3Dk5rYk0WAuEzd2KjGzsWvPiWTvY0APuHgBHdxgMjXxBWuP9ALojExh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FeJL2GVgHHJxxTrMTRsXOK8kghcwpz2iKI5J8r0J339QhNu6cqWqxXNsea25mYU2QLJh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9tlirLC6sb/WBD5lzagL1FRf1VQvWTr1z7N4g4L15KHEQv3CNCvhXroEKyAr1MF+HyNN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sqrKytpvpurnS6Llki5OKmeuCHtsbeRoz3/qmzqgxRp0TAn2atlwbtq3/Uihd9C+lkFTe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QSGjrP1BTCal4VkzhPDq+KsZxU1tG/hPETDxB2/QNPCj8+Vvjvb/UG6tdEWQG1tcAuUCq3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JncZbnRCkjWDWKSMTSy0NM+Z1FPEntkaebEGirkCE0C/xnIU4KMEoHKemukjd6sq8Lw+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0cdNrq4JN0W3VraeEBkdwvmw1PhpXyvBzTzdEWBcAflzOWL3DijbI7KN1zIAE0i5c3O5I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Q9pYHmxazvLiXUzuUrgoFPb2ueS52yaXlkVi0pl7d4B3FiURjGBcA9732b4dGwZe8sYH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R9xNy917Act0jXOZtd5Zm83LGizXBrxcqX8QaQS67j4xJL2lNBKZu4OcS6+YBQOLhsm7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m7tUguWDNTdrt8Md5N0G7BiPl12ImxKPatkyOyIL0LhmBwaCA4hq5ZuXWLtifb4bdyc20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ZPk+jblhvt3aSd87tI5agKc4FSFeFsVu5RUSaIokXrNOqaWNVFQ+c2Vk6JzFirLlkDF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ihkEJZFm0q0TxyCg2wNynFO3c0ZPJsXkueztWJc7ZXCvdXN9wH9wAAV0+2DbgxtJe/vk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3MP0x+MBiaslviCnd4JsnN73Nu2YFro5HYuGccTQV4ljvie6RmyJAljODmgh73F0jjkm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E1TWCAUjGMWIJwxBs0EXT2ANwunt2bcNf3Mblyo87ByvknXEbHWDXFqLwVHJu6QlF1wH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hMVzbpshbJzguawrmtsHB4EmJZLHfNqBBbiLgLFi4U5sdZxiJreJctgFsHnJpa+VCWde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9bUBevlQr3JteUeIhfuEJXroEa6nRrIXKombjwGUWdILiQK90Uz8n6iF6wxOKdA+3LBXK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4hFLHB+HFYoLJUrzbjhzrXix4RNzKfhVJJSJ1I+OXhvEDbjnCPSjgtV6ug0tqe4/YB1sF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m413UuDworqn/LF/LOSJyUoaYCxqLA5YFWTeY1CeoavVyrnxoOpnJsUJJilIkpnh3g3u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r2aRidPmyuiO4m6xVk5N2RcVmi5ZItBQN0HAtZcKVoz8q2aYxrlfEuG3c6OxCYsWyEAJ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TufeMycw2YhtDH4a1plkIe9rFsYmtTGGZ8TUS67HhhhdJEBkxOvI51415P8Ao9OtZ18G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2PIDiHMbdrk8FynbZrrtbE1rjUXLmmwPZJ5YXBjTkUwWbLfFpepXEpoKysSfokgo3u5c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L4hc0JjS8WAORCjZZNdZNzKOzYmF6HanY5F9z5RO7B3i3OeRkbtDJLOLubJNZqkYA6QZ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c3FoaL33JuHNyd7R5JJCuh4x7yAx1rtGy8scSU/tUNM6UgRQJ86bk4ZgIQ5Oc52Pp3ow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GyspHvkVk1gKZM1sRpJF6dy5JQlIg5awWKxQjyT+FVcbc5GEyNeXRiROjOQ8yx7RNbcD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vxhs+5W+L2kJr+x8gAHvJyfLs6VgTGOwa19s7tj3a1ifHd92p4sGhz3CPYvzDynOyfkH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tmTiQI3NDHi5zxUoLiHWJJCZiXt5ZTWhB+BIs+BuYFgC4EWuZW8wP7S8BzsclOy6Ac2B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ODZoyhZJi+7nLynjcAktbcvxQjIRwxOLQ0NTGManDIthbaSnAY6F0SwEjTC5oa14WMrB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XGWYyVLIY6r9RMzi3xe+RiD8qW5c27kXnHPfMrOxMrVe6BFuwpwjBLWlGNt8bKilcHeq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av3BiZXsvxKpZLM+qcu1zgwMT2nNrSRw+njfNyXNcJqyFN4lVgt4qEOKUpX7pTMjFNU1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cUo4BXVtSaVkQcyeDGbhVUQqWM8I4vcHpa2w6yNb9A88Tnl4dLPxcVMfqol6uFMnjErZ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pt6RqG68aeR7XbW2sCCcbIFwTKqdi9c8rOmkQpo5EaOQJzHsQ713IndBe5OVlffdNime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mX7bSxrlcKCD+ERo1vDwv3NjT+9PUrrFoJLhimizpr2LLNe0CMBwXc1fEd3ONgpO4tdZ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7monI3N4u4ksc5o2Lsj2ICxYzJps1z+5bEdyLOxoYtgmu7nWDnjFt0BdSA5nuTPPta3dr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AXbIwAPKxJL5DIsMkAWr3qb6iYxwXti7c27KXuTDkXBt3dqjaCxzrDw1pJBF0W4vc/NX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jOwENtHYwutm83ddfALr2T29ksTmokYtIxJbe9iELYYJjsQLuWWSeNm/jdYyMsiSGg7H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YXWYvY3a7Ed1io0zvQusLmnp+WnuIDYduWAXMdIQAAAVigFywqkWcrLlpsSESEahjIc4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YI2RAtbYqKuq4VNI6d2KsmzOamNicpGWePJd2h/MThYRNU3a7xJIeY7Lv2c3Cye+5ki7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WOIUijuu0Pc57Y2hymLnjECOO4PcXDxtkXEux5SDSmsdi5zQQ5pjIwJO5H043Wb/AKuxs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ZRNcnuPLbL2NayzQA8p9+WN3MJYiRi4mwJDmR5IOa0RhT3c2K7WhqNgo8rvyY6POV7mW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hOxeWta5Owa1trOcOYTdNOQDW4SNTBdQtdYuDQe+Npe5l9r2QbksWMNQC1Sf5nANrOs5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2ByDXBR7Oj7QZC5BwyOwiLU7Frg6LLtc8taA1jSvxLmOAMz16hy570KhzHSOfPLvfmWD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SMcbBO7iWApsNzTcHdIW01FRqq4wWqpfLUO2auFVDXDlmOSpI9VJHkuX+40MfFqqCSn4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m0pjckR9goag9FRAyppq2nNMR40e1ULhzvKqiPRi7RdOOxcEEdPKZsnRsCxbpZwWKMN1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evXqaYjnUTlagQFEuXRlcmiQZRAiehYjxUsTuKVJD66pkWZchdqdfSwKIWJR3azLMWAY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WWas2WsLs95un9wYwJrsl8yG5GZL7hMa65lDgO5NaAbYg3c0CzrZNcBcOsndqlyaptk0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nFW7rENF5EzaaXlljrWAATmNXw0GxKc/JOZck5tMYcwAskJ7GuLISO7IqW7IrByZHcNb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EFrj2rEAl14y3J7wvJaES67crSDEhhQeIWNLizyGdqc4OVhaUFzmjsY8BzyXljckEXWT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4uRch2NIcSwbua1Y7uOTmiyysPIF1ckm4UbhYApzS12R5VghCQ2NidZQxiINJTRcu2Xl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c4K6w7akbaBMcmlXQcBCpipCnbucirq6+bou0KIsiEydzE3lyowkO3YXBwPhMls15syF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IukOwlkeS57u69k93f7TJgW54E97JzZ73GzzlHcYu8Mups045JoIZIs8Q4ljGsyQuw5m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nlr3OxwyMuLI4hZoc5rZxZtwW+HvUXcmdsjOx7LvPax3hXNmnCOJokEbAp3uMWIIbdyD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gbQuwjbIQm5cmVxDY5+XHdpOGRaG4CMNQaSyzwo2MykddMddkhc97HC9PncjJvKCgfjE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3/p85QwxlssuPOltHM82WVoZNg4Yw5OBLLOa1th9QlrmKNpnfyyE1+LMCRjEyFvvD8Ey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gpsIez07wpIJAnAtDmvwG7ZpMpZJg85odxouHyTK1Lw5lVxaedB0zVi1yeFhdPjcx3DK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V6zAs4oGVnGaRs8JjicvSsvHVVsSp+NVDYm8dchx+nQ47QlM4tw56bW0T19Fy5bVy1y1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hdYFAL9SxgMMgyJ7styuH/yRYGr3phuwGyvuWrBYIWu12JtugnK9k0XO7UyRe1ZuCyV2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rLE3cLJjQT5WNm3uVcrZNuQQNLI3Tbkbrw0ixY7fEORuiARdOC3jDbhNIVhiy5kDcZXW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Flcn3EonFt04tkTdnusUxt2AbBW+oywa33YgMksHuIcvDGOMSba1mrwLDO7WKJPD3tkXw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xowb3F1k19jN3qpbsCmXu57sHtsmzXbvi3y0CwY+Q9zVHazrELO4YUXkJ/emnEm7g93a3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3tjdE5HygBZ/048cWybqBhKLhch17bbY3RJCsm+3fLC5sg3ucbmwu1zWqR+RzxTvZHdE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inDXE/UcRt7GOkL3M/H2ps2KLr6NO7B9Obz830DiE2Vc1Q1AUkjbOeXIuQ2Tju5O6r3R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E2Go4bw99WyGo3sHJ8ZTbKVrCsXLaUmwY24TX9rb8xruVLM0p97lt43XUBTAm+1z+yQg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DIta4BRtsXGyJzMj9rIXagXF7Q4GR2Tiwplw3G7HsFpu0O+oD3F0znKVnYdk/tijZ3Pw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ZDzYmlhuMZL4n6iYx18nk1AGbyWhwcn3DYZXNTBlLiouw5ukdU5vfg7ksDWtcN3tDRiX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12MY6Np3TWgJjpC194i0BZHIm5Ja4GzG9siz7v0/L/ncTjdHxLypceVA93JBsN2uke1z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6yLjzMlC3BrvGzky6cwtT29pDZXMdZNa2RnLdKuWAC94Vnc0Hvl7VJMIG0sb55IIWRFU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gzJdpQaws5MVhA1OpQQ+ic0cNDnSOiFdA2J7hLTZDgFRJAOI0pp6otLWiK7nxuaXM5YG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hJp4wW05yzqoyyqr0ziXEWo8WrwWcZqwhx4pnH4UeNwp3FpXJ1dOVxKUuY51lzSgbJxIb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rabZW0Ng7ZNJKsbrcJpu69jcIeH7LIu1DY8fh1rNfisl7k07Zut9O5jYVi6xY4gseBcr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QW+PkWN/k5OOxGaAJeboAue7uUjU6zTujewaUwAl3cx1wiPqFXBc2NHII2Au4KH2PJDv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px7fhzrF4KGSkZjLMd3gtTckfNm3G7W3a/NfO5aHBwcbo9qKIyZveX2gBkYIc0WjHvTd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mvLG3cUdmFA3TQMvLrsycU0ZEZtlyLk33ZWV+0G7r5IFA5RrEZAgPNsscWXJbNkZHvCv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7bOeQS9lmt7Uciwdol73Na1zSMVnscmoXC+Re1iGtc0ISYkizaZuIjLHsZ761yjZnJKR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a76dQeoAlHZZFZErNF210XJ3m6v0RRSTOmjkhcVfQqkkJIdZSxprSnXZJgLve27siv8A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ywaFFs6RllFaz/d7kwWa1hT43CRxHMa27njEYqn/ADYsDk8FscXvmtzmuC3C2kjZI0Oe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ZMDfox2z2fHchjLlOPdGcXTnJXLnPb3PBExUi3eGkl5BY4uuJbGJpUncZ4sE1wDmuAdd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RJCO6TFOlyZHKy1uZUbFkhTwSIS1sbpLJn5THZz2YvzRlFpXguisngXDbq4LZriSiIh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FzgvbBA3GV7iwgyJ4EaeTIMLPdkAw5saeQnIi6YwBNdlI91iCXqMMZI3JqB73Msy2KZu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1iJMjoo+S2Fl2MZFSQy1T53MEKBITjdYobpxQDrHdnChZ0D+VNXM5U2BJeLKMjiXDA3M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yDGuazGOHJ/KY4hjXEw4ERDEtWBAw7dk0hCNhTocU1oLi1t3REoQMC5Iykg5T3Brly3M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O5p3r07kaZ7V6dctzVhIuW5YuVnW7gnaXFmkKyZdXQKKvtkhs7ZOdur20DnBcyS4lKyFs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ar2Vlay8AmwFrMOIa7vALlgbbtMpJa+1v9j7W9yBF3x2ZzdmuJTyixpjBzTC/Ei7XbkX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mV34i7g0O2LsrLKyNlEdnvBXN2ZG56Bc5xLimvAYzuQs2WUgvDex+8rgHuia1OsXAG9sS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rkvBuJLFBofGTsSm4l3hje1FpOhaUGknGwNmgXu6OyvYENCY9yeAHe9zfO4Ujw9FvaQC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4x7MDd73PT3Dk5PCcGpp7i6wiu5ou6TYObbLtAdEQ9vlzsi1oV1GPqyPVu3YDcmytkeW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lp/DgDXQnlxxMsJNjq/zC68NR7ei6pJ2wy11X6qWNrpHVlFJSxXWSY1z064N0XLJXROlD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Krq6Yxz1FGIVBNDi0lhkZy0A14qGkDOwxQ5gTxjI2MudFCGmZgyaHE+5MKdZABENynkW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bkKzlHu9wDpJjifCs4CQ8xR+/LGMKFhxbG7mRtIlKcAZAQx0sGEWL8R2FsecrRzJHtW7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rmuX5WgBscoJfhvlg6ps2JrbLmHGZ+kdlI8sEKe8hxkT2O5fhowaoWHPkgF17OcA2VgI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Beoji4EF1iQW3XsUZITr5R4OfM3EutlxUc7hLvwxvKqYSVE4yEHB7MXI9qfk6UPLYm2c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aIGDyXYOBa4juMW8vPe82u2TmPTi8llg07Oq6gyvlLnPpaMsjpoTIZHx0pmPMdUva4xi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shazLKq/BwwbPdtP9ThzD2gnHhk3pa2vYYZ6U3fKfqdlmOybsWSyNemDeRrZGh0hBm7nM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bZjAC9iYDZ4yTu1lg0EPIwJbE4tPNe97ZXSOyDUXHCR7WHnkrmC4ljLs4E6SEuyiX07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5DgnQ5r0oXp2FGjYV6FqFFGvSQqSjiuKBrm+hDnftzV+3uXoXL0DivQSr0U4Xop7elmC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pQsZEWI7K6IQu1tl8bBrm7WHL7Ay5ej4IydUNwV002HgEdkYR3RGzLAE5Nu7EtsvKcwu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5wLblDdMAzdZEC0l8pGut5LPLRZOu0secbHN+Rjy7bhrh3yuanTlyLhclvLc1uPgPdYn2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w38jSQnDvscexjiVIbMBs6R/MRujsjckLmAKHHK4Ibd6IwacbeGl4cCSmtsiVdE2TRdF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8kkoC4Zs++SAya15anZqNykLntxIGyc1piidsYyHXxRu5YgKwtysWZd29sDZwswseGxCx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Mdqk4VPiXIpzc4LafGFxGbNqndqurq/Q172F73POnDeIsom1lS+qn+w2GRy5DWoCELKZ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uRl2Rd8QvG6N4Ilp2uQZi4m4fZNfcsJVromzInXDNnJ0fazEJ27cMQdkW4D3Fzgo5An+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tlJBIyWzS47vAa/cuY/EMcXIBojB3dZzIy58e+h7WxsxXxsFKbuff07G2jae3Fwit3g9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Ro5Y8RNOTuWiO6UjKDlh7jYe5Ou1ofjE5Q9yYUGujUxuA9wibJsCJFJT4uvk90oALiE1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mNmdUYcyRmEYbYUF6nhDrvVjjm60PbOeyOMqR2MxazmBzYw/vbvC0zlzCCQMo3yP5ku2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SUvxiadm3C2D6mS5d9FcOpheGBS1oCjeQ1jQFHHcOLmGOIve1rcIs2pziQ477BTOc6OA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d9CHucpXBxqGBsc1qvhMZxe+IJwtI8YC1mi4lj2kuSrEKe4bCRkPpvm73NkBiaHARbw9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yeLoNa5jXWD4i13IzJZ2hv1pYmMbFE7AgtVgmjBR/SdNHHm5uSe7tYDkQGloa9cqzs00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dzUHvJY5z0S6NGeUA1EgT5yA+d4AqShUgpsrCm1EVzLGudAEJoC7OBHkuAEK5bHL08KD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c4kXt9SyIVuwWZpYtDAbYNCkYLhNLcZLBONxjs3Yh2SlsQ1eQRig7F0uQLWucCwBR2u4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nFt87kErmfXlk5iJGJ7WtCscMQXtd9V93HKxc7FvdeR21gAXPTmm48mPlrxJiVfbe2zk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ZjsTOGNqCLFgT3d3LN8WAuTHWR8h2KJ2uGA3JxLkWYho3kNy3d5agHZTNweB32AR8FXs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jFDZvkt3D3hzi/JbWDxibXcwKTuQ2DHSljH2HMCyzTtg9zicNgtsYjvSOU8PNdJtU00Y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ReG+Z7XdMJpqvyrqipHVSPnpvpfQAudScCmlZWU1DTNyQuS2nkK5UUa9SwJ00j1G5qyn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38qUG7YjaeaMPRvGWvRs8TNIMzF4ic/EGR1o7cyKwLWlwYMWhu4jyk7BH2ypzdy1zpXu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7U67089zdgx22T3p1yxtmljWPdM/FRqB/wBR5QaMBjzWgJ5a9Z8sZYp77yO5YBJdGzNe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ucorZZXmMTnKYYouYI4yWpuIL8Luka1s0e5GZzDg0lzbER4B5kxbI5wIMZCke5bFjTij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Nwe4htK8BO5QE10+OxDLsY7lF0+AEjkwkP4FPaeqjbTVhay/vjeE889r2MAa0NZ3gRmz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FYudzGGch68kM5b7C0gxY56fHzaa12xucE87Gblx0FI+ZzWx0zZpRVBoOO70JO1ovK8Z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MHX3ZYPdGHqV9w+7QXOC4Gc0LuTDcStwP6cfnA3Foc7CRrmuUrmuTZGoynOsGKDHLK7B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YxvZ2WkFxf6ga3m9rC3BqNgAQ4elaGuuZafsDgcaaEySON3wluHvGCdE60VzHi4oHlq9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0gxYQIyYrLHN0V2l13RnFzWbuabukao+9sjVHZ7ndqbYrELcKSQWu1w8gizY35oxkLJH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7Eg3Z2HLtFyscBazHXtfFOsU874h7XJ2ydiAeXgL3Y7YmzS2xNynDFMBUjMYwibi91a8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3SXLPl5Yo3Bsbnl6c5DtWYL3tuoziX+0eO4qR5MbPb4T5QDL3ty7SV3AWdkGFyb+T2Mh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tJa0ZDlgItdcua5z3Mkdg67nd5cSi0tUrez/AF3T7K4KLgV84lpaDk4ukLvcE/Jf6ndb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FnABNaeXs0+RlZjblrG97yy5wenHMSOstyz3RjZtjYOKbYr3IZBlkMnPJxV80PfE4sdA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LBUSfWlk+iBY3UUhZFF2NqDtpc9V1fS6uoZpInu9TUllHZM4eOS+qDE+aR+sOTnQt5MN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OeAuHyZw+2dTMzY07jSphLUHucnMaXTAh0LAXO7XQOLxVERoyWOIYxkYs2wdhJdrc2SDC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p2zYjmXNcC5/YU/ZRubCnbiJgt73us2TvTYsRzOc+N8bJHSANYbO7VNMJF2ucHYprXWv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kH/mu5yMmBscH+C0sXNyLlYhObdBjnCLGMP7ZJtpTYqIf4uIY2Frg9+RbG28kvMa6IMJ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+MlpjZThOyY2JshM9QGhrnNPMaRfMysc9sdiyL6LuORl7XvlCPslbio5eXLM3kpvcu6z3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PdI+zWFhlDO12bi5pu0ttK97gmZNETyYow58MZIdXVNzw+iMz5ntpWuaXpjXFRukc53u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7EP5bprgCzGxm6eXY2ksSOSBjE/dnAT9epjxqG4PgbZo/Txcysr2D1YOal3VOQ8zHGQm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myaB9Pllq5ZcyJzQXvwc5+cARDC/tJJsgQVI4RtLQyGVzmEjBW2jJCyvMwv5w7zNFeOM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KQxrZjFi64yfshtI9uCG7QLpkhanwtRDmEgJhIQ7SMnBxtoMWvd78kACsAHuFldygAVg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yuE5puDsNh8djibJ17eVsm5X3cg5eVmAGdrGeOZY7oeYzkbgvZE0osCIybdXFmbA2u72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hY93+xOStd0nhoFmuaCE55W2jhunYATsPMsMQLtkbZA7WaTfBWs4+4lMbZb2GKb7ssXH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uxSWcjctHjZqvkm7SNjCb3NHt+XeXDE7okFO7l2gEi7XBfOd1bu2a6Q2QQQ3PgF2Tnt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FwWYnK5Lkd3AFdqNwo25kbFrruJupO2RrslSy8t35I2KoBXmH5cm/gOyqvE0LoWa36bq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MGojYnVMpRe8o308oRSFCBjVDJs6GSRekCaAC8WTSqN3LqqgaNksZock12gVZAWKH2vO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Rxe36tml58RtyTjYuk5sr5A2JhGEbbRPcA9ne4QuwLQ5SbOd9JPsXNbzHEbSP5Ubu6R+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4daNSjCQOLUzd8l0Y7razy1rAztPciMY5cnKe0ZcwyJou1v1Y/wDRPC2IiBYbtkUVi7mO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vdAYhiLg+XaxvaxyefpsjyZHk5jHPxyvFGO2XaTE558thJK8luZc7tALnJw3Ja0Q/wCV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g6PeRtm0s7Wh8ZClZy4oBnI/6dPI5/LvIxOepX2dJG1sm6acGCxd2mMOBZLaJstQ55o4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C15aGRvwayQxqZxdTR/iiJhODwmG7n3u4Hk//wAYQkQNbdrzIYH5W3w4L/J4k29SQWva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/ijcuJNDWxOZYG3L9xduAXctjrqXZ3Nsn1BszF7bcxuDGrHCAxDODGJclrhzI8bWVgVkTU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zkNygbCN+TngE057Zci7Luce51ynCzQS8SAhc1q2KeO0RZIxOBkOSacj242xbd+GJenOc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7ox5CxY9ousBkTcjy4hz93MLTYt+n3oJuTgAQL9ivcf6hOxu3scbAAhxlbg4uQhcwY2T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7cyC4LARG1uzsXx7EY7EAOQIRdu43IGSfshfDctv3XGbDYOBcm+T2iNmSc2ytkhbIPX+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Wp3ahlZ100lrTcvkHeD9Jtgr5yWLHX2C3Cs5Y7EkvxyG6a5fJ2cxpC3KZsvJ3VrDwxp3b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I/HZEXR2c3tTjcMF1tjdA3kLWlgGCLimC5wBDhdvxZWycYnIAXdYEESuLsEwXBN1cYPu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vBBuqGdSMWAcIvxO2UoX+iqBlHe/TfS6KjgfIhHFCJaslEknVlNI9NpWRNdWuxdI92lP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E+AEiLw5WBQ2qJBdkZ7JQmPVREmuWSBVRDyJCCUGWUTbATFrX98uzATkiS1rYyWOc2JZ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9vxn2MdJduG0Jbk10To2Weo48Qcsyck0tTrXblJDNHjGwtCDHSuaLLflONybuAGYc7J+V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FgWvJxjLvrF30WWe2ZEXR3mFnvkwTQ61y41F09rmpzi4vwywjeiAHfLH4CclZOJ3Db5z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4EV84y2I2KiDg6wRd9Dl3dOfqm98gG8CkwqKqIsq4mf5DCbudeR0GbmTmIvmDnnlsDH/T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5UbTKIywO8rHvddr3VMcalrS9rKd87nsbCzglOZJKqcSV7yI01otKx/Ma14Lw9ECNT5I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0sshEi7FHB5xCc7cMEjuEtxrKw3rJM1ZrpeFkPreKh7uJteAySMltO9obzXRPlfyiC5Z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eXxXDZyH+12Ba2GQ4NGTH7zSdhwjZHtm9m4yMj33e5u7TEGEWPuF+2P3Pu15OQcA0Ojj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eLlwLQ8A3bTu5lOXuY0kg5kqPcys5CcS82xjpw0kEFZNDI7OEpLpMUbuMrMGU4JQusQ4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MBeXB4Ilfp4XwfO+RNymhHdNRjxDfLngi7QnvLmh1yCSXjfyrExt8jdXCB2bfLdeHX7g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jCzXKawW4RddMKO5NgzwR7tmx5b5AoizXXc8AgW2Is4ubbdOu4M3RO73JjuWy+T8t2lXd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WndYbk742R8hyLSI1G0c34HcG2V0w5PaCoou1jsQ3ZEW0IxFzdgIWRjljNkRk69lkWjbE2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d9gQU0Wbst7sai/cyOYzcKMAq31HXWIYmR/QaLgrI5ZOxccmfEbg0g4upZuY32pmzpwi6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MzFyvqBct4TjTSPaXQwBqklEbJHukdo1pcRSENhbGxuSKqKezrHUXCBD0YyEGmwGLPNQ7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7Uw7TQ6XW0jZQ6NMJemGyLMk5ocGbPu63x5T2Mvjy27hYkjd5YmYlNGTmtydsRlyg2b6j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sOIuY2uc4xjBpLpWkWMfmRzGpgL2vOLpMcorEuNm+FAPqveVi8LdNZk6+83t3zx73dpA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iDnKomc5fRTcC4woYvbyi175WvZIXZCxJkuWgKnhdK2Tuc898TxkbOhY7FOaWyOD+Xl9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+QSNwbw5xjrOP2ZM8Epva/lJ8t3uLJDynFOc9oFS4P9QA+OSArmfUdI1r+a3FkojkfMbx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AIU6PmOr/bTf4vDY22aDkadjSom/Vc3Jw9wLgXh3Lzjxe90jSLCJ+KM2Lo7pwbm4yWji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8p/53ODnTvauEMArK0/5cJfcvfaUhMaWtawvUl2TM75hvB3RthacHjGK7gxga41Dmlja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G52ICbtIXBhc0lsxBhe1rC9/MdsAGPYrZkQl7nANkeXNaPByEbjcNY6zZGyDYIMGLSQ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13ThqfBjOYy57gXRRbFgaXykRoFrXucHRDtc14e/wsLohAXTGtlYW2asspOW9YWjJJWx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g77hF903w+4J8rHIWCcbEeGABBrinXamjEFwwBDXP9o+o69kVcNA3bcxl1idk1t1lfQd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5wCaO4Xu87/7l+IvlGxxAwyaLYEWFroM3sMy1fMgViomGSSTzH2OcHMTig+ya0po3sSWD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6yu3Jgs/excUfpCF1mY3cfyF27SvJ3ytkSO5gKBwY1vYNwbXLiE2zUBzEWlpxdYMKBJT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jjMgIdd/l3+24B9wbzHMwDCWlMFyXXW1o8cSh5cMUxxjdFMJWfL9x7JYt4rWTXHJ7Q5s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5qmWor5oYwD2xipkD22KxKsqY9h3UBs5AKy5LSn0rU+AtVraAlBzlcuVIzvQ8x/kF3Jx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8CN2moGUUebFBbIh3Ja1mG1iXMLQS9hAXhrI8w5255mEpKO0TGWUr7mENycO8QXka4OZ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DAwXfI66iBVQSW4Gzo+1m0kZ+kXFoEV5A5tmbxy54S7uueWzudfa7SWe2SPBsntmBVNH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KU6PtvtIAVjYQRuKllLYqcsYn5yF5bjJkVFsQe8szhpc3R2PO7l9MpzmhA7e6IuybHaz4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2J4Dn7sVRaq4Jmxrea9dzWvizTmAOd2suVyGBxh5cbWOyAMcbQ9GN1m09kYGxlpepRi4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1ZxPtYHAVIhaWGxdcsN3ROLnoueQLuZyjGHBz5HwolroRZQy7zziZrblr84ohJzFwXed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ncDHdM8vQY56L8Yn5sdLJaOmc+7yQxkgYC4hYR5wWauYqdoepI7pj+bLKA5MG8l77ghv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V1+XePdiax8zn9pyka5zu5uT2ubgm2eHNZhyyxoxLZLJrw1FpBYchMz6tG9mcnZM5vMW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o25b25LwXx3WeayGDm4geHloDTkcHFPAwik9PK6UPP8AtUNwPMOnhD3LwOX2JkPNAACA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RbimjYe0OsSQmbOb5s7FrSFdzkVGe57xiwNsxjStml/u5hxDbCO5e6yjaQ2ybuI7IlO2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asnBpXhbFGzExuTpAi+ycOy9y4kBjMCTyx3X2vlZG5UbO5ubYsdrM0f7rgGNd2QjxRLc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LymOAF/qB10Xb3Rbu9lmkEBuyvYhxcnqyJR83sB7sRce50mS3VrpiAdkT9Rx2z7WWV0B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/loBOBsHWTW3VwnBpa/3JlnsH03kCNRvDmg7VLbqmd9MqwvYqaMPD2FpsUGOKZBimtJT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XJToyEWKmNnWT+yfqLWqSEFSBjUSm7qmbYBf7Bn1Gq90zZglsgUQCJIsVICyWO70LvWz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gsbiQBpjDAi/JlM5mEtnK31H4F7WlMYGBxe5OAD4rNWecDSpXByvd5Y7K3c57g593q90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03BjtzJI5xRc9Zvy+ciXn8t93KdO/Ha5s6z3OaGvCMBJxeh3rGNwgfYOeXTRi6L+WZWk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OcU7JiDm2dJ2A4mPF0zo0WlsgeGyvc1ohZ3Pe4TkEF+LmMuHTgZcBkbNC9uCjcAQ1qHu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6eAh3EsYG5PEXeDm4sFuUcnCzgHBiyMbsjfhcWfFOIEP4jKRzXtc2GK2Ic3KTeUOkaPc3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Wh0my2sTlGBjDjG1kYL2OhLBThcL7RDfB2XOY0vmh/xeANAIY1zy5/MIYySPBjU2XBSyc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132azAyh2TE+ya20rw0v5by3JlKm5PUfanuusiE0gRCwdg9zuVy2NGDccnWsmxhNNnVL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DmOQIzmdi9r249zWSHNhO4Zdtruedw54co3GNcsvAaTMWFriS8St7Ge66N2KMZGQXTH4j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cBNcUYyimYpl15RQa1Obggz6A9oJuE0JwxVs15HzGbTThofbu3TWlMdZrybMAVxeINaC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rwLq5JkbYNNnh2IDingX3A7gAQnGx8mS7Ubkkbi2LRZ739viNvm1jiFezr7XJa7IoNRuj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EhAoewG6DVIe5psggSHWK7gG+0v2d4s0OsNHMR3Xk2yTAvJduR4DrCIMeCrOAG73WKlI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Qbp+6DQDsDI5Y7OdYtC2s0ENPcTs0XWK+DbL3P8ACtaPA2dH2lUp7ntusSFC8sJa18Lm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ACyO6ITrFYtadmh3cZX8trGl7mtDeiRtl4MbsmSszETuuRuS9NdCkTYGjX/c7Bu7GbNk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fvdcQjAlh2gmksYWoHFrG3A2eA5G7ZHx4taCTbuLSn7CK9mdrxjKQHKScouDRtiWFP7n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0OI5BeMnluX+rmmJjJA0bl/bEmbEi4leeXIex+yEYayTd/cxSNtLLe9RYKdpanSYr3Mj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eXJ5hgZy5WgOvgzkyAuDuaHuacwoGXTbPfHYJzW2ebtDxI4saBk0hp2ZESLNLst2xFzu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WcA4cMk9NXcWZy60NY6EOcSXgvZiahzGhvdHHmA9rTlK10opS7J185fpqFrjDzcRezmd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u4jK7OoO6YDd5EgDH27i1rclm5gbhMS3BX33wjzzqi7n1OLm1MJUNmJp+rg4KD6fCmHs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BsIAaOXJMY48GWc10X1SY+VJC0Mc4ZLB+OTpkcgXh5LYAWvBAa4tDJS48tM7FzWg+90j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mJ8hdBkGxxOxqJGsY52wu0JsQLJvAcQzAsWfbG8SNIxGDcWnBzHZNhdZOxtF7xi4Evhb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sw1rkx4CLXFoixLzu2TmlwLTywQYroBzFsXOduDir3bnoQCeFTshqSOU63cz3PN0Dtij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g76bfAH1EwhRWCfICWs2MO4abkYMBzfG0BPGEtTiXXunYgnIry1+7hZwHk3e55IbuG3s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sIuiwYsaLmxjjZZX3LrB3kjFEbh10SGi6cbrbQOxQbdf7f6b3+Gm7wA6R/uyxUfdG1zX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fs8v3cpBiRZydtLc3gF1cZAkFvluxd7VuwtWV3DYAhDuTu1AblhAxuGt7Ph3n/Zw3uQ1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vPaAy7We0Paxjj3ym4N8vc13lpxefB2Lm7085je7CUTwZKkeY31c5DhLJaGoy0KOwb2t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djlBZsbcyb/5f2m+F/s72Mdi0+2Pxg1ywAOS9QFXWfA1t0Wuc9rbOcQ4PkdZP2cO+S1x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XX7L5nBwY6Qta3d2IeeYr4g9tOC9WFg4NBxczksaZz3N99W7mGNvLETewyGZ5tm04EPC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iLZBhuHflk/LORmC57amRhV+Q0gl0Mn1QGxubM3lCzI3dz5LB885dFEy7Ze1kPKUTubJ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fgDOyARlpUhbdrk2yddsmLC0B0odzObjhMzye1N9zf8A9DhsjRy9movYS7C72Em3bg4h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W5SwbUKMFq73SMAyb2AbMllDoeAbcRlbarddsT3YsxYQ55BheWKSUc6Rwjj3cDE50GF3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CNmQcZsxmWMvvk4qpbhwUyMxqizncNpw6s4i/m8UkLnoPdy4XHlcy4MhZLUPydIWBNjC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uwIKdMxxf2ROsXtjuZWXT3ph5iie1sJxzAs4R2Tzc5ArHtBDWvxLibMdbmvzeI24hzOa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GWJz8hkQ6SxbCQC59xhs1rXNLnte3vOZa8dwxVT5eS5U5DHNec3gNcGksY3JS2YwN7Xu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xdgWFpxKAVrmy2CvdZbNcAm2ur75bN7U4ueiUNjgmDHRmWQG4bZHdF7WjndsLTk4BidY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m8jk02IGSb7o9ne12NonC6duGWjFy9y+HA5DYh1wHWFu5/c5oVTZ6xYj9NeU1yyQ7kXA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9jiAj4sARJZ/+o2F3KNrXF1ygQ5XATAS07r58Pa5oJVgEHm4Db3BTfOzgTYfIW2KHcRd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UvuLd/jwt3q1yLYuO192sLmxjuIILimO7vK8uBaGBxjYU1oAmATgoHZRleEQCo3ujLJO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dcvbcqmfk1SbuqXdsA7unyHBQyYuUwxk8jrut7AgJ8gamyb+U/2gr2tBLW8y6I32tW7U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6RwfJG4tlWJaImZIMxTHtavKE2xLmLYEWxB3a15TheJ5IPgAjmbPfmULE0zOxhjWIT7W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kezvc3eQ2DLFYmYBjw2b3xBZJ7rxHtMgsZT3SjlprsFLG4p3cuW4uP1FUtYwscI3sfzZ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dhIDzX2Jg3fbCcfkc8BZtfG38k/Y+odzI4WtkTBu3ZAXgY4tZI4thqHiN+IEDnuBN2gC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K0gye8CSQtaGWAc0hMFnC4cwB5H5JLNc97sMXNhjNxy282ZhBje5PjNp2uDeG/TrawYc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c5iEWzdmvbcNeOU6SyjkusiC7Z4xLQ+PKycpYtjZ535nFgeSQ/mBlpOCtDU8XJN1zPpi7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53axzHKncWVIcHk1Dr1JVPjlJsf9WHYTd0hUTi10bGthk7S57Y3PbaQvyTz342JDCWvA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mnvDWmTNzA0tLmyLmZS5l7mtsnNErmAsEjMm7tN2uhjytM4MkDmlGybGC4xmIZ2aLODg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jfZjbOaWnlsc5ijLA90Za5WspXfQD9sgC73bBt3FOddHcNsCN01zShisUbY22F9JCm+L3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F7nkeYmfUlH05HhzS83Znf3C2+LWg2Cc6xG6cvCf58p2wsLuP018OGzXdgcg3BzmbNaE2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1vewARfAOIdYSNK9pkxQDULZFoBDLop1nOuMZLBeUDiI1/tF2Frcy2Mo2KjTtyh7QSSz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GQR3NrtfYNPlm6bo5hRaUz3mxTrNPlF1iC6zXBbWvdAJtk03QveRqwyQLQpQWoJ3eju7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4WRCK8rEtLZQ5YOtJFvK1nKpJPq2Q/NV+af39U7E5ROyZI3JsBu3pcU6RAErZUTPUVvE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YouBxd4G773VkNB54i48qKxLXgCN9wfLZd+bjK7uQLpXONlHsA1jQcWCxc1pODXNAyIJ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1bdu5kKc36jcg3LFr8hG0yXeAExuD3OPNGTk1U8bpDJJzJu4Jrk5uEMTbxPCLvpiTaQ3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rSYfdUbOmNwCGU9i5fjbnaZ785OaGl9zDbFgcRHA9rULPkp7CSSm+ubOT38sNwMT7EYl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M7ntMbXuxW71J3RMfse5j48S+Pt4JXh7OIUjqV0jTiy4ZcNkvvkx0zh9Xt5bxtMowC3L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4EcUz32lfJg1xY/jOL6azCyMZF7QwuOBjGZeHtcajAwtEk+ELnA/UlaCA/FMhY6RjHZP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Z0LRLVcSlLuJyuPKgaGQX9PwNjRMfETrZOdJyh2sDyF5hyAMhbeNzuVAGxl31VtzI3B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0ZAtc9zWhSbrlp0QKlaebvYtyMfaJRHEsLoPDDMJI2g5RPZmmR2ZGS4SkCJ7t/8AQDEF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MglLWtmlY0FwY6INYxOxX/r5xc2UvchE/GzWgebF8rPLpAoWEJzXyAR3IkDHvaMQ/mRt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lzruDlcq2RKvuDtm5wYwW8oeGMzc6LY7AbqM4qQNRa617GB8bR6hikeX6NTjdrfc9B3Y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SOFv9Wm5d7v9PCG7t7vOL/KG53yz7bWTgQ0J7jiBuA1Bf7A2n3TrkmwZdNdiBYr4tdWu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3R7D8Wye50YUh2C+Xk5AkE3eSr2Q/CXLLZvglwI9kzsWpxQR3Dtz3GQeYveRk7ytkPxF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ku34BCIUT3NWKbIY4y4FjdwDcY2Q3RGKc1H3xuzjRQ0e26jllhPObOi1cmzmuFr/AFqo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h43hfib3RGD76OfimuT5LKSQLNc1y5jlwuq9NWSOL5VVTk/p+jfcf7aFZWDPFXIOYGWO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1okk73SfTex5L97A9/g74X+ni7lbA5CzCc8gZJwbmRwIsgWctziWbsWWYJ2FwRdqfHYc3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5md8O59wg7YvF43dslkzdrB9NvstaWVlyLMablS5F7ZmuB74448Wm7E9qY9ohBCMj5DG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RY56MAbPcyI0xuxv0/AjOBDrNmdiz3Goa2NOcSQIwM85mFqv9MFmLyS5+IjsVwysjrqe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H5hz9mNs4McREbg5K5xddsrM2OO725cqaMujzc+R7riNzg+itV0YcwIZqOzWdjxHvE/e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vc1NDnKdxjUciZ7WPfZz+e8sdmHBknDvpw90jqx9zE27uOm0ZL2CLclz2yEnCW2Mdk+Q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xjdGwOkIc/6hlGMdIEC0vks0yAWAjAcBG5ju7YN+I4ysE+J13nmw7gublEB9M2bHdoGf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dlhm1ZPeL5u3yqAWucMmOD2tY4lzpHFhZJy4o8mH3OuTzHExucXOve+R8DIFf+sucGMe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e5wvI1oi7k4bArbl+ERcghBu4DbmxIiGLW9rbZG4J3TW7OzIxxYThpBGGBodPM+mjax0b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tW4PtMZLS4tuixvpci4IC4a3YCxuQCQtsj2yQmJieULoA2LhZeUX4hhaFiQY/DxcX3iaQ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Ngr7WurdvtPwsrl57/8AfwnHfZFYtVrD2hl7n3K+I8ut3eE5oIjFmjJf7MOBNrvF1cXv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zN2t2I2XhNaViVa5ariwvdjDIXNZkmA2a83K3ud3N9zvdGbyOcHJhs0jtpX4ucEUEUU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dTTMfC4E+bhzXDB0b7jqlbcG6id2uc1c1jQ6pCdMSuc+xJPSzYnST2Ruwe05A+URZeVK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Q25vuHZOGKjJKkdlIy9rbh2LpO6NzhyMLh7bJ2z2/jh5mIBYmuvGTZPGBcLEgJ26pRZP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GBEbMjJGc4ozlG4GKLZzt5MG53Di/EEDNzmgutcnZrPy5lkkhPLD+XC0ueYmgNicE8nE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I2Os83iia97oqfFd0rog4yz4uWHMEeDopnGpbPEXS4tEUrzzHMLmFzb2a9zzipCJIjaO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p38uBzCYiSY3syDWOaaGvhrY6+gfCpMiG2s6+LVuUbBDLIZYMZhLM2znbUzmnksEQE7h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U8Wpucx7hLFG4Rp97QOY5zvD+Xy5pOaxry5wu5drXXa4uxY12Qgbji20cVO7N3EnCGmt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GdZVGSo4hiQjeN80fMkDpEe1MAdLIQ1PGTrBkmUkgDmhC5dgHKN7XsYTzZhg8MMae3GP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9yjF0Ni1wa1sz2OdKWpxxWTGs5hIeC8RscwRy5N7nDldrY7OBsg1sEYLyXt2LgTe7cCy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Y5xQyPDH5gteJA1mYYC0PwkTmFAlyvkiCXsfzXXs5gDVbN5bsXtLbdoOzRzFYMWQwa3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LNteOL8e5NkfKDbp52xCbuOYXgytY0lzmyFEAC3biGB25cLJjcltdiB3xcvat3GxKIxD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CO5u8jhiXElHZrruRaWpxxDhkHWC+GEFzbgAlqae5/5JLBY3ccbtIJ7sc7K68iTtQ3cW7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Pco2AOYcHSIeQO5uN3nvxVsFkvl2zW+2xK3Zo72nZMNpHnIgXard1wCRkL4B3gHdve+x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/YABz/fGbEdoHne3hXKtY3bYixs25ThZQP5jHDU9BF0yZ8abLFIjDZOVi0tkFugva1Pq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LnH7Q1J0oMiUNLXNZJmbHPFwNsRjdFha7bIvKLSXOBAc25I2cck0jJnmVwbJ73O8c1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8hHNcE9nc43eBd0Kyu9rm8vYxu85FRM22yyzXNGQds0hOBLu57jcNyant7o2NdGH3O+G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KG5a78rH3fDmSw/UiGLZH4pjZJVFMBHBJ9YxF6mHLY8AwxPDWZB0WVhnzJX3Ah5bH4hr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7nTDJ5BT25SXBQe3EPflM+zuWHHh/FXxJ1LTVramjlp3ZCNE98DsXOZuHdkHcw5AyKeN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uLlDumy4R8OrQyTifDsHEShjqmMtyY05sdK2obzOfZzPe9wc4nKGVmMWBAO6bE5TDCPh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e7cG4pf8Thz8moydsjMk5xZHzmuMkRLiGNEbZHiGPN72ucWFri6wMMdk9mMjnctgNkzF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n7p7yISQ6GPJykbgnxgNaSuxZWax4EbYw44swkDhEPLJHXZjKpcWAMaRUgcumYWMBbgb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cd3lmRAGQlyytlHy5HJjg0ukyUeAUkYLQe7svHGeYXYy53a9toydnZAM5c4DOXJzNJDc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kr46Ns8R9hGy+WbmRoCa1OCA2AUWxIxDnlF2K5Zu7G7BsBdZMa0XCF1GmbJ3uBJBsvKf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ndyAxQ9pRPb4QT0bqTdr5Fs42yTA1qc3uh9rl5cfdclFNQfdC1z4bsXjZvtFuXkQgDYN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d0wbPCsMN7AXHzfZ1o1/sgHI9znG7gU6Ozdhpa7n2a+xcu1B25IMmTgXbLHYO7Bug0Y7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oLIP7UBZWs758aAbhHEqNxifs4ELwj1fLC9qEyGLg6JpRie1NkITnta2WqcUXF33PJZS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laTJTxGWbicDKWoVLVyUjI6h7U2qZZuTzVThjM7B13FNcSLPClsmjCaZ2T3OKPse7Fzz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s2SU4BM3TjdmLc7Fyt2s7CSMJmOyPtGxlwYxlgfcmhuLXqKz2vLFbdtin+4WkjF8MCIG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JBdbtURIjcwg81jRvO+WPBjw17LYRcyTLIWfdkTWsMTbSCf8kj9nWcH7yF+QfEXqXllp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AGt2D8eRZuEbm3j9gAczFmQe0Ihto3tEAI5fgtcPVS4tB+nFIyzYOZHLT8Z7ZeH09Yye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bg9rsHEgkm6BxEx+m0uVyEHLHN5iGHa1UVU6MVdE7lkgyhsbREwNEDY2yzND0GuLGjdz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1zC2+T/Zw6n554lUBouy0LjzKCnNRNxmQPkeWhoLpXHlwiV2T3NvGHctzW/UBDVzGWke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BdG2XBB1zzBKsM48tsu4HtlF02UB8zWlOZZnLJaHAMa50bgxrhKextmogBRZZvzY4MN5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jXXJD3MOLWmOUW5bnSMc9lihdpfYNwe5QW5TDy0xpaa2JhBDLybDeQCLI8nlrBrkDd2W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PnELnNJxuzJFwv5NgGi68BpumdyFls1PHamsOgyuJCSnEkRGS7Q7Ie4MD03C0zbNaABu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fKyTQnWCtirZs8gjZgsXm7gFftYzNPuCO4Ytepo8hYXf7E127wGoXam302DWktFnta495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1wAO5vlhummzy2wDAEBYOb3veviYtvFkrktQ7DvzLLyhGCWA2JNhYuAawnIF3cL7bhoB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HLRAxc66O4xVu5puiQS11yGXe5rgbYs/2NitivBa0oYgl2D7px797wtAjBs5pwdKbsYU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wBRCsraW1Go880psjSrByfC0qWhcnRPYfsBrimU0jkyjYEJY4k+olaqeV8kkliLthW5I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6jZzLrFqaAHXu5t8vDnjvL7A7IBFMvfwmvIfibvIagGh1u8TDFrSXsbiXjFv+2V2OwCw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LtvL7OcYjvzPpEixO2+JuUNlfJwGQD/pBwK9zYXG5ebnG0RGTCctuY6VrEyYyqJhcMOY6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hL3F72DFswP0i1j1y80cIi3lsDnBrXOa9NOchiCdi9zMgTy6eQx5ruDg7FPk5ab5Yxj1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OM5RtACeGpxs7t9MXYh0fMp6Z80LqTjpT6Ojr2T8Pmpw5uTR4JvCLuWN3xWaO4iEXfa6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mqJaZ00MFWpoHRqEXRJDssJdgGsaJJMVzwTdojY0BU8HNjqZ20MPtJbcR+7IcNoLsiVT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KE8xrJHOc5rAWHkRnJjmhkbLOQc6ItexojDbyCzw5+Ul2lzTk+2JsG9rg3BwxYY7mBzn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xkAf2S4ytLt+Y+0bSXvyQjykO6ebSS3BOTi9tpD7yA4RtcyMCMOfbmNObQBlHIQsg5co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zcVd0qDsJZC5rIZBeN4Cy3cx5VO0rItkfG1weA6M7R85PbZDYNF0difPxjaP3McLJouT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hBa9myc0mT2oOsvcgd4922Lk0IXt8Mxe210QUbWsEQxxOzdg9rS9Fr8H7td3ukGLACvx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iDLHdEXWPbLlgw5BtsyC1NugMli60mREjbIbp+BZ7pj5CaLh9gua4IEuaDZOPbclNFza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XZa6f7HWzsEfcC62J0PmQ3W6sb22yFhex8C13qcggu2jsG+XAbW7fKJGNy1Pc5x+Q5YW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4G2l+3fTFP2azZR3cu4r/Y9yppk5qO3Tb7DZXhMqAso5E6ja5SUARoV6IL0ka9PCsKZq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O9GKyZ3udHyw67k4lVAc+JsZLq2ibQwshe9BkcSklK3cQ7Ybhje527ycF8WcQRd70zYN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Xm+ZUcd3uZYpgITz2AWNsn+E4ODWPaHNc1z+axzrh7mtugbEA8q+TMbJwsRfB/mnJa99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0poBa+IFrcnOHja70zsHNGWxmY+PMPDHyOxnl75bOwiZZCQMbOeUxzS+fENQmc9hxs17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WSCUsTBvO3FDF7W+/lRgtiQecpR9R4zTYgpfzR4vExMbKeP6JxAc28j2GM2yduomtC/3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Iup6LiLK2iqaRRuMoc3uccZo2B6e53ODSHWyiilcA1vqJcLKUnJkrmKKqD45aRkglppQ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c0OMbXEPdHHkoKIuElSyBsrg5OeHSUzG4UVOyCOqqJebY8mpjLnMa3mGbeRxcg7kjB2D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8NLomsbUXmjLeZniG7NBcV2vaW8t/iUOKc7KUWCaRnG0iRvk2Bx5he1ujiY1vGzMISvY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LiTugGQh7ns5RiLTZ0rnJz3ZABwla5qLnBObZ3a5bZROYEWRuM0RbI3JkcsLSSFPEMY4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lslY1udlMGtR8TEsV3J2+jSWk7r42B3AeMnltkSEN0RsdyHAn5CHuNrtanB7k3IP/wDW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k22QVm5G2LC0L/VrSFaw3Md8U49uwY1rQ8ecsVgFijbB3jmFqDULtIO7wCsLJwGLjihk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qWHPYLEIAhR2scLufdDZdz0WGzRdSDtiBTkQ5znNs57EfLWqwCvkPaWWLj2IXJxIVrJ7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8W2yT7Ly0efj4KAu2wQWeTf9fEbrlNYVdN3WLScrp3vvY23cbsIsoAXOuEPPvVkbkgXd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yO4pp05qIt94XTKiSNR1xCdVMeuZCVyYHr9uaU6hLUaV65Fly2hBkaDsQ26bHKUaWqK9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jAZ5LBSEKwRteM2Ddk0EtHnfmvFllmU5BlwGlPGEbSFF9VOcmActjW2BxYXGxycnWKDi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WOJa4sdI/sjF5WuHL8gtFrFy5Ra0dxDeabkvD3uId2kYiXJ7WXL5SAmHsxxeYyVJHk0v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lkfIYcWAusRcRR582Ic1PcGx2ykecImuY8vwBZJ9ET4B2fJgl7nSM5jW/QxkDIw0OdaU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Mk69onOdHM57VFE7PNr5m5B08uVPD3yZMbI28kljm5vMMgupCA6+TXyFrm3jNFxx7E6lo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Fs5zgLY3GY5ztypgWNHLso2YEszEWQjilDDI4NTXSRoVzmO9RTSoRQuLqKIk08YX+HGn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myS8kzSmV8EOIoaMRx187qt0zWyv5bOfLNmyNbPEbSnOsXktNg5YBMjIhL3QqKDms5cc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zRk4djnR2NRYxskaVNir7gouxjjJemdhdbKOPKd0YBkJBxOETWuUsTYXNOZ5Ic6xjXNB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Du5+Nx2Ml7k0Fjj3Na3mRljM5BmfCc8FMDA89r2lOLBHKwxtiu9TGzeyQR/SWQEjm2e/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sd3cxyd5Fr2JRyQ2HkFu48WurXQusUbLBq+QiO4syUW5uWvCb7SQiXOXh7O1O842kej2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7lELpws87o3BuOY5mbv8ARtrNfkrOY8OsrbkfTs1ywGNi51hd91C0luGCNr2uf/W91kLB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ce0LySGg8zM2xT+4xhhJkUrsU1jnJ1wsgD2uIJaCSR7AfJs1xycSw5B+1gju6N2CsU26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jditnG3cVuCB2gou7srhuNpHvct7DFFtpnnEhF93vsrJxNmSFoLbN2aBZX7jcm5TjdRi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VPUFqsHB7LLx9m3ViFZDyyfFetcmVxuOJQgeqgkLKmkjA4hTr9zYm8TFqjiL3l08rg4N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L+U61rbtsmO7z4YBmffcZFu5AYE0DN4ANwR5UrMy44hx7Qx2EUbrHz+Q7hN+oiMTbuDc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AY95GLYmBoa87DZC3Ie2ye4vjgJYZM8I2WicbiR91FvBIU7YsjD07Z+DnJsmIkjJRa0F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0ywa1/MAdCyQHaQOWJYveG/SPMvLMPoQG4DmmWRpaSI7ytfkJG8iBjVv6ibLJu6sWxnI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f2Pu1t9sAE82lxa90cLXRs9zXtsN5XNa8loa1uLS7YBpLWCWF9LxqSNPo6HiAqKCqpGt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zBjo8lIC1r2oMwm8OZG1yc1wijc1wqBkuU0JsbU8Et5ffZxdUVLWCaR1S+np5HSRU8FB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Zm+S6JVnYx4hODGSSZtUce0T9zigfrOa2MR4PDpeUOYx8vJYGSseFG45NmswMxa6K0UO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Cwzaxha6qi7YoiE90bkXRucGhoN8vKwcWSOY+Mhr245PUbBg9yytJ3Sq24BLmAOkGTWG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9sZjLFZsyc4tNQXyqEdpvKXh0Lrh6jY2zmm/lvddz1Cxkmj8ebYIjJNOxQ82Q2Tjs3tc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xyLvY5t3eFlZgPc3O1ixoObnIHf/AE9ya3a9xbGNSFPY61yWA97judy2MOaFbMnZ42dJ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ojZjA1znNvHYgjdcsFC93Rue9to2Oa8pmAYGdmO8gF88WNDbFrmlzsn5FzQLN3eXudmA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NO72MxDYMZE/8xbcyAWIGcYyc5pDkbNMV8Gtc9GIg7gtTg0JwIQG5RaSpw1sbW7heW4u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Mk1ABqAasnObivBkGb77OsU/FyG7drtDQgG3DQVdD2kHm7gbrIhYhe0tGm7zHI+AxyMm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dkduka43WKAWKDArKSRkTZZHTPPttjHJfmT4hjbIN7gzF8ji5NysbZiwc43H+18h4RBc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Dj3HwzvId2pjg5EBrmvJcWdgaCbOsE6NwAP079sJUbCmXjELSXWaE5r2iP3PP1WMyUmR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wCSTxGbqV/1chnKcnxvu1oYFzDKsbKOElMtlHLG1kTNrYlrbuDC99yQ1he2J3YHlqbFC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NYe3nF7GuyFg8uc/sLLuPM3Mn0oo8GZ5MlDmJ5c97JnlMAa43uHWjhybKz6kF+TJM5XP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lgnua1QYuTw7nuHIMgjMQLnCO8ao+OTRi3D+JCq4NOxsvOhLagcmWwhdy41GfqQH6zy4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SZFOpxGuV2XsnuLnGRQxPlNHwpzg6phpmue+aYtCZtJk5pj/AAg7ubmrOfLI1xc07NJR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PcC1z3AN7SHxu5p5cbJXNa8FrZGkRG01moe2TBqbd42ziLpG2cx00m2F2RhrpHWCibzA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NkLPLAwmA8x2Jzs6zfqlpi5Ue7y5yGQLN0W2cxgJlY6JjmSFWcwkPKAHKY9zBA5sYqG8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Z0jmFRgiRw7nRsD3vLHOZzH3ciSU0py8rwvk9xssQh3Jze0eX3ato2h1xK1pTUckdmkG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5XxjZ7f/AFnZeW377Xke0Xds4uKdLswdl3uO9sd3R3QaGt2xTXKwa512sAwHkn3b4l3b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HhpN3e5xuYWANNmjCzoR/kS7SPOKHaiLJowUcYBJDnvsnOyc2zYntyTu9f8AodlYXMZ7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3u42VzhG4tdsgsLMcO5rACbnS7WtY20rr5zYtV7H/wBcgFmHAtGCZkU1wjdlYOedATn2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mtCPs2uAbxgve6xKv2M9uIyfYo96Le5oBc02J3e0KKrQxkDoU6IjUdN1mFzWp0jVzGL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eoavVNUdXGCJGyOto1W2lqmtTnEveMRkSqh2TGEq9y1vc82DyOYHd1wmtyVu5wsTuyNz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yY3tf7HE2hyYX9yaMVDGGG5W7gC8SWxdZzjsxNLnsIYxTC6sbR3AeLCI/UbG6RXyjZtI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23lGSN+W5uIhtGHusrcyTZr5gBOQHNF3OY7Bx7gx1la4uM3WV2Y7CkY85ct804swMlyl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dO1Ob2taCJo/py/TmmdmIx9Zn1U8hzXEFRO3myAgd2lmKn2BdmGW5csm0VmUsgjccfrR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1Tgc2Q97Ghph/IXAx8p4bG4id+Mcj8WwxgPdTV9VCYuMQPT+G8Oq21HA5hG6iq6d/ODn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V2BRERRyyhxmmAUlQ4uhoKypVHwWwM9JSKonmqVUXjUBDWuORif2ntdk6zLmWUZy9tpH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QXsntlTOdkJMlzk/skknyL4i97bsB72RZGZhbbdNmTH5O5lhe7va+KUsFSXEtgZZkdmB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mMs44Oc5xs6xTbhTWIcz6LX9m2HLNw4pwDHCZxXM5aDC6OGxc7tX+ziC5o2jfeRm6dZz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gUL24y2e1jsnubg5zHOa4WaMc7hBWWDQo9x4KPagMjkh2OuE8sKzUhu3EnQEWien9zQH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lwksiLtyIRN0Gb7EzRsEnh24TfaWZItxTd0BcWagAVLmmjutZB2ILyHXu27nGbyPaO8g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ch2KzvFe6OWXufG4hPdd5G0bbJoN3uJbHctc7bLINGU2DlYRwBjQJIsGm9m9reQSDH2p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mB9g6Ft2PGIbd7izmIxqR2J2cWWxt2mxJJBICJF5AsHOA/K+75JIiHBv1GuLonA4EHF7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bYFW3F7AXbYl1wXSYg2DEzEIY3LLoAFDdObYGPB9ri13Bxc58WLxYLcJw7Y8gY6wpjo5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iE4kJ8pWTlfWEx51UbY5AFy3WItrHG56hi5YEZVg0SVbGKWZ8pZcnwgQGDIk2zDMmjtT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rWAYAHP7JRimHsuConDmw3z2yf4ZfIjd5THvcj7bPs4hNxTSVkCZXGJ7c2qSyccTE4Nb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5zJJzZ2RhoAhxxLnkxuLpjH3MsGRHdmKysxti8OYU2zYybzMAUsjg+QlszmNu7ZlNI0B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JHZlwmOs0GR5EZxf55ruS7Nrg7OnJs0Bqc5rnWMg3CyDQwcuna7KNowQiaH1Tw5slmxu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nkSEC0cTuaZgWPyJc1jo5XSBqkZimljA1wBls1NaLCPd3epBiZbSS7uPYx9Smt5ibsIq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D+58OqEaHhtSHcAgK/YHr9imv+wvQ4BGv2qgiTKjh1Op+JvClqJpgTYApp5Zn2jfE4Bj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lsb6d7uTTx8xzmhrbu5cdhEy0kVNaJkTCnSsjkpwxsmTxK91n3N4WPfI9pFRHEFKfrOv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o47ucxr3NeGyNc1k8tjI5j4pAJJ39zHx4XY3GTaNeTdpAjDFliSS9+EnpqR90ZGtMR5k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ONtjG/AtYXSzOAftaxTpcVheRrHtl8syCvHzOY0q4UhwMcma5ZAL3RnwhI0nJuh3I8N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c20ZAaL5L0b2ve5oTni3z4RctgGb6E7ZYHyzIsWQKyKIwdsRId5LlDcWuHN7R7C4pvtK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5qlP0wQXDLEFH33Nnk5O3DbvDg10ou0BvdcloIyO5N2PbbHLtseU7tYxgCLwWRtaC513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3LyRkxt44nvLb9uO9zI53lnbDGeUpPyCPFrBeRzXX5YViTeTJ5KDQ1HMuvsW3J9hBK7R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kZ5l2xlrS92AY572uMjVi6zfF+5kqc36o+mA0K2Mbm5HBq7i4eGNusGlTWcnMKYeyWT6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sLX2KvpZzUX4Mic0xuzsGFrrEMsWy44ptRNGo6wOTJoXrBpRhCfStcpKFGjkRppU5jm6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FRTzOL0yBzkyhKjo42rsajUxhS1MqdeRRM5j5cA5ueDILhjRlMyyYMi0BrjiQBGCLKUW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gIqLXL7hjsXOLGrdNNhIMqeLJW78rvHgYkslkRTw3LHueWXzzY08wTvL3MFzI3YHukKfk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s3OT/ZHsZ9gwmJ7XELHuk9sRyMr22eyzYrLH6bfytvGjJm+WQPTG/TsCnxJz8mSOGbRn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68cDLq/d75CXsVzdzwWtj74+6SNuUZBa2oezJpxbmXktsmvbaXINaGvj5d492SRSOmDn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HKF855ef+M5osWw845TPt3kMan3UgBLc3hrSJI3WY0RphLmztb6e+zO4iLvsrArltRgB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KqtL5J6pMklc0x7M+m5r32hGTnEWlcVj3Yuc1xAdTOkke4kmJ+0dzIGucYHBitkmfiik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PcZI5GORliibzmysjey4a5k/dEpCZVAe1nvNwrqJlkzmcyXlpp5iw5ZiZHZhJGJa2Nrb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IWuc/wDKcSpDt3tMjARTvc1enjamjJ5sWO2jDQG3Y1mAIsWucmEML/Mbi4jJqeA9MfiwN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zVHiRe6cOamxiwyu97i8rtcV4IeFaytdlha91ncx00kscvKia1xaZeZI9sQAKui9rCzd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X7vLI7OLhdoByeFy7xWuHm7nbI3yjbg4tTScXXDz2OJITR3ZI2yyaGPHeCQvEjWWGxBF2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xQJTDZjwbPbc7InJ+JvJ3OYAW2Zy5nHGNqOxmILpMnJwwDwbMyDpHmdGNzQdjZ1mMIcD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rlzZeYo7sTvaO19iTHHiXRXMd8fKGzo2ZutjLGe5+w7sXlyF7NuZCQSJQBKeXMXMu3uW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xjS/tbgMC4BSZOL47INJOSjaQpGYsexmQ7h5Vs0Q3nOZdDsmJL2yyJtkQAZZQRi1wx7f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ncnuWO1rodpbPM1MmqV6hykq5E+WYokFXav09AZKviVR6qu5gUYyDG74KTFhdMn5PcT3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4O5jWDmPG8GzsbGVyd3ksY1twiDGsbGM2WNw8Dl2ADfcLZMD+Sz8cQcpWWLWBhcHXcwtj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1g805yIYGS5/Vmac2O5brqIgvf8AyI2jNxMZY8MiDymOT28te8k9jTzCDiibkO5QY1xc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YVM55Rc7JNF5MzGQ66bmZAz6wDcIyvyuc7OdwPOEvLjN2RDZ7IsXtN53kwssOVHYJ3Y+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5BzmJufLczbO7It3NaYy92TZDsS1rXSbPYoW5O/G8OYRHy3ogNf2tdE+7ntykkvK4drn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JDMDES6omHNa36bHuc1YvbJTuYH8kufHdzhI1gn2UUoam9s0WIZezticHvUUgDnENrSW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xY9zjYPRDcSQGxiJxfZronyBzZGBsqb9WEHvnZYWc50UD4g3lyuhcOZD9Gewkke/uL+5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xx5eDHStdgxjbiLEseGsBiLoS0tiijk5sjXNY7JsQkKuQ0EvfJhzJQ0Pp4cmyBoe6/JB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yRx9yGz3hhOI5cB5Mj3t5jskc2qWwTMowJBbljN4LZXHviAwz5qeTG2wClbhE3ZF4jdv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hbEtIx+XE2yumU9hNLGH5yPQs5PXyu55cAE7dWkTrprCQPOzXFpTGldpc9tkCj7b9ouE7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ubdhB97w61g5/MLS5tl5B9x87ZYHBwwEn42G7H7KJwzmTWkhgL2xEOFY1oUd7+TJfI7L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lthi6IXlkl7psiQ8Bw7jYKzig0rHbJwRN3X7YrYh10XXQ/GzNw3ae5q3CDnK/Z8NaUxw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97JN1E1YOKY1rjgMn3evh/iJmwbaZpDGysaE9rl4Zy2te83T3gmQPTrFhjybd2UW7rhG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HnF3acxGw7mMARss9NuU0pwBNrl/hgxjpGttIA9FyjcCwD6aKp5QnFOIU/sibm6Xskoq+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SbwkFjXINKfS3JaWlou8x2fflrbFjfpx7zTbqRxC3auZZk5GIs1jLuRswsdkW+0D6EEZ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+2RoUbu03a6MvwIxUjrIZKZ2ZsSZPxEXUJ3fflcogntV93xsepLCOMkKzWkOIdLHm1wH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LvBDZB+NjbRSMzkcbyO9wcbNLsX2xLgY4/yy+DHeOYBjyQWx3eeYU91pZDaCOIhjjk2Z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qZ7HDF7jKXlzLsjvnHizl4lM2Di5ziO61iyN2Xcxxdgwx4RMxCBIlbsn9lUxrA+R7b8w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sizTgxrI+9WdIj2FmEiLmxR4teyLy4FyiAa5j3RJxAllTrtdAWtTIXk+Wlkgh5fKT4DL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mqPd8W7iw8mNxdHBjkOXIbtAy7WAthky5UkITIWuDe9PF2nvRiLk1o5vLfUinhLjJd0s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sII/JaJZJGGNNcGPivnG3Gd4cRHkxGVoqJWkPeck5wEeA5YYS4vjkbDezMozd2ORt7UH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JM0HmD6JdG95vNgWOLuWLtyiZmzkxvLoJdi3uQHMUGRT8rus52ACyY8YjH6ZA72MycyN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1zJBZrrWeDzMsjzXNMkW+LU0x2NgBYH3pztm7lOdkGohtmrPJ0R+q8hMabA2BJuTjHY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div95HWV7tz7Pa2J29w6Q2x3ti3FxxZUNYi83NiJAGPf4YS5rsWpgc10gTQXKa5VzyGG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uCmvCI3a0NGObgE0hSAZ4glmyPsy77ggAueTtfe+QzcWuIYwvKbfPvT34tu4tezFM3Y6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Xi5V7KbvcwFzmtcXueMstr5LElNAco22cLMkv2hOb2xXc009gPMTnXk/G3ZF92wOV2hN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MhjmUWnmPLpFjtFZhd5vdEkhpuw2YHuaVg3Hwg1StxDXh7me26Adm53cy7U51gLloxDH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zY5W4mmgYG3ATsSpI1UAltOQx0uL3cBpGyUz5WNk8qJtmtIasrpqqz9exchi6K27e1YF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gyu7nMGcUpeAYwGt7XPHeXtdEG4ujNnOftHcp172ITBtgtuUHkuDdpLF5LuTJ7Tsy4ws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xlcJX+RI3FzS1s0saf8AkkykMWKP5R2uf72oRlwjcS92QDw0Bwu9wIi7hGHZLwotppMZ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nLmMbcH/AJ7hxdeV5W4hb3vwIUDCVliYu5rcWybOfUMxY+/MaQJGtupRzlvHK1zmPNhI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QljWSQPap8y6N2DXtu6EMMkps3ENcy0bHZARYctrS570zeR2KLcUZXovIZEBKZw7NwaG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CNZZ08cYcwbp7QVFflNvKHtIbLHcEctQct5fJiM8i2N3MZG9qaxge6MZ8zmCQOvI3GWO6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a0xkhSvijIJcJwAY7h5eEbFsLi9rGWFnSSQtZcyucLG7XZPLXGR7WxgtIAazEm7SGBzo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njExjJbPqWc2A9zYGlzssWsGD3SEnNrw6ItIOT3ZTCLHlygRue5oeGuKcg4RG4c2PPMg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OeKdK0ucWuU/mNwxdKQmvN3NDQCntLkwNu4lqLHIglROscFMAv8AXZodZf6C+ftWwLQ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gwOEh78d7OxYy4Z3qXsJkui+7rrHGMGz/psXwD2v7A2Q3sAC4OUlswC5zW4qxD7c1FCz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xUJ3MuSe3I5NszY32ax4B2aD2tZ3tITzkv8ATDaS142XGN0LtLGEIMcE50YfEblz7q9wA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gWlOYXAsNmvbmjmyV7szdrnb5OBT3HIFoBc4mONe5W3bmRGSS6bmAgBEiziOVy7R37HO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2CdE7KVmDQAHBqA748GPLwoxzI2NwFy57e0DFse4GAK2CywTO9PBbC69mXt7lzM3ukJY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cSmkNORs9xsSrFyEjSsTkcWm+Tp2lUzr05dvks1UTX0Hn9Nn/EmZaeyha4vampqqD9UN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DWRpuUTWbnIB5eYoGOCmBQkaYIgS6QtcA5qJLXQsDUHdoeL+S0ZKQYgtssbs+m4l11bM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XpjWiL5iIxeAFI67+wGnZeoq3Ay2Ajy75iMWtdZjA5khLXgOkc0Y6Pvge85cpRQ80RO7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coDBou6djRzGljXF3McWbMOb2PABOUkcXKjEry9wIDw4MMPKEAAQ8OO0Ety5pyjT385h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mGJz82ueWtcXObzMmy90kBsYbyue0cs3c/sc1725RhmErrwOOVM5vLbJKLhjnNZ+Rward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Yc9rntyULnRz25sj25pveCzlKQF7ZpN2RvBcA17H2ja7ltjZaItIjLC2naIXNfCAyPZ0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+aTlP5gka9SOYJM+2N8lTNOzBNcHt9i7SwBhbKwQSueC54a6ZzJLuc5iYSUyZ0RpJDy3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dd0VVsmbNjDbPc98jnsjG72R/UWRc+Vpc67WNY9rlUnIkXUbeRJzDHUvxBJdJEeY0Ql9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Dk8lxL47ObC+xpcBEeQ6RzebIBdtru3TGXZbNMaGprWuT4hk9jbh+Lg4TJpRODxdPlD4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FyaQnFyGWR+qeW9brL6eKvdSXs24bfmLYIPcEXFwCsSDYPDzaAEuLruk2LG4ojBoa56d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aINgBizc+6SQh6xIRGTbBiaLE2yHm/d4Dr5bNTu4ZYjJZiOV7Q5f7iMFHJ0hFl3Ysc5Bp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4WDprF48usg8hjDk64Y4sRGTRiALIEXN7SFzI/hwJI9riS455ANQyEj7yPt3eFjZWsrX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/KNoYQXgCADl7JuLEw2eWosDGOfio2B4PeT2ua42ae5gDhiQt2AuyJaTJUxsp08tsGERS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F1ydw04NJ5bZbFkLuyZzV3BPZmon2bEBI8va5Stssg1rWhwc1rGCMY2uiyz/AGn5A7y4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3qldtIrqykiWJTRv+mDdlWD6psK2CCCujuZSQxgsgQVsWZhycMlJ2o7Pc48x5yFky+JF5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4SKRt2N8ONyOyOmxjRe10j/dE3KFzt22DQMVJdFmCZ3tcwsltkm3UxF9+Wb8uwKieGnz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7Xtd2vXzI2Rjhd8hDOSJDy3dqemXYyJEgNdsjIU25TfyR7iVrSjto2O8HblgYzNk9Frg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I52fcGJ9s4w5s5kJWOKa90SYWSB5LTVBcq8cRu+2UjwLymxIu8NBfJ77pznBtwS1jXKV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uXNjc+nfiJw3J/aR3Nc97FM50j4OXHK12Iawpu0tsHP7y7aFxVPGGvdJzXU95ZI8GlwD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kAfyY/pupX3qHi8sLBEx8hzD+90Tsy0siim5bLB4uaeQy5sxbIwtEojHe3Fz6UGWOXFij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flCzXlrcWUsNpHSu5sxNoy5scb2SNy3dsmtybLFy0TaNx5cEYyYwuDI78ztD5GNLJLuZ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6aRdj2q95Im8uRuDpO4B1yJcnluaIeCxt1MxpMjso5nyubcART8tYkOBbIg+zA7mLlKX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Q0ve5vLhsDHCWBmWIc7NAbghE3VgBk5Ybh7i27i6+MbZADsFdDcuddPc4Bo2aEbB7d3M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cUPx7plkVGBzMk5hYXAFvltsSSShcE9zj4c0Jt+ZkcnEIlvNc0XtZPjOL9017OWzEpzs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WFM9xIcLAuc7cdyf4HjuLmePiKwLyHljC5zewu2DRcNHdfIUzQxfhMjuYfDLNR8vBLg7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3BDTObqQty8J8mSaDdz8mt3ds1zGtai3aNSd6I2bIcXWDduU1mIOyj3PuJY8rGyLQ9Mb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Y27BR7Id8YFm3a5tyW/6naS4swOyLLL49sefbjeFxAideOAe52JMm6c67WR3RLsw0lvL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x0zrSyaBfNrpzBj+lj3VYtVjQaPNoz4dJgsuyNzVKcE1xsXOAs5FruacgrOY3O6jdk5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XnP5oDscmfjEe0rxu9xM3vdEdozyoc/qtyCffGV1lG0YDISB9nRkLyiMU3IHIuk35kv1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lk27jkvCuHGG+bexti5BpRjyf4fIcY+1AMwIN3tUSjs6Qnuug3INuFkeU4tKOQTMmJ8v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j2ZiFGDJDIwwuin/AMio99rqQYJ9mz53POe9tO56D7y7ve5wYpWxvd7EMlLsH3eGzBsf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MeQ2rzY4vmyd/o/ujkPZIByXSBqiPMIZCxSxAvY3A4uDGNJbmMXEmNrHcuFrrOiOEEBf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fi8vasyx2T3F8YZT4FtMQI0wd+0ZcwsZzMVblIO3c853aGvjN2fhbdqzUw5gDMWxwt5j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CLPkDpS7dtnI55yFkqjaDMDdwbnE2RroLhjRku98TG90ru+WN0aBLlT+Hhhe8tDH/TZB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lHFHCHOQP1rNa/E8yaS62fExwKqInudK57VI8lNyhLomStMLw127Y7hMfg6+Lmh4axoM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a07FwaznDDEvWJcmePEuzowMjkLz7P7U0dhXzdy3Iae4WAJ3c1G7Sdje6e25yxTjdWC7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e3ype2MJmwv3OLnveMSMQgSiLpx+vIyweCHFQ+ZXWcR9MbIXBY8NMu6jd327pGgNLHWa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x8l0w4OLi83s6wciCUwJz00G/lDsVrkO5ZDjI8jsxJa7sTnL/Sn7XhubzjkBcBgyD+4u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lu0rtmY3OGTHXw2crlBwaBmS73B2+3NcBlivgHFSHNgzDf8A3M/I+7pOW9z3Wydny7bR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swpGCNzbBZLEhmBKbuvaGsa1oevcwu3eAE1t17VI/bIIuzhjHe84va2wt35qQuBDyV/s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/HQfb+lz9fiX8741m/HUbMOLWsIcHR2J8ucCvKkc4rmuAd7nYIYZ42Bks4hyjBTmprcw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exj8WxgEyuD4TF25lrXWDWuF32sLuXmMDAy5NdhlE0lOYGI4inl9lrQZYxN7iHxMUm49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k3LBYN7Cfc0PYnFhIbuLNmeVI2zmtxUQ72D6pb3tjupI7Ohb9PlcstPNLPpKZp5kF+YG8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AUjsmP3Yb4sifI3J+eN06GywDWOIDJg30rWEFjbNcO43T+9zWjOZohawFM3W4T2WZD9J8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l1sw2xh5dwfDI+Y2mAMbWAslc9r2tsXcxrbPbC1ixLqpsmzpmyLJ9hch7hnyXgxuKZYK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1CRj2SOa8sldmHXi77tlY900ZjkDsWSO78mugdJzGvblE0vaImGRskRIeM01jwsATGxv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GkRy3mGYxacJTKA0wl6jlsJgE0tlhjc2NTBxbEHxtd7Ljk3dmGkOgYcg8NUkspAddTAU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kxigidGjIADVNIjOQMYzZl6l8rmqziZBGGll3uJZLdRSfUkGJzc5MdaoJ78kyziwYy43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iYIjtAu309xuwsIa+YYGPGRvLkTiHE2eXgNPlb3xFxgGeE25Wzg5Xa1Sbhx3+JHBqfs2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G3LzKabNNw17c3ubZs9kH2V23/8AUwZMHmFwc55BUPKLS/JPu5OJtEbHEse3acfUTsgp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DkGWT91ZeT4TTsQEGoWLiiC0YHEN3Yu4gN7Dci23geUMrlhDQdmkW3XsXkt+m155haLO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7EMcLSeDYB7U3eQsAJAB/2kGDc7F1wmMu1re3EuT4+W4Cyamu3MZKk92zk0JpOLO4OaXM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0ukM7yo23diOYB3Ms04kNaxvMwBUfvfJdOjbZg3t2RR4qyaLPkN094kZ7l7Yml73sY0In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T5j6P9P01/M4kLVw8aBTKqdsB2e1flJsXOfzJQ7FgCDRg4INuQzvcfouZkptmt7CCXKz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ZNtcMa5/LtI1hCkP1oxmY2tQ8RgFpjRkJlcHCTeUkJgJIHe4ZOO4a4OTzeUfmeS5VBsm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e8J78BE4NfH3vs/lBjBHZt4RkS4WYAXf67h7QXtf7IQCwlwkqCWpxLhTht48SJWXdNIG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jNPkAlF8HSYmn7icXAsd6gu5kuWLrcynuQprhSEuTzy6Q3Y8O5TBDm1vbILGsd3CUvzc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eCQWa6PP8idK7J5dg2VzaQP35oJqHB6s8pjTny7hruyOIulkLYX54ySqAlr5MGOlbI1v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9r3FjsOYoSCXXKHaWFhJxx95nhLIobSqYjmMEZe9ncZGuTJcomPa2FpODZsUWMdG6N0bR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lf6RyO5LiAZJGvb9RpOy5Ia76eMZuvY82CYM2tYxgDHZy9jhK9qydyqYNdHJbCYctkDn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JbGJ0bjNEBGF2xstszd0ne6ctJd2h7cnBoLeXlEwlYNY97MxGPpsYLRXIYLIsBE+TVG7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9Bt0HEudsZpMpYmscpxi5jrtw+pdbpxsHvD2gDl3TCbzWahdY7OsimJ53eAE3tT9yVmA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DNpLokNUWVnIAAmQB/l6b2sAyIs0NB50TCVK3A3umSBpldiWv+ljZ53FmL3I2KLnZtu5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yLS1waXIDcbA2v5Uac7eyF8+YCI2knDveUyzk9xJxa5AbEFidfFAICyYDk4WdB3J8ODM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JpG5jyc8EWF3poCe8Ws4ppanC7ZA3F5yZG08vtzG6LnEAfTjNk2blS2L3ybOLgQXODWA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jnEECc3uyQbGRF2uLt+anLG5x5SLySD3A4Oeg4hcwKKSzXEPLd25NaneV5ZF2h26ATwR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Qh7f09/N4ttXoIBWUx+oW3lbKzGWZuDe5TNsyFhxa3mKpaUYwGH25qBxT2l7wZL5Yy+5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NgsXgvc4YJ3tkkIUW0AGThaNMuUXWebsUvtjAC9z7Wexjp3DtlL86i/La0puXNdKAoi1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3f2gMsm+Md2jEws7iXYOx5UfdHcgBxyY3Y7JigDMI4AUzKxu4gbjHFxao3C4xz5JAY52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X5KOxMgc8OaLdr5SRjLIXAN3MVxcZPDr3yBOZeboAvd/s9wJa0ve0MKifKi8vZuXl7mK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ayJ9uXtg565THJ4vKWBp5WSbMwJmQbm+9rBrpWNjjMiaMGMlL3tku2OT6zpRAx8mZzHp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fcMGTriSPPMsaxrxFzTFiaUtL3MkY1mfdcmESEOkxcyJpDuWb3dEnyZuBLHBxepbNVNy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2RgGNwWLmiPZk3tha0poEMsj835PheS6SNp2dLIntEim8ZZyNk7nfTkd9R1uUzEYtnNp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40zCc06742PYJLctCW8li9phsXDloEgh31pIyThdBhjTHi7nFocGhDdzw8BrAg3YWcgz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WDoE0lqxL1hY+Vcoefm90xwa4je2KdewdZMtjtlL7Q/t3cWZcz/Rl06xaO1N8kuWGKxT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ZIA9heWrIBkN5FEQV7lhdWyN+WpbuQjGL9lIAWNxRIxbd72kB7yMmnflnmTOxdvYGyuC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m43WVgb8vYt2xbiTNZshssXERMLkC0KO73ptrC5Ra5ENwyFmmzXLOyeSW5IEmF5aXuLi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38b2iMsaiy6LQVPtGNnWye8HJrcGGTttkvaiDZhxZ24zOsoZQXC+Uji4sZ9MydsjtrjF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XQjc03LEXfUk3V8lezJNmNZZ17SOxcrjDFjyDYyYvTm4o2a2MdoACHcmWycHBA4Nks4S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F8/LVwH+bxoWrmbIaz7ydxmv2hhQ7ZXDJrRGg3ac3jY8OYe2OFoAc1zk2RxdzCxAnm9r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ZXD02zBkCnR5EHmBzmtUWKxur2cTtEMk910BeSYhRRGRzmEtzHNLwE0uJIu4NMik7S7d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9xEhkti3a5ztELtDA5N3bHgWmzQ3xT7Nc4PcJSGsOx9rBaOOO4AtK9tkO0SOxcGlyP01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Qte4iwwj2Y1tmvco8yAxsaDhlL3MY57W/wDo8ojCXFtwmwOLduY2yNjHEbOcXRsJNonD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OcS35ZyaHtLCIM3sdgpAHJrcpGOxleHSOOGZeHSMcIUMs3yyRqmNhOx+NO10TaiUZCxcI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EC17oAMAxzQZICscqdluZOLRmQtYX4xwmEtfO2VOaJnOI57x9YPxQjBikY+JOB5eLiyla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N44AU1oLjs6GMyOxxU7OxjrtiN4nZ5XspHt5j5AYo34mJ3Jka24Nii58kriXtby8bkJ8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BrHBjXmyY0GaTlNkmbm+4MURa9vLax8t3pzrOjldbNicSwRgKQYE5FBpKyddti6R3eDv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4yHJkt8C44tjIcXHvH1YpAWsikPLe5z42nYtyHNCxya0DAssiO7wr3WZKfZpJIF7LFjk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M9wtlcZGQ8krJR9yBCBMj3M2Y9O7i3ZSXesg0ZWlIGYN5ALn5Nr2yDTdb475SWL25Fzm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uEbHhYcwR5EtHa1GzXX7R4ddDtIdkZBt5T2kHHsbYuZi8ZnmPTQ2zDkXO3wcUzZXyaLO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CZYq10Rm1wPK7cPKLLtZEHv7g4uOLcbjdpJtIQ9W7XWK5as4Oflk4HEPcHZWTnkjFpaG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ZWbk1uTXjZhCAsmtaF8x3e4txAumguJy5nuL2AMl/I12Tac4ulsXyFqeGZnG7n3LXYNw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HavKvm64Ly8tcQ4DE50/tXyfCauC7VXHP57UNPl/uyLJC3vk74A99o7k3xkuSW+Kf6SJ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O7Lg2jxuswSI+2V91A3IN3Te1zDkI7g8ppjFsri4sFldG7ExpkJ9zBk0t5MQzcy+KDMn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7nuY0vY5gaO9jszkJ3X72p2Tg5zWsZI5WxQGLS67dnuK9z/amNux3bHGbsbfEm8cLkTuS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cONsbmW5MkzuTHE9RRjludaOAd7nFRfUlLmsbI3mFv000OkGO7SXQY9+JuMmLm8tlLIR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bvG2MWcTy5N2yuL5WeMk8hqc/ICZ0b3dzXNaWvLRAA7kRFrHc7GTN72xEKwKY/mSWRkO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5ripmOKcwFuyc17og0tme7GaQENkOKkc272PKLWhxsWt+rI1jXmanjaYOWwysTxgns5s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iAWqO881g4wOT3ZSm2b4zEA2QuBkCF3EyujZKCowWA4uRs5/Jbznta0uupm3AcIpI2OT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YF2ZfH2UrTHKzd/lSOydGY0xllzSj3I2jma7EBrWtlc1yhN0W2LZDJG8YtkeZIoZJHSRs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3drnPcHU4UDrSTOsr7CWzIbFsTw524IlLlE0Etc9hUZscdXbaH3j3z7o7MmF0CXvi90h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/qMbdyd2xydiiRFpGJjrgNCj90fdOXHOwdUOFnE2EPuYm9rZQFiOba6kO0Y7m90lrVHz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FMJ5Mfim/APZF9Uu7YY/ORdFGSVmQ5zy5MCYbvnPc0XZU/TDfc7eSZoY2HwShum9sb9o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Pb8U/vc5YgqXtbK0NVu2Fx9QDmyn3LPxxDuqzeabtJJX+zXWXzKmbtA3du7/AGXiDIuj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cQXd7kdhMbS/7xfmCc4l3McE05CR5BKuS+/0491IN2bykAOtdlsiD2l5Id+SQfQedh7p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0ct+zI3G8Qs4+P8AZfIXC/5XHf57PIXwVJ4DA5EIElvlFoFK02Y1gLC0CONxvHu6tOU8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8km6dtLI9yk2bM48omzGkiR4smFGV1o92gfVfsgqfctkc5lzha7GPcY4HEsk3A9mR5v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0WlO8f45fc9D2v8AyD2+Zqo3Tto4ffE4uhvYWu+TtJ93xc2YLsmG976M3c82ZjejiGQL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Ee+T2ucRLayhRUvZCPy5HKo2k/2ePq/DZHGQNDpo9oXbJ6vaDI5eX1biYwd//bGAWQ/m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+Vzfps3jqXuZRgAub+ORxeQbSxi8U2zKT3Mja+oh3UhPLrHkPqvaHl0GRCc9znmFpfUN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UtT73zSOayNrWSsaJIN2Zf5JJKpgFGzmTmMOI7W1m6cLUcBs8NtHE0cwyOyhcQ/2xy9o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z3c2fvjk7T5EpLpGfjd2wx7in+pLMcZYh9EucHOAMtTtTxNDoLBqjbcSfgxDlB+Om7pq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lj90QDn1PtkkdjfuPvA7o/5LmN5kwwrnxse4eA4kHZkO8DiSIXZMgOSlN25EuHcmNGR7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AunHv/3mGwJt/8QANBEAAgIABQMDAwQBAwQDAAAAAAECEQMQEiAhMDFQE0BBBFFgFCIy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NEKBI3GQ/9oACAEDAQE/Af7yf/F1/wBk2WWWWX/yxv8AE3+O3+MV+KUV/wATF/ysf/A+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2iiiv+b1/wBRWWWWWWWX7a9tFFFFFFFFFFFFFeavo31L2X7K9l5WX5Cs69g/xqy9tFFZ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vC15G+hX4RRRRRRRRRRRWVFFFFFFFFFZ0UUUUVlfn63rKiiiunRRRWyt1FFFFFFFFbq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c/bMssv2V7LLL87W1eysv29l9W//wAIX+PrzVZVnXsH+Prx6Kyrclm+4hi4yZ2FvryC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36iGMT4Fled51k83nX9ExGMWSGIrcs0PL4Iktjze2WaHlRXiF+LUVkh5xHkhiHkpD6CHl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IllEeT2rOQkNfnSzYh5xZLa99ZUSEPZ3KoQ1mhiIj2IfOayecl+bMQ8lmsnn3KGJ5PK/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bfjNiJO86K/MFk9iGLxPDFHJcksltWxIr8deS79ND6LEX4tMll8ZP8moS6dVteTFlfj0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RXlbL9yvaVmi9qGX7mOGkrkXAnCuV7yPDHnZeaL9u/ML2dbrHnfuoQ0/ukTm5ZRnXBOF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1DKv8MXsUMQxD8BCFfukSbkUUaSPHBiQrt75D39vaPx19JddZrkrPv7+EK5ZJ3kkVmmT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Z1Xsn5hddZPZWV+8ohCuWN3nZexP7k4V4B1XGT7bHmlfXfl7F1azQ8llfvoR+WOVllie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wrwLd5cFFWNVleVdV+Yj1bL8Jh4fyxYTmfpCWBpPTKQkiURxKy5OSHPDMSFeB+Muyybs7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kY4dcsUzDxkOdk+cmJ0XZRoFAcVRQiUUycK8CiWVfO5c9N+Yj5CPLJx/blGyGIKWoaJr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b+MsNk52LlD8HLZBWMXTfmI9CvER4Zh6Z9zF+kceY8mHDT3HSZz/ACFOxqzSURGR7EkS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DPLDY+o/MR6Xbw+HiaTDx9H/ANGLj3LglC1rRh8x0krhLkjLUSLFIbNXBefbknO/DsQ9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lCenhk4Vyj6Z6v2MSlhS0yMSKnEi6ZKRe7sSlfjUPnoPxF+wj0l4mE64ZXpvUiGJh48a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LC+TEg0xIorPsSleS8Qn1X5iHlIT+GSThyhybdin2MTN5duSUr6FeG7LpPzEPFQVj2rK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GpibsWfYlK84obQ9idZIkr5EuRrwESXL8RqRfuYeI+MoOskhqtjXG2E//Fk4aSPfPtyy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3kuRyKsafi377QJ0X7iHillEl32PtktkZcVIlDSQ/idu5KV7O2dCafceSY0kXlCkSlf4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iG7zQ+2+M6VCmkSle55IarY/jYvwnWR75L28PFLfZRXVffKPcbt7ErzSO34TpRXuYeTU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W87ocr/I4exk6IyvoP+lIexfJ2Yne66/pWHQboUr6OIiD2t0d2Isv2F/0Fh9DuSVEZdCa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iTsjwahRvuVWbVbK2Lo10kr9ioWVXk7NRqNRZZq8Th9F8jVClQ2amLELvJujuhmG7dZS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Y3xsuh5rorttiMWxbYqx5xVj3XpQ80rzXcaQiQ6oookkuhx0aK9o968Rh7eTUay8pK86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vKPDLJPVlFWKJY5F9NdFdtvzl8ZvdHYnQtqGcZUJ0N3myOT7Zvvulxmvevx+Hu0jjWSm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HIeUVQ5CTYkWahtmtid7lle2Oa7ZXRedZIrqLb2Wyuh8Vm9sV8knk+l2zl7F+Pw+hKsr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BdiiakiyjSOJoIqtl9FdRZ3svpR7j75pj6yVjfsH7F+CssssvK9+Hvo0mnY1tTrcqQ5Z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rV7R7Fx7F+Hssssssssv2MNtmo1Go1Gmyqzcc1ms62KVCd9Be9TGXxkpUN31kh7EuB7Y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+bkazWazWKS8NWVZr2ENtFFFDQpUN7HHJbVwNiiUNCiVmtlCWfzvXV7jVb7yYtjyroIe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JDyQ85MvOxMQ/AUUVteS6a2w6FZOJ2L2NXubIrLUjUiL6fc0mlmnoV0XlGf36S2PpsRS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+gsryeTJ98kMQhD8ZZe9bYdNocdrV7Uai84+yrbRXRrNZPJZMWxizex7mUVs1GkrNrpy7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nRRRRRRRXsXnZZZZfs4dR7nnRW1S8RW+tlewVF7H0mPLjOPs7LLzsssssvZP3US8rLLL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SKK/EmSJciWTI9/fLPE90umzWjUmUSVkUoqi1sWxyo9Yssssssssssssssssssss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I9/A4ntV1rOCUrzT4LJc5J0N2Q4y4JTgiWN9hysXjLLLLLLLLLLLLNRqLNRqLLNRZZq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LjZHvsQ/eNWTVdFdNbUikcFo42sexbbLNTNT2IX4bZZZZZeTiaSihcFll5P3jJ9FdNZq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ceaRKNPKMLJx09FC81ZwyvOsn26K6qjXLG+nPuPKEqE7JOhysilROKkNV0V284pFfbzj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RRFVyN31J99iRNZQTYiaSzayeyPbY/Mp0d/EUyvZMl26K20UVsihvq4mxTJS1ZJcCVOj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x7Ifx2PzSdDXz4WMdRGKuh4ciUWhpDjW5KxQHGjShxzoookND6CRRRRW98cdbE34ci/3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S7j2Q7efvwiVidcEYJ8lUzGsVlfA1W1cCh8lsxHyInGtry0o0I9NHpo9NHpHpnpmk0l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m9FkuXlh0TdjHnBWYfPuvRpWxqj0ajZJUek6saPTdXlpdWNUQ+mUsPXZL6ZrD9SxzSFi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s78vh98o4i7IT1cipDb+CzE77II+RNZSh8s0oceNtGkrr0zSaTSUVlRRRSKRRRRRRpMR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gfSTkSw44HclLV7jCwnMxJfAsJ4j4JulpZOGvmJKtNMnhttNGNHgcW3wSWnDSZONqzB4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t8EcF3qZgQ5J4fJKKXY0MZZg4eqXJiwp9SzUWWWWX4LD7lZxKGjF77IZduxrkjllEvDR4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Z+lR+h/yfoX9z9C/ufomfopH6KR+imfo8Q/SYgvpp/YeB/g9D/B+kd9iP0eJL4MH6KEO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rKye6s6KKKKKKKNJpNJRR9NLR3J6ZEJODJShIWKk6XYlpkKcVwYkbRFaJ2z6lrg9VVR6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aI1aRdMlKElwJtM/ZI0fu/wejD4PT5pohhRj2MYkq6TyvpKN9DV7ZO1nR2HIbvZB8jzT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EcRGtGtGpFosvfFclUTxYxJ/UN9hzHL3KZZZqNRqNQpDkSdooj3LNQ3mmamQk49j1WQn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Gug8tJW938GpruYRNUy83ITeSXJPDvsOLWy/YKVCknnKaJSvdGfwys3OhuxeB0mlmlmk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ajUajWzWzWz1GLFkvkeNN/JY34K9t5UUUVnYpGobvJ9SiiitjVkHQ/3IeT4GrE6LEyE7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ibLLLIssTvq2X0VJo9Q1vNeBw+2yiikaUaUaEaEemj00ekh4aJcGpmpmtmtmtmtms1ms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tF+LfsGc5Ila7CnI1s1s1sbNZrFiCxhfVL5P1MWSxEzFfJZZZeUM17leBw+3WfYn0322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fBqHI1M1ms1ms1mpGpDZZZdFmo1Go1Go1Go1Go1GpdNlFdKyyyy97ESyj3zkRXHYZiP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7leBw+2bysT6D7GJ05bEXul293HtuedEkLq0UVsRoPSHhHpkuOD/ANCOBEhdu+WJ/LbC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F/HNlFFdB9jE6cunPt7uPbaiT2P3OJDVyMWSGK6JEuZURwfuaImhHpxPTRXQsv2a2eoe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ojWjWjWjUi0Wiy/YYXbrPsYnTl0l3J9P49gu229tcC6VFFFFFFFFb8SFizYqyhzib7L6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svOyyyyzUajUzUajUajUajBdrrPsYnTl0ok+mu3sF26T7FkTSaSiiiiiijSSjWVdSeGn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MH+b2vrrrLwOB/HrT7Eum+lEm76fx7p5Q2vYspdhdKs2TIkjn7HyRwtLv2i6y8Dg/wAd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4S+qpI1ItFl7mURzWT2LJnzs+eiyWUjgXfffWXWXgcH+O2tlFbJ9iXl7LLLLEQ2Iez5E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GTEM/wDYu+a3rorJdZeBwf49bEZLziIZVm9t5TEhiHuWbJiJH/oXfNdV5LOPWXgYYulU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1onqxPUia4mpFosssbJsfhb9whds0PZ8jyn8ER9xDzrOOyQhnAu+59deXssss1M1Mv27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sXYxOwjnJ53nHZJMSZpZbI/YrbLpNZrJewrz1bn4VZLex53wT7CyW+O6N0PkXQooocqP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GUaSsl06/CX4xjFsXYn2y1C3x3RlXVk6kTdys1cGE2++6xfg1FFdR+ITLFzl8ks0fOU+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k+56cfsenAUUtrKF+KPxNkdl5rKYn0V0qK6VC9zRRRpNJpKNJRRRRXmKKKK8Kmaiyyyy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l+zXt6KKNJpNJRRRRRRRRRRRRpNJpKKKK/Fr6ke3TTzVjdF7l7G0X017Wsq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2UUV7F+XXboIUUyqH/jY4pnpoUaHB/c0S+5c0LFXyR56raXceOu0T/5JHpfdnpI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qcSOIn5esqKKKKKzooo0lFFbazorr2WX75DzXbYhrYirHx0nFPuRgo9icmuxCeroyxoxP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fMmRio9t8oKRpnD+JHGXz+G1lRRRRRRRRRRRpKNJpKKKK8Au2zTlRpGRXJHrUTjJ9jVi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UQP1MD9VA/USl/GJoxJ/yIYMY9RwUu56Ml/F9J+TWHJi+nkR+ikxf6ez/px/08f0Eh/R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ODXvqzooooooooorKitj6K3R7ZUNETSUPrUOCZ6UT00aaOTV7d+RhhORDASI4Rg4K7sjh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6LseFFCq/wB3B6cT0vuh/TRZifQ4b+B/RRn/ALbMT6XEgV0UPw1FFFFGkW5OiyzuVk/a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8hhYXyxEBEYn08/3DdE5SHORKbm7ZgWz4yZ6UIu0iUUzG+lhMxfpHHsOLXQflKLo1EXR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1X4+KtlUQXFkCKoXY+nT1vKh4cSX0sW9SFBRGWORqJYijyyUtUf2k4NxqzEwkTwvsSTW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R7jd7Iv4HuoooorwL8fhP9xMiLgRBmDH9+TkYlTjpZFenDTAw3NL975MfFlGNxVsjiNr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I1qKoeOPEch8Maslhva/CLqqLZqUeEN7US8DfSllXjV3I/viQf7qKbMLtyPjkwUovgch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yJTHMniUuDVO7lI9a+w9THFIu3lNZdyWHY1WSH5CMflkp30JeLfkPp8SjEj/AOSITISJ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RyHMlMliUPEb7Gm+5SNSRbZJMViHsnDUNV4Z9KyKtk5dGXbxb8hhsw5/DHHS7RCRMshi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XJczZep8nCJzocm8lMU0cZNizsxIXz4ddKPCvpS7fjcWJkJ3wx/tF++JZqoeMSxW8nI1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ZUVlJU/IPt0peLeVl+OgxEZEeOxw+SUR8ZSziPelnRRj9/IPt0US/HIuhMixOhOxpmIh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aCUXXBFftMGLp3nRj/y8gujEY/FPyUJEWITEylIlgfYlH7jWcUz0z0zStiEuBqspPRHU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h2X48nRGVkWJiYmKRw+5L6eMuxL6WSEq2WOaHi/Yc2yOI6ogmlyemmyWHHCWqRj43qPxl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yjXLG7/H06IyFITLExMsWIzVGXceFGXY/R32J/SzXyP6bEPRn9hwZRh4b7i+kk+WzE+ow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9R9TLGfPjaKL22a/uUmaDQUkSlf5CnRGZGYmWJmoss1Cm0erJmpfKFHDRPBw5cuz9Pg/Y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VS+WTxHPyFZXvv8AJVKiOILEFNFiKOwmmcFIm0hzHNIlj/YbvylZXlZf5QpCmahTZGcm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RKTOTEelDd/1JYsoGInp4PpOZMmNEYn1Eua/qbDZGNkYImv2n0X82NGga0psm7f9TQ7k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HWUOJ9T+2H9TowyJLsfQ/7+VH+oOofj9fhOERH2Pov+4KGf6i+y/F7yv8PwSI+x9H/3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Sf/EAC8RAAICAAUDAwQCAwADAQAAAAABAhEQEiAhMQMwUBNAQQQyUWAFIhRhcDNCcY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R13V/x5Yr/8KV+jLFeAssv/AJC8KKMpRRlMplRRt+hV+lLFe9ssf/KbLG8Fg/0n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r9l6mv1Wyy8LL/UbMxZZyV5te0ooooor9ArVemuw9Vll/oy/UaK71FFFFFeeX/LF2K/5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r9CWqyy/+Urtv/8AAtl/8uv/APFVaK9jWivAX+v0UUUUUUUUVooooooorVWuiu5Wq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xe8ooooooru0UUUUUUVhRRRRRRRRRRRRRRRRRRRRRRRRRRRXcRRRRRRRRRRRRRRRRXs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y9F9zN7Neyv2dFYUV5HKZRqsUWWWWWWWWWWWWWWWWWKzctlsv2lrw1lll+wvt2Zi8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NyzMWWX36w39lmMw9/a2XhZZZZZZZZZZZZf6NfdsvtXheNl6LLLLLLLLLLLLLxsvC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9N4V7ehr2tFFfob9lRRXs0ih+xSKwa9oloa9klof6AsX7KtDXsFi/Yx0S9mtD9ktD/Q37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7GOiXs1ofsrMxY3+iS9knofsbL9kmWWX7JYJmYssv9Zfs7LL8JZaLMywboTv9usfjL0W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2K2Iq0Q+0fIj7mNbEeBbj5xlKjcTvC/2V+JsTGRHtgnuMQx8aLGh8EOBIf3EuCOHwJ0P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jf6VRRRRRXsn4iQsGRGRGhPBlnzg+RLfCRDB/cS4IYMexCWEiGD2REfBDGXIlWGczr9O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RHGZHB8ERkMHEicnyPnB/dgiRDB/cS4IDY8OJYS4OnxhMjwTOnjBW7wlwVlRCNqyCJSo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0V237i+w1Z8jIv4GfOMlZHHhjIF7lkRHyPksfI2RJEMGnd4facklYpVyR3d4S4OnwN3s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VSwk6R0+MKOq/gSpUROo7ZWxB/qFdl+8bIkhPCWD2Y8Fi1TssQ1ZTewlRRl9rlFGhqy6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rJKxbYv+0sGQ33HwQVYuVcCb+f1V+7aZyiPAz/YmSIkx8YcPRXgJcEYtIpolOiG6sk6R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Q3vWMnSIRrdkuCKpEnQpp/qT7awl22hYvYjhYtsFsye5XhqvF7iJRsgnHbBu5bYJuUsV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NCn+ovtozIk+zyXQnemOCJCsy+Pas9OnaHGTH/RHTdok9jpra8ZsjwSd7FDF1F+nv2js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TK93fumrwmrR09lQ3eyOBK3uNZeCK+cJu9kKKwTv9NfsrPnDgTwQ4kXjXmsiOCcmI+51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X8EeBuv0yXsWiJJCZJCWDZY/eWZzMzMZhT/PvmrJX8HSVYffLGWDWYSr9LffeCJfk5OM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f7Y5XhlGsYT+GXXv52dOqHhJ/wBktCeZ+yXmH3qYxkcOHRyJjVle9/2yUrwRZY8YT+Gce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4K3PYrB8WyC2xcq768xLu2XgyOEhOyvfytlMylY8jWMJfDOPAPg6caWG/JKWbYbyoUk8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6vMS7tWZfwJ4fI/AWPqGYzsvBFDLNikbEX8HHgbalvglmneCgk7G8zrFR+e6u7fi5dvj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Uk2XRdiEhidFjLWhkZXyceBlfwdK/nCc98qIqtF3wStdtdxoS8XLnssRz7iu1WFEib+M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yo35eKYyrKGRVl4LgWNeAgrk3hzh1p5UdF3En+BLtLyNa5c9hiHtg/yI+SvAy3Jr5LKs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pl+TKZN8Mo9thssjsvCT6bbuIk19x025bln1MbR0FSK3v9DlrvD7T7jjD/54VoymUdR3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GyxuhzPUHK8Esu7Ir5fhuEQ/2T4OlGlozfoEu0tthi8QyasTGhIYn+Ruyy8FHLuxR+X4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eM+KIxrsLzEtdMpiHwLfxT2I9NPdmU+BihZOGXGMcu7Ir5eD8ROObYtLYabFKtmR/PZX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MF8M6vGEIZd2JfLxvS3XhHDe8J/3l2l5iXZrwMxaZWsIl4UPYsYzM0OTezIxy7sS+XjN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OYuiW+wnlHLYjfz4DqJ/B09ol3x4fL7qXiaJiJNog70XvRQtFDGsIRy7sS+XoUc+7we2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/ruKLe5myPcU0/Azhm2Eq8PY0V7iXiJcCJcWRHwdN7YWWP7sHei8JEYZd2JfL0VfI2yx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/nCUbRGbexX5w63B0oVv+xy8R8YPjB7iVYs/9i9TP/iEvl6bE2zcd0Rlm0RSzM2NiasSr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Kl9otPI0ccmZd2D+MHwdNVolcXYneHUZHj9Jsv3M/FfGq8FIcV3EKFMoaEq0ZUsWlJUy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FFf8cn/y6fZrsrXfkq/Y59hiem9CwkNi3wZRZu8KwTvRxoa7N1trls9sZSoTv2EuplZG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ymUymUymXxM+xeplaLHI5RsuD/eNCZeNb6KsrGSwrQyqwm2npktiJ1XQuMOWPT1LW6E9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76pLMxLGUqFJPCXBCTkSuiEnwzNKMqMw5Eeo7rsObUq1OTRnf4M7/Bn/ANGYzjm6s6cr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1UVoRxoo4L/BFfOC4I7sbvDjBYXhyVrlb1t2Inzg3WL+0idVWR4wXOrq/aQ4x6i/roo3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KGYh0svzg+DpcEhI/98ekvnSz1GnsdOTatnU/PbTsZ0vn2K1vxE9Vl4UMoorRIjEomN/B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uSFhxjRMTtWI63JZktGWsUT3wTHthzwU1zjOqI4yexF2tPOjOtD4OnwfOErz7FstkFve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BrMqIP405p/gzT/Bmn+DNL8Es0tiKa2w6Xz7Fa34iftJEV8lYpGXhlrBuhNl6EVi9t9K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bvTMWDwS0ONrcylFCqhRrT1NlsdPeOFEoRILbF8HT+0krQnZX9lj86GVeKJqnmQt+30u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FFFFFapakXqTHpsk7ZxscYUcG7KESI6UcYyWG2h8Y3Wt/kQtV4N1obS0JEkQaqizMiST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kk22h2blb6HucYR6n5x+0Tx6n2kVKipklOuSG6x6fhqKMplMplMpRRXcemerKUZTLRfY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ocktCGtSHjLbcvT8YyWlcDx4RYucUOKKROOxBUNblEoZkQSS0Pg6fGMto2dN2sUiJmbI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wQbfODxm6R0+ne70JVjPghxhLg6fGDIQoyHpnpmRji14i8XosvU9MtV4qVjVi21Mnxh9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IUF8l/gTJCHhLQmN4rdavjF8aVwPnQx3FbEZXgh8YUfNDWCPl6KtEf6lstj3iRe2K4Ik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/wCzwepkWlEzockQ4xgtisaGh+AssssvRHB9t6Zdhz+ME8L0slwRPuOB9T4Qle7wysSZ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PCjdcnqGdGbQuMXwJ4VSwWy0r8szbk+n8xELFHyS2wR86PjQyPGPwLBE3W45t8CW25tp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3onwZU1uenEcUlwRx6fGDFgx+IWDxoorU9Mu2nRzqZ8D2Kb3YoWKNar7O6L/ANF/6M2i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rwbFqTxmrWESqJcFMgPR8Y7lfkSrQsWxLCSIuSdY1Y4NbofVlHZnqTZfUEpPki6fbhxi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KZTKVi+29Mu5F43jIRWtrx96G9FiWNb6Eq0bsyIrFL+3ZasRHjG8JeBj2n23pZlKKZR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FCwkLVZf6pE4G8ES49nfeh2n237G0Zlg1mElBUZiQsFoULPRMplRlRlRlRlMplMplMpk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lMpkMplMrMrMrMrMrMrKZRRRRRRXj0RHofHgYdp9t96imOLMrMjFHCSbFFlCRQ7ZuQhN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Pw9FFFFIpGUymUymUymUymUymUyGUymUymUymUymUoooplMoorsoix6Jce0fdRF32X23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ULsUUUZUZVoY/wBNooooorCyyyx7mUyle+RDsvtvFvCuzHjQ2J2WSnRGWbtPzNFG6E/A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7L7bwsS7ceMZKxqiKsUaJN2Qk0J32Zc6X5dovwEu8u2sUR57L7Nl4N2JdyHGiTIPCVDp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hD8xRx7+XeXeiR7L02WXobEu7DjQ4kY1g3uXaOm7w6lkW0IWifOiI/M0L3z7y7dllkex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Ya5xEtjpoRMgIWLJc6EPy1l4X796H2l3bFhbHNo9U9U9U9U9U9UzozozIzItFl+zhroo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Gbon7r6n+YXS6mWKPp+uuvDOj6r+VfT6mSCPpuv60LPqP5LpdCWVnT6kepHNE6n8l0enP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PrwjNQ+SE1Pg6vV6fSVzZ05LqRzxYo2ZScsitkOvmLojuZe8/BvQ+0u9mM5mff2MyMxm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zMzMzM7MzMzMzM7MxC+8jMhujq9aKMzmJV7j6v6uP00bZ1+pnk2fQfXQ6H09Pk6831Zt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6fTcJ7H1LU5to/jfqunHoZZM63OY/juvB9BWzpTj1frXOPCPofqItyj8n8v1IznSZ/C9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F14S/rFn13XUFydP62Up5CDvk9WKVRIyp7ihfyfXdd9LpvLyfTfW9RdTdifaqzKZTKZS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HB6h6p/kI/yEeuj10f5CPXR68T1onrRH1Ueo/wAnqP8AIutsPrRiT+ocjdi2WMWWNjkW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OZzOZzOeoZzOeoeoeoZz67pLrx/wBk/wCP6jOh9FBdLLLkn/Hzsj/HpdLn+xP6Pq3w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TqdCb+D6P6Kc082x/G/TTjOV/g6H8d6U/Uvc+o/ilNudn0n0vWc3KGx9RPrraTZ9L0uvm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vgj9FO7ynV/yIC+o6j2+T6j6zrpJMh9f1fyfVfU9TqRSaMyjO2fQfUvrx37S9pXffeRR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Vi8FFsUfdtDiRiZDIZTKOAoHSuLMyJtUUZL5EkUUSRkipWkdWC6n3n+N0/wdbprqRyyJ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ThkiZxSvsLtRq9zInwNCKKwh001uOMfhj2LL7z7yfgK7lPs32WivfVqorRWCmZzOOZRR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GXCPZsssvC9MXRLffBPCKUhbEoKRlGqxTwjjQ0UNaH3kJ+K6fGNFFIyoyoyoyIyI9NHp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2ZEemj00emj00ekekemememxQPTZkZkZlZT1UV4SPZetG2PScXyPpx+D0YnoxPRQo2ek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7P8Zn+PI9FkdUtD7y8X0+O8+Dp9uPOm8MqMiMiMiK3MgoIyI9NHpmQyGQyGRiiZSjLZlR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6aPTPTPTPTMhkY1XaRZmRmRaLL10UUUVisGR4HyQNiQz4Ic8knvyWR0t0N3ofmYcYrty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USrQyHOFe4ZPnVF3ojyPsLtsXXo/yhfVI/yEdPfc3/IxjTSIEueD4I8aZLS13vjxcOO9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M6fPb+dS0PBYsnzpm/g6cPnQuysL73R6+TZkd/gZ8kzp0SqxcC2Q5G5bMzMz1NFFGUys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UUZTKZTKUUUUV7OHHelwdLtMjrWMuDp9v57ixZPnTlXeRmMxZZZmLLMxmL1dHq06ZJqi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uLwooymUylFFFFFFFFFElWj48XDjvS4Ol2mR7U+Dp9v57i0T57SKKRlRlRkRkRkMhkMhk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lY9uz0us1sxbkkQJc8D4J8e0no+PF9PjvS4Idpi7U+Dp9v57TwWiWFFa1gvYT7KOkTO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14PG+/PR8eL6fHefBD2siPbXPaeqXPaRZHuLRPso6fBKyA7J/aLB6aKK7c+NHx4vp8d5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rXParBaHz3F3Fon2KInSRP8A+EP/AIbfgn9gsH7Kej48X0+O8+CHPbXalwQxYta7DxYs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hZZmLG8UdIm1Z0+D55J/YxYPBewn4+PUpHqnqo9RHqIzozozIzIsvQ+CPPtXwQ7a59g+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4ohwSshdG51OCu5fYkrMplMplMplKZTKZub40V4qyy2ZmZmLn2rIdtcl9taJdxew6mN4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xSS2GoolxZeHziu0tV92yy/Hr2jIcduXJZbMzM7PUZ6h6hnM5nMyM6M6LLH3F7DqdlCL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svBQs9K+D0SUMpJiFzol27LL8BXsoPbtPtwH2pc9++6vYT1fOK7D7EN4kFsVudZUSER0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HqHqHqHqI9RHqIzockZ0Z0ZkXrj25c+8XsJ6vnFF4JjEXg9V4JtHqSPVkSm2fOC0P9Ms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nqGcg77b594vYT1fOh6cxnM19i8LHvgxaH367lYUV3qK8OpUeoeqeoeojOjMi0WXg+fe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ZGZFossssvTPV86HhWFGUyiWNdlDFofsa0V7Giiiiiiiiiiiiiiiiiiiiiiiiiu1RRRW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/DWWy2RY2ZmZmXq+e1sNVi2iKtDWisGLBaH2qK7b8RRRRRRRRlMpRRRRRRRRRWmivIxJc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wnYrXOhOuD1GSdikjNEqLPSfwSVYrQ9STYui/k/pE9T8HqM9Rmf8lRY+m1+i0UUUUjK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iiiiiiiiiisKKKKK9zJdlc6JIi9DM2VWRt84rWpNE5OXJCKZOGXS9Eek2ZIR5H162iOT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cj6f4/WqKKKKKKMplMpRRRXsWx9hc6Mwkxyo9RCY+CW9d5s6corkqD4PRPSkejI9CR6K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rJ9yMmjOnz5/MZjOZjMZkX4SiiiiijKZTKZTKUZShrbs/OKKEqOo/wC2FkWTX9dhdS42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SPWkeqzNZsV+ktl4soS0bisszeJooorGisaKKKKKK0SimOB6bFGh9aK2QnPNVbMQvZ2W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exbxemy/Oz63xEXRnPebIdJRJwzI6c7/AKvnxi8e8WWIYmWJLtJ+alNR5HKfXdR4On0o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NkdOWaN6bLLL8GvHsWhYWWJlli1UVgxS8t1OsoC6cus80xJLTI+n2VeLXk2IeFaLLwr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fV6v/pDk6XQUd3z2Ok/7tfrdYsRRWmsaZlFpaGhOvI0daeSJ0OnlVvns9P8A8r/YWsFo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yPW/tNR7XR/8ssF+wUVhXeryMd+s+19P90n+yLF91eQjt1X2ZOlZ9L9l/sN4MWhaLL1r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P1EqjRBZY14teYvVZfmpRtUdOeV5Jdj/AMvV/wBL9msza6K0pV5LqQU0Kb6e0xST409b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mumq/YK7VmYzIzIvBllC8o1Y+g1vBnqTj9yP8lfKP8hPhD9TqcbHT6Sh+xUV27M1GYsSF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2FFaKK83f7RRRRRlK2xr/lSJcDxX/Jnihl4r/lUuMV/yh4y4xj/yh4vjGP8Ayh4vjGP7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AAEDAgMFBQUGBAMGBgEBCQEAAhEhMQMSQRAiMlFhBBMgcZEwM0KBoSNAUFJicmCSscEU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0eEkU2NwsvCDk0TxdMKj4lRk0v/aAAgBAQAGPwLxGfEPwWv4HT77bbbZb7jTxieJmyfuR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/lP4cP8A2Mr+F1v7e6uFcK64vouI+iuVqtVYrhK4VwLhXCuFW/Fo8U6fdPPxlvKqI5j8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9ldcS4guJX202X/hSfH1+5z4/NMPX8Od/Bg5fwpdXV/BbZbwXV/aV/hrz+9Aqlk13Mf+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/v8GyzCo/jMcwo5f+18uXA38Z3f4Xt91B8RbzUc/w0f8AsDF3clLvxqirxKD/ABg0ppOh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XC4vzcvx6H+q6fwhP4ADzTD0+7VXEFRw2X+i4X/AMq91i/yL3OJ6L3Ll7n/AJgvds+b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D/Mve4K9/hfylV7Sz5MQzdpr0Yq42IfkFxYp9Fw4h83LdBH/ALASbc1lw6M581T7vVU/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R9wnxxqCnDkfbP7wGnJcD/VcDvVe6P8AMvdH+Ze4+pXuWeq9zhr3eF/KrYY+S4mD5KuK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5VxXeq4nK7oXxH5KmHiL3T17sr/K7vMuVmeq3W4aozD9EGmK9FG0fx9meaLeozRv3uD+D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7Dy+4keKOa/dT22IOmzNFdhGHiFrp0K/zGL/ADLiI6ouzY7jEVauDG/lVMHGPyVOxYpV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s/1JW72No81/l8AfIK2A30VcbBHot7tuGPms2L/tHK3nmK3v9qH6re7bju/0qBidod8l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qnNFmmEPJH/2A5uUu9jT7rS6r+DQb/wfH3jz8QPJNI8/bEcxsI6owUMPHGZhVMJo+S91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ghun2YV8Jv8A+ML7TM8/pEKO6x/5l7ntP86/yvaP/wBQrd7FifNxX+S/qv8AJs/lVOy4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qu7O35hDvcbAMfqW7i4Z+aHeOa4PoI2NCd1JTvJHaf48ytq9Vv8AgEPE9VLTI/Bocun8K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4Z+Wx2zCP6tjwTROe7CacQGM0KzPRO7stzaUVMT/AJVx4zvIL/LYx9VTsr/qqdkP8pX+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+qnKPVZDRzaFYnksAeZQR6NQTz/H+XDtzVPvddltttlFWh/Buip/EseJzU5vOvtWu/Kd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csZv6lRYOau9qt0AKhJTiw9oDDaiie0OPkVw9oHqoxW4pKDiXR124n7lipnQJixj+ko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AXJvtNVQLhKsuEqysrLRfD6q7VxsXvGr3n0VcQ+i4nr4/VcLj817v6rgb6q2GFxsVHAq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PT8G6/wpP3Zqwz19s3yQ24Z6JyxW9NmCf1L5IDqmRy2UJCqTCM1hdE7onj9SevkpFl2j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tz/Ca1Kl3tC1sEE6r4fRX+ioqlVJVytVvNceq4Tt0VwuNcQV1c+ioHLgcV7t690uEBSy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/Mhn+0YbFZsOo2w9S234LDvwbr/AcqR5oHmPasTduF5LMiOYTk08im9QjzKaHNMgQuE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E5rtVmaKqVn0I2Y+wBD+OsrN5/8ARVqfbw5UMhcip2SMsLedRca4nH5r4j81Hcu9V7r1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hHov/wC1Uzeio3EVG4i4Hj5rfGV3Nd32hneYf1WbBd3jf+YL7My3kVQ5H8lD913Nf32U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+DT/AAHB0UflPtY5FBRoj5qORjY1yIC0TQ5rpAXA5cBXAuD6rhCsFp6LfqoWdltV5qCn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oZbmqfcaLeXMclFivszTkoeMjlRb3D0UjELgrLhXCF9m1isz0XAfkFTCeqYTlwx5lGa+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fZ0P/luWbCJa4LL2gd2/8ym3IixWXGGdinCdmbq1bl+SqNnMKWen4LT+CtY++kc1H5va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WKzY1w0XC6VwOXuyvdrgXAuEL4V8KuPRcSq8riKgUUEhEGoU/wAcy4rkzl91ot5Qd5qp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dyKzYbiD0WXtDYP5gpY6R0X/AIlpcOYUsaxwVGNUNbVUYR81LsT6rfxgszHZx+lR2hv+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BRi73XVSN9vPUL7Myz8hW7uv/I5Thy1wQb2jdP5lv77fzBSwyNnVb/qqfgnX+EfP7q0p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TdmGi7mjmEAhXVz6LX0XCVwFcBXu1wKzVorrjKq9yu71WqsrbLhUq3+N6qXen3C3sKL8p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g77eRVOLkpwj8llxRkcs2C6Fl7Q3KeaztNeYUY7cw5hZmmRsopiDszNHdu6WW6YK+0bk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TmFlx94aHULMPtG8xcKcJ8j8pVDlct4ZTzUi22l/4tp9+adbe0Z6bG5jELiV1f6LVcJX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uEKzV8KuFxr3i94uMrjcviWqsrfwf0/B4FXKt/YWVAqew3h7GllfKVGKPms2E70UYgzt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b+UrLwv/AClTgn5FZcVuR6zYRhVaFwhVjbSFBCsCFLadFLXOaV+V/MKHeqh7S5qoacit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U/jPz+6kJ7es+0B5Ky4R4rq6uVc/cD/BfT8HjD9fYW2cK4PqqNVlUeOlCt72NCpbQqMQf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4zDmpwyod9oxUvyUMcYXGuNcS41x/VcR9VVyuNm6SFUK0q1FTZGJ6rMyo2UXI/xXP31v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VsoFG+wspK4ZWng4QVNYW946GFvhU9hzCljoKjFEHms2DTyWXHbPULMxy959Vx/VcX1X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TBXCVwFUYVwLgCoIVVuqahb1Hc102VqqfgfX+IpQcNKoHn/ABf1XX21/u/Vb3sAAL0U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qgBfwbyofByPsua3D8lDhDldq4guIK4V9nCuBcCoxcIVmr4Vdq4mrjC41xlVdKsrSszR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akVH4FX+Bp8U/doQ/TT+HLH7nJ/BYFXKX1PsKLAa94zOddQPFvOryUYZX9/FRb1lTwf3W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TbfZdXV/Hb2VLLr/AOwcJ7OYn+ALhXV/udlb8dys9fY1VFLwQ7ooe9uIOt1vNcD0VnLd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VvO+qq4+zrUKngpRb/qqfgVVT8Cn+FLH2YKY7r93srK3sL+1srfxFVUo38ArULr4JFCq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sjwVW63d5qsnyXAfmrD1XCfkVuud/qC32SOnsmn2llZWVlYLTbdXVyrq/8AG8uVfwPm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+A9FT8Br+J222+5SEHhTy8Bx8W2gQxMTh+EKGiPCY3Xpxbu4jDBQ8ZCjkfwQfxV1Uu/B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A7yp4NfBYqysre0urhXV1dX+62XCuALgC4QrBVCsuELhH4ccI62UeA4LqE2KZhOpiMER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KfiYl3EmPYx+b/2Nhl11/BaLhVdl5HVV3T4d5U+4XVxsurq6urrXwW8VvDdXV1dX9pT+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18O6UAajqt7C9FwOW6z1Khu75Kdeeqk+xY7qo/Az/FENt9+t4rqGqtfIIbnqVZq+FSBC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20oVvBUVPYX/AI5nwvwHWNQiD7YeNp/9iZK5D8CqqbS11JTsJ0d5MjqPBDhIROAYPIqM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8IVNvJVqqf8AsKHDRBw1+6FPZyr/AOxHVV/AaRtqPBdAYkYg/Ut8PZ8pW52jD+Zhbrgf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D7L/AMAZw43oMgHoq7d0rfCkeCtQqf8AsJl+6/uEf+w8C6r+BbjszfyuWXH+xdzNlmaQ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hIXvHeqrVX8W6Vveq3T4BO8CJ/8AZgO5f+w0N/BpwMRzPKyy9tZH62rPgPa9vRVHtbR4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h/H6W/hchNP/ALCQ234Nuqo2ZsF7sN3MFZe1sGK38zbqcF48j4qKvs90wVD1umfBWv3O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l4njr+Aj+Iarpy/CKqi57cpPeN/Uvyu5HxbpVR7OlFviQpY7wc1f8dr9+j8RPi8/wEfx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tVXZR1FviFumfDyVfZyFD6hUPg3t4Ld8EfwtBv8AiPn+DfL+H+qrf8Pqt1VGyRQqqv4q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rs5HmF+ZU/G6fwdPL8Gd/D0D8U5KldvMKtPDVU9pWoVDXb1VahUP41u/faffp+5EKPCfw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rAeau3ZVQLfi9Qt0quyiqqeGR7TmFy8Fd5U/Gq/fJVPvsfcuhV1xK6uh/G1Vmvs4m+uw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KeCtfbU8HNcjt5Fb1QqfwrRSPvk/caqdW/wxXbdXV1dcSvtsVYqxXC5cJXCVwrhVlYLR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LiXEuJcRVyrla7WlZamNAt7Bp0KzYb5HJFHz9pqtdltl9t/BdXWq18F9llY+C+y6urq/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46ex3hPkt0/wpIVLfhsKPBP4dfZdXC4grhXV9lj6KzvRcD/RcDvRcBXAVwFcH1XB9Vw/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vhV2q7VxNXGPRcf0XH9FxrjK4yuJyu5XPqvi9Vr6q31VlwrhXCFwrhCsFZW+9ld5qBCl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l3goq3VvxmolbqqNtVTwVVFUeKirtp4ORW9VU2121P4NfZf8FjT8Onn7W4V1fbqtVwu9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A5cBXAV7srg+q4PquEeqs31Xwr4VxNXE1cQ9Fxhcf0XH9FxlcZXG5Xcru9Vd3qtfVW+q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rhauALhC4QtPvdvu99t1fw2KsrKy4VZWVNmJ2f4rjqi1wgjY7ExaOd9AsjbTJPg6Kn34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6q+C22RQqv8ABd9twrhXWiurq4XEForrRXCurq6urq6utfRa+ipPorH0XC70XC70XCVw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cBXAuFdfER7G+weEN6qy4VwhcIXCFwhcIVgrD2V/udCD9yvs0XEFxD1XEFxhcYXEuJcS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otFxBVeF7xe8+i41VxV3LVarXZZWVvuNvHVZWW2WVl9vhNxOuqnC7MAea3vBvKn8A1W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VvBSoVdnJV8Gq12aqxVirFWKsVYqxViuErhK4SuErhKtssrKysuFcK4VwrhVlZcK4fq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+FXCuFxBcY9F7z6L3n0XvPoveH0XvCveuXEVxFcRXEVcq5VytVr4LKysrKysrKysuELh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6LhCsrLhXCFYKwVlYbLKysrKyt9wlT4XHXw3Wi0Wi08bfuFx6riHquIeq4m+q42rjC4w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VarVW2aK7VxNXvGr3g9Fl7wV6KGOAHkvefRe8K4lxFXKuVdXXEuJXVyuI+quVc/db7dN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7Vxj0VXLMcUN8wpOKzy26qxVlZWVvYXV1f8AFhsurq60WisFZW+91W6qjZRVVPDRV9jUK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39pfbcK6uFxBcQXEFxBcS4lfZdf9lRRp4PNPFtswXHQBfbHJ0bot7ePVUY30XA30UZY8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ztDIJs4WThG2tlQKQVxLiXEuJcS4iuIrjPquJ3quI+q4j6q5+53CurqhUhlFYL4Vdqkl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FWVlZWVlb2d9l/a0d9VLXrRUy+io6Pkpc8yr7Lq61VirKystFotFotPDU7bKyt/DHLby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Vu4RXufqt7BcD5hQ4EHrsqKqm81e7d6L3b/RcDvRcJVireK6v7ayt49ForhcTVxtXG1e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q4g9F7xca41dcSv7K6urq6urq6urq6urlXKudmu2y4QuBq4GqrGL3bV7tvouELhVgrKy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0rtB5I5qSt0z4LyeiM6mfBVWVlZW9vfw38Gu2ysrKytsiQfNVY31VMP6rcDQpcSSrKy1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V1rsptrEexsrKysrKjVVqo2Fot0qCKqx2VctT7eyr7Y+Kmyv4APwmoVFXZQyOqjE+zPM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Bcl0U6oscYk0Kpsh4BCnBPyKOfDfKBfbltvsv91vsurq+26urq4V1urh+q+H1Xw/zLfA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XV1f2dlbx222VvDZVavtMF5+a4Y+SsPRRh4cdVusjzKuuJXVyrq6ur+G6v7LXbbZZcJV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rE/JUzj5K7/RcT/RXcqhy4CuArhKqCrK2y31VvquXzV1fZfxWVQrLhXCFwhcIXCFwhWV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KwVtllbwW8BE12VO3Xx6q+2vtq7KSrbbKlFvO9Nmq+JX2U2WlW+9HwH8IH4XVU2zgPLe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U2yz4Tg4dFwqWKqrRSKrce9vkqua7zC4GH5r3Y/mXA31RdkbmOy+zVarX7jp7Ox2aqxW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Vc4r4lMuVirFWK4SuErhVlbZbZotFYKw9Vps4guNca41xriXEqvXvPouP6LjXGrriRqg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VxlVc5Vc5Xd6q7vVUzeq1Wq1Vj6q31XB9VwfVTl9VwrgCoxq4AuAL3YXu2qrWrgC4AuBq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ZpssNgl6vsur+GjSp7t3ouB4238M+Cn3TX2NlVVly4PqrKm3ptoPuNPFT2MbbfgQ2n8I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dllwlcJXCuFcK4VbbotPFmwHuw3dFHa2Zh+Zq+xxGnojIRVE4uC4VwL3YXAFwLhXDssq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uFWVlZWC0VlTbUSuELRWVlZaKysFwhWHisndVf6KqsuFT3ZVWuCt7C/3mm2q4nhbrj6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jMoPt+SqrbLKlFxFVJKqB93hdPY38Ffb2Vf4CPgP4Q32Wi0XEFxrjXErlXKuVqtVqrLh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rBWG22ynt67JmDzChzu9b+pQdx/VUqE72FlULdKr4a7KeC33O3hsrKiooKoKeG3sqq+y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han4lb7sfwxvtbq/ipsp994jCo8rjKHdPNFzJqdtfBTbZV8Eqn4NH3u38H1/Dq/fbe2P4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4z5/jED/ANuj+Ft/FLbLSvNTPjP8AH7mfY29jf2tT+M0/gYfxFXZQq49tT+BK/g9f4Kr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+L09g7z+6z+BU2fL7lT7rT8LH8TAIfhY9jb8Wd5/i1Fb8Mj8BptEfeLfwk1N/Cx5fj7v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/wAvHWn8chN2H8J+X4+fP8Rrslv4dT29FOvhr+I39tT8cCb+Fn8fP3an8E29hxN9V7xn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Y08pXvWeqrj4f8y9+xUxmrM2oKHeOyzQKrwvs3gqC8SpzIhpsmudqYXFVcdfJEBttu+6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Lco4fCnYIFhfYS4w1bmGXDnKywWP5HVDvXBs/wAUR4h5eyp+Au/HyOn3aB9zt+AD7rlw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bzam9w+ATdBzrwoY4AeSnvzHkEwvxnOrrZRCyt4ihLap+MGiWm3NHM0srQEXRxXNEW2M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o3QBe6yeSasLyTMJhphX80C6cTtLxIBswc0XZqrFxZ7zEo1nmVlfIIXm1NAoc0yt8yea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qPeOzZhsGEHQ43dyRxuLvHkYWbl+ZXxHP/MVmmCykc1gunfc52I480HBHBYYwsMS8qBu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OiaXHNlGqyuttpsirncgpZhNAWXHGUmxFl9q4NWYW/CKKv40UPL8Ld+E3V1cK6utFceq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NvquNvquNvqveM9V7xnqveM/mXvWeq94z1XvWfzL32H/ADL32H/MvfYfqicN7XbkU+7T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+5V+9U8VVGHbyW+wOb0ug/DMtO3Iw7xW8JaK0+IrvMMS3UKNNEQ7QrNFVP6oVFTVBqc3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29l8nJwOqhxsd1Mjkmg1l67Q8mh3R5BMmozLNENONQdAE13NYbv0QqVhfJdoa8ZXS1Apz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nFP2uK+GDog38gDQqFZua7P5FPHSixWPMYjozD67G4g+axSfhbsjblZxlOdin7PDGZ7k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beOqLHEp2Li7zMMTXblwhnP0Xw/yqMcAfqH8NmDHgcvlsH4SfZa+CytssrLhXCrKw26b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XEuIriK4iuIriK4iuIriK4nLiPquIriKur+DXx2VtgpqtzDbHksUgRuAKn3a6urD8Yg4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Cc15l1wdpcbBVtACaXjeP0USpFcM8TUC0y0oo9FhohR1TvNOWNia4eM36pw2AfqAXaHf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mwqOqw8MOzABBgTHxBKwU0n4QXJ3kuqwC0bnL5LoCmjz/qqrEbyWEX1Lnf2QyrKLvOVf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eaqnAXiiY38oK8iFi4rTmBdP0VFBXaGfJHaXFOe5YOFG9ib79jXLHdzc1uzu8PhQgSSq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V1wsnKv8NO8DvBZWVtttttumy+26urqFdUKvsur7Lq6v7N346z9wVlTl+K0+99zhcI5a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4h1dyCPE1rtUXUJYZpyUg02BvMrzKomuAqoRY6w2OUOsVKLm3unJ6xmDXEBPomFSsLo/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o/3WHB89hRWEXfl1WW4hMrBGqw2v4kHAUNE49FRYPkU4DmsRjtNmIsA/u2dmb0JRa4w2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ieqlZmqOF/JPNMjzPghYTI4inH5bCnjTvQoHE5StM2xwGqafCXusEDiAZTZVOVbrh/CR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AnNJk7aLRaK4VwqlXV1dcS4iuIq6uVxFXOzVXWqor7NfHb2bvP2llZWVlwqyts0V1dXX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riK4ldXVyuKAveFcTlMnb/32X2XWi0Wi0Wm3RaeOybTX+BoNlG3ecAUHCojxOf8AlEoP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en1XVBjuF1EcN3FhmPlswmjkUyfzbD0T2fNN60RaUHc10U4bi1RjtEfmCPdgCa01T1jN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5HpVdpxATuYZ+qITuoGx/kimNncjLmAWHHxSEARQIJzyneSgXJQDqOa5zTsxPPZirs/m5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XaNbKJ2tf8k6PNUqFW3NAtuNQq8WqIO13eNz7pDeh5ov/wDLbtcF3U/FmhO5Ciwm6Cuy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RDw5PhWLlzyOFTiHKxtyhhsw8UsmA7mgBbaQNP4OcgLuPwrN2jdZ+QKGCGhPJR+8U+5u8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XVHLmt6VfbCo4hbuIVxFbyqrrXZlcgrJzyb09np7Uef41T2x2V5BAT4seL5UG86KP1FB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jK7zU6lYMflKlVR5LBdzZGwOWYCSKqB82m42lh+ScRyWO3nH9U+NN5ZXWIIWKHcT3tb/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OXZBqMxosKb5tm44GOSATvJAi4qmuNS55dsA2Y3msDzciv8AQ1dq/ajsnZkLhOgRc0Es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xYTtUIc1zX7zYRg7pCnYU5dqcLWXTaXQJAT8dxgZso6lOcOW3tuLMBjf7o9RPgoijFyU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bbaXrOd1pqXFZcPHzEGlLrfZPkqgtPVcQVPwy4VwuILiC4wuNq4wuMLiXEuJcSuqHZqr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WVlbZZZMIgZtVPE83cdhTk72lvu1fYn2dFUeChVfBaVSipVbwU+CoW6Vu1UYjSFQ7KGQ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9lRV9uPxqnsJdRUe312lFPcPkgfFjftTHdZWIP1T6qyhyzNbVArDcOo2wsN2odGwdKLK4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tR81Q1TORon+SfGoCY5YjeVFgvPE8vd8k7zR80U9OC7H5FYZ/UpB+BNHMbDsw68/BjfuW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xdqPRuyycQSPJYofdpiViuiXAiqkQUcqh9SgTRzsQqCrhGoWJBu6if1dG3iCIDhJTWAC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IkAZMbE+ZhOOsQitVqrFHQmgTGvoZlYobOVm4oDX+i4XrgemYWGHCuqHZmE91htggalF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BwjcB1KD8XEknSE/EdYNQ+zr5r3f1VGD+ZcC4QuAeq4AuELhauFq4QrBWHov+y09F/2X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voviWq1WqpmV3L4l8S+JfEviXxL4l8Ss5WerOXCVYq31VvqrfVf91p6rT1V2+q4m+q42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7wL3rV70L3oXvF71ca94veLjK4irlXKuVcrVWXCVZWVlbZm5bSnp/wCMVCpst4Lqqvts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qbp6LccHea+1wzHMKn3ppB0QJ2aq+26urq/i1238F1c+HiV1r6LX0V1qtfRarX0Vz6K5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VarVar4lqtVqrFcJVirFWK4SuErhXCuFcK4VZSWr3bj80e7ysHqUC4lzjXeKjEblPULd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dar3f1Tvsx/MnucNFGhTd0EcyVwj1VgrBWanMyNhwiZQ5AwmuAmQuFiqxq0XwoMcxobM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4TwyJmiKxBIo5EPrVQHA/JViEN0R0TopFQs0iyPRqBmVn/NVMiktqbynTzTsvmqu+idX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wWQ4hygRlFEypbSBHJceInZ3u2Na3NmzVhf7z1V8T1RyHFno5CbzVdmDZ4jZWf6qcXPW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ggcGSFUfVBh4jWpsFIq7FMrEat26gj6IxIqsJjrcX/dW+ipARAhZdU3X7RWK4T6Lu2tj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NbMBcKO6mhzicgtyTA6+K6Sqyrqi09VguewOa0zlm6x+2YoENaXeUIOxDvP3j81qtUTv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wHUp5L2zeea/USuy9lYMjGN7wysxIug385+iAdh5kG4eH9metkDqs2XdFYeFGJgtb10X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9FwM9Fws9Fws9FZvorN9FYKwWm26urq6urriV1dXVz4KnxX/AAP57XIp3nsPgt7Kqt+G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y21CoYXNVEeHhgrdMqrfZW9nfYeaw6fCEGjZdXV1dXXErq9Ffw67ddmq1Wq1Wq1Wq1Wq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ar4l8SsVYrhKsVYqxXCVwlWVlwrhKtssrLhVlZWVlbwWRpCJu3nKlO6toiHm6ym4QdcG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/QU2tl3btatVlwhcIXCEZY1YmFO7JpyWR1w5cIXCFoslybKMt9U2fiVZW9VOhoBvKwBE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4/VGF9dmYXWJIplRHRRzBVtOaa2wmCmgCMjGtW6ERz2OTTIqV2Rs1a4yF3psi7maLBbm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7Maq6uoc8TylPdzcsJrjBEo5T9UHH4Sq81DTUIuea/C3msR7v8x2rdb0ZqUGg2onPNll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qnObwDdG0oLL+qVRS7ROx8VsUztn6IKk3qjGmxjOZ1Une/uUxn5W+HFe5+VuG2g5prde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wO8lh4TwBlM01RhYTdLrHcKgQxMHMpqCp8IlC24MxkIYr8RzTFA2gCy41Z1QaTun6ff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YfDf8YqrKjlbZCpsrtqFZbpVQq+CoVCrSqhae0tsqNtkVg/sCb7GPxKinOXBpjLog9lj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0NdgxAiEWG7ahOXao/8AJKw3aEJkXFQsw18LousN4obFNJvFdgJCwT+srRP3aOQBuK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afksNuoCCw82vCdkTKwQf986f9IRYLlNe34dUQYLVDYzZqLM/eeTVGau5q4+ZThiPnki3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1QPBkZPiPVb5LvNyqc37QUO7YWsbz2BoNALFEuxR8gg3DcDBmxBWaZrsJymICpguPzUd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olqb30XrWJU5Q4XDGmfqjjYpzYh+iCZ2fswkzOI5fqb6oNe2GfE4VhOGFh5cQthg1H6n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uspsVIshhtr/AHTcAXbV568keipTNooJrFdjuQos76NZvHzTn4r8pdWCszDI2knRZGic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nw/qfFlWPjFs5GTKGbiO875rCJ4Aarc4KAbHnVYjgPtMY5W+WzD5rEJMZa/NA8wqe2p+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8W+4H7zYKlFSqq3bQqo2U2VVDCpVb3gqJ2UKqPb12YH/AA2/0TVX8XqVlI3TbYU71Xdv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hzTXa2Kc1EJp0lPXbf8A+HesMn8gTacJusvzHha9rZWPgn3h3meY0UHYVgf8TYXN4gqr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EbjDmxDzOg2NKw2YR3MBlwLv1UOaSt5mI8/kAU4js2IRH7RyCzNdBUDEYB+xSMc9d1Z6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Ne6avctWdjIK3hK4G+i4W+i4QvkrX2OkSuEei4BCY0CB4Lp22rWn5KBQbSFJFeiytfiB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4SCu6xK8iszQY5zRfYtz4v59Gf99hB1UP3gFVU4jZMYKC5KOFgn7JnEfzFTclNbuOzVga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h8myViY3/mvLh5bJdZS2VGxhnU+aAJjvnj0Uoeewk2QHx4hQw8PhwW9389djByWO0i6w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inuXwvszXUajxz7Tp9zt7Y+Nu134YfvtQqFc1aNlNlR4LQt0qop4bLdKqPaldm/4YTfw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3JJI0CyvBWADpLlG0Fqh/G3wD0Kc357JGuwP1y1WJ+oZUG71EJDoQ6VVPD3mF5puIwit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3TMP8jMxjQlRsPd7srea89WrdHc83uMu+SDGcIVNggwPFbwU8cI+ADYdp8cj2O8JXA1Q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1Hciu8cWiOZRw2DKHcTtSgBaVSB1Kvma0ZR1jVWzGbIysv5brtOOOJwIYmsHwiNjMBkS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Eqifhza5Kw8KZbhs+pQCGxmGLuKf2p43MFlOpW9cmT57T2jHc4YejRqjp4e77PMc+aY7H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GiQzBaPyq2TGZrzTMu893wtuqiDy+9dPv7dp/DD7K6o9UP3WyofBQqqrRU2VCoYVN5bw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X2XZ4/IE38Ukhck4urSnmmnNmc8ZiV3g+awOrP77WO6wncs0IObdZxXmhzTm7Gu+R2Aq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tneCZwjCbDAi4DzX7brKo8EOCL+zn5Koys5LNhtLj9Asxfmfrtp4oKg+3nwX++7zQVus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Xkt5IvdwO5aJ3aXSPhZ5rI2pTjiSCdQsDss71M3TZXiNgu0dpNyO7b89UGiwEbMmHe6Y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8byflpsGxztG0WDgN4n/AGjvLYSsjPiMfJdm7K3gaM7v7I+Dumf6l/i8aumG3mU7FxTm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yKw2tpjdoPEPhZqsvosuEBI5rLibjvp94p94KnxM2lfL8LPtNQuL1W830V481Q/dK7KK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yhVR4KhclRbw8eAPh7qUz7xZW+8S0gjpty4gkLPhElq5FZH8J+iM8l2f5jwY/5hBUOuFS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p6IoFt5XaMLE4nFq7QP0EJn7U4Hki9tiECCp/Ga+2bhsoxtS5CKYTKYbenNOfgvALrgh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xMM8whk7T/NRF/eA/Oq7PhW+Ija9rHbwERzWKQftHbsjmV029Uxnw3cVjdIaPTYYus/y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35+Cl9Exgq55Us9xgbjOp1O1rYneqn48Qzgw/LmqJmKymJzUObnmgCIwnmnw3WV0Bwv7S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+Fn22qrVajyXH6qoV4VCD90ts0VfBUK+yoW6SrSqiNtVyVCqjwdmdr3cJn3Z5aaq5WbO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7tlFX8len5Qi0t3fD3uEgZrqsj9LFYfTE2k9EZ+Jn9FnwraqD8llOuyV5GE4f6k9NgXdR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og7UmVAfAqYTXYZuuEA65ivtMf5NCfD3GRr/AANDQTPJd1gMLGnjc67lHgqz0U4GJLfy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dEd4Gx1WcOaTNVh4bWmjsxK3Tty6I4xHw081Lqk1WYoAVrRNe/eeaAcynOdcmfAeTVnF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6DUprG0aNvasUceXK09SgxtmiApKoKuoEMHBd9vjUbSw1KGIzGdTnqnjtb3jOZBHNRIxG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t/ZyPajwfLaPwY7D7K/sKK6srlaFVoqOH3WngoVXbUKlFQqo8FlunZ2f9iZ92f5Jp6KC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BhuxAHnTYHZi1w1Uk5sMoiZD6g+GIos7OFZhbVOdye0+DDDTDmzCytzvdyCLMQX2BwTh0W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w1bQrIzhRjecTlwwm4RJ6u5rfeXN5WUd0IJ8B/gedV19gczQVOGXM/atMVnKxReG5M5m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ysHAiABnI2QCJTnvbDZ4uacfgZut8BKYzU1ciBwYAyDz1V9hC7k5ck5qbMg+ad2nHo0D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ajB+Vuxo0bUo4/aTkwB6uKw8PCPdvd8ViEQXTWk8vBXwT92n7oPB8to/BjsP3e+3RVVH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5re24XksP7s/yTFdMPVD7jKcxsNYKdVPNZcWuH9QpaZaeScNUcN3HhmhQd+YT4SHIiPs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MU2FOY62cei+zYGrO26ge8Bsq8OoWZhlZtV9m0/JZsVzWj1Ky4Tfnr/DQRaE4HDP7mqM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F/eKG4ZlOL+LNlnkv8P2eC6ILuSLRwNou8+G20DlVY/bHDeO7hjmgDV2pVtsolAP83Jv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Kf6DbvGG8T3LCwOy/5fAFXCxKBIUr7N1tFD9134mPA3bz/AzsP33UKpBVQrqn3SnsOSoV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CjNRXK+JD2Q8OZ7gB1UdnH+tyJe8vm9UH5b6rI62hX/VUqzVqz4Rld4LG6LfmPFOqn4l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5hHNYhZhRRhtl3RfbboUu3/NQKDkNlPGfwS6p9wp4L/ezs3mgqcB5Z0uicTu3N/LFFvG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g0GpKwOzN03nbQyTELsPZxwgHEO2XWWZtRsyiwWJjECNE849MbEOYnns/QFh9lwve428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UbJbonEuDGNu8okRiMbfmg4WPsL/AHiIKn2g8DfAPDH4dxKoVZCo77pU+qsrqh+9Yaw/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QFu4ZE2L00udmc4wAspxOsLLizP8AVZfmFmbcJuJh68TeqyumOqD2Gv8AVGOMaKDdqkWP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Q0IWYIpzhZUeQ3oVvVNiqucRyWXCaGjp4p9vX7z15L7Z8fpC924r4sMod5v4fNZmGR4q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byJTnvMvddTs3lgtHE3Crsko1y4LOJxThhUw9Eaqgqfoh2bsjWuZhiHzzWTtjIn4gp7N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GE4bdPzFP7Vi/EabZ52QDblf4Tsrv/D4XE78zlLMRzQdFCqqH787fgFQLe0CO1ngH4vQ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4fcb7Lquy/3Om1nzTPP8EGwYc7zhIQ7icpoYUY8n9ybiMuwys7dUWZmnEGgRw3cTKjqN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MXCo8ru8Sh5HVZm0QxG/NZfmPCIU6q0OGhRyuc0FGtRQwvebsqrczv1KnsT7Ukny+702Q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ksz17pio3Kei5tKD8M7uoWZpkH8XY/SUzGZVwblcOiusrd3C1dyXdYVOztt+vqVKP5Uc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blHMAhh5tw6JnYOz2HFCDW2G39KAYY7T2jdH6WprBslCu6s2HiC07qzRGn32q5+0HgZ5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Qq1W81clQj7hfZqueyh+5DzKbHP77XxnMZcNEW5SXm1d0f8AVM+2Ie7U6IZjKztQlOw+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mCGLWoWVnC2yzC4WU/FX5qt1DhIWZlW6jUIEaeJoIoCoaC481OO8/tCDMMQ3bZdfw2BV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tFlfZc2H6rPh7zDdqD2VaVT8IoPawUM2Yj8zbqmFiYj/ANQAWQ5cPC/I1XWTD1umHE84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PPYMPmsXtmIOFu6jj4tcR/PaMMa3TsXEphYNSSn9qeIbw4Y5BSVRS5YnasfdwWfXom5q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mfvVV09qPAzzTfwsef3iio4qtVUQuL7lrtv7b/UUz934FvFQyiGLgkTwlBuIgmlFqE2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CLNDUbIWXQ1Hmg7msrxKz4VWrMz5tXUeGHtBCysED2o9nX7tXwZW1erziHVZ37NdsOUF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N10C2o/Eb+w7zLnapILX8livaZxCKdEM1HckSUcfEbNadSh2RnuMGrzzKpslfrdZYf8A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UCgCjYZdlwcOrnaALDaxmTBY7cGrupWFgasYJ8yg0aCE2RuTVd9gcHJcjy+8V2U8RVPE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9+uqgKtFcfcbbb+y/1FN8/wABo35oZ9dU4CPRYfciGws3xBAahZTcbJF0AEYEwMyLXDLi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XLDqU0KzC4WU67CDVd7gJpIvQqn33r90qqeCGq84jqrPiTXxwodZFruE/VTOfBP0Qc0y0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/HIFVDhnHNEYOHHRBtcutLIvHGd3Caq8b6nb+kJ/bXje4cJp1KLsSuM85nnaMLD43UX+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9353/wDZdnYTYZz1KxX3Hef0Rkru286runsfiYg5LBc3COE5hqen4OPA38Mb+B3VWrkq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4j+4oeaHT75bZLk11sMHh5qaOBQdgAghQ5BvooKJboZQcLLMFCjR1Qm4gs2/7V3uFe6c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+1ZuiI+aGYweSkW2TvNm+Uwg1ohot90n78XDXYVlaqVxT9F3+PXkDqqhUGwFSdk7Losf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/VZ8MzguUi33Gntoaj4hX2bcd05rXVPBXwZmHK8ahd3i5nYXNtwsF3ZcQYjsIVwrEqor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W8S3f8t2fdb1dtlC47Rjf8jOaaxtl2jtUS7CZQ/JYmI68LqhiGuPicA5dUBBM3O2qi5U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HrtHgr7QbT+EN/AT4qHZUK6v7a+yvgP7kPP7rT2OXBqeagulynoizUGUZUjVBwWaUZ3T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WzM24qv7Luz8H9FRNIT26O06oktzGeFfZiTfdFAnDGiZsNPYx7S3g6/cT7WAueIbBd/2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2fa4jB8175i3SD5JzeSpsIKLcQU/oizErhO+qBac2E5Tp9yCPspK3TRHX741+EThvGoR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pI3isPsnZ/fY/E7kEGNsNko42K2cFnw/mdoE5zzL3VcUByErH5uAn5lTzTsXEP2TPr0R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ttytusTGc/fO60dU0a3PsqqNtfYQ5Ez7Kmz5eMfg42N/AT7O6qrK/tqHY4/r8dPbz471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VfNTH2huU5MP5hl2GLryupa2v5rolzsjTqdVqW80HfEEHCxRC/QSg5ZhWbQnZqdE5jGn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7xuJQDRA5fi+Vq54psF3/aag2B+LbGizONFlxOMmG4AMfzFYhLQ8YfFApP5QoIAcXZJi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3wDvM8uahzs7NMUCnkdppsOHi20PJd1jCcI//ZCBaZwnaqn3HdVWkezsqD77BR7l3yWX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4zJOFkApdvmqbBhMMNu53IJvd0wW+7H9/PYc1phNDeF+JVMwMIVip0CDMIz2fCsfzu57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5L7YweSaxtMHDoP7/d9/0VvaHy8B2j8HGxv4Cfb0V1bZQ+zf/wARH7tXwVRbhVPNHFFS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zxNQ8pXmmu/K/ZBRPwPoUW66IPtOg0RTmuuyiOG6xtskXVTEQKrJgZnPNg1T2t8D8jVl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/EK+CGrniGwXf9oq02n4vD3+ISGN4I06ovezDxX4n57hYOF3eO34jDpXaIb2mQ/MJOvV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750+S7rGd9liVDG0APJOwnVirTzHgssmJ8jyRwe0CcP/AO1CFc2EbH8Tn2W8nYbXfZkR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gcoynkU3sYu5ufGP9G7CUcUipqF2XCwxJ7wW8indjwDvH37/AP8AlQAFNowsAS5YbOxu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0XaO24hLnjgnnzTnm/hpfRZXUePuM+1d4DtH3jdVUPbt/AXfdL7KjZfxYo/Wj7Cv3KJh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F4lW9nBZjwuoVl5URUDlKYemxwhZHUIRHwv/AK7O9b5OQeE0uH1WYSWWKz4rsmF9SsuA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2Hl96hq5vPC1d/2mreX5vDAu45Vh4Q4XO+gWE06AvTuTWD6//uWOD/5h/oFl1yn6JuK2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XfQ+AlqlZH30dyRwcfg/+1Qkyw2P4oHNy+yDmkhwQw8eY0KHa2uGZ8Mc3+42FYeF8Uod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78iDdowcAS8p2B2Zx7q2Li64h5DooAoN0LA7Eyw3nf2TQfCHtO8E1zt3G6Lu8a4+JA6H74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eDGm2B7YfgJ+832VV9mP+9H7wS5b7BHRThmvJR1QxMOjxVZo6OChwBC+z1vsy8k5mrXI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fNNeCs3qsh5LKH+iBeO6w+brlFrSTNTOv4BXwXXEfuoGpU3ceFvNHH7ROT/5eG4WDljj1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NnLNkbwRxdVinI2TAun0ad+bow0Za3KyljMuSJlcLI3fircI7YG3K6jhwu5I4HaBuf06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WP4dvKZMDYxvNO7S8SbNbzKdi4pnGeZJ293hCXJmAzMDiVxcT/8AllaQBRd7iWAzlPxn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EMHC/wAy8bzvyD/qsuNghzDryTpJyaD29fBTYPG4+B33uQK+3rs+X4C779j/ALwj90G2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bUFAglrlGOMw/MFuEOas44HcSGGf9OyV5rEH5mys4uKhNf8AC6hRlPw8XhUNd1qrui4c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RZSfxgbKX0WZ9Su8xajlzVoVlRuy+yeSYdJTOtE4cwFiH9azH8pTWsqTDUxvMrfVNfFB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Ae6n0VeE2+5U8dfwWNjeiGEPddn3fN2u0YWEROrtAsn+zn1nfxyOLoOijtQbjYRvIWbs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hYodR+Ke7CxHp2I50OdZfbNlmjlTZlFXL/EY0HHf7vD6o4mIZkzPM7HObcLNhPc4gVW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Q8bvA777PtR+Bu+/dp8wihs6/c4FX8kO9EibjRTAMp2JhfMIO4mOsVuOFrEoQ7unc05u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erSp11RUrBcPLZiNPNZbln1CDcFsuWbGPfYn0C6e1H4aZEKBdZn1cVndZW8FVXZCdhPN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h1OqBDsqeDiXPJMw2vYQ2taIYmLRjLHSUcXE3CRDPJS3fb0VFXbZWVQstsQcJR7P2ijf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J29pLhVALqot5LD7GKOxRnxD+nkoVU8ttZdjwINu8P8ARNbyCL+zYmQ/l0K7vtmFkB1u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xdU7tnazGGyvmjjYu62wHIKBsIFzRNw2Vxf/AIpj2YeTGned0+5jxnwFHZ8v4KP37tPy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g1dzW7vc1lxWFrTzQbM4buE8tha73Tz/AClSzdxW0cFlxLIFroITSMJuFjauZb0U6ihV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UJrWGpC3af3QxMUZW8iKlboDfL8cgXWfE4tAs+Jw/wBVZV29V5ITsEIVIIsRopcN/wDN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fBsouGDsvtqVdbzkA33n5l/h+00GhPwoZ/du+n8AdVGNLm/mC/xWYNfhCM+wlB2pKxXu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lF53WC7uQTcPCp2fDowf3UDYSbBDEIr8DVnxKvP3SnjPgO0qvhp7Wir91P4Cfv3avkj5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TA1KeYl2iacMR+bzUPLQeqh1cB30RaTmc3XoiCsp99h/87VzaUXYB/0qHUIUoMdYr5ot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yQtiYv5jp5Kuyfu49mdh+7dUMXFvy5o42L7sf/YCAAgKl9lUL+Gu3p4a+CQt+iFdnRSg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r/Ddp4ZgTp0XdyOnsI/FZkquytU4NJAdduhQaKEqQ9pHmu0PB32sMFTq7bVNHw8kP9n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uu0lx+ybfqu9xOI2HIbalXDGfmKDGdoynm6yaXb7CYzNsPbHaY8J8Z+5VVPuh2O/H+0/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EMfCm0ahZMS6k+7ffp1TcS4BTcNx+xxOEn+i+yY1s8tgxcL3jbLlhv/AOU7IeFOFvDk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vRqgMUtYzWEMPCblYNAgT91n2MqntKfceqOJiei7zHnux/8AYCDWNysFgrqikKX0AUkZ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3+H8wUPdvchUqRhw39Sg0I8FPDO2UFhgqEWHZ5rcG8jgdoEGwcdFkffT7/an3yqp4YMK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/Zu0bheIE2WU/Ccu3IOAJ3aMSvLqnY2JXEeZ292ynM8kI9wzh/Wefgd2jHMYbNOfRd5j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XVYW6puY9FT7zbYaXXD9VwLhXCuFWXCuFcK4VwrhXAuFcK4VRi4VwrhC4Vwqy4VYKy4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KsuFcK4VZWXCpiNjvw6it9wxxzaEUN0qxVlUFWKsVYqxVirFWVirFWXCVwlfq5KcV1E7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8lZd5hTnWV67rF/0lHCdaaLJie8b9VvGFR0jyWcVY6j/+qyvMnQ89skQeanvS6Oi1VJQm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4lxLiCurjZdcSuFdX23V1dX2XCuFcK+26ui4/LxUP3Cir4CVKyt4B/RZWUA2VauSvIXZ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6Itwd3D+J6c1ovUP1Rc40TnEQT4ZHgIciobRvNOkyAYnYOQRxMSw+qGM9rWONgF1WZ+w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uO/h69Fm1+/RC6ffrq+zRVQJUNsNhMprf95iVKZ2ZnusG/mqEbA1lXlf4dlTfGf/APyq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waLs+C0bsF5QiLKpWK4xFliMwatzGD0QaNl/Hfw3V/BdbzxK+zYSquDR0UvdmOw7HbNF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RXV1psuFdaQr7bq6vsvsvsuuJXV1dX23V1fafP8ADiCVRwVQrKi12W2jx4v7FKGWFdab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DMnAg5giMSjtV3mHUG4Qc0AtNqrh+q7yN03Qbf8AKUe7BJbcINfu4zeEnVFzRb6FA6Gj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phtWuQoC3mswaYsrFcK4CuEqy4VZWVlbZYKrVZWVlZWXCuFcKsrbLKysrKwVlwhWCsuF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RUCq1W26+q1Wvqtdmq12arVW+qlpPqrlaq5VyozPTnAzDSViF3QLdcVTEVYK3m1W7Ypj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qy4/2T9Q5N7N2dwIPE4GiGGzEZDeRuvsmf6nUCLveEfFp8vHTwBjbuEnoF3eH/8AuQ5D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x2ZttViNHIhGMVwC965e8cveOXvXL3rl7x3qvePXvHL3rl7x3qveO9V7x3qveH1XvHeq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oxiO9VxFcRXEVdyuVxH1XE71XE71XE71V3LX1V3K59Vd3qtfVaq5Wq1WvitssreCyttsr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4rL/sjCbiZqxELtLMWjs5XVQ2pNlf/wAXiD+Qc1DV/wBtkN1QYPhC7PjdO7Krot3WiGE33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srSuErhK4XLdYVVpVtltllZWVlVqsqNVlZWKJI3At0Kvhd9wP3c7HefgsrbdVb8KoVXK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5IePE/Yih7XqsrONd5mnmmjFg4g1XeYXGFldTmv/AEXfTYQ4Lu3Wu0oY7eIUeOaa/DMa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bEBEzuuujgu/0lOzUQc/cwdOZQYxsNGn38fdK+zkoEaorEZ0LU9mqv4AQt+At8MxAnNx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TcPDF5hMw2SO853KAFGtW6QVEiRcKXGB1RIcIF1LTIUvOUIlhlSaKAQYRfiGGrExDRzz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lXoqVXc4fvH/AEQw2/Pqq2XIbS51GipWLipxKsrKysrKysFpt02WG3RGn4pRb1MOb8k1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7nMo/wCGIx8f/wAwjdYjizlDql77uTsPQbHfkbcoOA6rOyRn5prcdmdokwhOqY3EO6K+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PFM7IVPuh/BzsP4wPG/9iKb7VxYKrOd5RfDeu6xDP5TzUI42GP3DmoQwn/6T/bYefNZX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k63RVULemW2KbiY+CO8cLH70Z/A6+J00COJh80IMHkt6yDmVChHs+CcrWnecrZj1XD8w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Z8aXZa71ljdr7Qejei7zGpgCobz6lYmJ8bzlHRGN555oY2PvPNui7lhp8SAAE/C1DGx9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d785dou+7QRl+FqOPiDKIytGpTGv03nDRo5bDiv+SGE3gbVy3RYei701e6ym6EC+yihf4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P6IN+O7vNAcvY2j2B/Fvs3uasmJiOczkSmMcBlFSOaIz/b41GxyWcru2cRv0XcNgNZGb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UBXmPUIKvtt0wfYjxn8GO0/jAnxu/wCGU5N9phimQ3UWfqEaBZme75KNVD+MfVZBXms1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v94Prs7zDG8Fvjct5KOI/CVlAL8QrPiw/H5aNVVS34Ufaj2dbqBfZVdFmAgoB3zTcRrs2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OxMp3v6LusHhFymtbwhM7O2W4I4nlDDaIaLIQDR29zX2dvzLdE4zjWdFu7zpzE6lbm8U+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xyqhiOEuNh+VGN7EdfomB1Gk1Kd3VBHqgMKuI655LBa8/ZTL3nVbojB5/m8umwDZK7js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Xe48d9H8izW5fcj+B120Un7hZNxWNa/o5HFxyXO/ogBxaJ/aXiSLTqVmdxOMk7Gubrdd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wi5VNNtPaN/DT/AX+gooeylR2eQOfNfagnqgM0YosUWupituEQRdQeA6qHSHjhI1WWDn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j+A2PJCsYg1U2IuFBWIG8LxZZMGvMmwUM3sQ8T9lFVU8VPucfdb+Ovgqaon2HUIyqqu0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dwx/d4WpNysuGN3U67L0XXbfbS2zux7rC4vNUXVeSr4Cdn+G7JVxo5w/oF3mLBx//ihm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/GDRHGcDi45s3ksZ7qZctOVUPLZh4YExUrC7PgbzcLXmUG+KpRLBGGLuKyYXrzUe3H4e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2T45Ls7ZJDxJRgCEXYe65AY/G3hxB/dB8ZTqEQV3T7fCUMVgHe4Yq3mFnbUFQV3b/wDS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AXeZmhjjU8lkwhDR9faV/Ex7Ig+HvGireJBzSix3FCyO2QfDbYSON1GoZuN1Xbaba7Av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h/QLvMWO/wD/AIqT8gpOyntY8B/G+09jeYLmx/0KOH2ncxMOjpWTswzuP0TsHs5D+0u4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a2UyGs/MU7MHYjxzsh2VsD4nx/Rd475fcB4x+DHY7y+702W+4j7t/wDjOweyI1hAWxsI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VbozKsgLcMoxxLliN+q77D92eNvLqpFQV1uEJNAKqWjJhfmQYwbv3bKRCr95n2UbY9r1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s+HXDP0TXNWZt1W4XXZvbKFU2S4Anrp7CAv8L2SrjQub/QLvMSDjn/lWZ3y6bYn7kdlf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K8cll7Zgd+RZwhHCwsNvZsM3y3KGD2dv7nLK6c10J5bcuEMzlA+3xenC1DPv4hoBoEcV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S8yXVcfZR4x4j+DnY77sUPBZW23V9tvZ3+5D9p9r3+H81ma4yt5znbYKGHi68Luaz4fE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rgnT8pW7Rf8AiKNGmrlEQBp9wn2E/gsD2Q8PVfpXTZBXd4tWFZ8KrE3Dxt0OpKzYYlwR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buODvLx/4bslXmjnN/oF32PHff8AxWZwjkFXaX8hVN2dPa3gfih9hfYZunHon9qME5c9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RqgO0Y7MKajDneKf2Y/Y4YMZRr5qgondpx6YYEydAjiHgsxvILrr+PHY77nCuro+3srb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t7Rv7XbB7OCi7DnIbgKWkFTlCo0wswvyldzj7v8AZPwMb3uHrzHNZ2fFot405IYmOI/K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th99rbwc2qRRyGFjBuILB5uE57S7dMVQbM6nwsfhy7BcIcJ4U4t7T2nDFg1uGiHdo7Rg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HSXCNldlF/huyGXGjnD+gXeYlcc/8qDnWFhyVfA5lpQH3F33+22fveV1ihhOeThNMgL7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q46IjsUtb/5pFT5LMM2bmV/h+2GMUcGJqEzAxwY0Ojlh9gwjTixP7BZ/T7yPuk/cj91G0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20ePDjkdg9rVjSuEeSpQKqzso8WKw8a2Ix2R/kpG+EMTFbv8Awt5Kv34/gZ9vQKtlXw5c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8GA12PLMR9gNFk77AZ3bpbJgpvaHv7OH4dAHmEx74zESYt4D2fslXGhcP6Bd5iQcc/8A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x96P36QJw5q1YGJg+77zeTMto2M7v3k0Rf2pw3Lc55J+Li3eZP3ofjY2u/CsP5/09v1R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7e5EKsg9UcxhdpLruLcvr9zr7Hp98nYfFlc4yei95HmpaQR09lfbXw0uq28FkSbpsqxA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nO+Qi9nbezuaeeGE8txsHDGaIxGAoB+I3FIpmbtPZ+ymXGjnD+gXe43vj/yqvhzO9EDi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uBPJV2U21G2SswcPJQ+mu03jmoa8TtP4x0UDx4rAfs8ShCA0UlHtDxvGjRyWF2PBqWGX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++2+/Da78Kwvn9wgrPhcCz5nOApW6GZr48kMTFbla2zeaM7a+Gv36iv7eir4wm+cJoMdI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3U+xPMI4b7iyIDqxQHVAixUA8lSnzRaAXZTBOngNKqHW8FdnRdNrsoAzGXdVJwo8iuB3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n+H7KZcaOcP6Bd7jVxv/AIqvouu2TsbhjgZdZctPhQzZRiHTNULFYHF+EwxmOp2UlUK3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OF566poGjVJWaKOoEwMq/kEcbtgYB+UNU92MMflGzKyCSUM+uv4tAsqKdfYN70TharDx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u4Q6813j6nn93CP4WPP7mNrkfwnA89h8/bQoKcGNLsN30QMEef46Wte3NyVts/qWHluS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vYkQn5gDKZjvAOQEuPkhmGWa5eXTZhYcO757JDtAgKBjVumGf1XeYdfzDUbKo0Ub+efl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CqoIeL/D9lMuNC4f0C73G99/8VKqrbSAiX30Tu9dkziS46BM7RiEgfB+Z3kEzEOCMPCtk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W8TDzHsIcFn7PiFhQPacp6jVZ+0ktBqzDFz1X6WL7Ng/xGjVONhjK12iDgRw5suqc8Mw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BnKyicPEafhwyXoFjXtH6h+Lwp8F9tlzwtWrsuOx2dvB/wBE3CwRmd/RNGIRLhNEDz+7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td+FYHnsf+4/cLLoh+M02O8kbEZqpz+8nKLFDf8AovehO7ve8lgu+FpbddpHeNae8tK94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REubPRZWnK7k7bmwXOy8gq98Pmv95/Mpdg5j+pYrC33proqktMxdd0cF5IrvUUnC0ihW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FXTopyTNDFEc41gbIKNKqDZOJaYeKKHbDhU7wWTmu4gfEez9lqTRzh/QLvcf33/x/wC6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Wx7tqxcXtc92x1vzHl1X+Lx2w2zGo/mCd2PHOQz9m78rk7DxaYjLjxF3JSHBU3l/iHMz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sRFhYc7KunQp0Ve7XmgDUcuZQex7DjZw3yWHld3Tn8Q0ld28bjTwzdQ0Bo6D8flQijLp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Qq7qVndc6flCDRYfcR99p9xGwfdij+E9n/dsd+729dlFX7zXwV+7U2z4X+S7SPioW/JY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TLqge/cv8w70UYri4AHVMwif92HLFaMaADTdXv3Ke8JQwy77Tn0WBlgd6YnXbVSAuBcC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f7qHMD8uGGSrN+bkcSA4D4WlBj2ubFswsnCIe248MxXks2Lib2gUO9UWPuEHsMEJzzxF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Rzh/QLvcb33/AMf+6DnfIKt/F3OFxOus7zmdYNbzXfYwDcEcDBbZC71mqacXEjFZwv1H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0Oymyq6LPhGAdE0w3LpCOABTCpPMrvHcfPkiTa5WeKTDBzQw2b3am0HJpOq7u/M8yjg41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hq1fZYuHi9DQqmGI13lP4t09lCa3GxTlbYKnsZ8dvxAbG+1r7e/gt+Adn/fsf+7789ti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8Dp4XLtD+YA+q7Z3cB+dyb1Gx5Giz/CGRKx89CHRTlGxqJ5rsjde8p6HbVElWPqrIZAu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7Rle5u8FVoXCpI+qlo8RogzU0CcDcUQOhRlZm6V29x2WpNHOH9Au+x477/4f91mf8gp8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KR3rjAGpR7R2zWzFGiopmiechcxuqzYR6t5FEPiNWmhavs8SRyUPwnSrOB6jZREkTSAuz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7w/EicPDc7LdE5SQ3QKn2LeZ4v8AsoaQCbk3K4k3uq4nku7zZosUXWZYlt3nkEKBjBws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nGbxU/E6+OntRsHtBiQC99UT/ALxlQdvunx5fiHZ/+IEU/wA/a1+4VRPNQYUDaNtvaU+9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f7RkwKpu/FNQvehZxwVMrKTRzAVjkPbxLjCAanf8Ro+q7JBnLjZfodlE5uKABO6YWn8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gcQ25BSGwc8j0RzTnDY4VXvP/wBNXxP/ANNA4hxKfoogcKTiA3IgJsXOg8E7M7LhBz+3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OwMekIH4kWOB6IiIR7P2YybOcP6Bd92j3v8A8f8Auu8xR+1nJSfFAq7QIks77tOjdG+a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a6KO04WLm1grg7X6L3namDmQFu9o7RiD8uWiblx+5xP/AFBCJwnsLT8IdY8wmuxWZ22c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YzYJcfomYQa04uIyc3/ldApeXOP6ttDldzWbv3mTWqbGGHmgLlHZsbEwxlqAdUAO1uAH6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wqdrI/0Bf5s/wAgWHhf4gxifJYQcd7mjlFh6fwFT+AhsHtML9oRHMKE/FfZiphSzzQ7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/vGx/n99jQqAqfcr/fHLtLzQgtYOtV/tCXOaZlpCa7/EPBIlVx3lMwySQaVN1kdpufVY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TRe/PyCB74kHosNjZL81aUuuz4WHZpL3EeW2TdWVlZNpUp2eRuCvJdnbEnDw6nzVlZVC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8ctusPCxN5zN1p6IO7svwwdRRZf8E2f3LJgtytP5afVd7inNjadPJZ8S+jeSk+Lcujvd2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bfnzXdwADr1UvbH9FOWi4B6LhB+SOZnqnOwcE7tyAoYZPJYeIwB4Yc0FOc6cx5+Fuajd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I16qO7OLuCxiF/lsT+YL/LYn8y/yx/nX+X9XJgf2Vpf8MuWDpQmPmnz5/wALH8Qb5e0w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AL/9kM+Ic0LinCdy/D8D942P8/Gaq6n8ejTxQgWvc1ZDjYjmXy224ZH50cTS7vVYny2Q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WNkaqn/wWn/6au3+RNGKT/pCxgQd9kLExw3K125wzEaKn/xVc3yYt0u83NW9jZY6XUYZp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ZyYoNCi3Ewswniao7PhkYh1c1FuJiNKzOJc/mfYV2dVIWEcPEyFxIKe3/EwA6IiiLXP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sHlhhOxH4rXHq1YYxiD33C7UKu+5o55VJoVRV8HyK7R0LUc724Jyjj1X+YwivfMXvWL3j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vJq7MP8A0kf2j8c6KfvLvL8QHtBgmj2/VPeflsx+crvHOJdKxJrAn8Pwf3jY/wA/wGyn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imNrlcax5rGnp7CysphOxJygJ2MB9txYYP0X2m8zE941ZsM5mcjxMWkbK+wjwV9oY5Jn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a/yQ/SRC7RjUkA2Q8XyKefgcQ35qXw7dHWFTD9GqmC7+Re4d/IqYJ9E0swnU5BdncRlx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+9W++18Mbbe1n2TvL8cpdbxJ2S73bqFd4x160K/w+CZJoY/D8H942Ynn7EfcK/dK/gp+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8inEatB9lkafNZsWuE2zB8ZR7XjjcBpynkswHmspNW/8wRxeyvjm1OdiASPhGqh7HWml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XZT2NPA/oCsEc8JYnmdrvJNOixcI8W99Uzy8RDbwh2fBwwHudV90wYrS7ENZbqm9q7E5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Yv8AMqvxP5kQcV2HH5ipw+2u/wBD1ldiYhcxu6+IzKcYOk6/dq/hcfdXeMeGv4lGzl+I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2HX7lX8Yxp4nbrQiM5aHsIO7MBAsfm+ybPsKuVXBg+qy4eHGH11WftLv9IQa0BrRYBVW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Y8ZbQ5rbpxD8+dksHJSd7GN3+MfcCG/EYXfYe8WNAa3mnOaMV0nkv8tjLf7F2iOjl/le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HjJ8J/qjkNIgT4ycMA6Soxpdiatbf5rNgsyN07xZhi4cajIphUChwWfB3XiohDA7TDcc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jsF5rHwqG/lr+HV20/BD4qIeGD+CH+AGfuGzE8/Fz9ifZV+8U9l0+75iS13MKRi4gWVn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nnEre7R9FXEKnLJ5lU8MYgBWbBeWlHFxH5jHsB7SngzMDXDRQxzAyc0QrDZZOHNYrMJm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DK7D7PH/AJQr6oAeEjDwyf7oB7xgM/K26lrMzublRV232VunNw8ZsO1cySEMzi883fgo+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4Yf4AHmpWJ5/gBeG5out8OapaQRzHtwgNp+70+/Dx0OyR46/cLfiVfaT7St/ux/DjsP8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dOnhh1iiw6KRwG4Qc2oPgtsr7Hp+NjxU9nX7qPxa/gt99PhH4Sdh/gEeSf8AgOcDeb/R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Hp+BH71HsR7Cvivsp7Kn8VU/BZNth/gNm98IQg3XGveLjXGuJcf0XGPRcQ9FdXCoVotF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YLhXCuFcK4VwrhVlZcJXCVYqxViiNLjZ3WJJcOFcJXCVYqxVitV/2V1faZMAaoBjd3Vx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9zK4Sj4ev34e1psr/Cw/HrbJ/gdn7QneWy3s6r7R8KmIFQztqui123V1dXV/DVZhdiKD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7DTYZXLCbwjmqLDJ5bbKysFZWVlbZZWHsP+6ufVcTlxFcZXGVRxXEuMr3h9Fxlcf0XH9F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D0XEPRcQ9FcLRfCvhXwr4VZis1cI9Vwj1XCPVcA9VwfVcH1XAV7srgcuBy925cDlwORlr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SuEqxXxei1Vnem3XwXV1dXV1dXV1dXCurq4V1cbakK6otFU/wrr4R4z+BxtMo/wEVh/t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AggQV+k2WZp/0qLP5e3lObkEB0SUGYuHGbqjFtNhaahyczuuHWVq1SDI2sbhQJm6qPVA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+Hwz+8/2VE1o+IwoFhsJdAHNQzNin9Ip6qmEwDlcrNjYTcMaVr6Kit7G/gqq7be11Vyt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r7Lq6urq6urq+233C22y4VwqoVlZcKsrbLKy4FwfRcH0XD9Fwq30VlbbZW2WK+JXd6q7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uIwuNy4nLieuNy945e8cuNy94VxlcZXGuP6Lj+i4x6LjHouIei4h6Lib6K7fRXb6K7V8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mrharNXC31XCxcDV7seq90PVe6b6r3TfVe5H8y90PVe5/wCZe5/5l7n6r3J9V7o+q907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A9cDlwuXC9cL/RWd6Lhd6Kx9Fr6LX0Wvorq64tnErq64guJcS4guILiC4wuJXCurq6jM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ZR9yt4q/crj8VKw/2hH9vhEeE02/ZuIA0GqzBxI1V5xG8TTr1C3dFLUDiOJbqpFQfFVd2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39fF2geTk3CHwhBz77AU8Gzh/ZYcNkRdUwvs/iPLbhO/VCx2ynZDlY6h6prMOO8Ihv8A1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fbPa3zUdnYXH8zqBTjOLumihqGK37TE/MdNmJ3kxSvJEYeLMaFTitPyQLTE8/Y0VfE5w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b4afopb8wbj2f/p2UP8A5gqV+4bpQdJkXEprS8eiLZ3vAWA1UPb8/abvs+vsI2S2o6K/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ssrLTZbZZWVlZWVvBqtVqtVqrlcTlxOXE5cRVHuXEVxrjK417z6Lj+i4lxfRcSurhXCu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EbOFWVlwqysrLhXCrLhVlwqysuFcKsjmWistfXwVVyr7bq5XEfVcZXGVxFbpcV8S+P0V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u9FxLX0Wvorq6v8ARXV1dXWipCs1WarNVmrgXDdcIXCuDYYVgrBWVlZcK4VwrhXCuFW/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vbOY8bkzTkpw5pYrIwiHsDvnCINCpHoskB40BUHs69yvcle5K909bmGQeqaPjO8ShxN/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8BWK3nhrtD3DeaRCYReM+zosN3OAsbOHOyEUCxnRTPYJuZ2SdbhS9vomn9UrEbh/G4DyC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Yrv9PQbK0WRuK4N5NpsoFOiqYCzNILTxNWZpkOFCu0HqAg1g+1EkulOxcUy1tpWJh/De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PI8u6GVBdn6OUsvy8L/2oeYK7X2p1chytHUouJ3nIKpHr7Fj5o55EKOIKc7WDzRLRu/m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+TkRYj2j94hwbmbHNOGG2S4AkfESVmfPeYjjM6bSm90YxLBDI7dd8MTVYbX5W4sUa1t/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EpxWI1uIWk2UuYzF/Uyi3HuH77KXCnPTZX2UKqp4Y+6mEKqnjqVfxyNk+C6ur/cK+xPs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fForBafcDsr7C+zT8VKwv2hf6fBb2JCa8fNDeACDjwt5oHVSESFGIrLK2g2VaiOFMa2C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CG7JFnIF4yu1G1yHIthdrbEjIDPJYTf/AEwi06bBl0Kd9uG5tBVY0GZJKl3AxkuW6J5A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X3j79F3TbNuqW5qnrtkCnNHQtlSXTqhLaxWinfQY3hFli/mcVhZHk4mJx0oOibhjRtU0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APA7d+fjY7QOhOy7j28HkpA+1FDCY/RwkFOG9I6KzoVnIgbsi5TGMg8LUc87xc9p0Jsm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bl8ys0iiAm/08dbBAcmkp2ISBlFzzTWj5nom4bKNbbY39QhOaxz8NmHE5bnqgBc1JPiG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Cl50QAJIudnZcra5axrVMxmu/wB4SfRf6j/XaUx36gEMDBMPfmJxPyNnRPx/93hDJhz7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9jf/AMt39itQeRVaLiHqtFcKZEKGcKzdnE/mZqFS4upHgr4g35rGcdBHqhQtbaBqnNDz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mVGdzvn4oFT4XELEa9ubVERIbeLhcYXvAiXCRFlmFcP/AOKlqw3WdHEszxu8/BDbouz7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CW9FBB9FB9hVWKrsurq+zoqXVxtuqIMZE/0XZS1uhnqt2juXtK+I+3d7S6uj7UoJ38BY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DVUCJFgmN56ohhlgpPPZK4zTRb4h41Ct4KVHIqJyu5HwTiGOXVZ3iugWPiy1uEymXUrA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VE+i7TiiMwc0DmE+dXOWINCsDFfZ9KIACQw0Co+cd2n5VLrKAq7CDiNBHNDB3Wu0y2WL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87s2rgFhH8w2uaNSmzw4dU9VtCLGvljt5YOC2rnOzu6VX2jwK0UsPhf5Sg7DzN3YXejf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H8ilxcviPzXD6okNFlhO/Su74Th5nuBOiY+OITdWV3oEOxDBmJVdk+AYY1KxTiUdGWE1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6oMHvDxnrtwekldrOIHmW5d0dEB4abW+axAHfaZgHDmNEZ4fh/vs7MB+aPqo6uKd+47XJ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TiHVgusLm7f9i5Ac2xKwcTA7sMLd7MJqm58ZsPEiAhmxMN8WnDsu8OHgF9uBSzD7MD+x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XB7NP7U12ZuG4flbCwcTEaPtKSzdcCizEwe0YrhrABUtoPZb/ALrvaAPl56LG7W7hbLc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ygDZTwdVhvJiDX/onYjBugw4fl8Dl2pusBYnacTEyuwmUI6c1JxGVrwBTu//AKYT3Odp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z+SL8LEblJ4J/ogbBuJHmgXVGVO7sYwZNIauHtJPkFuf4gf6Apf3xM1MJvd4ZDZ+JA4h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YneM/N7IkWBja4WCxsNxtBaE7tOWabo6prsQy91SfFyV1WuzM5oxMF1HN/6L/LYkfJV7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ER/8O4edVu9mxvkUT/hcR3KXIu7k9MlYQe3swrpK/yrI1i6GXseJ5uhZ+5JLeEFoQGD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RZ2sNa34S1sFPeBmyt3eizChRDqxr9xd7dyKxu8x5mwWL32JnyiQuw4gzw8y5rLlMxMJ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vbUr7XFxvPugVhMOIxoIzZniCjiMyOZmGHlPPmFisw2tytHxGAmNxzhw8EyDUJpwsdmJ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l4hsd7c/wFg/sC+XjJcD8llbhZf3rfwR8it9r2/VRh4rZ289sisL7PCJxNJTcxrrsew6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eGhkcio4X8io4sU2as+M7Pimw5Kq7Qx7oGSB1TMJpyBog5bldU51kEezsIHe3nonf61i/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vNOxH1KOJibK7MnWpTupXeNG88rHHmsENq0YIryuuzj9OwyqfllOf8T0U1xOVPNyu+eZa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2HJNLDvx/Mpb8/BBRLaKcZ2Zv5Y20ElVuvkmgFoLMPNX4q2R7S8BzH4bxT9qwf2Dbla7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i5HbXYSsTEmMgp5reNTXzX+KxBX4B/fwdnbo7dXb8WJLn5W+XsR5p4c6HDK4JnQO/qgu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BzCJ67YWCKCpdJTWYZOXFPrVQLD2LlhYbrFwzV0WIcN24x7hh+UrB/arbKq2zeo2VhG3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DEJG98thlUqqqZWTDeHOCnIfktaKxRiSg7EZAP1XdMGgjzKeGNacuGMNoOvNe5cF7rE9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cLEjyVW4n8q3cN/ov/EkN6zREv3g3hGhWduUDEFWk1CzYMHmwabXJ7Y4tV2ivwFBBoUt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7LXFfv4pUmruax8PdjdqU/E5Yaw6abRT4gE8BsZHRXyXZeyzDIL3dV0UKh9gcPHFMTRE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UOBB5FEarDL5yuoSu6efn1CbNxQ7JTfDA2VVttvBbwscAiHDdNIWIwWa4tTeon7ifblE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2CxQxrHucIlz12X7PA+w/XdM7zCaMUYg4XWCYAMUYLbuOLMp/dMzsyZG5nW5pvaO6aGt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XAD24gAD3GjV7kY2oxJqOiDMTAfI1ZCxC/DeyWxVXTvbn7jdX/DysH9oQ8vYb7VOCc45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3cR4HQqTiElGcSDoiDxtv1Rd0X2rwW5USsjakrI/iQxG8TVm2d5h0OqgxnH1VR4JTnje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LlU9djSWS2U6NRKagbwU3rmT2j4iIQbqsLs/xu3j0CDW2297icRsOSxS7R6q22vNdnb+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eCwABvF+tBve5QKbrQFDcfGceTSvtjif6ysNmCftHboWTK0vkilZhVZ/VAYuCzE6Jz2d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huGG33WqS4/MLcDndIQOIxw/NKp4gQ0ZNVLcV4PTClGC4j/hI79v0LeznyYtzCfk0lYzf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8KO87QwC0ii99iO1o1Q7v8vRq3cLEcTzCczHBYx35hRFodmy6+CBdQ7h4igcbCnDc3dh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8lhAkATNV2uIc3MHM8oQjlsy4d9eiJa6MZtgfjVJ69PA39yZNA5qwauO5NdNnZ8x+Ioi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Se3QNgJ7qRhDZXZS/ics2XPlAMLCdhgZcxbHzTP27KqDs6ofuT8J3C1whYXLMFA8EJuNg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f0sX+YxZW92jFUMfjuxXWyuU4+J3oY2XDksXFdiPGGeGBUlNnExstw0vshGJij/Wt7Gx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W4/Fb/rK97j/AP6hVH4v86lxkciobhhvzRzGfog7AxsTDPMHaVv1jD+sLE/WQPqhyUC8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mi8+8ffp02dpzWDZWMf0QFh/tG3Dj84RygDn1XZCOIsciio8YCNatQLjHmsjGf4jHs0D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aKqDWa/PVYzBw4n2g2QUfYz4wGjM93C3mnYmJvdoe5teXkpHzGxuWhT2vunu5uTfL7if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7H+3d7Oi0/FsD9gQ8vYlzyGtGpRb2fBkaOyy5VwH/NQ4ZXLnslpIKyOhYjxH5dneuq93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irqq2TmfMIOxzLjXKqAKcoQY/SxVKjwnJQm5UBFx4RqnOdiDd+ALVOdlO4MpK36KYgJs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RTsbF94/aHvG6KxsxKiXKkucaxoF9s7/AEigGx1oYJKwo+0eauLrBHBxA1mJEtyiA9UX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pOM7KNCVuku+SD2vAEWWLh/+YZnou6cYdM7aeCu2oVgFRFzTvA0TcRoGceoPJBwbGhHI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hlygFd4HAY35Q0w5cMKyhsbZWX4W7x6JzjPdymhmIQc+RpWIe0HPjMO6Zp5+DBGhMLte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qnl5pr/0TcTtOLknga0cPVAsew435mmj/NHRwu06bcObZkHuNqAdFhtEyMMSgsJ4glqJ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u1o5lHEgSZcnYs72I6vy21Ry0bzTSwF2IBb84/6oOa6R4Cmwd5ywATTO5yA/R/fxAfrW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PjqEU/F5CAnZcRv53HULM6uGzeP/AE2WVtllZUG2y4drle4n6Jnm1fJYc2bvlQYyYcOP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FiMaC5xqB1WXEORzaQVTEb6rjamgVaHCy7RTfWAXcPdmPYuRxHWbvLNj/uyxryX6jZvJ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w9U7CF+No58wuz9uw/hoeoKEWOyviOFhwcSLWVcI/Je5xf5V7jG/lVOz4/8AIsx7PjAf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gyD1Cy4QLncgsvdYme2XKs+JBxzc6M6LD7O33eFvOd/RSLrMFg5rSu14ubdykygm+X4C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nBTnS7ExbNzMyrI7s5owbocPVYEYeUumQUADhAk6hOxAezd00XdMpmIR2cMdW5lPbg5W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4tD21y8k2mHVOLwwV02P9uf4CwP2JnsR3gzNvGi3aeSqoxWT11COU5mreqqbMzCWu5hN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e8/yovxHFx/UVulbwqEOlPDyKPgq6AgNBYckHsOV41C7rHhuNodHLEw8Nx7n4hzKDR8k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sx6lFx0QDgL5z/02WVRT+qj4igS7yCk1dsqViYmbcbu01K3+ztxQ+ozIZMEt1Tm4jcpb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7sOnNEjr1Tuzg5HsvmUl+GfVZcSAuasoIzN5clnwj8vFaXWAWZwzs1y3CzMMjYVm0T8T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0ec0fJGSAoE53XWfEqVuiFnZiZ3tNWcwszD8uXgJ6I4OaC+uJ/0UsnLaqw8JvG7FBjojo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p7pn7ASm10XeYhjkEIsLdUbuKz4rsreihluu3LBzTTkmE7ri6s2TWsLYY3KMoNUPtcru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izZ+G0DzAUsrTVEYsYbh0XEf5V9m5xe7dq2EP8ScRmFaWiZQw8PMMNthlqqP+RCo/D+a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WNoGhZshyatRxsEgFx38PXz8DvJYawJ0JH91/oHiDprniE/Dy8Z9EMlQCPYxzTsR4P8A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QWHh4DM+I5xxH5a+TU1p4tdtthLtE3M37E0WYb+F+ZqnNm2X8Dl/r/ssMdWop2FgxnOnl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t7U06lp+qdi4BhzPqpONOatWgq7f/wBNq3jhn/8AE1d0HBo1hgWITxtEHqsFuEZOG0h3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V3nyQdm+3fb/AKrvsbjNgfAzHw6EOmU7DIhjx6LE7Lj+8w7KCuvizsOUjVAd2HYmrjqr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WUL3RcqdnYB5r/L/AFX+WnoVTsmUnUFZ8QOxOfVEdnwGYY5vRfiOwi7yTsRjsDLeA5Bp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tSu3ZeE54U7ae3PtwntiaWFE4v7N2k4nwHvaNQd2js2PiYwMZTiTPVd8Wh5mThB2nmsF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ONk0O7OwtwyHGBfonYmO45AycPBboV2fGwnuwnx9o02K7QzAwnfaYgOd1AIWO/tOCW5m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LHf+YxA+UrEzNcHZviGx3tR/AmB+1M9mZCoqqYyu5hQ6o5jZTZiMxGDO6z+RRBuqbMps7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OIvyXVdV5po803DbxFBosF2jIQG4TMx9UBtwQ3R4onYXZ4fii50ai95l5uTszuo3rqp6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kHd1T8LEb3wLYY38p5oHFxcPsuBoXmJ/ujlxsTGdziApn0X+HY85M+aI1RfneMQ3IoVv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qvhez8rlSW9HaIF1uazYRAxNW/nCbiMNDtc3Ew8S92J1McHTVB2XEn9SBq02d0Xetd3b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iQTovs8PHy8i4JwPZngmxzKMbALv9aAHe4bHWhYrRhOxsSOXD1U9y84mpzUVWYvycp/w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6ahB2EH73GCLbei/SzeP9lkAzY7zLnclhi/NYcVe7FlOcwzafPwYgXbsRh+yDJCZ3g04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6eGt1DAg0kk6oFt0Y5rFYeIYdEPJWCMSCsDMJmqbguNM1uS1VEA4zyTWZ3fpTsHBwnZ2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CSg/LvCx8DvJD9A9SgDmO/3lE7/Edid3sZYdiaKvZMYP6YkppZ2fGw6VywmjJ2jP8Vl9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F2n+QIFgx+8zTvxCOU3BhOw3ESIivP2OI++gCwuyZv143ny+SOIxsPfreV32J2fFOc8bH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L3WN6hVwe0fIhbmH2j5kId72ftRHmE1uD2bffwBxlF5f/h3gw5j7Su9l2G8/k18RTsvm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YMfBOXEbvUXesGXtOHxfq2BdoynM3msTyam+StsBaJ31ivdcoCbgx5ewJK7119FnxPM9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tVFXZRFNa525MEGyZ2/svEwb0ahS3iHEFXYIv7eysp1TctzRdpkQQ1+wfcT7cK2y+y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fwJgeSZ7I7d57R5lVxW/JHuzdEh1eSqq+qlq/UoN9ki6H5hdHmq7ZWVyg7QMSxEJmPg+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VRMfyMp2K7icjF0cz76K/wBVxLdcnOwzGap81EQVABKnFq7ly2TeOSbn+EZQGp00P1Ck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MPxGifvOxMXLc2Th+oFYMPd3j3EEHQRKumtAhOGZ0Qs7naxK7tzyQhxfJZW2UeAfvCe1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97w+CYRkK2ykWWB5rFcauLiD6ICKqqMyY0AQIMtNvB1WRgz4jjZfmxHcTlh+awXjQkp7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+Curk3By/as3PMIkVxHaclmxDvKGjzPjrt83FYjckFzKGNU3y2ZfksODLnD0COPmafhH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sV7nVacrR9SszW5Q76qUPA/yREfNDu2unqF32PhDCxIiBtsrKoUMtNVIcJTnvLS03mp9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3+qa7EmX1+Sw2xGIylrrseGf95iyrDwERosF+HAcHJ3Z/hxO0SSmMbZuHT18ZMiTIXYG9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f9lh42HbE5ILG6NhYX6i2UPLaKxDpQc0Fjs8Pr0Te0BpOH3cE8vDXaMNvzRzFmDgttmu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ERRZxZHs7jLm2B+JvJN7V2N04LjGU6dFmwzB1GyVRSdldjsXDJLGmCdFOnh3k5p4hccv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yOXz+5n2zTPi08NBs+Xthsb+CD79g+SZ7PIwd4/XkFvYk/pavdP9FUL/ALIjCcynNVOH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mFOyqogXcBo5Bw1REKQKjbIUH5FVvtGKT7oHMn4pudjQaDVUWUWC4FUKRdcZW+JCAZHn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sZ2UfUr/AMrA05lWnzVIaOSbh4YklYb24Qc8tnM6qqsT9qOcbiwsAjgdmBPKEUz5rF/a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f6lj4rquIQjUlbzoKtifyK7o/amjCzO+ULs7Htj7Qld6+Axz3yeVEJbiT+1HKHAdVncC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new9W9QpbbZJXd4FSLnRqy4VXHifz2NCw8N5oRCIvBy7eqy9UWgtaCVP15+xrsCdOll2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7pvlscR8IlANsN0JmhfvLqisR81BDQnYbQTWTGqw2flb45LAT1Wg9hp7AlbtcV1GxzTc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qXcl/h4MufmzL/ZXmf6eEpkDRdmed0h28EXHgOGMvi+axHN4muquwuDS0Zorz2sd1hYm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mFidUMDDbVpaROoUO7NjUpZe4x/5F7vG/kXeDAfl/UE6oa6RHVd73/2Q4sMU8PDRcl1N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O7yMteZ25isM4sZX2IP08BBFChmdlc2xRwsdgdg4nEAbdQhj4L8+F+YaeajHEH82iljp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TVq77seIMMG7HWTcQd0J0lb2JhD5qRjYapis+SOJivGKfhcaBoWNiCWEmki4WV+67wEn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FGi7W+IzVjlZN/cj9yPt9Vxn1XE71VyrlcRVyrq5VyuJcS4vbDY3xW++j7/g+SZ7JuD2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ifbYnM2C3A1vkFzW+Gn5LzdC7x2cVoQ5f+F7S536cWq7vtOG1j29FvOVajwdV3OP7o2P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0jZK6L9W2Jvptk8RRcfAGM4B9SoCDscw3kLoN7F2VrWikvK96G/taFnxSXv5lX2UbI5r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g2Yn7UDcLDxHAw7hMU2YfzRAvErGxJknGJ+i3HEYQpTUoYWOZaeB+zp4P9Sx68qJnmVuv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NUxX+qq57p6rBxHSWNxIWTM5hO/l80HONTXiKO6Kr3bQpJy+RQaLDZBJhZMKGt2tWA9j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807dz1WWzeSB/wAPg4kO+Jt1h+XjlEOzZNIVcbEHyUu7TiHkA0IU7Q0RaFjHDO6aVTDi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N/aj1Tz8z/ZMw2/GUGjQRtt+pYQ6lzvLw0FhK7zA+0GrPiCOU+YNxtt8ll3Gu0adfmiI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QLYM6BR9NtbondDpgDmsrgWu5Hwx8IRZ2b3hGWR8I1WTDr+Z3NOGGJdCeX+9a4Ob5Ls2I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9xjfyr3OL6KRg4seS90/0W7hvPyWH3mFFaVlYHeYYa/Pv9E0Dh7n++2vgeecrsjQLYgn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OzCfTIZQ/SSFiArAcwuY/EIFDCzd47+YrtrnYmLmw2S0ZyvfYn8y9/i5bcSacR2aBAoms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t9uZ1gj2jF92OEc1mxzuTIZs02ADSqfgYtbI93ONg9LhWI81GyRdEEkeSDXfa4Oq73sT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jYjcGKbz7puH2PPi/mceHwFMYQ3dMSuzifj/ALJsYmI1p0lXK4nSoOM9d0/EcWisc1h4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QGg2lYlK92SmeaP3I/hI2N/gLC8v7pvs7LiaPmq42H6rEh1BZYbfNywvLYRiiYst6xsU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gzh6Hkr08MqdkoDoq2F9gby8FFKurgqg26KilwmDRNZjDLFMwU0PUJ/7UIXZMPMG4mC4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a/llBzZ3einEnL0Tm4DMYNeajRUZAGiy4zXZUC6aUrr4W/uXajyhN+ZR2hdowHCji1ze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T0VlKf3rob1QfhnNh6t1CDm1afAU3yWF8089UWYe8/kFm7U7KPyBQwQnecLEYxpe4Gcr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8GHNqmlnkhkLhTmsT8xxR/RF2TOHHIWoeSgIMWZw923bAR5LFxT+0IzbwYn7UMoJa4gG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0e84fVSOxvaOTcRV7L2lv7Xj+6z4eFj95zxXtgJ2G9gzRqshxGtxsOkk1b/1CyvEO+i7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7A7Rh4j8absrC3ex4jv3YiMYOK30Kq3G7zQkiAsRmKAMtTNivtcdhaPhfxDyhFzc2WYB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d12MHL8TzYLu8H/U7Vyot12U81A+IQu9a94cMTJlDui4sQf6yuLE/nKgOxI/4hXFiD/8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JfiNGsOlYb3uJcC57ieQFE12hwBHr4m+ad+0ldiaWQe8E9aKqJK7yHZxwwdVnxRkPCaa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B0XYDADGkA1TliYDqDFwXMRY8b7DlOy0uJoE4YlRiXnVSK4J4XcvC4kx2Zhg9Sm5uBlG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OTYa173WCGLiuDMNnwtU7IWZlCm4bIa8nKRp0TsR+bDPIG55LM+yhojwFDmXBdjHV39l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KrBwcSM4xDmHL/7KrqPBlkCeaPZm4rXYxAblCb+72sqfv1/uTf4CwvmsP2OXs47x35jZ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7FxP5tlNktJCyy17eTgoxh3Tvot0jLzUu901HFa3cn0Wad78qp4e7xas/oqW8EKNmGOZn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dsv3eikCiMmiyg/NZsYmTotUJN1ns3rRCHsM8itVUlWXd1yOWJ+1N8kxpqKI7qEWVfkn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P3LtTfzNB9CiSzOESMaDo0t/qveYSnvcDyqmnF7Vht6NaSQvs8TOJ5J/bhjv7Qx3wO/u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ZrIAdpxcVk1OGIT4Y57Ph719YR3h5BfYv9VvOlxqeXgKZ5LD+acP1KWMA6ja79yLWiTi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O7fb8ljH9Cwm6lwRWJ+4JnLODsBbvQbc0XkAHkmMbudpnfzWcuCf2mVvHKf1URQWE3WJ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aCu1QOJuT+iOz5JmIfhujlMZZc6eU3TMNtggWkWssXF7O7LiAgD53WmyRCfmaMTDxG5X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J6VWVoytFANv2jzkPEBqg1sBg0G3O08JCY21ViYppGL3leXiPkF2iP8Ayh/VYFIp4mrFp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9R79jsnNqOIz7RxG7mM/RSZaDVrfieVinFcfsm5isMuud8pz43iWgL/Zwdz2YWNo10FD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Y7FM5G2hYbgyGgRhszW6lO73AaMHm92WfkicFpazkdpHNYTTAZhiGgKngcp+ICPJV3u0O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1SeSytFPDmbxCyZGYMxGjFI5HVANoPCV2d7HNJwozjVdjc2rIJWH5eAjEDjDSQBrCYYi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eDEpNJVkN6quVr6rVaq5XEVxFXCq30W5fl+KD8EH37C+awvFXY5jiYPJceKqte7zcvcNX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qLHCooqKuyATHJMwhDfNd2AO71B1W5wGyrdVVPBldVn9Fmb4j0aoVNgCgcPNRh3/ADLq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3uIP2hVUvJxHaMZ/1UBgbNm8kP8AEY73O5NUhuIT1cnMY5wbPNZXGahYeJBkzqg7KJCx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RQ/cm+XscM9VifsQ7xvFhZh5I0gjaMv9Ex2pFU04Ti2TDk1xY0uPMKICsPGU3yTU7nm/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bOJdtwmtdcX8MsJMmTtP7SsStTCaT8ILkT0KcVgnV+IihKsv7L3hp+ZFr8oGrMQZmuQx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NkMXJ9jhxJUjh6eHEPRYLBBzAL/aGIYLw8NHzKOx3kiIvC7XhBubvGekFT1VIoUcRrN0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YECDuyF2lgrkxpjpKnbXwYlVh72XeAlYjGCXNMP/AOqo9p+a4h6riHquIJ28EFiMxBx4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Zp+ni+RWJ1TGEb7e0AAo9EHsADgMya8NILrNB1WHhvJBIzY0fQKeQWGXO3cwkL/Zzpkl+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7RlP+hRZjh2Gxph5/wCiDO0PbgdmvAO+75Luuws7nC5/EVmxDmd+rZHsA0VAQeGggu1R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qVPhgqnicu14wh7DhaaFdkd1csLy8GEechNMFsknKdEf2+AjEMAtcPp4rz4gQmnn4x92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XzWH7UrF9U5/IrGZjMzcjyUNdnabbJmFle0PjVAZMpmdkFS1V8FKt5KRskbcVyJ258S3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GIeAQmNZwMEea73GozTqt1sdXIOxCQzm7/osnZ2y62Z2i54hudgWJ57MPzP9dmL+1fJY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AFICyxByKLnFAbmHyRpleOJvLaayU7KA0C5Oi+zw83/qYlln3MTm06pruz7uKxuU4XMI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YFhHWoXTMmeXsmjosP5hOP64+iOwrE81gHDEmQ4rEP6j/XZbY6PJN3Mu6359drvJdXOo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isTzCwAfhcP6o7I2byIza0apCwQ+GkCGOH91w9zjkZo+F6MX1HgxPkuyPbai7e6On12v8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CSGGE1H9y7UxtMTOa/JCVRBDzX+0vFJUrEIMI89FhD/GNc9+JlgMFVvtwT/pXusD/wDT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3cPs4//AAq2B/8ApJuHjZCw/osmmMwayg+SwW4pn7CZ6+L/AElFmuZOe7jGK3L5zsbk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0/R/3XnU9U79qnVf7MB4LjZK3jDS0pmLhw5k73/VTcnXwW8cp7ne8xD/APQhgM44rFmh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7vEndDhQrJjNyu+h9k5d0fhwQCOXVdmY3gEwmFrREalVwHr3OJ6ITgunom4mL2cuaK0K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f6T4HuAmGz7CDZRVaqx81RYfl4x/F2H81h+ftSsR3WFjD9CflGYltl3vaCPIaLvOyjK7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VRV8HXwy1Uo7l4H/ALtveYltBtDRcprGEnEHEVOIcoU1nqsov4ACHklDNh4rJ/MFiZzGY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MT9iHkpdihjxaWkqMkjmGlfZzeYyouyO9ERmOV1/szROIDnRw7sLMQ6U0vlrx8SZiZcs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vx3OcBzTXYg3nVHRWgqtHCzkMLtnE3hxfiHzQ4cdvo5broP5XUKBTQwEwEcM4TjNlhtcN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VmaQ4eAr/SsP9yxAPz7Sn+a7JinhiHLFZSH77D+YHb1KpMBdmeZjFwv6bY6pmG2rm0WH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bmCCsLq4f1TvPwZG3WVlhqm4mK0105BZm1ZogztQzYQrBGvRDG7DUXhWjmDptf8AJYQ/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8aMvntf5Kix24hytxMM31QTeZmUX4EEOo5pt4JPNdtw4mWE+wMa0Tui/2Y8ulznOJ8J8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hM/L2Yf1Q8Lv2oLKfi7QCjtoneSYPizyv9nmtXL+yOb7LD1JqfRMxez53cn6FHs76giR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OPgZdNyVxTp+VZ3V/ufBIuv8N24Zo+LULvWzi4BudWqWmR7AokmcV1Xc12VmoZVMyvlu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lARjFc2eSLXb7NQSsPtMOGbQmU3y8HaeZw008/EdmasqpIpICc6UEzy/i0ewZ5lYfn7W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jLMiES4VO2eHF/MsmK3ZTwV8Mi6/VyUjZiD9SCAVOEKdBs720WUjiNybo6lOk78eif8A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eQqVu4eI/wCi92xv1UB7Y6pslpcNUDeqOYES6mzE/bswx+Z0KysrKysrBW2FO85TR8Aq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Yd1RjMoowsR46Sq4i3arkuvJFzi5rDZOEscCKrLGTDvTkmtw6NAt4Ch+1NP6k/z2lPQP+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iGmgmHMPRA4XbA52rMVv91uYmH9FxHExBRDrdYPZnM3sIk5umyqb6o9pxB+3zVbo+RWK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bAuizBPm7mhi4ttJXRFp4CiCsNgxc2DcRyWB2nD13Ttd8l5MCzGRkqjsd8k48kzqEE35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NVXZTkmxyWOwQH4mEY89lFW3hf0qiZuv9lSBGd8eF3ksLkjGiwcX82AAPE/9hTfVdW4z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B3gc+nJdlxMfEIOFI3f6KaOxIsKk+fJd7jgMw3+7wW3f59FmebWaLJsXaZWZtjccke7B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YfFr0XeNEMFnH+qLjZUt4KoYuGcrgjh9qr1ii/xHZG5uyvuB8KDmGQfHJssftPdlmuXE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nwhMnl4HO7QyQbE6It7MfsRXdGqzyfBi/tUcvEVmOqEbzv6LnNpQ5DY3y8B8NfDr4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6urq6v8AceiP8CDzKw/P21RKo0bK7cmK2QpG9h/mVVT2Mi6/VqgsXzQ8kTzoo2AuqeSk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j7usaons7Tb4l9pjOjkKDxNgAxoUDBa38pNtjxzagG73VYQAJ3vZbuUeaDBfXqq7SCjF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AeVuOoV/2WcTm/NC+0e4+aYKSXQUTEZqfLwlfJM80YtG0qRdFpuoxlLnSf0hGZ6K2zGx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HTeJyhohooBsP7SsUrCY054KOzd9VlwQTOqzY+8/wDKNNpCkioRY7hP0WJ2a+ERn8jt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dqYXNYXFuUvMBUfhYn7HhceGD+Vzqp3BA1zhO/UsTNphmAmrC/SE52K7Lhvw46r/ADRz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tW91w6Lf7axrejCoBkCgKZAPyHhrtMaugqXAa0XZMYYneYefNT4Adu8VNY8ke7zOPIBB9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oN6LrsT/APdhr2eJ/wC1MOiwHB2bvMYT+mqPgdPu4hDEwvcMHOMxTsNmJiBpdwh1J6ID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/wD/AK/6I4mMZefooWZq7zD4TxNWfDeJ1abhZuF/5gt9hc38zaqfAS4r7TFbhM/KDvFZ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zFYLGNzYUZq0DeiyjuvPMr4XqvdsHUuVBhO8nL3Y9VxYf1QDsbCaFhDNIfTzRwe1j7B25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+3NdPFBCqZU+GoVvC92kI+CdkKuihjolFxIqv0D6oJvl7Gq3XKyqNl1f2dvaXKuVdXV1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Wy38CN8ysLz9lPs61HVHG7OPs9W/l2VqqewkIOCI6jYBsGzM6zVvIYOB9kzUi5UkyVMt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xHFzXDi6+SDcMQ0bKrVQwBo6eCPa1at0kL4T8lRrVw4a0VWNKEhrfJBkyB4YUrIS4jqi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0LgM9VaFvNcVTMqgLIxuVo02VUMEN6bT+0pgDFhOZcHRSi1mGW9Xr/xD836RQKGgAeEx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O357IflmN2dVwM9FwhFuVo67MPFw6PBjzTfJeSY3L8C1K1QyONUY5o4mLPdublMKefgg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812jBLhuNptylO/w+I5v6dFbFznQu3VmxHnvTVoZog8He1KxcAtOYPztOg8T/JMEy5dh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8BCjO7JNpog59aUTX/8A7a8bo/8AKb/1XNxudtUM1YTcZrB3Zo8Jw7NiyB/KsmE5tOKB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u62U0uk65Whf4duEc2jyVl7rEOI3iMUW7hvd0cVOTDb81Du0MJ5YbJX2LcQ/vACnPlHI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H37jimYEp4JzFuqwO0zIY3KeibOlPb2Xd4bS53IKcbCxMObZgpqq4jHF1YaZhQNlNuql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kFZsQ/JUQ2V8IQ2HwWW64rdMqsq60Wi0Wi0WmyysrKy4VZWWvsr7Lq6ur/cTn/Ff9RWH+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h+6f9NsGsqnjLSo5lRszaroNmVqk4T/OFwVVvRVnbXZUqXYTsQecKD2d7AOVVDMSvUR7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Le2r4NPY2jyQgU9jXxe6HzKDgxodssrL3bEHOYFRXMpmJno3VU2QVGRhjmt7Db4rbAGg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u2OY4Qa28EgbwRgRKzDDMLNjeihghV8L/kmmDRYJGE5xbiBs/l8Liu9cMzxTCbpPNEuq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h2dlHOoZ5c0zB7OXdxhiM/51AsqbIGwpyd/hWU+J3JE9uy4j+R/6Lu+zdncMMW0VIwx+m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W8DC2/RVfP6isLsrRV7sx8k0G9/HPsczaOGqOF25jMbCdSoTT2dzndnfadDy2R4ZG+5U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WoexPsBIC4R6Lhb6L3YXA1cDfRcARPdhNPdgzyXD9Vw/VWPqtfVfH6q7vVXf6rjeFxuXG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7z6L3v0XvR6L3g9F7wei9430XG30XE1XartV2rRaLRWCt4LLXxbwobfip/cVh/u+602P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B0TnC0wmzRxUYjS3wgoI7IC7sXmSU2balfZ1wuanMToJsizDeYPyRyYmQG8KpnbdXV1f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FmLNP4Ot4x44cJXCFTwyWNJ9jDlxLd8MZk1v5RHhov7rOLkQqW8NdjXuFBcDVZA4sZ+R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qxWdqYx4nMJC7wghugPtL+N2GfMeCXKMNpK3yAobvdT4m+fsBsPsZK929cD1wP8ARcGJ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h3otfRXXEuML3jV7xnquNvquNvquNvquIeq4grhXCv96ym0fip/cmefs6ewHVGGoS6G9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UumeiGWgKz5b2WHzJqgxlfJdxinM52iztObD+o8LU88hszGy6BB2LiNw2ko9m7GC/Dnj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WWKcUP7xv5XKHh5/1JjWNxBSaOV8b1XFjfzK2L/Mvdu+blLcBs9VDaeX4xb7zT7lB+4V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qq3sB+BbttVVxdaiyRlWUW25WARzhAuO1nn4xtd7H5j2dguEei4W+iO630XA30XA30VW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qG81whcOzVUkdZXvCtfVXK4iuJyu71VyuMrjK4nLjK402sjYPEPxSIqi3Kbymy11DKs/0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8foru9Fc+i417z6L3q961UxmquK1e+avfM9V75nqveM9Vxt9Vxt9UyHBb2qPM7CBcqUCL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WK3CzYmJhe8DRc9EztbWxFQXCCFigvBLaRz8k3uZ7+N7DAsoO0hPfzomtUBMgVNaod66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Y2UsKO+GsFyjiOjLh1e069Fh4n+z5Yx9H4R0TcTsgPesPwhYRmT3ddldh/gWv4RX2lBO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ba/gYCa0C/JQfMLLrsgK6geBnjG13sR5+2f4Ssfz+5N2DxD8U3Yzaq4Rr7G2yysrKysr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6J3eaKBIQdnEDlqizMcvJMAHCIQABlFN/wDDM7yMstMSjgPB7tnFkGqwsPspY7OJc9rd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ZLiauUVJ0hZXiDsb1TGCwqnvUBVqUC70VE1uY5RZZLN06FPzxnVAsPLBMcIF+q3sF5po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L6L3WL6LNiYOOxvMtXx/yrif/KuM/wAq959F736L3wXvwvfNXv2KmIz1XvsP1XvWeq943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PVcQVNtFX8LHs7/gVp81PswddlvZyq7KffiUWo5m10lFeXjb4whsd7Fv7vbGsSrq5V1c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8HDPtOmxuweIfim7xTssrezurlX8O4WtyiZKLgBl6r7NsELfxKqQ9T3l+i4LaiqzU3xG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wR2h7M18orl803E7W5uGXfryysTC7EMz3CMzRP1UxHmpzAuWYqoTHjnVYvOEfJZzcryW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gpwlr2xPkhlrOqBMuZ5J+iOY72icGFuIw6FYZz2YKdbod32h+LjOPC34B5rfxXR5o73ou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ZW8FlZWVvDQkLjd6rid6rif6r3mJ6r3mJ6r32J6r32J6r3z175y96V70r3v0XvfovefR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dvovg9F8CsxcLFwMXu2L3TfVe5b6r3I9V7keq9z9V7n6r3J9V7py929cGIuB/ouF/ovj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i4z6KmJ9F71e9C96F75q981UxWr3rV71q941cbVxt9VxBXVwr+G/3IffI8ZXXwnbX7hV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Um+x3jb4wgij7Fnn9zJcsY/r+5Dy2DxD+ArDZoqhBQqKXNgOC3rHRbtIWZVstYVVEZui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UrB7xwe5giVmeKdVAzKTU/1V6jRS4DL1WG9sFhNV9kIzoYfqpKGP2mDmqRCxHMY7K0nW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9gq46oYgbuuO6XUlBnfAuzRu2lF7t/QODoA/6p7sLtGE/KMx6L7R7XhwpkRfiOJkRl+E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nUQrKduvg12322CsFYLhC0VlZV21Ct9VZWK1VitVqtVrsv4NNt9l/Za+Gyq3xW2XK4n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O9V7x/qvev8AVe9evevXvXL3pXvfoveD0XG30XE30XweisxcLFwMXu2quGF7oeq9z9V7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hOXu3r3b1wOVQ/0XxeiufRcZXvF70L3rV71nqveNXvG+q9431XEFxBXV1cK+0+CvsY8N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uDor0Td005p022QefjHjG0+MbML93tq7bbX/ALz9y+Wxvib+PW9gHNbAPxOQLz3nzgKe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hDcNjYjDvKjLMclGQwuEre1WVrKBR3dfNAv7VicNi5PYe3l02M8Kp/tF0+q/zeC7LYRd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q4RauBwXC/0UZSo4jyWbNbTkpLSJsmh1B1shhd8H4LLNbRMwgMINwhwapmH2xxwuy1gW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Kx7XTXkpx+zt7QxlMoKw+47N3GGBEHVd2e7wsPlhhbrQpP0Q2NTkR12X26bbKysrKy4V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Fquvgurq6oVpsv7K/s6eEVrtufD/ANttguEKwVgrBWVvr477Lq+y+zTZ/wB9ldmq1V1q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Vl/3Wvqru9Vd/quLE9Vx4nqve4i99iL3uIveOXvPouMei42+i4m+iuxfArMXC31XCFwf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VwFcJXAVZbrSV7ty4XLhd6Kz/AEVc3otfRXPouJe8C941e8b6rjb6qjm+q4grhXCv7fM0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Ty+4jYzpX7of3H7kfLYPE0qSsMZi4Ow2v9fxT7NrnHoFwR5quK30W9jx/pX+YJ+S3e0D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hu2efjwOQJTOjHf1Rn84Un8ziu1fvXZxzKb/AKisAG2SVin9Sef/AE5Qn/y6LBBFcpQp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WIYtksu0tNHd+Av9oUADMMNaBosV+kMDViNJs6FhmB7suT5aKYYKx90S3KxvRYjY3WZc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w4w2yN1YZ7pslhcsNuQcGYlGBbVPDG0oE+KBSdvzQTU9O8/BRT4evhjxV2RCpsr9wutP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U8GngtssVYrXZqrq6vs4gtPDqtVqtVcq6urq64lfZdX9jZWCsFZWVvBfbfwWCsFwhWXC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+JcRXEZXE5cblxlUxF7xca41xBXCuForBWCqFRq4VwlfEvjXx+qu5cTlxle8K4yuNcYX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uD6r3ZUNwyZVvHdHvXPpyWVlB5Li+i41R4VCD7UbJA0+5nyQ8z9ycRePYtHQrsPaIh2I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hn9Vnxbc8QwFla4u6YYhfZ4bWedV70/JcbjPMqpKo4qmI71VXB3mFGPhQeYWbsz845Kt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QnebSndC7+q7V+5dh6rC/wDyBdjdzYu1fpK88FYH/D/uh5FN5nCKxP8AhtK7X0awrtE/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WL+xid/xAh/wnJ3XDZ/VYjeeK3+ix+uIwL/aEckz/gr/APGj8k/zCIXONvz2BOhPHU+O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9lfZ129V5+O3gn2Y2U9rX2lNtlTwXVD7HqrbK+PRabbLRWVtuq12a7bq6urq6utFovhV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7lq9wF7he5cvcuXunL3WIuB6s9fGruXGVxlca959FxhcQXEFxBaeDTY53aMPOSY8lmwG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S05gt/BHyXAW/NbuI8KmOfRUxx6L3rVXECIMmeS3K9FvtLT1HgoVv1VDHgHjGyIqR9zK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wjzQP6lgHXBxI/EJfuj6o53Nws3zeVHZcLL+t9Spxnlx67ababDslhgrL2jdfo9ZX/I8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oEflB9CsYa1XbR5f0X+zjyJCYDpjPH0X+zz0hdtasEj/AMuEMSatEQm+awQaHI5tU0a9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iV2hs7zntXb+oTj/AOi0ovAgF2GVH6HLzwgjFN9qxP8AitX+0B0WCSf90U7/AIQQzcwn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/wA/FXZXYfHSu0ewoPuJjwddlFVdVp4TtnRR4ei8vCfufPwbo2dU7y2HZPipt3G052X2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1E+QX+ad6Ld7UfRDJjsM/noiMbDIHMVCps09hdX8PEVVyuuJca4lxLiHzCu30XweiqGL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Hqp7sKDghe6AVcMLgC4VwqyoFqtVrt+aoVGKJ6oB+KaiYAle9d/Ivff8pVO0AfIqnaMD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/wCovf4H/wCove4Z/wDyBULHf6lIAUPw8w6qcEOwzy0U4uE7L+YW2VAVDsoVotE3xjZh+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wdPbOEEzsOy5XEVxLiQXk6V2xg+F2b8O3RTms2I4Dm8rJ2RuSfjN0Savm529dhUusmob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H8qyu9efgxgvmh+0hYjR8WGf6LtHUNKwSPgxliDl2kfULsvTEK7QOYWATyhY4/8AtkyX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zlh94JaHPENourmQnYjtOJ3Jd3iGj6J2EKjuSAmEfkZ9E3rmTf8AgpnXKsYn/wA5q7d+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Oj/yFhiLub/RYv8AxdnWNh2hFPHU+wKw35A7DY7elY4BoHmNllXwUQ8FADtAAqrK+zXx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oQQ5IKm2NV12GPHTwXXRU+u2FHs4R5exnwOnl4jtps3balbg7x/M2W/iGOQ2WVlIMLik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ZZsI927mOEqMZkddD4eap7S2233YH9W1v7AhMV6re9hxFcbvVNjFffmsQRqqHbUQrqU32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JYfltgKVS6k+0fsf4m+aeu2YR1ww9EdfwzM/5BZW72JyU4jpd/RFU57I08AIGVoEBqah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eNtWH+3gxB0XkAUByLguyu/MACsUfpH9V2gfkxgV2qPzNKM0M6qhAKinqsTCwzuOurj0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DiZem4po0meqwGsdnw3DNTVYLiwMyQ3zRe20FvmsNrxUNhYA/Uf6KYs1wWG79i7T/AMVq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zf8ADcjH/wDjrB/c3+ixf+MEYjb06rdttrqsb95UePzWM02ldra3dGflsjZfwdFT2Jqq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8VaeKdkn2NNo2V8Wqj5rseKHF3fNkzYext4jsr7Wt/FbZKzOMNF1lG7hj4dlNlto5nZA3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uLDci/B3sP8ALqPFf7lTZz+4N8yqKq/0hNzRRCYp7JvmsX93gptb7H/T9zxPJYfltrbx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PPxBHqmMP+9wXNTvwqNVmfdd32fS79lBVPp7rj5BZ+RyOQ5Ly2hBDyXyVfEHtuChiNs+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f1C7H0j+qJ/OY+q/2iOoK7Q79OG5Y9P96FwyQ6yy0bWZKc3K14eMplHFnDyxaartL6cT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qDMQCJuEMtQUCDPMDRZnSGSsLBgd5F1hO/UPqE9nLEe1U0w2Ertf/EasT9WAux/sch//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LG/46K80TslHZVY4/Uuvhrtxea7X+7Z18VvDbbRW8AVLeOvgtt6eCiv7Tr48FtN4wuyQ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z4+nsb7AFS2wqnhsgFlbwDZHjClAtMO5hZMfdfoeaL8CGv5aFQbi4Kp99r7LD8zsqn/L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i4HczlugXRXw4f7gsT93jb5exP7fbFGfBi+Sw/L7kfPZiefjZ5LsZ5YkIg00+v4Vmfxf0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OWVogDbhYjGgYAPdvM8fQrO5zMjxld/YohmIDNQqV9h0212uab4ZnweoQnUMXZv3x/zL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h+hYh/8AQZ/Vdr6FpTi41kUUSRLvojVxGceixXYTTre0LG5ZG/1X+0P2hNn/AM0ICsy6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wFrQSECfQLM+jEzGLm1yUWLy72fULzwiPqu1nq0oA/wDk1XY/9QX/AOEhME/kXaumM0+C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Ju9SsYdfDO2ixzyWPiQQHPt4D4p8YlddlabKbK7Y8NPYCns6g+PrswD+sLAP61Knxxs5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VbZ1d7Inkhshd12k7ujlmbHe6O0ci1wgi45bKfeua6+ywtru+wcQv1LXL3faPUL/APaR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/wAYf6Fu9sxB/oWUduOXkWlV7fhnzBVO2YH1VO1dn9VTH7P/ADr3vZ/5k104cA/mT/Px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vb08D0zy+5fPY89fHhoGQC18p+RwcJmn4Tnd8l3OD5Eru23HEfBAJy3jRS302ctk/L2Nd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fNNjVv8AdAflxFP5Mb+67cOeGn/8ALtPXDaVW9LJwfVwEmqyQJXcmxqR1WLmdE4E+dV2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csR7echYHde/j7RC0rBwmT3Uih1KxmEmO7lvRNfrLFBGr2LtA/amHDOaW5Fh4LWd93Bk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iw6/CwrtjQ2AC0nqvltum012dUFjeapt6+HtPyWIP1Hwyq+KivPsqeDoqba7a+CnsZ18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DI5rCP6wh7bnshU2x4KbSo0218PL2nXZGhUBDA7Qdz4XclmYPthY/mHJGb2g+Gn3Kmy+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y24nn7TD80/z8Y8Z2O8vYVKq8Kj2qhHsCm+X3L57HefjB5L6pvUfdD90nQLI3jP0WbUW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B8TD1R2MXzCH+pds6NDli/ulO/VhLzwP7o0q7BX7Whd4aUg1WYBzgKlY3eXCwjE/YlYk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dpMfEUWRvmhCe/DbGGxtZunOMAk+i7w2PxJwwpydxqhDYyBnzWKOWP8A1CIn3l1iOxmk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nfadodunmsSOIAtKaW6YTF27qxqZyy7Tsd9AqID+ixfl4J8PafILGH6j4qqvsqHbbw6R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AfCw6rDcamW+AbabB4jtt4Kew19hf2nRTs/qv8Pj/wCklf4js/vB7xvPqvP7jfbT7jg+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80fPxjxnY/xZW77+QUuORvRbwJ6lZiw00hD7OvKFOE6F+cdVHA/kfF8wo9jSp6KmGfmV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yV4PI+EbD43Domph5H8HDRqp5Iudc/cr+FqOzD80fkh+8rH69nCxx0K7OfzYf9l/+F39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/uWrtIA/3KPXAH9V2jqwH6LAb/6JRP8A6Sz5oMTQSnSTzc8oDEdl7Pc5ViHFbc0nRBuH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c7DNdVi9MJh+q7Tm3qsenDQLPhPjDyZK6rBdhPg4Y3Vmxe6y3PVdqgBtAYHmu09cILDp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qm29VTmp5tBU7IQ8OP5Bdo/efAFHs7DwBHxHaPZU+5V2MXkB/X2PzVPHT2c7L+Aq1fuIM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mhzsxIzuy/CNB5p/+NH2l3u+Vh1WUn7Rv9FmA+yf9D7a/saeEqnsML9u3F/cfaM9gPG7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cPnzWdkZVhh/DoiGmhXEuOUN0y5Nq/LFoVIzclkxuDnyVPAP3D2EcTuS+0dTkFRu8t85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wSt6i3DLeS5HlsKaj5KoWq4lcKytsCYxt3GFiYmee7xMh8J/As3Oiyjhb7Wvsx02s80f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AMOf6pzfzE//ABXYj+lfLEC7LTR7VP5uzyndcBMP/pL/APC1YMU+ycv/AMCwwDAc0Ssu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LsgceSxDiUFKLPgtecJtKJzXYYrhkgrF69naU/8AVgtWlWhBpMDRNwsVpw8Zo3yAqBPa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VhH9KmuzSdsjYydGbY8Fdm8YkhYrhYmR7TlsqqbbbKoew1QI8ddtPaCFXw12YY/SsX9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08FfBHsaqyoNh2dPZtD6he7YvdtXuWr3LV7r6r3X/ADKzh5FUOMPJyOR2NJMmSL81Ln40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5h0TmYmHxLL3n0VMQfNFrhXxyhstsv7Hr4qjx4f7duJ+4+0+R8Y9gdmJ5+Du28IuooEZ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YLNbdYmK3Mcujlmq4i/JRhiP2hM77jRdnLuS3ye8csrwfNd2524eHwYf7x48rKvP0Ws6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HojmbACoE2ovzVtwJznMibrvMM2XJ2qKaneXsJ1KD/ylf7RZG81wJ/BgESPIbZ0VPYU2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WnqvVTbeaUeuE8LDP6v/AOVdgdSQ4j6ru3fne2nksD/iOH0WDSPsXCFh/rwYWD+1zFh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IbgsDrguWFSuRHSgiEzFaN3ugn+TVjMHNYcX7grEDDP/hQCsE/m7Ouz4o1w0GuZmJNI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Owt2AakL/wDGVjczgf3WFJ0XOUUEUdEAInYXt+2nXVQ4QfYNlfLbdD2dETt6eOlvANl9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mfsCxh/6Z8c7L7Z8Q+9A6hBw19hcq6urq+yRxD7rfw32W8TfLafaO/afGPYO2P8APbiP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US6xNDsLSTkdeFnIys6oOMx0UAweqyneKg3WbM2eqLmneCk324X7/EXFFz+K6McIRGnJ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ymiTIQfm+SIKYxvCLwnOfw8kHsKkIJ/ltsrKysi/EwwGhSorfRduY/PmxWiFREurot2C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yy1+9yUGaDbb2XRU29dvVW8YQjWQv5Uxp5YgXZ/3f2WE78uOR9V5dp/smjl2ldm//IF2E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nLswmpwF2d0V3hK7L/wnLBH6CnOpusDqru3MLSzD53WIebGzKxepVbdyf6rHA/8AI/su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mEe0NyhuCdTE9E45HZ2S4tT3REmyEcijFz2dw+qwfJR0RVNOSMmqjRZjzhVsqJjnCJt4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7C/srbdPEEdmTDaXOOgWb/CvWVwIOoOwMwml7zoFOVnlmXd4zDhv5HbHgp4Cqckezd59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LjyAUGh2dPHnZ2fFcznl8GZuDiEcw1dQqj23VRs08A8ZZ+X2/eNsb/gI9vifsPjHn7A7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8VVE31W8aclRBh5r7QjyGiy4mCD1jZ5reKtROin905vOo29nH6/E1mgqUZQdMFEtbA2H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gNPzKALaLN8XJb10YcAJlZRlnoi3lsd48LBGm8dnJAavP0VSsrfOUH4RIcEMR7RPkqsa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6L3bPRe5C92PVcP1Vj6qzvVfEuJ/quN694fRUxfoqYv0XvR6L3jVxNV2L4fVcI9VwD1V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V7ly9y/0VcF/ovdP9F7t/osuDhHq42CH+LxXuxNcqGTFx2eahn+0G+TmqvbcCeqn/Gd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VXtnZ1udpwSEMN+Lh4jtQ3T7pCp4Aeq9FhH9bx9FgvmoxAFjdMddodyxGlYh/wD9hdl6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lqLeWM5dkP8A6blgD9Tguy/sesEf+m5Gf/JR3v8A9mRP/ptWOAfiEhOIN8P+6x/+B/Zf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hwLoTMMs3GOnzWJitaX4r25d4puE3BPf6kG67MDxHMXLCBHGx0LC1hV2cURZf32OYL3C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smq7Pk+DDjeN1Vh8wr+CUAm5LggLunODnZdPa1nb5e0p4bKnjomUHevEuOx3aAPtcKs8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pOzEc7jwhmadgx+0+7+FvNZP8NhZf2puP2f3LjBb+XY3F7ZO9UMH91Hc5erSgCc2E7hds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ILDOEHd6XcRN1h9twnEuy5sRv/TZij81E13aWjNzWcYedvKV2fu2DDc4HMAnOxHRgtpT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XHjZPOydj9mxO8w28QNwgn9oeA7KcrZ5qE7tOE2MbDqY+IbGYj2h/aHCZOiGVMxsQFr7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G4Idxn4gsN3ZoBDfsj//AClNfi47MOdIlTg4mHjdBQpzMRpa4XBQR0Qr4rewFfGORp7e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v42ny9rj/s8bfP2B2O89rvIKqywFOY5eSIZQBMxgKEVW6ITcKBTVDrZd20ERqixrnZpu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WFt7N+7xYjusK8KBVwRJFAsSknKnjLMod3dDOZhSjmePkt2YhHovPY7xuxBkr+pe7nyK9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EVX2mNi4h/TRbnZQ7q8yvs8JjR0Csq7Lba+Oq6ezpK1UxlHNxhfadqZ8lSX/AJS6xVMu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LiFzmuiFuva4u/Ig+MMkCASi3Fzc5KDmYTi3QGiezFxsJr3cquCaMPs5xo/3mMY+ih2O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V7nMeZXuGr3IXuvQr3bx/qVsT1V8X1VH4q97iL3z1THPov8AMH+Vf5kfyrf7RLejVDMD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L0X+Xw17gfIr3bx/qVH4wW72h3zat3HafMLdfhO+arhEj9NV7nE/lWC94MP3qoNaKhNc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I0XaG1l+JmFFjVO80RRGHSc4NkwZrYhcqm2NI8k+MRtXysFucUzArBktMYhXZt9stzBY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WSOBwTaj3EKJFcELtHWCtPdlfuwF/s5+gMINt9q4LDvvYaY3nhH1WJu/C1YOXgii7Iej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JNdlRVby3UNBmNVitwgcWSBIXe9oc3CZyGiczs+bEfETp4aKedkwuEszhS0Ruj7kZ9j12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SVhd40h+USNmIBfE3VDalYLMVuVwFtmNlaTO75bOzZbZBsxAdSAFhh1swXTZhzxd4I2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ModmDizAZhfav+VkEAf/ALTYQbQjg4dXWE6BNwsOobc8zs6rEYfeY4ytCL24uGxoMVum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hb5+QWJgdn7JhYTOE4mJ/ZMzCwihW61GkuOvJFp3m6g2WMMJ7u4new9AoBlqqSE3FYJG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JnLVQ3s+FHknYnY293itrlFjttsn2A9PHTYHe3j4hZV2H7kfZN89uJ+0+1x/2+Nnsj+7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80LzyCGepFKLLFF7seinL8lS0Kj0OGdCuMKbrDcdvZ/PxHzQA1V94ItdQmidmFIRyDdK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a1sEWKLQDKh0qqaNjvHxLiVwp2V2WVlwq3t6+DiC42rRfZmFudqyf6Vv9qbit5Pavd4K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qj/D4cdVHZgzN+2y98wfJA4nasOP+GofiOd9F9kxrfkpJVvb3PsK+q4p8ke6yMb+YlNw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u18ui4foqQiHDRPw3cTdmioEFMBEhtBcrhqrVXCFwSqsVGqjUIB6qa+qFxyqrn1VHujz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/avqswxHBw1Usx3FwtKjEo5umyyMHZxSeQX2bcreZQ/xDy/oj3OFpQAXRdi4WOSei/y+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kKrhYn8pXA7+VVB9FlFlVxA6BXcazUI4mZ3LhQbMjxUla+CYptnbz2wpPsa3228TMMXc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Nyuux+G8AtcIUhoONq5VCojMJ2R+Xs1+vkm4eGCGNtXZ3eLPQ8kRiuDcJvxjXa3K/LiM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dzNoUB5c5112bC5NH9U7BnKHNii7HgOw2nFGJUxdO7QD3eX4RrsIF12xvaIGORLeo6bK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O7bPfcuQ6L7Bro/NYItLs8mVZYjgCSAmOwzcbKCfmpx8VrMMLEwuzmA3U6qcNW1VCLdU5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bQ0F2aBtxXMo0vMeDp4bbKbChTwQgBfYQ10LjXErhNGISGc2haLhauALgXAuFcK4SrbI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f4h90qqexw/3DbiftPte0eQ8bfP2XzO3DxPkVmLhk5KaSgeSdb5KdFSi1TXkUU2QcdFK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wPn4sQDQoZuJVKAGt52g0TZWWEINFxNQ2n2FvFZWVtl9ldllZW9tZWPivtj70cM7sarNJ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CpFsx+qC0VQFMD1XZ3YVTi1PRY2JNHOOzorqpUqdPBxIr+6qV06qyrfbvO+So5VcCgYb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quI0NnRbhnSShJl+IJW4MjOZWbE33dVu02Ztl1xFcSusPs+Gfs3bzjz6IQ3empXTYPNN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fgsxREy4TC/yuF6L/K4a/wAsz6r/AC//ADFe5P8AOV7p/wDOuHF/mVsX+ZXxv5l7zH9Qv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0YvoF/mX/AMqp2l38ip2r/kVO1M/lX+awvQqnaMH6r3uD9Vx4Pqv9yf8AUuHDP+pe6H84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u9Qv8tiL/LYnov8ALYvov8vi/wAqrg4nzaq4bv5SuB3ouE+ngumvbdplNxcM3v02uxcQ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bXOcYARczQ18BykGDB8DGfFln5bGjllUOxGNPUrCxcHEbnbiAUPNDfGbWSrjZhOFHjVc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NDi1Mbh0aBQBVuqIp/dEsrUTRb7/AEVyjO8EB2YnobQg3F7RmdzyrcyvX2uG75IMZ2bF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FuotcaEQnP7N9rhXjUbLRsqfYg/LxO5o+vhqBKdiPDu6g5crhvO5Iub/AIp26CMuUyeS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KDm8k/7btO44N9zSut7KO/xved17jX/omt/xNXPOGM2EbpuXtTN+QJY7RMydswN5pcKO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M7c7wVNQqEKdVi6Gnsr+GZVNtvZB/a8QYDToeI/JMbgsxXmeJ5/sqHZi/tPtcf5eNvsht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sCHard9EZAEKZb81oFwkIB5Lm8gU2RTkjlOVn6rquK35VKlkknUoA3uduB5eLo8J80Iq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1XEqOGVB2aVS6qq1UmyLuZ2fP2d/Y3228Nlbbr9wqreK/taqg8O+0FUkeRUENI6r3bF7n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F/l8NAMkAWGZe5avctXuQvcD1XuB6quB9V7s+q9271XC9WevjXE9R3r46hUxvovffRUx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8J+axDivcMUcDQKFXKje9FwOK3sLEayNUW5DxSDKIOLhsHqVmeXYrv1LdEbIAUO20K4t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cjj5Be7f6L3bvRYQxMF5ZNaLN2l2RmjG3/7LJhNDG9PYWV/YXV/Z32V8Fm+irh4X8oXu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L+VThsyH9Ko4riKnHzYnm5buG5p6OKpiYnzK965fbdoxSPNZuz47h5r4SrN9VDcVuH8p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KrHLhct1knqj2o4mDnOkm3Jb+GB5FY2MyMzX6ovx2YbnnWFhgYbMrH5wnYuJhsBOgWDi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We79rZWdvY8TILSEJljvyuEIQVvFHBwsVuY3KAxA4kclwPVSAoY8EqrluunYZT8r2k8p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gLjQBYzmcBeSPDXxWRpfbyG0eiBQ81g4Z4XYgH1QwIJw8El2d2GIxAdJ6L/LYH8gQc7s+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whiTnYYoHc03uB2cEk9zLXD7T4kO4b2bKJOADmFPjTTgtwizKRh/aOH2OpUUbh5MlO0W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rgGPcO0zkZ8L/miMV2Phd5R8Yw+yIt/MjTtOGX79HA5CPh+az/8AiGf70N7sGBrhLEiY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BlNMyHifYYTmANyjK6NtNtfDXaBzQlzlRzv5llmWm2yMJtBcmwUdmjG7R/5nwt8kX4hL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L5e1xf3Dxt9kPB3uHxa9UH5jlGiHdmJpCMm31QdKgzS06rNhi95U5aC5CB5ITUo5mNgc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Srkx7omEbXstEZcArhZcyy/EzVZmtqgSR1ARaWCFlDUIbQhc1u8tUZbmgLjauMfJZBbV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WVAre0t7Xi8NFYq0K6utPuFPHXwabPL7zQlcbvVe8d6r3z/Vb2I8/NWVtlFvba+LVUJC4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1Qz7bXZf2llb2PRXV/DfwabMcu7NvuduY09Vdc9mLX4gm1rGy0rhCcMRz3V/MuLL5r3mG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BiO8ghjYmC5mHMSUO6LgeaY7O+SJuoxHYp/1qWd4HfuVMWf3Be8w17xgWd/aXF3koxBn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VDvRHBwnjCY7icV/mWfyrdxsEr/cn/WuBh/1ru8dmV1/Y3odtdvmF812b/ihYv8Ah+7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qqbKJ2fvcB2IYOV4+yix+azBuOxz5Mbv2ZGn+pZ8QY2G132gBwwcv/p/NEuZiEBveFvc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uxWh7W1xR/h+Jmg+SeO0DDcBlGN9ga/kKeMf/DFwIGLuu978Kr/hs2eaOd/mP+iOM3uQ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VhRoydkHhTcMVLnABYgbljDeW7xiy3svyKhHEHvWutzCGazrrvsBxexvGNW/9k1jYBcu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AMsXRGJhva4XBCkbZlZZAJ57KgqNnfbvef8AlaqDIjRCqy2eOEpre0Hvscn3TbDzKB7O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N067WbcTy/v7V/wC8eNvsAj5Jvhz4XFy5qXnK9chqh3ZCy5OkQssD0Ty0EiEG9EZHkdVm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lwq6VlygCFuwVYKTCo1NOWE4oubwm4W4aKYkoAt3gt2yqUIPyUg3RdANUGsbv7G+exnn4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kz6q5XEVR1VxqZb81O6vhUwFVjV7sqmESvdlcJWqoVdXp5K4VwtFYKwVlZcKsoVFWVdy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dXV/BT7lfw02XCoBHmvd/Ve6PqvdOXunKuDiei91iei4H+isfT7tRV9hfwW22239hZWV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w38Flw+Duw8NM6qmLhlcTPVfD/Mj38XkAHbfY/8Ad4CA5ANx3gDQFS5xMv1KhYX7Qroc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K7Soca+A+Hsp/R7Kt1yVNvls7O4mAMQVTsLsUdX/APRQO2Ob+5bvbQf9K+3y4rNREL/F4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BBzT8Kd37uz5pjGIDh9p8CIeezZ+8k7zv8x/0X2Rwi7PnY0YpH2vxN8kHdnIeWy7DH+J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Pv3swwSyO0A9403PyTXt/wAS9gGT3glzD/vPkq/4iv2VQDH/AKqeXtxAH/Z72EN135/m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d7gNPcvsOXRSRRdmdiSQ12aic7HeXNc7MY0X5gatcqhNAXRNGbLpP9liHCFX8P6emy4U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oi7Bd3zB/MNtEBi0/Uhidl7RhYg9Ee9ZTmKpmI74Rw/qRIsu/wCzmMUCo/MmHEmOqBBT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qeiOP2Jsfmwx/bY3ae+zBmsKmPifMKnafoqdqZ81TtWGqYrSqOavh9V8P8y4R6rgXu3L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/G32ARTfFvj5r7M5x1UPwi1XCDw/5L7IE/JTAYCp4n8z4j+xVULLliNVYbKDZmwfRURJ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CzABN/LCaSjkEDmuvPY3z2YfjuqK6jTZShQnZKBNleVGyiJVNl9h1VVYKyA1Wd3lRGFr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FULkTVXKudgrs4lcLRWaqMHqq4f1XD9V7s+qqCF8S4Hqsj5K/wBFxK64guJcQXE1cTfV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rXZZW22VvY6AdVWD8lZvouFvouBvoqsb6L3bfRe7b6L3QXugvdBe5Hqvdf8AMV7s/wAy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HiqmLifRe+Pove/RcZVvX2NlXZbwX+43208d/YU267NfZX8N9l/aEtZ3jf0rfw3t8xt02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8J0czRNANgr7KogKpV/p4IF9ltvZH8iRs6eOmizRQqT4d5DFwmThB1yU7u8PM3oV7h63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xbflKdjd1iFscAdlzKn+Kexu5xA5gfi+Syz2ifdZsoNf/NWIWdpaxw3d5rQWvHx/NPc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dzn6phx8rAfdZcLgGoQOGezPZwsyscfstW+axW4hZJPd5XBzT3PIdU+O7ksyYgDyZZ8J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dhk7jvoiMQqWnVEUMHVd3i1wHf8AKszKzUH8yLSiPhXTRUP2jSD5rM2x+mytVQovxMFj4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8U4f6X1b6rLj4eXkdDsBbUcke6OXF/Kg4DKgZVFnAn8zVS22t0cXAjDx/o5FmI0te2ZB2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G71TcTFxMTeqA0SqYo/1NQ/8QwT+lZ+8Y/5JrnXzR4x7AIpvseEeio0KnsH9GbCarDkU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1wjquFQGKrgFLyXKm1uxnjrdV2HZKjYJVET4LexmaqNF0RogQdjW6qijZGyfYdVeFAsp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gHL1VY9Fwt9FwjZQLmVrPmrn1Ukmqk4hhUc8KmL9Fxg/6Vxj0V2qjWEc1Zi4dlF7v6pm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x9VWVYrVXcviX/Zf9lxBe8C4wuNqo5vqrhX2yVutJVWrhVQuFcJWoWu2hJVzssdlAqqj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uJca4ldVe1bpGyit7K+yvtbeK/sLeyv7Lot7Cwz/AKV/l8L+Vf5bC9FTs+D6Ldw2N8ht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08DXfkeNl/ByPg6Itiqh20bMDCjiE7bmOhXE71VS71Vyrn/7omvbE84Xd4vZMF86jdKx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E+U1+Ax2Fjufv4bMQ0CH2ze6BkNLdfNaHyKzHsYeedlGJ2QfJ5X+Wf8AzlBhw8aBbeXD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msjX4h80RvPwP/j1TMZlR/VVtzUXTnkSACVil1Wl0kIRUGoUMCc7EdWEMT16rKwB+Gd5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3wuRd2V3dn8rqtWXtGGW8joUHsMELuO2Q3ENA/mu7xbGx5o4RlruuybFQ4DbBsgXcYs8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7ENJO7aApc0rl8kQIWH+4+3Cd5Jvl9zxvIIo0TGuv7cbGDp7CoVVevsa+x6beqrsqjsy1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p2XQjaI2zslQsoHiPhHtKU8TXTVvit4Lq60Ti86q/wBFceiuFcKjvqrz81X/AOSoHeq4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nrX0V/ounkoH9Fwy5W2WX/dcCsuAr3a4SrFcI9Nt1cBQYWnNXJ/1K71ESt4QeoVwt6ng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tlPb22U9rf712noJ2aI+Cu0q9V11UeDsx5MXQqng6KyNKot3cp0IRyNwnM0nDC+0wMEj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fCLoEKA5T3jp5r35/lC98P5Flc9pHRsKw80VkxE9gzZHGY/Ko+09FxOHyT+z598t5KMJ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5ggol5oU4YRk+SAzosDxzaeRRytOU3A0VJjksmOwCbg2Rf2N3+gmnyRD8NwPKF/h+2tc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BXvG8LuaGF2mjrTtmdtbJzHmGxs9Pa4Xz9uE5D7nj/cvlsb5eMeOuvjEeKD7HNK8l0XD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jbuoR7CyEms2+/Qneft+EKrW+igNYVwBcKsfVQ3kmZmgqcoXL5qmIfVUxFR49FdpXCPV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mn5hHeV9gXVWBVgqKqOio5VdKB1VSFZRK09F8HoqNw1w4fquDD9V7tv8y91/zL3f1Ulp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KxVj6Kx9FvSPkuIL3jV71nqqYjfVScVvqiBiNoqEFWVlbZwqy4VqrFWKsVZWVva3+69o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S6kfPaNmB0YsvNUKFFh9zAd8eZ9/JfZ5A3lmXA1w6OTu8wzhHTWUO9YRPNcDT8l7vDXu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wViqSFdUD3eTZW9hY/wD+moaHyObCrFZgx0DpsyuvogMWWz0VHfRf6SpeYCgYrM3KdtRC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quVxOXEVdAtyyTq2VS6uoMEbIkRsJc0nyKbitzskc5Q/d7XB8j7cJyH3PtB6/cj5bB5e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5fcaKq5D2NFp+AfP2GXoqT57LU2W2QFWvmqDwP8k0dFVWC4VZaqjyveLiC0XAq4arhfRe7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rdxSqYn0U52lWaVRiy4jIUZoojDlrCa1q+E/NcP/ADLgPquBys/0Xx+i4voif8QQF/mC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ACriYfkq5Vw/VcC92t5qiCPIL/qq4g9Fxyr12UosrHUW9c8lcr3jluFzlkkzyUEwgc4V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7r6L3Q9FXDVWwuH6rXZdXV1RXV6Iw/bpssuErVWWvgt4L+AhYjeTiNkKu26pspsopbbY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0b5VRvWKYcszKY4MveVwqjzhyYbW6yvDnhe6f6IDuHiP0r/+1cJHyV1GG8T5r9Srm9Vx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+S4MFQcMR+4pv2DSxHK3L0WTFYSFDcQ/zJw5MKwmOmC1d5nc4xqEG8goTGgii3XsWA0u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LQVVxP8AqXxIZro/4YO7v9ITARix8U4a/wDEsynNumITmZSC0AqpXe4RD6xCDsuXoosi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TlWC0neLTAQ8/Z+6cvduWHGE+grRV2WPtAj907R+77kfL7hT7hEb3LbTZ08PRVPsrxsO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1ndZUVEVTl9/Z7EZrKAEPzeyeh7DJkJVQ4K7lxq+zhXCrK5VHuXvFVwhH0WKuGVBUN0G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b6LgC4AuH6rVUc5e8cveFQMQeio9qfMKrVuysy3VQGOqknMVu+DebK3HZh+VygtLCPEd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wLhVoV3eqo9694VHefRb7plTcIZmCOasFbh1XCF/3VytVxOXvSve/RcYPyVHN9F8K+FW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4XLhcoyuqsY989svNIVO0u/lVO0t+bV/mML0K99gn1XFg+q/3R/1qmG3+cL3H/MF/l3e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y+N/IV7nF/lK928fJVB2D9jf6L/SU1O/VVZGtaWhTkb6rewm+qO5DVmLVaPmvi/mRAxM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82qczf5dvEEHNxorN17xvqrhFo5cOx6ce8FTNk8EzGHdYTGOyuyhF+I6W5YjMo+NUWHk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egWB3gh+qxywZnd46Aqt/wCRcI9FKfh9wN0xUp84Td0TxIPDcsOiFj/samOFnIY2I2WF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KnEAjyWJ/hyzN0ELsPk7+iZ7K3z2XV19swO6qe6HqsrbBaeiqG+i4cp5tRBqND7AfdcY/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z7DpsCrtnZRVujpGm2mzkRqix/GPquqoNkeCFG2nipsJhU2Rl+akW2TsIVdnVV9hS6di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bD9U17gBKdTSiBeN7Jmd0WFna1ge3NM2QIsu8cIiV3ndvyxKa9sw6tVUrjCyB0u9pheX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DVJdPsj+72BLbrM976lDJPzUmB0TS+wqOvssXzWN57CA8S2/RF7XS49fFQrKtVOUqyt4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8EsMhUKurrRSxzTpsCsrbDtHlsjxs2UVHeCNnmrRsvtOwclDRTVS0bcb93s77dCqsb6K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GE1M9EIdBRc5wnzW44+q7P5H+vi3qeOFWVCeSjkz3osam93f1WGMH3rQJF1id/Ipuy1M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sg3pDgRZVwmfVdnxIiawsTEiYe4r3R9VVjlRHDIc5wpwqXNMTHu1hO7PGUuighdpPRux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jSUAyMukKbFQ55jzT3YUy6hJMrsn7Hf0TPn7Py9jGo++4n7z9ydsf7CPFCgW8Q2UbVDRf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JfaDe5qT4p8MR4xeUeUqoshFtsBVXVZpqUZMBdAhNFIqE3xHujGIOFY0CXABsDnqq4AW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ZjLhX5Ffb4gy93lgOq5NfiV7Nh6N3q9UHC2kJxDnOeGmkygMmNmyLCBEENsrP9FlneiY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P9v3Uf8AE9gJ00RYWZlLyJ5IuA3jtosjd52qIIg+J3VYh5u2dscRfGKtsuVxuXvCiO9o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jZcK92uArgKsdl1dcQV1jH2GNig7uKRDOqxu9xDm71/+8jVdn7vFeScZo95OyvaXMB+E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DfiYrv931TgXvhmEJymKrucXEd3uc0cDz2ZnOJl7vlVdoDBhFrH5RmWBhYjcPK+bdNm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8f6Ci5uZxHwhpTcRlj42Iya+wlXQdEISKaqPCRHgxv3fcXeSb5IENMAop2zsP/DP/wAi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iK4vorj0VguELgXu1wlWctfRcX0WbdjmsNuE5pr8Kd57eEeisPRcDfRcAXCoiCsNrxoSO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AHf8i3Th7C53dDF134WWWxemIsFuAIaXc5TyPiuhWyZgvMBpmQgxtmrM0/JZdxYkvnNo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NPkmez6eyzD2A8x90d+4/cnbH+f3AeCIVQFvW8FNlNst9qcxytCvI2V8NUU2bq2yXbIT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EeqhHom+LEewgFrSarsDbyZPWiuf8xlvou1VPHr5J5GfEdxENWDivDbF0BlB/wBVBxe5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z+75NMZlg920Z3OysamNnELckw1OcGPYT+coYGE4ta2uK8f/ABT/APhBdzicXwn8yP8A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xnisexKb5fdW/v8Aa0Tu7q/+i6rvHXd4Xnps/wBR2YrueK72LMjjXTxWXCFwrhWIBwhq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Kt812VuIIeGd44J3enDzd4+/muydz3ebvm8OxrHYzsJvc5qGNV2c/wCLccR+MGx0lOc/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q75I4j8fvXPMkfl6KRjYjOjV2fE7/E3XOOXS67W4Yz2fbGgXZpxXYn2b76W9kNjPYV2G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mPyHhsrbPmsb933AHREIIDCaI1JRqn0KPazjw++WKLsNLYX9z7bLJy8lJ0CePn4K+EZu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MKG63XP/AJ1Qv9dj3Me5ubSJQ+2iBHCuz4ObND5RVpWC3B3HMuZTWvOZwF1NS3ovsGvD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ZQ/4aZ5bIaJPIKXluEOt1/mh/Iv81/yr/NH+RU7V/wAiLuNvNlfot3Fn5LiVIK3mmdtl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08bf3D7p8/uT/PY/z8Z208HVVepK6qvsKrDa2rnnwNyimqkXXI+Cir4tLoewMiJQM1HJ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yRgKFurrsAzJvn4i1wlpoUyrtzhrZCr6Oz31RcHPqZNU9lpEIAOFOicCQZcXIjCfkfoV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5R05rvOzua+kZMRHvwxh5MMrLh/VY2Li4eQQGNrdYZddhkIswMXun80JMnn7Epvl7EuNe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ywqdpwlTFwSv90fmv92ES5rD5FB2h8LP3ezrsOFgQ/H+jUcZuIS88U6pnacpbPw+J/kg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P19jhHQX9l2n5LE9h2ztZGZrXDCEdP8AuU3AHZsUEjNGWUcX/D4ru5dPBYhNfYESsbtR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JA1XenszdwzLXiUH4WD2ds8RLy5x+a7/ALM8NxG0xQ2xXduJdim2GwSSsDExcxZ8LMMf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7zsxc9i/xOFh4xcGwGhhqgd5odXkQgcTHxWiYnOuyNw+0Y0YuJlO90W72rF+ixX99iYn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nYQy6qszreKvgxf3exv44XWEJ/OtFvMaVGFiPwvI0XasCM+KG25rD7P2zPhY2Fugii+x7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Od6L4vVbr3L3h/lXvG+i4mKHAfIoOGFQ9VXCPyXuX+i91iei4H+i4Heic5wgu0T/ACVN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0cFldiMzDomu70U5bHRizWhzo5cUx/xF2VvaDmxc1UVWVgnsm84zmpKaXiHRVQaIuGUn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6ar/APGh5IMaobxau8EO2952cBnaPo/zWZnZ8Tkv8ti+i/y+N/Ivc4v8q92/+VVY/wBF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srLh8LehlWUMOXqjOJnHVcKst4kfJfY42E4/lNCpOGT5Fb7HN/cI9k7yTfuR89jvPx6q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wr/NZgbc1dSOFDkiKU2QaKi5Kiqo2TyW9fZXbmF0SL6hX9jHidbZ08EW2VUDY4FQ3RGqh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zrmT3kAlzlXDb6L3TUS5gEL7J+Jhs/qq9oxCNRCHdmWinhZ8/Z5sQw0alOw+x7rP/M/6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Hog1ghooB4vMoLDTj0WD8/YD2faisTxu334eUE5mmIXZf1PYT83pg5YBP1Xb3c8TE/qm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8YCBhtEx/wBE7FcPt8WBusOXDE2QD8PNhPsYMtRd2M4Uu/KU/GyjvMsZkMTlhEr7R5e/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O+VtjOy/7jA38XqdAv8AZrRYPP8A8V/ihJwrYo6c0HNMtNfCNkdPZVCEmi/T4RHgAWJ5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VQreKynKaquE9UbieiqHfyqv/wAShiA11EJuLGH3kbuYbuI3kV3hwsLD5tsQv/DduxcP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XqFTtuC7zaFbs2J5OX+VZ/8AqLeDWDoZWbEz4p5le7dHNbrH+iNHU6Id5hRhLT0ToW8a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id1jDhcsuLnoYM22Q5kX+BVwR/IV2V725HE1CxS45oeQtFhEtzZ+qDhYot5KXtdHRF2D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phB0r5J7oqT47KyxMMYOcFodeF/lH/zhV7Li+oW9g44+QVe9H+lcb/5CveH+Qr3zfm1e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Por9m9Qrdn+i91gL3OGvdfUqjXD/AFK+L/MqYmN6qmNi/RUxz/KqY4+bF75n8pXvML6r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G3+de5/5gvcO+SjE7Pi4uFyNwrebHhT2c9278uiLMVuVw9g7yTPuXz2H21TC4lFSFRSD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VQogQrBQWqysuEqxWuy5WfCdlcPqo1V1dXCv7LqVKts3MpGyg8E7Kqmq6bBFvwWie+7LK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QRyQAoBTa9XGzF/d4D5JnkfZFmF9tjchYLN2h8jRosE5Ss7veYtfl42DmdmF+1Yv7SsD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PUrE8/HiYQMZmkSsDszHYOXDy1M1hd+W4J3MkByxez93hziOLpzczKe3tOGG/lg6J3dt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TaaMELsQc/EfV1HsjRHHZgsbiHUBOzYT3NI4m812PsUUa1r8by5LFaGF3Z3kW+Cv9FTt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3Oo3l5redOr38zzXYG4OI15bmJjSicx1WuEFHCxp3HkNnl4Rs+WyuyvtB4ICGifBmqqq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XCqhUarK3i3lZaLhYoLG+i7vGbnwTadFgY/dt/w+P9m7kDoV7pqrghe6XAfVUzequ/1V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+Zev8yVTHC941Vc0qzVUUVfFRV23XJ4sUQ4GQnHujlb1Xun+q7PitsarF/4rlZM78Rmq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+XL1KH+GyZCfhWN/wB/VH5L5+xf/AMNu2olb0hyuVcriXGtzEg81/mW/yKmJhfMLjwfR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3khvNuIVOA7EP/5CuHG//VX/AO0+sq3af5R/0VTjf/pBSH/zYaqMM/6FXDwvqvc4P1W9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fzKf8M75EL/LYv0WC3DwcRuI54AJhapxFXsEtPsMT9qZ+B6bK/eLlXV1xFcRXEuJX26L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hK4SrFaqqurq6q4SuNqEESfvw8/FLioecTD5Bd38LqAoYWHqmN0ATh12Fd2yrBxHmuEK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8k3y9iezdmdDG0e8a+SpshYOCNTXyUCwp48IfNFYX7Qsc/oKwf2DxZ8Z4YOqjs2A5/6n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VxsP+lfa4IcP0qGuyu5OV/Hjn9RWJPNU2Fjs89GpjGZ3lxgw3h812vBw8MFuCBB5nku8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KFphzeSfiu4WiSmvbZ1RtopbBLaeWyHCQnFoq4ydmZ3Z8PNeY24naWDff9PYnnH3SqBR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b6KwWnqv+60XCuEqzlZ3p7C5V1xLjVw4J3ZO08DrfpKGYyefNWVlYrhKttstFwq3t6KW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7QHzBzYatg/yLB7uMhqIT5ETiOK3T9UwY5mBuiY2Zg5wJWV+I/wBEMNjnHM6arH/4bf6o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2jKF9rhby4VZVV17x4/aqdpxl/m8Qea3e2/RU7Wz+VfaYrcRnRfYvYB+pf7k/NcGGfJy9w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fzLewcp6lVw17v6KuH9F7r6LfwUMsgKi7H/xNhThyJHjxP2rD8vuQR9hPs4/D2xyP33M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S51gu8xOLQclI4Wa9UM5tVEs+0d00QOIwDNyTtjmuO434eaoKeS/7Ky3gmscZadr/JDy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q7jP5QqeDF7QdNwewb+3Y3yWP5LCH6R4e67OA/G1OjV3mO84j+uzKAS7kFPcYnoq4D/R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/wC0wv6IOY4Fvif+7+6fHNV2dlwsN8Nyuc/qu3E274rtHacE4f2mK528LrCxOynBwWvd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HzUxY3V2r9iwxyaFI2dq7Zmd3eI/KxvQarteFEEPz/I7CGOyu5r37D/oXvMH+UrAwXnD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B3JGZ+IG1V8D0KwMF/dZXhxMewcV81vBUHs40OyfDXntZ1+4WCsFbwbt0cNx32nKtVcr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ouNcTVdq+BRDUeFWafmuFvquH6q31VnLVa+i4j6LiXEuIKjgfBZB72HvhqNVQ4n8ywmN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Kwi5wbkEW2OLcpB5qGFrT+5YbO0PzHNSspzgN4wE72XaP9P9NtLrfw6quF9F7s+i4CuE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d/MqYj/VUxnnoaqmNCB7zN0FFuY+Toqdp3/Ki/zGGV7zAVO4Pk5DNGbotVYrhK4Fv4QX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23E/cf6+PE8lh+X3Epqd5fwEz5/ffmm+aG0udZB+JQfCxGD81kbjkRoFOIZP6jKlmG7K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orlRqC8a7MVNjltd5LC89uJ+1FouB492uM7gb/dFzzme6pPgoFhM+K7vP2B8tgWImeX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3P5BtGDg3NzyRwP9n4LcQt48V3NcbG+QXvvoj2ftTQMaKOTsPEuxS33Zu1BzDId4HIdS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WcXEYW4cGOSc/vcXN2jELSJ01K7Q3AZh90174krsJwxhdwGbwmpQ7ju41zrH/wAWRDcU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82I5rBvnmsvfdoi3GhhMLi0WzJvZsD3+Puj9I1KwsIbrBuNWD23/AHfu8Xy5qiHcuww3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Hdns7TPVdmn/yXf22dm7kS5uKCeitgfVYLsTDAY1jqt2Zs+ID+lyxcbC7RjZmimYygf8A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x3Yuczvc9p6obD4uvijZ57QqbKrD8/u/b2s4qYrU3EbY+xzHxwqqitstRB3d63VguELh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WZgCfNYbXOzFrYlEI55NEzuJbFzm2OzAxpCHcNcT+2Vgf4lmXEz/AEUNEmUfs3+iA8Ei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zopw3td5HZ2men9Noy3XDm8lXDK90vdquEPRe5n/SsuNhAOH5mrMGtkLvHyHERJopzfVB+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HksnekO/PqqdsP8AKv8AMj0VO04cdQt7HBPmqYo9VTEb6riX/ZVEqTs7N/qP024n7j43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f5fwEzxkmwQc2x2NZO8agKNURNR9xd5hBNPTa0aZhsJ1UxviuZd44CUH4whujFlYdz4n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y8aIEao9Wpu0pn7tpCd1B8TsXEsPqnY2LxHTl0WZ2E8N5x4B2jFH2bDQfmPsccjSFDhE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xTxfCOZRdiGXuqTsKaWf5ntOqa0bWObxNqE3tmEN9vEFKOA7hdw+B3ksHzTp5qjYVlhd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gusaBbGeB0qu0ZcJrm5sSubqV2JuH2cHCyjMS7ZinnjP/qsPBHuuzb7yPzaBf4XtPHdj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xjmx33PIcgsLs1e6wPtMWOegTsN4ljhBCfh4mKH9nHBN12gjTDKwXntONJYCu1MdjPxG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D/XZ2uXvADWUaYWF2bvO05sQSCHLDy9pxq4rG1PXbj/AC/qhsrsf7fooA8I2t8x4MFu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B4PCNROzHLAIYQxvVyq5vrsaNXGAjlNjCcz4moZ3ATQbIBqjlMwY8eAdMTCyrHwdJzD7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/oq+H/ws5QwIHFgOynNHNZ8M5hojnNI5JoYzONabHSIgoGA7pmXZngEb1tr/AD8FfquJ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3hY6IVO0D+VHgoYuoDGmdcy4f/6i4D6hcD17vF/lXucX/wDTK927+QrewwfNqrg4X8qD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svdsy8lmw25T5ru3szBOa3DMH89Vx9o9VJxMV/RyPd9oewflVcck84Xvl78KmMFxj1Wjl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Cj5+N6b5fcZF0JT/AOAmeJxFwCV3j3iXYc2TX7tMOUx7hvETRYUYZzd26kr/ABTg3Nht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Gl736yqMn5rBwcphv2mJB9Fu4bj5FAuZDvyynYrsIw3qgSIPJYpe6ftHAKjwPksNjMri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7Rwceg8T/MILC/btcEDNk1upci1qzYpzOFhoFlmMPXmV3eButFC7l5IYOCJxD/8AZQHK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mUXd26AiYcIWRpdmPRf6tpQ8j4a0Gq3fcM4evVf4rH923hB16oubXDmK6p2P2fhFS3Z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IaBAHscf5I+Wx3SCm+W3CwfhYMx2WQw2iS6iw8M2w8MADaGYbS53IIYnb8TKdMJt0Ozj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z8pWZpq2qZicxssneS7PHMI/vO1+P2hzWvfutBNmpzhZ2K8/VYmHvl5z2aeq7LhnMXQ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Z8bEphsGqHYszW4r5d3mleS7vD8yTcnmsN2F77CeHNOzPGZxo1o+Ir7Q5sZ5zYjuZXcY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bO0/8MrBAw8IjIPiXbjiNAdLbeSnlgf32dt8mJ79MHCy/MrA/wCOz+u3EHVv9fC7xVR8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obAmA8/BgxeH/wBF2R0bhcJPOie7s0Z7SsRjnx2bCEfuej3QBjBM+aAQAYS3uHEO5FYJ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Ds5DzmuAsR72Bzu8dUrDD+LM30lYncEDGOJ9My7V3Y3s74WGwdrdmtQhMaO0PIaMzgUQ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DG46ia8jKbEdU/KzEB0ML/Z2JBDg+HUWHS7YWMMTNuugQ0oPqAeawsjvezl6+2ptjVTq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Oblas1Ru6rDd0RbGnNZC0jrtHegfyyuzHBjJNIXa5JjOP6bHefgf5DY4/qWJ4D3wpmOs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NuqsVZyqCuH6KrB/Kq4TP5VXAwv5VXs+H6KvZ2epXuP+cr3bv5yv94P9ag4mKTzVMbF+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F78/yr/Mf8qp2lv8qfOLh7p5XRAxsKR5qXODtjvL2B80PL7kDFEf4Cb4sX9pVt7u/wCy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F3hdlzM+z6AapzMbDJxsVxjU3WC44OJmO40oujM/4W81mIdiYmJvPcBquF1zYdVUX5rB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aeqOE5sOuOqeS0EjFdC7KDbMf6J4yEjuxZdoeZne1WF+0eJ6CwvLwS05SnF8bggbaoYe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GZxH3P8AdQ0cNFhHzTd4BoosQNxGtDrLFEsIcICwnPqG6TVGmqlp2jzPhPY8E7o94R/R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J+E2IZukL/wAMX/4hx+zYDQLuXGe0YohMwsMS8oYbb3ceaexj8rGJmHiuz4brHZvuA817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/aF8k3yWKmeWwLtB6xtD3AHFdUovMtxeaGDilomodzXe4+IMLCFxqjh/7Nwwwf8AmlZn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f1LtEdEViYX5ajZVP5kLsny/ov8AUdrsPFbIKZg4VGtFE3CBzRrsZiOaM7eE8lkxhPI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WIG8niVu9uwj5tQ73Fdiv1JWHj4Pae6axsWmFX/AGhiH/QEMVuNiYuLhODm0CE3hQ4S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G3WNi4bHtaxgZvc9hZgN73tLvgb/AHTm4zj3uIc73NpVAdsaMfsxNMWKjzWb4bqmNh+q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1VCFiMY8FzOIbcUdVwhVYuGi4FVpVjs4lxLiC4gqOauIKhV/DCHmnRF1vNCwep8HZnvM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HTO/5af1XanNv3hWMy8vdM+Sfmwwz7Da7PwrEDhiFmUQKrDaXvyuc80dyWBhD82Y+QT8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5Yj2jNOI4iPNfZ4Dg/mWWTj3raME7t13jTxZWR1lYNcMuLSsRuM5gMyC3RZmY+S5iAuz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2uywsA5HNh99FjSccBxzblkXljgRoQuztDI7qXeU6eIeCuym2qKnXxTsxWYodNKgLEItE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fZ59mnqt/wD+a7Ph4fAKhdq/f/bYfPwd0XZZ1W72hvzELu3lpM6LE2mC4EIzWq4fqtf5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i4v8ypj4q/zGIqdod6L330XvW+i4sIq2Evd4RVcFir2YL/KL/KlV7O5e6xFwPXxei43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xf3LH+W3EP6T7AeaH3E+wP443xEGoKxGt5RCax+Fi2irFi5mPawmmakhCGl0YVh5rGxs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2CwKt7phzdZWO8cRZdNl4oOaZJAv/Vd405wbZdUe0X7VmDqf/Fd4RvxCeeeI7+q7J+4/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aP8AWsP9o8T9mH4Xj81R4Mrd55sE6jn4rruiilh3isE4pE1sj57S43JRQcEDsH7z4O7Z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GA1eYlNZ2PDzOBTTlIxp3sMGA9HtPbR9rZjZk+SdjY1cR+nJd7ij7d/0Gw4vZrm4THYw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5uWr3L3bR5lTlI6hRibzUSHbs7Hfs2N8liJnlshdoP69g8wm9BsBzZTh7wdyWJidmx34r2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dnA+HeKx8VvCXQEU9vPD2ALE8l2Qf/bJvmfC3FInDzQ/oFcLsjMPKe9flMoSQJoNuPhta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4DkcD5J+GHDOy42nKAJMlZX281GExrR02Pw8US12iA5UXA30VcHD/AJV7lq7zBw8j+mu3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K4iqOQrt7Mevgwc/AGulYva3MJmzBcNWaI7xxenMwWzOI+SdKLu+8BPdiaaTtc/kE55d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DfK4rPhYedxoawu1gdnmSN3NSyYMndwOHksPk5mIfVyIz58rG4ZI5oOIhjMVrWjnW6xc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k5bnqi4sk9zQeZXZg1oa9j8rguzsEzMmiq8txDGqzYZkTHjHhjZRVv7CNuN32XvJAqVj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COQrNvE32Q18BCcUCP0rs+FmzZaSu0ZhEvnYfAFrsxNpxGkZYqZQ8FtrC7OS7kUWh2JQ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KadFTH/5Vu4o9FxtV2K+H/MrN/mXD9VO2wXC30VAEWkkF7qQsea1G3G/YUPG39yH3E/w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iHVBWi4R6LdAGwtxBRNw8IQxqY94nJZe7anYeUNaRFEANKeC2zE2DofDTiFlDt09VVwW4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S7UnYwttcrC81AqFYLgCtsEXKaNg/wCJtGJjGBKPbeyPOMHVI1Uijghhdo3MTnoUO1Y+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vDTCbwNX+KxhT4AdfA4tvYIRdfr1O3PhiH/12DyTf+Htf8k3y24467GfuCGzG/YV2t7h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852gfyNQARTzyZteuy+R/smfPwvwsWjHXTS/AONksAuxR2TFw5eZjWiAPZe0sy1biOOq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/FxG4GVok7xTc+Fhy853OL4qUe57K3vNJxKJpx2ZMTUbO0nU471292u6Ppscc/dx8UTCf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4KlYX+JOd7sOKauCdiduxGtOK7cw/wAvTY3BxK4eNwHkeSLHZpHJpRccWAOYKbiMMtcJ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Z2f93hdhfEBOwwI1XetrmF+m2CsSCcuI6XBYeJNGghE4eKGjkWysRzcXDJfU7qcx7g97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oYcjcmVxiiaf8Ph4e+HPcHzMJhg0xGmixBicWLJcsj2kYo+zrr1UfDhsbRENnO3edT0W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A1rTmLblfagB3Tbib04XdinI+AfaQvetXGxfCfmuAfzL3Z9V7srhcqsd6LgK4XKYcoa6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3FosfyUJ2soYmcATOyL/ADQ7kuHk9dm70ziao+J0fkTHb09Cu6eZGhWJtxIILX9EzTx4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8VKFQciccOPkhGJ/yogYoPlRVr5ogomJOaVZ/ojf+VDw0QdlJdm5rGj823H/AGFDx4X7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z/gL5ffcXy2OHXxbwBW60BV8ETHJfCVwj1Xu/qq4TlAYR5qTvO2//k2saTuhlAs2Cd3V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tQu3msmMwtcsr8R7mci5b0jBZxH+yAAhoHgb+5YI6o+CSyqgLC/adp8whslNfo9uwO5G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Ih2LhljHWHxFfa4TgOaf2/HG62mG3mU7FxTOI66GztGJpRu1y7OP0rD8Lnhzw44jfi6o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bZWDi/47BLsKYosuB2rs8sILoCrdN7IyuDguzY/no1P82/1QFgNna6mBhsosfNnLu/dR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XEO7naPOixO1dpPdteIbg8h/1RBsUzO8nsnZ3nIT8Tv8AssMYLpxg7MyiHa8Y5slGYX/l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Iyremztf/DKwv2Dwv/d947P+4f08OP8AsaiFjuLnnuyWiXdF2bDGO4Ndh5rWWAO7Lx3g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NjgZv7LtQxHl4ZEU6J7sJs4boczN1WHmw2Q54bObZil3AXTh/tRNfkFiYncuGC2k6k+S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rUwEHemegXvWfzIEVCcyN4CV2jLE0/qiP0rsz3CSy3gJAqfFpsuVxlcSuFcLRWarBZtf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c/NdoPkvs6FOGJdDNm7vWVS63273KFuYc+bSsBzm5S4TCPigod3YWTsbC3cVlcqedjvJ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H2pHzUH7U/mTgxr4PRcTfRbwCpPpKvJ1pCdQK8J5Lpom+XhaQASTFVZqxYoO8O3tH7fY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57GfwEfL77i+WzEb91P7htzh0Yo1WTGblP9UH4ZLXjUL/AA/+0wAfhxE1mFv4TrP5JmFh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w3cj4Y12YHz2j9w2wszePDqgdndv4mUUiIRwsJmRgNc1ynPDiwk/CgM/eDk4LC7PZrGZ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hzt4obCsL9qw/Lws/wCMz+q7Vhtq8AT6oZuxYB+a7d9kMIwwZQhh9nGbHdabN6lduwnP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UCHYnvGCryfiWXExcciZjOgJldu/bh/3TjzxXn/mXb8QgFwxYHSg2d3myYPxRd3RYuFg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N6ET/hbfrCwu3dneeyY7+KLEJrMbfhYuQRlwRRdzhNa5vd594xqsdruzirYkPlM/aPC7z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Tw9ozzRrbGEW4UgGvNYn2heO9h1Ol12dowDLcOLrBzSG95ogGudvdpo7VdvBcXHmf2rs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T5LA7x+c/wCIuu6Dsr8SnkOaY/s72k4Hw8xyXe9m+16ahYje5flOIa/6l2cd3iN39QsZ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DhYO7hzPRNOWRkFLJzzhvykCIxUx4Y9pGIQT0KwsPDy1aZlNdhgEgG6Ljc4c/RCC8fZU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7Fz9xCCptrs7R3bScPvDou0vaBNLpjmtunZ4ohhlgg6hE8lOX6rKWO+RWG7SJWdm8PRG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AvG7ZwWIBVhMt2O8k1sNI81+XxtzD6SqgeiowKGii4AuFcCJGqc0G7pnmFVP8kPDg/v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SL5VVkqrCrOWqv8ARcS4gsKDYriC4guILiCurhX8F/GzYz+Aj5ffcX9uxw5j7rPkm+W3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4mD/AEQYwZnHRYeE55c7XxFGm4bFDDxTTQ7LLM4wAnYtuSDsS5WAepQ/cEUz948EaFEf7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D0XZ2txH1d+ZYuWgZu+ezAZ+pY/QAbRPusOrvB80z9iw/LwtGAJf3jT9ViMkl7iM79SS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+0Bmc6rKu8tnbjz7Q5YY54zP6olxgBSDIK/2jiYjg1ssEnyTWYWE95zOM2F+a7cTrj/2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nasjcODik7xqn5m4Ip+ZYDHiHBgB2dsJMAYTFmbb/AA/99lD4T94wfNv9PD2r/SnPcaNq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DUymgaYX91guzgb+62NVhN70Fr8Uu3btIXb6l3U/tXZe/jL3P/Rdki3ff9UXuBl2sSu1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9+G0NHFTVUxC1pknWsrM/G4XkRlvC7QTd2F/dZgXTHPzVL93/ZOiuYNj7NMwWfFjOnyl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m0mGrAfh4WI2DmmAnkvO6IILI+4jz8ePhFlO8Ikea7WmTNkYBogwSHdQpOind9Fvd1m8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OTvszbwyt+qrhgp/Z/hu3ZhgHX2N1fbYKwXCpdhyVLWOnzVQ75JzRmrz8TMsS0zVe7H8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/kreK2y3tNfVfF6q7vVcT/Vcb/VAy4+Z2M/gS5XE5cZXGVxfRXHovh9FZq4AuD6rgK4S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cbVxN9Vcexxf27B1nZJMBcbfVXHr9xaeYWGf0jw5mYbQ7nHsC14ovs95qhriOhXwr7R+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FhfvTP37MH9/hOG/5Lu8W+h57MTtBE9ywx5ou7ky4yS6i/8AEdqw8PyTMQ9szPau0Yoq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hCXH6IYbTW5PPZOxv7kP2rD8vF3biQ2QfRZcQSE9oe573uzOc7Zif4gB5diOf5SvdCiL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7A7K44ZiGmbLP2gntGMalz+ezH/w+HgYmHiPz7zoIQx+0twsPDDMuVpmUWOzyOTV2bGws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YWC58YM53mLxomDvJk5aDZ2hjt3sxa0v/V0R70hjH4MNJtdbuNhn/UnuYZ+0d/Xwn7x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r5qRmaTycU5zc0uvJld5im3AOSq/Fn96GI+zBu/9Vi40ftBXbHPYWueTDfksMkbwbCwO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6QsrnwV2knEbV9J8kDhulmaqLXmPtHaxqs5e6e9dl3k5n5mtH1XdZaN4vqgWh1ABurBI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6vFiMgf1TJ/IUc2oIUSAS2krCwzhiSIluIsUPoXGQM0rFwQDmw7+wLkJxDKh3EPEPNV8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lXafNAPiOqpClmXN5ogiigT6rPmfPmn9GpsfmKda3gcWNJy3jwNLmVi+zC8/agOXxKjn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xQx05q8llwsUPdyahhOxMrzYOCx/l/Ve8f6r3jvVe8cuNcX0Vx6L4fRcLFwNXuwvd/Ve7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DlwuXxei+JXPouNcYXvGr3jVxtXEFxN9VpsA6KyurrT+E7bbq5XE71XG71XE71VZOzD8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9Vxu9V7xy4yuL6LT0VmrhC939V7s+q4HLhctfRXPot0rDPRYR6e33mgr3TVusaPltb0c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4suIFbPh8wnjAa3M41JX2uO6OTaBSfqqQqrcGVn5isuGJcbu5qirtwR+tH9oWH5fdbbY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2XD9FkwGBjOQ++4PkNu+4Nnmu1PbibveMggqGuBKObCxgBrlTSxmI4O/SsTEF2iiwsMx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iRzy0TWhr4drlooc5oPUrib6p2XK6KFbohAOY01+JZu6aIXffFEJ754liMw3ZQ90lYQw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HwOWf4ohBjrFAOaDHNYMYLYrNEHNwwHc1i4pAl0D2BaocIKL305eJvmh4sXEIJdmJWNI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Vnzz8kWnVAZgu9zsgGU9+EMxt0Xd/wCM7uNMMSso/wBpP8nshAkbps4WO3EHQJjmCA8V8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hm4cVheftWlpgprgZkLRHz8Fl8K3mNhZsOg5bSntd8OA0ppY6RkNwuyfvCf5t+71VHKh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61/hpp5Hb2rDwW4oxRUiYHms7S4Ho5O/xD8Vrg7juuzYuFjYbgDQWzI4T3YTgRJh1Amu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KxoqXo5MTs3kU4uGEcXQA0WfF7MzL+l6GfsuVh+LMhhswnvdrTRZ2h7xMUCxM2HiNLLg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XTcQuyhxygFQ97WnqUQzFYYVCD5LCPmmbTU3VHuXGq5VVrVXD+qq1wVyPkuMLiatPGfM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ewq3K7mF9ljU/UuNi+0xx/pCBIOI7m5QBA8XZ/3rE+SYMwmFxN9fanl+E4Pltl9vKV2pw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3cBsi8BYnkVgfsH9Fg4f58QT5Jj8zmjEJbunQBYhY97nH8xT2vJkNq4P18kxrH4rLVzU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jFV2b/w4O875rMMIMD7gL7KWPcQ1pzIS7EMfqQwc2Vg3sR3RY+btD279I5LDfiEuPNfZ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jQSS4xZdk5FybXch0/JM24TQJzn6LPmp5Kfbt8/CNj2uzA5josQYby7WyguqjvBcceq9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DLu2uJwm3dzWXFw8uCBQc02GwI0Cqvs97DPEx1iu+7P7s3BuzpsPkuzu/URtb5Lvhzy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VDMYhe/PqomdpRLk7lZGtPBuo9p7IWQWgVd0XedtyloYWiCuxN/WFl5vH3iWrObTGyns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nBw8we3K7oFiudhgAOMSV2qcN2XSl1hYeOHYTwauLNFgFmTuhxaLA7W3EzMzhrRyCxHd0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eCMTEeIILrp5b/s9rCBOcYswsPEHZO1P/V3lCmv77Ew8bEbRgbMBYobiuccNwcczYKxs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n5rsZ7waicMJuTvHZTO/h2+awnFzINhFUWxLvyqA2k1KaeqI5HbiZMRkatcU2rInksgw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sN8flchPZXn9plZ2AisQUG4p3vyhBzSC0rLIzcttyqPcuJfCqtCDuaemeezsv7vZV9j2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o4+q43LjVx6KzFXDHqvdfVe7cqtd6L4vRcR9F7xcYXGFxD8EOzB/btALXn9oXaH6f4h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Nli/tKwv2D+iY8/+Y0eS7I0Et4reScA9xmu8uPs2IScppBTe7OAJvGqwx34w3MM9Ux7c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4OLKGEfyYBH80o4OJqMzDzTOzihxTLvILF7vFwMpdIzJsuEMusTFxJGbhZyCyTmwsSSw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bv3VB3uHgs+Z5oFtpptxv/Sw/wCqy52z3cQh7dnn4b7H+acTqp1XD6rRVaQsmHPeOpCw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vE0aUSZ2VzIVPcv3XIiU2uiafyvCGxvksQGxTsMVx8Dh/UF9k7vH6zYKrMMqMbCyeRos3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0FFmP2XHw3i4K4cf+Uf8AVcWKP9C987+Qr/MgebSqdrwlTtOF/Mv8zg/zhbuIw+TgrjZZ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jN0e+q7RNHTwYpwhnOaBNkCWYRbrEr/ZuJgHf7zeGqwv+J/YoK6vssFUBcAVlw7beO/g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hn+JR0OzM1wCu1aeq4Z+argg+iy4mCYuh3zXU8wgzDENGi334oHJpomsZRraJmI3FOG5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5xWxvLvC5zsbJlvQLsuF8eG6XEGEcPs7MV4OpxaLBnK3FaKld9mZFi1sp2IWuazNRHpV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6TDli5e7yzughBjmt4Zou0NfkBFGgrsjMFwZmcWlPwx2gNJObME52Dj9meXa4l0ThYvZ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nJRzeawixpD6HNmWDJJOZzTK7U9gOI1m6GAo941wwxu5G1qnOwcJ0j89FhNODDniamE3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aCn+Sw9nZvMrEhxuuJaKzVVgVcNVDlr6LjXvAuMK48fZ/msTz+4WVlZWWqu71VHOXGVx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cKsVr93vswv2+DEGU17UD/RHKJKe3uDJEcQTWs7M/MABcLB64rV2drp+I0Kdlzb3Myuz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a7K4NAcXuWJkY04hEVWB2fuxhFvHmp8k7/DtDXFZG/mbJ51WE4GHYb8ywXN43E1Pku0S3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ayNA1NcLvBYPPRYbI4QsN35QSuznL/uyfVb8NDTVSLbMUNbnlozLGAwJygNimiGduV3L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7y2QhEJ2tFvMaa8k97WQ4NlYZNgE/R06ouDdIKMVRV1Epj8zQ5oqsOYqCsXpBQ2N8k78z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qj/tDsY1+2YNOqomrNhOLT0QwP8Aa2EHt0xRxNX+I7K7v+yGuYaeeweWxmLiYIxHOeRZ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HCE4YOCw4bRWWaotGCyR0Tg/Ca1rW5i7MViYoJbhNMZhiFYZwMXFcHOy0xXBGO141DHG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xe04rsQl8DMugCflcwgGm4sLGxsudztBGqYzDYx0sne81/lsE+q3ezYTfMymhmHhMJp5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wHtBzB4uuzj/ANT+3sae1h2ytVwrRW9hY/w3iN+fsbBVY30XuwuBWPqviXE5UxCvefRU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lYjem3DOK3MBVYr4lz+eiGLmc5woFiO75wzmYAQyYgztfnaSsXF7Q9pzNygNXdu7HnE3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IeDmhdmwsJxGd1SOSxMmfuGkNzwsKorjSK812jD7M0vc9kjouztJNj3jiNVi4eKSe7E5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SC4SmGjfikMQc2oKeOiw9nZvmsfcnBiZ6pgGAA3WsrEflLWsvKaD2fFzOGaG1omsLMVp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II6LOMTd8luOBi/guVxO9VxuXErhcIQ3FgfNYn7vxSyoNuB5HwMw44gSm4WpBOxrTd1l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agRYpuuUlw+aw3gkBs7qpiZG9BVHCc2Qbk3TWOdmjVBrfzA7MAxQSsXusMuOLuuI0UuW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OR5oYPacJwxeYFD1UkwwYZ9UMYVfSPksbk+UxnIRs7SRV0NAHVYpbU4eVzuvNBzTLT7dv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DQ7D5InkU7q1OnRWh4sU/MDkN3DRZ2VZzCO18mCFgeaxm82FN2N8liF1moftKe7iwnO3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uyvq5o+BDYVuGcM3adV/i+wcPx4X5UMWMMtiaPGzBbiNDmmaHzXYm4bAxufRdv8A+J/1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jUJ4dvDu7FY+G/hc8hYL2Oc459UfPZ2PD5jOu0vGmGUV2IfP6odMMJ0mFxD1WCyRVyxY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9hOaDYqhIK7Biv4s5B6wNtfDb2Q8PMeAewv8Aw3HMfdS3zG2rQVVgXArEfNcTlR6o4Fae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Jd47DHeDVd78cQsNz/gMpzBu5qUWGWY2XI3KKKO9YdzJZd28glnJFM8zs7P812zDe5xw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I8nLtL8DMM1C1fH7hg3DBXZ5dil/etnNZdpknIIMTxJ7DiO3Mro0uu2FmM57g3fMarDx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x7e1vdLgIIWGcDNkA3gHRKdhlz++a6o0AWIMUksApIhNxGNBwxxjVNc2xqF3mJMTFFXO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iVg+RWJ+78YwPI+DDytZOV0GUwd+6e7NUS12dwEA8ysMO7ovYc905j2NDQ2ZCyM48Tcb8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FhDDdlLnxZd3mYXZ4qOiPeZMsWai3usUHogMTDxXYovDUDadpe7RNmhOiaCausizVtVX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B3WIWp4/VsIBtdHEjeKc78yge3Z5+LG/YVVSi3BaSbwv8vi+cJ4WEwmixcp3VcJ/dOGR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R4DmXZ3H/wAwBRzCDBhDON3MSgB/tDBxCfgY1NWP1hO7ZlztY00RVs+A7iYv8b/snfwj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QxMKY1HNY/aMDDzYOK2Dh/lOzBL3taBMyeq7I9hBGaR1XaMsy85yDsxMSKZE5rXZgXEz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RmAcNzql7MxT8LBylpIjKmNFmNhYgF37qK7G3lht/on9Gt25mEhwsQhLfquH6pzsLCw8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JgYpY9rXOLXt1n7xS631La/xIHC4XAF7o+q925cD1UOVz6LjXvAqPb6riHr7Oevtqtaq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6NZnYPM7MD5rGxy+KZQ0JjWlzsTXegLHw3xndNAjiYgyEANjoAsHHeJqNxtwFg7uZw3n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I416LGwcIcOHme7qVg4b3w5orRYDcLEa52cUC7M1ry2+aOSJZj77rk6rGLjMGAUOxYFc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YvHh8J5hM/4gUJpDRMrC/aU/934uVg+R8BAkYTGEOJF66LC7toG+AaGyaeyNblmzl2jG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xDg5MFzZmar/ABGRuVo3GuNR1WF2rs+G0OaDTNxDksHEgMxG75B8l2c5mjExC59uixmY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M0cRwxFYi6wsN5lweSXTxU8AxntBDDTD6IYuG3Lg4dj+YrDw3O+0DszUxxOLOZ2bqu1E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bmnDOQlpA5SFij9Sc91gvtb9o3vI8tmLIjK8t+4M8/Fj/sKGSvRNY5paCYlA4eYH8xWc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Hdv/AKrMxtrwqck3cbBFKIzgsP8ApTv8P9m/keErLiNLSqDY7msIE0zAhBdpHLEKw/Io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Sj2fs8uDxvFzYhVkKjj6LPgO3dWmxTsXshGB234mGzkcPGBZiDQriC4wodv4T6OCdkO4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cW8JcLKXdlwpOoJqq9l9HIu/wrpP6/8Assv+HxYP6k1oZ2p2U5hmIUhpnzWBQ8eY/JYj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g0GZPJYY5NWN5D+iPkqr0/qhsw8NvE9y7MD1p7K6v4em3lst4JopYYUGjttNlNun8Q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9ypiv9V71y94VxLRWauFq4AhiEQQrNXAF7v6qrCrOWvouJcYXEPbB+oROYqmJ9FTECu1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mfJPaMOA/ipdZRhMjyTfsw2DO7RS9gJ5pz65SOFO7pzmk9UY3sR13FMxME5cdtiuyB/u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8039hT/P8WtswvLwN/wCEf6rszcbiGPE8xXY7AdH2zjvjreU3u4yRSEe7LMsarA933cV5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G4JrlJ3vJYzsUCsWWI84eE4l3djmsN7cNjnYZy5gUM7gJMCdlLrK52Z7+HDYsHDex+Yw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GT8lhPbiZ4a52Xku0uGpeV2N0R3rN7qsTzQoMjTwk3QbDG1nMDZD/EZe86LG64p2n2rP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UKHcOqGoRJId0XaB0WZpgrDfSZiiwnONhChrPmrD0WExwBbkTx8MaBcY8lSyjE4QZB5I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6LDOG/NQpqcQcsQZU96HEKlBs89EHsJa4LuP9qYeYC2KLhd92Vw7R2f8zbhUCOekLBcR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vYZv0TXEug6grK8Z8EoPw8SWnojD2qQ9hHRTLVQN9FjYjmwWYf8AVHqV2dmjWkrDEGrg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KsHzXuQfJNZggN1MuXeY8NZa8rdc8+TE7tGJu4bRSdE0ndYwQ0eOi67aeyM+OtWrcM7a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Go2U2aq7lxFc1Zq4FVpWq4lxBXCb7OrQq4bV7sKyo5ypiFUxR6KjmlWB+aZLKSg7TIne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jAmXiIWFjZzDPh0X2WWf1J2JiHvMV1CSsXI77F1QzkURGF6prGYTS5ojiWHUMw8u9zlY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DWqh+FlbzlMf3jmZXvt5rL3hLsZzKHoV2cRUYgdt7wP+2zA5j/Rd/jCI923l1XZ44ZOY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TT9KxvN39V2bE73OGvt8litWA0EiX6LBjFfV8VOwuw7TtPtWefixMQ2aF33ZI6sVYjkV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Fmc8FwHqoxcU5T8LWwjl4f1LfxmNXdh5xAOQU9mwcTzKjc9Qp7Vgvc9oiWLdxMTCP6wg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xELiLkE44rJzMCbiYRfY0Kaj2fEMDGZAPVEF5zDSFxH0W5iVQZjiHc1ZGqnAfH6dCv8A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hI5sbFeOjkwYWFkw2JgR/wAOck3boi3HZLSiBvYRTsr4F0KyEAgTcLHxzfEdHomrE/SG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/Jdrn86uI5qZTczWnzUd3hYY5i6b2oYbHYWHX7SgPksNnZmva01xJp8lu0CpSNl52120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5eCRfmoxP5gpFVb+IiRc+zPlRRiDe+9N+7Hz/ABjD8vbUQJFrbYUxLuZrshwkJz8zqtyx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rWtLHA0WM2ZmqwodlyulYZ7wuDXTXZTafa4fn4u1/sTYxGx+WV3mA5rcf+qLHwzL0UMx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Zd5lNwWATcpmJ2jdnehZOzeqrVUVRKyPaH4DtHL/AC+EPkt3CYE5YOM1mcRlIQLDNE1A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tMRP5llxcPKRzVlEVGq7p5hwsURstRWBOzDAE/NZ3SizJ3k81nY3L0TSxcJW+JXF8l2Zv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dPxrsw5En6J5Xat4e8N1V+H6qT2gf1VHYrz+lkKmDhs/ViOzlZsR7sXE5u/suFZRSipt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7XctyX5H8j4KslVwyq4bwuF61XEuNq42+quNl/46zRK4XLULiXG1cQVPCfZnz/GMH5/e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82FPjPtWeLtXl/dTZX3YrC3XAPIiUWPLg7+qnEeGD9S+wEj87qIPfvCZPVb+WOQUnDJHR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RcGL/KqAkFOpL2aKjXKeYlYJaJqju5XZapvksDKOJpCqgztDe9Zz+Jq7zsf27dR8QW4S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94FmffkvydBtaPhagVp6KgasSlJmFdUIhAM1KwMMfAAETyT8Q/ESVI0wyU9dpJbmPeO/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26ceg2Guwxs5bddtFz8FfHf2MO32qWGdmmy5VSrhSIWi0VCruXGQuNca4gvhW80L3f1Vc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5VHrjXEFxBXV9tP4rsrbOMj5r3y94F8Kq1qqxVaVqrlcSo4K/gP4xfeartnyXwqzVwtX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39V7v6rgK4SrOXxei19FdcS4lxBcQXEFxBcQVwqFYzObCux/8OPGfas8BGo2do+X9V3j3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z7zTlKD8PDA6DVUeWu0cOJqydobmJ4cQ1DkO8e555aIOC4UdJEKHVW7UKyltCmd7/Mhj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D8j/AFQcTEPCMGd1N8l2T/V/ZaqizNlruYUdrblxP/NbdZ3faYOmKz+6GLgzNys44tdm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80MmGWqoTzyClaBdnZzfVErHfyYVKx3csOPqneaxXVq939VWVQlEi/VVeFds9QnYWI1u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abB4bewlX8NVLCQeathql5VLobdV5IAVRqoMgqqBKsuFVarKy3tlSriFcKhbs5K/1XGV7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XlaLhBVWKuGuFb1FZVP1V1dcS4lxBcYXEFxBX2XV/wCFqX21ErhG27guMqrlSqrfwari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7MNn/l47mJ+wLVarVVn2rfFi+Y/qjgvw3PrMgrGf2jHdhZyXBlvqiHBwPVAhmUjUao4GP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h4HrMMF0eS+0Y5qEB0yjIUi632CVRhVk7smNT8pRwsQbzSa8+qx50EpxFoTfJYctc4hpi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MByGbs7q2WVzSwpowy+ddQUT2Esw8TXBfwO/6Ixhf4Z+rNE7Gx+7DhTLoFH2f9Fh/wCG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Ycu81wkfNfGB5o93iYmJi6MbVZHcbqv/AEhbuOR/pXv/AFahinEDsoMUTisRjOJ9FwN/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IlEhjqkmVXDPoocyq4YV1WyfnmrVi+Dl49VOyx2Rsla7L7aeCCqeDptMqtBsMTVdNn9V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Ca5tQfpsgKFDl0QCj4lWimZREQt2qkrMs0reU51xrRVooH1XCrBW2UMLiXEFotForLVa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GV7wrjVgVcLiCv8ARfCt5q3g/wBFu/VcEqTmB5QuOPML3jVOcHoFV0fJe8C941cbPVcT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v99H4K7y8Y/hbr4nDm9uJ/ZH7mPE797VmzFSxyynFq0WesuKP5Smv7O8teFhYToAbV3V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wyv2kDyT23gwqrd3gsYd2xxzDeN2qSOz4nTKi9rW4Ingy2+abn4hTzWOP0FE5pGVM8lg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PidVOJuM5JnZ5qDPkg/Dq4NtzX2oc1wMLP2bEr+qiGB23dxBwYnJZH/I6OCa9sy3iAus2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s7Ht5GXELfex3RuIo7hzv3PWXExh2cf+m3+6AwnNy3vMqh2OOzD/AHKoCxXu/NC9Vrs3h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mFKacVudmolN7SxjWtjLA5LEc0yCqqv02abeatsrsr4tZW8YV1uh5+S4XKtFz2BUWipT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i4UJMSrIGQm9EaS3VVNLqQCjlNFC6oOB9FkhXjmq3byWWqKJdEeam9VT6Le+hVwpdxKD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hVHzRiohWnkFBNSjKr9UZKEKX5a6NEBRlhCijVN+sIGKE6rLsAD4lRKq4yuIFAyjaiin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KIW9dVBVj4I8FwtNlq7dfVcTvVe8d6r3r/VUxHr3invFxj0XE30Xwei4WL3bFXCb6r3P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5Va9WxP5Vc+i959F71q96z1XvGeq4h6riHr4oCb7OPvLx4oNP4d7Lijq0oeX3P5eIMwx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xue8HVHtHZR/4c8TfyKTE81XBwluYcfNToVAzEomC10arEJ+BhIWYZ2OPKq3MSR+1b2N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d+O38zRUfJZMLAOb9QquKD+1FknM0iZbCI5hdow9cMZSmgWhdlyiWyZQ718TpzR7Nh4f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06uWbBce76GVI7okaF0FZe0YPyzLJlLYqF/hu0faN+A2LU5pGNh4jaEZlPePDuahvanx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n9yIyx5hHCkRNlJNJ57PNNWEOSgjdhODdXSj+07Lq8rEcLtbUFV7PhEeSGK0FrXXbKfl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vL2Eqh21UsbRfavA8lvCT1ct1rfRUar7N9od5hb/AGdo8l9niOYf6KcPLjN5tuoe0tdy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9kE1C/MhVCbKgHzUyTOgQc2yJrVUKdliF1F1Dbo0hDonOJrookTeoTMMt+aIs1bumimY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Y0/quBHOEBlzURlaDLqFPNZYkn+ihpjVEROpWT1W7dqzItyzN0c1giTyVtU1EWhAEwh9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psE1wvyRIudAicSekLEcRLjSEPoqfNeSDwp1XILz2OEwQNhy6LNk2ClPNcJhUus1VUuKo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K4grq6ujW22y3WGOZ2Sqi2zVUds0haL4V8K+FWCpRcZ9V7x/qvfOVMZ6rilUfTyXGPRf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gr3P1VcH6quEVVr1Z/orvHyXGV74KmMF71nqveN9VxBX+5yp8Mn2Ff4VKZ+32eRjZd/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4m5BJzrAe85XZhCLXjoQpZ7h9Wnl0QJW7bZQlYJcZWLk+JkbJlXRyugprsjGY+GaYjf6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0miY9uHkAOztRDcuKDld1TfJYLsEDM52WTpRDHxMRz8QGZJXZ+0xUbqspw6dFujI/Vq3W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IElZMUS1ThukLicsv+Ic3kFvBuIOqD8XDOE4aqWvBGxo2ObyopaCh5p37NpldpjViMjR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3lXYNRt6bK7abN1jo5xRfav+QVA2fUo5G+qqadFzVqbOiptqtx5WTteCMRvkp7Ji5Hfl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F/02VG22zfUjeqt6OaP5VQuoovNKqOSzUIHVNgwZV4jktwUmq3SCw6ymubZ9leynFNI0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nNURDbK6BrIWZ3CoPyVTEqK/MLrssqKLLdVFVsqKjmqWW4fmq2QrCnXYCTRGJCljkP7o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RA05rS6g86I1UU3UWxBWVswp0XMpxiZVkADE3K1yiiABqupUTUbMl1zQIbRc0DTeUTAU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uVxSVmlVWWYi6I0RsuZQiFux1QiNllVWRQEVOqoqFQCrq6q6quqhCt1F1FlX6KwURVRE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i0VNlz6rde8fNe9d6qmK5e/cverjB+Spk9FUYa4GquEPVVwvqq4LvVcD1Z/ovi9FxL3g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fVUe0/NaeqoPrst9wv8Awc/yXY3ngeMpPs3zqoTJvHiPl4mYkSc8Jru0GOUaIYjHJ2Fi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iYYRD1COYLB80cefhywqQqCqOb6JzljWnMVO62k1Xc5Yey52f7Qb5H1TT0WDkE5Xyg1l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SIlcbfVUK3gWu0cLqMQd7h/mCplko9qxd1oGqd2nEoHHd8lldCzNnKt7ddzX2W95LuX4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A8luThn9KAOV7U3ZiH9ShNTv2bIRBTmBhIfyR3cYLuRgYnKYTu8bFdU8/qO3Txw0ZvJD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QjzeiMFpfGpoFvYhA5BTfwdV02023VFIMKH77ORVPscT9P8A0WZg77D5sv6I7eJVCpVa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smcM1krd3o1W9ZZc0TVNJsFQwOqDRc3XBE0gqlxomlv1X/2qa74QrXTR8NoVNE3JI1Qa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xuiroYCBU/FNlJFFZTdBy35B6IDmqG1FMprayrSoaJTqSEaCeqBOVV+iyNC/SmlrbHRZ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mpKsPNEwg5x9FFFvfKFUbymUAiAQE6PVUJQDnAFNAmOhWZkLM6oFAt3dQHNRhXUSJd9E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rSnEDRCfmq+qn4V0unFESp/Kj10UDdCI9VEQEZCHW6nMqrK1sDqqVCPPmqmqG9LuQUUR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ssfVZiI2UFVVUFFPJSHVQs53VAfFrGwuQ6qGOUTmKq0Io5UVa6pNFJvsqFdUKgq6v8lB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VlqrHZZWXRaKkBXV6KjiuMr3jlTGcveOXvFxfRaei4WlT3YVcL6r3J9V7py4HL4vRXPo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LiXErq6v4rKyt/ADvJYTMSxEJ3Z8b32F/wAw5+yqFNSevjd5eLB/4n9tnduO67/lKkfN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yYsjMWTEBKoaqSp0Uc7LGxHcDXFOa0xhf1T2tFCwpvku1fqw2lN8lhHALc4dqs2J2Z7H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9CV/l/Ry9zjrcHaR81THgfqRxH4XZ8f5wVVgwsMfAdVGJhyOi3XvYt3tHycpnCPzW5I8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TdUhaKqJ2OBHeC6ocruRQCf+3bxpuR0qmwoz4bbd1kDmVmx3T9Aow4f0aFGGG4Q9SpfL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ZNVcq6rtuo9hfMF9u3Li/mFCs3Z3DtDPR3ojIIcFqqEGEwB3DQwjSeqEN8lBFQrcSJ0I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ZWb1RfEMiybBkQjIgLNdoW+26MboiyGQcIkk6ptDmX2lj9EBoShlb5EoQYPVARvNKxIE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/MUXUMXAX6SuoThzRNlWJ5oE1RGqDjfmiYqhopAcWlZisqk30CjVQZTvNNBIMFF2nJS/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oEQEM011CNCmFqIlRkrKtVA6rlKNK2UBog3KzBu7oqyAssUFVl+aMVhNjkt6fNZTspZD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ZRbUrKytU8v8lSyJvCgG9Sost75L9KlyJWVsidVDbaLPoE7JUHVb0oz6Lk3qufkiCYCM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sFSvNVpGzeCemP8AoFUVUD5nZNgEC3LKLjM/CicU+SANxfZMVhEf/QjzKGXW6nhVbbJ5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hea3Aq8QUMuon0URCDRcqidN1l5Lcuq3Qn5oqF+r6BX2akqpot11FQlVcoarhQaIaqC2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iVHFUxD6qmI5cZXvVPffRcQVcqqwfJe7Xu/qqsKjKVBafRa+iquILiC42riCur+G6v8A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YPv8H/mGoTcTDO677i/yVlSngbhtflc05hKOfBcW821Qcxrg7yQGMwtfHxJ2G9xIu0oy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b2W5XuMTdpZYZxWODL7YoR12NxT8FVm1xKn5qyD2SWwZPJM8kwAcWH/db78vkpjMebvB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sNs+Sg4OG7/Su6dgMjoFBwzHOVR+K30W72vE+YX2Pa2/6pXvMJ3k4qjJ+YKBxA5rfzaJ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iVivNg1EteKqsOQCfNluvHzTt2aaIZmkQvltcihtvC+ya556Bb263lcrPiubI1co7KzM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Ty0Vl0VNtQqFVV/AR4ue3/otfNUOYBBvacPf56qnbHR5IQPROquYKOXME6Kps1hDeOfT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IbdZQKohokBEOG6sosuQUNuiNYQiYhA3C3UC7lC6hGoCabumKKNUS7i06LNcyjEzdOcS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4Wo1grQym0oocTM2QymFXVDKZajr5r4QZW8OLVEYaysqdU14N7hEwm7miGSvRFnEdU2p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YTB8RQ/siY80K+a/uqhGZUAZZvKblMAlGWzBspcYJujBKLj80A6miyupXY46rqhTqpMS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o56p41GqzTfREuogT6KG/NFzpURGqsE7M2srL8SZksLIu5qjbKfVQJTyKSVBQOoQJGVq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tYbIiqtZS7VZVDkdSq1ELeUKqJQWUNqm9EdE0N4pWXkjk0Oxp+XknG5NlkbM8+ezdWYH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Z9LIGE4gCAgOdSUwRSVAj5KZAauigNurKdE6iDeeqmLoyEZojUzopXUoTRMBMSnlplqo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Fb1k2VvBDmpC3ioEo130a+a4ldZp2ZiJhVaqBSQpVIV1fbMg7OJUeUN9/qqYzl74r3n0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rhhVw1wFVDgq5vmNnEFxtVK7NPBf8Bxxycdkf7jHNP0u+44ipspshYXd9VD2I0godyKh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YDrrI+mLgnI4IOOeRyKggg7OaBBTRzWLpRYQHTZg42FdpaX9ZWH1WDhYTSThszGEHjXx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X8EI5WjDJ/KoT24XE8wnfZkQsNuhcAgOqxHmwQzAZlOBj20K+3w2uVMOHdFu40ea3cdhR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7V/mAFv8AaCfmt95+bl/u1GDhz8lDYYFmeXYjv1FcK4QOisrSEKQVUBXVVTZyV5nZW6uo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dcacRTRGLoRVbz7aQrZQFm0QvJPoEQYMJ+ZHLyU86SjliqN0aDoVmuE4karELZpdBFoT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LUBUsszqJ27UrLVZRZeSzaFGRCMTOiApnVqqP/oQRNiVUdERqOaixXkiI35lNk1Gikre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eQ0RQWaue0oeSrYpxUiLInUK6OkoAWCqpXVB3JSDcoDLHmjBTg6gF4Rc6ByTnVUzATg3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8IVVGiN4/qhcIiVvG+gUmBCHJGBJKPWmymuqZS6tLlu2R5qOaC3geqpXoFyI02NMXVBI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qTsxFrlX2YiVJoAnVuiZoouv7oLdH2YKIzeSquhQUh0FGaysrRlC3kJsm5L/ANF5LdWl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ypy/VVCAWkKaIa+SsoKgzMIQNEaUvKAbZQ31VCm1+S3VzQMrd2Vuv6bOaI5p0qvJEuto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owKJpGit80MqzEdFDTJKoOiPkp0UH1QzXX9FSB1XF8lVCFN1WiFFQSpyZUL2V/RbqEEq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VC4Ud0qiMhTICuFSFN1SiqqFcRXvHAKmKvefRcQVwrBVCtKrhlVaVYrVXPorqZorqpVx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3mJ2OZ6HkU0u4rO8/uGIhy2TsquyOwb739lHaMItPqqsZ82ojAwm+ic50SdEOjSU3tI4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FUKy0hZgVk1c8BOwZ32/ROZiiHtugz8zI8iEzOYIRx2s+0NM3NPw/wAp9hlFyoHgptr4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t0zzWKHWMD6o5Sei4itHBZu6h36V7zFwj1aqdrcfKi/zeIfmoPbcQKvbsVV7bin1VMaf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dcD81wqoPhgmi6eDTaJr4KLrs6+LltJ05IlogGyjkqRKiL81ei3ZQ/MbrMzeOaxTmEX5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IcalOAENGqvEqIlqpZVK/wCipMzUohydXRcissmUDzsnFzYTupVZW6ZZyKm82nRGbKok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PVbtxdTEqimVYoupJ15ICbqnzQmyBAW62h0KiQhldvC6Hknut0TZdurKDlhdUQddjUwA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EBESss6yhmVSqN3eaApKaLpuqLmmqg1NyqL6bN7YG1ossVQbo1ENogSaq0IoqTopdJF0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KDHVZQKKPidqnZb81eVZTyUyY5KgKtTkrUXmupUTKItsid5EDS5W6KoNF5ULIW73PkgN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WyrKugKk8gjDC3zW+/0VlovhW4FZXXEuJaei4WlcAXAuBHiE3XvFuYghWVkTYCkL+pCE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6NRCl0NlWOZWhShRAPMKhopd/wDvWQVBTXTcLyRlTYKc1FlNAnckLwV86KDYJ0lQD8uq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ojPyX/2qlouphMDRAaESTvqqEqoWZo3QgfhR5JvNWrK6p2sLd4lLXEuUKJkc1WxXCoVb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0VEDKJDjCjDJnUol7t3+qzackbTs5qybSDC5qsqynZoqVVFSVquioSoa93qvevXvXL330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s9FwtK92PVVw1TCPqq4T1wvWvorn0XvAveNW44EFuiczMJaY2EfDiVHn7eU+NVm18PZW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BWqh1asRpFwsKfyjxYLeUlDEB3dQh2rCuy8atTsTDq5smFHxasK75mTE7MdYt5phdwvo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rddfZd9hYm6DTomOF5grKdXBcJW61PECVkws7QG1rqj3GNmHIhfb9nwz5CF/v8I9Khb4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VMUt8wvs8ZpVmuCqxyuWrfa1ytkKllVvbIvs3js3ly2iPBREeOo2Tpskx1QuFCd1VTM0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6sYWWLVJKBa9SpiaLkuN0okO3Ue7iOZTZiVEWTtR8SzOroET+a6kaLrzUojmmho3TqnO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aUS0x0VY2FrYhQVREVqobMp39FDrIBHohGmqjnqvJO6IH4isyBmC6ibSy3pcjlhTETom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dEHO9FE1ULduV/8AarMocAdU6DKEmi/+22S6ao5nBp6o5dFQ1UfDqpiCLLzTsQWlS1Go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a4Vd1UX0WkuV1DT80KqBV90cxUm6rWdEKIxdUgpvVNFyqKtQvJDmgBFVCaOihqAFK1Uh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qpz1RGG3qSqlMgUXWFWiGW5UvkKGNCqYVPUocfaH9N1qsGNFmt277SJ2gkGPL2NCua3s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y/RTZpsq6oDRVCIomNmwjyVVmFAiHJoiyNVBpyTbq5V93RRUowj0CaVAO6FOkppNi5OM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0G66of1RnYTTlCDvyiEC6p0aou9dbIc09rDEoATTVQOAXPNHlKNYbzUz6rdvNk8gXsmy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8lUShAQOizXFtkgVOwSZcqBEcwh0UygJqayqK2qNKokisIeSzxIC3hVeSBiQUafJdFmk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DMWq3o9U10CSgOfNVhWQgWqpIuVf5bKKQaon6K9FpI2WC4UyNU4EUeMypm9U1+YwL+S9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vj6LjHortVQxe7afmq4P1VcEquC9cLx8l8X8q4vouJbpoiHKiqYVNgWD+z++yporLSUM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NFhjkI28RVwriE6thCujhYjSQN2IuFiYeK090Scp5hbj8pa4gEFdz2vK7NSdHL/E9kk9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+2h8Ue3LXCU7KMrRVMj84XG71RzH1WL5p/kqIdE4uFlTZaVaFLT6FcRW9lPmt7CHyW93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5reGHjDoVLQW9CqghHxUKPPZYqiNUZugZjyVFfb12abSbLdRpJsjzUVjkrUCnENE2SaJ9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Koh5iFlBknVS2rRdDKYRpJRNSQLclvNzSNUBofqjN0558kJ+JMqrynadUAZhDMaLLQNa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95qfFZtTZMobypEqbnkgTRZaprW31K6reOytIURmegXtrot6yl1BogQ80QMXEol3oh/R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ATdZhot7iU/JRwnmoGgXQardvos3xG6omV81JXRBz/kdjeaj8yLjZSUNQsuaAgQ3S5W9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S47l66oma/0TQN1tyUQbKYXIKtuqpZAaokmRZbq5BBteqYbC6GZ0URy1PNUWWZQLaqu0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9hBCnRAc0SFQVQGqvJUvVOLZybzKjDbndzKzdocT0ai3Aw24TfVx2WUihU4ji49do7xx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3s7S4/EaqS3acMYeH5xXxZxhmOih3oVviCtx1EaUhZBAFlBNUZCJVkeaB1XIlQ1S5VTqL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yKSsrdaIBtstSiAomgVFAFyjmiQpUErMbKTZFzRPRBtGgK6lUmSg2ZP9FimbCia1mgk9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1hjrJC51QyMrqszQAOaEVMKDfmgHmiMNojNfJEtA5KXWRzUbdOMZjogeVUZNyg8c4BTR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ZRRGl1lA0UFBExQ2TctxdbkRFZRzQq2U4Y+zCbRYhpAohTVBrhBTgRvc+aiJTu8CJad9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3HdFvEriy0Qk1UTVUFVMKy4SrKQDRHSFdYZ0ldmx/wDSVuuIV5pZYWILFBXCOVAqyqtS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6qKV5LRS0jyT2tbNK9FVjs3RQWuhUzBUcR8l7z6JjmyXhRwlVzSuiJZMLK8JznN3WDVE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Nm8wt/CY4dF9pgYnyVXFv7mr7PED3chdF+TIHLP2gzHNZezjvD+ld7hZYmo5dUGv805s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Mx1K6hd1/wDs2PXDK3SD4ev3AY2E3Nh4hr0KDX4ZbBlfF6Li+ixjnoTSic9rmmQrj5bM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7Lei4irVVoV1opafRUeV9rhsd8kM2G7D6tK+y7Q3ycqNB/aVvAhclQqg2W2VCstVugrd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5r7R+GwfuX2/bR/pW9iY2J8oVMDGPmtzsc/uX2fZsEfJf5fA9EGz6LJhtq5XEjQIFyMN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01U5cybIlQYDlWtIhFp4pVLK3NCFxVQCDmgVThIhDpZGQf8AqpiVWGDmo5JoykItLgq4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0VdOSms+aFPmjlryQzfNOhZVMKtSEZO//RCLlFdVu/VSTZN67HBxRy8BpKw2z6ote7dC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ha0uFOvJQQ4JuYVJRG8pQr5oAohCJKosq0zIONFJKrBaq2CE+qH9Vcyi1Gt0CBVEHmmZ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XVRoq2Tiibk6IZhCgn5qDVdOqkBEwt+yzZt2FmNVYrK7j/opJk6KbFCDQI6FZeSmsBARD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sDoq2VBvclzcjzWbQqCUTyRpVVPCszak2Cl1cT+iyMEBVUkSt40VPDbx5vBIU7NNu7jO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Oyi3qhbhylWJ2UGtlBMNTgBFUc1jRUbKpYLLh1W8q0qqwvs7C5UuugSbJ1L0A5oNRm6B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8gtyQzqj+VyzJrDojv0UzSUYVW72iAfRuqBZQNNFJN0fJTQCE3KKdE/qUJbQBDLQKZ1o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RToiSKZbbKAymudzTBlonjPQVqt8XTnH0TWgrnRVvtDzTks7n1K+0bvdFmJTjAsuqmbq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fpA0W7aapmRsZboEbwTMoIbdHSiykqHCp5LLlpIqsraYZut2oiURiBoC/SgSs4bJsn5/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XMBWU/JUsq1+SbDRzlO5tGYLnGmzGwCf1NQyOcFUyeiroi64T3ETCBQztpzW8CqNNei8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pOzdmVOzgBXCI6LhBKktjop/qjAKlUW9RZXU1qtEM07IYCSs2JQKXZcyydlwxPNyntGK5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gPMhNbcaFWUi9wj2d+7jt3sN3Io4fasEPLTBIoVvvfhHk8KWOw3j9LlqPNA3H3F2FicL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fZbZk5VRWJ+1XkKQqrVSdlxt1XXZxKjgp3T5KWuc1aPHVfadkwz5KvZ3N8lUPXFiKmKV7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lV2I4KnZ3P8ANfZYGGwdRKpiBvkFvYr481WT81RXrtuNk5fmm18kdeqOZ2ko5i4krLvK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cJsVanNHUaIBstCGZOm6/qUP6JosoBRw2ukjeJQp/wB1NhzW+aIzUqW0lPMZei32RCMa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F0MvJEBB3PkqA/NGB81/VOJQ5EKnCE4kkRom8+q3TAOqPJZmrebRdExrbFATRQIXmshM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rTmnLDbpEolsNHJGVT6q4ogZmdVIba5XVVRLrdEQLLNPyQkSF+nRSbIRTkERzUTZSbJs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VOk0VKrhsggRyRk/9kHFpytsg4lOW7WVOWSLKqgTK3QoKa2wUTZdSplEyD5owUJ1UCgV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WyrpZDVObqt5qMQCT6Ln1TQ6+ivVS40Ti1AOsCi5tcR9uirfZXbAREz1UBQPYjwZVRQq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FACyuUG2iqgRYp0iJCzi0oOanE0ARb8OawWWsAVVKcgg6EXZZMLKqVIRyi4U9fRZAKUX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MSj3dSVlDocURMmEc/JV0VNQsubMXBFuZAMEhpqeanGgLhIAUhEzXREAQAboDmgXO3k4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oFNZCw2/NRKn/wChV0TkA526aSgV1TW4dYUyUJsbLeVbBHSbBOFmtQ5xKgLmqKBdap9d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WtCi3KTOvJNLRL4WZhiUTqsrrresiWuyzoVl56rfdQLK2wUNkOcYW6IaKLJHzTogNF5W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E7Dc2eqym8qJnzROJWlE/BdyhYjHXaSE2FmboVSyHd31KIcZlMdzKLQJzJukJ3JMBujD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YsKgqAIW6EM4l7rQgw0kLduNCibInNSboFuJRTnX2fq5S94RspEQFLIkJjXDqT0U3hUw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53uVyiMId1h/VTnvqVL8QT5KGx5lbzl3mHRwqg1+68ItxMOvQ3XucRMxIexlqodtwmy4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mYXB3NtFudpzjk+qh3ZmGOT4X2nYsQeRlb2Djj/Sql482FU7Rh/0W72jC/mUh7fVXV1f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OeyilBO/bsxF1XJUrsvsgtC3aqytsqVVDrs3hsqrBcCrRbpGyCCCr/NVfsqaq8ddlQpV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C6LzQuip2CKICy36zqpzNE9FAq5ZRM81DZVOVE6XTKkWQ62QjTkiBwpoaKAKY1sqCFEe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9EctFJMJtYHVVMJ5bWLKVvWXzmUSN5ooqFD8tkZlzeSPe0M2VarzKEKQN5NzulOi5Td2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wSjopAObZGq3sQ9QVnWFyyCV0RyoQKTdqrKY3LA5oyT0VVHMrSAVlhOUAwVyUeqaDMo2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FKpumxuWxUDTVSddjXaaq63aAaq8uQaON104ymlOrlbqVOEzcsFJKzEnbZAfNQfVDmbK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1SIFAitcyrdRCEm9U7+qbq5UUE0UB0Su7iuqLgYKA1Kk2WYoKpW7dSdg2Hw12AONFu7K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TxNw3PyTqU9mG/vGt+JYjsPFaws5rK/TZYOEKCtyJV5jRXWUW0UxpRMHJE8ynSF3giJ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wrXREVT22QBMlZo3QLcyhn1WY63Rg0Uh0ACiza2CvvIhzpfNgt7kqN0iVAWI2N7VEDVT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UT4/NAVHTFEw6DkmlxMLdBXIWQLDLirNmFW5QciYqNU2lkS0iQnCoGVZoB5SpHEmfmR5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A5Jp+Sb1UiCi3n0UBVKLDXkUwGjQVkFlvOopcYHVd4GgIuD/AJIvc6ybmzCNFnwyCw80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xG6LdIXd3QoDK3iQQjbLoqiSodSUHO0+qoCOqiKBOasfIK8azObUqh4k05uEwQiGCVnI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K6I7swdEKU1RDdEZp1X2ZaTqs+d1UCHSgMMXuVOgWZ0pobxLKKjWVu8PJSG5WDUosZx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nEjA3TzQonddEXO1uoIku+JZWVKz4hou67LHIvTnE5nqrarKRRaqgcuPKeoR3wnFhiF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eiPxSv8ADdptZp5hZf8Acuqz/opifkg0AVQbC1WaXZQpzu9E7Mqsat0AL3rgOjyt3tOPH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5wvetP7mL/cn/SVv4GE7yJC3uzejlv4OK36r7PDef3UW53LfnK3sc+TWwsGp+aMf02AK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qlccKPrs6qFJCiVSy67LyqKdVCgXWhWqjZu66ELQIzNFeVWHKcsLjXE0qCB8lZX9VVU2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CFOqjXmgekIFNDTVaShp0Q5ypHEqc1AFVoAuiMmgqmkimiJjeXVGDQ6LdUFT8lE/JExQ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CccOJFsypBcirUVYpoiHA5VA4eSn5IFwKEHMIkdFl+qyymaEqlxWV1RyqeirxWWR3op+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4/NZXaWRnlZFs1AAhVKIo2l1uCVvKM9DdX3eaP8AVbvJcleuwIKbrNRq0C6KOSJFR1Vd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VMV/ojJsggTqsunLZSp1KOWiadCgPhmyAEQNAipFjoiVwzyXEgAFNfJbt4V8qrvI8hop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pUBSb7HUzAoOu7ROdNSIWWxC8k3D+ZTWBQPCJXmj4qKu2iGzXx5cJhceiy4rSx3I7aGN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lOpCmvkuEcgFChrZXN39FmxDRODKsNVJNFQ0Rc415BN5ygeqdVc8yiykWCOqypzYNKSp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qqiOiDdTVMdO7N07IU2aJy/V0WaZJXFTkswFVE1TGtW+d0KJpCPJq5VonNuSgDVMmyPS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6zOIyaok6WCY5F7hupwYmw75rKwS4i6c4crqIFk0okcIXOVIonSAKXTpQB1TpuESfRWQ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KvNSKCwUNojmvKAHOUd2500UGqjDujmE9UW5cyaXgSAiWfVbqOeSdEHTQp8c1hPaZzGv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hypKIN0GP4cW3miWiqA53QzD/so0/MmagXqnFlRVbgE6poMZjdOy3JTGzMI80Bhu+Sgws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1shmF1fdhXNFmBIdF1db1xqqyEAELkrLd2q5nmu8xzHRCRkwOUq9V81UVClVVFclGdFiU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OJVCFrPNR/vWf1UVCGaKJpg5hqjEZEWjhKb5qIt1Uu01UO1sVzVgKKqpVV1V3K9Oqq6q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JUkUUgQfNfEjIkjmuGCs2FiQbL3s/JEO3gqyB0W7DmqgIU1VVlzLe2wYIVRRWVEF12Tr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sryVFxFcXqt7+isJVWtIVgqthcCuqbyoZVCs11JPyQPNb3kF5Iy7KqaVCB+LVBU1ut26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mhCBUIuhETYI5SVeoVfRENUfChFmoBQBCNJU8uSjKog/9UA8SiSRzhTzXkFCeXu0oqxI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geaa41RBoga0Qhd4OJt012belOMKtFLqwgYvsrUG8JxwxylHdXJMdpqt00UBXnzWslUFV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shQGUBcq3RDMohTJB81m0Qc6ytCgXUELNqjAFUBmAQi0KTZUV/lzWgQnRQONANoTdXUX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4ncFJVIUovJ9FNeaEokUXFVQh0UXI1QsOapdXVTXVHQBAhCRdABdUCjmsGo4vxOo1GTX4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DiNzNUhgw2CwCDW3Ka/ELROmu3dkre2U8LjhBpJHxaJ2JiuzPdc+DdCl7qrEa5uZ5G70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RVSKrPKzAhOdfkUBiC6xAeGURfoo4ZqSpQDR5rqqmAgWE7tlm+HRVqSuqI9VecyiaAbG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YhNcFm5o5aAVX9Uctp2ZjQItZrUo7poi6QsMBxyo7sLMzVOGUX4kzIdE7LHOqgaar+qH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qqSR0TBosk63VB/3Q3aaoOaJ0WQeRVblNaW1JuuhFlKi5TCBbROfEl2nJWQhBrrLkgHR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ZqJgHwBVMG6zgKUH1rdCkHos3NGbDREsgIVqVlgxpskcKMzlGilpkGwKZQNIrRYWLc4Z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LjeamObXNcLEyGZ1QMrdv+VCsUlAMFVLpbpRV3vkoPNHEG8eUWRlMERFyi+7WIvEytcw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IK4s3NNY3khSiiR5rIyiyTa672ztAqNgoNG/i8uSzYjs06p2UbsUWbMhlN7IgSmj5o5q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K5VosN+rCi4kqCUG/A9HKYa/eC3rhQLIA6ruwJ/smh0f9VLeIWUvkjkEPhAQ1jVBr5J6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IQIxLoNdKdAoKqtW6IHNB6rWXLM0t6ws1lOYAKt2omZWUwTYKoqmmi0RyhsKuGCuBVYV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eCuMLiHzWUFpPRWCGYMouFqsFbZvArhKoHCik5geShkxGq96B8lIf6qrmriVAqwETSeS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dlcBXAV1VirHZdT8KymkotlQVBsmmZcpKPmmqGV6qEVJNUabysUP6IzQclIuqwJqiIaA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5GIhRaLwgWz1WZ6Mre+ScBJBTHWdY1QATTqjIosrIGygVbpxB0QniCqoRZZdeaAha0RAp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WsoQHSVpRHmgQKmhTooFuW6rohfKLLiVApEeSbmW6+IXyQAIXMohQBUapxNwKKSalZUd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y5KZ2Zb8zsk2VVlaPmo5KfouqyUXksxmVZGDddU5uHQxUpuH8MrporkdVSycCVMp1qo4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i5vyWQQius7IXDAN1JRcZoqLNz2H9QhBv5WrogdfAXbI5+wlji09FL3Ocep2unB7x+lY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7CitHmvtMQfJUa9yjDbkHVVdJTNjmO8lBUFSyiyuRYLapgsJRikIm8XW610dUXFWlxKM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I+ikm1E78xFFBvqUPJEaJzXi9lutopK+V02wCZqLkJ/di6GakiURG6oJTc07ooE8i6Jg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LDaTUTZPa9YbTZHLVQ10ZvqnujeKg8P91ugprg26g7sp2Y3T8SaRAW8mRdOzCYqpjLCk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OKutyeiw58inFt04NNTzXDSKJxY/5KMWJK5gLFlZHaoEWWeJQLRQ3KP59FD1uFNw30i6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s6rB5glqzPo26aADkm6ysZvJrnzmlSeI2WLg/FlVdLlEN4VBponM/NUeaJohBAF1v10C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zQ2JshJNUA5okaoiY8k10TmspNYuiReeFdOSeWmqDyz4akKkeSnXog48PVQ46IsY0Zvz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6LPiuhg5oYXZN3N8a4N4/FzTuR+FRNV9oI6JxszQJwl2booNRohKgrfp5KQHZUCw7uqk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0QLJCcIo3VNxQ526ZomYo4mV+SdAoQt0uRw79Vuug6reIjQqIcH6UTgTf6I1BRLhQK1Dq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QszxkPRB9sv1Ts9uieA4Z4oEwGjQajmso0R3tK8lNcqyNPWU0GJ581XdPMId3JN1GnRB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ktjkmSBAXDJVBUoGKIHD3hy5IDDuv1IFyzAXX2kR0RGn5kMqc5pJipC3P6qHOIOi945G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U5lRwJ67Ad1brAUQ7CghVw0dw/NCQQt5r1rHVUJCOV1tFQhfAfkrfVQ6myhW96KGqZVvk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BZdQE6fkt49F+lXTpsuJ1EC11CjnqszTMIymh2q4TAVBVFugUOcs4GYSn0+S/TdToqiQ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cjmJnYDhiy32km6DsOw5qQIKpxcka1RKcRCBZdQZ8lJsj1QDQDzQkCqjLeygqZQgyoNE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uhIJQbC3phHzV0N3VEYdtFUeipSEALqNbrdM/wB1vW0Rj1VQt6pUxVSKonZGqgiIVB6L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1zR5FUW8qKiga6lEzXRc1msF5bC4rpyRTKKSqBflWW+qO/psqqFDLKg2W6dlqoDYwihBW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rhGNU5BfZ8JFUMjcuGwQs21xDg1rbkqhkeyhokrPjOGE3qiB2o4+LyZZWVFXd819o+V9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+zwZPMrdYfRHO4rQJrjbZiDyK6qDsqgdFmmiGUbx1UM1vsJdVqlvzWYmqE2hBrjBW7Ya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BFR/VRfmibKCQB/VOjiTapvnRHoIQLawml1RdOyUGiBcZXEszpzSgAIgIPInSEe85KxA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s7DVZmPkzUp2ZU4jr0QpvNUFxTA0GTUrdhtYUYkZRqhyTXGk6LkVB+qMaC65CPVOzQJs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AiXNTJ4jVTTyW5IrZYbhqJHVEt84UxZUos2nJVsDRPANCEMPC4igH/Nbh3eXJanEWV3K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XS0hb1St6BOqhjcSeZTcmhQ6VFFvPEO0T2gKXNvyRJ+IIk3FFlNisTDNpkK5roujVOqw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UeAss1vVS4eaNN9CACAmmFD7KAW5XfVUM5Qqz1hOJnLopxH35JuUEIiD8l3lnMU5Sh+V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Tku8xNfqpf6c0e8cA0aLDLWiOi3N0tFihmbDkAaSszvhFFNQsrIdCzD4tChNU0vAylCD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htzqt5YodqozZctIVaaFPDbLFwHWsvtCQ5phEAtyreuVlyCALygx8+QCzYdOiGJIh1ED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sSeSjkpe+31UmrTdBpnKLKM4omZZJ18k7DA/aovH1RiSXI94TDdFiQRl5BB2I4REomSAj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qzYnBzKe46KZidEDdVRyKXCpWZ53n3avdwqwgQaSssRCysE6VRFZCcDcFRMJwpIRIbmP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pklHNYKZ3Qjl+q3yt07RIqpJkqsrNyuq2W6bVVQjy57G2V4CysQyi2qcXaqYqpsSqGUHc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OyzJQvCnVQ6ZQnVACS7UJ26Q/kuamKFVummmYLfy5VzKialAk7yp6LUxqqFRHyXSy5hO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QfRVEQvkphQnNb5r5IiCsyzKkrevCqpqhzWk7AedgjT1Ug1CdqjFJspNUMs12bxFFJty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Aa80BopbwoFUvZSUD9UEOqhtZKPPohSmwEFVQH5fqqoAeqqVRXQaj0XNaSnE05IaG6zT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EepK3uFZqAJ0UXLKtzYJKiKFeasES6qtCNZOiqd9RO6oEeCVm/MEIWYahRrKOwwBLgjN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CcruYU4j3u/cVvkI4pgYY1cYUYTWredtgSVvmCi3Bqeal1XLM40Ry1UatXns67arMyoU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TCy6qGVVRElDmsxqeSvL3/Rbr+lVRED5LOHRlVqFBx0R5BURD/kocU3LZn1TdFucJU8R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41KgWVrqSpNKQpymALJsCrhWNFbomnOt3d0hAdE4t5oGgrKcXGaJsO8+iyu5zKbNBdAl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G3VTC3k12VGbOVKqU0pmG1xkWUOFTSVk0F1OG4d2foqGnVGl3J2a4FFmFE1zjJRldFI4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h1kSfkspyhTmW64lSInkoAOdCZKjuzVVO4KLNNBoFk/MmPBouz9pZeyYJa5x1QaKGa9V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HIOBzzvB3NOc6yzTCdFE7NwiyMAUQaBLtSqG1hCymrkQYqrS1GCARqhBMqRZONbKshyE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mxJj+qyYcHE/oi44m+eaktRDZpouQsofwCkpjg40W5VvNHKbpgEZjchHNBOilaBFwcLJ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qMgf9EV2ivxlOgu73UpxNrJwdSSu0tPPMFTiHILPpCaSi5tSbKVh5uFqa7WxCo2As4jM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bdWYcXRB7my6ac0XTlJp5KRMwiC7LH1QLYeFOvJFpumOk5ioi4QE1IWWwVzGvVUFE6m6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KA5AVpoqGEZnNFFlNIUZpkKHI5RCGVZpPVOKpdQTUfVUlUxDKFQVfe2UMT9ESQMoUeq6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fqso2ENudVBWi5LIrKSvJFbuyXob1kckxsmVJsiQKozdQKof1VRJso+JHPCoJUf7wIUk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ZlN0Q3V1UlCJXDEoKvNGiqjUINdwo5Rrsv8AJAotNFRU2VW7IHVGU2AQUI0Rc6pRi6BG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TYIlVqtICL7dFQyppshs5lF51TW8r7MrRVGbqS2RCsrzGmyXGqp6oBTrshOgaIwt5Qhy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sqVuVXNxQos2yi5uVQgboISjSAgKBVshFgpM9FRUutZ2VROiiL3WUBSFVQ6x2QpHgAOw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T2dApxnr7Jkq8Kriqk7KLgK+2xB5BR2TAj9Tl9q9cRR2QsuhogeWwgrMxV2Qs+HwoBw3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tw0W76poJNbymu0RjVOmwQzaIOPD8I5KNYhbwlTNOS3KpzW6XWY2CDA75oAISMyLs3DY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VZW1cUCrDMg4mydXomhhELqU+I3rqqgiE10VhQpIvomum+idCNalYbYFLoFtoTnNiEPz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KnQVTSLFT9VJRmIhANaLpgboUS6pKsqi5R3p6JoIMNUmyy5daFExu2RvKzTakLEY5+9o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kIf6K/w2UtG9ZZnjRGKwqf1Qa5Ny2hQYhDPNDZYjBxtGYIzutTW4bd7mV9pfkhAuv8Nj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P8A0Rwz9FQ1Qm2qaMO5cgM28oN7ymlgodFOXeNE0F0uurwUabxN19oPKE7JM8k2lbQt8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IF0E8kHHjdZZp3tZ1TnRuWlAeixHADMVLyK6KtkaS080TBjkgHMPmspIltuqzyJCcZiq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LWtgwIKbkxTAoViAGV1WO5rt/PCLTVE0vqmmQfJYw1oU4tGXMdVldKHqmUrzRgLKXxHP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EZpEITontOHeqLrRz1UMLbKu8UCXVKoICLiDJoFJNJrRBrWS0WXIpudk8kwZac05xGiD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Mqpg2UR81TRbug0Tcr/lyWZobmCbLN5HPTyQM7qpBhDOIUshxUOw4kclS/XVND7Klk3k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ZW9xKWqW36rQKHAEKvCaLLKsac0ZQXRAtM/NGhV6hQ41KyvNkIEqh8lxLkAFAp5oSqIK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U4R80Jlc2qAEZiivVR8S5VQNIRdhnoq3sh+aZVvNR85TomvPZeVVQob81U2VLqCtYQL6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BGTVVqUBqhmtdea5K6sv1I5nSVv1VLbHFo6JmaMqLtE2T1U81PNqCtVZDqFHJEAXQhGF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Pmq0hUqNVUoQRVS7Rbuzqm/mN1cIhoWqnVBHmvJRCutJ0hQ5ArkEYVoQJcqDdRMxop1X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us1tBG2tSrSgJWX4VDfUp2SvVDzUgeSYA3/uVvmSqLNXNZTtglZgqLEGyUNnUKpJ9jyC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alxnwWgdVnxZfGgWXBw2YTei3nHZ0V1S+yoVEznOxqlNHRZm7YNlmbwLNzRLzYInS6Bd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IA1K4YhAUzFbyhlSrKvJOBECKLeFSEfzLeESi7QIl1TCdn0NEQF3rnQLAKFmQaLlYkVa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pnMqAnPxTAX9lNLwFvVKgviK+anLlajNhRYbehTZprPNRzUMHRNk1Tg2AQjHCvs1DrrL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Vv8AAhCNEMvw1KbiGtNFJqIoqEBBzjJhBzb6rdo5OGa9U0wTFwgahsSgQJRltZQJ+FPz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u0HJWmQpMyLoubwg3Wdx3f6pzhZygcSlxG62SmwfKFmrCcHbxXdzQhYmFwwaFPh9G2Un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VQVkJzNH0VY6IkneH1QaauvHJNd6ouNa2WUCqdk4hXzRn5yrp0m2ibJtdcW+OSyYTeK8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7u+GPVFxlV903dChtZ1UNJ+ZQYR5I1quHyTQ4SbwsPu7FGDulTmuoPqg0aaonVcuihtC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UHRQ0oQsfKYOdCTJ1IRzXWEWiADCxcvRZYLyDos7ZrdZYqEDlzRYhZoJc60InENTWycB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1QNMyGG4DLZO0lTJtaVJwpPNTiTOqodxDO4QRYIw8STwoedVu4l05r306oFF7oj8oVBv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FJQrl6qcsGdAjWHDVSQcvNQXVXdmfRH4TyQi4XkicxECyDJ0oo1C4SAqlZZyotZm81Wv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IJlRXMF1CLcpHmogFMbWYuryV9os2aQjlq3zVFWhUuKltHKLqi4R6Lpsg3PLZOwozZag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RFQqoQa7c3oEE0N5o6qQbKdETBgI0ogAVFCVvBUVIHVF7rlDLfkq3QAiOQRp5KGzlQML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mKkqPRW0RDLi6+aoICqKofmN1xIzSFeQr0QzEQFlgHmv1WQBFVfdIVB0RcQFmo2Vm6ao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sbAXUBVLKqGkroq8p2cuqKkBHZ1RAEqLSqHbSy0qqCq6lG56qIr1RIugTUqYQhQqlXlSv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rKKJkHmpddEkjqeS3OHqgCi7XRByJJRE0UBENR57CCgQq3VNUeuylUNvTwgI4/a8UYOF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5m5Uvq5TdS7bDRKzYnotwDz2yy3gooddc9lkxQoUaoeSgqWquwtfYrIG0Cd1TvRRFlll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MqNTfojEFAqDqpbRqiwH1WaUSap2jVvENZ1ToshEdU0vbup+klRPosNwqnHNrZOOg1U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QjVBpqV9m2uqdHENjXR5rM4VNlXQKljZDopyzyX7hdRCDbAVKflO6NUPOqEbA3muGQhF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SDWwmtdWb9EIIWeT5Jz7uP0W/SigTm6ob1BpsLYyOGqzTRchzKh4yxy2TyC/WVkJhqln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6aaLMBKGg5JuW81QfNJWDj/C9sfNfZ6rcbNFOJBmoQgw3l1TbBSLIAioWaKaoh3CVMxH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RaWNlZT6rFmBNVuZj1X2tXKMrUGtFbzzQaBBJWI+zogeaHxc4KilUZMLvMZ56IRuqCawn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04WmijLRRWYUOBHVNix1ROIJQOGwtdzRkUAld4DWEDovILFxIkZiT6ptDGqxMrXZnmg0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iaZtE1gdlZeU6tJuoZOYp7ias05odeabniMsSicMFxhXl0rK59boYp4cqc8A5+SBOTL1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JFuGD1lZfiKyu056LhNbVWWdVUp7uazOshKENkps35JzRMOVGx157J5LKLqGkdZR7osn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golsUvKjLlApCp6IwN5ZYKcHZlkyg05LfywBYqtJ5JsEuB/MU50Vhbri0DqrS/mjNHKo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lURzOgL8wXB6FWOxzCDIsiLkKQd5fqVwh+YrkFAV1MpvdjzV6qqhXVQpmFLrILcVTGzd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W1i6OUzCklBsmLnqhDZ6qgot28LeopbbREPrsvZZjqqVUzPNGOEIVUlTZRqhX0V7aclo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KtES291F1KygLovlXossoqq3ZhAhRFk3PyqoamRWDVEOuuQ6pxaL/Va0UPMgc0csGdEH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wkcoVbpwcaI8ua6KiO+JiyBcRKIlR9V0GzeTjovJSLKyKOI75IygBZUC6FbuirqndFJI2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0GjT+qnLUo5iTCFJJRafmjIhCLotBWI0ugNXCbJ1VZHqEWuEDwS1f1CkbC02KhHZBUeA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3naHSNOQ2bxQawUVttNjmeCyofDrsLjsKgreTY2WW7szDiCo0IUnVSjN1DRVZW8SpNE4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QTCyk7jqlaBoVIjVNl26iZH6QvtT1RjnRQ65To4GUrqn801zBSYKb8RNQsuJTUlZRRo0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u7aOqg+qYZsE780qcvEssrLcKQKCnmUBl1QAUa8gntig1RDNE6NBZaw4qGc03zQMLMTv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qypom9U+DEUKa1tlB+SJNBzQbEPOil3FyUwopmFUHRAQArIunfZlzPiKa/C3c105ryOJ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d0omnUabIdRoTmzWLoVQGU8/JAQfNS5+6Sv0ttCDp1sg/i7veW6JnRBjd0nks870qeV1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dVDxfkg7DxhGrXBbuG0+SlvZ3D9Uqf8ADuTpwnRzJsh3mIK8kDAcJ1UsqBZQTM1lZWHM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wMHTiKbLd1OPKsoANujSZou7J/7KXSW9EXg2TmgJho1uoW9GVE5tFh4b3byyv93dZ2il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GfNHIr3MxzWISIWahGaqdXNlTczSOqfjckD+aSiOGNEGYvO6DGmWmoKDHVJW6OIamyLc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EFZm7vRMDjvFsotOWFGhrClwHzRzPgdU4QaKwzE1RLRVbwzhUsqVB1TnaIlwzNWXkjILp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UKC8KG7wUtaGmxWTks0eRUlUsVuhAalZak68lRlUcRzFmqmuzED6pzYPmnscfJ6a13m0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IR6r7IU1B1Q0CbltNyi57hzg6ohwomtDYgX5prgV1VNeqFIcqkKGlb91a63hZA2HRcaP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nNBXVYm+Gxs5bDoq1Qkoyo57AFCBFFAtsGWT5ptlBQ81rJTZLQNcyLfrzR8lSZR0Kygq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2ybrNadjSbBTEbCDCCCvRRKgFZcxAQlFdeapCGc3V5UQRspsuQn5TGYrL8KzRPmq0lXU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IZnUC5hFzeJ302Em8qitouG6rUrpoVSykoRxFXXVVW6IhVQy/Nf0QzXUE0UCQosjKFIG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qmuvVVCi3VUvdc3K+q6LdTnrMUN6i3dkIZanquu2vCm4mE8V0WcCmoXRZgp0tsoui6qF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xg8/HbZTwlSio5VQlRfZUKRbUIskwmxTqu7ZZqvXVZeV0579VuUBCIbZQBXkulioyVT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porIvCcRPRFpG8LrvS7NFgpEyob5lOc410RbzNkdITW4YFVX5oQa3RJsalQ26qYa3RAs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ZAgySN5ZWaK8AqdGpgyQOqMCJ1WYcRTRKcTQlARMWUj0TfNb1ghJO7YqTqodWqPdjzUh8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+coCcAXGFlxaBqdiCd5CW1Ra3ecdOSzackS0gdDqsopVYTMxg0Kyk0tRRktVNcBvwmHp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VTg0Zgsr3CtCt3KtPNODeFwUZmnouuZcpOqc4rEwTZwhPwspzDoiTFviTnTLgLoSVLZz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VbzQfJOLTUhDDHOVvApkn7OZCcW1KkgoQUDiXNiERhFQdUegWNmsKBNGX4aI5R5prnkz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5pssriFS6yuCb3mZzJW64itNktuizEqUwTBNU8gCEN8AaKpTyLhY7uTVKiKEXW8ZAssV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25hTNY1XCTlRcbn6KXnyVvVE80RictUcrk0lo3aTqvszMJoyiinVNGIZF0Xh4vaFLfqsx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n0QndQqSt2cyk1lEhwbyVRIcZVHGYVSoEhdVuvQpCmYKqJHNbxI0uofKpZWRdNOSYcNy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ZBupgTqmsFFDnErm0BEt3qcJQeyB0Jsg1xT96yGtEAy3NFmihQfkoKuQgCqwsol2Hy5I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zHjNqFY+mw507I0uWb+igFdVQyjjZ6zEKdtVu6KqrfYJts1hQKKsqGiyBsqnMVZGQ0rc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k0Q5aqQg4Ijdv81fXYCYHRcj0RDl5KZQaj0R8kK1UhFjw3zCywJvsOoW8qGg2EfFomnW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I6bLcSJNYQcdFmPCU03UmsKqrrskXRJ0WiJf8lE0VSYTbkLWFQSpdQldAgEUZMbJlE6a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yCMEgTRSdglUrRczsnmt2yhoqocUYqqTKMropKpqj1UWQPISq+ajZzVAoXmqOhA7IVVR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GebdmsDRSNtFULn0UxVRr/RQLqT4wdhadPHeNtpVNsqddsLMaNGm1j9ApdYotaN5HM5d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sM2ClpTc9zWOSmaJ+iMXThZQ2/NMDjuhFwOV2qBdbRWVQA7VFzW+q5QnkaIvNICL2xJW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FJXzQzgSU535irAdFBbdPmrllbfkgNeSYAb6KRdNdrKEVzGiIIylA6uqmt6pjBwm6a2L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/KFHILckBO7tpyDVAlxklHULK2rihF1DH1oHJ+cZm9VaXnTknPxNFiYkWtKOpJudE7Lf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pPXzQxIqqORyTITsSk6SmFwr0QHNN0F0d35o5pLtdl6lNg0Ka8cOLVS/SikcLU3mobUZ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cpINkHg2CG8N1ODjK7u8rucogG6cNeaLH5s6n0TQEYoq2TyFjyPjKa/TTouQRhDKFny/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OJ9m7nongkggSEC+ZhEwbwmfZyBRMy7kXTDO9mhMyV5qHcQXmES0ubN4Xann8sJsndTy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ZuzfOFOIzK6fhQ3oR/NMKHipWJmE8k01I1Dk9zbGyc7ks4IFLrJl81lZwLDrLoqnVCnK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UOr1UcLOY1RH1Qaa/qWUGDooF0Lx0WfLvixXdkSeipLuZWYHdiqBZUKguocJK4iQhkBy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/NZ4qFlKylUfXkoz5W8oVLSjnnz0QJJbW4RJO6sRkwZCNAWuWXlszN4lWh1ThpotCFvv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+aDm2RnVRm9FDqqm6UIqoLd5dV8WzoE4v92W5T1RFD5K/wA0SUURN1BVdp2OgVXVA81C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Lrd3TryVXTyhb30UyPJRclUK/M2JlTcFBrdNlZCb1XkqXUAW2AclvC6IR0hDvAv0lcwm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qqjogIVEQdnVVuVPNM5NCcS2Xf02TysjmWXRZTVCg2CdaIhU8lKr5reW6Wleey9yiTrR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bqaooyiFOxyyoDRXos2ik3RkqkqFCupBV0SgAdgOquqCiqiQhNkTFTYLrsNYQDBvk1PR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Bs5qQgdUHMAHkqXXdussrPVTmCh20lFx81J1Uewrb7iNkqdkCqHLMhmMcluVc5Gu9CGU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XRDjwEJxbqg5zrIHD0Uz5pzoOWyBeYwx9UYgA/0RaOHQLLTzRmKboQLvkiXH581ZeV05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omZMoTVHO6R0TTNF/RVpFUXASNE4niiiD5kpuIRAsieaerVKdAsstihyFF3n5LIvd8Qh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pU3Ql27NlDQsORLnfRCXQ1ZL5Zqi442YO0RaH5SpmeXmm0TjhtEod2CH8+Sb+e8qX1H5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f3WQcKcIhqLgZn4U1nzlPIIBiiaHRHVNAEmYWJDVUqDbms8RAQzbg6INfz0WkP0QMbrd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HvcOoTeZKZn00XBRNcDbkmEOk3TgfNZZCymAVB0rKzNpKknOU8WWRqzGJGiJe29k+l1Kj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A0IeUW6Sm1iUIopYm8kTnAbyW4J6laFq3nU06LK/hvKcGAAdaoMGYBTWqa8ycMGymXNC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VJgc1l/O4KHSmZQmhk5U907uHuBRSFmouG2qBxL9EG4dKVQdNXUkoAkxrCPdOJd1UYpF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poLqMxomtaMo1PNTMLeEN6KAIVSZWXNZONMwuictzClsqVxR0RI0U6uCIafOVanRb4om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6YappooJai3F8lAo1ZhFCqA+aB5IPo6UcwodE7dkALfIhChHVUynkosTdH8ymQFxSsIA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4sr/ACRyokO+SmiLmGqtJ6IRxhZYE89nQ7CguVVPPYBbZJ2wVKJNAFZT9FEqsbIDRCHm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ooU4g3eS3VUgXValdTdElBEHQLmjKlQEdE1+arkdSqXQzXPJZplCTRC1VRSN5GVVeZXL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FMIzZCApstAEaQorC3eSkr9SbOia6aoqt1MXUNvZHk1TaVBFUQQoQ02VspUjVc0eR5Iv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os2iKhdF0CMUBV5CqgM3qoza2VK7P1HRWqrVRn0XnogKIupCrFFM1UclN0AnRoFGvNHr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Gyu2ZryVocp2UUG42BqA5+MhWQabbBie2hNQHRN815lVXMclQL5rPaiFJ0Cc7CoFIpls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hU4lJRaKFE1PReayxaiDWkQvtRUaKdbrd9VBJpqszozclBbZDMFw0Tp1WnzQDk/lEBEY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9KL8SKBFw1MIsQ5Ld5JjADIuFmNgjoFQSCt0DqneidltKB5rhJjRaAE2TFkHmSj+UoOZ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zvksmF6rDA5SUJaMhHotcosFJr0R1J0QGWsaoV/0oZrwi3WaItnyQb8Tk8fFFkMm6dVb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WGwO3pzEp35f6p0VCnmaLLAIKykQUQ8UUfFog3+iPJSeSF8j0O0YfunGSORQzAuHMqj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5tkFb1liDXQp7sXdGiyfCr2Rz0CkGMyZF5hEZiHFHK7eC+1c2E6tOSANB0TSu0TSYeCq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+RVIQOpUONlU+TlkeyiHdkQiXGmWI5K+6g2SJRh28xNAMlOIsoIK3iA0DQKhIItCcyV2f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a0lOOMZlYuLAhqa5/wAbi4zzTspyt8lBGYi1UagM/ogTE6ysw+irl5VUm/NNioW6Pmsv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KOYhs0U0nojnsFMxRN+JOQkA+acR8kREJranoFbRExRFptCbCc7TkojdRZBpqnQMyYTS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5IkzNwOakVmokLM6o5LcA8guqo7K3qnBtD1TGurNUYbVRO9/RBuK5pdzGqDtFNkM5rot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S1zVlcLrLzWZwgCifFFzGso/l5Ffod9EYrKa2N5SM2ZXB5jVD/qq8WwEVQlVUlABdFrs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V2Vr1QzACFcKGmnNa1QzDylfOUHctEG9EGBHeryXlRB01UuM1hOFFooFkFU0VBXko1RB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ooAq6qqzdUY1RiT1WZ9UDryWZxk2VLoaymj1UAXRkISgqmAhWqJJzKqMVC3U3Ki6KK6I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TooQJVdCrICForI6rlH1QHNQo5ITtNE4KqFfkpKzFNi6Moc0ShSEZMHZWwRcrWClxUaB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JKykx02F7vkNs81VRoV08GZqh9HKdFLQiWiDCqb02HyQ9hKGw+Oq3aqXP2YWFoSsdjDL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7iKqumw9FJ8DWtu4whOiqFTdleezM4A0WfEcUBYwi2U2ko8+ai8IGZKqOiqhkN00XPNR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nnVZjzTi3RNrUtlDesiCyJ15qRx6BBrolyM6FUcnEXdZQ4VTw01C8jvOUhoDZsi/nRZ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SIMoRZZOdkQAaaqWpnmjFW6qT8lEy3kmuFzoiWmjk7Q80PiKpL3OinLZwjLzR7sVWZkNJ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3NceRUv3Z1Ul2UHVOdmkAXRxcybvNHNNyfELoB1TdcO+LIvjKYhCBWIRa90Aq0CwCBneW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so6c0QOL4Sm5hUBOb8VwhWc106tl/hu01aQueH8JWYIWRk0iyAFUWcwmA8ICqK6JpTm5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gSbyifi5Jubd6oHEYaoG1Ko8iPVNeRZYOP8AmGRNrvLoNEMoDppXRR/VOK0DNUdyUBYO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aRDm0QfG9NUQ0T/ZS5xY7mszHZsvW6qQ1prK1c0/mRGbNOia1s0rVOc12VrRkCxDMlwh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bqLSXR1XdzOGh3YBHJBuSg5I/r+iAbbmnsc2hfxJvUwhiQZiE4yfJZpmqzCjgiLRZEPE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3eRQLGwAoeQ2TyUA5pWVpiE0vhxN1hn4lLHbsVToIW7fVHMZPJQ5sA6hEicuiHOE52W6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SAOiAjy6KJ0QiJQMmVAEqs5b10Tq0bZb9ApbwqkhvRBk06otxMPeAumu+S3eK6OSjhcF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JTlceYQA+SyvO8ohcNVJNE4uiE4OUXWbDdXVcnLhrbYSqqq6KYUclKmVIEKER8KmajRH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tyU3SVAsgXQt1V02Em6nZLUIUaDYHGCiqXNFWylZjJKk3KIPmgYXks7AYVQuGQEbwFMq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0W1XUL9WpC4pVEBqgf0oFRzQEzsMiVSh02WUCmy2iDMoVL2XRRKEWWViyjYByVZ2ToER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IRMURgGU2ldtVMVKFbIzbwcoVtkQqKJQaNhMqAi0CiEuhqLcMV1cmDXUlE2aNohAHbPh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3ggW7Z6+yjTZOh8V/Bh4hrCe93E4ydnZ2uO8cROapXz8GYpg5VRrvFNYeD+6pRCfkmlm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0PtaETyRc6N5MBo0IiKBPfqaBAG6L7NQnZKrzXMJxhA6rEAAmVhimaxRY6+q3dOalwQf8S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D8xWaN0LRrCiBXNZYjA+MM/UoAG6y25oHknHRQTxKigI9VvarDbrKLOdaKAyia0GC63Q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UQpTxFfzIB7sro4llNYTMWN3VUENhON5UO+FGGyOqEamIQbmoKnqn7wRI4YVa0WDEdfN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Jb8kJhfZf9UZqaWWd51VRPJC90WgyfzIAMD+qc51CDlT+bqrM2kao9n7TxqDwmxXknDR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nd/ouiFE2REprGW5J1nDVAiKI54m0osDrVWRwrqmgA05pzi3LIoCsTszuI1b5pzXyHxl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7t1Vd0aKmqjGt/VZmbsclMAkrNXNqqmoWK59XOgCEQ+4VBIXDlIooBJ6QjkbDufJYvas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7pOqwsH5rs2AL8SvVolFxumgikckALFYcCsqJlAScvJZkQ+VuA21Qz1JRgAJtfJMY6uI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nZT8iEyA4tPJA5PVZm7o6rcc22i5BEbxCqUcomap2QjNyTTCOham5DNEQ+3NETmadE3K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VWbqAAhFpu01UtQdEdF/ZSBQLI4KtFFwRRDmEM1kG/COiGbeaLLPkli1zI7u8hKP9lmL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6qlCioQkyEYUgwpMT0VeHY1wmSrIdUZUoTGyt1RO/KpWbMs0qlyq2Qot11VV1BRGFF5C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qO9Ea81ZTthDqjWSq6qQrRRZ84LxO4mjVEm6PRWW9woddlRcVQDTrRP74ZszYHmsgrK3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ASoJ3UAnE/JFUo3WFDbAIF4TSpCwyD0VNNVCcuqKqgeSEhZZoiVdVrsCMXUlaFTCgprj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FQo+myNCjyUm6ouqkirkA3RTyRAqSohVVCoXRbxnZS6oK7Lhreq3TIGuyWcRW/5KIUlD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DkjMIn0Q5rKbew/M3kVQ5cTk5UVlGyvsa7LqmyFU+wbyFkCp8PQJxgkuss+zespKOayG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VIEwjmOiBfwrUEpzR8kATUJomQiU5/Jb9AQnDVQiEAOagXfBRV43ZTZosRiEmA2hQk0K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Qis1QJmQ1TyUxQKHUbqVAEkKtALlNN0WgxN0Bh8Ck05Lm5AzUWRN5RIu6gQdlzPhb1zU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sJgAmLqNZUOFQVuiHcllndBiEGYeiexxiBVQTS5RyH7LRNaDATs9ghNIW9TpKblNqUWVg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7ksz+c0VKo6eSaG35hRiHeFkS65EUXREi8Ss3SiJB+JNzDVbo+S7zDo4L/Ddr41IJOH+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GZhAIfm6qHuRdJzNWZ1QjvmLgLeJJV0MSDIR1QzVhBzZCHasGgdxfpKtDtUM5zO+GP7o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1Hd+SbJk9NFGGmh9cqLAYPJfaYeIR9E4uEJ2uagTA0gzdEumeSDq5jqskUWF2UXdvOWK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KzGSu0PaRkG62eirlBddAlSmjECuOVllkQVlZzoUGsIzONlBu24RoICHNCKqMzQWoPyl2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cc19k4ZcTkoxATOkrehREzYK2UgWX6OaFESRdEsOVZn1HmpeS5NOUbyrh5mKWy2dCvhj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E60TZFzKU9UTiZZW6b8kZNCPRFwE+azNO6mkgV1W9szzQ8ys5o7+qkDSqzAipTsOd1CI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hCHPTyRc1Z53bSswCrAIUsbMKoyItcuYX2dOiI5JrTA6psGYqWrhUDYJ1oryjRWRmp5L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/JS6irZD+ipSVDrIZbHZKaz4UWtFUCXZjyQHyXFVQSjzK89kHYQrIO0KoIWY+i6FbpVZ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BbxlqEaqMqpsaDyWbLKk0U2XQqEYROuwIGqAJNdhn5J+e/8AVWqpXVBFFNii5r/qhyVX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SYRN9KoZeS6o6lGiCtso5QSpcdgKBNlRUooQi2zdU66LrqVEreO4FLeHwQjM0U2Q5I1U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hRyXRUXX2N5HVb26eqkVUOGyvhqqVVBsv7WNNhaBTwUQY3hVd2bLLNF1V6oNzVN1DEBH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w1F00FlRAxZV4jVCi3l0WUtspdTPbqreQXMpyp8CyzvT9EHu5wqIuvF04vCJbeKIfEdV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PJCDCl1OSw44E6RrJTv6otDRafmsxupI0RDLKsKgCDhaU95qZRzHyRJsiW7vmgfkpPki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siMTchSREONk6fNYc6o5eJ2qMuJam5qRRPe6gQmguiSblTMJpa3RSZHOFLT9mLkqTaya0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lrpkS7Y12UQEyfJCEMJ9/hcso4Goho3eaIDbLLMF1a6LopmDzXd4xGLh/ULvOyYgaeWi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rbyLiDDkDqEYsmte3e1RaDVS6lIhSonMLqp80URMQiHmgCAb80cJxzMdzQxcGuCfohiv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DSUCXDKptpRZWYRCcX7o58lmqX6mFMHLqs0bvNVbTquTtE4EaSENTzRx8fhbVYmNoTbo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rk/Hd7wiB5qcxHRDOSszOA3nRCD80OaaXDdUtIlSXNdFuazQjc1UyZ1W7VOc9+4UO5iH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gt5JwxHE6qgrF0e8v0QiaLiE6os7uAUIbQKHyIsryhFyu7NjqFv6J2WcuoRvBst51Coh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CRRS7MByUMJsmuLqTUIgckc1lJ90bHkotlrXVFpDcwWVwYRogDdBpdWVDBvkoCId/Vd4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DNotYVoBW6YagzQIxY81GfJyIRa5tOa7ux0PNAwJ5FVoVnbQrLiUdzC3XimwKikmSobd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JmaUWpOqk+SzCqmL7KqGIy0FVQj6oc1WnmolVAQ0Tr5na8leZVaKyPmqXKpRqoo1C6Fe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9hKLgmjlqqmjkIVNgQmhUKFFyt1BxVSZQPRF1UdChC6gr7RZiNnVQuoWYFGYkqilzvRA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VUsqmqKAlGKqwQbc6rmf6Ly2SVTZvWKA0200COikqi1oj1pCogLIhf1UzZVU+i3tVu32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FUso5KBfZZN2dFI9lumi+0b6LcIPRVopaVvBSt2iqfaQFaPNMd2ppdhjS6c7LAlNZqTC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PXZiDDDd8RJ0VaqsyvyjWVkZb+q3roGaqFRMgoTdDkv+ib51UCzisjd5uqgBdeSE3Q66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1JNgGhHK6IXXQhMxRWCmtYKuMnqpTT6KNV9nxINdVTaEIUcws73QG3Qhpg6pp+AaLO8w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UNU6p2ao5rDzHRTYKCsraFdLK3FRGuZb14sqA5dU4YZ+zN01pgUQa10tmqDXI2PJNa0x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LbKg0qt2lIATdAUaU0TRy0X2h3dU2hy3A5oBr8pdZBpk+SLR8VVIElZ21TeevROgQDdZ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1iPJPzHelSJMVTyBR26hdVsjrNKrKw+ap5rNqvsXZacSDO3MBafiXedkxAD9F9vhlzee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0KyFLCAQuKig1amZXU1TmtdcJsN6RzW60AzCgXhBxug6JFismKJaeaLuyOJwrlmoQlgnW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5lZ7SZjRThlbxkIgmEcJp3XKGjMzroqGJRmG+aIxH7ukaoZWfNDsuFwN43dVlOIRSQA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Q7Ow7mEKxzQzaJn5XUCyw509VUURAAa6ea3STFpqnDEqCURhHylflXNbjSwG4RzV8kd5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zhRJ4ghNFxKcyFlLmk5lLSYddScQxYI/RQ+ZhEsNFIpCppomgX1UAUuUQ5SatNFXXRQy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TmuOVvNNbnBNpRbdqy4lGppIzVj5ItiAKSF1UuO6FOHULM0GCn4eNmzfCVQgtUhwg1TQ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sQdOqAX91DnFxP0UTZP3TCGYQBZfp6oRxLqt2nMKddgI2dVJUrRSRQbKKlFQI5jdeSJb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UW96I1W8syMtqopKHNWUnSibCK3rhQqUCgoS6ZK3TZUKGY7pQkoGyPLZuac0W2UwSAqT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z2by5lHIvLZa+q/oqyhzU80CL6ps3VpKEowTlRmyljftP6In4lE6KiBRCkGihtE4knoh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089hE6INAQkbL3VbKpUbK6rKFot5BA81IagqoFp2U0+uzKy63lA2A22bq/qoN06BeyC8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kiHXKjVZHW9pVU+qrurRy1CllVUK3sKNKtCnFcowMPN1Vgspw46qLouIsESTJOyuzM+g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VsoUt9E/M6QEPJAFNixqVSTVEuuqNRcpu8qtXJsm2iEGqhZctVLgjm1WHFybKtkxhbQW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H1QymIRJ+SCEBEWCb0ThqUKINGiIddBrRVXrHotylIUOu1O70wyZ809z+H4eiEmYTiVU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sotC3kWsGVHDN810xxO9aqLG6OqndDulF3JSeDknQ2wTy6xRe+DiPdAVQd1ZnBCTV1ll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MB4IVqdVOYGERaFDIqgxplp/qjBAfUnyWZxkkXCrU801xbxjKuetU9z8Sgt1U5t3EoIT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dCOJRwTXYfCVWzlzKF4BQLW2WbAc4LJ2tk9Qs3Z3Brj+VOzNlmjhVSQB1VASOasJom5r9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luXqqVKuar+yawCXHRCXb1lV2YLM2MPE+hXAQ4dU4YjqIReE2UWXlHOm5rwsrYyxWVWM5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eU1N13ODHfEfyrTPeU1sB0Vlyyirip/37+FQ92fENVW5F1hZXQ4UQEgv6rM/zIUkD5aL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obkPKe/FMhtoRLbLiLuidlFSOFXLHclKJFcMaL5LiKZMSF1WZgg8lvSCm5TqszahZtUd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0WTfopTIZlhApwNQVXhW89zvyhd50VRVABktKBcN2FAsmOYAzotyw0Tsk5kHjh1nmn4uQ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yqGBWVRXRZnlZW25oML8q3XBxQaaCUGl3SUbOhZcSydWvJZbTUKqzcQ5Kg3VnIUMbHVW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4ioMqTZWQER/dOmEAoOyEN2Fl+aooQawrkqLqolbwLT1UfVECMoV6BOHNGZopUrOPmpfr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SDSoiypeaJobCaELgLMVveaIjiWv/VUsjloumikgyEHgQAqWRm2x1Ff5KtkIJKZN4VfV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SGqQ+TyVGwdSjKk0CkWGwl2ySiFCNKoF2iEKkUCl63FSArojUqosg2VARJKpddUTfTZG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KSq2UeqOyMpKn4kDCqqKVJ2dVO2U5Q1VIVdUdeSP9VKJ2ZH/ACPttfkryt5qFR81Ro+S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euNVct1s/JbmAfmuMN8lvGT+orK2vkEw/wC85K+Vq5ALdPmgFhOL82JiWbyWZSalSVLi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LLd1QCzaoB0ynBulFvGiJmFlZfUqKZQoX0QmoW8JXDX+ipdNVTLTdE62XQaqbhSW3UPI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O528llaa6pzjeU8x0TeqzFU5oRxJxddfqKpyTlDqoaLKDqujbpzjZNRi6EunNVAuG7p1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IWF+VTgulrqwnNJMjkgG6lAOcMqdnzRbd5JhAzQv/TMFvmibxUoZRA67OZhNEGMqwv0t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C+awq81hxx3Wa+Uo5hWEeuqq6D/RfaiciOKwwbwmwBaSmvcIjQLLn50GiAFDKdlAdJii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vLRV4QE1mrqkKJUO9eiMviSiMo6Qu8a4t/agztbe8b+YLPgODX/p/wCiktzs/M1QaVsh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qmnposjRugJ0nLITb5hT5LLlaR1CgVUOO+LoEVapaY6KMSI5FThOjoUA5gJ/MnvMGCsz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qSuEQaqk39EJt1Xd9lh2J+fki57d6KVTWSfNAPl2IL0R7Rj0Y1HFIG+KA/CExxyBsxS6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RyTqbqZl3WlAtqb1RzZYfvK91mfxWhElEtAINUHVDwVUASvzIZoH91SofSqa0qpAdYlB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5hRDvIkclLxLUcUHd1hTpyNkWzRQOV0wVhAtsoahNzsBcJmqtVVt9VSikHMszqFDNRwo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iyJzA0tqg4fNDNl7u4CIAmeSvYpunUJueqEOuhvVCGbMR0Tg1cRW6JHNUG7OqD79FBjp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iQhyRFit00TTWShk3XaShmEHorKqkLqVaPNVUVlQFu0Q6qizltlvn5LotSOqlTNChGww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pWUKSLLSDdRNkdFxGAq7oTo3lJCMarfoE3LYoSaqUwGhmUS2eiZ3xookmUCDMo71rrmS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0k0GyvHKoaK1SmfVHkpu5UBKGhTTNIXVONuQR0VtVmA3VSVKuFdAcrr5qAZbs3aBCbqh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QFJI2ODd7yXJVMrmVvabKXRQzWCMNXJE8lOz6qZXVdFAtsyxVTogSKIRZQ7wURk3WUWGw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oPyQqoa7dVFJogUVkf67K+3ot7MVRg/oqgtVHNPmqNC3WhfF8lZ3pKqXH5KxKhu6P0hU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Sl+EfnRcAA80c7mhWLjzKia8hoiYU9YUnhRhc0ZUSgEIElVKBRQrJW866JNk3KVvXUUA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xMlOL7XKBKl1SjNkI9FHooJoKo5fyqgoFVtqovi6DrE3COXkqnVSaC6o4GayucI16ws0R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0mQao+iZlF1UDu53YRIMIBg8+qLeaFbBVK3BUWTRpEI8yaIkV5ruwIANCub05oujHzTa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355eaax1hYdUWYh3ufTYWG8SgS2NE6kDVF7enzQPx9UQW5X2BhZpqKJxcRQUQIIkVqpa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qpfdQYgVWQXndKPdzIuvrKyt+FYhFgoMT0Qj0QJ0Wc3urUiVU6oYYypoBhcUwhlbvFZsN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qbmH5gs/Z3Br+i3258KeIaJ2Y7nJF0ujpZNf8Kzh1yqmllPeCNEyKSnV39U0AaJ2dpqI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A5FRisEc2qXR/qC3C2fNVcP5lvPb8yveYfyqpw8InqVvGG/lFAh9YUMG6eJZgN42Xe9p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bwhAyZ1QbvnqsrmQW0lAwYCoIlZ3OoNF56KLt1U/AFia0TntMgjhUslGZDuqjE41UUQz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Iub800GwU5RIN+ioZrscIJbylVFFFAsxrlCaQd4prXaFOMS38wTYqIWaSsrqg9Vq7zXF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qt6RFV9nDv3IwBU2CLXiqG64FEPgkFQ4LvC3hCnBlvRZU0X/ALKBYUlCLKRYLfI3giNU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PtJQpuyiNVvWX5mLdBy8lUFRWmqvJFkWvw/mjWoVwpVASdmi6rdqVdXKzclohNlW6tAQ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/uoBVQjluuQUoE6qGreoVmagT6qtSFMBDN8SM3H1W8UGuOUIBrpaLbJ1UN9VM2UmKrK6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APmnOUOK7qaK9lKeeSvVZY1WXTYYOi0lN10UmoU//QjAR06oQCq7K1dsHqgBQLKJPNHn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WWB8lEKDOXkumiNpVYcT9FMTKDuiJi4RzGeSshpNUbQU8q4CIiVUQSqo7J0U6IDqjVF2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mFoG8l0VdU4DlVNhVsi6I5QhHzUc1HqiGrd+alCEVNumwck7ZGi6bMuJbmqfcqLQrgjq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ZfRe7YfmpOHHzUkT0CphH0W7g/VbwDfmoaRHkoDlmxCqbrOWwg85TuS6cl/VN5IwvPZ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myolENPmpKvRANOUhRzUiyoZB5qTpooi6tZOJplUAot1XFGiINUM2ikhTf8AsnNb81LK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LdSDMIJ5ImGppNAi7WKIadUWtsGqE3LVQaFSD5q8UTU540opsLpoI3FuGhTzMiLqyc/M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JF7ZpRFzDcppJN0XAyZoSnOcMzkHnXRA4la0RMURLxSzU5lKaIQRliyZPHonF1hyWZxq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ULI55ANSsoINFPVMkb70Bh24VJBsndUCAKoRJKAcd69ET8OawTjO4BIUgnNyRM/DQpza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St87qnLXRQ66EBNOE4tcsna25h+Zq7zAcGv6J0YfeYZ1asjnAc5XFJAtyTXGoKwg2w0T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jBmi5wi51WiqzGY6oGETpZToKKAJ80MM5XGVAERpzRM0IQ3pgUATQ1uVZQ0ONpOi7ztB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s0KRMAJzGhOACG7WOaYxzQJX/RCIbSyGh6ol10GVGZSLQmVM9UQ3zKm6GcQOi3TPVCkh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y40RBosQtdLToUa3WVplXqgYqnF3yCJy31W4a8lJNFAdU0WTLuR9U2E7UNTcl1LCMzdH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pDcTnzRDdPqspFxFQhhOdvfCv1omIN1yPVbu6Saqd3qiwsJDVAkxVS1qkotRcRm0Vvku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Tl5re0oCsrRIbdDNZEAmEWhklb0SFWiGUzCOVgjkhlJa5pV7J2e5XEFyCjnshGOSqgD6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qqAoCDdgXVWU06KqIGq6clW6vopX/VTRAPuiQL0QdyQy8S3lQjyUELquQCrKgCtlGw89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rjg3ToVVJshJoncirgRRETZQXFR8SD2mkqtAoVLLMJcShmuqcOqIbUymuudVutjyRyCi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SJpsO7VXqE2paRPzQLrTYLN9F0RyaFEzakKJW9eEYQGguVFmhUbmQc7VUVL6okmPJG5r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40B8V9kumlFPJEmnOUddQqqYk6KE7OhlVt1bw2CFCEmFeGtsqKNjpsugRK6nmj0TqKfo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JXFayDQo0VDX73bZLr6BS63JWRcvlZNi5UuQzGhRzBRyV6CyrZAiIQc3mt9D8qzIuIQE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lheSG7VNrQ6KiM+UIZbhBhtcuRa2srcNtkhGx/snb2sRzTcxosoIDf6pzvROyaoAaozd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a2wMJ0VIQnkj+UfVATqjvZtFu3TEGluaUAwHJqnFZZhQUWRE0T20gUWYIsPDyWIwA5tC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q3aJzcW7bIVJbqnZUdUSXS7TogyNyYlc1YZpvKBld7ml/COiDKkuvKMtEQoLo5KGVICq2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Mw7i6w2OprIKDspCJNYohDqEFZdFutBrIUc+ac/kVUQHNX2bgo5XVRunkobZUFYiVliV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tFuk/mEpzm0T3NxHNLbEKO0N7xn5hdaDE6UKP+HxBiN5FRjsLTEVCDQd8uqeSMvmiac7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UQbJwwhu3RY67bFSaVWduY4bkMz6xMKXR6oyDVDORSt0XAIA70IHEAY0It7KzO782inF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REysZ8CXLPiySs5pGiZiG3JEinRB39E8vIMWogCIPkiCFw35IQDVObMEck5rk3MaoWyH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LajWUWgVBUO3igDOWqjJdAZR1W7oqNgO0W8IlHDmgqpkyi2KgSmubkNfJblApmgFkRB3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UN3iu8LAs1qUW+6B1Q0jmnGZaKSodZU0Ra9hLkZkDREH6KA2Sp9V0V4K5kmiBLeJDOEQ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bJROYSdEdCmwcpVwHXzc0AZjUpzCfIqc2XKa9Vmwt4HRS2kIVmdVINVZqHNWUqwhUKEK0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KoalRNEDJR6ollooohUUkSVm0RXVR1U6qW3Kk12dSmzRugRCAFphf1U+iOrl1RJ5ogXK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ak2FAuavRWhSeaI5lHezSs3wrL9UYgtajAqdUM0daIp2ep5qawvtDRCRonAUCqY5IF9U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0AoFNZWuYhRPzTgpzAygDomtaKardarGqzkoZaO5qf1K/qmluVpdcBVujbMiSfmriijD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qgo0gmyaEBaUFIsFOavRRG9sy87qGGql5oqC+qCLfzCvRGDPLoiIkfmKPlC+UWWWKc1J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4VZCWr+6vDdXIHLVATRCLFDouaIQCdJ0Q5CqlahDylf0TstrSjWg1WZhII1UYnqpbHs7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cJXB9VvMMc0cojb1VVGFvFZn1K4pVdEK/JZkYaINEZsmhlaVUa7AjyQ1COXhXXZlLUQ1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CojIkKLAIIuN9NjsnkENBOw0ooI/7prLCbrKwA9dsuNl87qTRX0lWqEKrqEKwTdHJbmg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RZFzqk6L7NsdVXXkssUR5RKDlmjdCJjMRVEuNSi70Ck3lAc7rKEedl+4rEwvI+Syt+G5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KrE9ESb8+SoZRiIGizpxygxzQOHAisLCIiTvFDzQ5LEy+VE1rrNTe6O60QnEbs0TKyoN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5LcZXmmTc2W7vdU5rjR4CYXkBbtG6J5myY74ChLgQFlnM3REtK3k7NERRTc6Kc1FWx3V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L8sWhRnzgfnXd9pZHmJCnCDWzrhmEW4GMHN5OQdiYL3xyqn0Emm9RGyzNd/pQDPROLo6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WdCh71DCXLhyN5vQ702WXBHev5Nsh3rsuH+QUCaMN107MZP91MRVH0RbeLoZucBqEiB0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Qp+7u+SEGkqBzWXDmRdMCJIyYrTCBfvHohPot7DHzQNAOiMHWyPdbuInOOUzdYgsdJOq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ocBXZUAjqm92HJ8/OU1zDAOiBa/eTouuLL0QcMpw+irYp0W5IQcp6oNPAeKEAwX5rKW5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2YW/CLgpYd65QD8wnmquFF+lOMAzYlHEY4kXUg1QBM8gmySu7N9CtU5HyXJb5oqcPJNoD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WZVCgGmi6qnzQIlf9kBKvTXZBRGyi5KxhW9FvHqqDLs0U8thPJSRXZlNUSOEFUpyVKwn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6LesqlZSU1zbIGyobqvNbt0NeaCO/BN0YoANjRByzdGtFSqJgzEKSbLPpomyICaIMKLe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ItddAlQQjBXJArEIUGMqjRB1S1B8tCzvO9GZUugDFl+qV1WWIorogkE3lMm5+iq6irpR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NEGg0QZVZooaNRqQGrU00QJEDkiLSgARS5Tjw1gHmi68ICJ5oH4lS6AJ1RggIUor+ipb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CmgRu6IgcPktSTyQzjcbVd3aTM7AOI8180IvNSUKyVJhVKvBFlDm2qispsLposFbyCd/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V0CHVD9SaHgiaqqKAA6SiAbItjqoQopZLV9o35hbp8FlwqKri8A7yQOfJfZmWmx2VBHgo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OW8achZfoVTqrySoiJViQo+i5qqJCkXVU3qgLQgZC8zskjyUlOjmoJ+a50hEoGKckXWh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iqoOHyTdDKCqIzGarN/VZJ0lV1KNaaonMcqHWvkgNB9SiUTqQsxNBdQW711WjRog7nRE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idJunUQmwUilKIdalE9FWkoYVINSqDRS6iEFAHnKpSaprmiqmL2X2kzoFiRzunGaysoN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edSiyASaIDDbDoUu4hQps36bJaSBBKbIqGrLG8FmyHNaiEcfJZDcXTGc6ypM1qsPIiT0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6ocysrDDwiM3UJjWt4UyY8kH1y9FkBDmi6DY6RKMLKC7NrCrayo0GU5p0CMn5JjWGmso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ENqoB1VKc02HfNZsOW4g/KV73NSzgo7RgR1BUY2X/WFuFv8AodC+zxnj6rd7T/yqvaB/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7FxHHzU4gZ/rcowMpP8A6bV9hgD9zih3+ISzlYJpw8rWjnqmhxqVlgFbrav3ULUVbynH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OSY6vDRFr61TiVkIl0yE5pd1AWR4L55JwYYiyc/EBOJPqs9JNViZm5i9bzuIUjRHMwwU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0KcWwSEc27mF19m6T1UXdNV0unYl6LLIzrvCG5RzU7sN/KpqAs1HBB83NlvOhpR7pxc30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xAcIkI4eaT5LKd5/6Smd6HTK3IQndKoZKbmsj/vAJNFDrcuSdq2dFR2UclkyjzW+HPCk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odFmYDLbptV56rPB3ULImfkszauVd2VUSsxbu8llawNQ3a8lAMSu7MAii06ItxRXRQt3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WlSarfuFZSDVGs7D3sNIExKoFGqHPkpBrqnE3KjN5oxouuzWqbHEt1ykG6y/EVWq81I0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WQOzknBuia74k8nlRDNefVEusmCsXTtFuikqqqh0XRAzWFvWC3bQiAswNlKrZExdUiyP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lZY3VmmSNFJETZfaRmQfSFTmnk805wJDVGnNG5JVzN0EZNkXniNlzcaJ8/AIX2lFDaDQ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EFcW7Clx9UJMyjQgckanyW8fRRWZsEIp0R1cT6ISQ0FFr9nnquZQbJypsK8C0IuzUKNU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nCioQnECTz5JscqlFQTvASmjmpFSnDUVlVACImTzOiCnRDPZUbAlETU36JrWJhui911R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MrPFbKQFBur1sgPkpBXFmHVb7CFR3rtqFubOEqo2NZzWFhYY+GqETs3nBVqtFugk9Fw5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WE6HTS6DbBS5Fp0XeOI8tjq0VoZ/VVBW9vONuiCHVQRayIrm5IaQIVEREhCauURXVZgN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RDUz9UeTarO6srKxyyCuihwh0rdroE2sNunw2sUWVwmFhtfUDdWUiIUlRZAMssgsKyhl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i5cPyQw1XyChdUbouOn1QPxPQEcIosl0YqocghF4U5Z5ymZmxKnkjqXWTwdFupuW9kwt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hNbgoHV10zLN6qNVi1tRALc5+iY/VHK0y65QdNAidFkfVDKcwCoDIpKZmGtQn6K1Ssr9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UFpqFkaZIQz1yprnty4adljp0QMecrLon5RwqHNkxqshZlNlhnDodVB0EqcM0COVQ69J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MDvVAk8PJDMKuKl53s1FLU/LANJTXNqQnCMvQIiYbCNbLWdVEwpFxeFGHiYgHmiWdoxD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O90dVV7iTzKbABceadms9R8IW86G9VGXd5oO10hGddVLYTi4wYywjB01UAGE9v0Td2RK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dqiTSBKz6KR6LNlA8kzNbVHum0UOaCPJZaEaCFns21k/vZLXWU5szeaOI07hoUcrRTRb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mnRZGbqcYh8XRv5LPhis1Tg90SKp0GQ3nqEZLui+0lDK6K0hS+Q5lCpi1uqdilsDMmlt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c8KrZaZRqpB+SczLRZhWQjk3YQDcocDyRdjxOsIuzUTMwzAqW0QEIBtHlHMJJuETG7yW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GaXPTqyStw1j6qDdHMN7muqvCAESNVWsFbykIEjeGq4AqoiN7mpQI+H6I1VVErvAQMIf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MEFOJeaoSpIqrVKqJUmpUwg0boUufuou00WZw3lVUiEOazL6hBABplNR66KU5x9FAQR5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7rosrB6rM0UWXSblOOhsjzKdC6qjaJwCkhTFTsbWiaUAJJTTlBWc0CGVXiOazGsWQm10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Vv6JjLUqoaIM3W6bJraAWhGhUA1Vj5oFzbWRFgabOqJdvTXzRpvKQaKBcppJCJab0WXC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KOSljvNHmrgR9UAyxv0RknkFKzO0rVCsqtlMrLUTqobxGizRpFVOWT9EYQBcZRlZbA6r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Iqpdopkpr2f/AL1nUtTsxbzV6lTXKAgeFUQmgRmTCBgydE3OK6oQ3XMVlsLlE9EK2QDG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oJsjmpFgjCFEIrF0M1GoRZVurLdMLiVmkKrFu4YU5oW86VdZzwBYj9JgK6BbZcRVSVGU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caoVUDmt6DC/anT5reKqJCdRSoFGIckRO8jnrHJRzsF0WYrohoUMpMnRM6J55qNDVHOR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ME+aLQaSsOllmFDKL3Qr0QaI3Rfoj11QPwyhA4SjAWGMTkVJRkXoo0snZwj/AHU66Kfi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y+acfRS4/aFBO1n6In4zaVcl3kpNdFThTo5JhvRA2RpCnkUQboKBaJTyyvVFprqsV9U1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0tvbyVLmi6xCc4rLBhOBbITWtoXDMspE5llaamycNYvosxcuKqdNypGuiafhKGEKtAgl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jVyytPFdBjbBF8bxQBEdEcrrWCy0EqXQ8BtE7vOFZNLrLgsgGhxEYJyzCe0iBpCdHJEn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OqblZGn/ALqJp1WYjMtfJRlh0wiWmsxCAw+cI5m2WL3kmyc5rhAVsyrSTZZdbytQJjqp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2GAnzTzyoEMoomDLOahVaNH9ESGmCaI6OhGI3dVvEiFJtKa9sMcKLNObVSBDijl4gsTP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QgWGmociDDWB10zJw8k4fm5rIKokVIEoZaJzcVglttUQ4Q2Mw6qa00CAY2yLWWusoNUGE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oqpiCbojUc1iPKh4pzRDa5hCAHqmZRNYWVjt1ZXROmVZsxMprOadlEzfyWHljKNEIEN1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cY1UZLUTXaHVONzzTsxMCqcaWRzOIhHNVui3U0ZqLeEsKowtH9VLaRzWd1QVumVKrxIZ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icLuQMU1WZtkW0lGdaLcvF1B+SiaG6B9dlVIC0CifNQ2rl9q/KNV9jhbkfEoed0WChQI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FXW7SVFVSqANl5KqAIlZRcURkVCFFDTb4kCKoU4lyhZuazmwW8qA1W/fRND2y8/RZrcl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iAF115Jr3JvPVAQsgULouivUon6KHJhw4giyJNyjNlS14QrVZWjMumqAMwURFZoVLzWL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VU0ZSSiSKTMIOiGo71CaBHStEY9ZXkm5QjqicsHmj9SoHzUHnQKaCVL4TWkFuqIabpo0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mxKMt3kTzqo12HOFTQwqVP8ARQNFvk05Kl1VZSobAb/VZ3W06rk2FQ7xFU2K0r5qI3dF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zKXfNAO4eWzdusp8lHIaqDaUR6oxTyUBsBUflKBbXoq1cVCJdzTj0QpRGAp1aucXTQES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UTnOvCB2jdKrthQFiswmNdmEeSL3c1CpYKirRTmqoKHMqV+5VFkZonO0WUeq804eqsZl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ck+OKKrMU4WThzQGiaG8Nl0KAndhdDzWTVN5XUtuboHNvICa3WbTVNM0RgboXKqFaoxY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o6qocJQ346ox8OqAbQ3UuNeJNxNHGyM0lClkTECE0jko5p2qeXeippdBoTIsyior7/NS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q+SAeDCDs08wibNX6XVW9yUNunN+MshoVPzVTnWJWUfFQJx0Qm/5UXOq2EIvKzRRNiy3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VMGWlZpVRMWTtAGqNeahuuqbWdFlBgJoGgXN7igoZJhMYwtJ1KLX0TnGzbKhzBNpupps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fFQKyi5zmoHVTmjmE3LGUI4kRurMWwI9VL6dEXu+qIfa6OUwCFhPGu7VaEIEiS6yguEa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7E5lvkR9UHM516IZyHwaFGYp9FMUNpUmIvC6aogGCs2YB1lXimicXYdzxFFrTAHVAFQR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y47ouD581NIQexGu8jvShpoiXRIMWQbSGmT5oy3KRyTea3QBzhVcZXdzOLoFmfxQJTA8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bJm6cGicyeH2CccPe5Fbrmw4SpeQ0WpZAhTCpw/1TND0TayBUyixz90WhGZ8lJ//AHoH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BvIYYPFcrNO80LMWkMiqIO7+pGZew2KOibh/CE0NdDdUWgtI5LKIPRFrhv6BAtAcZgg6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IcFwSP6I/lQkwqJzCoTd4h6h/GFuj5IxCdm5qlR1WVu70TfzBS4bN0qHQUDh/NaJzXXI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bYGZVXUU7DyCkKqMARzUvIa0IuFtFvLeuss05rdUt4U0oz5IBbl11KynVRW6DbnUckJ0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RomxaVJrmtWyMOzSITWTTVDXZEBZxY6IPMb1I5IxA2b3DKeRRDSbrNKcqApuVGLKBoge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oJRbTKUBhrmBslxVL2X908kUUoBvmU36BEk1Vfkt1MBbDP6qNNk1gIT6IBjVRCL/ANEH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7yoa1ZQfmVkbXqspjKERGUCqku/7IalTBK3jLk5oK3k3KFuGKLNZEz8laioJeTdTiTyWo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jzWVBgBm3kiOWq0Qy01qm11lSNVeq3qHXYcqAbSL9V+ZOaZ/7qQKoiKq0qSNUZsBZeaz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I/2VGzKshFdVAoUwsReddEQNdEQeWxrnVJ2VhU2EuQM2WI5wuEW6TpsisKm2i4soCF1u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uc4UxATQLQjlRY0VQB81V0i6wxoEXGydz0TZvcpzjZAD4gU3VOEyq1dCEpxFuazLdsdF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o+CVLLDRQZhZWoyd4bMvNZplDkLlNyWAgJreaDTOVNFzqgSam3kgNAiBYWWXEidFihyk6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HNUoJusoQZPzTrU5KylyIAVaUTZNIqnMZ8lkcN46qJTQw+az9YTMTNMDXVN3dxAVAUmd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TH1RYHTATiaBNa7gIqnKXVCgUCgG6IZGVHMaJ0Jndu0qE25aE5xbE2UuNFndw8kZEHQo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VURpcIOeKuCHXRVQz2hZmckwu+L6J+o81VvkDqnaaImRlKl1k0mrVly8X0Vj3gusyl9C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nEf6IF7odCqZAVBVBjeJrZLlX7MO5oFrhltCeJMTSU5xsnBrjRPyhQ0aVXdmnJCXtJCp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KcLFtZWI3E4RWVSC2LhOeTLAsHu+RkLKIg9VhNZTUyn04RVDNCxCbJxdJlCm6bFECSbw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g/NFr8Rq5jmE/uwcxbSU/PGYJz3+8RLZmLLMR9q0p2UXtSUIkN1BCHdjKeqe1v2hddx0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FQsMAjNElBZXTeVZTmuLIgYhzA8kTiAyVnZ5rPZcS3t4FSTot2Vl1cEJMqLRWCpbh21W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wjqi5uYOJkqQsruIahNdgjzCn4kAX5VmJVHQgTw9FDdKErdNlmumwFRsVU1/6puWQdEQO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T5KiBv5LeW6QR1UiIUa6ItccsrRSLqwVaqdE2OSqLaLMfTYcuuwqG3UFocUJ0W5PlyQ6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QARIoEJU2QQmjRRfmK80QLWlUVkC7+qBFuS3TKrWFU2U/RVNijl01XMqXeUKidSulFFA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1HLYdEQDE3XVVXRGkKkyo1UyIQhXot2YRPRV4jZVOsUTomBY80S6OgWXKo1U81mkFcyh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nFx6JwraiDXUBEoFwg3AQJibKRPKFvWQaKCVlNardVWwnPzZYXUoONtEbJro4dEBwjkF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YcRMIzSboNaZ5lZnMk87IuPFpCGmi3rhAktLYsE3L5rEdyGqaXExdOdronS4qlB1Rc6H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SgDUgfVA2PNanqoaiT6I+SDzzopKq6yvTUoMqxoFFlIUc7qWi2iY4nLnv5I5bFVqEW2B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c7DBtqogmqc5N8EAbXhP2AV8BKp80WClYlZGC2qcQVyWfkoCIG85ZWipqs05QaBAXjVW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Q3baIF93p0mBCgaWKB5IqG6rLO8gwcqlDK43gohgpYINHC1My31WV3FK6iqzaFEyMzQp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J4jRNiytuhOLRewTBqso0RpWVh5b2KcW3mE7IbCShFXJ7+qGYUVZKbOiyNWZoggr83ks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gWWZ7v8AsjHJDKZ/siOYUaKQbIOK6reuoB6lEYYPRN72zbrcpK7sHqSsxtFFObeEJxzW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o0oqLcvqpbcIdXInmpYKAIEUopfdAvbHJAZSijJHNOdimHdU6LtvCbFuFNIvNk4c0HT0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z2lNg0JqsmWmioRW6I0TWgaSVaGhOw/iTQTVx+iLc3opvh6rOWUcg6eFYrDH/Rd08xH1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y2hdrzWUCgogxxy61QAiGiyy93J1IRBFDXqnbtOc6rJiF2Y8kXbwbohNXeiLmX80S8Lcq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mgBCq6PJS47jRYJrIDWC/VA4dFIiiFByPkpwiOsqu4XWTqrMdOabcjSE15cTPMqHQJsE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rspbNMvNGJBN0czAZ0KMrvBog8GqLOF2il120TImvJUkDmty6qKKIlxss7d13MI1+a6I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/sVvQ3om2Eu4pssuFOXmSoIzNPNNa6Bh80TdcO7z5KAMy3mnzXNcOR4WXDaqmCUNXEIB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Q/I5OgGU12hTS+jispRg2FllErIYB0KpKiYQ1CcWxlFlaFRcO8nOAkahCRVE5ZhDcKEg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WFHKy4z6q6gIE3KygU5oZbIvNVvUYB6q8IwdLqoUFETA23uoQaCTqq1kKQaqeWpQEFby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SpcnHlRRADtFdeSbqYWZ1lQqlTdFyJIV4BR1Q5IN/MmtIuUZbIKGY5aLKdAqzdPDea3q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Gq6K0KiE6ojBnu+t1VVJW7ZSNVX4UJO8VGjfqok81cqVMV5IARW/RBwaSVL6BUiFlBpz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oOmjTZFznFziVzKGW64jKvrsgSv1JgsqrhPJS/NmRGpQQJoF+rkoJupNU9zhbRUkMCrw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5QI0K3nE80eSZiG+gWU/RMBcKppAM6TqiAPtCstiqTRENmFLbi8q0nmg5ElTQFybJqoy1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WnzU94PJOloyNCDnGjVB4Qsy5g3QL2/JPJ4vhCE3XJRIhGULk8lS4UEmizNqTQKsQFPw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x0WJHNb1FDBTwVQy31K6LMbIpsCHRVQ65FFlHzRLbLdCyikLRcIpVZma3K3T0XeYm62y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u5KvyR5BVus7+IBEuBDjZQw6VXzlNaBZEASi4fNBs1IVa0UAEIaynNdSDKzUyzZbultg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IEkrM7istysBYR9PNDNqnh44hToiGzlCMFZYrdNH5hKobJwBVJB0KaNTqgGfCoBryT4o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syjmViOmN2iyW5psKt+SJus9nB9VSyY7DjNeE3DDpmriiBSE+D6qZpyU3PVd2G1FS5Em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ZRD+IJuejroZQMpTWAgPUEHI03Ui2kLNOiYPhiEzD6ppc62iacP4Qs3PYYG7mRIsUMty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rlHIKJgDZcVyJqmtdbonFhMBAdagomtTBhZYrF1AhOMaxKoOKgTA6KCCjlMhDu7zVUcI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QG3fKIzTNCsPKKBA4hHMk2CdiA5tUXEQTonlzQr62WQvh006ItZxDROad13VHezUUvdS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FAJnmnNaaXb0TnfJEsaQ03Wh8lDmB0i6YHbpPJTpz5qWnzWYzlW6E5mOYM0CIY7JS/VH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/2QdQBtJU4hzjRBmId4cJVuqzlnEnijW+aLSXRFAVl4WpkEE9EQd5HM0Z9FGIi4jLCbld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IpaL0AWYXRm0K3mocAs7fkCgzndbpjmSt1pcOqqG+ic1pGVZW/Nd3zGimfVOtnUm+i3b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t6YCDmmQQgPjCjEg9VGWSj9nU6qWaKtSt1gCcIr5qKZ4VgOidFnIE6o9PrstvItehCmV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rsujFl+pdFl+FdFBHopIAXzUNU7AVuo80HSoRdUqUK61ClFxrKojmBVbFX3NFevRGLIP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AO8kOaJmNEYCB11QzWRyOVbJppCrKOYbzVL4lOPNCKozulxQKoTkUnhRcRmVbIzrZGTB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mjNVbZl+IKDqpCzaBZnfRHRoWc73muKJqQs2nVAAxKEnYwNsi00rNEYEBWVCfNRsEFDI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SE0WAqr7sbKiqrYoucFJPyVzIRDyFl4ZTg6SdEA1b2qMz0UOK6BclP5U4uJPmswADrFE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GSyxD0VOFQTBCOJyopneTYOVyMIz9VLq9Agxx+SusrbaJjibld0G3Qjjf/RV0TTUACFu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hbtCUVEonRGEOvhqiiFi/u8JRRZ8ijRBkoZDIK6oYlj1VYzOWW6H5gYUph11CmyIHNDU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UUqmZqozFDKklMEUuibpwmrhCy3UnVbt0MMCOaE8vVVNSFCz5d1OLrlQp5rDIqg4/IKl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UAFSwsVLlRdFPJDJQASUHF0g0anGVva6IDVNHxIhuvNT8RNU0M+aE6qt10TpuQhmWVl9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JOqcwc7psUTuqhnJCeJ1wg0CU7CTCfmu8HOqAihdVTSNCpBmE480IFwomSbrcsm5wO7V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omHNZqiJXesNI4VvUQhXlUdROYbGgWUDf5yqOWUGqbWMqL/hgtUhkUgGU0kTzhNaLzKw8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mFS6y81nz0FlmzXXHI6LMNaIgxeVBaPNNB+KqdkbLop5qMae8Os2Warmikc1vwBdb2UM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nNKkSTK70GqByiXXKxXOkH4fJZs28U3KAQSE2l6Qn+qByZqwCpgzeE9haN5ZWuMG55pu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0f8AVUIDIojvUhMmaWTKS89FE5VvCwpBTRjSGlFjXDItYUmo6puQ7pXdtPkszq6ErOLi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RrKezheVRuV4TXYjGl1ke9+KwT8TCdWNEzvBfiJUAhzG1IQf/wDQiWkBpMqJlVkkIF2q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dOxMUI42GaAWWf5pr4zT6qW0Oi3eKxK3jMb0ovaU3I0yNUC4hq5rNhmFWJ5c1mY+DqOa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LizdCmwyI5LO2JUn0hHI3eUmMyOeZVTEKeSgDfH1WV6IYFviVuUUPvzTWPExqiW2WWPR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urFVQjmp1UBHLQoynVqV0TclXIoHF9Bopag7qigQ35rmi0X5o1WXkhCChVKnTqgTVoR3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NVAUN4lA5IPaFKlSVSinkuc81LyFJEqQZQBTuFxTC0bzrqgRlS4my06dUICY2ETZZoQV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1RAUAqB81mFwnOd6IaIy6iBNiuib1RLgnOjKxbluqsiSmvY7dajy5repqjWZuh8MqcKw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IOQpFVyaPqnltgF1UNWWQuZ5IHN5hOJKm4UjRF1Jii6hCQITddhLHSAphQDCMwWk/Nbu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VxgIGd0BCa5hdGQAiG2WaY5Aqoqsr+FRMJrnE+q3AIRMgUQ5onXZRsz9FClqDdbbLyjM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boupRFuqgI6ItHryQJiRdZuviKcFi+fjB1RkxJiOSOaiBsOSzBg6bKIR6quuqynTRQAp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CCpspTeQW5VxuqzOqELzWYaBBrJWY0A05p4+I/RSeLkhIl6HO6JWHhz8UlEn5BZQLhNji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B3nKNVmiqgUe6nkg0tpCbuyE3TMiOiIECibdABE6Kalxsqkzz5JznaremFuO1TmioYaF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fy1QLohNiocdES26Aw7xJTgblGdAnZqclzCc5CixMUc1yogzVwTmtvZYjjWyz0bFEIhG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1ujm5ppy6oloiVKzfRCTTmhmaIbYol28V3fNOnhO6PNB1xZR80XAb1kN3W6cXgwgRXRd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NTSY+qk6Jr/hZaVMC9lih9A1MEQCKNXcuAAOoRw2jShWHmfYcpUxJN0wCSdVEkx/REDo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0aLAItEF9kHOCIdlAsiN6qLpmOS3A53IId+4NjRd22RS6aMTjAlYkEVou7kDEaN0od4S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lWY8M2QDAYN1DW1hYYmgQ7ukUMrfEt5qrvmpwqxWSuVFdseaoJpZBpFCDKxGSYaNEdC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da2poufUJucQx6+yRkV0TWfFCaGlEYjQcphbtZ0UMIE6lEOFDuyrqCU3ummVJbE3RcXN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GwoxNeKNVuyc44eSLcXL5DRMc3dZMHRbrXcpW+8iia4STqsjmOryWVoojWg06prvVb0wt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5przYKQZBRzHcWWdw6rM2gCmac1JN2qVRb7VxUWbDMFOLr8lmsD9FFCoy1WbXUK6EHzHN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dPFs3bLkLbQv7LeEqQESTCrKyjRZK71U0Gw0C3Vl1KoKoOaKBZuaE1OwmJUfNSKICp6b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kWCEthbqIdPSFNU6dE7pSqq2tk4YvKi/upAQMFZTXVSFErqUwTVAVR8kW8rKkIvOikKi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FVqisoCguAk3KsVUoxxIyVmxI6BDooLYJRLyKaKaV0UYar6qqzC6LrE8LVvb6jRGWj5K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EYvyQmU8ZalUuE6t1dBbqnVZlmab3QA+LROY6PNEzRA1Qly/MUSYmFmTr1UmU3UBcSI0R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5VUzZVq5QKAKXDhV/RA69U4TmhGW0QFYVaob1VDnQ0VK6LKN0aqQfkoNFLLhACrzdGke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iKBeaJUhE4hitkctlbM8lP5App6eEo+SxY/N4Wr5ptJVB6IO6qs5boSPkpJpZEvmvNCf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59FRZnXDoCa9psq2JUNo4rKK6JgOicfhmE2ganZkNaoZiQ1Q07q+qr6JoCLnfCpTqGhW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1qnF3NQSWjVDLYmiIdea+SovNd1cAXUnhaUC2110mFuzDUCm8gZQDUKQoHNZtW2RL+S6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50GLJz1ArKOYoJ0WR5omeiJNYUCgVJQJG+iXR0Tmk6poJgkosZ8ymgCVIHyVRJ5KTSqJG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rvGOgxEJzygW6qs5A6FPwtun8gmjNv8AJZcqa2xTQa5ZTmuiJoi+KJrhV7teSL8V2eNE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+X4VRpTKw4D6oB5lzimGSsSSYih5oh1WEo4gdDWmPNFxO4N4dVGahTwRLbeSBEZp5IZ2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VnClkRC3eco13kdCjO6DfyTmwAw+qJZWTovdUOsqCJYdeSLe7zkR9UA11TomuOVzolF0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U6CMx+izY1xZOOgMAres5NRzVhUOZiGHiHI0jdDbJkugDmg35oCOsprxSkFNLG0GiLDu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CoXOHKVZsovGphN+09FvfCjkMDor7sJ5uspoFkPCSmsYOFTkoBcoAnMYTHNdGbmspMuT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0UYhsjCDQBE1TMpqs391iE+ibLa9E4m45pjtSicXgtMKtuayfABRODXtxMotyQOIIm2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TB0HNVmeYU4crJLi/wArIF5oSuNuUWWXTmqnfCggI0CFRCeNZThXOt7kuqBFCE1CLrPh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dIUPMKrqiikWQyu+adWcUaqqDbgolooviUIclAERqgTssCUctRsBkHoqqkho+qk/JcME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lI9EVEQsg5qbp0L9SJ+E0VCqoZoR2aTzTefNZZp/VEtgJ5BFKkoeqHVRlqVTldOw5v0R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rdgFNHxc1V1QgXUBTj0opAooHAUJNCVdXhACypZTsOa6hS5/km1XJwWg5onOSJoqf/uU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1W5VQD5oT8lS6ytWubkq+iMJ1SmZXVJqiPhiFu6oMGl0Ps7cKJiqJcKAKgqiTYUV4KoDC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cpQi41QDRmdCjnogJsjyCgUHPVO8tkwHUpOi7xzyXI10QygDqpogAKX80TFh8lmc6OiE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VZZpqvnbmm0GygNVMbhQVpTSFMXCtPVFrtVdQVlA0REmqMWQErFtm0Q/KqboGw5lQfJZ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qb4SgsX93iEgUqu7O6BeNU1gq4GUJ3QpT3i8UCyk0iFOgoraLBi0rEDQKm6qFThag1vJ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U2RJKEVhNLvRNYDVNKzLKnA+RTiSty7qbAIqoNyms/8AoWbkt+hKqYAWWTvIQTu08k5w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JMGgojGqcA2miJea6ALeNJXULdm2oQbrdV5KXXhVUkIuPyCMGiMGXBNB11Thh7wlS5oE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xDYQs2aTyWYnqZRgxVV0CDc2YJziJrCkaKYTXBxLl56oECkJpg5ZhHMBIQ5r+i/asNrT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nwlSxtMSyxGClYUnVE5gHAWWbNcI5zKLWQEQ4o5jLWfVA3ai3CdFE52MbHQp78IDeTmx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DBOlFDjupxPCFGaj7dEwO7sc+qoQY0UuN+SvuzUJuESAYnyXc5jkuSnHCkohwIKg5afl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aohpk6nqmgipmqLiajmntNua7sWsspzNNiU8WblvzX53Si+sOFuS3eJoWSn5kS1u91Q3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CfFWCyygZSEe88yvyg66ItmXCxTRm61RniBkEK1Vly1Ca5909wg5vongEWupiQVJERaE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6aRWqflqBdS6FbWVSihGeKaSmUnMnZyOiJmuizbzhy5LVODbuqmstNyiYD9Cn4jRDQ6M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XRClii4cTfhQaDcovcJZqsNjpIssmWWoZIhZXX5pz2GT00UP0soeJm6DsvkrwR/RZAST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fnIqzkW7UKZkLJKmyyI1UmvJAgXUyt0qrbc1S8IkGqzSM4UGTzVVFGkKLqW3CoEM91u3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vCojoP6qHWVNVSUJFdlNELhtySiSs2VZnQJ5KfhRBu4qEFQTsAAUm6dUreRMQmsmjVS9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UqYRFhEyq1ciFmFwgnWDkHTITaxGqorUWY+ibE5k7MaKgmmwGtVW3NCqzHVUqEDBhA5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lUUxK6LMKKaKqAbRfNE5qIy6AiPh16qlNn6o1W75KqbnUjRGHCUZdVDqqhCdBoq3onRJ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cRcnZro/qOUKrpAU2CBlb2iYOiv6qJAAqvopbdDL803KzzKKmFKbS6sGhSbDRVqt0aL+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pQCibT1REANlbu883VBvWCBd8lwql0P6Ll1Qbqv/ALRA3cRRNaOJEmsLevos5J3kRpzW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WRLrWRF40VYAC3PVOLvVF/MQhlmGpvd+q7uaBHz8TU/wlEsFhCc8XNk0u1R3c2gUE1u4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UGxRl1l6ISIKObVUECKKBCb/VOlbw0XI3VZg0Ra0QblN5kSU91lB0CDflPJU0W8UY5oud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A6qPVNA4QMx6r5KugTMlGwnZp6Qs1KIfl5prXGGt1W55KCZATWiJ5o9bLeujOizfHPop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ov8AkFBnKVkinNO5KmqDSTlVqkIfqTwFAsszjW1VkcQBeUTqYXOblNYRNJTtBZCaynHV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d3U5xO9zC6vTnOOXkgGEwg34/wCyc3Vtyqapp5A2Uaprzr9FmHxKqhonVUspNZUF0BCI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G6lq3x1UmJd8ICsB5LKT0WXiCFPNDLxOHJDDJLn/ABElDfACcRvVgHmFmLY8kzDs26F3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IOtC+zfSE48Waw1Q7tt+abmYjNyVUZT+ULPGZpKJLY5SgRMGqdFwhlblcLKTPUIuazLR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qpdfVO0Gikk8KJ60TZZpELNAaNaIPc4nEB4UPs8jGlGDVNy1FjCGWSCnNFQpad6UTXL0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glObiTLViWiaJzN4N16r4kGNkDmVDkQJoh3oIKln5Y810FIW9zRENDUCzi5LO7d0X2al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W76pNNE2LNsnaRqs1sSxUlobrKH5dU1tI5o4ZemseDKa+Msqo4k1obX6KHyES2pAWT4h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SmxdFuSg+Lkg2c0qCN0oShVQRIWgjVZXj5q1kGmzVlPCVmbUI95wrNhHcTuRCqEMout/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AqQnEkKopzU5YClt1VGF1WUKqopFlSi68tkmyrJ6oUE/0WdwspjdKgV6rki2lF3Y5oAL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iBaubQqXRBsp+QCb1or3W5SFAsoE+ac0VAutQCnb1J3Qu70WYn5KpMlEKvKgVTvKvkpm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+iJRvlV1H1RTZlWohh6LIfzKluSy3hAuoDqiT5IZW2uUQ76bCZUCkXKghDRbpVSrwpTdN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csiZshlq4qQ2S0VXVAqDoEQBRClV5KgmUABlaK1TQEJRaahCNkPNOQTaQhUqCEOSzF6a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IAFmyjMK9FQ6J5VqUUPVK807vBJ5KDdFcoQLE03PJVgSUYCbWU3oE7NQIzyUiwQ0ar9A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xVCeXgWUuvoEJPVT+ZXug1+iO9GEFNSDaVl0lQbaKLJ46+LCTvAESqarov0pvNtEGxMm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sqDrUrvIk8k7EfZZiYHVOrGWyDOaymBoFNkc/Ei6EZ4Br1RJnKnczZVEqKCU+S0eSIEC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VB1+SppfzVLAXTeSOSbVKJcRWgXeCoi6by1U8kzlclRoaworlCLm3KIlUqSu7Amzl0sE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6Gjom03iUVdVWHlHDKYzDPmnUJw27srdnLKg2P02BoFV6o8+adWyk1RLuN2nRUMBqh1R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w3XeOdLBUJx5UQw43uaDhEDqg6uYhPEVhQSTlQESWqvCsODUJsH7U3Kkt0WWgCkmeiOG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6rKbzKz0rosoaj+bqsvxIB1U5kVTjJWVzfVHdpEKBTK2BC68ijAl1lFisrRZcIsnHM2S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xvSko4gjdQxf01UMqBqs514RzTi/DnXyRfAoEXhsEBBvxXjmpkgjROJzTFFwOG7JVSQ0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vBjDoizswgmpK3oz23VkdERJQm0UUseRC33HObprGNbPkm8v6IRfVQbEqQYy6J3fOEA8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DFURh4cMnmsPfAynVS12l1hiAZXRtBCy3aT6ImJGsJoc5ydQtfmiOaoRHNGRRbpKIlS4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k0RLBfovs6FyaH6Jwfu/lPNGBlK3zITslMyGdNLDYWRDJtulZ3gZ1mgZnIGU6x6rDbn3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xJtRPpbeRfXNNE3MFEnvNJUVJFVJrBX2NK1CzRu/0Tu9rylF2VHKi18ZeqMAUUYnryXF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5VTr0KDX8KkVRxHa6IflKytRjhsZRDbclKEiiI5WVpThCIBosn/0rLJBRF1zRDriysFH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MgIn6LDOpAKcoNg1Qj5r5pycj5KTqgpFyqaIDmiBop1sn+aaFKObkr0hNBshGqOzEPJM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EOtFlNllFiivoiENl9UVipvVHPWGoxz2SUVITZXylEFeSjqmsbw7GqilN6ojRGFTUJ51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zUJoTpQAsiOmz9qzG6d0T15bBFE1O8wnEI+aB1QdqidgR81m1U6yqp3mjHNFukozz2UT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Up6AmioYhEm4R8thQ8tjVBsE+BaqLtZWPPwtkJh1TwTQQgOiC8lhoo+Srog7VB2qPVYm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/wC6f8kPDWbqf0rysmpx1U6wnEowoVdFXQKiHmmqqYIFUarKLJkUqmxzUcwmN0TldfNP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NbIOJqnKeSLSZARlO6JqLpqE5E9EQgp1TV8tjxyhYSB5qvNN+aw41vsym0p7RYuKg8kQ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Z2/Csdx4hqh6oqOpQ+aIPIJ7RZNT45pn7dj4PJeaxNj3tG9lQCLZpKgbHlE9VhNNinE6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E6wj1TSU392z6JroEgEoeqYZvCHmg3RNdJkrDoNUA3XEy/JZCKBP9FhzzhNjUwV6pkcl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p/RYgmgARaDSidU7raIzyQKcJtiQhMmvNYbdMqGXVBumVDooLjCoLwiAKITyTqCyeSZK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qrKLBN/aoFFit0TY5o9HIv8AikqnxVKkXIKltLLDc6pgooCLpiaD8REqBZNnVNwzwoow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bSCmnUkoV1RnQSmxomEjRU5p0yvmq6J3mspsiRckBFQj5og2hNHJ0IV1QQHyThoE1vwl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URluxpOoXyRlFMBQmLp86LKbIeStogwcKKCCcdQNoOz/xAApEAACAgICAgEEAg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FRYRBxgSCRobHB0TDh8PFA/9oACAEBAAE/IUhIRqDBs2JoU+C8lzgdQfo068xMlQcx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0apCo1+TZTod5OH3PjLs3KNOfGkaHZo4XhBfI3OL68LcfciiwPnMn/pMY9mf2J8CUB4+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iRcaOeRy12zbfInTQ8l2z48v1JEQbR8D3HMm1D7P58PSJG7NE5s/PZGcTyYWjC6NjeBC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GnYk4Wf6LZBHoaseuPYkjg7I8cGc+IuORRiZgXscEodK+BKlghwRjA1NKFFnr4K6Iw6N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dwoUGVQ2xNsmPmJcFpDd+OWPB8BLGfoVHRHa4+hs3IlM534faHmRdPk0LyfZx4kfl5Gc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5+jZhZ6yE3Mz8jUeXgYjgeMjOD8mzRPBqz9kKV9D6NPxknnxvwxfT8fRz478I14g+sZ1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fj48bTvzo6Fn69/T8Gya8bGb8R43I0s9eGb8oknxjBn2b858vEdiH7K8r6HcIdns5RoS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zI8CyagVckwq8LhSNM344XY/ozKNGhpfPngmNeOPoVM1A39hPuf0Yfjs2cnQeTVCg1A7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RyNeb2evHzBbTEtFgajGPpnMmvk3jzJkZGfKr6NG/ZsmmzaFyTyfJ78fPia6IuDL8+vK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FEJEkWpo/JraFaPyKsFlzREkfcixq8k0sojof+ln/p+DTmPcEgblMs/CgDl+4Pmfc4W8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YjaMInGCVFg2ol8+Bm9nVjwyglguJTo4z45vyjP+CfP6Nk9GS/Z8i9m/8L8PfgZEDET2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6nkWI5Gs+F/hf0MoaKh/UZM/hhc+dfBl5eGR4R0aseo8a8ev8HR9/wDEjY68b+nrz+jK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uzJ0LB7JtnHIvHvy8eN9+d/VP2FRz9G/o3sxZv6J8b8TnzIzXn2aYx+EcG/rSnB6+r8H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j4NHz5/Rs7NeJPeTfj0PNedfRr6/kZstGrz9Hrx8+WfBpeEzCU/c1Q7JaY3yNPxzo9nz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o9C6F+fHvws+PeD4+SoPmUQ9GyHxRDnBD4FwTuE4E70QTTkrSK7J7T7kTD5Y3oYaoEGpG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oUpKKCcrBdgc9H7LklxbcG8k4Ym+zJBBQ0JJtYIeIXlHr6vizLK9deF5nz8/RTOH4f5J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4PWP8WvCCRY15S9vp+BmewcUKtCORYYxV9M/S/oY5ZbITgmt+E8PorZpYg6JgzNz9L8ez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jn/P6wejHnR78T4/SX1frxvx8D8vzpk1RvHnjI7+j34e/Pr6dnYxifhT9Df0LgYnD8T6J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r6vwP6dGNEejsTnyzd/TJry/GuvHwLr/AAd+H4ihusfS+vHs13478Z8bHz5fmSif+MQ/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Jml4XSErFo04GuqI0RcGGY5IcEVqO/EN4If28EZ8mbICTYsMERxlYFORpcqTNCdjoseh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zMW5EtrLOJ8RwMVY/AvCw6HkTj0JhvyMd8MVePuZF9/GPRqiTfj5Mk4cEi0PxPn9GCvC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t4FRSZ8Mnn6JF/kR1539WvDH4QqJIefDS2M6Pox4Y1ZSQMwHTG67/wAb8P6F26+pNx7I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/ofm/O/MfToz/i7+hec+e/OfGR8v/N/XnXhOhYLnxQxsnxnxjHjfjX+CfoZ+/DJNE2YQ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0P6ZLJJF4lnx4hx0PPj4PX0Y+qRPzr68kmiT9ePnwyeiev8AAxjzz9H3N145Pt9CXyfP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zBwWZoSn/KPYPRMEJwLkMMSWiPV9hdZOQsTt4jsqMyQkRwKPCWfCN/Trsf068YPwJxo5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vo0fx4RPyfyfYfh+NCz2WoNj8fPl+NeGevH5Ga+j8/R+vDwMWjz9GBeF4flfV7P39KNfQ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foTwdjiD36Fv6fYppXaNiRTDF/hYx0Z8vJmMM39OECpXCWDfwzg2P69fVv6uvHx4ffj7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GOkzF568N+Ht+OD5vxom/Gvo39E+JPt68MrQ/oePo2ffwtGxmK8QezGR/c2aJJPgQ/gf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848Mf0V2T5mxaEL8jfVZr6Z3nzvxPBn6cHvJP/I9GjevHfhfTv349efS8TE+FljkqPsuC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34fslyX8mWzlWaDlkCf5NYNZ8eyVsmUTBs6TgRmCHHB8UaORZRrfh4ORm8+efp58dj+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RKy4GT4Y7NeP141vzz4XJ9v8D9+M+V4vnx8ed/S0+/rz/i/Hn7fS4786+jZ34gWRIGa8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NhvkH7MXfjr634Y8/QyYcjQHBr6PRMDeTFJ2wvgz5/yY868b8T/g/HheJ+ifD8/A1jga8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AIJOyfHvxZP0Sf8AI39M+HyTkTU1Iqc6JcEnzAlp868T34wZ85Pya868Y8/P0bz9b9+F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vny/8OMGjf068fcnxsZvx8DwZNn784Xj9E/T+IIdmH4dGqwLrwqPk30ej7vws1T9nofx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ydNWPfHjaOki9/AqPvQzRhJRPeCRZF4nGT58YP0c+JM7INWQukd+ET8lcno0b8ZYvCbZ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DEbQNMT8rfifPrxrxvx7+nOSevGWtGvOzZqDBXs9fb6NP9C78pyrz448V/hfh+M+OPp9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H+fCaiVufpeCw2KBY9CyIX+B4H4Y/BpdcfQvHBkwa5IZBXHh4/wT9b8Ifj39PybJRIh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4Y/E9nufH4BCE6+hmvK+nH0Pz8m8H58fvxZ6G78T5f58aPT8PFkqYPRbeaiz1omjL8Ps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Y+h6/wAPXheH4+We/HvDNG/x9Hrzr6Jon6+yT0fHh+OyfOfo35n352PsXL2RJ37af7iE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f2Zz40uibSknxhXHhClu78TJzLOFt8m/Bb4LYX3Gmnb8d349m+8GkfODv6d+Ea+jeCPHx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8oWxYJJ89BKm/gNvMthry7gZmR48bNEeN+dkV419GjVePX+ZU6JT9nX+Lf02Ue/MP/H8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ogg+RefnwwP/ACj8wMyO8j+mUSng4qQZuXdGdeGP6347JGydHZDeEyHwxogw7L7jXlPy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QzjsWw/5nG75Ey3l6l+2iXb5Qf65Ryqep0P3CflP3Y06/X9wv5k/2K5cnCWT7k5U1/e/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ijhuRE/kNfmT9fSn9HySfJP1fvxufCHJsnxJrzMLz7NybFybRnyzfh/Q+xfRsnxz5k2P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OSTXjf06O/GOBEmz+DevDe0SOPH8DOvGlqSb+n5J7+hPzJobtAlyxMy4nv/AKCQ0Xh0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H4ZONwT9MXRPjgvbycFjGrkcnFkQkfc7J6nxmT2y5NrzNmv4NeJ4H8+UanJv6lqTox5y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cGO7dCHJk+/DfnfheNfT8GzHn2fPjRz4fi/Pufo9ZP140YsyfH1bN+V535XlV/mciiR5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34JxvYhJP+R9O8+X5ZvxoZRpNCcqfpdooL4XQrYyfD+gx/X8n6Gi6nhJz/xBxCk2juvb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hrX8MkVq+BFj4Eaf4wb+gSNiEKbZ6kVv7gNCZlzLHzHKTIE3h8GdfMoJpX3z5tioqLBB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xqp9BOvQSobECv3j8SLxrxnyvO/o15kf1a+iRZ9HwSSf9JPH0+vOuifD+v4ET4/P1bvz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XhQaPQ0M14eTXh/j6uPom/M+H4qaflj7+DouDJ+X0b+jfidi6GKAi+4uNGi5P334bIC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G+BOYjw/SnyhYO/o6FZoQ2PoTeEnfBqz4+PoZ9zPhfMEieZRfhYEz2M/BPJvz7QvXie/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RYnwRZ8RuHns+3j0b8Lz78Zf1ao2fAvr1Xmo/wACbTH4+fo5/wAHvzfH+LR6+txfQjr8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ws/obE6+rHljz9DGncX1dKKYm6Cnk/wDDop7Yfo70LkuHsgV1cDEwrfkV1Bw8n7gZ9nBD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JnXtV/ov/LafwZKT7Ag+/P8AY2Z9z+wm/qxuWHQ/UL/Qhw4DCDL66Q/Qhh1ZUpmMGD+Y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WL8MX4hd3QmMLL6H45OB+JJ6JNyL/BPnXifrrvzJNk+GxvoTnzel5XjXnYpF/hfjjzj6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Gxyti8a+uSaF9U2SX14eH9FizwT435jnx78Nycns+X4+zhEi5elpeNEY3JrxNilMWkGV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xf0W1o9HJMHfiOPsOgc+jHiuI9aWD0zfjR6JPf1SJ/BoTsmNlxgTr8ebNuoN+EInli34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STmWPVRiMgaHg+RHr6uPp2a8cci8Pgw8+H4ePXnWTf0bPx5eM+ceb+vX0fPlfj6N/wCB5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E0BqX1LIfsVHAvr34Y/ofZVaD+hnc6RnzE0I4bH4YznzIyfCpjLkFeDSQpGJDBWq3Arq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mr5Bim5/0C0z0GstSSM/P9Dfj73+jnn/ABwZBvuEuIe0JVT9s/5E3+FfyL9yr+xE+8g5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S4lA/wC2hy0Logi/6h5dyvyTO4L3+hPwfhE+J58rx/1+ff8Aj/Hj7fTvxJI3rxP0fArM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Nf4Xo/Izf+X7+XS6Jvvy2Pnx7NfSmc+Pn6X0bJH9HY38k+P19L8ZQ9eZTX+hDTtvLZYx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78fbx0NeZox2PJFeKK5fhmrE7sfh5ovOi+SE0z+C5ESaPsbJvxsz45Hjvxx59ee9kz9M9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P2awJOexmGUUmnLY8c/XuvNc19Gf8Wo48I2Pz/XmvCcCR+/Hx9f4+vX1P/E9kIfia8Mnv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aSoVQl/wPy0P6JKxOUfP0sudtFvWqfl+X9P6NjfZjNokX2RT5PQYZNdsaQaMcOrJJky4l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hZNPKX+hRvwP+BPx2GxKg9tU/bP5NJV9v8jd+1RJOFu5Zch6tZCaNMUciZLI9Ff6hfnZ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wWPimLNOSwxJ8X/8e/P5EaHljZJo1/Xh+OfEwfsVKzRrxoR7+j19Kz4z/h7Hnxkn6cef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R8eJPfj9fVP38evD8fAzB8oZ9h58Xs5F1jz8mzT6HQ2bGSTbr+BjWOVP+gkkX7GRCVjS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RNw7s+fFDL9eMicnYltQaVBtx4WCH2WQ1g4EoDQcCdjT4KcipsY2hihU/AJLrrx6+h8n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2Lzr6fXhLbP0L7H38exeH8eMdrw5GVCJNzp+d+fny/D5fjX0/wDUbILf0r6NeKOhZ8bH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/Hr/AAMTjxY8izkmfqeZT0K5TVGKen4X+Bjz9KbmX1flRZcJ9w8+H9OzZPiTtaWPDNDe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voifcmY4l+B2htF6Izok4JJxCKoRO7zCGKEmMKH3of7BrhRQy8vNNCSR2kO1R+jLWWiW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JKFcv7EbRF0iXJ0j8C/aFt5H5SaY3ZrzPlk+e/pny8efZ39FmPDtDfRgRJPnRon7mKF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ed+ZF2Lz6Jrxvw/PvxUPotdQl9OvD+rUj8T49mifGjYzRoePH68LhePR+jUnPh+NxBEE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oPZHj0cDPv8Act4TYukPQsxYv9IJ+5b/AACkthM3Hsgdv3HCwgVTeyq0fk2PsjfaopO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eX9of2AQrD5cSMfOxAvzBYyfgcWCukWXL6Dm6jJMpiTmrCOrRKRvz78yxj8vo+ZE/ok1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9mh/sacocc2HWRdiz4x42vDwMcf4deNVor5NnvxvZujr6Pk35xZJnP8AiX+FeNfTvy/L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C+l4fhPQ/C+l+H9TMzsdfT1B0x5ykosyeGT4kY+fGfR8WaEmg0vlWNCOUyJYmGQ/aasp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SKjSFwXoA1qZSBqS8iT7AyDufcJzpoGQtPiQP2I+I37IJ9ki1/3JEqKXZAzsQuiiu3tt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efoknxrzsX08+X8+dck/R8k2fg1SFY8+Ofop/m35y/rnP+b5Fkd/cghKEnH+DXivL8Pf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8Hvwvq9mWUqNuEiSfpaRnw+I78bP39EP/mIAkjhLNRp1Eb9bHJI7GmyfByl7MtN7Nw3y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BJNpL5ErCHPaFP7zp/cZnL+qGv8AAP6HNIzb6iZmnbGpfsDXMz45JRsUMfI9qhhLsamv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URVyOSkkKeMeGOC+fPXj1534XRPjgRIvwLAs0a8cm/p4XjrnxixXO0xjWPRvy/Eb+lV4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a8SKhfXv6PfjFmj5LnzPjIs+fXjH1I/P+FjIFrsWGx/jwh65/S8CcqSJUf4I8M5H9DzP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mrLBykFb1Q378M5H9L8pLokOWlA0ewnb2becEzyY591B2wLwTknIM4ClhLXGRkjm8QkZ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2m5QtrDC2meR33js+DFgwFPyIVbykvyUCSgm7xAoOk2fof06+nJH0YQ/E+J8fP0Tnwvo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87N/5dfQ/rqCfGP8AA7whKEln6PXiZJGfPjPf0+ifL+nJ8eNGiBdi+iRvgkVusCW/oPYUy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ki8r6dkdjI4yRftES9G2ZJ1shULQ19MgE7B86W0sCHD0XjU+AttO/IvBaLqlwfDSJupf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gMtKuEE1R30X/DHiOAkSMl/OFNLW3h6ZDBwAxNm3F9habu8JWFcXD9mplaTDGm1ob79E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D5Nmk+S9r5PsaNHXn58cV52zjgmEbF78aZv6JfjH1M3vuHg1Zadm/pVfRkk2a8+jf+FK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KKjaz519Va+lf5o+jIUyHtj7JOxr6aPg2bls2Lz7+h+H9DGxevpzkgmW0Mkd4PhjH49e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yCZbkTLystRYc7u74C0NdSbgYsO1BFbsXWSUhux9ktj5Dj/MXHHEr58LLcA+H8AhpCSN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a3rs4+JAyoaeBl+ospEL+xPsbU0P6teN/RhPxkf0d+FhXfie/wDAv/n9/Tr/ACfgn6J9f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Xh+OPOCfj6NHPnfj5N0SehZnx+zfRrxW/CxKkhluNv6iE07NkwNyM9n58Mv6Uvo9jjgi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rBIQtrdMU4/k2GQnMeB8kWTal2DNsZTDFyJoBi4xcLT7RDp9HUcxp2BJ0fb8AkadvGLY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9v8Ag5MhDJCJ0Xh+0a2wz2wW0JKexyi3rs+RxgMiwmutiVxfLI4VHj9DNm0aNdGPKzx4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/RP+DmD0epvxBkzL8PXnGPo9fVv6Ofp/Xj0evo+D8nvymeUOHa8bOvqnysf4t/4WKxBp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eWJyGpEzIv8ACx+N14bLhkD+iPjCLrfleH/g+PHAPe5NMwK7iTcciOoySMKpEqLvI+W9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j/cn/wBy/wDsdX8nCgm7T4JzJDafCE/9E7/IxSIg+InpyOf4Hoa0UVELGR6Pfn5N+J88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8+NeJ8Y3/wDLr62Tx/g9+Z+ifsbJomOTWDX1cePnz+Pp/f0df4ZExleMeyfgnwwxEPmv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myZyI9jR+Cej4+hnwNhyGuz8lFtIQ2knyLF8iJXXps/bqIj3N0+AZvSgFMVcDYak2Oi7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TpA9rvgyVAXtzETS9sg43t2mvgyDeIaCTC3kIwkixOgtyFGBtjfm1GF1dDfTJSaIRAP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FfOa/oabCe1QRWEjExs6O/ofWPGD0M2LHYnZXYq2n9bF51nx6PXh4OGMylZJ1rgdbMHP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52NfQxfkfl+F5R7E4M4+jfjX05Ns1/8ADo0EEgY8Cmx7+nIwxfR4L6n4Y/NDUYE5R+F4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/BB4dO14f0Tf0sruR/bwfsqESVjmuYf9Kh6Puh8Ljjb8eN6FwN9zgRe2T6hs/wBSX1+E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m84Q3L5fh4pYkVtCaHB7MAM4ePDCwHb87fm8eN/WiT9j8b8e/O9mhnP0835X0Y8+/K+hx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Qvq+fH7Oz9+PQ8/Tvxya8fjxcGxmfH38T9P5H4fmhk0/MljOkPuPQ9eMEaM+PsfsR2Ra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RsYaErAyEOlidkxcHelyLIkO2iZ3psZSfdEPqry5JJu3wfdmYPsTMMw8QXDPg0D8zDIc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Jnima9PEUx42PuheBe5piq/fh8H2o3Ji7J63+wn7/wAgztScAueqZ+EbDFzQ3yWBjvQn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x+NecWTVCjZ8G/o+5H3+pcCKPf0PTMLVib8aK+mCGLxv6n9D+ra8SX9CcGV42j2Pzr6N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H4Sh7GImcGZ9J9ZKYk6JOT+RfU/D+lmRcfS5QqbqDppL2vo9eLnw/omQtijYqhLSocmI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Or7Rrw/wH+/Y47/c4Cgr850g+l418JfB1I6QxuNn95L/AGMkefuLsN8nZ8HoOTs19D+h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GSIn6NeN/wCXfj9f4pN9fTr6NX4RPflfU6Js9eVtwMV49ry/r68bJN+xX4ZJP+Hhef14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hG283bflvgQs+EolMCXIhuuhL5HDswGUasnseUQPkjaHkMaqqnxaoaZZmx5twY1JMaEh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vOTZjTlkJ/8A7mhO27KfsPCXeIt1zaZcWW1hmwGiQEzf1A3ZzXpCcriBX8wVqExKGSUp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hkucern2Qi9JsRL8hiXvGXGeYaNJYmTJf2DZdiNPRgR519Hyvk7F/h0e/Hzjx7F4zB6+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8T4WD39G6F+fo58QfP8Ah142/PEeVkk39G/Pz49/4H/kgaFuceDJFBivpfRyaEL8Cvys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0p5PcF71D8+X5n6ZHrnDaSdj/wBwqwj0HpPWd3iPzmlvbInkfIgRRCEIj6Necm+nfjBP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8P6ef8A7UT9EGSfGhc/Sp17PsMcttJUMYwcmh+N+EfP0fryvok3/iZjGSSSoNDZK+EM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Nmh5s1+zZKxmS+BxMnOh26j+2McuS7sGqo8Doe/ClnQoiQaF+URUq14PJpDXPgxpR2OV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+MV0+huHyPiRlZD63msooD2ZRPY7tlDCC4M2/oOS2k7Y8E/uWZCAsr/IxKBU+fgUSy4gb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odihLJidzlzBjdyLSG19yLg5o0I07kayzKdg5UNR5rz9ijjwheOPo/Rf1fBHnXl+PQsU/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CcfUumzk+SfEfSoZK8r6K8/nzP1Ly/pfhjFTz9zDGIURE/of5F0WoJyvBf4I8tGGZU/T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EfiSSfHx4fn+vp5NmPo+bJ/wez8iMj68SYP6GSvp+Poz4eD150evq3/iR8+F39ev8P28d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4m6hIqJLxp+fj6P2SPI9eJ5f0dCP2M+x2Z+n8n7LuPPx4Yi7pC8Xy8iSWFXhwwTV+Uk3B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o5Q7E8C9CWzJSRsfkbJ7CdlChyeiO/B8kjrzpzgQKLuxUWOBOv2ITSy6a6EoaWWmhzfR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F90cSuIoL0qZMpvyxhm4hKkk+U4HzR3d+xyFH/udd/Ig/T9h6UJoHfBH/WLV9kmFYEvk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RhSSwT4IX5CIUL1MFrnkiCYJATRN09cHcFii58V6KF4XgvK+r5+jRJXj8m39KlYE1BKv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deH9f28uDY8eX4X0yMicMefE+M/4cv6dnvxx9Tx4YgoxiSoEk+jZ/wBIVNfoT0sTv/A/O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TRfLwQSn0k0aR8/T34Zr6/Xip+nCfjv6uTfjTjJs+z478In6/Yyfp1/l39XsWF9ff+Ff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swQ+W0JG45Mwxfnx68e/CTGiWiXz4eyKaEalFHMojtChKJRPInd/fwSniSVckDkSRLeO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E+hbLywi3x0vDHobXjYx08SwKDDiqPbFBQnhYEox9Si6ZOCYUpno/ZonpEapNcksLWRM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Q2ZxZEZGqoVqSmiKwyFDHLAjmhMG9tgV+lMkYvTP/UIc/fK/1D432GjmfRx/gcDP4ErD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nsemA/8ATDRlBPr+B/64x6BqcM7BGiScPA4WWiG8Ew5eGXA8LkiSybIzo+/jo34V5kUa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v6MfXsq/Ol0NKjLkaaIFefoxB+/G/Ov8DMedH58L620M3n6v2b+r2q+l/wCBjMgk+DHg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4/YWfWxdC+nfl/Qx4+lsN6FEK2zb6dHr/AAdC6+nf+X4PfjRhE0n0vxpG9eJof0vxrws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9S0a+iYJQ2SSZJ4s+/sjkHUdZLolsi/EWR2QufGt+JOq+PMjb0KDeTzLJZ8+JNGxzyx+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48aNQeh9eP0PNY+pkr4NNHRkSnpl/Yk2Ol/AxoG515Wj7yJOOD0VgEeiqY/gSUwl9Mks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Q5bmPaWy71+Rnvw0FKlRkYkkJbXwWS+R9NseC4YzSoFF3lQZWkNWNoEv2b5I5IsVYnw9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6o/g5WTL+pjZa5SHyxf8kjixKQOod4cLivHrwqPQhPjJMxRl88BJkIHfiIJKYuNiK8L6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dMdiWLQ+GBoWPCPlH7O/8T8x4fnQ/o19CZvzH0/B+/q7+pnya8Pvy/BYbH4WSRH0aM45H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xoQiOiCB0I0R9vDo0vpgcwtcX4yT/n39E/T8kkyNmPNcl+N+GNL19X7Pt4klTkmihsk9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ng6NC5BHiNJalclaZPnXjXlkECeXZBoS9CFwRwI4CtIQnCPVfYlA2yTJEnF+Ovof0vzs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9Xs0M0TvjxrxYvHo19Gvo19GjXjIl9iazpiljpDQjvzvkmyqNoT0S2mHIxNBqtI4IATu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z/hQs0pqYIUNd3tDE5upUfbmmiE+x6jH1X4i+GRQklofDNeiZyKq4QlSmwouE9IMmWlDo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rIgjq/OCDDQv5Hjkk0P7H6+nfiOqIBefmD8n28wqLohPki585FoSg2fs39a+j2x34ya+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k+jWhcIX0bPZrxyPxWseOP8AJXjo2deLfT9hfTd+EcD/AMC8vnwxnYS342GOX07kypE2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hWISkYWGV6PQ29LsbeE48aSIXl+CI3WIP5GVRh2V/h9fRR8k+I68T7L4Z2DNY7h0nUda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jv8ABHTzSMIIcshiSKyxo9kPZBHSdAkEpYEob/6BqShwiuEfHjX0M2O/EePXjfnXY+xZ8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ELJo0P6Geh+IH5fls0b+jmzLnxP+H8fU32WaGej5MGfrm+TC8+hTL0Sqb+QpJHhhu/H4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48UGBsyYUDadonxI2Tz4fjH0QRXY74B0vBsVItJXsTvMQQUn9QnTSXNShJNUzAcNDUow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q2KhciROINDomfGvCPyX8CLoxqzZo9GzJJAm1gS6VQ1EPXIrFjsWReK+T5NDO/r0ZS82X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YvyfYxIK+Wcef15gyPr/AAL39MXGfPcHcfRjJMGpQ6P2cC+5vyvo0aL8vxv6mPYx4ERu1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2PAx7iIWWvgTongUkDItGqWeCZGzOFkpwew32d8xPCSbc53w/gZR2FzG60NfY75NpfQg6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58UskNnce5s9hHijq8SLseghxOv2xx4h6ORL7HevsVqPxO6f+8SZcbb2+5fLG3yz14wT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O2Tf+H8s/X0/HhmPoXjZgZkjY6/ybrwvGScedZ8b848Px78fH+DXiJ/xSPA/Pomj3415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GuPLl8CEF1XHh0voJrxBj/BqCSeib8b58PxL78NXgjrx8eeSYwh+tm+6GQf9AmJxFK0M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QlifAkLBej5PRZx5TpihbEtwbF49I9Hz5iBqagiGk8/THXiBn8Q38MfyIVrJohP6fX0Pg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n2F9jS8ciP8Ar8d+FzJog2H4b8dz4vxWCTCFjy+/HyT4lEkrxJOSarx6F4+PkahTz4b5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EWOkWQ+CjDI5CXAtS8TgRJpFlwNnSG8odrJ9h9kPgQY/CL6JmsiFLNPItE9iZjgQ0VyI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xpvs8kECcL6YkrQ1h+xMozCOxnMQ/h4Q/MnCJTf6R57I8bjw/rqO/p2/L19M/UvrP34x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5x5XjYvC+hfSvXjWfq9+O/L8YGPH06oeXx5d/wA/4V4WNm/p3rwr+njx8+NmPMjJEIG3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oRnP+H19Ek9DvxP0yMhceYIMflRsoaGGg4ZQgWJUEyL8/BmySnlLHLKs2NdDR9Dpn6IR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OybP14hNEcCZuzhoQUofwLAjZJP3P2Mx94l7ehUiST4E+yfZDjDZH+gRyHeK8oJaG2xJ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7JdnUyWoJdE6VE+HiepnrPSYiC2pMsnscpuRJP2RRDnXjHZEjtskO5ntfyXRD+50eEIr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onc+z/QkD/8AEdUhxO7T5vSGj19iVwT0SjLwROvD+/n39K5CbJJkmqJ/I2JJGRIl8kvo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lY1fkSznz+SKF4Ks+xIMI7TxoaFA7QpnZJhjaIh23G19Tf0RbOkIUPWfL0MX7JOZGmt+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U1SvaJ8Pzyl4wPvyx/Rs3539Gh/Qr8rz+vyhL6I+rZHjP+RGhY8vxrwheUqsX1R4eZ8v1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1fn6Fnzg9mzXnnxPrxmvHPh8oany39jn6NWeyfGifOXJ/obltvkSNxg3/i19Mmv8MEis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bWBCG1Qxj2jfRzsKYR6IEYboCmn2EVTlEio7mCDGe0KMhK7LKHB8jXBCvXR8jxmBWRxg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LI2oPczwOwUllSQphjATu6+B9fwHLLEIPmerPQ9RK2iRHH7EWcCZlErgS40JuD0HA4RT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x9i7s/7J8nyz5YvbNn2NcD2I5KdwUR5+Ea9GvDwymdjOvKyLyvOvoePO8jL+Pq3Xlqit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p/TI8fQ/HZj2J4ZeQ1Dh58drw1hp0poVHjPzvzENHkfqX0yWC47FI72xymnJitti/n9x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bkkgcxK0rH0QZJ5hyLjaQfkf0/rx7868Pxsx68SLy839T8Lw/Ggggi7H9Xv63k39e/o/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MGzRrxG/og9fS6F4efruvqW/qviRj8c+Y+vv6p8VFuh9vsyEv8RvzP+DY/rgJlKhmEtEv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6Ivf6FC1ASkzRApxPpCivsoeGWU6yN7wEbMkRwQ/sNGCbSvYoITTM5BLgacmc09Dmki7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HI+Q7GJ+G/k7HiPZPYl34rjxjw1zBEdELHk6N0R+PLuWLPXhjQ+FmdR4zj/G/qrflCMe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jVM1j/BH165LePq0Lxx9Sv8AybGR9R/Q/GhoSUJDGNEX0GhTwr8oxI2NDEIRO2JuPA1e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qbBEMvDz40zAOa4h/H0zx/jXX58Kz3n6Xf0ryvK2+yPMfQ/GiPL8PGB/4H539OxfVIvn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nw9EePuMeKORGvD68RQ2P6pqfP2JEe/Gh+PX+GReOL9+E7J8TFooF/Kx+G8e/wDBsnw/p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b8cAgOL8ilvKLShqBPSH6WymPOSRn6vX0Piz8pi4Pu19ySd3hvL0xobREsytHDKyZyJEl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uRYATTf4Y1KZyHKh29+Hox4Wap/QvG78fY68TyfImNNUXJ8i5F6+jTwOWBIoWkLEjPR9j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jrx8H3O4E8HXn39CRBEYPRv6fZGR/Tv6vXj4Ofpwa8fAsjX1pHv6H/iMf0YUI57GMWaE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+6D5ExpUinxNGHnA/CDRg5868ZIfOCvL+jgyMf4J8a8P6ljxvx68r6N48YeUR5jy/FD8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IIFHj9eIrxH0QQQQNX/AItDHn6W7+jYzZzz5+Ton6tdefSPfjJomR9+LA54E6f48Slk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9/Rr6Xnz9hTkTGaUElCN0RAoyjhdm4qEiSZpOVeBeafKHHv+xX8+4PuiEsPUj8iaU3Uv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o8VYO3oRwSK8HsxdEtQvkUSKCSVGxJp8oZ0KZlfByUMmrH9Isn4PkjotCYok+PCLvxyL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JwcaM+Woyb8fz558/P1/B3oXmTJ149EeF4RHB8R5jx6MjN+e/pifH4+j9/4U8yY8+vMH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cDPmPLGJOBq/DRvSx9M7t7Rq/DwLyX0JJ5IOQ1skVrKZR8eNlAiZxJPefF+H4n6P2a85X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/G/OuyReNEEHsx5fjfjRkZ0cj8vx6/wyfJ34QsYFnwl5SI8R9LH4Y8HwaodmBZ8ZfR+h+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srX0Ir6f2fz4f+BsfhOwW23Nn4bqPpn/Lj6n43415kTF8qIirSv7IuWgTJTEPsQzAepQk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WSg623PLKf1LgcOvpkXk7Zc2YycaM37O3jbH+CWQPpmHETJLXRc1MDYkqO9DSphHIqml8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fj+CZI8bOxZN5PYvHybNC58Pxj14RuhHA8jUD2iIfjjxU+Pt9C7F9M3BqhCF9C+iLHTk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ufHx40Rj/MyCaU+I8R4x40ZH/hb8v7+X9vCVJgPxITPoXJk34J4gsLwsGvEGvET0hLRI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lkyZc+X9FeH4ny35VM/flfWvogymIgSkX+A/EDND8Z8M14f1T9ORdm/PsRD7iF4Ql4Rw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avw/DGbGPPgzX+DTjxVeXX+/G/H6Pl/RJN+Nmh+J7JFZBOfbgxbtskd15wb8TET4/kfn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0P/DfI3GVBBojT+GlvjBFOvwyvlE2y28jU2oOzbFj26FkTmL4tE8kjIkgaMMZN18BDizv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EmUns+4Wt+xxnRen8BjM8bGjgPgjt/f0fo19E/ckqsoi0Wa8fgiPD3gjwzfjVEm+j15v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I/XheIIEIQvMeN+IF4hRaTGAV48xf1sn6GaN+d/RtfU0P/BAyjX1PA+/L8fIy34aE+wzK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j8aWIXhoQu/BYNdmWjJBIRuyBqBjL/EH9RD/xPxk+/wBT344+h+UIXm6rYlZkSMaIIIIg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T9Xwd/U/HYlz4+w8VH0ISyLwuhC8peIqxrosaIIH4fnHiRtfQ8k/Uvo+/hvPhk/Qyfqnx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N9EjfnnEEnJvx+/8L4Zt+P34fj7+V0Z9nG/MdGcRBb/Akicj8nrlKkSfVIvwWZvU/sMX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bKuGNlRUnqDJA0eRox9GcjSm9BznuBALsTvshPGeRNMPZChM3wOZl4IhmCaFjxGfCRfo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2EL8vEDH4a0T2yjZgz4315vzvxvxIzD8I3YsV4Q0QQJXYsrx9gv+gSEWbdoXefB2QNHr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fb6vx4x9TE9eV5RBEsh4QQR5Y/MeNDH34eBj34yMHh/QyxHkXRh4JLELxHDELhDRGDvng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hY8aJcV/lqMj+jePpQhC15shUJMeEhKiF4tY1fiBjGMaufD8vw/D8a78Mnzlx8+PYiPp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AhKvEGc+INjVDX28Poa8PxVRGRe/FTfnv62SPHh+JGTZvxJK+jf8jyPL8LWajGuibJx4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uf8AEx/Rjf0fB0PY47IYtoYwxBHshYq6cLJfJG53f2kVq0NRhkj2nEHEemaG7R6H4gjx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dFL3SyXQdFBUpslP+xIQ0k9iil8PA6WOPPiPlCtTErkXyeyyQl9yG8fYgRAlBEogwC39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4XqzZs+ToX1r6W+RHJAhGz58JWWEEUYNynyOVQisD86GdfSx48/n/Lke5fBu/CyK/EEd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Q14gjw/HA12RQr0QNFPvT+n0NSmKsmAm9eCXKIEqFZUXPn8CkHtCptPK8+hiF1QwMLzz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IXhCF4SVCQhCIEjOvFCdEDTGhnwNeGrGP8AHhnr6pv6FRryhCz4QhCwJCx4ggiER4NW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9h9FGPwyifJly/LGPxr6t+OfHPnRN+WskXl4J8LZy4GtL/A2dGfp34fXjH0fP+P5J8PP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REJYj0fBXGR2r7nK3IjbQNCtPgzRSO6FN7CGuQnRED/JJkulLGLVyiZwNeIGL+lTIQ+j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aHBbzyYvsrJJzTR0jMjUaFBcBdCXhKWLsKWzkOqoTPrxhzaE2PAgkDGxg3JDHiPoMwJ+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0IQoEvRAryJCPRrzFScSIuGDm1yZ9GTkajyyV4/fmF/j+PGKNkOMDlk6AIIMfTry15Zs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vQn28JRBP6PZ+T+QjyjgLAl0JCRGj0FY0UYGz0Ol0I8R0Mdpp8MtateGR9G8D8sf0fz4/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ysi/AhCXhfsEeSEiOhCNjGrGhoZA1rw8M0Pxfj341yceFnzdGMz7Pz9SpC78WF14ViVC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HQ1J+Ax+TQG29eH9LOj5+ts9HP0fomX4dmGJZgbGJUN8CkhKW50S3NpDf0ceG/8AO/O/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fxC8V9GyxUsLKFtLR0Zg9oUaLpfQQkJXRGxB8MeY1RB7Ld0+j/wBpHxDFDwQhIpyLxHjs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VezATjGxceDYKg6aexriet+BnoJ8+QkRoo1JPkQjg9RoOEUPoT5GIRTlEcowpMfRCj15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j2bNC4EISEhISEvCRsjggggRZKUZ8o7NeGvGzJ+H/gk39PsXleENT7MB5EiJQl4gjA+C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15YxkEWaHY0J6IsxSGqefo4GJtKNDOjJyKQkchJwQMSFUCCkBYyMpMjQ5TwyVbwNRXh4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zwLK88fUhfQXhfTSRAkJECEEEQNDQ0IMwN+NDHfhjPXh/UiSePoWBHyNfgnfgrLCtiE9e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vkcUN3yM9jDGgkc+J5ND8V9Hz419c9+XTMkuY0IfRo5KG/BL6ET+UeZZo3fj35b/APggj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fXP+L8kk0p9HGHQ3pyjdFRPQZ1IeXDTO/Caga2C3b/A0O0b8teK8P8eNqKIxfLFCp4Mt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9A8nPQ47kayWjSx16IOtlEqxD2Q/gT6ElnQbwOI146I6ISOdeL8MfnZg9H5P340a8oW3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sggwEiBIjwxo1k2N8C+w/fkSPRvx/P06+hbM/WvCZobZozomiOvCOHj0QeiBoeaGNDH4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k14ayRsT9DRuRoZZEoEx4EuPIRXHqONip0OY2nAl8T5HImSUGtaaM+GPwz7fRv4Hn6Pv9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cteEhCRBHhjNDGP0Q8H+DQ4R6GM0M34Rof0WT9EiZKhjKRpyh9hQ2WZ8PsK6xdyHRA7B8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ZY0Gt8+MOScb78JtjdEkk8jYxM7JtonJ28aGySR+Z+w3wTLGhZIwPV+COfsDIHOUn6Jr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z40TQ3P+VsyTf+JoX0LxJN+J6+jPiPp2QLqGU/iY5hWmIzMXrA6u0ogasczrwgkhoyyl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eITOSI8NfBFqehkOmxFE6kaubp8olNEx2Lpf2iBofyCp7ENFBTdkPkhM6SPwJOUUQxuFd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hR9KwOvo2fs2e2KMivQs/QXPhBKRKvEeEdDXBA/jwhHyNQ4yHWfLH0StvHia+h0en5Xf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tOGR7PkjXnJBx4ihB7Hgf0Nj7P0atjKny/sdScvCQ6GMCvRfB8Cc68KhxxCQglyE8XML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/wCRzcPR7yl3ZYPQ7iTkfifD8vPRP+NGvCz4QmMJkjS9ufBdz38Ek1kjyMQGnJETyI0N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+rYuS/o+fH6JgmskmB7HuT8a4FXJ7k+SXJ7Hv5WMS7yfmTGZJsklDcifBg5JXJJJJPhY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rEEk0SMWFI/mEbQKpMpdkoN3dC2RjASqoKBJiPOvD8b+qfE1fiShlEjJNDfJNGyA34n0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P0QxlfWskeEdkeIYJTEm4lqlCYnHRiPssjKvyNNGvC9jWYc9FgrXmPuaEZyvE010cSZS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S5yJsaTTfIj8kkrMv+BrRaZ6AmSRiGOyB4JERLAkO34/ReFjlirxQ+fo9CrmPLNMVHfi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NHvwtgfR6E6sQgSIoajxHI8eHlrgiimuyWTlD9yP5Ghz9G/GjC+levM+FgqfEQQaECmb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IIlSK2fNu/B58ux+xvC+l+ckCZkxognUMoX0R0R0YvBbEjobiT4KSOxvLQ1DFC5EW8Dk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kRKIeGSjrxPmVFkza+jn6F5fiYMidiFNo5ECF4Z9jCfJLn8+CfJPknyT5Js9yTyi6rxS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kkwTQu2TRI2ESJk9kkBMhskkkb5JZNHYgNPBuyiTAlJWUkVsg9ofAOkNeg4sPuOfA0qR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Ov2Do/4G3+gnwCeHY+49P5HP9yn9g+a+8YpRb/CPdMPb+Bj/AIEn+o9b/YUXmP8AsxwB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JpnZeOJH6f8AwpY8sC+QTTP20UkqSmeWMdL5MeWyOgm7R6iLLPmOO/wX5fAnv9kS9/Al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PlC7DsEz2Eu10MSlfc4SW1GkTqPgmP8AiSumT4/IukfJBBMIly6OVGmTg5YuxocclCeR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Tx519GJ8MfjuSYRm4PlFu6X8mHDUChm6lcMzighNO5IPuUaUfuGZKCJI8IzkcxDTsQJF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wJJOYfKE7g8hXkGhngWwz5xFTskYkek4QhocdHBGA3VnTwzfjeB/c9UYx9ieCFFT8eOp8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8C8NCFao9knoXwERuiKFzFIrRJKJ+RsaSOJPaY+w0jcGT9jY8eNYJJ8SN15QmSSSZK/2J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5JckraKE7tsrVEOWiKUaGw4mPA2NOTlCRI1IDRDPAbGexslEjcPJLwbQSMOE3heGRRTZ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gegleCOvBWSPZQT6I4D9v5GjAJYPTGZbJ4yNwidDZJPyNk+F8fWn6JJZJNkswJJoTEkk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3skknvxAyG9qfeR0Ssj3FZ/IcRdV/BF/oSLb+CMyhSJsfcix/lgRziAyPFC4wXFGmHxhZ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Q/8AWHW9+UU2i3+x/wAENNhzF/7xZlHeHcw7n3He+/hdAi/oOh9jhBr+kiuH2I4PsN5w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wkknkwSZFmvGvDII8NT4NJIwkE0hbNrbFpNBMSykQk7oIuZ5gfXlJsLLIx3FaDaHwN8q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2LpRKKE+xvkk58XGRYii5sY7RY2FYktk/RL5JHIJ8F53HiHhiFJrHmJK8+v8O/oiSPNc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vGAZVWexkCIIsjsahwNj/A/IFyIWkDRiihGUJ9hMiuBu8k2MtiV7EV6w5Qgl5GozIxV0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kyLkHzj0Mjwcw34G+RPDQ+xNEjjHhBo9qPYSUTxRlYknJBSolQjRNFNlPDohY+EPPoXf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Z8rwu3xJvbQ+ZknsmSnJMxOyZBJCKMiRI4Z8JEuSSaJ8GJJJjFkjgL5eCjx4tz5FTmcx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2bolyTW/H3b8ZQTXrwbJJJJ4JJJGx8jGxunQ3t4NHjYiKOuBOVzwT0ccmrGlGYglISki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RSYKS4WBxeRp3NonIIYc+FG8ErklErlHYiHKIsg+MdOTtO1ydP2HV9hfDfmTE239In/r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Ef90Fxvk9OFxg/5s7jzt+5fr9MnUG/8A6Zlsv8AgkQ/8TkBf7rw6IfSHZC/9x1/v4T/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sn/jkf6g44h6J6UevCbUSN48W3XmTnolnsTWSX2SWSNwSSSMTJJgMehII9CfE+KJJGeiU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OiHJBS5HzHWGvaKsnqePBs9x7h8D8I+QQ/8Afh9h7TEokITixuIQkcP/AKQj4NWnobPC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z/qA34kbVXIgi/JvxEt8Gd+VPmYsX5N35TvxoeceHk14ZB6F0aY8R+yIXJ+WhCIN/QtH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OyOSMUQaI4I0RwQQx7USdO0WKcM0cOi0M5EHSUYlkiDZnQ3WqLR45EIVQOQahqRBoyVT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E9C6IwPQNS2FkQnh+ScKyWxyOTJcn3+NNmxJPUCkdCdmV4Paj8CeSeDAf3DcpifCJey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JuiROCT8UJ2yQ25PcyE8En7J5ZI2pJrMkkxsnoslvRPJPwxSrZaUEwoRLeRPxZ7ZNmvE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5oTXKJRKimiVwIcr7jWco6T5OP7x1izLHQQrJSPZ0D2RvZ7IIuXRFod/3GSfvD4P0Vx/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f7Do+LGi8UpsNCd4j7H/AJI/ABfjFaX3h7G+5F/sPmmqaIbEEhh47LBlaL2hBCKMheyA8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QkuqmONjyPD9ls7FthbISyX7sT9CIpy/8I4V/At32SHH2itq+D4fYWiJCMsEiZ7EufEn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KOCeyfoXQmQeCfK8SycLMOSiRi6fifDqWIR7IYpjZrBD4Pnx6BQ2vuTy+4h/t8C/9MYn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h6fwGPv+w+ASYYtaEwvgQvI2Q1qfiBv9BCd5+xeBws/gUVAf+2O6fsaO/s5X3jSrTftj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ypPA0HEZZKmLRQ19yCBoQFwOAa5PQjobcEkIY10TeEdQ2nsTPTOtHO1yIfDId0b1AlRl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tj2WrjQoz2+PJxWhIUURHPmByUZDMCyRgf5HuzPnbIjxU+WfvxkXyasz7GpYs8mTmULB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k8D9HwYF/g558aOPMfRrwxBT5Rky/MNOjUdCtGEY1hIUPBFwJWext6ZbRKFXnSWJPQbU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yLbUPlEkxY7GqJvLbojceUU9ke/wP/pD/wDMf9QQ2mvggohfYZ/wH/RH/BF/6zH+DwpF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hIMfY8YxotJlkTGkyIjDMbHiZ1b7my/3LMvuTxfc9L5Jo/YnRfuer7k8QfR9yf8AeP8A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gcozjz/b8I5E8MuzH/gD/SpC/wBahvCl5xfh/ZpH/aRD/wBwS3n7z/gx9v3Op/c6vyf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0PA6RFqdQ6YvCQhIv4ZzC0/YQtK/Y6w2ZRifB6P8AyjP+o632I/0CG0vsdD7D4RGilcPs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orjyySxt+HY5EsX47gaFQjpiQiMhTm7ELIn7kTyK2pkcNyLg0+53fcf8WT4oJWEGcCnp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v4OcmBMzpsZN2TZSIvzKCHwdBLaJEGMtErlfclPAl/5Y/wDGEf8AYIHkCDIdf7HB+B2P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4wleAm2ENYp7GkCdoOb7QuIpdokjI9S+D5g3P7J3fsIVAgzTonCpiPmNrsNzD5n3P/SG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kF8sj2NeyPJAhwR14ehBHhkR6ElGvBuWJVx9yV/SRNP5ETOFJJoeVqnBAL7jJG/BTFt+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PUSLOmRf44IFSODA0gQ3kNS0L6Bvwh8SOpHpPSdyOzxuIdg4mznbO9k8mOnZIyLZoE5d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A7UiZ/QknAl6IKeiFBA0uBkd+cvxsefBW4ZAjg39b5NjR7M5PZBo14eiBEpO/FFt0+w+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f2EV/p4EeEeFrfnfl+fkRg4FjxFGcGjB6Ih8mUR4QMUlJE9H2cRcoUMUpWcj9VPKI5JE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Jk1LNhOsjIIN0oZE7RCMH5iOtPlEglfcCtEQ+x40YnX2Gx28J7HTgpMDbkT4J5wSyT2J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I+RPZayJc9ktnyfsnxInWSy/gf5N5MkkiRF8nY39hyZP2SS+Se/pn8k0L6vg/fiHHi8s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wOZXHjRBBvk+c8nGySSVyhotBNE1olc+ECHKJXK+4sZGlyie0K9ofoVyR6+5T+wh1+5/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H/syKhi/RLp4z/0B8z+xw/gbZhbDOfRMxnVkwqEYc8FJYwJEUqMig25LhK2yLIbM+HbF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zJG/5LDU8jvJ90jJGkIx2UPsZzI7kpyO29iqRP1gfY8Jox+B/wBUPnDK/wDfG8U+fvBj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yOPCPBDhEOCHC8EPQgSEhchLAko+J8SH+wZcF8i+A6hA57FNF9uBf7EXS+Sv+8RLIMrI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kW5EqDXI8MPwRrY5QfMGvgs260h8COpDbwevwd4ucuyPn8TsGDsZ3M7hdhLlib8KvCkR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oWWD0IkPhi2X8kNCgRhPZWHxpzGHchmbJNPsNSyY+L7SVhVb+N1vuf8ARnu/JLa+87sR5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AIOxfYcOUJcP7Q0SlwJ1pECsI6nIxExXwO7ZlAqUhIXkiW9jIUYGhLejQ1LIERuc+ENn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P0fJHh5EOd+MeZQ2vGX4Y8sX07hDo0PCexdidqRZ8P8A98U0YslyvKzPj7G/GiPHogRF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mUQJbggjrwazBiDVmGUuS1UtHwblW6GFqBBpl2cFwPgRDTNEnlXYtH7iXWxEXOWKM6Oi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EmHUAk8FraU21THrcejJBJfAw3YC8jhH/kn/AJR2F7IfY5WSSf8A07qIbEA7xxZFErIQ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Vjk2NeCHZGdlmGcSZjTHxE+yfZ7RwgTT0GsEzLPCxBJwpmV/cTv6GL/QM/wDDGoR8L7Gd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F6w0ljTOg17HFDas9Z6x8yO9Havsf+X6KGxd47Yhd44nOVhOUuP5hf8ADJ7cijliQpQi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AJv9JwL4P8AWj/zDhBoK+BaYT7DmftEHH7D4o10OkfhtIZBlceL8HxIEEEL2R4RQmls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tIiWIsykLPWqTsSVZB7gu3NKEckPxEMp8m4yfZCEXk36KEO5Gid2Yir0M4EePuGRryGr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6HoPqS4RLhDbob9ean4O7wJ8ncyXLJ8s9hLlnJsk2xEm7Qm7J5BmmEvLCWKlhPC19xEi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7FP6O/34DxNLe6Yvx9gxofAOV0dTH2m0qmWQCds7zu/yM6R737EilVGDwg7x7A16/I4c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6QnmieguJfY+/wChJy3+PBZgZOKWThfsVmtRvabHufA4sBD7lEqY46fsOaJKcwYJoQnD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kuWyCuweUEMoSaMS4Gx8llssicF7nw7HQQjXQfSDxCSR1TNFQPsSHWRo4IiqPEWZZeIq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QRRHs9DoaJxow0YyDT8wQfHnJ788fSs+GpzgjzfszrxpMdtG7F+8PKkXyLT8Md5Pfj4R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EtG/CNjVEZIIIIEmiH0QNcLAuDar6GMiitKBY8VOSLZ6Mf4G8dAIy92fsKxpu0aqEUiD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BsLefYzUQz9CElk1yvHU6mPX/H9iPRBNQOGJl6C/SGj2hreXsm1TFdhM3Mim6gWMjGry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7H2ZGxtZMlTklcnsiVyJrbRK5K5E4k+BWJ/JXAprErgOpyiVyjgBLRGig3a9ie9i2SfQ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yb/nQySgdSGnJchpKQjoIqQaRWdN9jqvgc3JpT8D7h9xds6xrwVECHBGBEep6EdnoLoT4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Q8Srg0wvAspWQO5GdR0xsah4ygTLe7HG75iZ2wjQ7uGjH48SxjwU9w5IwzHYOxj3Nj0M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yy+x/JJZs+Qlw+KOyZ6MiNsWmpTR1b7C/wBKJ1fRK7C/0gkfwRf+Udqd8h/K+gYsDCHD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F7KSH4JDphMc+fyOv+wnsfk90dM8FdnI6BhaC3lw+j0CTbP+58aZsh4GhYMUZol6HacT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8fbMyg02pPRGLR9wRD+IbVZPgRlP4RQtfsLJROAnBgQIHCm/QkFUitE6mF6g9fwLoHIc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0QxSlMDNu2RkaEpMcuaGyZbMDgInNDUUJMGJq0HA20I4VowUzZbRJBRKckth17IbI4dE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fJhSDNSm/RpIQ/kJp6FGxEhXfotVXZk0CS+W+WYcBwZC1lM/Ys9UR7QszD5zTs9RzEyI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Ig1O/MexZEiBogaEoFgd5sxJcGWvGxwaex+REvojrxvxJseBqVY0VvXhFTwRB+xm/L8/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+MEnseCbMH5Bvw+Pq+PCBJCyufFPZBBEpwJEMZB0IfjR7sggj7+Kn35eB0+xIjw5NDuk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X2ItUQEnzb4FKbfgn/QWm/htIqcp9jNR0Q5PuYLLosmI+yNQ1FBA/wDdCXE8zEjFnbDh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KIXyaECgt/I+2SLDkyy9j9/uP3LcMh1SYsUM7J0/c5yffhe0k0xr98C2ROJrMid4f3Ee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v/Dofjh5NGsr7nJKhpAo6HceCNtIfZITZTvmGnC7qiVLtzEinkz2cgN50Ntpfwaz+ySr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pNIKG8Cc07HHP5OT7w9AOv7iBcDKtfyf8wJt/gOOF+ULn9ngvgYaPsLzDDsv4GkwXmOy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B8qnkY5LfpCXgocfsOAG4+DCEumvZwfOGjIJ9O0BVFMXuRNmVnyRZX3+IU5/cQ5aOgvO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HMv3O1n9eCcFtZy1SMNEvrBSjEJqOV9kk4u0YMycLAhE0iJ5ixJK0vaBGalZG2acg30l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gpSyNNhhSyXgVCtuBOt2OK237FD/AGO3P9Iahs98QbqfUkLm/wCxxVEcFdmRI1tyyGQ4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3slFhsEdmXEEDTaQhXTFUmdi8KidkxTpQ0+hJsJEiIo4YGuSyPYgtNkKXJDVCKJMpQmK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GUo9H7xMayyp/cTugriSkQPbQGyWxshvewYsR8yuBpZYlljZWOdmAqLwPCTONFmRR2Y7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pEDkoExA57MnwhMxT4ON8jmi3BJolWiUGUpCKMCuDhcbsKBzP7H0Os6joOfxstk3wQz4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XRoeTcESiKnQ2INDR3PhcLS2Q4MZwJLG2b8XXZ9/Ho0LBsY0e/D6wKPOxYMZIPWRnHjD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nJo2e5Fg6OIFMPwkLzXq/OvKCvEbEUyMsR9iI8Pt4T7JU5UEOSEjc6JZL0wzYYf2J3TC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emNjC/8AQSf7D2x9xdK+RrefvHzfcNHH3EuBvKIaymZUM9go0/ggFeDv5RMXO9l8Etgu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WT/3iJj8C5Ow/wDOLMCDU4pdjn1JBmAluS4TdEBapDDouVpZ9CTOfRAJHktJa/YTOA1v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yFcE/Q48fYzpJfAzwlNyhEiv4IXH2CiaX7FLX7HtfsKWvsIXUVX+oZ2P0Jf6QvUF6yS4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1FB0TrJDkpGGhk1/IesWgIcBCagkWQ5KZHlp+hQiRM3kchJlgl0DlHofAssaMJ16GtMF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sTakNE5uR6G4NWJFKERUtsTLsKvwaFys1BIq0SITRgQMlR1Gbd/AnK/gIt/dBd2G0rIw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M6kqEkNi2l8EFBEQGG3sg72RmMjVPKBTyhMm2Rhmhzgi9gokeylYQ0YllMhOSDTXJKSj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3QipFj6Dm9ksraCVSkv2JcjbFkupPk5X0OpOEC5e7Fmi0OEWD7w3mHLNH3HJQicLgdHX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UEzxZtUHYi+iCTQpKDOpIa7FJJsf2GN7ENDnxwSQ4sSZRwQ0Ywc6IhLNiUqmx4e4lRxo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jlFFsesVpnuk9p0PDxBPBUaxIhYKaE3Q2Go05GnYdT0XFSkJSNVAsQIROCIEuGNSKSB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wsk6Tp8aVohcDdrzPH5xBR4lHqWDfhj8DVeLvBA0mYkaoUz4ZAxpVZYoJpC46ICPCWe3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68J4iDH064OFwRWfHyfrw0K8H5P34a8ZLUhWPg/BkcNmfsJ90QgSgz4j6C5AmZZhyr4F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xF+b+CnfFjMyjhbWOV/cf8GJA6jOgR4+0L/WEVlBuL7BPRbaRlSQV14O0/A/YjOxieCaU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eGl4npgUwYcSOE74FSrJtUNfJCL8OX3M7xYx+4luMQJcFp+DqF8eFLEwJJViRpuUfseYb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a8yaKG3GB22DdUIY0OZcJoTfPgKiMrM4COd+BK20yJGOCC5R7HAiHDTgVKaIn0KBSpis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Lmx1ieCV6JoMZA5iyEkEqUkP3TGD7ZI3ihmGBslOhywrP/QPoJLiCEiVWhdnQejwI8fA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C2HWiE1OhLnAy2MkVaLuXgUdPobuURqy8cE/EKEh1vwIPGSdYOcT/wCCSh1gXpCd/k2r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UeO0iSikJFWiC5SIluURiskNLgnUCl/yUxH2NIuCKctj6EiJDRQXi8Yo75fj3Qj1HWJ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YvChy9+Jey4/9RxSRCNTk/EgJpcI7CSb6FXQdpuzdEOBhKBroSjJ0MqEptCHHJEUsIQc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UMVCmujgSYIQpkiG8EAlvAvD6pggpEkg6+FouPYw1kRvBwjhwzXRHQoGg0KagSSg1yxL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9Zb4bhWvoGX9ZP8AglYdliND5IayNOxoReSO/DKceErIWxoxejPsYSJmkQJbx4VjFkuf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RyMfBBE/ByYWR+HgnAx2cFCU5Eo0cCa9DyP5J+3gZd/rxI3KNoTnJh7iF4Pn6GuX4rkh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EzzDw4YnD5Mk+DSnWfIkQ7JHhBaiYRJJMo+BBI2TI3Q3Y3dEueCfRJJnAlKIx34NP0bY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yhF660J4rMnwP1OU4oYrTtSd+CbQmBpCHA1oSHV1tivQWeAgjEvI2SVNom7FEjFRBB5r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uPCS6HgZHJFSQvgZlQuRLqi6fJI3LJmoLIOgnLsE+ES6FVWBIsLz6x9h+SToY8kM0TxK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vYk4pkManIk4KupIPgo7IoadRyQagWF4DUxNRO/DLgtg3HOfBpgxwMSJYE2i3Yg+BCcP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1eZlwh/IqBs4JMPISqSFZItanw5eEMfQ2qLJN3od9jsZ2OkQKWoKi2MEkeCy/Oe2BSfV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vLDJol9CWl4MgnY0DsKmIYENFMqX4SCRSLs4fwJAkoITixpcDREFkJcrI6TyHlHoUQci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ePCUkLH+Ce14JJE/S0h8MNYJHRElLF9oi5Nn8mHHHA6Y+deEiOCKkSHP0KZKNMMjiPDY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5FE8xxHGXWW+FhoQklyHWjBFwhK8G5laGRsansywl/yE4XvxFfFF+BHLA1P34jZP0+yf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34ic3I1GCPKvJDlz4RVZH7R/I8mJjwhLswaLo/lFjfgn9DI8LNCeZJ4E65Z9wnBkSJPQ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i7CZJJMZGyE/DZvZAgTdDdOC+IHfjXh+vCoTk+DRtUQJWRjNkjyjKaREJIVtocQlb4EJ9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TXikUbHHIp9EEYEMzzAlGz2QQJSYMoQ1HEnYdBSUicoeRKdMWhKsFC/o4FCLfoC5FX1p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HrxpQmJGBAkpIuxy4GWZISc+GhZQrQk1R5KItA0hwIUIhPAonUUK8OM3fUsoidcSyBk1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cY1mSJ7FBGmQyOSc0Zdoif6EJ8uS6pCnkTBciXrViTWj7GKfHgtjwKYsRKEStylwWSax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0UyI20L4DkhSX8eCcDEnQxqegmoGo9+Dejkak6SEIF4IC+PhES14rxHhRJSLdCx/hYCz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hiFsDVsRblnwCQ5VQiNKYlbEw4HDpkXgVRVtI4VRfjy6pwKubKhRIFsVCWY/4ZixwNN+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IKwPmiLhiDLSHKVC1Foh7NYs/BE6sa4UhKhzF+RGCyPN+SKKsFrKPplTfjd+Y8ybqj7SY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ea8tZPt4ksUD8GYPwi34WOh4wLBg8ISsf3JJ+Pg9HMeHx4fwJonRJKPRLn+ie0P4Ezgm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rEJ14k8x4Z+jA+D34jo34gxBgPAifRH2FE1ZNVEinQsCJ6L4dmBmlMJCmPTTFj6ky4WU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NjdsasnkWSCxlHASWhEQ0QITdkISpUJB3ULesishdCQ5CCMCyfeMP+FZRlLPFCIgRgaQ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HwOjVogwSrgxc0NkxQ06FNKxRFLIrFJEn6BaciuuBVplB9bWHBCQQXIp9ov6LlORrgnr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fodQLTpSTEzkjpnxYuSIuUip0Mg2nCFB0hcGQt9C0QBRexbRgsIL3/gZlECeJadDCh0i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M0fBmJGOF7MoSUHxY1yYGTA6I/mb8G+3gW+KyvJIM0/8cJLDQgt+QUXpnIKNIkS5EJpj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S4FvQk05YlY1QkudCPHOcvgVCCooSyYFM/4IiYkdsVoQ/AyoaMDEuaGSqwaOIHDqB1he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obiJiNbnAtvwykaohyLL7LKCoE/fj4Nm48frxgdBNODp5Jgp8SN/YbJGpGIjslcNG/Gz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0NKrFnfj7MeFCrP4GhfRoXoRA6Nk8DnJXLPgfRYSJETYmSmYD0jIrPyM9k2STUCdeG52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qSIoX3PQ8L8zApOZ9iTWUSehM0hSKxRTUYETUJKNHAk2/JToBzZzkX0NjQMw1QkieYxC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ZwiI8Q2xvqhYEqt8sRkzhwQGTmCEu/g5HWy62KkiqWLLOAWP8dQk34kgsw1yQ7GfZ4i+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iCJY2UEjAr4CMgtGWDQShitIotIXItRSjmI9z9TYq1AyxAlDUsaYLOFgoW6KoReT8EKR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HJI/IZsSvQ1yygk8ITbGxbzJhEhLIgssaKGi9sk+jToV5/wGUQk7Ms4IPAtiWLAilkLN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XHhNyPPRqhNI5ez2IMyRvYk34Kd8Me2Ro0F4VG1kzU4RpIv8ThLhGaCZkWFMxJXY7gkK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GSK+Ro6ZFUIxZa5DwJpzmTR+PhQLAmxkSLUCiQvJX5GwcAlZI7z9EWCrI1ExbIPJgN4s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iNDtZbJ6lCoaXhYg3DGqoJLJHYmfQniWX8BKJciqGfEFkIIIhHZo15wFhpyP3kkmxvw3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zkz434ZkahnWR5Kmp8SboX3MkY8CpUafBg+RHWvB0flkGhHyvLS2fBCNWKxcE+FiDZZv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sWevP78dNigS+whaCgiWHbJwkIF4IKlORJUjV9a+1AUzgNTIlkXgSmO2MSy7ouiCrn4I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CUQkvRiCUBKI+xsQ/QiRAlgQh2Yn4K6Eov8AHeW+3i56OwkyG34SWTMwJ3IuUkyN2Sb7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vC/BDeGUTlkJdETolSiBMUzAb7CrIqPNIVLsTbVkhqYf0JFBKLNImF+/A04HxRVwxOxs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fA22tkUmMroiViBbDWWbVH2KLNihL8aEIzFhF5ITgQFBLoyvZN/geEdrIZHlCcCOGZQx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1dbErT0RmBosOsiSZEllWDAsfQ8jUy4GCxL8MQMURkIYoeDgGUJvIycx/hZjbkYS7Esl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EXYskSLFDVmiacyVzkhfJRYkJYITFOSAS6F8CcmxKICiRBOhMTEF28YkRkEuzGxuo8DG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V8iQxpvI/AcFmyHsixLmBpPyaGqIl2hck4texc6mJ94WIoyCwMPx68ImfZRjRCK4dcDN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7G7F52RWYGZkWSdjNHzXmbowN1ke+TFZgqvqRGxvwXiyOCFz8xf0Pr6U/GCDYuvK8ZP0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Qq4MPPjZ9jlCVEIUeJGqE6Fk5iWMhM+x4JaefqmPk8W7J3ArjsYQduhCg5CGU4Et0X15w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4WCCELtilYuhIXBLUfkWXOCmTIdJ+xv8AA3Bs0PNlyol+L/ZA0LCPWEq4kEo5sRbqSKHW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DETlk2KChKFWS00IVkWZex5iRjeYMxf0G5kkbJhNRlsbh+xtjth8LgboxEbZU0FmxqzD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AlKpeBM3vwVRMmtNERllSnBDWRQmxKRQN+J8FDJEsYafRl9bZjY1UURomqOIoheBDIkn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Fspz4FsaEhiKEiIUz4YFiCIQqgtQoOzRb8MVIqFsRyhSv5CeJFp2YR/4GGHgsIbGmHTf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RK5CcCXY5CUGNWNg6eBKYLO+CiSgU6GkSvFhJSJ8GNmHgmMIImhMxtvCeVeBhkMMZEmI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mRkYKByKMiCEoIvDOhI7CmRQxKGv2VsWVdifmQXPo0vQ149HY+tiyr6Gpix6KHjxs9eI+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Jvy2IRJEfIg27Oxm4yPjwVT6x4CBCdWQRs0mfPno1deP2KNqTFLzrERyeiOPErgrxqBK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fhdefR8+IIdGlWQJUbBKBGJcCCQkZjEjeBjUyHJIlDteFsfROWLI5ijmSLMCQaGpGrsh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ilk1HmRKWhUjDIkREINBYFkQxJG5YE6QxJcEn1c2RnvwxJWBU68njIlEVZbGChQ8CGSE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jjyM0yXIsW5EjvBdQ0lEMV+bsGiSSlQPdjEkmNaf3FAcmsloeufJZScFsbgdSZGpOnl+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QcQuSLsaf2BcWR2UCCV4IP2JyyKOBNJ2hXFEZyLORtwM+SUHmGQ8xbSIJw2T4PcwhoaU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NxoeDapjKfQ7ELKK5KIdtzInAk+lojh0OpIJPxtEvgdk5Mqi7Ihl8eK0LRb0chJENwuA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QqDJOaEUskWWScAnbjexuXPjZr4QyYXkrBYQ+CehudM4OSJyrIIq8FEIonwnQuxKb0Zw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eCCEJqRvA5XI5SIOWUPgN0MNjEjUOxqDPwafHhbKMZLSdLF4aOtjIIyJoSqF0CpwIZih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ngOJPQjVjmowIb2+hxwMgajJgXiKvx8n7EI34ng2P6EH0Ofg1jxpk+DjyvgQifDOr8Kc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Y9H5NJg34z4maIODPhHBsg2iizuSUV6EF5ZC0LBECiSTMpySycjsIQsiExhheD18GxpH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7KsePBkSrHCx9iwkuPDkL2ZwQWEoRlsTfIvYjm/EqKtiRCUITmibExMmkFDskarYjDHh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K8Giy1oalT4HU8Co2QuFaIxR+w3uSJRYINSkbEGVYoeJxQ1mr6K2Y9mUGwnoSpM0FBqG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ENEoWSiFFk3Y3WTgGlIyOJGyaIEGinki1OB2pwWEjCiSZLh0JRyJYhqApkwFS7LZwa8H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iYdjZKCXNiaW26gmqj0Sa/6iWL42PtjG7HQk34vBZFCUiSjaMDKvDNZHwS6NNiddkM7H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36Ha8kH5CV34SZE3CEb78EcWbyYUOMLA2jgjDwUjeRqWEDXwyYci2R8IchvyOhoajXYkq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lDl2Q+RzyZJcMaheBChvsh8CTlJmxCtiGgTsTsaxeExMbybydDdjUN1gkbQ79DhV4MOx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XbPgacqEDjXjM0RGT7jCTgKVIX7Csn+2xMflE+V0UhsaYgXiTJOBkeEtoxR0/wDTRz9E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xs/Q0o7NEW+PGzINLQ8rrx7Jz41Q/PybdiL+PCXA8Ei9n6JnZskznziNGPCKJjBROIJ8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hrIm9/gXRUWYCEvx7DRMiGSvDCExeBfQisUOonw2Mwz4SvEXYnhE0VY0kqNjqRKUxZMM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INHZFGAjk8ITQhMlDfAaRWnwKj7ZMReDJGyuRINj8NxZHIQiV4dOS5saWNkCDVHsSSaF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iOCqIFlMW3wQbCSgJmxvDTsssTobm8MTOWMOIxsbLQzYyR2IndGFD0YFnRFWQNCwNOpd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7nL9qQ6PiJJ00PbULEAzKxp/biWz+wCUrg9k5IcakR26TFDrls2Qyt80TlTVDZ/KBGgS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IzHgy9k2wkwi8kszJqZyaJHvGvIy4s8Nsjf2DCuAulvgRQ+xTZWWx44bvAqWhf8AgzI0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geCDZA3QrdiwUFESwJXORKBo2QRYS14UlmRWISuBLnyJiEhF3yKCiBoUIXYkjkkcH2iZ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ZQyTgsCHAxMR4lN9jwQI2YoiZaIu2SoQSVOxJoSsQhX4X5ELIn4TJKgQmWisTGSM2Nj7G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RDROBpH4ZMdEySIWcvoRQhQjY7chZLpCK/gk+iG+ERPQkIrzheIjwm6EjmehOUMflI9G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Z8ejR8oPuPNDh+y55Px4fR/BNeM2LRcFXhM39C7KPQm8DUSuXJPLJehPx8joRKx4gTVE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POiSToTvolITNUcNnDZwTYrR0E8ceCgT6g6DCwJiYidiCCfXhMyLYjzFMePDwSNCOQbH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UWeyn6IF141PmRqLFYSJg8ujL7GgTTQqExOCfCRMU2bkbcCUzLsl8zByiWNaGnI/Y2TU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NDHAyiSfXhDWzY/CIYpFoGrwXgRt3I8ok8JGcsDTKIJvBlRcaAnI5OhtQJ/ATHkY1wxp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OMEMjsQGsRhiGNr4J2yFcBEfTS+RniHixrqO3/WBJjcIb9BFmxo9H2RESSBQikQm1Cko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oRpIQ8aE5YMlIZY5E1gzdfJGk7TUbgVDUF/J05cfazuQEGzVPI95oy0n/UWB/TI5TNkj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wlalk6nQpEdCIHDsSWjt1xJ/SlHCZZDq+8c/GiSJuDUF0UXKFMJCEBWvyTKWUvGRxiz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NPlDMHsoV2Tp0YCuBxpvCiMk2r/jySCF5liErvR/yQL7bspWupRBolMi6Ch5LAi+tCmO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FGCRWE2JpJE4UkyhvFJXIxLomPMaRx4CRWx2I2U2I2pyIajYlYEljcQEpGkAkxLPbYq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WRvCYhE+J8GyRySSxtnbwfk2TwZDfhkPKiSJGrrw2bGRO0LkNyPgOmxHLhIVxCIqDjst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k9mFXhqFMFnlqpEtnB+PDfQ36G/reH4fxJjHh+EsHs4wcwNHP05ha5MAXkvLOy/GGidi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lwJtH2EkIUHLw5CZgkUyj0F0XjM4aQnH9+Ek80K9jYtDpeSbsJ4sUIChaCaOl9HMT5EM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974Ql/0xf6ML/QRjDPicn2R/4Mi/rnOv4H/mj/wRE7+1EDBZk7GmRQPomh7Hko2OZwSQ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CYY9EYFgi1wSEQQdjCIvITLcxCVGmMxpz4UaJNSaELAh0xh28DsmoSScYORiCwZvw1Gh1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8jX3Em3aSdlmAkQQYHYsGD4HmxUoXDHaoYpWPTGwbSY3WcGcsi+hSkleLKMXFDr0PBdX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iTyDNo+cUOTrhyU6IgfSeLSHVkQlK3Zn0P5UtPaspwOgTnSKyJdoieiL7D3ErTTIidVZ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fuBkJUnyPa5RpE9GmaB5X/coQtSsxkklUkNfybJCFeC572XnCFcH9yImRJSVypsXEWIR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6/QxGlJsgk2l7IlMiIf3OrWh6cMO6Q8Q4IdJMv8AgimvS1E/syBI9uiWJJawn8jlabbk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PyJ3tMi52GQ1Amb70RRHYjEpEWQ1n4CNbIX6EfI1Vux+eh8snidkiXBlaXpDapXbEQ7G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sYPH/AMNGlDTwaFgkhxXhFKUxpIsjwVifAmT4PQeCsTYuw3RIpbz4pI8CJGH0JvwY8lLY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yT0ZLsScWj2LMEC8Eo8yJis9CYheESYFlRYMbGYyxdmxk+PfhsZzY/Hjr6CMC2yA80Qs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YwJF0LLfgv6p4wu5JTpRHXiBkfcgWLN+Hsg9iMD8b8a8/JA1wbLIh2Rfh9kdjx4c33s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v2Hlu58LN5YowaI7PkjNCCwmN5wVyh8g05EOGOuQ35P2IOsNuviutI9B0B9B6hxhzlt2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KB1h/7hYH/rn/sD/wBmf+of+4T/AHR/wZP+yNnFvuXpvufLfyem18j9v7kcv7iF38M6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PBHojtGUXYZNZmkQG6ScdD+1rBbygduvBvMow8HnJivoZOw1Q8GqJXiE3DcIUTH5Okpg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uDHvC14EywhYFgkT4ExuR/CW4G2jI2ZZJhF8IVIeaHgarHL14keRBRMFcBUWG3CgyK5I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nAvkL7yFwRMFwJwJ4FEmVRw2WhERsivYiYlp2JqCdIzKQ4gNZoxSyl7PvWkGDUWsoneh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EtRoW1TfQTt/kz/kxLXYlLWE0OniJadETpTtJyMTtQTHgZDNi7lokVifwf7PgGDKuGe0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hrB9M0SsgHinIdobqfZBVDeYHXAJ3pzTfyYLvsCYxJq0MBBzBxd1xAh+QiRRw0E3rgny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AmUu0xjMT+GWK1IVDeVCf7PsG8Cmj2KUZpDnX/qHPa/9A2tCJ4aCy3lGwNk3eW177GFu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EKxDvz0v19ic2L5icDSPUex5pgY11Kb5FknAORFSdkxjBM3wTDOWkPRU2PJbGSmR7V+L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HjGRLJ5eCQTYpiSZH9AkkmuyzgbLaJa2MOTI6yMdLymimhwHpLOfCF2Jif0W2oFyJC8IY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SNk0YEtjZRwJjGx9DeBBshIIIqGNcS2QR8DsS8zwISCxSfiLXhfsY8voURZKVGUWzD/y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uKelJc3+RL4IfCJ4xtGTg0wNAm2ifEnOUJ3uCTipPKM0v6CtrYQ+R8FqlXofNhx2Q5D2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QUWOw72NHzZD5hcnNB1X7OofBBLQ0bVs2yNz9Pvz6ojkjwstdDplDi/pknxIx+JJJJN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JJJJJ8p8T2SSSSuSSYvwgT0MMQSJq1/IfxwQ9zUwH2dCc+HkYkVsgZuxknsgZ0QnD6Y1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hQuWxPQoExNedkjE2MJit48CcehiBQ9DyoLynAhCLHaPWPDrBjwadhly8jfxFXqzJohZ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MbIOSTOC2TAn0KmQXXY+/uLRMi7Ja6G7bGj0TEcFmRgOShZZJR4Wv+UCdvrXsj3B/LhF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ctx7Gjgaf7DmNWTuGqJIa5oEiWDWZNiiukOk0XJNmYtP8FlsXJ6RBCOVJBSUWAxW1UT0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mAoJykxGPiPsO3lI+EiXyc2+Wace0ZticCzeLHETUpsd03kGVpS2NM51YWOlCa/Bvmd9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Jt7/AJyEVqSZM1KKGsGzJH+hLG3+qFYoiB60V9/C8cAQaaFpExVhEF52tOyaahAtTeRQ0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En4lnFkyf7EhEh40PGhTLTzA1xqvSREeiV8Dv/kIG4uhejgZfljYHapcfocHkWJCkwhY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JGYzOAmXMsbkdi3D5FBx5iWnwSE5ob7JExSEGMeROUN+JXBKePDp0xsNsYmVmzO4J58S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+fC2K0KixCQheCQifCRNiGyS/DGPw3VI3IhuGTfjOyWlmmYHeTts3I08jHZBheInA1Qu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W3CGfUsBkFytlviLowVnsjgUriS6fBVKPt4Guv4EsC2OWxLYTkH2EymCnlgm5ZDkQ5oq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5H3JQ7a7kbLNvkjm49nv+43YmhbrHEqv2Pjf38Z6SMXP3F2jXyOqF+SqNnV+TKoHCZaka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D8b8wXwi0fcl6YbCTk3+5cJjPovk6UScPZ0DnQWhTpEhf8ETHdxrDmbweRiOgcnIIyPs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RN9H/c+B3P7kP+53fkW9fuPvfJoma8Ds+4poNdCOj+fF0COYPSda+x/xBNx9iepzp9hF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0LBvw4CZQ834NoaxuMeNeOeDLMkULORtLBhGhCRkOyg2KGJ+SJ8YRNEx68GtknyOnKZIk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ZcjsWGtEeT8JOGQ78GWnA8UbIQNJyFKTS2LJAnViQif0BIUwjARIJ2oRSbsTTTIJj2LU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mbFsdv4itcj7si7Wrh2uQ6pJQwOob7/wf9IlA6ZlA6TH3gk2QTgWtgXICYuk9MlSzJyE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RgNehI9F0XmNaV8DAmUo/cJR0Mq/i+YIHOAncYQ7HIo4TWZov5FSTCSRF/wLGsuaI7Fj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yWZxJcym/dkHSifNYQpsYk4kwEuR6A0I4jRayr4ppfwSoj8q/QsdDf0iYHUYvyxknKaE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VDiRIUuIdwXKbIyiIpy/ChZNQ6siEBungy5GiWTYhIuVkJgQ7VNhvUlvv2NpJErYpOq3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UUxCm5xSLJSxDCcJzrAkCuEiJhsNRObFQhK59knoO9J9kJtpo2h6GP8AwU/phk2+iKmV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ppEORr7jbkYX2HUk2SeU7Ms/Q3ZNjZkPw0CmZRGzI6U9li5PuCbeRras1R8EmF+U/DQi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4TJ+5vw/Ejc4RMUNyLw84HxsbU24IgbsM9CbfiBUtDIlaNWLXAtCuxOrKqWOBwkyx0mv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IY7ZPtUjYhpjRSdqUaXnnxAyeHPn2EhJn5Y8+JokiLbJNxEc+xF5o35eVPsY5PYok/Zv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FIQpJ9+IvwfYSLjJB6EJzA0DC2Shvb7kVlPYN+Q3rfaM19g5NHwSYZpjWoRllwWx7CGf2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ms3UCGhGWt+COSdMSMoM0wgdEbwXYmz+D3IyRkYabE6kmsMk1oTVggKcDZk4a6IcHz8k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J+xrnlIweiSRZeGkdCljbmyaHkfhJ2RBI3SBG3bHkguSD8eZoUuBIEp8IQvBMqMDKDgY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/BEpMbJp2NUkyo8QPHhoZRJir5Nhj9jSdrQ0u8I0ekMVGUQhCRZJxPyDKRs5W0U4DpQP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n4YlNFP5PlRB2qWEFf2MWhZOGTo20P5Ag0Z7j30Ne0fbQxVF4CopsiK1En2v/ZcjmSKO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7Kmu0EZIqGZyhWNrWwxOEmGk5NBIWtkEGTxN66UsfBlj/hQthSZI6ESDoTLY92WCxF+c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mCFBxOeobB8Mm2svNl99iRS9knwD+iDnJzHQ2Gf5iK5oL8mb2PFiuTJ78nJVstjZRYCB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5VSTxOL4J8h2I5RGGeRLDO0kZbCjAlYUn+yUsDsQR1DjlGNytea2JkipLEqYs6EaIm1m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JMZYNZEQm1boblToSXaEhL+s84EzbaIlpnKYMpsYL4QwOmP+CGhqqTweZGRj+0zEE0gk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0bvBCmVI3wKl2NjaPCZMoFnwkfBQq2IiTOCBo7SEXpckFjA9syQ4wb2JPiiG9CRLjwJC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QS0Q+PFIn0XzH3Hya+5S/sJSyr5P/ZHt+6IZT8n/ALg/96PGBz2hwo1/6HQ+wmX/AKEp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Gteg7DQ7G7k6A48jPLfcQ6WFH+wTtN3XjQ8LJ8PkTLSR0Nx5QbHasr6BHn4KXog8NCnf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8/AmQVqBtJ14cDyLBmh5HlGFkhvEIsnLFiEI+B8iz43ECKWyHqPCeoJYvfhGL0Lb5NhuX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JOhHaMCB6s6cU0aMgKdjgqNjQ1KYFYeiqWRbUey2GmhlPDgP6F4QbbYiB1cyJGNMZIPK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C0kPm2QI6n4H5cCLKeiR0vbhEIpeII8yIDQJyBQymKAxfNC8R9xqhrw14U3e0h3ncNMW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igUdR0ex1G/H2GaIqhJEbMkmLJHiGyLI5FgTyLJsQvMlwITlBw8LQsODHtsiKehpOizH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4MhMZEwLI5Y0RLkSlgqmRXgx4jYaikJuBpTyTluBvDb4iPIRj2U+R+AT6mEpckt3THBv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RhLGp3t+SeEUBDk4BUpsR+aEtpLy5Mz+B92n4ic7Ro8ppCJKlKCJpbbpr/Q8eliS5cmK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CwpvEDEO0Ep2S+R2hNJo6GWs/eGolWGztC0OJwPgkJehc5vxRfsH3oeJk7s+DSEKxlAa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nZc4aHh70jdy4JfJxhxZMFaUQJI3MDz/AMMIdKuW5DbEucH2bHjeavyy/GZJrbDeTSnK3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32PAcE4FejNiVlxojJlUpdkAV8MrA64h4kQvj/YiKOBdh4moPkMmsr7jaiW1BOwoi0CP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bEGRIt+4SEenc/4KWYTsqfcsk39i2f0P+qLVQrouKdAgSA4UIsmBRL21l/cX4pdMi2t+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P+IrDZ1C2T+DBRcKcC5JUWx0ikDJuFJEQFY+RC4lcGiPxZ/QqQ7/ANkl/d4V/wCqcf5y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/wCli/1bJxdMc8g+E86D7Uepigf+iHyfaX/1EuP2kSyEf9pHI9oej7BF18/Cm8jL/YTd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I/nOYV/u4FLz8Ekyo44R5mfZMLaJAkKuT75F/wCqX/zn/CSG/sn/AJJDqf8ABDh/qLc/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b/BDvHrNJpjZ+w72FWTnxivjxsIpBpSq+hbUoskHzRF3Xg/2T8guexYFkOEt/VoVry5H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6E74PTgjk36G6I7EoOefFwRVCHrkRiXRW0htzGvGjmCPgaskY5Niy9l+j9GrGOrOT9CJX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bs/uKTSccDcmTH/6EzY4YEeXsxEgTbSCh0vBKuCfKMofJwJ0aXQpi4C5MgSz0NJMwK8B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xoNcXI25XolnyE0ks/nzck8jhjclrPhRRhdkV4aI8yXY01Y0auUSxDfuBKy/sO59hcr+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6PwTvDxvf9h8z+x7xa2xo5+xeL8DufyiXf4Fyvsd7+xFk49E/P2Ox9j/AMw5W/sd7+xJ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7Qdz7HYC5Ag2+x3fYLkJf+AWU0HOBGLf6F9MH2PgSc5+hsl+o2/6n/VEnL4I+PwT/wCh0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Gx1qYSpW5j/9B8D2NtNHsmnqvZyl9xQi99n/ADPhi/gsb04uEIgTsg1T5BfwEozMAzqr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UBuOIbFCYg6ZpShPBk3AySpwqIjJJ398fD/Iv7hi9isAUcuYJCSz2hB/MQpT0xskJ6IW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SasCiqmiTRArJ7FIipJHNCS41Kompr0k1sYaqK7ISLF6EBqduh5OS04TRIzZY8rged2N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GIdHcxgq1JSQ5RU7bNlehl6ZyJTYSE3+BBGRTajAx0uZeRjJMU9wRaEjlDKP1KgVXpj4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sYmfZEGRuTA5rZQgV8xyCbMjkLI3Snh4E4iTkoyu2p6HVUA6auhjG4rsolp+UGCVcvgQ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R0UFspiI4AkmqgW9LTHbkM6JEmZPgM/nMCRtUogbgJOS4XTGVR9o4ukNtJJZbZiSNwMj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YQxprI7Z/wDDu3B9wesK0hJ5BK5TQ/YJJiAQQhmfIatTT0SkQXO/7t/I91/Yxz+RwIJd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Bs+2RybuUOokm06X8ja6RSySStppb9BQiltvIlCwKErMTEo4rkZqRplIUCAzvW/9CmU5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ggdCMBMkWCP/AFp/5B0fYPq+w+ZfY0C3Duj2P8DFoPajCtr7FmWwm7HZLriHPCJeyaSg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Hpr7nIbPM0I7cnL3oXQm4F4U+CeRvzomsj5Y2Sa8O1kz4aaYOkaa9EGi5H4eBlyQLksv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ivqFu5Z+SP5H8PD7P0S9CbhC/PnXiRpnakk37DSYjwoakfJCzJtwfsf7II58NGqwORwZ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NYHboSp8km/k9G3swL4JPZAsGhHyQYEhSR4tkza+xoD2a6fQxO2THQcBcglSuoVzcD8B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aePRPh/hI4GQ3Kx8EzKciNHuGxzn9F0NNMlMfyQ7EuJISPZR4SOwlHsYaG1RXJBrTFg2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RhNuAkuM/wAQkJtjMy/H/wAwTeWgUHRdv6jXkRnIhP7hq4OjuZ2MXziCyxsHtZFie0Jo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MHoeOPYXEe49zCVgzbEhQl465D0lf+vymcv3xh0/yEf9w2/3n/vE/wDaf+wdr7nd+53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m0/uNX+wj/t4IXKiPibYQgK2NxfAvSIsogWMHPIkMSzD9kOE2Geq88xGf4FOH4DmfhfI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TkhOYXRETLSZY7Nyf6mQqztPYkqpi8VTOlhRihZFE/3Aek3Uo+TC/GXqn4ETtBThs2qc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vGElf7FM03KmIxBw7MPR2D6rbyFJWwLaDuVqIeR0/MwkssySeziIxVm/YaYiszV/AuqV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giCEEV3/ACYwbOwiv5HBxTG3wqWxFoIgrRASWhujUNm7cQRv5WoKnDEHo42Mk3mIY6oU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bEkphMrCPvAkgOSboViddSGzxsYbTqaPmBC5Etj0bZQh2xW37/8AmMIm0qJOjFdGTiOs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BH8QxojtpleRzXtodS2k3DUleGJn8DOXgLe6ryPr0ciaoSTJlzb9mwiiGE2WjDN8k3W0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CU23sFJnr+X/AOCnkQ0bg1d84rfhGhGz0c/oxGFJVBNiwht9yEzBnc7KWyoEvHCP5NDX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cCnFraTJOAc3lj+RTbXMyRV5J2Bx2L0iUDJWrXYyF7sb8bG9EskgbjZKZSH4lED6KCT6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vDVjEuFgucDdQNe0C+hQTYp2bkijMjaFIbOEUTRfPn5HQ3IvaGEGaUOm8kkzyY+fMKkag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sgkuRJo9mED1dGX2X9jx/EXhQOG6E0y6Hx5bJMMTnAhj7I8a8Vs/QxkT5iRP2aErw1Zg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xUoN/fiPO/DRfJfQyvogg68SJTwk4d6OOfszb/Ai01EoUCyQlmNCyr9kIpYsVpPsQkVB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cJW2OB4JIuskk84MOvs4nOmWyg6GyeH2SCOCIiFob8SQpwdBHgS1KiEPJkOakSRY+CHX9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DVxNMolol/A2x3F4EyuyrY0BqpbHDEs7I3ySGUQJcMirZZGXl/cY6uhdfZnBqxiXAlk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rJwFn6GwsWaw0NUS2M0oJfhj0OIlt58RYzXh7UiCXImlSLJKB9dqSZIteX9iIIPga+5Q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6OjDgkyOynktMnl+oPnwIBZaZ6OJrIgn3otdKtBoZcFGSmy5I0O9SW1nr2hjNOZ2TLHp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W7aJ1dolQvuujcDkUrYtMfBPci+GJ9i+WyccNP3sX5EXjNTfB6GScpcociSnOx6ZbI/8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HLBgyIiXWrIztA58iA5QjLEiUnkYVIkvoJONYUJKxDXInK0qWkIi2pbZYQoxYUCRDCuBO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4QkQyI9Mz9i7/ltg/ZQ4ppP0PCbmxOnRlGxm+TSSUdLZiGRqlWtnyKSaouzW40IJWSVp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T0+AhVSVUvCH9MmPHQPmEQROXVGAysGF2y8whLCl4pU8u/gSrARdDyoEzS9OnA52kbgU2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hpfgLdJUpU418ELh5pjpd+x9iA5EDZafAll02ZLcvnsBYxiGpaQpqvw0LA3rfQl5wbEU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4t81fpfkbsThiZS8mepCmmcQPAqXmnmEM3+bWYtbbRpwWGBIPSSPsx0RbItwJtvTL+LK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bYlPCGOEJZMnRUPFIsd+HOzDJE9D9jyOEGJd+GfsUyZehNeFEzIlyK5GJQvZoTG8bEdH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MkbHyTL6JdBm/DaD1KOqHLwxjbnkS34rxaRlakwEI7Hgi/KfcNj8TwP87OiIQmUcknJo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LeBVQ3I+Dggb3JRNja8OR0rMM4M0InYh20PJsYh68cjFmhQNwJSvYqs5P9vCvX0cea4F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0b8ySJXbn4V3aCiwa7oh2oExLR3N6FuR7IEumhFECyiZtXqOdA2GlaJNlaYxDJyUgtqUb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Sh+UzIifKITE+w14ckpgRYNLVsH4BM0HhySjsSG4yNnyHGjN/goLA/vJZpmBDFEzAlK8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Vz4WfEbI2IZzeDsnxIsn8TMT0SxuiXA+yRskd+MjcI7JHx42QOjQUDVDTYiJRFdcFFlQ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huKjwah24+4mWqkj0Xph8iJo4oskqHJvGh+mJFIB/wBQiNSPwQTw00dB56f3FRPAltnA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+/8AJEJuU/JLk+IUjs6JbZpfDHSHwPpd6gebTMzyhNa/2ITuDn5IhSMl/wAuy5HRE3RR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KBK2kRDS+D93ggWSNGP0RJSvMqRDcqkJEDlQgk0Tl2gadHAClKL2xO5SIDCsmO4PZgY+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9kVJxDrK9kq/kJGilPQphSvQuXGRUqxwiRk1MpQRJt5JdpiBLqUW0yFLkbU+8ERVwJR4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WkiUNcmhk3ZZpCfkgIRuW9v2xESMUJ4GWrBeqZZtFN03QGUqgt79XIk5bbtt5YnH0gcX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2Sc1jQmoTfXB8/gQktjT8kvymY+QamlkVMQupuD4FOPgSKpyvwAv14a3wGlKRyPEEpTL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pByUvl/B70WBdMCdd2SywflizqVk42/gQEJwFxMgQce4JRYETPWSRPQ0o1smR1i4GS7y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IXoSRQs2vxoyNInDZKMh/kSFVfkyqJ5yOlaH7MzJKjpC3ciS+RZF9/DPMkrBMHISGb8M+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0cENfkwo1kbl9k2N4ZNSKODJwhmQ914a6HoqzvBLa+Egqr8mTfZFjqfcDiCB2Qr+hkfc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lRc+NmjZNmDJuZIx4345HQ3Qg/LZzoiUNV+RfccBifcRPPmTjzafJjxRKPRv66Io9+JG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MyYNYwRkHvHRehIQmfkRkkzlIfW/JsP2GnloUmRdjtHycE9DIH9woV+CeGTZgT8JJKjJ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N/w0P+YyfI2x5k3gbUivwhNXnkago5brw6F7Gxynao1kYk3jxHUmhJiC7HkmrJoV4F4k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2B8ihB0QJ+GPxuvE+bQrIhXgYRckQHjcTJ+rSdE3sIyN8EpTox0aI+oUC5iOuGW9rfa5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7k7CJ8f9MS0LViC2pZwSdweypjIG97ynooE9YtIlZ7jQxtTo9CUOy56IzS+/hjBlLFWZ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dLVrkR1j8Cn6lt1MJfYnJhSQme9IxKJxC5ITjn/ARUvZ8rxlvbffimqYcEA4VaINiRCS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qkIU30ynTgh0ISSKSwLAz2JEs1AoEhNniDtHuHxAqVwkJqVWXbqSaoc24oe+7MTLHYbG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KR7IjAxmZFj5VqsXWDISXyV9hyhKrFyhEogtId6IM4gwxiVu/YTSBtm6SHHB6Wfa6Qjv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PiLPWNn7C1p9PshuOCFVqFn2Edw6v5+5QCkBoZYhDb12PxgvTH9nEA7UIy6RWotl2Iwi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EMXs+aRPL+ChvnGcmESs8t7Dl/smrggk9CAxyYEWsJpLQzCOUihJbSXLOpTHPoaWDH+X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3yKjjbjjoWo4sKmXBaG3A2yhPvwarxa2PjxjBsZFkfcij9DplRjyTJ7J7GnhZQh2JkDm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BuaKkZqkFjnLJmYG9CdWTOtGrEUdm+PEDXIl9CEsZdowGvwfip4Z5KIEhfTMPG3vxFX5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7GRPRKWxPxsjwxreSL8Y2/Lz4d4NLkn0d+Ib/ANEouJ8QR0RLoz+w/wAbMD4H4Rrw8wSQ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fyQRV15EvODfnP0PzMbHLKRwh9C/7DQSuhIdok0UyISlE0KerCTJJ+SkQxvMMqSfk0sY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Hswqh0OsGuhNPZCMss9mR2RyQfcultaj82ZFSL8jH68fbw7RPkm3WBWOCOBqDkTSTE5F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AnsoybjwoIFOUZWxPwQkP3419GjA+fCXh68Mkeb8aJjAsl8suEPSTjwiCSebkFMIFrS9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RBbCMso+bL5FSq1dWVFLbQlXkqdkqN20SRhonVs4mn4GMHI62XLVT8nZw/vZAkIkjW6s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hLSogQOcAh3Y/QqoocrsdFw1KNMuKc9kGtMlj5IGpS12NlsWL1bGrizKk74JeBpxQuhM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DK9DwKRHgRJmJ25ILyJgImw22yzIkEnkh6JybJQNMWe5OQ92wialkCcYY2Z8CcSb0LDf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IpBJ4CQyEcEOR4ogjxvUeMESrHK06EPHm79giZcbWGXcbzXKO1U5ES2qk0DlKGnHsITq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n4I0MfBJkbIVX+QMupvPdJ/CRJLCpBfUWo5p2cYKxF9jSyyET/qX4JeCROy6XAly6IoR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iDDLNmYD42ZOXGuYr8pHJ5HLmBlE8Ex6iy/Q0rmi/wAFIiX6BWRnVsGUpx1Vw7dL5F31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hOTNzkYGNDcqBraHRM0PMlLG5lu2PJdlrJeFgbhJRZJLY05JEyZJPQnWF5jk0SJKyfpr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xWz0fnw63RowsdlDOBZ9k+4tWIKZDP5JJx2YXRUq0wXSKq/EUSYTvZF2MaZMZ8aNmqGi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+fE+fQzogwziz58wdkCWXONGh5HToXfl4ZiM/rzaN/RA/RXYm7sj38gpCgxPt7MKnL8B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AT9O/DG6E6GhRGIo5Ui/IfJDVf0PYFcLFZ6Yk4JjmcPoRfvG8/7Q50xIxXg7gwMsXb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XB+Li+z9oVOXonJtAiE7JodzI04LPAvCg7E+DByTRI9jxXhyJexuVeGSacaa9+NSShsb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4sVDSxyJyNk+GSKzGzhapaSA+UMsgHbuLgqC0tCfWzCJbIeps6uz0TN8MltyV+sm8FDG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YzW5+CBN5OYXb2IlaFTpqq+2ysSIaVTB2Aj2ycTlBXfHIbrET3yNbHK5wyMFDSn4Gaja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nXC+S4iaFxgSlSTSPArX6Hs9CsXiRkuNkpQ7lo+YMctCAhswJgvBlLPwKjsX/wBeG7DT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yTmIQwhCnY0ZTKOHAnNQSaMwuhi3DzJEBFsEk59keTsIi/BAxJUDQYnJAg+gO5iz7N9D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f+Qds5reJMaOJ6sSiXBKiANTeE0vyWRx225uMRwsegsfv8DWTZKaHNypT7ioAr4hRD8F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ShxE7/1hnhQ0DhJX5ZCIimil3omX4j/LE4OPwr/beJoQ3aJ3bXsT5Qn9snrVXj/gQlDK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wIa+rv5P9ImjyVkrYqaPKHbYeKCx22UMMsY22JoEnBByGnBQ2bE0YO2TSXyLkTs0CiUb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K9C7JhePYdJFXsQs8jOSJgmbEm34bY3wZdHOjFD9p8L7DJg0KhW+jI0Rc6F+TSEzLEFh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IovFPZmz9GiQpjjTfgWZGrsZ2RGD9jR7sy+jKpDRskQsm7EPxgvCIjIqfiDHjBrLHeT8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A8k+fn6G4NPkQqC9iLfdGBkXuIn6N+fsZf5wbLx78ybNeL0bz4Yx4Hk1Q2SNZEGMM0Gx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diV5CbAkx0KmoNm0XpidoZ7CCU78FNUTLHLlGC2vHkdx8krQ9xOmKGh2L8WYfInWBpPY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G0U0JNmjREXBbY0sll2S2QauZH0XJAkHOEqpkrzJqckqAm3ISslJljpPpOyuCyMkV4T8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Ytn6H+DI2NhCCzjnSiTU1pgExe2+x08+E0i9qYIuQuhO5YpwWib+24Gj/olChEpCYcJf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ZpNmROD8GTcQLRwqRK5fNJwe4emeqgoVxefGxqo9xQpQJim9FmDjSkYqxgyVmMpi18WE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Ir4QmmQoEO5YoN9jQlMEvZEKV4NCXb+CySZuCkrom+h5HkIOGS4FuY0as6eIiTlE9qTA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LI5ZHBjJmRY0GtURVCosW6Y/GYrvZHezQ6wLEDRA8MSSqRhGyaLD4kJBTIoSkeoQ8UKx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xPF0h0nb2J1ROhVNNSuyVjnmgjw7V/IzqFZpEiLQ6j+4ERmEmhj9ChgSrod1AhXZnlMi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hNkps+WyPQFNywdjTahA2aIUb2MeOEm3MMeLMbZ0VyJZrpV/0pTA4JMG3ofKpSnpKFFP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9JKws/8Ak/yPmHq8oSj0wTbk7nUJ2hPDJbPlDWmRAcq2D0p8I6FhmajIuEiuxr9eCuGJ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s178T4hPcCCsLd2RD0N8ivBBrJ8ipJAxyY9mrEj4GuCz4JsMhrBxpkP4Ig3ItfQs2Gkx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oGLHhwoN8folwcDA8j+j5PgifpRsjlDx4vxB6omoY3ZLJJyb8bPxDAePWY+ZIdEV5SI7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Ta4HLPZD/VmGV7sY8oObBH+wP7CD34fQ+vGR8lbTGOkPA/Mza8T8jGUjaDUSjWRgViDY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aTb0NG0yAMIStUz4GdQ2RexYP8KJ/cmQ3bdMavYs2RLQRd8EK2hjtwJFtDSG4K0WtwOm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yalEWZDpCQ58Jd0YTSaWSiqkqOYv8i07RuFshoTRKEkiCBVZwOlMo9Co2bI5OhajcCgx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XAqONKW9Es0ZmsRORKI8O2ahhXfKJXU+wXjvgTZo3MDHV0ac5M3kZwbIRQ5bVoQehPyF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KtPkhnANqGKtDOJdDGkoJcvb9Idkq+RnbYu9GfsIuqEG+fU8GlCSSpKCGhJiqZqaF9hC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cm8JgSO/CZIHQTw026ObYgXXhPK8ZPgboUNrkY7Zgxnw2Hg0FHJYqRPpCKZMvw/Y5mjC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JE8EjRYUiHBG00N2UQbMGYMkdj4giDgY5BFKaE14TawS5XJBiZWRa0MYQ8mvCEphSUkC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Tblkgk3zgJXfrm5ihkmbUIXZiWMY1cHDz0PSRAe06S/ZUgtMOxafcacIe9atVP3f/cCK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1ypgdwsk+JqPPL9L7mU4cCIVeSZaJ3GKi2NSIUplP7wSE2u/h++RsBUbCSUEV8JD/DUq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bLhI1pijCx4KPYbhdknNQ2xN6JXyNRyxInOUSImUTehEk2SJoc6IeyWLGSKMeiRI1JeG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YtJIzvAn0G5NvsWRvosYcHwaFfEPI1V2U+AWjkcfCJJ2I3NnOyBK0I5F0bH4RL0T6gf0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+R5xA8YLQux/rw/ET/fj+BmZIvD4IYz4fVeeIIorn/F6NXkTERjWb1oYy/lRjH2FNHyNb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OhmXmfJj68MbJjBKeUN/KHPAkhps6lBWoJp4Y+zIoNeAx6+BPBHsTzQnLJi6l+x4n05H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mh4E4UEoRsCt2LAjeBXyX4FOBIT5MK+h7GpgSfcLOmosVtxsPU4CS36I7PRYs2J+Eh0I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Fk3sqQvO0Pb+hIUbdmy7z8MIPsZsL4ESoiU7gUjCP7HfmbXYpKUX1UxwUzNsgW03sCyL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pR0MCIW57FJ0fJCFNrfAP1ihDoU8it7NNrIiYXv9WBKgVE1YeUOtQZOmtCtFFnBQWxYs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ZkJUyfaKkP3g/BjgSKOIHZ+G5YqdklhSa7Oy24wZHJjxwINMnQ509HaTgiBFI6ZZCIMr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NDrZKyBl/BEJJYGhECMBsRZFC3sUxeTUEJsiBNNkDOVQNidj5NZElZLhpKwQsCN6bEQS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zqBpoojoj4nslp0uaW18Mbm3lj5I8JrGK6JI62+CM8wIylBCblBX+5LU96Nsl2lI1TBW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KsCZ09oYS+5ejW7beWS6DCiKVaFuYr8iXDL9yJ0Iym/+Z+xEhMm2PFXY0iyhzcGl/ZED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bT2HK/iWMwUHaTehYKNDKCC3Zo9EG0KTWCIvI5sufwXxZ8HyTZlIibwNCx40eyasmhO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kuyFswcG48PQkdROLY3AnrQ/CxMYJXh9yyqr0cWQ4beCHVwTXh1sMiElA5aHkxsTpD8O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S8ex/T0zR8YEOo4WRPlRsyRRyQPlmV4CVeKlCQusmcHGTnxhklcfkhjH/h9+LHaILRNo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mfcEJl+EwEH2QeUjUDXjQ/0G6H68a8skDG+CdiwGnyhvxRao0ZBeFrZNZQkFyImrUmEl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J4yS+4k1BmxZJyW6FkSUjJaFWhVguoHmZkVWaNeMn4Qx3Ql7sEwU0nNBqTmVyWsNCPXi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ZGdJbYmbWWta9IQUayyIxpXGhyseiacTDVNCp5MmxBhNraYxK9Qpjr/0FwOBk7E7KYqD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6f5IgSV9CwtVOBWdgb9jDVthV6GSdplQNTNHhJI3iYWWO4G2tUJJRIwiEXqWN0Gibg7F/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EvuQ0xPtFiXixHZuRZcjlkwIRnww0J8C/wCRJEsURgdPJEmMsQQ/KXA6iPuO2foVW9my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RfJTZP0UK0TyS0dpEqUQOkcnIxrgQPxRMRcMaQweZMicil0MOtjiW23LGSp2IeBYIGRYi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toUEeCKjgfBEYfMmM4noSpo/9h+TAiBLCPnwl1sY8egSccIWR71WOYVmVPsK4ixCPsU6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fGjDfLKO6X4X8lEkzITgh7QziKh1ShflsalkTgzJIJjZBINH/JbKgvCvNfxJPy1ex6EV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YiSN/yBHDvfuewIlWxXWlG/ZEBHsaQnhmINwglQfYNanZF2SpoUYvw4yJy8EoQnHiRY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ezViy48OIpiGGjzRGfDyStMS1UjVNgVI+RCuoEQTOxuNCgmdUTAvQ8E0YRF+wQxvQzyZ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YsHArE2IuVJIwlLhKRoyNRBsWcGciRsdDyLTZoj6sZZ8eGesiNMwSVPjmBiGIMxoyexY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0WY5vkXxsqlHAU9iWjT+RqD7+IF9c+aJLBgmZOR2AZBPhnCBRZA1dmRN7J8MXl/VLFyI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BmSScyKBFZQjTHj2tfkf3GEsmxKEGJJijBomx+vGuTPK8DvZEkWGbgmh6ENmI4Kt1I1u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4lbnx6Jn4ORgofDwkyXti1iUKJnhbLT5J/wAFBLWDCYy8DVvAVOeAfK2SUiaqzgMpuRNZ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ywqzgdYkUi5xEXJl0RCyaMLDQzUFegybKlSLDZT/AAydvgU5Z5M05LUBoAci2RBRz0iA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2NNUKttlkTEDVMhBwRLkjYbCEhuxPA2hZF5PA4CYcaHPISqhFdFni2oE0LcG/wCRSiLE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JKIeTJJCVV4yNT6CQm5fAU7ha/oI/wA5sZf1G7X4FND8LlCCnzLxoycnsXI2UFd6InxJ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ddkrZbdISfgqScC4EvCZhQiWkRoiHORSOzAURZ94PkWSJCwXER7LWOhI1C8JIQ6LEkKE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OUTZ5bHqBPMXasQ5YNRJdXddN14jQhDiWWwl/sgjZnxyIeyZl9t0nJMOkLnX7DGur9Hy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ixJfvoX3I3W1p3/SIPbMS2TW1EF9y/P8k8iwb9nsivq50x6lLS4IOEy4op53xA4SFln7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yJGh4L+BOM5NE6OhvBiXeD0JjTaYr+D0NofQULMjZleP0Kl0LK9EVYYloiaByYyI448t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3IZiNn5RhXZo0+SSTjwhbPyEluCYG6IvyhGDcjQsj8R49lsnJHibcQYzCOxqRS0T42R9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ioRm+DvwsXjxQ39Hp+POi2UM8J8i7Jrs1N+iql7IX2iOGQPyzX1uvCZhZCv9mAxDujcQ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f4tePuSxuVdjZ0ciRq1JklQfkfsTpnEVOyZ6CteJE1AxeKwTDGuEN0yEqfCRYXiBi9Dk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rwuBec+j0JiuYKF4DHhbHpGwRTXRLOGibXoT1j8J5jlmgvraGSiai03wKhQGzZK3JIwc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eX8RFMafnaHPN9IRT5J42jNaxYHaXsQspkGGhjkCI+FocnDxLlD/ANthTNG2TkN46XLo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AqS4SgUHqRWq2REp2NKOzCF14ReIkp29kjh8Fg8EQey0J8oyfP0NbG4dOBzDPZIihR4p7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2b8R4dX44saDPjuRi/Qm2Mi2mUsI71QJFt92KlR81v7j1AwUL6WmIRg2+YVNJHAGqibH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sGrMKGhiY1QsCQqS0coJKOhzBWeiavLzDEzYkip8ZE69DNYS+fL5MuvDUsZ4sQ0tpISS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RMCxJIpbGhLkaUkcWSSf76oaMTUdXxBC2C3UkFxbbpttlT02MhYZFeHFrTeP7IN27bHt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dhu2iJ+VN9Hpfyzp0+zIhzwhtyvF0Ykmd7n/ANyfIz2yEm25M5gkqMIwT9XBW1fIlNyZ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qyuRhW8EnJFGxrqh58R/QUSLCNkrCHk+SP8AkO4EaZk0Jo4ICSTwNShU/Q1L4OLF40yME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T7i7FBI0OB+cZLIyV0iW3RBLI0q0h9EP4FjUnSBRVQNfYhQRREM19DINFkEQcoc5GUwQ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S+hoih4K9hV2fvQqRsy8T5mi0ez/AAYaIXAhIzhe4navTNv8hOKV6Y6EEM15/f078ZPk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hO2EfAmoHQgiPC/xKBNjSrWSvUgeF1RIOWJ8mhIk5hMkTmdeN+ElBv/o008oUYHasSrPh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hFiYhNCgpMsjAtj8CQnZRhCbDQt9FBP8vwP9WduqGEhkidJJt7NyMpkI1/Qqe5goeFHE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qEyaTuojOh0fuNKSNGfPE7Q6uf8A2vRylf8AIcNStkXgrwlDErmGs30csMhMdEyyHt+/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UXApFTpZGxWSdJRBEpiqKjcUjO4Vmr2ZPA6taHDBReF4cOhQtifOBoZPyPiBjwRaNdDy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wLF5FTryhChgzk2TBBowwSahUlGV5hfyNDRkt8DGgcZ9kdc+hJMl7kRMt+B/VkaFdr/4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Bd+GdPDNmhNzwiXJvGkMcKgbn2KHB3JGBZ+FCHEqEJ8lFQrWDLwQbEQlEiYhbdeFmoTE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cjEm8SYQZCKYmjIyrGn9iMW2oGNHQdDbwRP9WUcWGwv3HGrRMoRFb8b+XsqWiOZ5N0JD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1P8AgvkilRETmzIcVKvLb/tktHZn8mJeCRthBctpJGDmW9JbBgVGxKiiQDEcW+kFdJHQ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OUOxIAXoRBJWRGGyWGSJQhaE58M2S0Nils/JGgs9D4YF4+WMbg9sTgboaSkEbD7iuAiR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7Znxo1kTFo+R7GoYDSC6u/Bds8Dr0TwS36Hof4E5GK72Rs9CwafjOBh5GkvC8a8Wz8h8j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fsXuy4l/B+/D3wPBhX2OA0P5kecn5F4r6pJJ+mVtJihbL140JE/ThjbdkJ2mo9jT4+h+X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oRyQvKC4tycQJsD0/rj6p/APxBR/wPmCl9iIJukQdDcJJj0YLS6IkWBLzwOIvPHi2Ia4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0diQYlEQRKIEHJhjnakhpibXhMybr9LLK4W2tEdyTQ8PsTxabvkjHcoRICW28EQOvoy4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lT/b7QmfZMPsh/B8vAQqws+h3QSCxf6VwIZL+12iBvnGMaoQ2OLTE5BWkeiLLLHYvZpU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jVjU0TNBvJK5FQKkX40RK4KQrMF+xVkMaIIvJGyJQm0iylGIOyCJ6MrogmX68p0TwJ2x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YnOBBsygSo3iBCQSKlx2ye7RtF2SbvY6ToSow3tpP0M1KUijhXQ242X0+Ntf2Zeav8+y9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kUKeBjXA18E/YbnRMLLVwSoL7hMdkdmvBobwkeLHcUPwkGEUJeCHMoTxJYK7J4sWBOCS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l6E2WJRAnIbhj9k1K1oSRrlWKs6JEpmWNotrmDiWTsoSLbSPSI00a2tcj4SYGDHWHQHi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ENfWBBi2wgvhQvxmP5+xWlKkh4oLCeCqlp/IE22Sl6EF3t2Xmn+hBwbfo5ibKd/n2Ncc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yYXkU7Q9kE8i6EzscJskXS+5IzE7I7IUEsWfGBuhm8FrgZZr0LsnODEtwUPGyCfESujY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w4M4aHXhTqhPvl2olGzhM0eMjF2SmUxPQoQ0LFlYyVJuCeJs4bFCke/DfhdOzQ/2I4xQ8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DxBODSgk460dnwVs2Y/fivBInyZOPqcePn/4aJaw2Ot/Ys7yMYYw5R4Pzv6H4fmS2JjF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MiwBE2R4Y/oZm/6wL9oQkYmFqCSYMJbZlU8E3eRPkoIWayO68KZPyMBuzQ50TFJqiaJJ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+ykgeOiEZozeezfsTWSCWa6DIhyDcy2YanIbQJC4KEtgthRK9VDs6KqUFJYF5U8Cm04h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MKnkcSzGkI6iqtkkHk/B7PRSKeiJFbSJVIokbOmuTkWykZIZySFgyxE3gQn2ElFojwvD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WZRlOBpXopUYIu0yIUeEIdDWTQ+DOheXE+E8KHaj+BO5EvkXmhOBfg9jUjSSHolrQoCG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pwQ3XkWrDSvHspKVknvsUFA5ZQkRySOWNQPqesDxg1n2GjIGDpCIGttbDgghKDLFEjya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8NuDJ1kTsUiR58PoLJH3FgMtD0UELQnA0JNZPgfYrkePBleCZdQRLejdeHhmCbo3MD42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wJpQiyQTbkmJ0KGyEnQ5BmJ+h6jcJ5S5IQnG4RS47HXJSa49sTGimH5GKcWCfsgsmTvI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mMHjMuxzd0eWKRFroa/G0QoKNQscHr9irdCfIRa7SXqn8HBNor2yDHbOFpdMbsQPm0Xi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EtBxahy0cHSGmhSdEfI22oeCtIRZFSbpmEyBMPR0bHKE/Vk4XjcjtV2PkdMeF6M0OoSPv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A3XiMlAsmWfpGP0TVFEMwz9E5gifZwZj7jSnNiOEhISbGkkRfwL8GvY6UvY3Ph1PjRPHh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Wmbo9jSVJC68OCTih5RguZOT8415X4+h/jynHhJJLJZZLJJJJ9kkklfTN+EPGxNrDa9H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p+BlF4R9ePGvFinJgvAuQZgk0I4saH4fhifbDkYVnDJrxR8SQs3gSiL5G7CbHHQkifIh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djwx+4rV6MmRhaY0Cm1OxJomRa0iTDkIfsY3RtG5hkzZnjlPD0L0ImNhMdkI32WYMLsU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+4Qt4mju39ESLpRoTCuXg4Y6ZiS6GQVysuHsYjcKYEmDaoJS2W4IkOGmTFB2YgMGEGl1B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SsiVGIjxGPofh7jJqRQmcwUfCU4ljxBBc9kQzXiPD2OJyen4eDY5j+jhEElmNcEHyXK4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5og9CBrck9iWqCP/AKZelG52HL6LCxk+KDgckYS4GrWEYyujBI3EXA04UrQvOXHLcoY0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Pscf0KSMlhJzIheyC06HmzXQ1ZOh5B48KdUS0KxEKxpwCxkeBWpoSbR68QKk+CReXmCV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rCQ1Ja0vCSmUPA1CitySd+fDKyRAlBEkCt6E+DRRjqmDEkso68F1JkO4q5AIckO+GJkA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6UuUnsVuglpywJ+FdieRv4Fsn9t3Me0OifdwbCwT3s6N4XyKIhqSJ6VlNqMBsif7GJkz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647LxvsTyI0p5/Bbbhx8CptaSPFLofsrQTMMwpjwk5CVWTQ3KoUSSII1ORpf0XY4WhubI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bH4PlQYSfsMC5EFAy1UMyP8AIspQFgk2J7MkcqMPgZpaMhpQaYOBUO0xtiyNkTJ/JswZ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EE8I9xYsnJdHwP6YpDUZXCPZRlnJA1I8aJ9G/wCSPggcdCWic+zQ2je5EZ8I9HNimCPu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gggj/O78xR5gizLAnmH4RNp7E3whH+OTEiXaaTPWdhfkw7TE53RKshfuv4Kep4boiCfg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2Jz4aXsODLHKR+hWs2jKymh5MzhRMOAldnMkwj5HLw8YwdtpJEDfq5AyqnNkhknQToLfc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SJ/gvSpPsgFAppoaSJw7GPk2GnJ8E+jQjk9ks8uRDrXhO3wLBJFHqBskqG0SLaJB5AZk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TIZpLCLWYShoHo9iyOl7LGw012K/CwaOORG/DKG8oLxoiogpaeCU3SLnIxvIhMeRP0v2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ZgsihtyaWkXUCz5bvsTbLkU4Iseu/FtmPZtaX7FpLfZrtliGPlHL6ORCCWCoizoatwme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SqXKSaG1Vk8hkm8jtuwSNWw1luUJzfEwnK7MwYprRTo50gxLxjzI6MK0O8ncafx4P2NK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TQhwWPCel4iomiIFk+RjZZMIrFE7vRotJGV5gwM3sfK0xqv6Is9DwNBk8DdE2KIob5Lox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iKciFVY0poj7i7lJO7kokSlJtts2x7SFdk/DxThDXFfy4W/kRpX9+zgQjbCIS1lRhN/y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LpaL6bg9GZcN6C+9TGAlwZfSdsVKtyWE0nSES8U89kNtnkMqDYtpt/SJamnysTKKTRTU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tt2tiWcl7Rz0wOhrJMhEM6ZrwzIcCwFB4JHoEUFYkmTb+DOvDgf7CZRHViUZyLqJKSxV0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Xj4/CfcJbb8RLFihm7I+xlIsYH4bINmxJIY0YLNkeFOvGyyDoXiLEjk2ipdmjHsRRGjC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y9oXlY8a65/wH4X+Z4BeJ+mCERxXg2ikTcshYQ/XiL8c/T+vKDKqMtDHtspl+EfgaZOY0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HqY1XkyMyxDWZsnDQyTgTTYn+BOLSG6jZeNE0KTDblyS6HOhJxoyJ2L4MntQfsMxX2r7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Q6Nafu0VUuKpnEjm9qx5k+wP2Pu9onpkwtokqPopEV5CrNt2m2nyMQOz7kcJCYImC5jj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0IbZ4M2OcuThcBJE2p+xDrCeo9oTlTpRFjVkrR7GkPAgpEtqNioQThk+EoQheH4wH8BZ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aOYtiRqxaoT28MxixA8C8fsc0yChsaceMaoclWSyBKkeWJsmPkfYujL6GTJOY9sh/wCq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9EZw8VQoQ5MBINCklbb4S5IRjf8A2JP+yVIoeHqf28j+xWeSQNVxoxtVGN5bTooRjhJf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EJtaySg9LjYvC3sflDk07NbQJ1txIYTh+xN7geBNCQ1DfiBuhjvow68RoiBLodTVpFba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2KfDH7GwhqHBasohiDXAjlQzZhnvIs/A8CexRmRRoYwwYSlWOWGJSRAnI3sRgagXoRsQ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ER0O0iVVMSNF2wIm0X2nQsIz9lDw47HUWRwQCI6SMtlMjow62/b8ISuOBHKTAcChTdJO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HQpmFeh+ukNKNk9C0y9PngwtTViVcltPAsPDv2+WYQJvahUMyTagiORk84M2oaNaJZV0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ukZxowaGISkeSXAjttcYFTgTORaGrLTo9aJnwpeyuCS9kE0IYz3HhZQ4fqGTl0c/yXSd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PuaEJN4QxxAnyTLmYG1OSKqPGgxG2L2RnwRQ1I1QLlSOZObkSvPjX8DFVC8e4EcEKft4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yLsydDyPs+X9/wDCv8yyK/xx5UrJib29ifc/RlJQniCP8Nl/e/SEJYS6MjKvBBT7GWiZ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LPpDdGCmhvsHOmV/sThdCwZfBdwWdlogWqIgeE5CHhL0RJXuUkjqRXD0O+P9KzAzTX8C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ELuTtgU1aHscmc5eyFIlDLY2iYVTUMawZp9oi5gDUjB7L2PkmEo3QrK2wb/AyjfJ2/bP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0O2iOBCch+NlAv0exicGpFYowRMj8JWImjeTPhtgpMkp0XQknnPJKYkkkyK3Q5ZIK8E1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4/AY0rkk4/Qz2oNZEl0PtQ8ZG3NI6PknY82NJDWeIkDSW/3sku2JTL/QaelgWxJ5ckcF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C/d/ohbOkkh7wl6HtOezRvPItxnhAiX3EJ7UmQnOWzDLNTynKNjstssjP+kaXA8Mmk5+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jGrcl6L0CucKNEM5RBSyiZs09kSUsI1ZA0ws8mEIrx+xYx4O0xOfCDoZqB5TgnbPahFZ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3gk816IaGvgdrx0M8oy8GM5GJ/6S5gdNjKBPMobLIyUDUWzRGR+hZwOFl9BREYIMiZu0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ARKLBSka4/4bEqiDV+yIhvcn2G3GUcCdMDUP8f5EpCFJIkT0bg5+/PRNFLfGR/1I0qhu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ZwmxzvJLYmNLgc2/UIW7kbGocPY8krDmSIhMI7CznwhO2QSyOR1gmPZBFLI8CVCjKMfJ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Y9KFSQ0dEDbagZSJNF1GhPtCxISlTcTgnSC7ejNRPJd4CdiLjxtx4c+IaKRA314t8eGYE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tQUVEooUYjfYSiRlQuTckeORcCVHxXjiz2xZsWnYtyfhClT468LIvEnwS+V9b+mf8mX+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GQjufgT/AEibuPYm2EEr6Hhn3F/CMAWEceLJipBohBXjwgkVH2LR9wldyYgRseOyHGbJ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NXhCJsUlhtDUOfkKCuDbSZ/BCeFW9ofLCCJxx/1MvDlT+BLlpjSoUyh2vLYrKIyPz6ix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Kh3OhdXTCueMtO/ZG7ptdJHVEzBgQTZKSv8ArJIBlrL2xMSolkS3o14zC8YZUjaWxWaf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HA8QPobw2OU8jy2G4bhF3wDh+w5Rjb3gSo9bEuCKgTUz5gZ8lXQ3JExiEuDNC4OLIgQd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ZFe+x0zge+JE7aS3+x9E921ymz/oN6JUkhSZBuic3QsvN5/ApGSUUdUx+ENkH3HC/Y5W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QUqKT7Zx+jiJX8r7NmqoFPwfyijZIIVI0ibFTRO52VZSWrLij286/QUiIw3BiRtIavog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oboRycn4P6cRo2Jx4dGRdqGtkCWbHTiCBPockCvAh0jEJCOhwPYauPCvA1GYNeHgeb2c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G1+RxThbbMfMCCW2MSUOqMISCvo4QHZxsidexcWibuUq6CDyMHbiEjJELL9kY9nJB8diQe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Fxfrh0hbSEe1xfua9KSsJinehLX2T9sj9DixvKRpV/jxBkXQTKEwVVDfBP1Ojt7J5SxP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kf4DsOELLLt4UHDZeSfucmN1kd9nMpIpfkS8NiFUQsckYJhMV2x4pgt4Jq3LOjR+AZH4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sPHshi42PgewhjcjJ8LBEjoWfGEOhJcLQ7VyYaua+SWEpQnPoE6jZDGOszZBrxo+5ZGj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og4N+GKteIst9i/8ANJJJP1WX0L/Jr/DkdECXgJ5SYlighHapl/Q/XjrCEqGiIHBuUNtc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pJuBjJsmYZZaZAyy/YlUQPGCZlci5eRiwMAwsTk3E/JEMj22RUnyGoEmD/giR2U+gycp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qiO3L7DJ76V8OxaYUGBQ8I3hiC4Tcex/4IMhUz+DJwJS0yLZEUnAVhhxyjpCAm0l2xFr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Iyc+FGNSj2PjkQocaGhL8chqE/G6ZkXk6GlGU5E6wKU7eyb/AAGzwNITsdqgISbOiMyx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Me0ULJ0PMDI8JtVA1IoSJLUfJCE7ZT2IUhsxt6ELLxuH3PoY2zP7v6IUlSVKNLw12m0S2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58kLIkltVeg3hwS/gQK9DuMEvUxmxuEV7TWYdsWXG8zEFphKWjogf7husnsgkA8QxHBo5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AMfo6F0ZTxiGFQ2Lw0oXyPPZYf4+k+BzWGzDsaWTA7mGIdyMYPZEEQhLxUqErsRNUrMu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EXZ8kNzKIPf2GLMJC0QPPHgsyWQsFOCJodE4RCTFh+zsSoOj7FiA/SMRSb8MyG1lHlW8/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HYUibB9UhE20aptaThyNEJKRYQ7TSmxSINWiXBgJa7MrFQ3JqR4LUi3OTzevYgOGoywi5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vB95JhI2QXwMPlDhoyYfhifDF1dE8htQIn2GHucizyiOKfBqabJjIuhyIhk2WJXoDWIm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hY8NQOvZsgg2YbkRJZgsaXhqxJmRIrx38aJs22NDaCbLF2Q0tikRfh9G+iKGie/sPBI8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goWKHiBS0QRMkSxr7iKZPt4SII8v/wCD8cX+ep+r5Mvogii1htED7Px4M0vR/JPIwxWP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D8C3ZViiDIYT4JjZHgk1IXDWRp6wODDJLb46L0bw0Ge6YP2fVCclq4yjeGhP5IrMrb+B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qKYSUahS/tNwzAmmhXt5FemoNKj0/wBDjbmTaFHA/RUlEqdqRvYLlUPRCtvIxED4Qogp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jzggrFd+GrFkex5L48STRp2QI2Ln6HHGa8JmmSlDaUHxkZMscJLGMDnRA70SLmBW5/Qk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3XhNq0J2hqU4HtjiUjJBIidnwJzdJjtnNj/x0R6aolCS0d4QwfUZyh0OCZY0M3NMVDwh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c3y0TMSTfpEYbkXt4InNqPuL/keriaa6Qo2r3TGW20vwackGFYxwh+oIP9DZCS3PddCb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7WiYJPaiOB0Kpcv0/Dr6BseROVkSwyoTKQmCFwHKfRI23g9RNsNS+iYDbqYLD6O4EUfs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uzXhYzgtlDjQ8IeJF+RsalXJNWzAvkaIRbogihIIrM2SomBNe5JvlwNgoG0u2lDbLs6P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kmeDkw7bENfeDGEqvhXKuh0XbZwOufkVMBBhTn8JkoJW6+CyUWTHg65RBTvgScxSKkLC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eGWQ2SXNkQIPU6FMvcDAl1WxtJGPDpjSoWxUzRMGY4LjA6cQOfa5E4kluIGkFLmRuh5o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vwT/ANHhkjUsRyYR7MkQh3YZMUSO+kCqAl7IZfomfXi5sZ+xmmN0T4XXh4SJiGN+hqGU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2aH49DkiJjHi8kfYbmEsFIhZk18IsWnmhUj2exrx9uiMkfqhDsJeEP8A+nev8ya8s/5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iwavx9oVIWx8oyhLnyKhidEYmfCgcDoJTmjiEWp6IdfqexJ03aj7THETKtNCiITxi/JK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e0l4IWBLnBq+s2JgOFwFbkE4VtX8E5pTuz7iQR6EpJPgUetNyCyJHrC9shEk3H/Uj2Ek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juUJFPZ6FiD4JRceIhTH9wUkR7GQ5E4cPw8qDbIhDDZgT8LwlmRrgfDIoMnOiZwJZDci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lyxVklCVyJslCKKODuU0TBkIUyyJsWzQ8ZE3gTBmBx5LvHUOEv8AP0MahMV4o4H3Gtxs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7GaiTTpjKUVpaagTlXTbuguBZWkSlgzSf2kfYmOjAsC8sj4TIsq/2Vft/wAF9rl0HfCQ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SFghyM643xYXEkf9PonZS6b2/odK6scZ/gavXJ+y90J0OXJsZ8CZg0cVQSxqYvt5yO2f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EXwJt9eLSsn0K3BsyzCIHR9z0d8kSuD9eNDVysmWRoeBOCwYHafFw78PSDc0TPin2YVK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lOf5IUaMoIRKIYSq5ZCQpZwkaRIYwB1jr5sSqUlgXFBk4Gk0cSRLHOXtw/kWtxsGosja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/odZ0LLEdHueDlC5vwjhjX9v2ICIS0KhBbJgQUlSbXD+2POKgipE657FTopglT2IWR5m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J6HJqUyl6JldGfQ24G0jC3RPIxgh34uxUNTMvckg3IrfgQySeGPNna8fkQbmx9jX28Mi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I8LZlGTVjPWhpUNWZx4wT0aQyE6FDtAyTakWUfjILCT8PCzJkfYoleMDVn/bJ/yR0R4d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sf/NTw/paU9v+xc/Asz8D6GilRlBZCwbF8EodOfDJMtknktkixBJPSEvgIoMD4jdmymxz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knLgWxPY2hTk/wDmhp/Pxz6GikSYehx7Cr+NiSYltQz0w/8AQeRGm80GMpDbmPegJr2i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5YZVIYxn1pCbKZSQIWoRA8yztiIgxn7mT4IfI0jZDy2oJZaCO/XiBDuAls/Y8kCteGJ3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PijIxsxyx6dNSTZglobrE+hJxSaKLbErEN0bNOPCVevEi+wmRrklAvDbw1BvBsJCntT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1+CI4CSWCVIdkkxTaUO8DwcB21ex8EEVhrQELYmcLbvtf1H9zXA1pmnJRJK8s2h2psN/1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b2tMdtv0CylRJvY+yNi2xFo7H4qWCF2PVphv0xzrXGw76GLfvT59DdPP2MKGLCSYRJKY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iK0iH0JJeWZTIhxL8E0nTIiRuuh9D14QaUCW0NYMCTTj+Rj48tSqVnx5yT9iINESvDIF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DcjQ4KihquB5+Q0IQ3QlQkprkxk39jmpFKpbSYapkLJPb/sTjjDK4aOZeyTtYKofI7z+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GiKaQrKWM82Fg58UY3M/Gwhy7YgJpED4bJI8i9c75Jp6fl9MeVEdIwtmQI+C0J0bz4PU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Z0QyTdk2Jc4KqKCmhjtIdGcaJPyiSvYnliuw8vDn7DLmUkx14ZzwNlPY3qhOpdEj8OX6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l2ylTlinwIMr4Kk4s5GxoiH/AD4jrzPx4ysiUQTZn2XKW2mJch5eGL4WSRuyRhPx+z0I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aGpIUfQKh8CX/wAsEa9fU8GKdP8Avw34ZMIgRAzA5yKdkEDxqUSpxHQ3OfgddkNORkEE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NkJZZ1nazVmPopHkMTJxKBve+K/YijZweQo6mhZQ9tmotRdUopS7fwKAHnJjSSvZvz10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bmn0ydh7dL5DrUt4K9X8jdjfcrWiTZn6H/6LVoxciwJTVwNJkJUR149M4evGyBtJFQUw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thmHyKsjwxP5J14WS/B6BoorFbG4b7LZaHcyxInLZirZLkPgyNzQ0USMfZDLKMdrI9cn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R+hLmSZwOFSFb9iEpy+EPd2jd/6JjE6JVSCjRppJLBKk5DoQ+LwZkLLBY7LQcSLTRkdm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ShbGm546HioWomGZVEImKlki00ZOFDQvIsipP7E61KWXzxA1ymHI8DPQqEWiXhk66FkX9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SfAkNzknuidiVuF44QmRPQ4KHSLCUKi/EwRJh2RmzBMTnJPFmiXrynidDuKEqKU8FNYg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+H39Ekn6NGx4FMjbjs62bHKwYeBfkHM2QNWUVZIJSJKac6HrACo4Dl7EOkSdi0wdDj4C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NlUGhxvol9yfgyPYwOiXJf1SwE2Jeev/AHIuKpZZEIYwhrewig0gp4qfCMIQTsPf6Q9O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mODV5MognI3WBtNGXA6qoE5GMkF6ExMoQ0TaU+PC8kJbLJjk7IJbstBX3DYJou5H2yNw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E/sSVyPWCW8HsdjUwNN4wRC8SPovwTePP6GOU0IqJR7EofiLQpEOz7GznZ/0HAQ5vzo4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UzXgzLivE6H0fsYXHm+vLXmPCGevojxBF+IXjQxSIYOghx4IeD5ELSIIXHmOUUQiPZBB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oqB4V1/Mv6j8c+YVIJJbIlU5QrYN0MRuxJzkdoWGfAN59CwsaXwPAGN2XZE0rJnPV7EV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Yyy3LQZGZKNoRSRZiLsMXIoDSrUD+Jay/R2BtP7Y1FMf0X2Sb4fkh2UsFg0fA62+xVg2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8vljlSWPIZx4UvRtpjQs9M/QrskleMpHyJrs7WNYn2N3kgsjJ229DQTUwNAWKPsLEGJZ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5tJaHSp/Y7DbFPVkIHctakdpBy00OFs0VHoTcgxWnw39jOMC1OxKYLI0lAp2N7szgcFY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bH1DgVGF8S1jk+BObKhxVAsarCMJDFV1TOY3oduOzJTTZ7Ov4Pi95SEWKcoix7RCjLFx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SqMqOjRp2NLXPjFK7DzDRuwicKlMz2kPTjJwiOIFC29j0JTXFSAqCYY8KqEhq4b2IvPi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uPOjGcCiyYZFpjmDJFiSz82hEWjRfYtmV4K0FLKowjSOpPyRCfJAxLfhWZv2iVsjIF4S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EdGR+jDnDGx6InSYkpzZl8jaU8i7T9kQMgk2xOoQiTsKmrgiv2fiLKzZ9nbtCZE9J8rM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KJekZWO65y9ssGJQu20kWBk/UsyD7VDkMTO3Ok7HsMuo67PXBNlSLJavS5HVgbZ8B7M5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7brllBF7kHad114kFhotm8wU/ZDoTjBZKSoQVAoOdmfOdCtk4L7ntI8mmYhrkSG9jViWh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0HzSGuOTTBRbjs/ckZdRNiZ9fzJT/Ylf9jT+xg/mf82f82SbfctMsht0qV2QmHX2Of8A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7D/mRPP9jp/ciwhlkHwfuNev3JNYGjX7nWBDIT9fuW4D/wDWPYv3JvMX7G9f3IgzRyaW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N/QgnOIJ5G0l2LGPHPl+GLPlf4P15fgvqY/Cd4JBqUPIk3hI15b7HskX0wPXr6ngWueP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GlEn8gDZ5Ku5XpGFLXoTPD/gsNtiZGpUiG5B7Sw5O/skyHtoFBQMrAvQ9JS9A+qWbj9Ev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AhuJEvGSpHFkhO4qKZXDGpw0uo+z/QPyJIbawqUw5qwxCJjOFTHQhLv7Cba/gjmOIhy4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Qjs+BSUEdEm4EWouAy2VX0TrES9BVhpB138kmg5COkTaIoDpfcxkg1PKFzohOg8MkPBR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Kjr7glYC+YDpkhK8MjwE27S8qRbJCx6kWy4g6jMDRdk2/wABFJQOMDCJLOmexJzZ0uRN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+CycmNwLiEkacz9hVpP0Z9jSmkTM0xNdj2OhuemWIzFhJD6y3MujdTEIEeklEL4FH7kY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5eGoc+iqAs7LlNjwa58iPoZ4QvLSiHga0UrZIQtwXJqGLpmuBLK+B8jHVciwolyECUsD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gsFBorsfEDKJ6ErlCX1Hcf8AUoZZorZejIDBtETkgaNeGhHoIgaqxxIFI6IIsa5kgwNb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8ECXI0YEvwIO9BBw4pTJNpVLxE4GqI4GoG6whIuNQY2pHiTmY2k6wT2vuLs6fkbTSTGv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Xs2UT2iuUOhtJqGJS1ajohhGBUKmCT7GiVb5Pkr2RB6EAE9bEIkJYkO8v8ihTaXJH1s9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r+RaJLop7tD00sVIuPUlvPT+SiUBFCRKLArlp9xrZkj+ZVJAOdL+RKsUIsiQj7k1iky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RKjP5GglHRkJtiiB0iyWyX3GjQnkikw19xNPjBJhqV2JXKai6BSmRmhLjKKVtJIZ0WyX3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vTsK0g4RkhHMsJQTr4EqZ+PCb5CeYncjRKFNfseoXe3RllCEjdBQZPmIbWY9nFMzKt/M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nSGnzMD1UFGJb7DOv2IXazD/AFHYJc5G+aMOQ0zBZRJo9yOlPyEr0T0yfkqcNdHwJkRK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/o35ffh6d+F4/oWfK+rFi+t+HwEGkSwTnaEi+AxWg4R6ItJs4ZufsHlIecxJoX8D8f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i7Ol43EQ+f0LXXwbQI+T0DUnakSlUEtVEiUskXY5IXi2SFsjgQU8Do/aTRk5wQVRCQ6J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HMT6M+yamgPtZd/impBtlZ3XIx6bZcjgE9QQmZPfYn0KYnnahd3ofN8RcTmmpjYmEf8A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KQqWwlxgRLdX8RSSbMyyusBoqFu2hqvwKeYz0OFUQ/R6ZHDr9SUny9HoGv8AWIaZX7FV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CONP0NJwivA3UiOHwQ3xXiTNinkyavZBLJ8kYpiCU7khYZTlBE/7CZxEOGnyTc/dj63y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4a/Ii39xFJb3IaFkHu+6X5j7Eul90iSLeGSgd9kng1gX2huTgWdZeyiZBlGkREN2quhP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V8kQus4b1PCGbXYS5oSq+P8AxMkluXFIT0KTdioH4Q0kEeiKqbizmrTIWFneYBRLNEN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qPgyGW/+P+Q4rM/gujpESBs1LNBTGbVE/YMWJWakdv7iFLDvkl/sR/0Ylf8AYRM4/wByF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ohEgyLcRxmj2eWAJHrYQkj74p5+6Q/2kf9wkf941VQhIzIgiVwCH+wjpk0f2MaLR8ho+L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3Me2f+gf8GQniXyNLkR7+SGJc+xO2RnAllWg+MgIdC+EzoMNk2JrclwSSIrk4DfaKAQo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5+xPf5D4fwez7D0foiV59Da9v4IuzR68Jkiw1wsjDMETvTyr3ZVPDogRgItsnh4G5tv4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/G9X2KaNtCrkcnKE46OKan5X8ies6OiqZbaFXx8pLb+BSi+2GsT/Aal/AVVN6EqVOfocq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XnA+Fj9US4DNqvhop3FqVh6P6cUTUcMn2Il/QnlvsZgnp4rb54MZJOw0slfZBLgySaMW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hciyfJvoSvJ3kWWoK0Lo+/RLnwh7h8mHZC9+GpFtePyiSZfnMtyPJbQkJUyNsbMIxEwK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0CbqhCXwSRnGR6E9Eu4+XgS7+t4Fk14X6+nn6F/jvxgT43E4EyeWTWPyTZfjSTD2ITpT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RvkIa9I8Og3IfHmn/LJj6D/Z8TyK3mBuR0F+BlKY2WKY9HbIl8wJ0oXaRLIG34FYSWYR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tKyiC0yVJwS6btvvyI5mn6EAGu9jg5qfRHp/jxbJCZguNhTCfDFUqlWIWZUT1cDTfhXw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sUixkGksCcqh+xBVMil4PasWXYkuxerGk3aFJSNcaOpMu2JPLA1aGtjUK2JC6Lkxyb9kp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0kd4QrsYE7LPjyuSY/RkjISlFFSNkQY2QahuzElgY4b5nwPVNwJKeg0qVZOIkRxE+Rsq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h1omUJDUXRAh3KTIxrySdUkajqo76NASm3PBMotCuV7EpQ3yjH8HbRGGkprXQk660FAj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hpW1AlHQEhXgg/5qDl/IWiPfnRAbyMShjkhMlNvAvbtoR4D89IRRdaBgMImcQ8stiJMy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V8oaB8uRCP2Esl8KFImxPSRjUX6EShHFv7sVFK3CFwPsNTQHCok8wKFEoxWuBCYQj/QF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cTSUehmmF9h0EJhfYI6X2IS0vsZYhyatRXC+3ibJJLHqiPuP7EmoGluG4GuTfZZOxuPY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VKEMaukxOTfJofYkJJ5FpShbqyItk1WeRLk4I5YnbGJJdcsbYIe/sPEPCY3I/Xhz7G2k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A00ha4G227KBmySXfvobBphsP/aH4hJ1wuyAFK/srlmR43nz6GObQ79GZJFEp6fSEvTKg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ZWSjUDUXwhjj91llwQR1fa0JUZjdkOGZr8apO5Q1ifjZPQOWPyxwKkooRvdkMyk0yIcr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mGKWxrDxTnxSKux5RkZkbnIvEm8whokgS+58Eky+IL8aooSGa7MKn8CciHHJn0KVhR6Q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8mEZIzKJlCyzD2kw/J+QJY4FXoWUTWPLE7fiPrfhrzs9iyZ+lC8YG/O/oZ7Gr6J8G58M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LgX7t/lGziBIftqznx6EhNCvJkw8ETeEKdn4FkiZtX4XIx0cnOfYt0U+3Qo4C3T+xUkt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6aqS2a3BKHEtciscQxwY2r3k9DJ4y3P+jKg6+1ZoSCPMi7CxlQ7XhaKO9Ebtn6EtIleE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l1H5LG6MVyJqxRE7OZhC5LgzIm/QpfFEvcjbykTL7DCr8jnKBVRmORYsbj2N4RagwQOI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8IeHevHKKk92dF8ktXJYM2og9wKTJol/I4jAyTh7GvjozLbMc7GklQ+Ev6EkRoTg+QTn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qV2JUoplfJKN22EtPkHewRgSRFwm3a9tiklF+hojLJxGDHXt5PSEUXd9f+EYflr/AKdI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RH7Hkad4XpEe2ow6dcsiAKhP7ZzTaYdS0KZaEKOiRXS/4RZdP7sJOUv8UPbkhO8LHCMym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HI5pU0LXAYufZfsz3yIK5AlKZjhWLbomWINo+A4blsH4F36tLAs2qJlkngpwY1hIxUCf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FaBlFPG+h4yVaIU8+C0KlbMDF5eSp5ISmES+BYU1wOdD+RYLYs34bgbJjBlMERg1HjB8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PA2O2SJ8jZJ5yYVWzmJMKdkkiU+GDFcaooNPbsosiOh1gdJixmR1GZuymOCOj1fc9KBs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haFysmTbygnGWVBCTxnAjRTOkiGEFVbZcdvZCEuqGWhqcGOCJfRH2HEJExz4wdClJwJu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HMoaMmDsaxTFhPsVeJrxDYXgSGfkEJsaKms+CHl8kP8ARCnws4ejXibH+fG5PQ34Spmr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2RbHoTuCVA5+xvQls2vFEpL0MjMJn3jwl3414/5noXj7/R9vLF4z414yT39W/GX0MZo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8ul9ZTu/YiTkgsiYrwnoZpwfBsV6lEOaF2JLJqrkwBSXaUlvRL6a/wD1QlKHmiycnfBi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n/kSDVyfwWYSY0FLsJKfI2f/AIfJitGBuKNobFTM5vkYPxSWiQ58LkWKYWv+Ms5EoTmT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JJooiBYsZexcjk7Jm2VJOjQsEkVMj0NPgWejJBI7WSizk4Zo2MnspZzyPpiGS1odi5yb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kOkjKmOJo5G0dDMOhOJJYejkkVg4fMkYlckMPA06LJRREscnDQ8wF+RUFDHD2NVdClYE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jqITTGK2K05bREIIVPsqsU257IZQlNwxM08zbJpQownUItiSibOXv0PxG4/IylbyhTY5I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yJDfLLkcjU0tU/Qya2dML2yArH+aP/BqovQl/PAt2iOsVcI0sVIJVMa1/wBmJTtmXgPy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6IdErDse/wDRFOd9w7Nq3pT6/wAglJQkkqS0kcVyXBr2Hte8c/sG7kHCcexiYQ1/lk7H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D8vEkC4bGNXHoyptFp8+L9heyODLGkQEyOxImRKcJ4Ryfsc9Cnk5GyU6Icu4G72jDzI1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TUioZ7RxYmROSTZexzJRh0xlKcEzd/FOAcPVkWQyOWONeEjsa4MDY37B07WOh2roXGCQ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aVtKXScCLy2B+X6TgWkTOhr4Q1PJogRW9bl1BGxfyjuKFltk/cfIxtChFcEYTwIcJZQ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pG4sUjSQSwK6DhaFTXHiNZhZM+zGDQ4NDzZiJ8GYeBOMWK+Lbsxoh3BsmsUK1Qm82Lny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Z8/oXiJvZGhpnAiygx2iRof4FkQ8jf48O/UdAlaUYt7FibOTV+NHsxEefhGPqf488C8L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9WPCF9DXi/qeBFnjHmvGX/vBbydrgX5FJrJTRqxbQlVUhEmfY/vl6BR/QhAtSy0R/wCm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XvXshTG2ZjCLqIYpg6Q4ovna45W2K5HXyVodKOx9icx8BdTQR2gCrfS4QlbbFPRlG2l+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EbJEmcsWBlvclj7GxJYz2L8eGIeaFJA10KBu+idDSyF2UuBChboZyF9vKXdj5F9zmJCf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cHYzjLRmxQQkT/QiDQ6QnI5SmTbGoyJwYEklszAlVRaos9jVUbjtBYlMkRKLcMgOBYIj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tXImINf6whRgNlyfZcLAkwDqzEZdMomTElGBlTJw7zwOKQHKl+iC7US3ITVIXCIvsOQV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3nwfqaECLFGlezLC05VbXVdi3LlK/sQ5M+hToa+w2lVCiS+UOfRk6PY5gJQMoksWBBZM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gvoVDHY+xMTldCy2h8CUYGu8E0pGaFqMouCNLknSwP2ZGLvyh4+BE0UqDV3g+5CZ34iR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6IlCXwUV0nowUFHkxIqyOR10JlsC7UKlBIaUYQlp5Jh0RJ/IsHJCLwNW5S+B5MKUwaZg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qrLKHwFpoaplcZMJaeu+OkLWLtvljklKMJJWbKmY+3i8JPSiJIzNxh7juDtjwZvZNseu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LZRkyzZGeBSswJ9pP0K+k34SOPjZdGkpNWWsDXhoVH68QfS8KdnoZPjfR+zTg4ZsdIi/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y1D14LJR/UmK7PtZsJFnx3o142TRtk9L7f4H5ZrBMeC5kBJya+n2Us59/S/oRjwv8FEe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ggX/v0PAaRTQ2vE4J+44Jck1Iu/Biu3EryEPrIyhZ8JIpRdpVIjhq9afgLn+FvPXQtX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ko/6rsTKTKGpc0MrrYyKlQc7XBSOd5ExJmkl/AXPz92ZBgqSKck+nRyWR2V2KlwdMkXL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F6JV2L4GhRPstgTlSyFJwGxOf4IIIJJscsr5IqDj0RYlEiTks7OAUj4NkEtHsgR2PnWh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y1gsMX4ETv7mXY8iO8/JROBzGERaVZKQmP4Cd2NKm5odk5XgVOJkhQjFyOXizJRJJpe0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TLZcFu6jx6+BQWSIRL8kIDZhs2XPY07VT5GMk7hGaRpphNYOfKY14djjiLI5CRbz/wBT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5baHxwG3vBK78RCYeZyNTOb/AP1llqkPceF2OE4/B/vwjUEbFVsRCbXsjJorVoS4wJtj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CybISUKFS7F6Ef3DpOsltGhnahJnQn6ErGpZcCQrfhZHexKB4dFGBA0NAuQa8JTREGSB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8x/6PJIGlBM+yjKEvErS8O8kXbI0NRBHse6+4n0NTuxjwEhw4lF8IaSmONCs0Laajo/Uk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8jDthIa49bX92IzNT6GDSUpMiS0O4yXYTOOZw/HIxNr1+wSsQuD8Q9smm6lV4yob4F2I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4b4LMqrBShfiOfGJCuCE0+Sk34HTQ3dEMiREeEVRQ/FE0YK2jIhXybGYwckns0MY1Iy0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j2f8YzQ0BVL14jFCXhZs+/07L5/xpK7EhKUx8ZtkR0/Ex5SyRLgeRmmRdxB78YI8TiBs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H1t/16LSiiN34tCsatbJdCMUtWblYg2QRlSRtTYFP9D8hp/Kw3Zmo3bQOSYyqUv5EZKSd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WhOiabXASkHDb8ByHJKSTOrM4Yrl4x2x9mUNt9Lkjbr2RGMCTMvAuMklx47eJfedaGtE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LG5sfAQheBXYlLkckAkJpp4JwXkTkmqrxsuUJmJ09CSgVcYKPAxIjHjdiIIrsdCIHttm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25IaUfI+rJqbgnMuxLapD+RCORZrUCJpxmCXCXscKiH1AllsmXRMFsVM+wQ8cEJ9mwn8B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CXrJ0IlPRjD3uGqa62JmFgQgsBdToZc2uhTyNDihySSlASyl7HHXuIT8CbdluYEusuBC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ei1G9vP+NlGSt5S8LvsZ9kCaJcDblwXyT7mzLRFjSFduim2K1FjTGwTsb0h2UvTLVGc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ujCMk3aXItg7KuBLgSMEiNlquBCqJG7oddhpp0MJS+iUYkKYFamByNUIq4jQ/s8SejDM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HQ2xaA3gbjyTJiBlmIoSlwTVjUfJHJC8GnvIkqBT+NG/4MZZl0LCrAiaiVCVEZlIQ3Qi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hJruSvAmm96J0KdlwOeenfQ1dkYnpfsmFbLL9WvYzMjqPynv4Jc/6CVox0e7bv1/A7uP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ESQj7D8wnrwuyJchKhYx42XVOxLSMVaHOXkj8DfY1+h7EVyO6MIVWbGrNiSLHhm0SctF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0R4yyfN+HuWU8+vDrGTPngasVd0DH43m0Ly/D2cFEeIsh+eSfKz0E2ePRCLrD4g2aG8No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Q2lI+WI6Z7XiXyS5O6R/M7oRstJEF14j/EfBHjflcZMfySPoWOz/ANETMDuIqBP0Jy+P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r9nfmNU0WqhdyYaTXtGCJyZyYq0djo+xjUFVROVgUI362/oGok7vCsvE412fwhcQJQkw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78S9C2aM4H4TYvAuyw7VQlUUj/6mV2KZSHgKUZGJRCJQ8yUTRRmTBjx2bH2Qc5Froj0R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fhiGQmRVFMSYIa3J9w+JG1Azd7JioJFleBPxUChwK27wNFQVak5EL47IYWRi0kVNj8S2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RJnBpvBouy9hPRtjOCydj1JQUD7DVSsutDh5UO2h222FmCKohJopgVf8hwXMhEaXghto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EuxCeidEI+hUUE65u5hz/wAWPeAt6XhdjrB+x/sW9oLwl+BIZoVfJ4FVWkXotJoOz7Ib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1D/BAhobSRboLBwL5HZMD8nsDkvuzLFDD6XiI0NCVyOPDtRgQj6LQ2aozkTyJzGhS24GW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R3Xg7seGxOxoPkolNZ8aGOfihtiuRVliwmQQGb8fBAwg06r5E0f3OxlsS1A0bsRyJJjUQ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SQgmdbNqkNnLmNLpCElUIpzb0Sts1A0MHYoBSylry2xGSIKkLgzZwJi/+b7EQ75D4Ni2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F79Czl0N1CGtmskjS68Ni3IsqB3gi5eCDVFIHeGpPyNvZFDf3Ij5Gh7J4Mu/oSR7NCqN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CyB6geTJUPy8QjOSLsjqvGyM6IUGKHDBEcEEUaJ8rkeiFz9diNECXAfGFaSLkxj6N/Ux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WOE8LtHYHoYUeRPEBbWORMh8MwT2dx3k+F4E7K8DWzskrf1vH/dQt+pP2B4wN1Izj2Oe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nyK1fItiaE9MEbeQJimEXMD2UGxCySiTXsGKaVXvyui0jIJdKWwumPieWM1vP8v9BUyM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Xky7NybTTZCYkPxkIoMacWmcoM7HagbYbOC0SOSjIdtmVZRWBE4VHQdQSTwNzk+wW8Gw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ZRElRZeG9ok4Gh3knCHY5gxEVgvN2fKLoa2aEoWiAnCckqehucIV4I1I7QtwVUN96FlS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0S240LBBBJU0OdWMekf8SW94M4MYdlSrtMc4eIiij9xckjFTAqVyKzsn3BKhCCkZbKrT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9krk5Vz7yJYKvINrcDX4CWgeiQe22H92/wDjJAVIfHVd9lkyzr7ezfJ9H74PdGJMRpTM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S/I6EQVfInsVycpMv0JyOX7FivCoSET8eI1L2IBkqg/AlfJJwWBY83KFYiuBZfAlQgiI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zdjmaPbObJ7kQrdMosSBDQRsdNH3gfYvgmdeNONk1AhYJpyZHjwiBwjbHgbfFEC/scdm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Gh2lmR94ZMYSJ8QYDKVxpPlkc3zISDsMU/ttr2XVbM0tsk4pN+y+UNf6VeDpmMglFv8A4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9ZheMVmBDyYyYV4SoS27sfGhuJYsTyRXh4NV2MwJljaRawMonDIa9BuGaYxvDMSNTwmh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QqFmteXKH78J1/Y2dHI2/G15ysHRI7QtG7KEz5MnsSofhjyPoXjS8yTRLPbJPjzWJiKU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vw/IvpZl54K2hI6hDZobeIHzB8TbofER7EPaYhpYS1s7hOsmso6izg/6DgeXoefa/wBj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7MVUJ+hMpjDYwqlKJ7M8oiqqC0V9JQPhTNgQNnnBHaiWQ2K0lS9EcjwYpS8+y3KzJrFG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/QpaYsclcFi9GeDokuCcjQIekoLmRbDS/BhvIRBhmJlIj5Ghpg0zCME+xLZJCJmeUZJq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0InJ6F+hrgfgSb6FWQpJOT3k2kdENahI3dIsi0OHoyhXMElpjDSckl2NLvD8EbS+hjA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TFI3sZiDKsS52ETR/wASDbpnyMwbb+J31aaQY1d3TILMCeZEL0VjTTNe3oolgrsz7U0X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ps/UJpeKNqUsdJN7P3/xZXEva6rvsnZPL6EErCymxw45EhxzLLz4S30OYsFCHgobKJGe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nrxXyLR9yJUrIlcil4sdMvs0WXEJQyrlk/Q+yOBJR341yMaRDS1keMEQNwXljDY0QUmo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0xtuBVxQ4ZMylgx5kX4HmhCdHQfQl4Yl+oxLTEND+QSu8ECrA3HJgYzKPie5EiLgvqL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dEVqnE/JCkVECov7oRxpaCLLGBMKZowFnL4OuBlRfB7QglikCDGxZOzsNRmCVw48aomm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SF+RrH+y1IjkjlGhzJNjuhYfAuiaG5x4S8Q4LKl4zoQi5YhjcK/NhOrROB352uTZA2J+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P7E6ObAj2T4f2NL/ACmh3ZRm7Fh7MHt+Wfr6HA1GvH7P8B/U/LL8+xpTghPR0HsGg/l4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y1L8JHiUZD08MTYgs/CfwNCfLJN0q0Mkb0dvySwg+0NlFOCkMaqoEVYzD5CsL8oiHsal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4IMiO8lwLoWxDogShExKH/wAjIinwHA+BldmGRfghTgYcNGQkLAokSfsTDoXDLbwIoDJ0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R2JRbyYGinQr3J8jYngiFI1iclXWj7x7wHIlDhQ7gkSEqUJkM8agWOkJEKrOkEOyRpMG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gjsQpHxMipDSRiQZiin2GmRIzTHJax2iw2NzT05G9S7cCbaJPgWRSVhbVTdIkyrJpqA/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VqO/9CR2rz2lw5sRijszPuWQO9tkpL1XiZSGy0eLlpCav/K7JnppaMzejZHMkqBrm4SbY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g5fZBr4EB1giw1wOgn4xNYPxmvwhUQLewiCGzSSVlDlYV9HHhxTJPj4TDGhzUCBoofRl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BvJsdQLFGuiHI0bowx3b8RfkeKyJx2JYrXg9MxXhzhoXuWJB9loJpj8rgndEWQoxIo4H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hjNQ0ZCdnLQ6yI6nH7jgR2MhWmkdk71YqB5RLkRLQtZSiHPURJvRiDcLtXMKC532NKfG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QoJlZQsaG0QRAzVDkgtTnHjEp4OYrxaLOz14ngOaE6XBJo/kSeMEpFK2zIw3IlcmEKzH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ymEYEv2/MOBT47F/7MKH4iCLJ8T+4Q/MxIijeyy+bPZB7LkfiPrt7zmbEONdk15m/CRJ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PzIsH2H4X+XD6/8Au6FckjLt/sawEG/sPAsHSHBvwzA8FrHHAxikn+CBr8lKFeBsTZAs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yopyTJcmU0iyFRbiS45E6GlIX28fwMZy1sVvZEiEXhgaQxLkUZPgVLga5GjVER/QNIkc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eNDMhssHoYVjyPB0ytBpUHoJbyP7+EWRGBKuBwD2SaVEEWOfRVN/JUCUkUjbglwq5FeE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0gmVL0NsqRXsmHcllBHwErGUtJEwSo0Zhlhk8i6gyXtuB1jBKGwgBBfzUsTfKAknNjZl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uOSujE6HgaxRW8MaYBCKVMYkWlcBYnsIQ1wKTZ+epDsZpruS+xy/dEo8js5sUCiUcayL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2SH48BA4iWODZWYKTCbKglx2h4GViu6vFllirSxxfYsgrq5kZh7XY3myyhq5YpM55qBM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Mj4lj9FBBqGX0jCE1lXskG12YyMh2+xk4nlonOhKuEVpnS9jnDskwQea6I7MThDGlJKT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T2Qp8RLmRqaNi8IsoInexKhY8PRaVjtjUMguYLyIiWJ7WCVY3dmRamPCHYzHi2PRPiBR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3jgfQlAtByyuhEaNkSk+EGH7Cf2NVyM1aY+8Ie49AWphyJzaXj/2BIDmpZJGC2Mvb1R3C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NxBCIIicUMy/CUsfWCPtB+giBbIkoVbO4q+x6jL0MgwWnm2uC6D5dkU58kTqD0PjwiSP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+bG7IGzQnR2fkXNHsm4Fg+0nvxMPrzhDjSsbB4UMahWjVCJvwyESvqjynAvv4PyPpj7E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nYhr8ciz4fhePZ7+mJ878LH1/mV+CSk/KCQIT/0Q8TRdPyLKt+PyNjJIGoSHuhJXAdY2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KAjJwodLsnZqx4EVn4VOaOlRH3IjySRFj2O0jXRQmCZOjDo5nQzecCGNQG5IIIlwhJiU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ym9iqjBVrws0NyNMeZJQblslsUstIkQmZGOYyW6gfQSUKydEVU2cDyYdlicMgNBukY6Z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fpB3AsYQ5SkUikiJQnghw6YxRoPSD+oovEZXCP8AJA9Ls7pu5+w+DJPa7aHb9kD0utmL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9FnKYnlWRAFiZrY2qITJQn2a7pTwEhKkzHQOoPrx32wSF6IjxhRY1Mw9nf+OStbdf+V2O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qglaEfNiwi8D+hUWyJkqIK7vZLDlpPfgS7GRGm8JbdsY5IrV2wdWIlKJcusrIlJiR9kr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UcIQQ6Ibr+AlSlaG5cIbA8dqZvgi2+9xvG5E0X7zbyXvlptMhQRShBM0KlG+2Nt8oYX8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lM34fg9KyK8bGbEzAyEJx9hY8OJHklJVsgnVksvkTUMUhLKYF+xqRSwUXuzV+DGSQxKE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JfZzJ7GIasjaHg3eSG92SQmyDUhLwO7HggyVl6CQ0NOKGWYWNjj5GYYQ203urXaIBqnJ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dmPU4GFQVeHk+fDYqVjaDWSqNDymjKCjA6ImmNRqTShuW2x4vA8JPksiPwD+PGwhpuYN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aSEhfwJeHgycGjIbAo8eh0SLBwKNoYovIrQ54Nn5Y2LMujYl6CU8H6OFvx+SIWTQ/Yjo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Ofqyu/CGoVqTIoNeH4Xf1ZTBDGyZWPCJH4WT8nrwv8OPjX0/8/QlbNrRYlBDk5HA+BYx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DkqSjMq+BIl0FKi0kLiZTGjKzsSZFQkXo3/JGEIS9CdCGmEwQ9krWjJ7+4paG00PNkEp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kSmY+xNNmUIg2NzRIzLJA8Z8Pocs4FI/EpzA032JDsUWM1oVrxgmyW6YGuRUm8yMsIL5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oUyMjES8m7ULi/hmSpOUwmcvgM3A5spt0ViYr0BFFwWEkrVPq0TKcNEjRV+RVAuCFbhj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VSEt1px6oiO9U/Q+KWmf6OUPlJaRHDCWhzK+yTlamwiYCetCBZwMtqiY1lCQ2qBSR5ex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1/JK0tumJK5w8ilQXL8idIhQYfXjAf5CNklkZLb7XhWKSvheEIwx/0+SBN2SU6kwn0Ml8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tlctdsRFPzorCfw1ljHUJC0sVwiSLBS5JIRL/mpkSJ3+z0KTattLQ89D0MW0wghkFyYd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39Igst66t8L0uCM0ZaLtGM+Bz/0EVYHXN0TwQIv1S9ZIkXeymV0MFmpJTuyE3uEQpb7Z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JW/DNC8bJbEMQ6H41wWRFJCaIrDtaEaY2qTtC4Y6sUzb+BnPfiTjrw0Fb8LD8bMzR+ht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z6EPBsY1+z4vI1HsxQ2npmfRj8nM+GghbN9CUjd4RF2QuhD0MBjPXIiEapPxL9D1HgWv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GKZtUKzwRU2KNiWmBKDVaN4GzoSViLUSMKJtTdjo90aWxLIEm3Q/RDIfRco0qRuxlPSE8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+wnXJls+xteMsZx+gqfb8YlGXQl9zHibdeMDP0YWx6GY82/Dfn5b48qRDfZJo+5Ah2QIR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XIhMnY9lC5hLhoViuSCMH7HKGJP34nwLHiEQiHlEPoRvzHifr2+un/XDGrEF75kp+hLJ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lREMjo2RbHyij7CpEkmFM2kZl4pfflAk5lCXOSBUS8C8DRQiuSEvWRv1AsjyR6GCbIP2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RsJCPwM1MWLATv0Ieg9kdBqJaJ7wWLZvo5NEmximRseUZMoQ34l6xihXNE1KKUWJ/ozC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jrsOCHeBxXWbT9hiWyW8s/Yz9NTSTE3+dRueOE9ENUNiLmVTIjryhcqR8y+oR2duIGTd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5mUwXZ0qSpHvgZHaSiRHh8yOaEzGtXFdtDsIW7A0d6TxA2kM2ZluR4oWEfRLONJ3cjpn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TjJYMSI0vsJXGEcQuPRM8Kf2jeC9/K8BhOz1likQSE6Zgxs4JDZb5KSldPfqg9YR8Xb7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iQwi9wO+i9DcrwTe1/tihTWhDhLjl7HQqIVFptULCIWXtCIFRf2E4IqYO1fqZSuCSEKo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RtEHBihqdJ8o5mCoNl1tiRVOVn8CliJv3cvsmqR+wx6F6RSot/QxO73t5B8ogIZbkn54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IGBpbnYjG8Jvw2PP0TCoYaOxIxdk0Z8bfI8QLgwNjcLZ7ZHBlEkKKFgarUkjGqEuSI58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tNlawN2PFCcYEQ9wQRA0hJYY0l1FCmA5E5InYlAktssiq4Ep5nrRmUNDDnI3MxFIj61y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kofY6cFZH0QHlux4Juy8Og9Ti+yyMkSSn+zQc+CYbngnDZu2NbJ0Isz9jkzktT0bHT8U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J7IlKBqEbG6jYubPWSN5FlItiseiVZYXJ8mX4T8jQnRo9It5nY/Pz9CteIfH4J1FvQ7Qj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1Qb8R4vlk8iyh3+QlAl5HhmOyHDMBQdiE1plaY/EHx4n/AAr6nrxT1v0PI/aFYjciQvEK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Q1CPCTMOBDQvDOMlhq12R4QLsbiOCA2N2RjMMiQbgiJUOjVucoknsdDKD0fvsTWVzc0T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5EsJmKCpyTyRXooTbUkTTbwhT0cA0MOhvoiCjsoJ3ZCaki3of3EOoMPGSJb4MiWHoaUo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LQlmEeh7Gc/QqRGfRUGbzIZrwQm9JZZyiAwqzWqvbj7DbVQT0IGlXOxd2IPVpfdDI2o+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gTAfDgS1lXYmf8AdlR065JocVo+4Wql04pxI9pEyAgzvCkKtEbSlZaQnWiYdMzGqxUE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bPYIKUmwq0h0Q0qbQylLoG0brQlgrJWc9q2/+Mmcgq46ISln367fZJbPZMORJOZLKmiD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Snm0b/8ARHMJp1pfwhUhGklKCOAS1lSW3wIVcI59pG87xYT5erDojU7OmdiBQDMQN/go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DQADlsTtUpF2EfYmfNaFk21IgSPsTwf7ZIJq4V0eg65gCfYxLatCVRzRWC5bGJnoUNtD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R/LIRjt8soiKFjwlGHRMGZ8P5GqSOPEeEhjx4hyReDpQpWrQzGEs2NWS+CK2RopY2gtR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KHsNVk+SJ0Glo0h36JjLGLb87hb8i7AVQ6ohPhUbJY6pLkirLJSTJbaDMfow0NGvCsQP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p+fE9CRWyJCb8HLYqSxpR8HEN+JKcCfIrznRHEbhDt8mYnw9HJjaKIIamCYgb8PZqRjz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aHAa6Go/8MEJGiWh5GhI0TLUkif5OB4sS8JkwNjAtz9DfGzj6N+fj8jLIF4wtET4RE3y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kQy9wWm1DTWmhfTqv8acoeXnK8QiPFzklrZLbJDclwT4R6lMiSCVyLt4ePDXjf0J6/AW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IWC2RE9FDYslVi4JpLwLIdC/Jkc2NzQmXeSYY0pml4a/PgyzscY3b6EiisIEhkm5gWtA7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UobubmPkndfMYii/Q2xBkYCzEfI3fsRUWfYiwIUFgySFY2vsNEyaYmoWZPYkiWyEkQTR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n9loJquSWeChjRHQyxQ1emh0BZR/gOS4i2+V/aLTOllMoXnPHDNYMujqiO+JHNirpOCv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IpinSEVtpXl8GIhTOcGjNotNYFvhRdpotpf0xHQJrUsA9IGQDMBTylITTNIpJSnXI9ME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/ALkGPgTdc0bkMaZ2nqhZJlibyxwdiOC1Cxyw7qWCfDEMi9lkO27fHtdGpDa2hclWWxhh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nVaWfVBQgR/uvv8AR2jLsR2KXohbsaVHXBGKf/ljdAP/ALj+gyaWQw9EK5v1Ik/gMXUS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F8sF0dqaj/iBsaZaz/iOh7Egh0TCpV2ROI4C2RdaYR6HbcbZZm7aYN0KpEPn0pyRfoR0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uORfgo2ESnAuC9JuJcp8Cp59AE+WlaeyMIXo69okfLqVDdNuPwLb46MtRoeDQ3NCosLFj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dhuSZPgQx5cGHZ+vD0IaWPFJsmhX6LbH0PAnER4M/E0XInR2PYpGEUNpkUXoaoa8Cxfi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rEwWlGm+ClMFjhkRY2ayNSZMsSOnCRYdlBQmKso1J6IvzbwdGEw+ia8Myy6rBn9eLmRh6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zgPNjNeNCHHiBj/AuNeInQlybQxZnnxC3gfihiIML8JGpHj0UpaHgSodYybJFB9qLSwj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0Qyp6vwJJ4YhLcHBYRQp0+RtApDp5Mjgfea4ZG68Tv6df4cfqls9+P1/ggKPDN+Er+uD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hWyL5Q7EikaXFj8JTSixn0MLWBRMx4RZ1gbsW3z5n58ehh6wME0JFikzLEdFNO9H2COj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2jHsbneTozHIuw8GjDgiyJcmMWXsufAefEA7KUdNkOKJNuDPsVoTqhy68t/ckePCbXjKJ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nWiNBLcbEteAVbSb2m/whKTjvWtfkYBIQ4GP2MDfFuMqDwhYvPGZZ5SHZY9ePpOYAHgKT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QFOBrQeYWicEKYJGVX4HwL6KcY9CqUNiEXMixHAemxvy5Y/A3NiQoMku0hU3jCY38uuy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anQ18ieI8ELh/RGwqtN0r6DVWBpr9J0OGKz/AORlNoOMPlhVXxMlXVdvshI/tv8Acg/T4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ux2aS7hIxZgF/wBQsQlls5fsJQ6FkscCSrB5yzE6yPCYoQytBV36QpgoUwhCITJ2H2Ik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sdSo+20pfJRDoPAm4E4eQMUI6Xjf3C9bN3NjA3/nyyKe/wDUb8RFPFIzKkkrRFrJccC1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eKOZHg9Dprxkij8EDx2UflVsYzDM0NKhjRbodkpHn0ZJehehTI3AqQYUjOOxQ+Tg7IQI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A5xAl3kofR8kTkSQmqMKEXNjtkiUfB6HXYxZxNEMk2QuSIVGC0WHkb7jvY3pI0IuBsNd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/gXiyyPobrsmMkz4ilZndCSBhYTKiyMUmkRA+Xj34ubL8Ps/A/Y4kfhDXh8EEkk0xt8+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38H7M+XaOEY+zj7eHgweilyV/wAMwc+PUMdJPyflP2K8kOEIAjkSoXVPxLfhoaxdGPq3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GI+Dn6d/4lnvzH0ZfH7PCoURUs08Oj7ITaGCOD7mIzlRESLXA8DdjMhjVm+zsj3BTIrI6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CgeBv2ckw4YlmNlvEmaHmxY7D7sx7Fbcmx2hwFditYExWv4GV4i9FFHB8CwMeSvkdDUO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miSeYHEkk8+HnwhjdgnkYkUsFlwXWUpj+LpK19hLJR9jYnSWkoQ0JDlHoz+xlS5TTiYk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HMpjd0eyl2RRvCHm8i0YlLryiWNLb5M5UnyInH7ZfyRKFoagqEat9L5KAStATb0GlYL5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Im3npPA6ci7cI/8jwJ0kZX4KDLWhJJ6RNcig2PgPZz3L6HNqZGUISjHarBKq+paPS0O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ww8lWNZaoWpTlOU0KC2hNcK36GONoVK2kL6jKBW0exBmSJaUQgKNRaU0yvRIcq4KjcWU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2aQyQY7RlzQ4JQSPPt+gZx7kfgZ0fqPO0Jir0GJR5p/JA7l6TYnm0mkyRSdQnI/7nZo9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CFs1YxLh5e2TwiW1Q3IxNzfhXoUwMMYecijU6IQN0VcCNjyR4hcHs/FkaEMvkg0SSoQ1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yMib8D/XhufB1oqqkJayJZuNC9AbQ/BNyIzOQbQkPw5yZmKl2THo44F53kzH+R/IU1TF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Qt8+PpE5NOTI+/huxfPlwM152SOxq/GpIJDRKclpl6gT5Rz4Y4onsRBqGT9hDZiHjJRP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wvCsk0CldB3KmGknLZhL2NEOCNL4MnhWxUmy57gwF9f8mvo0LxuZCPqePr35+RfQvGx4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P++zMfvzUiXBEbG+SGFLHQh7MdKaGpUwvR2hrbEJSin6MNmbIizOxE8lsJRsqyShDVi7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biicU5GyBa5eDcEjkSecCbL8P8kRQ7T2INREoacqPCrJKKsXux5K2JVCJLqUQjsaijiU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z4mT5gj2JeMcSxtOOeiJdjbSNpisNaRPNQKs4Jtk0Opp9Im5ip/q/kdS+afYWRuVyZab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nDPpmUX7HwPHheJDOF7F5WybHDdU3RKUSDTVTk2eZR8D5XDHEnDclgWrI0un4EYUh+N2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4TwQ2R9iG5SSZK3SrIFdipuURyOEES4ZoY0rwmJ/djtITLiqFzH7Dt+iRyo8RCdjXgyHX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9ExLvtpERzAgm+D/AKBId5MyWE4kRsGl0uKI5KJ6ngVuHzEsxH7gcY7qSpVkDvrPUp5G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Q34fZBJxkpW86G3Rk3g0OjYrbbH7FgZzj/ZJPhDOUjY0G6lk6IbQyFgeUkJRo9+H0L4C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Zx4Zg6Z3NEUIc0SnBmJ34loq5aWNmTrg4GiydlLkhAodSOmxtCYk+G5Y1B2NaPwaKYYq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Iq7ZujZLlJazi0cFeJgl0UNwNyuxQlllujJGuCeRLJe2RycFCMofo3wbceViPDVkV5bm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y9DmBsCeSaY/E0LwkPj0fZMnpCtiOhG/LdEzg5o+UKUjkkwIzc9swhqsRRrsjlS6kYUE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r/F7Iz+NiH4+PoXjR8fTrxnwhk9j+iruP2j27YlRSaMhxYiM4NqgdE/gyM1HxZBwDH+B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cCXIlEwmY9kR7HDYlLDZJImPwTCckzYyI9kowJE0oGUVkaEckJogYOZJ5EnL+CPidF+W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0fA4N1gbqiJg9kwl2yigTVKb8bnBhOPBKjAhuETKEpE1Y6ikQovY0iEyyh5Iy2IrkWy7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kOLF+fARzclqBQKG2xQkDEksZO0csmnpNpCr2mxfFOlyxQhUCUMmE6RCc5RQRJ1Fr4RX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GtsJN6iURoj1wSatiRHJTDUMWFofsRMwlMSTkRJIg2PQaGKE20J3pm7NntkEF3KHKjOdC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OWtFxiV+T2A/aJB3fkmYnBge4sRCtU/BB17FykELkiSKGOzMhSPM8D1kmZfdD+9nJL44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ayquV8pfsTtqV6cVmPmNvZRMTKYfyfsU1ZWok/LnZLPdbqZ+Ufp+FJNWL2cIGuYZ7Ekj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SBtJdj8Nj/kDSHGxZo0hHqfDdXkTobnRgSInXhZHg/BIE35y3HhllUMHxHMuJPYi2TUC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In28ImKDTdmMn6+ShgbHFQkNpFKdkwqE234wSQSFOC4JjsRFttJaHCyc8kI7GpOD+5a2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jRqhqGtCTslPDx4S8Gatonx2TI6Xh+F6Gyb+h4fh+GgmB5LGLNFsZt7Xh+NmyzvoWDN6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55kehZgqNNC5S+4UCpsmxMwTzglkksmfqXitzP59eL/wb+leUb8tEeXhnH7vCkAVIThW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WWRKM6HJVIsPB6Haz4GkTE7IopmVDXZl0P2TKcOx3cXsy/GffJgO0xdIGsnnA+RMDQ1a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JgXse+CYaBNpxsqSWuTQuZa6PuDKtsk/YrJgTnxhyNzs5kRi7JoPyOsmSYu9Ei8xoNbO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Eo8GsslDxWDCRNrWRRU1fKz/ACW7o1kuPZIuuWtOHBgMVsVumY7JFCWIaJ4VsSZbXLl/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hqmo9H/AIhL44oJIWVCUa1MGLFvk002wcsVN7zlUff9GIQuz6XCNNsb6EsykNKOyEuU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CJJ4QnJqIEsFRKWTgx4yNpjyVGCpMI+54WBsbRj/ADMUWBS5q4/7RCjsbSCmV64MKHC7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2vwVjNyOw4FdXm7+ROHI3PicsthjOsCs7w+Fyy1Dcsp/Jr0S3Rw7TC6gU5x7q4FG2SW5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svPIKWJLfS5dDWiokWS/RoRIE4OHJU34kRsWZYw2QaMN5HpEcEGCEKIflI8n4OQoR7Ey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jwxdk9k2LA1IkjIsI+yG0tljG/Fr8DlbH9wi39iExswKmhzFA1EyWQlA0aTRE7wPse4L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DXI3LujqO36OA+TODuSTDs2xJtIpAs2O5TM+UyMsUJhEQNCjshwrFgNo8J8fYcJUsjFT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UesEkuKo78t2hbfiuTL+BdGjI1HhUhfRqB/cTexOvD5Eao3fjBlMo0NOITEz2P647KX+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/mH5f0oXnryiruGfkq/hl0PA0qBwyS5D4vkWSZaFyhTjRU1XhYHryWQ8H5OD1jwusCEj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FscSYZHwLcvBlZg0slXY/Y0ZksJic5kaEJ2b7NdlDdGEmubHJ6zoahrzKzga99QRyUnD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iRka8ez8DAtExSLtEN2QFp7E9P8AB9gl9x3maLbGuWSpQvoTaMzQ8vkVVtS5Lthxpkfco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oNYN8+ojHfdgdIOrljkpOiiRfGCD0MPRGiKxc2jHYyfDKWCm2m2huIquh8Tk0WztiCTt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ZZKDEjQrcwTqsklJr2QyN0NuiR2fcMeCZ0OZN0/RzEdkp/oTl+InqJIIRpVOBtOTHaTg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UWJDViVFQ6EUWhFdbRA+cFKfJ+VDsbbVZFcjVCs/uJUNSEUzHNCRidL+NmxGw7DdbFEu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TwJsbZIZP/vjLtjwYVkrxghuUJDSH/zKmcmxI9nJ6HLE0xjeIFJFEQ/BAw+hckMa4Ign4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5ICSQzQ8RIrSwLAmuBvo0KklUHyT4ljBJJvghkyapSJMiqvGPDmeSk7Efrw6HkY7ZyQ1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42kLJgEMcJdyPWjTGdCQrz+TKuB1b7E8ECNj3HiRXvwbESYVix4Y3HhYG7JPfikjTsrAx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PnwWBZGzZvzs/nzEeV5WfpX0N+dnH+Na+h+F/g39X3MP1D9lo2g+H/QdOiZ0S1aHbsw5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SFqvCcNjEi9k5ga5EJEpVfIjA2jFLBsT/EfI5zWBqMU6HQEyeRCjQnQsLt8oTXnsIfA/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LjA7dSLAvnx0vHEjUQhWrG8xZpQOxK5YKajRwPI3VSKmCw250bGRLomEN/cnQh3R6ijOB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TuRRK4PuOD8YSuCa86HLNmLgnoanZO3jwpOx7GSZy5gjHRHCLVEDJC0OmKIsj7Mqkb6M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MKodpoZJfmBqZUjSa8qhkoRDaQbBKX0LWStodrR10J8G4G2nE1k5QkRDEnLbJ60KRGWR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slsVaQvSfA8EPgtLknCRmLFCHikJSuBKPkZRBAmkhRYbHoyRCF3geoYz7gvyLlnZo2Sv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0bG/DA7ZseGO4GsKYN8nAYpcWRz4JDVeK8ZMyR0IIRZomT0LvxAKg7HhV4JMK0rMBrka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0vnoa7A6HFMygSlPCMIM0b5MDDsv7D5I8TwJQi6OxJ34p7FTNio2L+DcHQRwq/L+rxZl6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jHlr7kVRG9ednOhjPZAWWQhUfPiTbZoxNk7JcjYrZoeGN9uh8bM9Qsn5hoVjo0P6GcEu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XjD/Asf5B/wCBeV5z9GztGDdB49q8HfXgnKRrrYkXEBK8icmzRhCfsUsITUWqRKtsceFO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gahI12aR4SNTgSbQjNioZgfanyjPMN1UKUydmeTL7Km/mOE4NxklCgXsnjxPHj9UFCbQ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D/RsUIj7eG+hWRhjybgas0XvwxK7MW8DDzP3FOECSPRMKehqtGhOhFyLwh7CEnPQ0QQf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b+DB14QezPJEkEWjOmjY7dpY2QF2eiDS2TfjPkZMm8jRC8j4GJQxKgTI4Qhpj2dB5R6D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mrgiagk9FPY5RDE7JMFAlSyHyM0lBL2Ms0LbmaJs9lsY0m7wQgeUiB/MI34YbjxKRxFm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48aM5JJ9CiBuSlqxipQhj2OhOd+OMjV4Y+CLH14tX+RP7CZaMJFjIsZGnhHklRiRtWmT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odDww+QZti4DHgJkaxlHwaWZtGalGjCngesSLkvHofcySjmNG9DlxZHDF4+fEEhkNJcZ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MRYXYuBjIj5JRsfh58ej34f048T4jIiKkvxhOKIs9lqEn6IFwN5MZZQ2TaODDexcwfuJ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K39LrwtDz9K+nXnY/V9Pr6Mnv/Ev8OQSaPqH6N3oW0mS3jHJpoV3CleNkCcsnkb9jp2i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deEibvRKOTAQ5Z8EQjRMuxIl4pwLFBinkecSjvk+xl5Fk303sMTIe2RBNlciKRYGZi0N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ob48FwzfoVS4nxWPGNWYMVoRa48MZs4gopYOwpbMI7TPkbl8GRg5pHPse7cCN/oLNMxA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MDXAo+hs9HuY5HTIgbskYtgrTH4tk7HhESxqM4Mw/JtpkklBJh7ICyQUNwoSZRQ9kUHd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NvRFvJFREVUCQXIcFGBLkdIk0sKmZbG01jTWUzskGkhEukeS8legnKyZYjiWGgh7YnCy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HgQbtR4ZkNU9CyToccEWNDSn7EiBmSRErD8mpQ/wJqnZLurNhusDTV8meAlTZ7JXHmG4E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29CxYq7HkjJg8NA3OBYQk5so58ISjQ8sRZSPKMBjwPqWqCBWCG2NZ+RjtWx3KCLzQvDj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dkrm/GxxfJWxOvGGxtwYxI2huyUigb8vFC7rwURF6DdhcX4eBs0ONkiJsbjw5+xNX9NG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UJikdkDKKDLLHEMkScQLQxp+Rtm349iGf6+n9eIIv6F4/XhD+lY+nXlZM/8AFv8AxLef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f8AwMh8s5QmPA7hq/QgX9BP/AFOoHCBc5BTQvn7A1WHtQNQCTLw0Nr7hkdah9nV+4xLi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7H2vYnaBqW3yTe8jm7Y9/wAnvJIKQR/1kxJOsiP+oO4esEV+QnQxO1mOH4JIj5jQ1fA/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7a+RPj8WPRH4G3tdwd7fwIOUhId3Og+yEWpa5OqdYh0ojaDQ5CHKOQTDKJUZQ0nsg2bm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IxBWJwLo4uiLyQMeSok1JW/GlI0W3ZDuPuTSJlEyEFFGJzAnGXI5jB2iTYuo10iS/C2LN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0PFip1RoqMlykxkuyVyYfYrnQ6ZIKLcsi1iXwLYcz+BUJWNyyNXooRgtscNrtfglHLPk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SUUJFpqPzFJw18m6OsfVi4v7CphD2UR20Jqk5+BIc7FG/sPA3CloWWjJZGSLhGpVKHMQ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9E8k8EzgWxYRhjZGyLofZEqVorTJJqiY2OUpMqklzydoTfP2MjBZEw/Hs1RJLZby8j/B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T+PBIKTkNjWhbCWogaKSJswIiihlgfTw1No+zxscSQimZtKXJFYCiLGf9JBsdWTyivsN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3XzJczTo0TVGhuD7kVT342M26ISgw8TyFYvQ1OyIvZW24KSO/DiEJnsdk8kffojy7yhU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mPA7IpckmQ6Y2T5IcpF8R8Ek7QuyCOIkdrwsPrxyLIlB6H5rfj/s+fXhfQhr6e3+FoexD8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Gv8j+rMW/5KGmvxIWVIaQgkWCM8Vwe0QiSL4IZasaawkTIlRg4E3Axh1yIl8N0auBqyNN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TfsPoR24HnI8RIwtiXMfP+xKs0S+fwfJoJCW1ge2r2tnTGRxsmUxdXak4Z2KeLrDQx7H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DJKEK2+C24XK5ZIae3agRE6/ob1+BolIUlhIra/YqHE3oarsRweFYA1p+hIWhHAZzIqx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F9hOsn8nQ/uNr39xqnliOIfQV/eNX52ODiFkgUPDezvGhfaRfH4Qv9AjhoGvQV4DhByg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DOmBGj7CHTfcjj+ZH+wyn97JKTcTe4m8ywspREU/7g//ACSUQLvEt/gGaX8CRf4SxY+B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h+h1cAqEAm6mWUDYmfQ02mcD7B8/4ZTv7Eqhv8CTpI9NGbQ4lHqNF/cTtQg2+VPSjQmJ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/AHE2x8zJ4iQIySaKHLX3E6JC2itp9yCKEiOZeyTAIxCimitMcNZsTeRobwz5ERrIhHgT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+COBotJldosbQcWNSkbaGfA0ui8ENt0Q5KO8GBJLIZFkDonw5jBjIq2SEx0EpVsSa/Ig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6x4hpaGK2fkX8jxbQ1WRS3gliUTG+Rx4HkaRgbY+zFwWz0cEcGiDD8ZGh4k5RE51wbJD2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lvYSJ30chm8fYpwl8F+Ejnx6LefDwT34lIo/PmfFMXh+KJH9/DYkvETshndiVxTYjo+P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4HLpE2foi07oXXiLT0POPNEFcHrzrwn9Hr6EL6tdeT9Pnn6Fn6GP/Ejf0sv6D/rNH4/9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kmVyQiyhaMIdh4RkQ1fRdkeFDcuyCDU5g6NuNsC+HujlKDBSQsaMGThDiMGrY3Jk4Jof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v0bAcCJYXVb7qEL2l9hA1MhY75HDVJolGSxS92U06jkpp4yQw6tSZgx83FvBCiZuZ4jP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FThyOzdEhSlUJIzqyRSeWcJFAKdX3BVvtxsJy3tZ/ATSGvY9iiRrgjWiSdquTVMXGxyV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DQKaQVp+RJwfgaglu8iFBMKtSD9lJ59jS+SPA0MNixz9yT/Yxr7xkv7ylj7h7scmaJ5G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Al6bJ2/E/wC4Em1XwY4lMQJY5OPwJ8PsZDN/BE4EnxZxQNDCG3WIFeFA35F0CipIZtIe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B4Sr9jWkWN+PybH5CZxVGUJElDzLs6MJJiEg4khbwdhvsf8AMCUNhQWvwUz+J0Mf+RZs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YcC9P2KmUjAuEfAGjZs639xCvyiU4n7mRZ+4Jjj7o0n94UGNhVZ/sJ2v2D4ffFd3s/5s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nzeyLBtkdmoc/lIaZRdMI+MT/fBNwePxGOWEKcWvl9xOUsGcfb4htS8MKV/vEEWN9xi5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P8AP7Q9peu/BuZvtEoPT7bwif8Aaj/2UPYT/wBYf+Of+Ec5NSM85mJI5KJ84Yv4eJF2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yiLMYOj4h8BexMUpD/wBgs/kNv748L0Scc/kcP8g3vAgRAZcPuRbIfslVfeIf7juQ+bk2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xnwjog/EZj0SG1fEkfck6uRzsuhFnxkdGzCRK8ManY0OiDbOAHqPsKXTItixGyBV7JtJp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OJmZCUN5uSJJyScGxL7eHa8CyP60P8+GX5/X0rZsRkvQ/PJEorflH3JGP/CjX1fjD/P+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hg1sHNnYWRIQ4SgSG1CKkKXXIsjvRgTXuRaZG/kX/wBLFRPL8iFmT60PtOkbmuRTRmk+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4EFBbIJTgYnUnORbwcfAcE5ViaerKGJzTFW7aT/JB0oLi/llnrWdBiQQxJYUCcpv0L8r0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D9icUm+4pEicuxfqhQ3ww9/AhULs28vs9sdiDXtk7ytrOtNv4MsVOO4J6QsL/hHeqbvC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NIPgScTw7kxJkjxJ46IEaTPqBd/JP2NZoWSayOLNibkbEKFFpMSVY1j0N6IbEU+WiqseZ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QhnJYs8lMgTQWL8TY6TMTYpLOL9jLg+GhSVtB7W/DsGrcQxC4ODUFK/JojsTsVuHRlD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65U2dHNWENTfN18DTRRbXRmNKCMvgTS3uiNgJqkcp/Jggnsrg9pg+RaaaIRSk58JiySz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TBKTTsYuJKNfB90K2dCRjJeyiGhUKoFgW1bL1gt5ErI3DhFRp0J5S6sgkJQJoaGrLSYJ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irY6bTlxwS+UEqaZ3wcRNNyQ7L34l0KcSJqJE3RYTrD7C10NclDAyVQ+wndp9it0JTcJ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SpwhTCSZMCtTkkIbsTuF8zAc/cg1+Rsk+F7OVP8AJDj8xLp/cOHL+4gWH5E2TkE2xmbP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iStt9iHI9Cm+foTFsE9GLsBRYhlEPsLSokqpDkYT1aMylKYDZe4n6LaaEvh/J0o5CeH7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qPQmg7koCbYlnh9xtTSoUbLKt18Ev+hE6b5O816HiQjlERt19DUHp/E5jbl9hHDfYdVX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6Ymx+YouAygdxPL6Lwj0f+8KSJfcXO/uPn/JLv9xTUr5OihL/AHl/7T++GrULmGNTpRNp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A+V8GNa/SBt2GdhXh8Dnw+xdhApxTngvhCOH4RrS+BpLY6fPxC8ZCCtx1BpaTVexv/Md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cINNaREoIsh0Dr+OssfuLf8ALyR3fuUy/wB/HzgZnx8/T8+O/KOPPJs9PxsP2PnxIn4V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F19S8JJJJJGfgifH+ozOTNjiShZXQ2zE8smT2e4JvLLOZCW9DwrSzKRNvzPZCEyKS1hN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eeAyJM2MDRCazbEx6/LEjd8n+lYmZJtklJtRiGVp/oyqbeUxpEMMtQwJ2ZvRZ2xpkf8A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/gpWI/ds1oVJknMMkpen2BKvHZYqGJXOK6IX/MwAJbKB/BAwMqWlEYblRkRKasPkbINF1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T7CGO23ohpxT8jW68st9hCc/sYpOZJMoQhHIvPBHiP/kRBSnQUFL/AIRwHcyaHMxRQsmz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mbpmlGGnpjVH5LNC5lYKgioeHIk7BaIwdoh3SjGfbgTFDd6Jc1EIarY1f/oeHVAv6v8A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xXyeBcw4kM9GjRgNqSBKXRCJTsRumgcOxufJCsSzfIOafYciaJVy6EZvgzoyM4ynlEwi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PE2xOiE0noZqmWGiy18sSuuROTH6Y5LKJ+AzPS0wUJcGQ4FyhUCbuRNpWfaS+wDOVdDbe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U2bNPCTiVDGtZGt/BPRaZMCIixRMSMkSKnJKWBLZwIjxImlSiBTNjCll2JcNjS1SKs4h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ITeWJ5OhJzaIBJKBWbrqC9a7TVEIA8uTMesfCT9xM7JxH+QmHQwNGhOW+tjkRmRUIcss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PwQhqVGInChIGbzom+GUcvAmhSPkojCI7kh7hOfQ1dWOm5EjcEpsSndiTI+w1Q0zsXeT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xOPRkz1SJ2Z06FJLEEvPgnwHUWTI847gLBBi2xSIvliE+WJtc2QbWPESOsG9RBJBsaOF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VoNKkyc54FnAm28DmUYJ/AtGPEOMipWSxy9DU5mh0sj2TUdYEkJL0Wjb0YB5ak3k2D4R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GkJGs4FJMOdSx8HwfGfHZLf0Pe36HFWRqCWpaOIlOSzKgo6G/Ac1IXoYcOvoXXga+5A9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+xKYZJGDJOVMmSciXKxkhNCSfhHpckiVAmS5UjyIS9IllFEMF2RIKB8kUUJiiUQJRK7I5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X4yPws5FwV4+5ryseN+F/wDEzumPH/VQv5BJ7wciSaY0Nw7F0OlE6InEwS+jKydEdiMM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RTxMk9uIJCiM30YmUQmfgXsb2VYtFY1K0hNtL7EioYssy4wJIQw1F8meqQ22hyN8Op/M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5wPxhk23kfsTd0LhlMCp1hqJ0LC6iB4Wa2v5GtyY7zgrusmlHAwPhmzSFh5TeSETO21W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wtyzF42YxB+x+BHA8NRcSwZjTLjBHg2UvA3MY4GyCaTSHplFKIQdP9dKXJBy60I0vfLH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+uxS3ucTdp/Ahm+3Ggihjlqy4JiKWxxMNCIfwSAsh6HgTySf2MfSenaOSu12hiI43sCS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VDbyfAleTFpMahTuMsbGFJNqijoZyaJuFsc5DlNCE7E9KZHLZLDtwWw0zao3WReMCnOg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jCv5MlYhJdabfbE8YCI/WxWmqy0KjHtSrJ5LYImUtjKexX8iUDtIWKMsMtwIpoNconzL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dCVTrI6gdUKUCZWaQven2kuUSoY/uO9nsM+IRE6Vj5JNu2f7DsRlPtht7f8A2xm3AqlM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DtYneSU3REA9WmKsYWS2eEFNbaIaGnBvbE7JApW3D2QafkWBtNyiCqi4rYyKIlysHdKP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Bjssn4CaLRkwX6Dh5ULWewuxVfeRPWo9st1oShvhmJN9zF+Ky5dqfRN5kaX0LAganGCi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BQuxhNjc8SFoCDUpiJWmLJFLJR2jkJty8SS4OkkVQUs2Z2/brscmw+RwaYtPzKLSeMp4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UnhjeR5LUEiTQmhG6HkSAlXMjCYUVG0JFM+AihucCcK7TuNoH2yZISosk1gmBvCauvRg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olJyKpZLsTMMp4LnoTyWGzlUISk9sM1HejZNo7OhZSkGxZMZ9tk29DEOb82ya9h8kS4G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klRbFWEJv9CuR2FLCfBJQ/8APJnAtM+RdGTxrBwGh0zLxv34doS2OATs4JNllvJA18jT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0oRB/j8MQ2CUNjPYjwvwexMnAtTIwbgVZJEYZ4Fg7FExCMko4KIPeCYlgSGeia+BRJVf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jj6Fx9GozGfGsGyyH4ii/pgg+UQUV9CvCaK8ZfR/3OPHh5xzHhubCyDaHljKaB072OVi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8xYJSngdRWQKuOEt8LMO57m2KVJ/BiPsMO1O8StIiGvYmMdzYVlBNt/odbKiG0F6l++/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rCbbobsH6V2S0oJkdrx8C4uKGo4eVImpSnXwH/6BEuGiOQW3WUv0IU5pKT9SKgm43JBsZ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pL9vY5nfd7EGBEliJULZOnJgOatNZ4/RCkaow6CSNir+hknLQ39iG+kTi4Q9DtSF1LRo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7ILFc1FNTjkQ3yV8rqg7wLyWxznjr58LsiWY/YQsgRtQyMEtTskX0YYFD4QhV3LLGUnw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VnXcoRKUQnFSzK9QEXLKOKOs+RSQRJRwQHsJ3TFjkPElv0ZDZ63jW+hutidl7GDqK3yF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OT9TGcDQOcsmigjZZSX6EtkIVZY5hpFSGBJqz/t6HFJrCpmneR3PNPLV5VpCydj8+ahA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9isY9EwIVtSINIoi6Cm/yl8kFfKnvH4N/CC0iguKGowJQ5kYhOxNYGYBPZsYGU3rO1ok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4c1NegkSCUnWfakSO9p5/EiQlanTPoXmgmHOhCUmkpP9j2JeE9Axi+UqlPe0UU9Kblib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9rRVSLXkaVcCXBE0Sif5iGUach4vj4RBOFTVJbbv/ZilKv3+RZ0SQps/Fuxsevo5C9JI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cg2/9E1WBNPYpI/FKKTZKT9Emx4+X+QwW4pkXAsUcFl0IMndEewnlpOHpCTnJ8v+UJJK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c3od4YA1HyxQp9JfyKNUO3fyRiiZEVcZErUYkh2QRRUogUoTpVTEqF8E5aG5WKJOxLlB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6cw9ScNFHabGwMBBqkzC5TyhgJVY2+EfcNTOxKR9iLSdMqyTM3BgCSMppIaIPASZkBpg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N4wgy6X2/seXPwv9hq3uJaUexD/IzdP6I2a1zS+TIssHJm/kg5TzH9mhnPRlkl8CbbFO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0Utu0Ei5ZI7vdh7gJVE4/P2L9hu2kcyGceFDUoRJEQ8nApgxFhXifAWPsyRSvElyNJow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M0SoG020tEmk1qmeST9mggSTsugVgdFTf0Vy3FA37PxyhxNI3HC2SwGMmsB2Rss8R6FU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QKBRE6FNafog6+ESbyOVwMQRbNaHYyiH6EYiUIyFVCW2RLw4QUf8hffxAqG5TI7Cyizo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J+BNwQ4OgTEeEdlcyVyVtlaZRXjY8+ITgzSLL8ey4zQ58fP05JJ+unh/QzLHBaH/hFTmf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kJnY05EJJLEmgFtrMsOzbfaVAkx8Jh/YSSGLLfouiuxHDEwPCrktKUo+Rq1DIZK+S1rN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QN5fAl5vGnst21nZDgKhKWfA0GlT3/zULeG/3st8lkr+o3Npbtk+JZS20hp0lZvyCCQ7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MiDZ4USZqc0E/UH6S1tOSSDRdvLHmVNvl8DwkljhCk7Cyq+CBSUlB23wOTnK2xJVpJtW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WvUp3b1YtzgVyHUoqCLIkrawNSkqom0hQxbQ2LaSyVZfCnKXQ6wpJcshoX46Op7hpePZ9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CYIRrE7wZlHsp9mmkyfYtE/EYQ5PFowScS4SJFilyL97oc90W/A7HrZUtIhY6dXv+Bp8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6RHE2X2GVEqs8l/7E9C8YS26tmGgwXuz2/SPhA4bRbLfBs9yJ8j9LAD5rJGGZgTkoLiS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WvXmrX8odkJR+0XuLreQwmeJQv5f9DSxzMoYhcsjNm2r9AGIVvnuIdNS6SwKJyYG1Ba9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yFyZhmrwFPuIxORJ2CaCqJqVBJjquYEZT0I1Qlmy8a7aH9Umfc6IAhmitqWSUVKjInbM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6GzUAvSVrIk20lySiqvckUC3pFmgxcyJmV819X3NYQ57/AJMT1tdISKE5FCgrLr8I0/Sk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SmNBcoYzYUqbuSxDFppi9G5evulwYh8jVbPxTo5iURQ1TIplIDikYnpsdHt+p3wkWsR0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hxzRAqh/J0MJud7cCmIYkbwiXS9EdVqfI9hAaUzl/Q+QZArgvwdYSOkqEqZWjFDjME+G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y1SPaMQKnNdVBOJzFF09jbKKyiIGgph+URFktTXZUs3Khp2fuVEwnaIFY97WuCObI43ke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7IDoZlvkaukwWosX0o4EvCGSohtDBKwkEA3Poa9FUHvlQiKEgl0gU/SnN7ScFAUXSlCI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YG4tMWJGxspof7j140jPOTy4iyUzkbIkRKyelG5liTefCc6WxUqxREjYuLZ9wETIVhJL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+SdLRWcrka6Gl98K0RdNR9snLXkahhKZXUdJFBolQ245HxJZreUfgXJA0xrbm7FcVKRSX4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wP2TzkfYx+HhC8RbJXXIsFTTTzFTYyfDfyXwJybHJ3Ram8kvkeCseXIuQfYUi+VCT5I7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iuCeCTnw/EmRe/DPRa/ysX+N+IW8FbhnJ6sVLMYMYZE2kTaaH5TdrJJ/8E+RTburIMU3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YMhrsD5HxNOno5RijYiykzcKPRsBgU5mpcfhD05UqkmlmEiIFpqY4GBDJhkq4+0MSw+w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N7Tcx2RaW8z4KL1RyC6SZyztiUxUslEQjaeGQXaVF6Gg1MDp8FOBKbpfyHXRoC1pRWxS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sWZJmQd8sOfY2SMMcojJFKf+Pgm2FEn8mPYHIZoWc9J9EYicBOyfl/oQv12/ogaQpWXL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QJG1KOYfyLYCO+OyTp0rkXtEZKo8Y7MWxxEN4Mhyc9PWRpuHslOwgZMfLPgpbn7oT8va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bI3WTTi/ggMdVhE3TyaocDPMQWUJ5oRd6KBG0hGA6ZEWm0Id1rJ0pIajthSMIYV12h2s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o5ZElqJpf4JnEUL6fwMlN7Gm/QoUJo5G/IiNQwPS7LGFsuYsm08HJtjipbSCYSnAXj/Yp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pCCo0wW2/RIByEoVQZ0qebPROrGgyEqNqnZ7ipr5/wBkwQ4ZMyFgQtNLiAzg4k3aWvkU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4yKDOzdjaElnaBpOHyNE3WzdOR5ZlFfQxij+ZJLtKW1KGI44/csyjLwFQjamSlgTnIT4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HFPtQyhITlbQksCzkJTlHRLgWYn4gifkiL+Rlht/dr+ikoYtf0MnwVF+kPj7LKfSRqG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pMSnKFmwih3uZI5b5IlhRwiZFQ8rNiRnkG39x2QuZMgkyWICArBZFns9qjFeGjjCCAdF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ohy85UGHcaul/I5b2S00guDyJoS+1kzVa+x0QSHcfoJEVXCyQWbP7xnCjptGWLJqB+qj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tokdGVPlhGEjYYT1syVHfCWl7EoZYt0ExfAVN2zSJlhJK5nsMW6C24Sk/TFnwhK90/ym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WPP8EqcE5mBmISJlpkuRcsTpCSM1ZI2m+DsUqgZRReZqEZYrQUpVtHwMDWq4BJWPEayh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zzP7sgSsJBPnwfQ3wSgmhcCcr8E2o9FnbwerKQNdc+Ei+jzsOZNdkkWzAzkWyaPYysmf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2v2LZJ7GFkxk9jMNywuHIidiO4lYsX7nht4x42TQ3yPxBvwsdmIS8J+R5G8Gh4HK9miy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1OBixuX9EeUX9LZwLwh+CwYCkKzX+B+Njwfv6l5XmRsRJlHN3/EH5YaN9l3Q3DjRDJML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3QkMfTUsz1wQE4HDIyurNGQmk0WnDFZU7QjvgnLcWyZElEFlbG+cK2MmKe4bI7IRlEeB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g6SC6XYisZ6aGaN9Ih3gj9D8gUyfgSoM1EjoSDPrQoIpCSns7cCvTkWOJqg/TFFlSujE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5YpNyD7Pho6FNPjY8abPS0hnJglJ1Jw5jkPLdtUlyx3eJRhvSHSuUmqo1bWF/ZDwQJ3UJ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CSGpbUQLldj4/USJpDiFDlkflbkyOS7av7EpAifIU/Tb4xdDO+UlVoun+ROWEQaKCNLM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JpeMBv2iRK9QarpbsfnUppLNWNJ42m5TGxGytGUOjjAztwp+BR4j5PDQlvKfuguRedju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KT0N7F7GiNtZGQ20lt4cicKirSHwdj0obWfuVZgkODWArljF/Fiy/v8A03BCuFSWqhf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56jJLKIp2+A8Iz5WPIiXypCOE0xAkOvmN4lSM2Gl/UCSJVTmSofr2z5lm3dxJDtk20xn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AHhqgpYonyP0q2ZEgetIlGd6/wBPuIaWCMSiNkE6pDam9fIdJALfAuuuR5BO9nQchoNF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D55OB3KQ/wAJ+w3oa3wQ+haBPxrdcLOB4Dm5Cj6KSkaJEuKGzwfMiw2MboVDZ09jxgtK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2LPwnyPK1kThCztBvFpNigmHQJiAotEq1JDgpy8CgWTLM4QjMSbO6nAXJMQ73ZtN6QkV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bfCf7FnLyyy6ct/wRnf8EuinvFrdlogFUkyYYmKEWFTbzYg9uja4sXzwJzrAn/cVyVbgb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NWWhu5ZsNBuxZLUzfwTCcrBJvQOLbbqnlBbZvfTgdRQvbSQSBP5gl+Rfodnkv+lv9mW84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EEXaPUlvQ8ShyZJsSEpu3oQNvpckxcA9jm+5E2XyFCwQr5f8AqKS4rEc2QDtchHkTIxMT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dzEIUAS01NMXNtejTpzciW0IJcQj8lCQrhCKoSGMWJMpCGci5CS+iITyRfEdNDyjXhLl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NfhlA78IwsYoHhbi2JSzwWUhwHKzU0ulNjRcpBKbfQ7OpDzHb+DeJnU8aIcUL3/I971k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FE0amS23CSwIRvS4uxQ7umMiKglMwW0PPsGSSR4/Zk6NHXhn7hYXBXvMU8jeeTL9Hsbh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ciSZ5svsVIXj4sufDx9G/GjkaIfEC+hmvGMzXhfU349eH/iX13Fn9Cj+VAlkeygYh0cD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pTg+3ZOOC8JAy34WRRVr+QNZybXMGMD4ItrP+dwWJbzbgJeyBQ8knCMSdzIXMo2hfsEt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bh4JMaE2yvElijHSV2Nb+w6YsfgJFMSjhGA5MLlUNC/sYP8AaQwkagdL2Y3G4QR1kDSs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kaiJyOtBMy7ZkCCLE1yeEfdJH6F4a2ob+y1J9mdfYSImhTyxHlyk2dgg7cbZqdfJRKU8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C7TNkgnsmIqRAX4SlHx9hOhfu/BYDtWJ5fuL4gxNJ7l+hfQsNsp9kIUVGZgfRcymOcknv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UF27Q8mokWL0KTKHeeB1q2uNFT2O4xpOTTyPliGSimt6IXCTJLVfCIahuXo3DAP/AKYi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lGXRKSfIl1qRMiRXflBoimxs/AnZTKOGcftITD4HwzKhuz9TFM2Mk09FeXc5ciW3aIlu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t7aNZPZt1tt4RD/l1kWWtm0t/IkUmKecejktGaEbVJMsUvWibnUEtpljWbozkvod2imk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S/wLMEFj4bJ+LJOzDn9OJUrAYieRMwaM03AmLND/AHMzEp8pDtffEOeykVDNDMKeEXYk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GFPcNOF5fIqTCVjY2kwiZLkLe3hRAtJSn2uW1AiT/q2bkhPgJw0Lk51YwtEXPkhJW1qt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TMURXDODG/ksFPjNDbcPhpD4H/qDklYhncJ4uEQ8jQlEPiBHZN7bJc6DeSn4HgJbDic3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doWKl0x06UDOoohYtFEtEIjA3DSg5EeRj/Z7qI/BXi4TbSS/QmfljkzLkzfHgRJFTpB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RKd6LIe0cp9/1C8P+A4MkWkydfCEUysG5uZJ7GxYl6FtyJpMTk78QjoIw3fRFJLl6HZm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WJlqch9KbMxdvstcidyIkhjkEnBjva4rl16dktiZENrUD/TySW10EaUPwb6OFZUQQuck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mF8B13XJ/YhKFwBNV7zSGHPYZMggZ401kUE8bmW/ihFQJlHTEg/wyX9kNwVQ3RP4FntH9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xxnXNB0KiRxfhYsr6Eyj0Jon0Gxyw0R8hPmP8yYMRmWPngma2JhGdEceGjYs3ZkJxAmP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ubH4TjxpEkosdYL2Toy3ycORP5BkX4KfcoySk34LkQZVue208jryRM/5B6vRyijfLHuK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yuJwe5K/cwFwJxla/qQRNFeo3GhQtqB59x8WY2atjfj5Gjfl+K+wwP2mlBFj1A23J0M2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Y4/mPxjxrxj/AB8G0FH8eTXxQhn8+OSfK8of1r6Hg5PRifh14KpWTGRS9Cpjc4WU8j+w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6xp1CHEu0cEnITth8w1qJSpwxz4MW2ItL52GM/RICL5BqTq+RIwkKhLcfdCJNtV6Ji0Q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n2QvkTVrRhI+jgkXFfCNEtqZjZErqWU1a/iQmbSL7DW/6ALAiwSZre4KBotzCkmWKisLL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WX+5knV3KJu0ivuJ/oGbVHwLgdIGDrZcDeTBR+qRgv2QeiViHLWLf8AkyjfDBAsHr5H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U7BuuaeGXudpkT6Zb8Z5PltGOhfCBzSHR/YcwCXHRjUEU1rK5GUwwQkoEVlKqlJbkaxb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SPQxFa2SF9MZErI5Dw44G8zW0kgJbCpiN6umnUF7HTSbVlY6WNZbkpufkJuFhSRPfbqG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JMoWRxiPphz+CdoyYlvAmMNN+G9CfWYmpf8AZuQpNaCXMRAtGqSw1ByinNSzZB+sdwOM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NzrEiXJj1ueYyKhRossUKtndfPJJtNtDpC6MhjAKSDadXTOphnQ3ZycWVuppr5GeWyH7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6HyCMxYzOwTGU6R2/JUkU32bJDXVlqUMd/7ACTcjdIlLnNQiNPGFL2+ZbtPLFdi6Rm+S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UKi7W9ljUkpWire1PZd0hlFGmBZUgbufdiukoSRY+k9HaYtcKxzB8WxP3IZht5QjX9Ap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Jlg/7KDo7MyGb6GoGkOreipKcdoU1HcipTx8EHPlp/8AkYV7wXzEijXwWJb30a0rsTd8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kIYLiEQovXkxU/QzkfzlHxeRpSbJiK+RuMmGTPooF4LSVvaVkE+jlvkYwoHsisNUSpRm0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HNeR2XP3GeR/7EKg6/oo4kYsDv8AqULgVJNxG3/oUxry/wDOR6ibMZZMCd7IclyGn0hk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ehdhpy7edCUFfoS0SptnJNKMRTk3BDVpKZJYsfXScEEmZ/UF/H6MGlRwMUqyWykosolh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nLljQyacDTh/JzWDomFZI9qHDySqkMzQsmMjpQTTD4FjSoT5ZRxyPuNHyIh8PCyWa8cP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RfI69k3bHeR5PQ/DbuhV4b4LMx9L9CdWMYiRyoWXRL2JsOPZ9wLJCEyJTgSjkd5Ky/C1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b+njzHjH3ENVcsjwlIm8QWZihl2e0NeE8wR1+DFHXjZ7F/l2YyPC8JaMl9ONeWPxP0v6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OP4LOSbvByKxKO4dsjXDG6wOhBEtHoiUaEcrfuDxJp9WyCOapa0LSk5hm0HCLHAzKXyh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5ciJnC+BnKoR0MVVUnZkGfyXKK98jGhkCGRNB0+Bo+EU/sSVQuS4Y5fpb4C/kSWRkzhj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AYbbHSIYMwr2Y0MpQm+zb/EPnDXTpzODF3ND9BTOZGmIDC3CSVsQlR41/syhWYbgXGto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DpZSaCXQvYMWSNBgMBoGbdCPpD4jY9ItA4NUDTEbu32KW0stCQRZxOCkhp0RW0iH4KE+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MTbfZN0Imy1KFaml9hg6lZBUHVn4wvbOIsUicqUvGhOeA5x9hUiz2R9vFfLGceah7QVtI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ZZynAq9cZDVsI2IallozGTHb76GtSrXZ0PHuE9EX4gSoBQlpH+jmPH5B0s6UFDnrNJT3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5/QzlNdjJPiCEOBOBDQhqXWTLRUIhNuyghJWv6wrzd0EVybu0/Q0cuWqKlluBJpEcawJ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7exqW7cmfZSOoUmSjpklB3p1J/B6TN5hl/eSKUrYrkUkkpkmveiGKISk+wxHsmqWJTcR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RZgdQshEiTQ4LEaxR3k5j0WmCLcDxaEkcJUzBwNKwRDrBwU1QksTwvjIpla003yIbWW7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lv8AgctJBDpDn18CiwiC6K2GxljTdJWYGTEuay1PsW+rSdv/AE8WVYHyL48Vf2OTJY+e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lLsQjI79iDzG+TiZPyA2RvU1I4+9051/aEab1E+FPsZJtxCY3HMktjkyZFpp/RCnYvDSx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FggTQcEldjr0k8BUywmT5474InQJcISYDcxJkoQkClD462RIFp6272R2qOH8iIYdnlCk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4CiUU/iKrQ6GHVSjME1ttDOYSHwMZJFsZYFSlE0lyQUDYdliS3o6MSUEJcCpM5FZVkBu0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Myg1ENY/H6GzOzJS8DZLkNEvUyZHjJ7PxyJR+x5NjyfsfjZ8Dp+PmCDRuCbw18jhpGeD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9jsR3n/kOGUllodJsZn4+A0HbF4X07R4UN9wYbUjJZJfJ0eRNvJOROhjz5fXk8ix9K+v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y58MY3OyR/UkJPBDI87+ghH2+h/x9j/nJCzQkSnxdrkWSBJb4EezJKF/A1cRwmzv+jnd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0h4vgHqobCw5jWWU9S8z90zhb6DGoKGT4cyVwaZPORrh/2SOdmGn+SeHcbEVLIh6cf8hE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AZNpIwaHSycpsTQ18E9fcd1hzf3Mj2NQFBPoO4WGEkPlNecsiZ+xpap9iXpShQSMdljo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badmxxQzP+iM/Ws+hDnE6AZl35YZRJoIsk6BQl8T+hS3eTxmyE5yx/ux0NJtA73Dc82j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B3r9iR1MZa+KLCHE9OEXKxA5FKY3MRgeBOfZEIj7B3hwEF5hxjH9C3aIL+w2JGSMsRE7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vvRDf8hGMaR9yZbYBTQj+R+b9Cuh6ltYFW/00slIctwz/iiCZLWiHNi2wUf95glse2Ku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SnmxbXLktCSDwzfCJsK2Jip9OTAE2nSJnJG24sWoRNyyKlEQZqME6hjxCE/wN8ibc1Qm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Fhti5ij01NECC6Fx6IS/IxtssOJGUogX8haFKbfwOlhqfEEGkAct5Ged8x0E8WDSeREo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XckxyTEJKYhgSmJOEY7GTfPYkhwz4nR+xLObGpNBPgJ3Q+RaEInghoT+EEyLZgS2J+QG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tIJriqNiOBElFL9QUW8LpgTJRAk9DmlucXzInuE89NNNZEOQ/Z7Uuf2YmQIG0oVZrVI/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yzrSC/2UYmVa+510z9ix1ak8NKV/RB/yei6mHSBFpotoo/2UJhEzU0P/ANQnKfvBthOH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5QhukCjwjmdiQnyO4t4KLRlgvUOwmqtIKa81INGYX/MeEhJE5oiQJHUYpOkiLojKJPl2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Jxm0fxBQg7nZTysMpOkDBkwmx3xh/IrXUmX9CEjah1e2TORo3PBFrod2y9Nh9jHTCw9d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RSV7uN/37j7iA27tpMfkbOXj7IuT0H0FKJ/AnJXJpkKgWINDZcpGy3yYnlq7M2FoRqOy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LJFezGSGWS0XyUSUUPEQPwzCJwHOxm5MeE3QxuGRej5vw/yfofIHSn9xKwisCI2CdPvC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n/eJ5xI/s8EkKmRJzY4mp2JkjIzogR84Ff0TY2PQsePy5HQ2hZwio0KtI1kdzeRWiBsh1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eVf0xxaEMkI5JGLEL9yPBofgQ+SBH+XgXlfRif8Af2L90YnHYpasiHhbb0RBAuw42CP6j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/AIpJJ0C8m/QkF5sLfKaa9jUhs1FOiIwHFL5Gu8CiE+hMlhyH6BJc+zSbQi6v0YroO1d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OHTMoGymSnyEIBOoOUOsp8C20/QnOROrMxtDeg+lI7D+zX1wTM9RyLBPMszGTWphnKIy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HJBLCBIsP4C/sat2dEVyQvPJZDoRcyMFe66HQnlGMMwWgaM58ZK0cGh3n7ik0K0ilvRp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h0RmVGrbgW4vX9M5JZuVkIybPyT/AAJJy/Bs+E/WTrZWSZXIkX7DeiB+zGhJ02Wd0zyd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t/Aw4NIIqQJDltyNL+QUUkTuiRRFUIa7I2DcMgPs8v3yJaS9mn6Hv3DFJBLRWEYkaS8n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TN3aaXRjplydi39KcEo8HwqMlhDcDGpMjUMnUMzkttT46HB/wKssNSgNmP0bG+Xghf8A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SqVc/wCyx6foQ9EQgZmpt/wIOyxMGHhSJCUORH5RkhtJTcuW8CRtzIehJLRhXXZNqhS7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g642XYqqTO0QBhZJZNvCbY8S9Etx2HJY4Qt7GqakcJWZf+x2tDWdl8FkfIWiUJ0Q9C0i4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UxCUyNasiVISyId897GdzflbEil+Itv6IGsrSEKXkvu+CHPg24IUTB0Fwa5ZeGSbP7Qj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SfoLTzqKlNr4LHVRr71/A0K/CTZ8CiQh0UpFqu0P0ksEGt2e6ybhjyOmTbBCTy4c6sQw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UC9pJvaN/od7KU/8ATIjaKwe/0bxXMxlwtgm7/At7DqmoI+UgtLhvgkk77HqKiZJcol1A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RY2xWBqcKHDFCQtEELA3DJfBB0qTPqjNBUv0tj2N7hIYqcrVkkawv2cdbkQA8S0QYwaE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1x6Fh5oKKXK5RPxm5HstmUoeoO5f3Em3Q5xk1EV2yDEN6HAWBkmLU72xRGolq8E+xTzc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pJuHlFF3ZUXKIsjIhGeLJXudnkmb1kklY2Nk3yLIojoSmCJ9FIodNFHKkaawaJNSPwwG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Ym3qiguUPMkko2ReSWreBOaEOmkhevHY2z34e/rng68ehWgjxyJX4iyShRdnoiiFgiLT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pQRo2evo+PHogggTExcRLgT7Ja80fCowkZP2Jcmv1Pw/of8AhbF5Rjy32Hfrb9h/vswT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3kVemRDhsSFR6yJ3EM5m9mN8iVQh/UmKgvySqKkMCv8AjGpWPgZGWUxaU3MFNVpIctTG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SH5yG/8AUaWkbWnpjGuI6Ha1JDTIUUlNP7lIw89MkWeioPV4EH2g7+WcZ2YtTGSWuClv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ST9lWg+BoibdEOsxPZkhCOWEfYDcMdRYI4flENKNDVMyflCb5in8iVuKdn6CI95pUMvk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tbWbkkhEo/2I5wikeBz76l+fYuSdTSIDYJGKSkf8xFvuv3odtjyWYdCHB2j9AthNhcj+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KiIpN1f4ExmVhM9lIkrpfI5jczPp5Q/LkEbFPRTvghpj4Pz37GzSdp/sXGI/qNr+RGi+4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S3guXWsDhknqmBjMCt8DN0dCyJSxNycFyjYxQki4IiznkZVQnYdDcFyh3aaGqjiYTGBO8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vmKb50NzN5RcklnJKpNQQiacdEBZqUv5yyhtjouoY9QJ/Yzu4oUAjw04VrsmYjhZr0KV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9BQ6xXwwkh8dYlh2MmGCehvH5iKjLpyy5T4FnkQo25wrINzYXb3nAo1x7fwMaRvX8gglB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vemRbnCJmztYW3BBYgRSaEnWGZksz4R93ir5kgY3OfJ/XQp5JQtJkE/AnKZbPg2Pid5J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J8/9fZDh4L+0ivyWfyP6OPn+4dTTsw+49n40yRAap9pV+RWJC9jWXBxz5gkP4LZhs6Fk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akiNjoNhsg1NLKkI0Oe+5k3EpHsUCYRaYjH3KrMKhFB8MckPaB9qiOkvkXXTO5i0RS/Q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/wCxS0JK9D9+HwSmT60JmJQSlHySPH5EoUjLkRE6Q5834lWxNukqfYokHLXrllGHLCmT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V7BPDLfFHJ7CteEsR/7BPtvs24RBQnCRArJoi0uC6XAmj+xjdV3BZ/7ZEfSGi8CfatSc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OBn7ItLM+jQkn3Q2YYjUslq7GpdCZYViQ8jQktEDTHkphjJBOxFXAQ0PI7d+Gk8eNBpQ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NUTWY8J2NkoHUmLuiiiTMT4eLJon5Gxsj/iG5G/D8PEHRJIiCzszPAqMQh7hn+DAssSr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SOD14n0S2j7SCZFYIdoTKgSHifZC2JfTx9TNfK0uyB+YH4aI78UfN+cfT1IxZ+rY8DOv/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pBMCZVjQTQpjBLOidjZHKkhfXJWM9EGSHtj/ANA29iojOC2mIMV/4sZJ1m8iamQxdCGq1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9sj4xK4foeZvhlsN2QtySFMkrpi+g8k0XqNysjgk/SJJy8L0OfsESEkc9otHSF4KlJu6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5lzUri9sUM6Cwhg2vaCAjiVwEuk+g0XqwF/LHsSF7kpWiDLTwlTyaNRJwnpkHsjV3aRT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7xbFOValEqbIYxlCMMphwoYlCbmfGricEwLKh0eDDCC4ThpTcEJfWfyKvT1Jkd6yE9Jz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oT9x2aI6FL47SQIskmn6lGUmsbiR+ODab8QhuSVLmBwYz9IRBT9SiXRMqVkgxYioNoaz/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fgQ/A/fIkWJV/Zak9wXvmJMRufwOgobuB+SUSOkzbhGitTNVJBBHrDFlvJfkeuUpPyfa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5GBsnwkV/SW8QGyJztE7DmSq49Q+USynMv8AsnDIWrTQN2nlx+Cc0dLslFfu2chzPJyO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vfj+C3jXwpYu0C1hd4VqAqetacw1A4GpF5JwSRptlyAy5Smc/Uwm6BX+jxsKhWk8CfSZ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Y6pnEeyIQSgaQ6Jdl9hz9QT6TwRQwioRoZYoOB1cTByh+1SI1baJvtJk3ZKMENaGskSc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Vku/iURlZk6/QsI0ZGdh44E5/AkyKSnix5+IuoX+jIU96+CM28fichZmB5GB8IjlUtnD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xWJXDHuxSzSyXDlIhNl20SuphPTLHY6cVT+V+hFnRjKWm/gdaLqrguWUteveYZSNyO1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M11QihjQQAoict9ip2EnlzI1QLtD2m2qRem24nEsjDOZPY8TwiRV7hJ10I8RVRkCZs/k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rlFYtzOoYh8lISJCS/ZIyICcDSNIakLZ1+h7aYk+6/or2lp9lxoWzkXMMuWSYIXa2cyDv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SkNwrY2m9yfjSEYhSUnnEYJ1+8PkcU/3Ito/Yv8AZjZiz2LR8iP6QI3EyCS3uyS6QJ5S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rwwo4yO/DyPBPY8DbJE1k+4TC8GaG8MOihtC6OCeCSba8SMwPB7JqfDFU0SN9DZwh7gl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VoYYuyZXj34omKI5Ed+Gds58cD4/yORii8Pj9ENeDsPgS/q0fr6WV4QxeINkMacQZD/5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mEfYpqtnCIK2zoxgWcpht4Yhq+UfkS/4Evd7bY1D9pgv2gl9TNhibvgc0I0+yB/muZUS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akPmTVs3XoiunIcqFZDn9GYLaEjYmuhRFCsY1LCIQm7Zcfgib/pkFipsUlP9DMxaXCFi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zZ/0Y9thWFS7GyNwcti0e0/sk2jYp+4Q9hfwLJgVFdQ0upY9oihXHUUnKB1kqExqS4Je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JdDhj3L+YjuLr2E+iLxWkv5FlrOaXrxI1OR8NDG5bEzBN6ElFwkw1EVCUcs8iDlipFNM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AnKcsxEAnT9oWGmW5GxLoj4IIMgvsYYiS2Kl6PkalSNUrgt/zyTfpJih4WEliya8DLMA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zMcS5RXh3RJSx8cnyrDGz+T1EGRtJEjrk/jMmkX70dylIUZuFXCTJtSeyKCSYoN6jvgL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OxfwO4MhESSYU91atpO4WWJm02wxBtAupfkaOIq/I8pyNa6IhSy62CpyciJUpKNUypmdU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sT6FOLDLyFZszwJBpaRHkSLUwRZQxyN9yOrSJUtvtQxSbkNFDNo4oVHQSOlZIaMTKGsv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sjKmqdTf2ERkBRCZJw/yiVDXIhpOaglQQztP/nwMSlFIdSJYC9iEpT8YQ+bQj7ErqLEN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qZE9PKSS8It6abn2QhLJWkfIkrv5ByFZ4dNShvbkQ5yUNDRX7cQH+u1B9jRZ1B1Cfyew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zSyNiiv5E07s2NKckEyhtwZFqRRnEHKctEZAbwbVwUgnAxEpKlfMxPQxV4bnQr9CpIyV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yLUDUPCFPP5JJmT9h/JhrUqvOEz8OfYG+BvB6VftqB8EN+NS/gkPmvyiBmhwvY+9F8ll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XtCDEbcIn5GodpJkWYjx8BvgcjaZ0qKNyXU6KTa8dDwZUkDrxQ14nQ4IyGAkPOUR6Gsj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iBuMifg6RJP0I7PRA8+MCHwwbEybx4otDzQpbPhPQmLMeH0IZoaLEJ55+iCOiPEFclc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a/by8Y8Mdf5miCOfLAhBEsSUf8nZ+U/0RWYL5MIYsYWOy6BPTJYQhC0SZOrihKWf6EJ6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3KfJeGqtHDQgu9JuGyYMgsYgplG4lFq+8ajFrwz5uG8R3ZqGmoDM9GQsdRIltiFZJGUK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MbG0V+A+W3oWvRDt5bbI9yS6Pc0B9X4J0leGfQpF0hdoFNKEjmxQaQqufngl6E/sSYk/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seww4YswWXAkt0cDRPwicCSszZLRrPCfBBWDbn/QecD5Y5R6EIeAOTwCGyE9ItWrhILf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68LwPgKsJuJLvFr/xAbdxVbFp8R0TIueDY6tHwkYiaMno+8GZiiW2fg04/wBHgaz4H40+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6+QqCwS9jZPI1EzdBkFFi+x+SBPoRqmv0hPW3wITZqISPNQ/Rgo4Do0qkgpNjJ4Y2O6I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vb+BTMqcjtd/IS5XJMceBF/7fycBfiL2dCp8H437GMGlo9i5zOYRxjMzGR+BC5CW1kji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JM/uTigkhzRmBpTG6Q+fD/Qkp5DpLqvyYdllEQ+iS9FtUz+LBo02M1PFWImuGiQstVKs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qv0Tv88v5EpRL7/3Hf2D/YRZpUKf+SSJFGCbdRgU/m0jjaBxpoTbZiqjuoXQn2bMoUFx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/gWHbaSJv+GnDsbAIKsSu3f6EBMt2G5lyz80STW/8EMhlL7Q8p5FQtDBah3mBO/m0lFf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bKSrxOiTvDRAmpWhW5l+hpTXZPRt38CnuvRK40HC40KIQg9GspIXjkV0hOmhtxCQij8a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XB0y8r7DoQJ08yKrZFixZlG3LFh5JWYaEKZzi6n+0DrBX2akhl1ap9C316hiY4z8BKyV7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SsVTASs0/wDpoY1secDuBdh4o1QsSlu2S+RcgjnySnAi1EIayZKm/wCxitqmOBB6jtga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D8fhG58kWMeT2PFicvog9r6LEoN0e7Pg/BZEOzQyyE4E2sPIlA1HgrtfQ8nyTQ35dMby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qFrrwkuxcDfJuvGDXizJ8i9ZEOj2cj8HUj5kmyXJL2yXGTjPjLzkjs4Ga+X5deWced/Un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Mh+d+xdX/KE7KEfcbKeRatEJFSJUQTVEmRRI7tLJMyFj9CTVKyGuqVwcDCNW/wDXGdJP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U/uQMakD8PejenAR+CtDEt8dcnyiCa4qMkcFjxPP/wCUOFOIbNfBxA+ZktvA2diXJZCE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bK0NCdn8GZyW+hqvghEfJhTwYaoQoRMSWThkciPmBnHsNjwT7eCpTYlmF2VfAmUE2ofw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RMUslTyELorcD2yWdNl5MCcqGuGPYMy3/wA0I58lDHxYNq1Y9mWSamyfIiHgP1OREKZ4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kfsiMFyE/wD0Gb7egGwj4Eq3UtycOmtMgBJVwNp2XA1Esvsxy9hHkC0OZJCE+0RLPr9x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3QmtLw88UFOwNHaxHDlMyBcfFqvmSI7Lr+Bf2IklQXKwxUkSEN8t/sjgzdF1ctEKlQMe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66JipbQSDhCkVw44eB1BfJKlj22tEzu0PlyTaviBAbK5bgiFWaSWuzQ62eyOXf8ABYzf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+n5HQnMQe2OkcTQVNL+CrTRiA8et+yompNMuzmwl/0k5WUykWT8hTAqG3H2FQZseJgaEf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oqnQobOSJJqhxBSomcLSrUEznmA9jdO8IeeBuwU9EM8DVLBGnMjF+4JKoic5Q5uOfyh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xsif3KqbRuKfc6DnkhJOFRdZDw3f9xCJP4AjLkRPFFiafGzK+rUp/gfyKMQ3xtWfZEJCD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C7JvQ9Q2yJUEuYR+wsYHYx8AbKHzP+l7GOrVcNhpyKyymZd9glYlTsbik74MranKaEZF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ueiy5wISS9Frsi6odnyX79FVyRGs1vBaUmORI+TF0qPJFsfKn/Y2H6iP4ET7Rs/nJP7M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aa0H7K9zIVNoeB6E5zQUe0Rc4xCMiWKDSLEszekKrOzBPHAgy0FveC4JUI4VhKKdZHeE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0Pfw8WPJhIcyJEk/Yb5yNpeFBN6JP0bNeGLvxPg3fiYeaJ0N+GiaHgg14eFj6MsmyUsl5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3JsVQYWBjp/RHlmrlnuOeSSbN0fJcknr6deF4RozsizC8V4Y8+GiCCCBKiBG/Px9BGvY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8GzJCiV0eiUU8ovlEYlWYtIcPxEbGhdkzEQhpTIua2ywSxT2HRI2vSIuuBXoWOmpN+x3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37EN3+CB2NeL0GMEz4Q3whZKXPI2VJJDsb4A1EUcKvL6J4JFCGv0CaFVFJHN88klol05Z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gf3WX3HApqE4/v8A1Eovt6/yMlE7lth2YcbQN/AeEjpJ4OUZJK0fwJoJazNp8QJaKpQp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Q6hHhXo4RrtDkjy1ZD6aClione+vHnQ1pqxabnJZcEuzCxTeWYH6cv8AqmQEUPUWRplO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ESWTyUdQvYpbwkrf30P8jaENp3wKiUMkIT4yJ3cDJyPGnsiO5/Q9vKMyZ+PCrPz/AASE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n+hDhcYRr0mReUGLh5D30pyVKZaf6jHJDJ7zUGmTU7CrNOa/Q6ok25b/ANCRqUsYC/6Q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An7MzAneCxh+jSW+24S7Y9iOfZ6D0qjlEyyBDSYS6TFynMC9Llxpa/0OwTayrnU/n7i/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h5J1NwRsQkOG8QZxyjNiyOk/IpGnDqWiH4lkJ1SyXUdsa83Cj7BF2R0lTJJJpG7IPYGq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nov+xQslgLavAgWCBZoeCbZ7fQSmVtgRYyzWStrshDIWkSlUCa2iPySLcEvyRZkGr4E3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eGSmS2BvkYCHzLbTdCztqXTcS4P0AliEIh6Q/wBlFb/sTI7ALRMFnxD7Iqp+E/ygSJsZ+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ITpIe1I5/wAEzJRG9hsZjCWiRQqgbz48UzMxocS6EJpyIEkGqOMaW0vLJyKxu9l+hkXl+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XyFdmiLkwsI/LcyhBElrcnyNQ5awG/o5bSOxCoTggeyQyIxQdk22tFbMRsN0KTCREkh6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ivfyL+yUhkOqqqKFTzAiTJpGzEqCKzmNXPP9noTKGi2JykMTsFaZbQkNzRxaQc2VamJH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qvqJ0PBwIXKSRPA0IZ2OUptsRZqh/Y5JOln/AGRpJuTgGypZBF/gr8OuKcCnSP6IbH/M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R/I3KxZQmVyVdizkUEIZrzfBs0aPyIGsAn3iKdC4C4MZExuibJXHl+H40PI88rxrw/8A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Xx8GaEIZBZkd/wCdROB/Th2PAzjK3/PAokL6DgRGZE+pGfkkLJ4ryKzSfMCXJz0egIqj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1aa9juRCaURNCECbRnH0JLYQs1JgTOIllVPiV9IUc1CDSTv9iIJZZaEzKTo5iLGiSzhT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UMlwM+nH/wDMQj8zsReDJQvuK7a30MdlHC2JdCg7bO4Az1JS0X4F9ZI3CwSv8iohPI1J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HhDLedoQW6U75DS8JeMhUciAk2IYczTPsLDqIL7SNMlDJChbZWhsmaYk5bU+g2MRvYWz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D3MjUXAShd+GnBL8ZEd/zHzsqb+SbI/BYkeaI5EoDHzWwgoO6kyhPajKG2TGLv8AioIH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CsdsrMEeOKf4PYs/AIQksJEjoBilK4SRVUXDW9mNGX4rUp5azoizdWmx9XqZXsxy3cJL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mUID4khYyr7uiyfhh/Y4QWeiCFxG4HKNxJ3wXTitTa9mV77R9yTT9xBQTjbwTgXwN4pN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6ZjN/wDQOhEo/LJPq9oyeoFCrRUaCpfWmIJB7YhNfvSBE5uORwIZatnAbglNTYhErLsd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9guCN5GBCWjqJUf7MNCoqBGaEuWNWoy5Jo+4q0aUJr8jSf8A2UhhDI1SiKEtA5Tmf0hF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Yi1khbKU0LwmalCUu0WNGhEJyi7sUaJcGVYSvmN+hgSiZ7OG9DgdIek3BZEUCCTueeC/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JaQhzK4oY8beBeldTcMQkm0gFUHT7vfI9JA0w+2SbcMEeh3qiaKFkJbln7M6RLoSym2f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O2XAkJZcP9RTHwz/AKFSUd1RUATWDswKg/50NS3Lac/AyNyyW+kvwREN7ac+/RFa3lb0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prYqSIcwJKkaMjt+hUwcDeW+w5om0UfYruLQkpcnA+9niYRCGwEteicJSzI2eUqxK0Tc8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GRs4VZ5kdQ3wSwU7snYZty5gruhoNT0igmR2az4KCEaDC9vhiOw+BUnnAKZQGxI2PqNd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nBmhECOxGcERpoh2Q5ZDsy2RnZ7Mq8slpsa/kSf+kXpimx7idS7ZGO8dz7EOYYw0mxTZ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MDVpkJtP2P8ABNwPAvR9h/ny9/5I8HvzGTfX0pG/PNm/q0JH2+hrwePn6moWhZIqWmBY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tEKBb9iTJCimZaBq2QzgQHB2z4GvpDkyRMysGSAP53+gnGBqqgSZDOeGMWvMzkgQxVfDF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/wATLMIydkOaUpfYtnbJDrl2Tqzd0LbSbyPlsskzbsuyfoklwLiTg29LXhSzSFw1LHOI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2x0LlAtbUE3MSei0MkiuH/Hg2kjZeDPBrxWOWcUKsDachfMCV9+FtBUXkVUMlT0AzTcPI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i0fzNqTPgzKCl7cg1Bq2ShoX6Js2YmYwodCV8OEOtu0sN/AuR6HrYbZgvvtBKZ+B4w6o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MJBroRgkXRZpjkdPFv8AsoTZElLbYsJ25fC2JTegoGLZCGztVOkin1NC1WJcjw0RApYJ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9x8sR/oKmWJOCojKUPDJYTZlNzRZytex4Whhae8zVWCvxC0rXhHTkSGuX6E+CQLJM9VM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0Y9V9rI8RBEjsQZaw5KklSn7iQq8K10LUz2FZSjoVlJEHTjKcTWXoZ0Xc0rcfdfkd2YY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ITlzBU+AAScGTbb5fZQFL7aaFhQ8kCGEq+TJQU7VX5FJdXL6Gw+QLZ/wZb2K0t2RtJSV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wQzGRcpLoY2mwtUzb7FlzMlmWxIzgngn4W8ijpKxnPS8PntG+v1DaLtv9I67jVL55HWd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2iJ4Qc5kfg+mXhcCLJCapPuQj8I6Je0RimVL+RJTj0UkOk73bNInkJzq/JtTyg+yIYQC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KsquE6HnJDk+XXyMhQTlOf4Hq7GnoWEWK50ZiPyaSmbFtEDQq2o8ZVHqy5hKzLslIcxOA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jJCmYBQ50xTl/L5BgR7HSvxDbL+xaE3C6IHiRhH8AtEIwsb3MPrCR9mBomFpotrsalHA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nBPA1oMDQH8xpbSM+NAey7X0mDTJ7RUUJ3KKaYUOQoPBRDnQg4JxMIPSd18MN/kX8vYu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Iu47CjI3vZisjeTigdiNbRF/g5hLbIlTIWmI/gjpkEvggyiGYJl0ejGSsj8R2xEdKXid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jIF0JktkuRcnPgSELgZz5yryn28eih+WQNeX9H6IF9A9D+j7C9DwNTrwUnDCsnlj/Qrd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RdIXYTaXitns50bCepNMnA4FSFTFDTwxQb1duBDUHaALc4zyNRkarzPI0TvCaGi4i/Ik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dCxtTyDc5yKKus1kdBb2Yw4kuDRFJjAXB6NDXSY4ahJoXNiF2fwghTQNxnISxymoFWXA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8OvAhFzcxIPwKcNWNtmnJCVjoyGr0bsbsbOhSNEVJCyGvgW5RAqf2Gh4GrFsalmGUkyE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JDJY7SXDIlTggMmzR6noEKYQqEzskkXsd0kPNRS50kQEHQanQzF0LQpeDVwauRfCWnhZ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qa9tFk1hpYGmnWCIiMgre5VMf+uFnBGElAs7obSUW0oVY5W0cISPRj5BymUmdVwgPNOu6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6lEv8cmcKKFA2GIlLTBV1KiGoxSac5Q5XZj5I3sUcimfKMiCgpK6Y+TjKXsWysb00uBo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x1TIvgc6pjuxy4t8iwFHKWWTmGHFuDHeSPuYWQgUoVCw+5NVtm6Q6Nz8o6qHEKfwPpEY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+K4Cy/AjK86zhvz6FNMKREQIhTss2u1mWPKqI4l2NtCFLUOcCSUliyEHD8OJHXw2IaIY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TH+6AQJIl4p6kYWqHShM09GUFXD3e+xTwsHR/wBlT2T5KIe48JAsjecHZI44NowPGJgT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DoNdxJTRcGJQb2pEtWWEuslU9iVCRMCbBGs/uJ3IrjA2pFAJvTsgoNsGySqEfeBzB0LC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1ZGq+gvy/wBGn2XZz0M03kkX9I2Z+14o/wDXD21nv6QaEVxY7g9QHsXxHGxxeFji+QPx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3uhDgKgtoeDwkIg+o9D/ANUdsQbPkjWQk5EGn+SL+UN+ftNll2DfDOf7BT2k9s0ufE+I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Z5IiWSElS+58ImqGzfhn5PZPJn6iymMHnxQ2NkmT0M9f4F4IQ9I0PzvxgfAK8Y8ifAnc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cCkVamPDDsaKxJ+heOClSRhH4KKLgoRMMaDCW7CemMThSvKE0SiAXSB7RSJiGm5AiOna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0D+UXXUm5XJOhbEh3z0pCCZ2wUkTB63QQplIieYDVFluIf2I9vRW/k5PwRLhY9CdqvaI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SCxE56GtD7aERpXUjzIk5JcqCG4aHlC6+xPAzo135aGhCWCVIsHonLjz+fE9CdjFs58PRp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8fJ9x5j8Cvwk4GR0UimCCTJEeIi/HKTKJmCRC+RZjxVDaVhW5WfEYI2eihD9kVFfJzJo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MOMigcvOCHCSLsKXwSfyHKITasUpNsbaiA5MhkUSOCsSQ4EjleiBDFEJckXRA8dnaKGj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QJVtCREkluS2hZbMzkbrYQ7sntyIWVZpTgbJqhScqiK2RSo5ETMuA+iEvnOxlh7KJx7D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KYd9PJhUI9CxkyDI75yNBUUhTQYBFx/O/wDcMsG5yLiEk0hW1kSk9xp6GKRM+VjQeqku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MKcLxKxq1FCyN1Yl1goJCkUUi6IYBqXoR2z589Ra4HJe/lG41MjcPMilTKwT/AGg/uOKZ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gSeIZB6EuWVa4eVpksskkxmHA/UWb9bNPQu2a/ZNsBlf2houX3Giz87nF90V0fmRLP3R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7M/9UmVfYjXk0/8AMP8AxhMv4wrY++Nip3yWV/cG6Imra+5XK+5EumR2QxpkM5yTZfiy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P2IHmyKT3nxXjXgwtkkdDdwSyfH3+r487IhER5qRZH5u/o3nxg4H9zX+FV4yMF7OPqPB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AxF6RCY02nA7oJKngaPuJWNtnE6XCFFk0aHQnPonRCrmiSHNT5W8lwnqeRGyXEzZmEjL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JkfkeHaEty9CL0yQyVXNpNLMIWksJ8p9cCDO449hVGNNvDIDPTgSzoIy/gfo/sPpST1D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EP4cDhrmqh6FV6uBEldrMOYJs7whUOcnUrqSM2T/AGl8Rv1/oiyz4f0J7Pf+okTZ7R6n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gytsbNeEXJlYvZryk9HXg8ZJDWzA0Rk8IRNE1Z6F34gQ/EIc+Msf0PuY8XAmmkJZKPFb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ipCdeGlPJc8p+47WF4KcCx2bcuVoWyDAg5OxwhexIuElWJQhH4CdET7FWR5ak0P8DaaF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K8D4FECLgS4N+EuRNCpGyMQRyj8ieBOdio2eD4CdO2ewY1RZArFUyYLwvLhFNEkmxFgf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CFwFprsWwTWgTrI0OXGkod6M7BJLgpUZWhNeGfR0JQLxgqKE7GraRbuRNVCSOIY5gVNq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qEvTI5IS0KzQ+UJ3djcM4ixQ8i2tIWCixhCJpHCS2po4myREKXgrppFLCRONofFiUUEN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sKCxI5Bk0uTOTjBFu2vCBtVYyOCKFEkX3RTxc70XYb9Ph8+H54Hoesf9MyckkiXJITsd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mf7VDdlvwJf64mKbJuIDn8RkkMbGq9EykaaZFSpAbt/wdA6n9zoT5HmU2PQIZOFZ9x/7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RKL+cmM1QzJLPsfYqJsyoMn5pLYkSSVz+Rvy+Xrxjwp48RVmvHBonxPjPl+MT5+mjaND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x4kRPkw4FMcB82DaaTUJZIjWfsISwPgnVhXFZkwRc5fBtr9xPovaZMoJd5Hsj/liZIOL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oJy9SuF9uSqFJ6DspdzDScnGcvXBKGRReEaktsQfUWO2mEyamclwUL0lSNmqkKcvbv8A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RQBXeWkFSuzp0nLejOgahkWFkDGeHgLdrNbrCKZMTAE0uH6Re69LE5GzCcKoUdcim/4L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vkIzcq7+4dqVu3q5kmug+Q04MZEwj7gZgiRHohxReUqK4HKwJDZ0PdqCeD7glUJGifuS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iRoXhrmvLQlPlHyPBh4E3vzaKfiSJmZOCYPY1Yh5PsT10Yr5IfiYHoKZfjcbEyzVCIUo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3kkWWLFq4ISPbIh5NwekRwZY8lpFwRRDLwNwQeSdDLMf2PZRr0SfXg9i1owN8mNj9kyM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afoavoWYEj/rGE7st7g7WKHAwP4FLc4Fb2r2Iq2Vnkm5yrhcCb4CW5kO4JwkQ6STixUh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p5LsRShttwvyLcvI7+xZevK8GLkW6x/k0nGSBeBuLYtUz2bFMsWX4tOiyQkKB3UkDux7F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gwFv2NQ7V9CMhH3Cn2nOSCJS2+DrkZcjYqS4NRA40Ut0ZM2MaAyQMbUUP3RNibGlL5Ml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YvOnvww+VXhwXBH0b8b8fHhF7WNdkEEMSOw/Dfr6X9Hvzf0sf7SbgansmD9+I2QvLPwi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rOR+HgfiaoyM1/jL0IesE/SpGqZJD/gzgU/2JuSfJ7fkbr0N4s6DpIUnAhPckNhEF/8A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jK4IcqtKXo+YTX7Yt5qZYIi5qxLHsIxbdkRLoLnJBpEynopMNuyC3tPA92oyNBeJp+nAi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nILscsRDRfIP/B7YRyNfuiGTCaGLelM/pEl4SgZqscliyITf8DJhS9spCd0LvKEQ3FJw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ywm3kehyTpOGUItC/wC58kIrsNfuS0gO+EYTvQQ2R0BcqiRgTtftjY+9xcP7ySofhn/m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Rt/lIK3Z1E/+iaDPh4A2JQrf2Ho+57EA5iAoWS+4lO0QRwTExuQWlIxuY8Jx8UybJIS8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IXoanwhwvCbj0JORuFRMpEDUWRE0ZxKbDoRHoLLX5IeZIiJITAohkaeyEiVHhdC4kdGq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Nm5lHAr8WEEB+/Gy7l1wPRA2b8aMkrZFTHGxOsMaSIRas4BoFEmBpE03j6D6ZNO7FgTS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wkNzt5JKRwMpeivGiZoK3/BbF4ciJiRB5F0QK2TkahkQJvsIlBZySoSJKYcp9sDpJ0IJ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uRv7GhOUPNjSlZg1HhQsicS8CamxusiTfjQT5KUvDMhRL2KFOH6Ndk7WNDfcT7rFJdj6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EhQZSbhS/wAoR7XXHUNN0j2bGZt3wSO0PJo9lxaZsXbKJw2LQ7X9DvCZsufLODXhfv4Y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fThTo3XhZISbAqfEltiDgUDEqlK9kjVkUtH6k+PGx7RISjOYLX0v6OZHREol4/CmUSji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Q33TL6deP14m/GhwLzo/PhZ+hfh+Pfl/H+NeF7H6+rKiFLKVlJNaNCEOxTglNocucpIc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Xm/uKBPlwTjKRt0CiyJ8mGyRT/AtG69F2yZwkSGVvmRvmUjku4LE0nqCVuZhCnOVIkmO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iK5JMX/YAtu+f0RtN8zDP5CLEre8T8EXGNLSLnUvDglZBQCTDRnQoFJNSftmRHD6JB61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ehEe0GmKoUVwx6HGp87EHKL1Mlok2fBY0tIueiJJNZyiWsyFBEorsG3DhfsxiN29t4IX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HZHPkNL/AKeAuIu2PoTGOfxMhUFIz0kf/WQO5fplv5YgX8o5vvhcK6YmUgQaPbCLF4Y/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/qF/5R1vtErX7BcwIvEcucEn/QSM/aORxR/Mz/2BbfCRxj5wpuBW5/E0+Ql/0H/neNSi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hIWwjfoDKtPsMwtv3Rn+wYBQx90LF+clx9wnr8gtP3CBgT8fcHxX7lP+whEJV8i4R9yW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QOyAk3kanlP0SWvklqSJIxKERohiGXsWRDEnJF0Q9KzCwM6CXciVg74I2JdGGN+GzYJs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zgvjI2jEkvQ7glEMjcCspHiUKPTpbEoRfsbgnkTcI5Nns2LlyWmKQixLA5jIkxOio4I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MJdsRyNM4gpmq0SJNqzoHOMpidMXGyKdC8YzSuhLdfkaiGbRs+SCS7E5PwDUQljpuwti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5F/6UWlybPgwfsZkMflmNdjVD5EzMP0LBeIyi4Q/2ivtEej9j84vfhZryvh7/wAD8P0K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ZLVSJWswxsssyheEWXM/0J4878vE1kaVPiPz49D8T96NWa/DGnIyXh5fRx4Z/Pj34nxs3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vLx5n/Aj7CHr6sH6Oey0SWJEG3A6JcbkbEkmnMicHwZVuk0KDWBuGqQ3JNE4OofwJmhI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/JUgo25wJpsRGUQlZLjsNmg+aTgsOob1k4JEdCw9lwKrTfsQZE4Eq7Daoh0n/ShoUNnl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hm3n0RybKSgKqUjyKQthBetNIUkxEVTP2GQ4L3XpCsm6TC4nkgtOFkk1LbKbe5LdCaFS5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E2U79ljGiCtfsOILWzKCnBxz/wDQNa8GFOlG/ZFChspKBOjdcBTZPA4ef+A+ClBcoL0T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qXskm/uX2zKIZPke42dqfcEShsOep+Bfd6JdHo/4Iayr16OBPwdZaRg0KTKIi8JGzR0n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TP8AkE7PkTQJ2FtfcRyZEBwse1kLa2d3yJYqPYkHO0dyRENOV9yOkfyN519ycZ/I0YaX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k7D/AKnw8KZNZQb5WBq/8ExYGjU+iz+h6Dx9B+om6I6/JJugmn/ZnX3BT0BLwQh6QBKF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/wCgS8BzARwRI2hc7CL+kUApeWC/3A/7mLlwlZBLy33Icq+wk7d1CFANygSz9gbNPwTK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1H/BCiH/AGoW/DA/OJ+BSAnx98X+7JZ0v3JTQb/YKeg15IemiI9iHHI0ouRw0RRrl7J4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osNWuxytiyifgwspnfrY1wyQ7Kk4ONxel2yW2PsXW7PvDUpkVrEu58ISz9ELQqsaHQLZ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MSKSQ4mvDxZtjdEI7G6EtGYIOYmby2KGu3yXQnU/oJX4Nelsxyl4MjU+/BjFl3TG7ZDZ6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eE9PQyRhTz40a8o/NHnzDXhfIx+WwSnUHoZuRgbNseujnYhr7iWZGfz9B6+ib8OMwVD4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C+h+ymJnTwiF4j7OEYH9Hvz2aXifD86FnzXzY7PwX8/5V4SFNEk+JZt6MBREEkUfBKJi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U/BDhRsfJiUqNlom7Xoanozd/JLJoYHpJkL45GKNuAQSP5ul9jGghWaUligvGpIlN++y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3omLRdozUscK7Ljr0CT+xsSCh/sTLsKTdn9iFc5KWDNWOpSfIjUl9yUlBKqG8s9i82Ha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P25ERnBGsikW900a+4ROhSYgzEnNr2XI+zIXSeP9iTorxJtuIHFbIwF7IJG+TDdKjqal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5y0J19B5+8wTfA67B0/j8F4Bpv2JvrI1uEFR2vsPeF9jCVJ8GlKiej4RCiRm8GNNpBKZ1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Tx+4k2s+yOR/JLu3XyKyn9x8r7jh/yBQmF8hIRaYmWWZE36O37omeH2Ev9PGRd/gHU5QU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CXH3JN0KZYrck4UXyP8A4Yuz7jiE/ZPkdz+RvCsnqfsR/wARZl/YfNMblKb+xLZ6Ekoh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tH/R7fkomfyUTTllcCQ4lk+39yDPoEy5E6eGJ/8AkaT+vE87j4McKF0Ld9o9r6P/ADiY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T8i5T9yRKqpFpbGzr4FJlPojmZ+DofY6j9Ik2l8CRoz0Q6whyR8M+KHBfyRylY18/cTK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gZzn4DgduBJNyOmfwScDT3IwsD4C/wCSfISmgj0+hCpXorQFaEMhI+fAL++P/HEtvkIg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F/rD5Al5GbJJs/f8VKcn8BK3avsIL+lG2EOG6P0QLL+ISP6yizPWmIMICSq/MTavmJ+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YC8JxESTZ8n/AKQ9H3B9IKFhoUciUtj7IhMUNIo6LwaoopM7Qk4QvKgkuZKyNkYFhRkg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OXI2Nr2ewxhaakyVpffweJHUkpmBUNBOT9BNDgzdmb39SPzC0iRJ3EcU/wCf34WGSn5L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DQyzfjXnfl2lweyWXL8Xyx5jCZIy26RCElDUYExUGvCNf4d9mvK86hjnZJvwySPrf0Lw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kmM5HyS1mwUfneBjFfTMmKfkFaXegNgXK+OlH5oKyiW00YeZChQ5E8HFZkzlQOEeyJhH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EPXdPkMbEaUTkyfcfyhoikcYTP3A7b5tr5RN27ALLxL8jy0FPJSv5CkkaJQ0lFVyLbH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yQpNNyflJ/8ApXsGcFBcJfb2QitQq6EK6J5cuRNtKpW3sZ6nsddwaHUEa0vLcJ7WjDPY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oeQuRAJTVJIrs7CCswjITJBlPCMjr2NafZgmw0psITj1jOx4tGxy/Y8oKmn7K1vYyPs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ZEGP7Moy8AstL7E0OodDxEpNcjZmxZwi8jBD9CUxXwSrHQ2gxiV9xuSBdEOcovQsbDUJ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VxQm0pwUtWyeaZk/0PEpDXIm+S0ex5RMxk2ccimzkThw2NIRktXyJlNjbnol0lwMexwl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KtDn7E+A5S+xOIRDNjLm/Q7sUmNJTiRYtKPRMPCRXASVGl7OhNEbp+hFCgsMccgv9Uu8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cn7Dmr8Bk5C+xwD7D4fc+H3O7/ImdKfuTqPaGZMCCS5oOYJ9Pg/6gezEvcSsDOvwI5FFh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mmBvOGe49pziupdUcy/Bxh9j/oiO/tD4v2KLWToFmSW9lVn8nY+4g6f5HiMqETuSIWUI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whCaX7n/ADI2033G/wDuFN/INptDsw4i1wutAlGgTxiJlc4k/wBJP27FoT7ibyfsaw55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P/FON+BLzfcjVt9yH+06/vG/P5H/AHYS0OyAg/rOf7Iv79FWB/4QjuHyMMr+U5tJIkBD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KkqCVzA2vDjljScmR+wjMRqSzJLhn42Ev+rP26HB+iZKWXRHmSOSJZR4Gj5+K5RvMnsdi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1bwa8vy/Hrxv62hwgdz+w342XPl+Eo+fqeRixTFnSQPC4yNPw8p+RJjUuiExKYPmBDlS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+meRvgkkfhMWBeEPysefPv6d/wCCRC4F41h9E0Mc2uKWyzdHGRFWv+oDAvdQ/kj4zlpG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YR+FVPJH/LHtER8ECL9OvkiM5zsbs0rS6awL7iG1lUL19yW2+0EJZ5Fd5wiyNXKXzJcG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GiHNv0buJv8CT2sYLmYicuWfkhnwHz5SKI6Xy6G5nRssVlufckYs+pIRxflDG1lKz9jxN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svr/ACPIJBTadkNCX/ojuUUZRxiTfMK+DEu4kjHgHmC4/AjZtYJ9EtORLJvOiwJBCwTt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Hjc/mJd1RmIyTiVLG0n7ikqHDmVg6o2x8UVaHD4Fbs60JQ6G2i/SgSley1MUQpEKXbLl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hZIT+58yui0pQP8AAsJiSlbFuPuRDLUjSTP2DJexuW0iVIvyM+w7b+BIScmLO3oTeBit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loYpaKaIzgs8ITirS7E5eo7IRan2NpuGzZzd7EnnR8DkavAlTgohqJJTiEOlNGW2txyY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lBFaNqMkJq9GxWhKOeRF88SiW1x8Enby5EmnPBDWYnsWDi+DM/pohIUurInH2ERHB6Jc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xHsVN/yKYDutjLmUK0oIbhTBtwJEGlOR60NxJTGxykm3HQvhDmGNyoUVRUdSKfho1dNw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S4wiJxEjSP5JRcH8FKn8ESWXwSo2FHFC4kc6Hp9h2VjWA+p8zKx8nyOWJIqhD5Z82KGA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IxlFnUN3oQwai77J1KCfIKv5z/oR/wCoLU/BzK9EykrjN37CEtXwNtj8xBpfh+AupHux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7hOn2iYdO8Wu0doSFBqLR8R9UxHAStFL4Ut06E0R5sVKkV69EAjwNEr9kFFtdB/3RP5d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uTOQehuHwDJZ+syO+qArf68P+yJ85MopYkLK3DMk5WKIlbUF9K0NcPxBDNieNeYoUiak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cI9n6NeMedH4bP3TX0vv6Gf9X1J3MCbCSj4GckGDMOD4HyQ0W5IfLEXxhkuyYSyzL5f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RIxskn0dbHn6deUT4Y2O/wD4ULwe0GkSNk3CyMFJwbCOodDhQeOkOkt/0eEPXd6RpdRg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gwnohFt5wkJFTV6FHCn0JIVPQx4mVySI86YpS+JX7IWJp4MIOm9HJuhzxIm9/osWUnurh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FIs/w4Ys9ovmCjIr+ZH3GP2X2Hpb36STNOrCZGkrrXaGKA0AiU7NRwGWTT9rIoHFfDFm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fDGVLAzMVySp0MUniF3Y1ywb0vgeWt22z8FEOJgY2qSJpyppJOUmtCfgIextY30LC5sV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Ks0NwbnP9jSk+UheqJrQp0dhoaUimbey6k9inKKeSFGZGlJSQm20iR1WvRL6fsSlFz9w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JmfwPSX8kstoY9fYjSRxFpoacOxJ3ZJJwYnkbaqGN3hCczFeyE4VzYktjjKOE8FRckxK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KyjtfoX4Msamxs2mSQt5d6FMYbHtEFVrIlS3/BJtNsaFYbUP9h7NhIgXBErYdJEODc2X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23RG1gyuUJFl0KKhsJTMfYYe2Ry4P0JplLvllNbGyBZIcsSwIlyJ1aJXJZPFCNPohIUj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+iYwTMWb2QWB2jJapsiQlDRKnWhp4T9jlsq/RvDfYihY2N4vA8P7kSytEx2QSZJWiPuK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Uy1wQiz+TciwPZT7iRMRm5CStPSOMPbTxhcBqkI/cXCDj+YRZKVjvUQK1p0ZJSRa4HRu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qRJt5HzCUe48wLJobFqPH7EJtQggyNkE29ifuJX+hb+5OpfYuBDgUXL2IB8IYwvlHL7T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atfaRjAcgH/Wzp/YU9SbickiTMw4kSsP7hHFMewn2NEO4/mIWI4oCqMwXZt/cG/94ftV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IklFfwJDWS6YM/6gTTaopodVeFJJEo7WFzgOmQkLI1zRxDpmURfP0SqmntFNLr0TirQm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eI3kWepvL+v48a+jny0MenF+x57YsUPyePLQ+xjz5rJ+9DoUhLWiEgr9JI9yWgS+AXMO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GrkuOvsxpwJ+tZ8sXheNi8aHh+PRrw/Lz9MfRrwtePw8bdIboRVAzywOcS/1ENk8lGu/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rhnetmksaTjBy+xhNVcLky3/AJCxfc4si8QiyzS4IagI1r5gYWxvewy2bXAZCctd6PwG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2hI6z+GyOQBduDKJf8yGbgMEQLBWft5IT7U/4EMylM0jIDpW/kOm2GPUbSkkKfw30T1r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VPZC/uzHQqb8YUz3hykybaujmRkVov4Gp+2y+zEQpRb+B3Mxx+kp4slRLk5Jimj/AAKW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bMY2mwlQkSxqueCXP5HMH3yJE20LCrSn9x2iq8DWE4yQvkhJlzh8mQ3FqT0Ce8ksERrP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2GVEWwuzSaIw1XIywxFBrHoo+6R2ob4Gongw0kZaFdX8EScED2BDWGoKief9hpTDTq1B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Oo+GLDQtW8P7jk1hVZntjSmXhE4W2U7TFaF2WhqFsH+EbN6GsuYZOBWxKJTdrJFsBKlo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Y5YUN8i08GqdmL8mBKGmiwW90sicyTl2QiGYUmUEJOGqIe2vQiTViQs36GbFQ9x8hkdG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cr88ELsNWuQk3ITlq0TaSpHSsk2qmSVDYsdlLxSxfYqSoeiiY3fRlV8i40KZw2jsmoK0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IKH1k07Z6/JS0O8OUW1MjhsMWWUk0z4CJwTnA4eho0qSZHSFU+1b0IvUVIUC7FwTgahJ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zo2rVsxPoPx+g0LDCt1+gxJPA4wgU+g1KyFKmfQTuGprkcJuvgT+BJtJxDE6h6JlWD0J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EoXo7ILtZDlykNOHwjfRkbIdXMR7LEHA0JD4P4Je0PDKjjwlTCf+yzEomoH0bFwNQ3vC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dCgIqpXGfEEfQpWBKwn5EjH3BDBpuVCST4UH+wGnkhi3XAqczlCFmDkpskfaSvGT9CZC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Pxs/J7+h7kQ0L/C33v6PuGbx49dshQmI8vIVj+js458t0LPsLRA8/F+vpgvFtD7GyS4X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n4/wPzx4XnfjXg/H6N+X4z9D8z4WRCz6E/E2h6k0xrYikuF7JPsiWvRFYpdOS3bTQZNO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qwYlcWfGiZImYxYSMPVmm7MwTolvqMFlBl0nZi53pGrUIy7U+RyO66EJSmki/LmZlAlf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D38P2Nfx+gHtIlf3A6Fo37ERY1DapwQuPT1GqI17QNsGhbhiNC/abkpKoJykQE2ja8wK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TFDhls45zPLghpO+llRw0usCVJNH7EOm4Gdw4T3iTo86FYbSYv7s5pH/AJCdPVcktooU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NHeg1teA9SRU6nggR8CKJ5/aJrMkYnwk0NoYsCUzVxsRI1Q2ZfA+xKaEhirFLakbnZE3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JpTk3fk3Cx7Juug7qwI3JCUURJl24byPX9CJuUuMtjpVpbG01cmwQ4QX3E16QxgudGYi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4troo4SFsSlK/kifgy9iUqk4X5LOYktp6bJVxBKqU2KxV6MpKcMgw23zwS3bBVV/sbAh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/Yajgbj1BWYU9jpJp2U9ueCk1AdJc8DKycagRtOyJdo7MuhLTQ7qCJIbFjEGZWo5dCkg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39jcT8spPtcDqc1+ivwPL5yNevg0Eop1wK7NGX+AsJPJGQkhEoJpNEpNS5nR8nCBOZSw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uXiRq7b7JmSloTmaSR6c+hJYVt2YQiEtYMUSgopdfI6/YMyhiRdiR2MGqToJv2KLKHnQ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TnpwQXuNk3qNmAisfsay8jP0IOim3/3tFu8zy/tGkGvufMktdMTVKko1h+jlNFI43faE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TJD58OsqXhCU2ezT3I+VLH+4g0vsnFjtm1XBB9dC2DSAoptjG5iBJhQJLEWROejKeD9E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zvw3obnEmgXNsn3IdlSx2SeqfwKCRPKoVIqLCP8AEsHlf2PPuCEyFBcplE2QnkHJRJhd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5MP8AzI/qZrxK8+fRo14ZseH9xMvE2S/LL7B9UiknovGBmhjPk4LM9TMaZPCPoyeZhi18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Puof48+/oeB+M+WP8eV5/P04J+heWPxP0LPhsJbYRAnxeCC3Ksf0CZy3l5fJDcvUEPCy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NvQ0PSaj+Rww6b7RMx2hvTDQnXo0WVuNaGbs5OMGujal/AmkdppDp4pC9mNC697EqnBq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7X7SZRzqDCw237jq34Bi4dpEgnoaX3QuGEq7oT3CuX1RsqZv0GCeox2UFKM8jCXBRLgm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BAokSSmaVWdQ2BLaAwq0NkxJNddELuFP9gi27T4kQ5S+gWQR4m/RqkI3LKxnrcw3KEe8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qGjKKO5KqnSbsTtwwTLZrJZYJgycKjCJUxIlNBLuxKQzhwQn2SQoNIsRkssLAiLlj4Ry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o0ttZycC9jTZTgdVeRYOcGBx8i/8CcToTUKW5K+CotUU82KikPL0hwpST12JpOzmxk09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W0NFswss4HlDqUDvo9NH5Zf6BOagjRUS3TCyvBALOPkrn5ISaeVHJ6l9mP7FO6hUNyJJ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SJJ5KKonok3ckK2yS3EQYULdES/QhbhMSywcaIfTPWUNc7WBMGylJ4YhRhIJihSDNey4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oRLAhJbaQuSNLnQlwNOFpncCjWhzY30d1IThJNCwTxkV7ktY+xlKpwMmnmexIyOExlbI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JlNiNGEpQNLodkGAoVST0MBYpH9ixm0D9zIptaWhZaFo0vUiK2K0W0TvZOk0tDtuXpEg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+FDFLZx/pY2ZraqoNM7pPJFpxMbJUOkiY2hKXVIRqpmMGyTJrUloR6G3UiXgcNuXQmpxU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JFw+T5hlyLJZZ2G7SNpY1StyQ4FHBmpnZgGhQntnsdDXhDEnA/A32NRB2MNUxm0DTxpJ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NC8pZT6KMGEP6JFlH/En5r9/R0ok1osLHSnmfo/UPInx/wAjkf0e/K8e/Lw7cGIZXljQ4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pCqkbHf0aHmz5rwjRuj9Cs/N+H839N8noZwQzw1/T/8ARtwKWXpkarxrxuNCx9HP0ezc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h8k+Ga+jXiePL8fPiSB8BNl45Oddg10C+UUqRSrsyrGpinESUk9PG0HokIwMm2uLlYGV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tDDPc0KXgjCuEzRbs/hBKlMlfHYol6EU6+CRP3FQmjU4E7fA+WNnUgemS2+h3eDYuCAk3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eBxR9gn2Cz0NE/IpQKXN/g9JL9kMOR7wyLpAkq0iP5jS7mxv3HA6T6kakluDZfwGrobX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soU5J6DBqB5axI4/NTaLgYJ133DHulJkucljwUNhf6ALJul72BDPCzQSlbtRGTicRQLJ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Rr3rCG90m4GqcaEmZuRmxqYJSU2QyaSkmJUVq/5wLDWcyW9UKMi4nLKNKKG08laKefY2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57rjsveDLiv4Gk7fYaiGLhZEn/sHl0hpi7bf2HED9mSk6yZREBqXmyWWRN5lKDvLdEGd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oSs2lOhp6IcCJqmmhxNX6E2mNEzwGsixU0ZS+UkrVjdWO0NLSjBCadii5fwO1OBYxJHD+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IqPehNTQfCE5olRp1gS9uRpUwhzLoiE5Fb5Jb9DawVFAWWoEWSJmlBi8+GkU2LaXWhVm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BwSR6F0fIjloTipz9z0GSios5fBMcgqy0NKOyiVp+SoL/mQE24DzWCKVSMvYsQp+RI6G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f6Hmxpas5NSNMVki3omG6cdGZv8AJTWLOtnvD/Il8DRJE0ykcQ+B3hYLbFS6QtKUfsmE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8j9udmDGiDn0Nb5wNKlTwNAxk7FXiWI3KsohJmL8r2JE1UUqdHD/ALGwHoZlj2cChfaF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+CX/ALGmJIYfsyaaYhtQ/wACRhLTsVNIXAU7GsizgSSmTcyyJ7PwxNNZFa0QXQabtJQZ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0K01sTjQnyYHiosh2PJiJHrb/ACaZjGVrMKFTrgmyj0XV96S6vZS49xGO6WvNx/A1r7CJ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n8EuUzKlsRom+I3T5FBpfL/v6U20nw/DeFk0IR6PxvD8b9DYx/Ro3jzIJ7FB6817Ul+T8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+foyX4/eLodlP9U4ozXzAmoLT7LRgl2vwsERrwsG/G/D+v1514eR9m8mvDwzsYmMy5Fm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2KIxBgRibeHA5t2NuFvpCJZnZ2Pj0JWMWUP7iylJTs1uBU1Lh2+AyV7Vkz3BofJZdybE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TInNMxSumSGgxxwUImx2+SZdhQgppg0NKlaj+CRCxY0gsNLie+pTFSLKWkJpHa/whmv/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qgZVo6ReQs1LHcHhGUozklyoGl0NXAVoGZNpuSQ8EILTUtB+y68ce32RJ8POEIdESZEPm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PE3JvFqCEAlfzh3dOU79yLAOqrqy8u2p5/9GTZK2Vk7aJzhmd3pl9hty+wpUOyIOd6E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Zs3dkLUW7MZrbM5hp+hpJDeBE0EwohNJjl7xZBrmdFRuP5lEv+2JJEws1wS4Ytoe9jVP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QIRYbNCcISfyJVbIvwLLgSLLTb4LcogpR8ClpxQr5G0sdlTTwfauBZSEvYrqJS2QyQ4b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RRf4ZvhyLAcSgWNPUkBviyl8vkTVCU1gc4fYq6TNiieTEwOZSUyxzMLR+w244EK40SsN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GsHIsXPsxNXA5UceR5VG9wLbVPk2OSv8if8AW0QclmEcCjIl4eC0azexRXA7frkWxBtt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l82IQdxn5FCWsmU2gRuP5MHNikuicjbTfBorkTjoJ/oZMsU3EobwcSSlSQkpajI1Hr2b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c8GY2JpkYt1hEVss40O6/YxT8DpfA9kiLOfkctN7FnwksiCg4k9kKVKUtjWsGT/lCYY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kiIKESiFnBqMeiLhp9j7MPGLY+GxagWEkNxZcWNmCoeI7JaSE8qFKbdENi0Dw3rgUuE2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2OpsNP8AgSHH8lr2cNqiEYdKRsTA8jRuYvn3E/EEEEEEEEeFbVOpf3f35XhYRifjr6V4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3Hh/gfiJIENK+R/yCL+YjIT5GmuvHQ/o+7hH4T6ZS8a8aZPY/G/HJ0eqP2hQ8nlvqc7J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yKU0LEkeR+MaNYJX+BYMeNPBE9jwT4nkk9FzogeRx4K22Pobe/MosH9wxrI4dCVJ7o88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imOqGUxaS/XiVh8i2yO3X/M0zYsHoRzBFEkeN0bUyjrJGy9BEHYpY8d0/o3nTD7SH8lN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px3fYivaGUdkHM4gV3nNKFi1h4EkmGK49jbWFpJLENFQNF4KjNNDV6LlQCaR3SOENVwu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TiUFDNNBhGUKVu8kpjN/dkRN5mUIHqp1xHAqzGfFHlMdFkqbLYq7wmqIXGpxEOUXLKz+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sMFrml0K2zKToV/+CODa9MdQNPnQVY9MvsO85KHUkYMkpmCEybtkZ4Gr/wC5F9ZX5NjJ6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RKSeH0SwzgamiEQrOCNZs9bOcV2J4PJgs+bOMn8iMrYjm3JPoJXoz9ilJQo7GotUny8j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IzD6Joya7Z/QLqIJmbkfcDtJKIWxZakg2L7GpcfI8xswVa0mZeC27wTDLPcma69mDnMG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Z+w5mhEpKUoFPAkIODJNjRtPBENxGhQX+XyNXgY2YhrWhx7dDdD1koSbQs1PofoYkpMGE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K5fcsrVELEsnLiizlv4JuU3PBlQ4SxzEECqaHk/RTUQ8FS8io+5aZdIRTKvZJoKeEmQx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zfokmK6ZWrS+EKq8bH3+SC2MoJTVd+Nn7/o2dXg1vWxZP9hOZkRDjLMc5j/G6FGSKI8O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gkkSq5LShQy6Qf8AWJwhKJk4B2yzl0LrwpVijgx8lQTCr4FPA2NEOT9mXJhQnqB17HD2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ocmW+UNOZgpiIIm58NvbG0dvFYV1NeG/uf5Zv7306MD8f6d+PxzZ9gl4qc+Y7G5LwcA6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lMkUOy3ZKM3sJVLfNOCmfLGf3Hk5JaM+N9ns0aVsIhLhR7+h+XSuitZ8SF9rL0D6RhL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alWhnseBIm9n62PLHz9TF4ByXs+CwNzGxEOuzKfBkiIhkeNfT78fsyqCTszBjnQ3cuBt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6IEPGYmaQ8ZwhdstwZLYno0qcDvDIfwPI7Epl4G1pR5TwSKiSRMXPPgaWmQ3sZKuSTqJ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kdz4Ghk3oT8Ev2K3lP4Jnz+4W2P0pEnUBKDhK+At10n9hmWVglupRfyNp3+gErJGDDUH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CaMjkJRkQmymkpGG10pbZLRbGVNC5wZqpY5SAjf/AJQrWw2PwEppZGcWMQZF8It4jFnC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gTTlsNVNo4FwQ2Lb32YiO8N/A27KG1yTMzSE3BBmZBBvEjQuNEI04bZyFWcMMTNKhBSTh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yhKEM4MM5lsw8PI4VRI5ttKRo/77Ew5/kPShJcCiayS5bsbeFDsuBWg02YIFNpFeaE5U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cstgRgSUqESoshf6RHJXIoWTgUoViTgssdKENttL7E3ZHxJKSSzgUoRYmcdYLyUIbmFK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py4vk05HhCEcUE7RXJsbwhEWxKpVEkUKE12OYzgpolM9+GPZtqGktlQp8YISqvZ6Fl9C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kB4/qIbmedC2cI7hSelwbHIhcUlsypQah4GxopbJawxuHOJ8NPohZWO2ZMWCu/gUt1+B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WfuV/sVy+B9kisjSToW9+FByOloNPqYmjCZUKlhjMk3VGyvYmNwOGUJgco6UeFlwslFp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NLlv4HVKZarXpmYSi06qwiPtYyraZy9BT4zv9Qsofx2OqaGD0uiNjeB5k+Zl5P8AhmFu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huxPlWMm9jg2OSE8m8jTgXYOR4MlN+yz0ch2H3LtOWi0mBuYg9D0sQorofoWQ8j/AIn/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3LP6Xgskuz8L6V9AzfQ7+REzLYxxiEiVBGdgsIm3shl0VlsoBmHcGDCeWhLlLpGSJpa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Yu/IWJ07wWw5bfkfRJ7McHhT9SQ+SW6jPly+KTuVqSeBbEIvRkxt4mKFaenhbufOBS2/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soa4Hu4R+MJw/sJ8/tGzh8nB+A14YNH9DsGDgprUWPWSRRsbD6Ql1MiyD6F+hqSpEsCH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Py8eG78UbE1g+CKybWMwlqzZMoyPGB1mhoWJMsDCz5JGx8oXV6PUP7fhZPubtHJmMyQJ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IcaJXg5Me8DZM4RJFbWBXgeSLkcQkZnZmpMU15e+bEcolA09opZ5/UZtZX4Ygngp+CaH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sn/hEzlpbKc51+R84ptk9QUfZDcooSU4XyTGKcP4yp7ZMvOYaiClXReqHVwvkEue0doR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UkalKhEWjntljjQuEWKMH5IHKraaI4OQ/wC5dov7BXFlDkZqe5yV6clIUG3dMb2Z/RDd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mFehqUymkhS3pJmmkPEJFCHHQh8kHe8F9JkXGWWEtejk42cJTkhpQiGtGEaiUOsDn4DQ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6IrImuQtpZI4FGGiHN0Iaw+R9GmuiFfnwSkdNihiL0QqFjMBlmuZGnQ6ZlWR/IehvhQa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GLAev4MzyJcIZl+MIuyRxwKcBKp2dQOn2ZbJE6pfhJxbsjhovt0Q6Os6JY0WDchY/v8A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Gsv5G1EEZeqo7UjLhyhNGz2Nm6w2aGpA3K7KpoyfgKYomNWO4IkNRLIU0xSaT9sjGIE5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w6HSqHJctJaE6tFA3Qx6S4FeEDUZU0OXzIRXwPvIqzRgGohPwPZn14fhVqZp4k/04S24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/wCg/wCzrfef8mHPMxY0D9TkzR/Q58tQ/wBg2Mmcmh3yK3+lYoNCQ2n+Rq5mDQnPfCMh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8Z0RehREGYWitDUNp6JKeRMpLORFhQaqCZ2LJaZyMysZJjsSXBI5vSGzSjQ2hhjJK0aIq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1ov+H/kwf8V9T0K09mH0rxR5ljy/p+jKnwieufjt8E7ikccCUXcFtv0RXvi+4YVuWoIG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noIIUx25ZkGSiSiBbJMOVhCVHtQih3ID54MvOByF34ld+ZTxkgr/AKay1k2m2PVs2tVh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XWJy20ZtckBJaQIsrsngim5mcm6gRBLZFm1DgW9B+AUk5CLJR+CA9L+xMpohNCEZ2oj2J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C6UKvDz4cxXf0vxjxIySdiUigRX1Mnwb0MHIgh7H9FqXbgVSHB8SxKfRMzN6Ia+HZ2ei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72R4TsMNexBoZCirlj3KGzJcnLYphNqOWYuUQssj8ihTMm6mgstKOw2qZNLBKLH4Jyai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MiSHQmXKeYUvAgXwBVBUcN0W8u0JYi50j0J/pN7L9gmY9b7EJ6pGlxE+hbkxYqZY94om+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ocv3OJ7Qh58H05HyJxwyCnMVfAhtXmdkMiIyG1Jcab9jruWzGyoRaI5UE26rMLQWO5KO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oaa0peiXO4n/AKizV9wqmGXKWxLXKFZhGwdPgm6RlNEXgTyWz8YNCmcmF2yMvF5JMlKB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a2H2yYpbQhZdmGCWpTDJQjtouWsdDlI4JjJN/oQMO8kKyknaiU+hZV+hJuYgqFn2yvZu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FHityUNzwVLhCA1Lj0hwmODKl/6NdSJcL5HnBGPyId/YQWPRTeDKhZl2Nzg5HE0nBGDW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bcsrgduhQlyQ5jJIrezkIp3Co4JfY34FpZD9k62SCTrgm5cWxwRsCl04jocVkNfCJr0e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OYip6Pmx2RId5IrAk0pmW/wKW1JIWjJpuywjdHvJCWWvZeZlGlG2R8CVQ5REOMMlmZ6g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aYsedPsUPcWCsMSTfnGz7nyz5ZAOeRfIc8/sX7ejUo+Lzsd6GfMmmh5MhJSKiSQrCEvs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JwiMCKlFP4EiggsMLDMcl6hlmryxJOw59nCDOYVL0NuFRfwQhol8CVeo/oevE0t5b/yZ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s/JF514UjMwgkv8ABDphH77MUpDl8siVDbfoVa5HA/EdUxQ5s5lOJF9oFsJbOiA3Jmy6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XFQ0x6Y662XC+xESRUP2PxjPaGRofi0EaVxi7LW/gSeYuAaalYynpqOI9qfoxo0PSID0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UwTqGvdMZBOkepBpSna6Gr9iPxR2nbkc0EEqQnOUI4BtVqQDWpKXKP4RcC0rRKXYbast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UuzkkoYBRNKR/J5E6EfuclvZsq/IuYdDJty7H2D4V7RUseyJ5ltD7E9kqCSSA0JDbex5g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rx7J6G0S+47ZaFfFIkNwl8jP09pmLZluZSGvD+mCS3QotBs8tiaYbKq1HI0KvPwOSqUL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Dy56FglZclQiIs5G1BKLQYRdn/IVgj/ALjTRGKyHG9Caa/8AYK0UQ+EHfKZCWVTaThFg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ka4FTg4X9xf+7goQQhKRa2nJcGTkOVQJmhTfRAlhYGWMSNpVXoXRuafaLJnKIjRJdziHY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1kmsRvOKPgdX/AISJH85CNJ52gVX/AIHtJomrNWj2KSJtLJMUrjtkcPgGrbCZ/Ed3SFuS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s5YoLI1DUJSM2snJmRb3iz2hN4HQliH7GoVJMRleS9IE/Q/sMrIvRGPE2NpuuYGxM3gU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xMUpF2siTcklgfBoy9M9CU/7FmHEEcfcVqNoTwoMIUEF6URBlTyhpFfIamEYGlOXB6FH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X2JUtc+F1jqTLFMTGon7CNIfAhkwzDHhI9Aqbksjrw4ZHGDK2ZpRwLlEoiFVpHcSuCEQ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jkigLaTSexBSwaK0MKYbVxwTNyIqHRDrgw9NBETs+xjkhKncCblrUIb7haDPYiQUtTTT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m2M2VZDMmsZJJEgeV2dBW5HIlw5fizf8nEyJTUqeGRMcETgrAzeBNslqEJw9iekvZKGZ+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CUTaMvSMqhkh+GTRtE0ZaV6Y/rgZogZhmVFWxg9kpw2VjwTJY5aW+DEmYKIGoEQvHZOm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NjrQiTp0LdURuR5UGMZFeRpej2JUq+TQx5Kw4SFoPY3/ky+DWPoWR/Vy8aMXFmDMHZn2d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klA4alMCPw8aIRoWTpEtE6psZmlvTJgVCc4nPss24EyLdJbFTKTnA8ugxW1wj4DTFJQZs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fi8FJrehbKxZL2vuTZQQZqkpYVOnkHSaV3slldkEqIJJ2bItmfY5Uth870Ip6HxbQ5WP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piuYKiJoOMdMbfAlauhlh7kxg5tArXm08Ez9gEP8A0oczF2P6MH/4AktoQblTpBf1Xg2d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/AZTE9ovEfGZ8oJX+8S8fdOeXel7fgKCfwinEfizKfCVuwNj9mbH3405V8yUbcIR7mco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h2Q0JX/yyNTQXCNDk6HfL/oTpqYaZUntuRNRqlSOYJUs37EHJBOhiSSRJFy8Dbk9LzIq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XoXYaWoWyKcVQjnhkw1HJBqFJV9fsPYiGQp3KNLczZFTjZWZF39iKzCkht3PWLDGPghM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5IOM5hex44kn8mUW8gjSv7Dpq7JRkQ2HsiB2HiLoY5IOmXwGjiqGl8yJjUVMPLTwSgti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6kI9p5z7ChyVA5EF2E220OatliujAquGhtVw4KBNoT+kJy1fIiomHz4siQ5T6GxtKRwJH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4izYhObWXI14MI21L0QlFNtdiTT2YmDsbbJWDbbEhaI21pSTfZFYjYnd0SUqTwKUlLzka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DRjNlzwhIFNbk7wTxsTUBW1yO3A00xH6XhJt9EIKHfY4XLKaopOYRcfGyXlpTNiSlZpc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GsV8kkpLw21DDT34hFuDhJqNk4kgp1HsoNv3hFWRLNYj5EYKEfS90jSHkJGXcqjKNTNE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ob+BwJQFIly/oYN9bPorsRrLp1NGfJP4n2QkufYsIKSggvurz/gKuSRnS59CJe0aGatG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N+z2LB4GS8CR8fyTvXzo+Ic8XF35D43MxCfwHRLadXM7G65NmO2Cnsy10IEype2fRDgI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UErC52GvYpJACa382LKKnKqlnvGNNZUzr2OnzuvUjmHwlDQ3UNDtJIOqOJPbxNkem82Q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UomHyfkwxZYk0hHw/uI7TzBJ4BcUfjwyxYFioVGP/Cx+FdMpppTKaeySbf8AoBGA7IS0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xoiWSglhj5EuRrgQloyHZwa14xwRgoYlY+WP36N0PDHSEOsPw0OUfbRgh4T8N+v8tGdz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6t+PyzdmPGYxZHmMkSQhMZSsTVmaCRacSNnBT5jMoHuR7QUml7smTywRFPbP+BKG58pL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uUWihNseUi7MYtb+hBOKrB8DmjTMuBqGSKkgQa5bkjccDoYRm2nAjqLczggScMpQSGzh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Sxsq2BAj4R68V+i/lGvE4pPPQhwnoEmoS6NMW4ES55FKZYOUb64MtDSJehLjGB9hFw0d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SROkT0xzFblD0DwQlITQglnH3G+El8jZvNGGPHo2JnoTMHjhC3fahGtb/hCmn7WYzQ5j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ENexshBckk+3wLFmyUzcdT/R6jwyUN0nj+Y5I+UhVU5ZPeW30ukS5i1A/CEi75j7rOZG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e6WNn9rGg3J+0lyAzhXopriF+n9D/vKJsIXwf+Chu0ey9f8Ax9n/ACf7Fl7BRNiE4XDJ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Igu7kGxX6A/fymWCvFhY+WUfw4RQuwR/QSzT2ETSapEC+H5MlA1sVpAnUm6vRv8AswUj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Ham9OLGkIuxWmKytvPyHyMTqx3kwXek2aeJt9UyS2Mck9M0ej0ktMPJ+whdzGqcjZ5TE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nPZbbtK/Qu6JR8QPzZcLJnw5EI1qJLFciN1SyM9kLk5YOoK/SUtkapcrJFTydCazYhw9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XAiDbRQmRNQsnCUoa+9AtLsUQsoToSLtk+Cg0/2RWSG4yqMDvI1MabMXtToh3SIaTiDm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gohTc/B6yO3SkuKkhEDwlUGlMk2RA+rZK+SURFdEQhJvCITBJgh5lJDdSkyjS6EatCkl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tnPPA+BuRUch9iXNEqaKxj0W+yHwdEUkdZIdNzIhKHmqSUtkSEJTNUSBi42xeq2K0Ujc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kjXIomqs0sNsZP4jupoNofeKu8uZFaAbSepIKnRDUHep/GuSarIqLeQa0HuL7Dlc2Cm+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ibYc1nCw4iaNCL9D0m5LPkYh0wxmTtsIfjLnu5f2Jpi+X2F5IXhLHPd3PJNudbTkssVA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1EkNMSXhmW5/CJY5C8P4ExVNSEsIXmnB/wAQLRwvZJkCJpgoqYadNjOE17PwQnu02/uRH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ivgjmyLlw7EmkQ1SBVklHIuCEUUPKc2J0MkpipVpi/ZPehIS78TQxyIW2O1m3PB2sqyG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x9HyZSJjVY404LJa4NkSkpLNzgcEyQsS4JiirFPPg8PksiL8yhIWjRCbhBybGolekZYp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Uz8DwrJNv+IX+TL1/c19GS8fnDf1pb2LR+eGLsR9DgtOkCFyyoarKxwDoT0BiZPFRGRJ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WESFGENDpy6YlxKZUZEVaFy0JLJ0psYpMYTMm3nxgrTP8GQ15Rbtcd0wpaJJM/BHEcwN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KMbQSSI3CE1kW0V9ypn9Ftrt7yInFmk3cEEGngyKWeDgXn5DzwIHaGLmAnk4FqTns4Ip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YkakS7L4ggWbG3I+bHc5TpBdkuII7Gp0/I+A6EJUJJnuXZV3XwPuKgUi3ekxsJZ8ijBP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Ftb9/wCidR65iUoXAFWoz0kR08aVEGF+mKQno2hoX3mKP7DJjt1b7kwTYlKF4GuRLgYG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mJ1wSJlMfwG5CXLg9/F8tE9lp8UrLJdjan/7kgTyuh9xClGlnx0FsQb4Cukl0iKp0uWM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MRQtil2ey5bwR6FK5E/BCh70WBMaVadUKK0+B/UAo5aJwKJtC0VfBQ+c8LlwIcRk4s068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nSd5FBScOVu3lYMLqRE5EQx6lLQsSgOlfJGxvRJ/wOPodUrJEi3CyIXdbKqAskLpiLK1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GWUsvA4sIP8AmH9BB+ASTmH5EKrrlh6MPL5Fo2hXkPC8GaVAtEEJHtQ+TikoYqSQj+iV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Ogaabmg3EqZ9omYuEYHJpwfImMLJRVJZljkY0lDjmRQx+Rp/oNqHMehNUoG4X9iVHwMq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N3yS5MtLkwkYcHBhLFkw40T7GxObkZ6HnH2JnE+yHmiCmGvtsT0ioWs/hDJsJQNxoZMW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cQxIMYBqGntCY5NbKdBGIIRyErSO9DOxuR1QZ/gISgVuKHbMmcluBh4KpbKcpG2PDeK+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I5g/QXNZwWWc/oQVwQ5cv4Ncgw7JQQAGZ23+hhdis5c6JtD4SSHglSxo9BkfOuwnJJDe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C1DSXKdMbSpmFwxapfcboBlwkcPC0NekLpXxcpl9blWvgrg2kaQMRom3sYk48cHobrKU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qfuLZQ8EmHu4kS47HWCD98mUuQ4SOoJLBQNvm1ZMLmU8diW1HgaPJuI0gQRLGHDyM8Ir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F/qh8zGUWyBtY6lZMUt+4tv3WLgfDJ7/ACO0fk7HwxSbTsHSxqWguxnFSOzvwvJUeCbo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h+g2j6FMzOR7uT4ZA3FISeXBSixkwMTDGOxQ7Oh8QPEGpHwYjIf9mRu9UMZ//UC/yf8A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WIQ7OLkWzdz+zzwCmFgSKZEe6RsJqxwAhYssQglaqKBW0TNGKVFJfkcBWLMUpZVSJqFJ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4Myo9EHk0/8AbBl9CHrc4GSaUh1XIqOVy5sVKRDeyZQ1dvShimG+3IuTJaockq5pCcgy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J3kkpHLlQMkvSMjR3tGE153leGuyRUIkYxY5pCEmXRPREO3AlpF7I6kmfsEnsSK0MceG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Mh4uZ6PQ+BO7wOFsgJcz8CY05bF1SZDsxtSkMadhjZzNkEwn8kG6EpzLwrOkzOQiCPJW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w1ZD5J5PxwOh7kRszsa7PYjk2StlEoJJHDpmIApt+hU6JuR3Y1vdudipNNEHL4P+ijYd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ieJko4koyLt4EXpPBZqfBIzP4WhuYGrc5KLrtIUHKrskaSVssjcI0XJLKarmA8pfYZKW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I6xW7IXJOU1PQhICShX9CJJ/OnBC2ksgi2EynP5JEwQcRpVHnkNjQfK0tFc9hRrezH7G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1oc+R/ORcgpsTO3HkEqB3r4EqGRlLrgyQKLp5QbAsS3RXcObBtn5PsMf/ABn7G8xfX9p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6YbP7o9aTxI+H9De6V6/oONX/OjR3snr+3HdCX/OSKw/Iyp3bD1/IW0Pj+hDhN+f6HGz5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Y9ZSPb6/sEs/b/aPdP8A9bEP7E/5GvJIpdtb9j84qKYKDebHYTj+2Maf2YrFa+B0iX7Z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CEDS05cEOyMLFr72+EN1SWfZEb8ApZoTL0PiyJGOMox7ZOkVDwx5a8bCEjM69io0N6v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aZJwXIm2mgpntNa2QRNfTIpO4GgptxvAuT5Aqzb2LCHoRROm8/cXFEgFOKDToMmNWoLb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fA3rXYulTVskkMpf3WJwQWEE2V9iWSPtJhjPMJPbMV59C9EAkNms0djem+m/khZ2+Bma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iDtppckpqB9TBV4Y1USJS40jIn4RgVxxWINTNkUL3OjiZRJTVYj0e4h4dukSovk5mkJ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Q0znw9KtZ3krlkbckva2KOC7pIR5pmNmViatI20TbsUAczfLP3DuNQQVHsynNFEvLRMH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m6kppy8DGk2KlUOKT4yWqJacoVJGrTGypGYROFC9oJYp/ImZSdSTAmgtWQk89mDgafca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B8CPoNVOicDSpQJwxjbbNlXBKYVvSHYHhUgaoKKIvwFJzQfcLklj/JV3LX8/TiMi/dNfX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saQxOtxPrBbfvROcU3hwEkqakLLHRSxiDLBzTG0u0Q0TmbU6kU8tJ3GV7CGmIty2ByX0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2hXBVXdnA8RZAiFuBAwplUHclGZZfYGgaMJSHOlpQqYjBQae0KGl2EJRkXBHs20QZrGh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7Ej+xseG9DXnfj7k3CF8CFsTT3Rlf2DbZZiUu0TokNOysCSb0NLkTAiWLI8EtfYh2HY+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E5QTIQWER2jghKkkMKxDNCV2Jw1YIHYNViGPZFpYH6LKEoTHXwOeEsVg8DThnBSE/Ujt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hNjc5BsomoE1qrGbUlhqDoeCZUG21kYk90NSNWLsV3sTepEurtNBNNm6JXfyDtuoFX8J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eDnne/Zyie4nClKdK9CfPyj/ANI4/sE+X9hLlfwSJ6mg7iMzx+TPm+yDuR9DC17Yoy7X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nUajZdmCSTShUTNwi4TcEC2XchCHJOcMO5zYfYgkQBilrDGWI6Qlt12PmZzKGPEjuke4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mWQP/AH0/9uaMPGWicc3CXXbEZJ1t7ez5JuZJnr4TZ6GNCWViE0HBirskoyTWWjqyYkJE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5mPn4noHPlpsbn9iPbPeJpInFuyT2n8Dk7Yu0INoG2mMv/Sj9IszgZ+zFKCIS5YTYXwK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KMl2kywHpRUqQ8yrKg0x/n8RjCA9SrLUh2svgScH8j4T9gS2m0qiHaHUPsCLUxzOiSlB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kL4lNbG9XqpFGEWIbciiuoxiEJiNkiRuNMhJA+5IUoW71SYFJ6icWN6V7I351nwKZyIz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LrBqYiSxEIcPBLXYkE33gm8NlWVUNHlJS29ISnCR6kSYgdu4NpFPEFP0gw6I+RcqlexR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9h4Uy0HlOhRJcDUoXIO8GUk807fJ8JQ0NuNhYdpS4YRh1jPEcwbno/60IapymkyNNqz7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X2tY+B0tavPet/mCOJSqa2bm7TkZU3kp3mk7mBuJIDX/AIB/zG4QGTX99Iadq6K1/wBv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L8nBPFz4KvjqMDkLQ5W0UoQr10IWbM0ZJi228mVFiC4FqygZfLJ4sbT+wuE/IlWPCBrZ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moEm6Q5uERHPE7HGFECJHCbQZRIttxI+lEF0kJdobjJJD0L2Mt6HNfZ7fY+CVsnw7wMu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+8/lNL6MQuCy+/pXh+jCbffz5N5HwFMOA7HLzmSSYq8yO/gSxzKQ4syzrVrFll6A+pYJa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V6KjlRYamNX28NCK0mEVOkaG5LUSbXJ1qQGhkObtyLTFa0TGyWRIRMojJVrQFwLFOREq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WJwPNEIqsh0p4GQz9XgUylccDfZr+RH4Tn0FIFSkkbPgDjxfjZPTLqRKSY9K69leRYEmW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TwVyUkzixyzEdEznCGiJekxWdjkK4acDXhiki/sMZcWXVFDXSk5uZfYtCzuBPglS28+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/kgJPNZVGmT0ROpS2blYvLYXYuitMlhIl6ElJCHTpFPIlY4Ma2aHjQhozJMqKMoayJsS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xpikN3SaZNK0TGj4Y3yg84UkysaxFEO/QjdZXBCNw20pox03m/ClmiFh+CUckdiw5wJKa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jnyMR3JCNPsvhkceOGK9ihED0zS+6EwkjMNKF9eABGTf3FIRInQzrJMmMeyuUuDivyZj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iyGoPhjKZ/cTHKGzByF0bdDeW8exTxJASY0pyRK2HmcPZLIkN+hdn9h0eqJiG3JfwYF7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mrEmwg524GmKb/JHJY9H4QliV8iT4TZEYTE96RJqIPdlLoQ4QT0zOGJvbEQJoYdbYlZm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ImaEjX7IlZB/oek6IxZgrLsKtSPLNRoeLk5XImBV7YnRQ9iNK0NGBn7pmKqJGSOC09jXS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C+BITdvihwWZDySDLJQtvaHpZEs4wIv8tNi4oL0mQhQLDV0ONYKtCgrtJSRFTEY+hOQV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hFUAuE8Iy2uEQ4VfYwz9tr+BDD/4dDSvSQm0ihw1ymIeW4wKlDsmBpKKztFKJZH40N7S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TSmMSQlVtlv0NQya7FS32GAXg1+8RJ7OWY63PY26E92JqqXoexGfTf6ci6HlN/1vuLI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do+6XX1IkUgJi7cb5/h0WIWILqqOMMZjNBdO9dc/I0Sy1BC69hoErF96pag9A0KOLdD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euzFOw3LIkiqLtSyIcY9bJLgxiK7i04hiI4IXoW2szl6323IxvwTeBqQOly9MQMCxUdi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s8iEnKEsaJP58Okp2TJbQlM4SFCzK2P99GfvaG6tGlE3QgyvtPPfQ/mgSfH/AAYQ+KtD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fYSVGSIPS/QX+SnZ+r6cRSyiFXnoXC8twn4Gd2PxTofhEj0tl8B0GsccEBKacEJTrNpTY5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eDKSsiEmO0m4c+jbkz9F9TzIH6kW5UrDhIkoaGafQ5XbMEQmtk+C7kxwJ6tfwIyiXECy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JRApicRrtC0PlmSyq3HoTsSTQjaps1m2PsxVLjYkXlW+ArGijEpmKZGk0p5NCFS7dt+A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PQ1P+wuUkiA4UC+X3zqSWlNbZ0PsNohH0LW3l0mhbCmOSZIp5E9jVL8gtvsTEYfKxzwo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KxhkJi8yketnojOHfseWn2Zx9hibQiWg06Db/Mvyc5IVQkfA3fwCAQoT8IJJyS6JlTIf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Ee24FDDbZDcyRxnsmckqCUN/Q222z0ORRCUkOyFGhK/Y9kjTZ6vuIHyJDXgOTlkoadEj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k1PRJTwaUv1Uas/bMZUX9ZeUj3Is/eiDtXzJX+8OCtNfAuVHadxwMfR9zUXOPuSoySy2q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u1Rydk1eOioRY7FsgSL9jGFrk7lkYLFulHXxesSrcCntSKRnmRO+Ci0RCCbZZWnJnwFU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R5Y0m0kNiS2n8COqJ9fcwxPz4Y5FuMuCTR1idsM4E+yPLQiYEGWmVy9CXED6WfkPFITa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moiBJUhdbJEiW34QUdipIScYFGnBMxkrSM8CirQi1MexWVhB1HJdQqNXAScC7iOhd2cT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/lkPGcO3CGtSQT4EttidbDUssRQdt+yF7IThChReCjA9CGLUVAe4shNCK9GZdkilmzCZ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3j5Tec3pwIg4/Ynk4JOixchCWcSNZwT0REoe3UJsvyaLFOieRRI6RFEN3A8kmtq/Yp8q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yxYyZQlF5cy+RKZpbasl7JVCMLvMwckWX0mv9CjPjL7GtlipUTOSOGamkmBs9cx2RORs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2uvLSsvO3/o3Zggo3N+n+x8/ByOtyHOwPbKR8lX0SEEnJtmWP9/yPi1VSGM1xr56G+0M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0Z5OxLsoXYiLlDhfcUdJo5WMhNNU3scVNH3Q6baVuGXKxwJYojTRlKc7dMVfTpZ36OhRS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cyzdfvTEaC9CUI9b+CzaedoStDRFLUebtNKpa9m0IslvM9RR+dSfoJfjs2R7VJuIf2Pn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wzptw3HI9ba3lhUukp/e/odj9z9eOZN6BbPJoQWzV7Mn6z/ZNkjKuc/c45ho0/wGj+mN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h7vvRFTR4NRr6cPj9j6F5eH4v4zPxz8+UbEcWrCZQ6p48xIO+QKA4lxhjXZXKZJBt3S4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9DlP2lM0X4wVwmzJO1Oht0SsSQVFSlyN2ftDflfYUYC2Ry7uf6japOVcPKIhKUZMwQwFZ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6IG5wckYxKtyOUXJeC+CgXyZ8frhjV8mac/T8mSWbY0KHmcmBSaGSYNhzpZGFNJhjk5J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jRFZVoMQ7aXBG5PoSai3Q8kkbWziikgE1BuDBSGkE5MzgKWsE3wKdD4IyJJixm6kpYKK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glQky9kVlz6kgmk24QdaeS2MToZTO0JCJu70Wi+0LpWukMf0CTcT6JcJPoj/AHIU3TKj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Mq5j0lGjHtgJ4/XDsNP0kRfsggRQixuhpS+BtOPlBHiOqn/djVweySBwoP8AYCLUylaI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8J6GXwJ3hMngz3EJsdp+4nodb+Rvcb4iYyUtlG2yRMfOD/lwaLc3MBNPtBf6YPjXqNjm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P/sZJlny8IelPpiRSkMmr4f0PT95F9R+hxR9oVYeCrly6hG9NrbErhDCFNUJEsuTEQxW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6FNvsIth2lc0NuIkSFksxugZU22TsezBCeyi2zpM8jTskICccibkl9FVY9joTTxKOwxa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sisohuUxHEkt+GGJC4JHs9ijlss2yBDSgwXYhS5wjMochJWK5FOoG2YEuQ1CxZKR7lAx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NVaUFmPmRilL0J6eRqxDsl7Dn0PiSglyxM3kpG568KYLp03LX9hm17hR2aIPgXwiKltD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lQQ2zFoe3IqTTsqEUGJ5R1r0cvItXNC6UcQjNhUiG4Dc9r0KLUk6v+VX+iOGmK0siv4kS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kpzBcWQ2uVpPskImovSFrpkR4P8AcblC4KpANVYyNCXcppI1wMa/fDU8cgdmkqTlTd8Z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0h3TNXIs9P9hH7U8RDn+RA6yS6s4WcvuWoZTn2W5/LGfhY5bzLGJP3ku7kQiKugQZMV6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wgijICaMSdrtMOaObU69MSylQhsYSvs68iZ7DW/K6JjJKDCDPZoZgy2VEUZfIMODk6T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45Qiiw5Jpanh8CPBKVdiastOtSnTesv2TzT2T6H4MLaLb4YiqW2eR0S32fBI3sNq07sh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fFwO1YGpynDWxcTjvh1j+t9iUyIhaGy9mQ8eh+yCCCE4IF8v7nH90awJzNMDLskOpqt/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DaYhQEJq9I4gdfTdeIvK/PnXjfgifZ8/HjJ2LlCLyH+0EmH9mOCj9CXnGj1nwsl+sEkT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L/IbaMLsRkXnmLkUp7gHNJDzDFjFPsX1a1EjaQ9mEUSGIbB34z+XgvHrx8nYFUdBEpRK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b0NiJ0jOkTd9FiTBgJROYhszRYO2SrHwMm6CptDc2dibbLZe/uZynBUOzGtobQjvgigg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23yOWxf4NSBmU4hYIXlOzSFZjKZDlpYlBWW4bMs2yWlLbopnZDIhI5M06grznYkoyydI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L0Ww2KNqB2TLE/zBG0+oIh17FlTJfI1gSyNMwSbLJFlPyE0wR/0lWpQzrJ6RJNO2JvPI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wnhFtP3gTfwsG37ilLOMDsWQSu5KDxHQTxfwDRymi9CztL5YvHXTP+QYxyqZyt+iWyec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Djr7h/xQpZ+wdH2mdKZHKa+ZofOmJJdPyR5fkro+STdp+hyfdR7Bw59+FkfCWaFTL8uk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2IMfexkSxz/BAvcIPb+xmakcY+zDf9BPtiQFxDXAG82iT9kEfkDgpZHos+SymjmD2Tvf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RMgdelJJk+mPnRH/AJESuh6I+Ik0uSZMKBzzYhRHUjRCWCVkKHEktE9CfbE/UEumiciR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7R6odREFhM4BkOPQn2hEVRB5EmZOsBJ4khrZDjwlOCzoafDNZCTwUD7HwRYXpjkso6Ibc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IYFVySjJZ8ksg4K7H5D0Nz7Y7YpZRvaiT7Qo5JXY7sQYETaSJHslNqAj4ISG6cHoUEoh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Kcyv4MKkcVgNRRJYceCgy2gTlklbQhpp5Y9jkYDTwJ0OheKWhGukyfL2Yz6ZZ/6NXG9s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f3jSYif6C4dVJPhC3iiFwfoTAmiz/gd6SugD4FKohel6dGKYwZI/xlvwUP7wCT+IFm3u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rOEf6KAiVTVLgm1T5dX1dEUDctaEbSa+ArHIZNyHFuhCDXSdcoWYSSZyhqlP8IleK+MI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/lgi+BKRm0yhwP3h85X5LpHs9DH87yaKepoL/AGIcS7qUjyOFv6J5GkB/yjgw7Ra0RsSL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jsci93KGlD37h+SKI8QQQQNGs5QHKGBTPI3qmXbHreNbKo5cPX1ODpeV4Xh4ogJo9gojp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X+FH4sMcHA4QRpQ+j+PMkx4Nlvxs/g/DfhvkDCxx9LHEcEGixHYOQFYZHFcCHCgS0w8i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03dFlMGEVFLZmHTw4KERMLY4isiwTLxSK5EdkOPQnyPDMIsL8jkW5JwrZfofNgITDQVq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hdkE5N5Q852kuxjpxgTttNibK0oIJagbJyISbL2FmQkjOxcRbz6LrIjc16OuBArRKwgn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4koY04F+Tsrg1MfI7zFGSEsUZURck6P6EJirJIm0VaHP4IpRQ4ocEKwvEmSSslMsXJig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ei92SREhX7Goy/xJV5UMIbr/AEnAVrx/ArN3Msx/9427iMBB+HdbF8jW8XxJRe3BTWCp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jgx2DzIaqggsJwCI02i56MDDXsfQk+4mZqW9VEymiSw08mEvzHs+4dn7kmVehtPOIpSP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nVnhJD1fWZj04nBQEkPpPREvhRgpj95IizdqCOk4iFE30xbj6C5WhK8NpdsUON8sR7CE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Jogy/ueh/BG0kPhi6RDbZXNFYVnVZ7HwjVuLIoggki2zDGUtSTpQmDlPL+Ce2ToyeXhQ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Z6yQ6EqsqEttIlpWjKwhtJRt8CfyKiRQsr7iaakltD9EFBzeBRrwaKxpcQL4iCoIkQyH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Qjs4BVmCW2TdyJ9kOyZcodOYotkSTQ0k5yhPNIgP/icjC2UG7Lo4fIm3ioFm9kIs0/RH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ObnD+RlikGuWV40GLhmdQTQk01/kcxZOhw6gUKmRLwKtCyNawEg4aD4Wpcoy3n/Ahinwd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xC5h80ytdLc2ODG+YZof8hUezPQI371mjwRITeE3+j3L4y6FmbJYbNf3jKey9UkN5K2T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5sZLSIpSNRspTAwjgoFTP+wff9Ecn3tilD6iYGXFKp5/cNCw3ps5UdrLGmmUJa7HgzWij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IKu0MlSSM4STWqLN0lv2McM5C4OeBpX2glRBBBBBBH0IVX2w/pW7MkcfUjA/FPxT8Xxx/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5WS7OIHQri48b+n0yB+dnZrs1j6FOfokWdqgriCbWIEppUMSU1NTsShngiuiNVYFVtomU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QSODAstIu4gkklEtmGn6NQ6QlwZi+wZF8IQkVnadiOSWjApMvtImmsCE3Kw0XJPYkNub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QpPsNw04sbey3MxmTkwnQkrwJU8ECg5lWQ3knlENLaE8kEkn2JxaG8aOgm5MqRcNoi7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dwLp4uSPDUJkEeE+/0teSyZeD8InB0R9CjghE5Bz4i0oFNck2LAnJ+CFBu8jfA25yT3RL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SQ2zr7Yq7XS2PiuEf0gbF/cYYg5IdSyPho1lod2pco5Qf7RGW/lJjQmo7Ww2KjPCb6Ds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Y2EXL8iSwmtNqEYS1gwpRIgFE24P4oUGE7S4Eso/kka5tTgvBIlKPwMka7s/kAPMm+ij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L0OInYP3BkfZHJn/AN4E1S5B3UNRDoXpBXTEgkKRfOXQkGM0BqyGO4Al3U3Z/wCocoIw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MPzRHbT7klWIGdkNF+xJv9hTb7CZxTdJDx4/Q25BGXedtC3OPlaEk2ZGNjxLQnCxJL48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5GLKG3Drx7Ig9F9HQNVgc8kWyfl4EkaEbQTKNQis2QXT2N8i3JzGhZTtjsmkPwNWdD+D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DlgyJaTYWL/YnOBy4dNRZbsIhotY7FVZ8DHgRY0/AlubiRoysczrISB7b6zya+YEyq/7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0odEhwxkXP2gxH4kLOBGNdiNFkDUmoMI/MzKRmoWJfacn9sJFr8EnHxobWWSNBHC6Yk1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R+Ry8l0EGQDLZOM+QJRKzuDoMTVLGhYCM084fYXmUPqChp+RRQlJdlv5maX4mHKHBIWC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cBieBpFx2NqBKpRHsUOEnKhEYMZCdEHtwi/DI+iCCK+nEqn/AIkf01n6fKF4mDA/AH+0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fnf0YEJ8ajfjceNed/S/DH4RUY3H0nPhpajxD9h7PgSxRTFEpZJISt/gI5CUDKyURvxBk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mybgw0S8u/fhwPOJGlBEeiFE5KYCaJQSimRKXKX5JJuB/uyxs7ORN9D3G2YjiR2V0WJI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6+R6V2JSK5gSZNpCC5TnspI2ZHLRv8ELCHmxJuRtwMHX2Jaq5sxn4DqN5TYoKh+JGmI0L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jCZoIfgvoZCIsVbWNPwN3LsyJkUHsI4HSWm6k4UwMI+YqMom4mMk6C7DlZTGLcXVofcM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+jAjsxWe6oil9BTDTUf+AdYfTYnJNX7EcwmJJj7iUw/4EnmcqP0y2f7E/UZNovsHJ/Yw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f5DfwARX7Q5f4WjMjEjosKlgUhK10J60m5NUPeVLTHfkEml+BDj4R/STkWGhUPkP1lHI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+kRFj71FInjCUq+0HAb0xIeHwEvn8nd+5YcSSm9k9pvIpyamp8Ahaj/AsDcE8irlpv5L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LWbyBoY/kc3K+6KLr2YkcwuoGMZYPk/kaFm+TiGNf+Q3tMo5+9EidPwmJZ/kCNmEuv7i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s0N5ZStY+R/Y7t9iThyZMPuKJGh5TJpw4n2f8mdSLNvkatB0fYLmDjlfYObpFFR7J/BD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kEoFvl0cks3EORZf3Qn/AN2BVRNafBZpsiipGqYlEpsVt5Z2sxeHArLfZqH2PYPZMTlK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nWvKTf4K4EU+xQCIOHhiCIzM3EuELyJpMENDWogl+RTSgumlxUTWJcwRyjZzyVtrMm3M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kNISp9yhvRRsNrW9EWwvqAsyX3A4RBRn9mzi+wxuYxuEIl5JGVNJdySOyMbgY+WYwIaf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wVE5azkhuYLRYolEQSxLY8RIrhU87oTtp9yjDIN/BWInGOBelCbWQtiXTJOJsQVGoaHI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81CpkzXoS6YxvKYyE1KXjgSvMNyUZHkNkr2IIcBvIti9mnMoS17QeTD6v8EUQR9L8Q24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nY/QvXa7cyI4Eaayn4TFKcvQ5WRobLIzehGvC/PnTg/GPv6EoRPgfjXh+JrxHf1P6F2e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8/XsT/ENlviLwvP7HydidiosTWR86GRJkdEPZPfzBB4Ms0zpqiCbEQksivwDpU7ZE2iO5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Mok3gn/GOXDgWCJFD4LgfuBu/wAiVgLShiy9j3SarYnigy8Q1cDRBjHaEh3dEDt8FuBE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Vro0qSnLGSavsaNWmHCXBjU1DOBid4UxyOQwjbwadjlSRI8pQShtEU/AYtDmX4gXhIas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b8yz4RgMWPEEeUs+Ck4nyz+/OihCovMkHM7Lopl8CmklqBrtun8EuPEsT6PyJ+gNC7SK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BI0nkhM+FKxbTFITRZG9XwJ2F+UNQ1TmCpUmQsKDmU/7s4U+mJtL5EsN8o2RtQ0CJSDm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ZCg1EYyM9jGEksijzLZ4PlDJL7MqS4T4c44pavQrxl8ifj8kmD8j1IJLH2iTdewq7UDV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+RMSsktC0pwNmlOdEN5y/hCc0kItJ6GhZNomQJSaHWL/AOUx8ViYZTDGlwZORP4Uzlol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vUTaFu/0TcOLE4n9GcSRDML5Ho+dDb4WFiLR0ULpNMU8B0HIJFFCUNKkbj9xO4gJC0ex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MpSvaQ6X6jFXcFEuBTRv0TmId/JNvL8jm1KkROF99FMHUFyapEp400XkaELvs7G9v9mm4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OHP3MIvhExSo4Kw/Bn8iezv/AGExg8J/RlCHZa32WALtyhC+Bh1GnagF7f8ACHhApPVR+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RdGnyHkv0eRGpc/YlIxmbJohoKMxRDfxZCWHyWn/AAKdR9pDbH0yOpU5NXavdG0jQ0C0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E+ciiPXTJ8JuqEkqdyQy+xuZ3UbYrbDOT5QSODNuyR3NAzscEROiS/kScOSnTZV8c4oY1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oi4uvI5IyrfbEm2L3Q8FCG9HJUDk32JLSHMae+hyx0MzkT4k/sa4SGUPcdlyX7KlaJaM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ImQIoalIWPYfkYXfiPrgUtuzroOSZcjdhhnPszdabIqBj4bCYxJUJRgy/wA0Fv64amR+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AXlCMD8QyfA/PBv6/fh/RoxF+5/p2fHjR9vP5+nZb1FKJHn4xeF5l8fkomzRLg1yVOxR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ShxS1CkfNOeaINKcEvoE6kTjMDwklKRx7LJVWJEPJaEs4B6yTbIOt5NfyM8AnKyVpvCT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u0RGhKsJ4HniiqTJSTJeyd6N0ZIFstBZOYKTwN+whxOHBLjJFjpmeCNBpbaXBckk4Uiv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BiKipwFoE8CUwnzORYR3sdsOX+hUtj0IamlKKYmBLGvCNa8YoRCmhqJKk0xPSH9GbJGT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KJ9DCZI5jopOk52UhlO5PL9Cx6XLj7BueFJi/wCYiiDbDQ10XJCvAhcVtOhDSKhg4I0t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vuMyF7+khUTsSMVLgb84ZJvo0K9ShHaJehmu/L+sT5FXkKvExAnnxFvDb0KbxrEyLIiU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FTujIcPJox8jwJzkkg8EPkiWM3MWDvivwaSLD9EXkQnDFhGevuTrNGFDp/Q1ZkR3Q0XK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QuyUTKSba0j4UkwSvRjf4G0FDg/kYQt5fA8MKSNkegg3XRdyuDn0RG4pQqJmXKMD5bGz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gnKHsSaemxW5QS/kSyyyW4UZESSIJ2xOWhikFQhyNkkfeE2iMCWQOjLGXzG8KTbGs13T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CezhZlWwnKEps2SppoQVqQmyk7eCFUpFlreUJM5HqFI4I4XZCSl7lWOljEw3tE8HjsdN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hiRPhITckuSXIl4Yg2xOJbH5L2Ibd1dqQ2V1Qj42tDfCLrf9BjsdQS0HMRF1KDLlI1nb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C6jRGacxKJR8g1o0lkD4EJBnHSJs/IxLXhgf2JcapZSTJlahDWJoF9g68FqZZOxYvglp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tmJiNUfaMa4bsnTFuWRgluyPlPxKMFc0WTKdjAcXi5ZhxmNMjIHmsB9or0B/khQlaqhV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9EDzOmU4HGXVgiXwkA+zcP8Au9Gvrjw0ZvORsvTKFa5EzqULtZlfomaNjyfLhCzDpr6j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a8r/ACPxgFs5B/T9z1415z9HQryZYl8lvgH4XmyoRH+RL4+UKcshCQVTli01KskSh6gt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kTNI3KTkcSVHYm8DFyVvBbxCpwyQkoViQrFJN6E3QnIzPQs3FiTLDVGJKfIVWx2LBZQ5O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SJ4S+BppxAsDZSdUOUdib0k1MksE/gnN+hYJ5JVVQSpS7bRaxvAy1B8uCEojWw7EohE+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z9yISaejge8gD2wnlhZZZFsrgzN9gn3Qm/gwF4Ru5janhiLase0nARXtuUQydO2rMREN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1xhtnLEKHJJ/wpcIZK65YUCOUgqLI9ODiamMQPJIJ4CIxfMzLLINMCY4viHPwwELwmJJ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0QHhDAQvGzci2aLGJJYRvo35gy8pQy/AzGiJExiOxK57rRkgEMRUMaviCXB3HBjckE6l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I0jIkJ14PUjyPLNyJ/ycFoJDAux9yflfJ/6YpY+4PCBvXmZQFsgqJJkpSParIsiDJQiG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/yQuKf2QLkkjaPkhh349eNGpGE02smN2PRKElKC6SVoA5Un34UXj9D84Gm1iruaNsQNrXs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a5h8BInnaOnonSS+w1oNjNN0nr2Ig0u5t4EKYgeHOUvQSs+0C3sdJP8ABKRDN00YGAO2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njhjgyGhNiRJzki/C+xC2U7RS4iplolZMoJGBkYaRTkntNDsKxkjlKxWS5Ij7iaE/wAi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8FTm8jop4Msj8Bo+PohjH4JQoegnUhhQfeWHGCHSYjx+iJrHYpUTavKH+8Rf2CVaJElu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bX4Zzt9xZGab/ULa09lK0+RCRaMloPdoDLaE0W38mjhfYnshlsz2eFizQ+5VE5MkCKxW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qNJ/36KFNvpoSIDWVHyJ9SQU+UFs+5FVFzksSgewadFipFBPKLJDYoRDuNhWkvbTK5PO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xf1T/ZHhjf0RfmBnKmNQ4+wuRr5sCvXjQsOwwKSC1kw8WGLJFpLkQbN/0zM+48+H/j+/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FG/Ov8GMn5oljTKFkRz40fKFa74FtNfIuh4VDg1wQW8MaoUlZB3GDap8HBQxMhS23oka2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lBK06ZBp/RCtZawmJpqKDSbyXk+HB6cORLB+y1ZZMlro1wxHhsbRC+421ks10XiyIsRu1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2paUj1NC2jDToYZE2US0sU6KuNl1PBggq/EZTdKPkgrUnSWx0wcwyXP4HYT0IlLrrZiH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l7vbErGTyImQpaWnKE1ku2pc4NDQvoWyYtJwhzJtr2bN/kdTgbxttgTBZRQ0x0FSqTjv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K8uxRndNL8STl6s+3R1f0E23/CFuMna7c5JL+7sbjY6QaqWuE7e+i+mifkpCnU6E/sjv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U+diGsa2vCS5qYkJ6+CFlDvpM+NDzXjYk5NvCz4nylLGanyZdo9ox4kTExuBejqLKFki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IVm22yxpS1gT4GrIlUNIdDuIYwtcQLD9lkPOk/8AkefCoeBuH2K0KkQwPtFGJ1kYUkzL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9A+AJmhwECz2JoQK0d68YZyI56864EoouG4hftijfdzS2ri9vzQUxfhaTk2U6inuQmvs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Dsm9JJAUUsqSZGVSFGpXySC1Uq0lyJBQ2Kv4Pf0PAzkwHuhM2OLw/tDtKexd+Grkt7hc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kNmqC00NoDEmWY5ryD5WyCKKnI5aVIbtIfYSjw5cD8gLfAzYl1BWiOhpDoQfBCIQ+SXw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3imJDdGB/gowRO8Vmjb4LGZONdEVHVtk6nkkV2mptXDJtSFWZY4uChw9EcDJZJThkNkc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hT1bzMbSeB9iL8K4j2J8kMWapithJ2Qo3qNx9mTvwEYltP0thBuRZWpVSTDCQ/8AZHrw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HbArtMNuhP2IxIJ8xpaIW2CVWitIZPYwT+BfZv0WRx/IiBTedhEsWu3M/YKWf+HsliGn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sY1Q/f8AsVsV2o/ISyhA9aMwz0MVRKqxNuiZ+VYpxDT6G3iJejgQExIybokE4k8sj+5a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RdkUYKtoMqL34QMmp8NE7n6ddedeMMzE9zGYpeZ4yT40b8fPmPD9jsybfhXeELzokXBg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BdSLItkn6IfpwN6ihGlYcFZjKhKdrJ4m+BJdOBdJ7GttRgqJPZeNCnOAxQoL0tiREUK6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0RV/sIHbCxomnKYuzAjCYEomRyoeRNw8iJZGlqvGLehOZZBVsjkUuEDv5JKjGErG+wNBt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7FHAtkce0VoOGTx55MfJRXIhpNt+Be+E6Pmkyz5zImpWSENKTEm3M8jcIamiSl0LmvGh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f6SHGiUoC/KMy3EOjZcFr0kxUCWX9lQ4xKlIicMVikkVIdUjy9sZNwyIWaaJ4bSoO5FQ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GFqZZJ1f04JCc18dkQpikk+XlCzJl4zowz5hH2A0ISufC8oi5JYcvSEJq3wEKz7QgRQf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jrqwg7DJ7F5/ehkGLw8rysifAr8mdIJNt7eBNLeXntY6p8s8r3IOXLRvkdx4Q0ZELfQqo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phP+SSGaNE0GhlcCJEIt7DtCnwxZl6H4Qsmdx/A/U8X2N9CHjzRGE/ZZR8g86xFWXL/I8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WJorDjHBB2STy5+wnxiUhTwoJnKTRFwEt2ZrTtciIh/6hGWzuXdtuXEkWKeakXWDxZL2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5EZ8vAm/sMqk6+w2TAj2/gZMyyxz149PDMAsH8AjYuxZgaUEyLolRPoEWmOf3wyXRNkr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SJ+DUSgVKlY4RmSVMP0RosyhVDYispeZ+IjqiHJGbIXJKS0kftM6Mae2QNSiRPNwOZOL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il7Rj49D07Zq/wCwei1T/rEyprKS02fLhI/wETtzxIuTdo/CY14/6+zEfI4qzfdEgJru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Kh9kxqyLl+5E8o+YoYf3I/JBhtI/OktqglPsq5bG7VBqORrjxF+BjN66D75QyIsikRsU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VzkqvRsF0i4DxU0zU1Y0hYvlEuuAXBwIIPoXI5y2sSnFMnOnlWRN2ElqCfYn6Pw6M4Ly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Wx0uxNyPFdPJD/wAGjbFrWtuK6e3Y6UDbJ5TRFn4A0/2B7PvR2mv5CCp/MaHVPaZBaQPk+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vuLFkWUOUkTwEtrcplmyG5NWtbE/RFaqAi7l0F+4xJpUktCktPhmOSMDs7k6OWj+0yvJ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glPHj7eH9NPYPzn+x37Nn2n6Z8+/LNeW+/MQ7Bp+WOskO/uLc0+C2n+xo1OD7w1AQsK7K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xSJEmA8wSnLKxFMjIUm8UKKVNCySpyb2lfshYbOiEWzsl7zcQhJSipEqV72UETlITJbW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TdCqJmxTilBqvDgIlGKE+R0kUvFkSSlk5FGEmmptjKGRNZZglYJTJJRaUiEIyyhW03LG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0iBPk4NC2tsaSkicdC8KQmnZeisLyTkbu5wxmeFdC1Ek/wBnY5kWGLyhv6H4JWPNE2T4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jEeFWTIf4Bi8MT0zo+RZ6Puw9IZ3E5amjmMNn9IqpJLGh5CqYSVhpGg6lFBz5Zg+h/kM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NYx6jJFbebIErbZT3YSircvJ5YnCo+kEvEYGkYHwJmqE2SJkeHXAh0xE+HJ0M7Pgjfnz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wMPGBmwlAixbfhIb5/8AB/B43mNvnwdtDQ824glglOW509wNjyGo+VH/ANQVEtHhTXwKM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wXMVSpSvcsVCbiyOO0M9GzrL8CUX1FwaqjfyOcie25baLtJpPi5GlJ8ibNxcf/KxKSRB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h9CmyMGtoxkoSN342A9hcdKjsdlQ9EJoSyKWbE1BJUQrgU7YiRTFdclnS6JEHbBmTIQo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IpJyJNwgS+dSUcuZbRyOQllmVihJhOmRmtCJTEPQaUU/Jxh8E2JHwGrUirsb6OSYrKuS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XuR5D5Edo9kmi4RMUr5FRTIrrW7T/Qgk8wtt/gsOxCBhQ/QyDhOscIORGPH2pFBzqQOq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cDJY6DsesnkcL/zrtjG/uCsVS1CoWyB1PoWS2Q2GRq6Q2UyqOAwwOWKGk4NVR8i5HPcQr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DgKJwWSqzyxgh/mE16aNIssnihseJCos6UHQrHSVIt8fInMdKZDRoTiB5uJAr1SMCqlE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TIC5CIzcC4AxRCUFxFTwJN/AC1n1/efy3P5E9U9xa0+/6hN/l/rFoPsX8C/rwwfzg96H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4pGzT4Jx/YGNZf8AOhzA+L/gk1vchn8lD+Qz+yDE69H8jcoC6pfbDyn6Uyi/BJ5+Qm0P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4a2K9pkv+Zv9Di2Un+/rZV/cp6R+Hjy/GsD+nA/GLZh25fvw/afP0ZPCRnpRxg2oVYiz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t9GJ6svkbYZsaKJ2p7mD5TXIkYclzYSKl6J+SItSXaEhJIH3HpC1j0TFx0riQqckEqWj4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o4l+Ait6JqgyTKGFniSaGiTejOQo9knbTEjm1HsnFC+4VzWWJ9Z8PhDNa6EL3kbNhGVdk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5FsKDihXGPEjDE5YsCJ5QFGE44IVbwT5qZfYlyUT4THnxI/GwsmhpmPJsnxHlZELwwNv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XiXA6tkyU1tnNWMWw4VvAjVyVkxCiAx4ipKoh/3CfJMsj9vrxl4/JCfAGY8nHj2YCwfK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syD+kVKF0NsyUVDJ88BJux6MmIiRZG+WkFESJC1wHm8fqIH7/TBLZJpWIJIErSq9FsJk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15RsQ3/EwfghPNCDCE7E0fZZylC99Z2GaSrFHRxbmcD881LXpCHXMW5h+xNy43DIoVwj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1f7meURJQ+qSJXR8DZMuqEw/t/ocCZXPBugkuB2qEbKbH3OhvmZucpb8sPqss86LFQyC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TD8mUPyBJfpf5Hws2Gsvkr2LeF4TRKWhWKOz2hQ6HrTVH7OJNB6ESsMGoFvsiW7i5hkZ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rORO5shu00+5FoQ17EBdLtyT5RtJ4BE5EYtjqPaiXxJPBXwJog+z1E+U/tCZl3wiFNsu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jV4wjzFp/JG3CL0yTUOAoc9LHEBBZrEntkFJ+5IQ7TyqFHsS+j4NCOR2mCUimWWYJ9je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17EigrIlSa+UdMaShU0LMhS5sSF/DJ6dZ5P+84GyWb6GCKVJYC/obnFjvFkyPLRPclJA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9mk/A0CnW6Gx4TBeCKFGbHlXH8huawM0SX4GSHCgal/GSZV68bwr9zA3tQkh29MNq2/+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TBAcwyj8ktIPEP8AIk/Uw8pfD+REeGjuUYny/wCglOjEJTF+6hfyJi18BtZPkp7PTf0S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mKZ38D/sUTcKQ84ZkIej2UtO0QLz59Dx5aHdhft/Q9f4t/Rg9son6P3ecrxl8JXo6fkl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J2DuYIXCnsiFKt6NBKqfYTx4UOxZ+E+DCCuvCfwP5eXMhwd0evnxuyWm18kNPLklqf3i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EWCStyAdA7LF0v4KqQTpLjhTCHJHpLAuTiLblOITV/aFsX2FNmf8ULdAmwvyNfkGQtk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XrzLxEvxqPCF9DQl4z439DM/IxI+Rd/TEFkqvWuX6FVNllifZUnLEBKJGHwWUH8WI5MiU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luBNX60f+mxbDlHySIYs3Y+9Bt70b+n2ShAw05J2/HQStEMmWfOCxKl9GRlJEUB9jEyR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Mi6P0D/8xRFf+INeH0IPpbISrtoPuxLE9S4FtuGB5o2suY3OQWwHSV8lHM0bI8IpzhVR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SUIl2tfdCmWDHyEviZeVSEqSzayjKHIOOcpMsTQ4RwPRbVJ43DwMsQqoRJZ45L7l4hA4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IYgxZ0RsVKFjxGtVEa5QZh/Ga2jKyDwWIxoZA1gKbOYfaWS69iwYH3gRN0YeyCgopkkV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LA5mIM+iYgdrA5KbIXAxI6XEW+BKW4gyFmEkzKA1Rm2/Rkc8BL03yZTP7j/7obl6AfR/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ItTJblsk/qI9/sN3x8Af1yCbJXMjb0NCXErUQ/LwGvfwDUHY6omf2hvwjoDf25K21gKQ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kjWaG0RxBfRTAoLaJbiafZXjxJPFyDymgpuWE/0YtLmTdK5OEe3/AKMU9BxBNNdkHEjG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tF/JGCUJKIIN+IjKGeaQVKUtEXtQjLK+xk1ZNyPM8+GlTD4yPsP1m42CJkj0ht0IqUcO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5Cpl8FEh7aGN2H7aY3WPUHIfJhV5dhbeINJDGJ8UaxSZ+2FFJG/8D/chXP0EF8grBpj9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MQ3IRBsPaUCPQKFCawIm+D/DMygeGiq4+wM15flRvY0c+bx4Zjz+vNaPn6G4Un7v7Gj1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xJtsQ8luSOBLwRCGp6Fg7YNKVSQPghkJEEPk/IjxKSIwPoLkRXhBHkgaHUj4UF18I68X5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CHCGkSNS7EEFpEjH2ETyaPx4J8+vDRTfmxGPoyOCT8oDY39CUfIo4AkgrThQ0P4H4kZB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WeGCOwZCYcQUeNLD5GryS5R8qSwczaoTblmQOASpqB/2RjUmSCFOUbeG4fw5EL3Mo8+V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ep+17YmoeTGrsU7YciXrsv7G5VeHhmjQjKi6ODuuhIPCIeO6J0B+og2PBJRY977Py/0O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Ih/ApzS0Sx5Fia8BFKSeLUIJQ5MbDRyVMh2JF6E7EUd9FZdsGbhlxRCUjTVG8SkpJfcV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5ZzaKl+Eh6dbicl46EcKaI6/BmlkZruZHWQ/AhtTT2hktTSVToDLCld+FHLQymBIWV3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5JcyaYsRz4QorQdQ0/wCiF2AoSVE5pFwYbZMuhWIJilgb4xGbYSUxILPAiOaKirFAbTCi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LQ5UTAE32NyEKSbHpBJKaGaHRPAblOMoojinY7g2mhoiIcIHY5oUPDKOpJGTCGZPZJMn0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/wBY6Q+Eh1Itqha3TRkQ5tuU1oX/ALhnR8jAcVM0QVV+A+Q+CqnfA3dPRCzpxAzZKtGF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wTEqm6GtUvtMMpRNZAm3+A+vw3L9gZdFT7HwkywLuUwqiTnhrwxbTWVCvwTviS+wmqM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pFlLSokGzmzlCnL2Zoz3PoXgQYtXtqSzuyiopYn6G48EqLHw9BvRgEQ1Tqx8FcZHJLFI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ODMXbZMlS58yUhUXqxBumyygtl7ITJUVU0uRPmfcRFBanTaUP60g4GLVsipmApUbSlCV/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55vT9jKiI+SSisgmtlD5fsZPZmU4/5wuvqePfKq6+fj6vuevE/S6dOEfhn3MY/pQwyHBH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iCEyFJEWV4gQs0yJZC34siHGCJz4QJeER4aojxZBHRBHiCPEWQR5QQNeEEDwQNT8DVC2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8Nmh4Ear6CwT9SQsLwQQR50JTggQlbpSD60heXQ8EiniisUVw/F2+yhgbroORLXCTPv1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7GNn8jST5HY6nzBP8FzaEpzQvQdYrEvqEpMUGC5C22mZHmRskkklTZOEVfs5dFz3JeWz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UES8dk9qIfMHOyRo89lB9hl14oePQf5oX5EhHC/ox4ZzjJpkz/wBliH23lt5ZVidNqMLy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h29YR/64XQuUs+hFjmzyXGbCyBEmhcBdiPtDFXt/yJbLgvRsicwXFLUg1CziTeE/yQJR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aElN/oVvug/gZAzNR8X2IrUlsUtCQlMpQ5tRsS0Oudgv+VIcAoHYx6qfwnx8GIQ2TTw0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Lr0goVJG3aVwTdBNNa+fBDrmFhEnbJvZ8hquibm1LNhfDcqRc2ZIeTKS0dt/gULpscdC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JIZ+X2LC0IgtbBSVFnDMRCZCKJyFsvEUVszuExyrYE8aERL0iUKhiHMTSBFB3wKQkw/C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QkidD6CXyNPkyGp2JEdl8jF+LJfBPi0iQkS3JgtGPvlfkxmP2J8I4knwfgKTejsEUToc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ke5JPog2MOQlRrIbaJ+yJ3boT0JNRL0I01T+4he0ExgyvxD4Mj6lqkYKJYuWfL8Dkjhn3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HDI1WUkbjngbvsTzcrJoe80tA96LqJlwPjEBwjTKczKvU0NrwUyLsDYqu7Vizb4JsSV3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KTRRIhvSxnU2TlB7F8jerZR6ZTKv4Oh9lPxfwpEYaUmKEIqgdUN/omEp2Ia+w1xHOIh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8/RyjZ3lWCbr8CjE6zzMy6QEOxGooW1lJyAl4T7nrIcK3ochEN68JOlgzFJGkPn/ACzX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9P6GfHjv6H343X0JB21lDmtQ8Zgs+P2Py339iOBFseC/D8RRFTk1GiPEEeUuvCVEeIsSr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0QNEffxBBHhHhCGIEEEEEEDQ0NeGR+D9z9DU4YsiYw8+HTBCJbHDN3pmQ0iRvkJChtJQ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EeLEeIEMEEURXjLyUBYZsXwgYiYLaYc1giPSvZA0E0ZbMb4nZSBX/Mx3cS0nfQsBEutJ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Y0+uBpR2JS3CJFTcFrwn7EsRKFZLEMkNLFDVwRLjwxnA8trGttwN6vrh0h2xY5jkchEn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+MeBpyWIEl0IGHJF9h4Voc/IiYkq+f3icJ0Gyi3hK+wEh4332TbsUmdGPWHZL/SFUxUWy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1BqSCtopEmGT52dHwK0kgNH3AV7E/kZbVyLj7AdOmRYacHsffS+R0IS6EDdcGp41wCwN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8wyh+c3/AGaVkZGRHh/2E2+ouRdHDsauoit5U2f/AFMTXmJtDK9wqTH2M2RpsprmCVmx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0bUl18fr+IRD9BTZF6bmSUcjGmxCYtevDUePi/gYXwki6ISE1hCLBSgaqXIuIMaojDlC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l2RGlmxuh5CS1PsgpEC4ZITsNZ5tivaWhJRuJGW4FcuJcx4bSUscrmUJ+FRoJQdvbrE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g4SpzBeK5Hsz+0MiSayNcjkahyL3kTJrlF51C3PDMyHY8scJ20mSOhDKFbIRjdNGVQ0M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3bTOgPhv/ZGiGhu0NIjyWMSi1AkRukJKURcfk05GoWCI0EG870NbMoVgfxbcC0ppx2FE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LMyjDUbzJxOMUoEmgxOS2Iqj0CVLMJc8nApFpBbF0maQY0lVVK9kp+xNOSoBh9/gYaEc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1ILalw1yJYSKGCWtmVKZvm9/7j1lU/tgZ4olUoQ1+FNj43fyR/wCpiT/sjzpeWCcjafa/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/idXtQEQykwfjJjnvMcykk18joalpPwZFhXxop+d9D8Y9JcCr3wIvH4jSqL/AHsiw8SZ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TkWY+X8GQe7oTTn2x6N8+Nef1v2U9b69/UvoYEzwJaAlCGgOPpoYELxmPMV4+DhJ+V2I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giyCCK87IjxF/TybH49fQx+cix0bXDMDmDjxsd48z4Qw3MpYSh1JulQjoTajsqZFZ1Wi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mPWJTB2hI64HmCItxNbCx+X+ibHA8A6Lug/ZDb00tkpakm5Y6JcRTWknSHJIOGHzzrdq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ejpwUcRsXjIsQl6CZdPBEW5yhbi1Guy7ypV0rEgyXRDq4B+EnPpPsDdrpnCcdjSjq/kIS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5ZfkaqRs1EDnyQE7WvgStcTGSVek/fn98hYIXFF0NjJJuCFLaSGWrYUmce/8AMOjIUEgF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Ei4yu41wVrWGhLiUiPESQLw9bJ/lfgcod/yM01tSK+y/IJmzlB8hJQxZcEXOiehzdhkp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JNoU5CTcB0SxHBmRLELtW6exuFbUTFcoEMWpPkT8IUhBTlzmJ/oZMcsG0cMmRZjQdlWv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7lCgVJq29oJs+sY8ciX9Nk/8LsQR+l8kuG2ICHEyEtZZ8lNnyGv8EwMTM1vm4Q5/I0f4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yhTP/MCJZSpdPHogPJaaVXIck6PjZ/V+GQM5V+ZP6HgEsvJQd1fqiY/ZskcowGxLk2Ps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x5M+xWqwHCcEW1hONlp0Wmc+BzwWOKsFrftCVg45LiDdy3k9ircRQ2TvHiBGv5HTE1KF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kkQsORBORTm3G9iQJkGYpb/KLoa/ZsVBpJIXTMA/50MfbRtYaY086ZuG/wAoX0nLYvQx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Z8SX2KAOsmLkkaKUGr+xFXAVawsIeFUAU1aMzzZwbqJFz62NJTRvlUialdiFlNjLKRnp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mqFwKIkEwkNGTMMOmfqzKRWCUOzF5KVA8zKbZNS/sNJ07QkBeUl8iUCwrZSFlyaE2UDy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T8kbnBPQkdpaURssS/JQgrSI1kziDoeRRNv4NgWCd80bghZGaQUFOArMDz8GMkZlZ+5P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YNGTKQiabbooY4y/s/8AQOxCem/RBrxF+NnkH7Nhv2RUf8QTKn7B/oJH8keE+P7RuzB/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P3EJP9Gofcv4JAMoomRr5+1NGHsNPH7f+xMo0zJ/6E+wxJUOQebS/Q3ZMe9+i6TQxnofl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fR7+p9j868bHlfBBEIWfIoQvMmch+I+iMya8L0JTBszAyF4X1LxJ8keIXn2a+mII/wAz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3+ifCjb8smeP1F1JoVyNHJjLtwJW/k9DQ8kDrLn7DqL+Cs5dUKAGJxqp+TEoOHLf12K+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JNK54nkRXJC4yEgtykbxfg+w0spU04F5oVqxC9LTIRD6jW2VkbjLVE0IQX/C80vGQk+x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IkW3kdvaYrhbAdnBlZFMWDoZUyfFK+cn5jbD6xlgPtgbkXpGRKTiE4W6Lgx2PkXXlQu/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0lwPrwJHXD+/DZEyREwlk74DZYi6Q+/IhY9LXQoSUP1riBAuUXHL9DeDMJEf/ANzCO45q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n5sR/wC8fibZEGH4sBthGQQ5un6FzcfySScTCxdAtRcL9iH7GXbF7Ckdx0hnMKEpBwD0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oWmW/RE0XJliRO4CFKW34Gp6SV0y+BiaqRKTehKXklB7B4VrxEI8QJoLRax6EN1wkfS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1S2m5lkovZQ4ZymPrCqx+RhS+kQHqOnpEjgVm88tJ9bFP1z/AAKhjz5LwuCTeuCR1QZl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Py7HHEsYdp8IvdhvltDGCmlL19CxwIrfQaNsLCxSviNIHSQ9CcgXsinekPEnYlpQsiqR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r2UsekndFpJ/4Itra+Bf+AmDXMcH3xSwLyNukLiRo6TPsk0+5MKUQTlgSbUNfIk5w6E/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iVJkrEGnkaY8RYUzUt43BmgmAjJVIXycBJpVNS+EkIktKm+2bGJJVEnlSjj14kQI3C0s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4JDvqoeg0AltX8WfuCHDeYqMTsqluhbQNpI4O38Dkzc0sUusi28/eKYvYwqmlonhGFLY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ioaySvGoeJFaEUJwRuCSMyIFx9vopMRmnTRbmCUxPNCL2JVwhUsmXAtKUM24oxqQbkNZ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SkyJwNE5jgixTgxTkoIlQ9DEpnR9PAr2woHfzLqBuHJFq58K9txQZXbfwE9QyxyWf1Fh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6eSDgpwb9ff8A2L6gae4senxFkTlEnTFKIkbm8y+R6/piDHqMRWAIP5A1uvsCR+0hOJX7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nenN6RzM516g/wCkHb4YOF/AtivhnMj4JcpPYlBOwUKByQ0zDWeg3Jop/wBiDH5ZPloR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5+h/Vs/iiUB4jixY+ncuSPp1k2aH3vzlqTmjZrxAzX1RHyQNdkXyaH9EeNmS/Gvqc6Mv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0JRObp/oUm5WCPAlZ2iFwaoNNZJL8txIQwiRk1okvAWPCJa4hX/CBbDG8Q//AG2NJzJ4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pHb0KNGAMLOHLipFPQGzfhEbFLc4WIdQKAhivhDzyT+RgimjYSyp2yrm5mbfyz/jceEl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9jSUh56pX5H4mih8OFBQwDIr/4bfQuR/wBcD0NYlUcsdMbQrEUVT5DmxKW6pDCoT8/5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MMxFQDDIWBqGqKoBWWrNy9kfOFdTy2NBDt3yBCdJLkBaQYi3sNNJE0hBh/aN5Zaf8uJS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BylZ+ZEE2NBaom0YJ3vyhW4qJrRifyL8yst8TCOhr9fswOv68Imi1kqTLnEIVPlf7BQf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9u0HaZgSG+DUSXJkhJ7FRUz6UhX5wRJQW6IdwP5DAZacsazsfFP4Ff8AgsVwMnxUMIzb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XkVnLcBRMlox4G8sS8HvCYYfgSGORCnDlMMbnRc683nahZfIwTN8pQOiRLE+FEVobESz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5s34Depg9SiDpmWz+4eejmJPekeEDCCYpHYhPnSvRHghx4JeEL/si7vuSSlI+T/0RDMHs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2lPZjt5FUboxJFpgfgvkTYyUqIImMSxH1zslLZoJ5huvwJoXGhSRfyKlMnougbsaKZzs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5n7SNR7P9TD/AJEY2UVIXzCIIMLeibHyIlpPwD1q2y02OPOw2yDuLj+Uf4IckrUWiuBN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kW5SRjOWIaJBJNJNalEskqUFyJDXnEeVajIkZUopBqNjxQ52KbSsRBt5EJqhAccFt2Qq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HgoIwps+KInjMGMl26wOgYvajxnZlUEwT8WuZJFdytsjyRu21zDUj3CD62nQnzoJ2oMh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J7WiTlwLkyfwsiI9WaN/RcJ5bYyE2dhkMLQmnoUa5gZPWzZNDS5Q+0hG/JSUUogSh9Fq2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nOtDtfQajcYV0YBNkuSRTz9gbM/YDVKehw2jBqbSyfA34kPH6D8E9G/Hz5erofo/wP8A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bgWf8JHiPoR+vpZcfRsj6a4XhZGIgggiSDAz2jXmPEEeGhmiPL8JYxoeD7iEvRESa8IR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2OtqiGkpMwI8kxhEoaexLhfYN2XsLFJIsJLAi8kvZllOGiI5ISGSGlHUvkQZpE5aWSSAW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XZLhFFkZsUJJSxA7xJFcq8EQJpDFNobI4yoPvtkxkfsX4Q2dm+0xw6+4hEgmZ3/QgcLN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btDiNZrLIaiTQi66UMWpYepr8J6rDsWPW3Kev6Ila3ZU6ZFhcgZqU6XEuWXkocS5fZGs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5EqEOtC3xyX3BzBaX5ESLZfMSqWVQogSwuIOkNQ0Wb0LjlP2zD/2xui3B+V+xgdCSrfZ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f8SNHoQ/3DQr0LuCT+fdX2Go8I1i28LZkWAwXTkiYCz/AMGTI2FfWY3/AFAr3v8AYRYz4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xpxlEZnyS2lDFvBZkkulkERp3eIEYzbAfTT07ts3XwQ2ksoUaGFOVJKbyJWso/kciKDm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hixFG6pJE+dJo3oJc2IwaSX8Jbfil5t7UZ9DtTzS/BFCMuAWEGCKKITK1yYH5nwXgUop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UZEeIGvPInCqi+7Kmg02Xd0/XgkMzEknpXf0z8Ch2TQvuxHKOiuYbSiWrpeDUhTUzZSm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E1LmY/o/4I0nIxjKkfSjkTACJRpP6JYjNaU38EzLv7dhBcwmEJpMasQ3oThfCgnjT9T8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Y4jlgtJiVQxZ3Lgc44xcyqQ6L29PK8IW49B3BjyZDGTfAWNPXaFraLQvUP8AVCi/sBtU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qPwihn7BFIruCNF8mRGHkUJsSzoqa2Q0m4wYoEM7o0nSGhl6iWTidjEsvsirLKFI1Lep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U5BVHIz7gcubfEnLxZHPtDTfolhOrFNOyvf4MnsYshapRuHYVY04ZJdeEjfhsCImy9Ap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gjRLWRFqDftH5IA4KrJOwtBJpTQ5foDUpkllFoqd9soNPgvgU8EMVqSUjQiFQviEIUvg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o3Krw/PHj7k4k+qRsbt3DN/Vok+UReH3nhx5ZePFEmfHv6cEHof0a88fRvxXz435359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vw/8JJnww0QL61glG58JCXhYEQJeI6IIEOCJCgatApJBh/Sn4XnQlaTtDmXXKRlhElSj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uGNtXsQef0Gj/QJI/GHNuqdBKdBh6XotkzR+Kf68CUsfUcrSm8itlrXYa2kOMcZznfoS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9xHQSaeAS4XhbgcH447oK/Z+Fkh3SllqhacCVGXyoSnx+zL4MLn9wq6UirMZR5Wf2jKZ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00ZwFSbYfHZxgdPYMPXClEtG8feMgMdOkKVCCXFGp4I/Y+uTSXA5/CP/AAfv/sXhGUCO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UslVDUti7sjLCHKi7KO1E9uOHeycYciVmUtNP5LfogktZV+IscWSU+HwVlqlyRNaheYQ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zl5J+JsILTRDT2LtakpqWo6T8j5GYMStN94EoGa1TbYSTuikzLYhAzOD7CEUqX6CTQm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PDIgifoCoKn4S+s+h+TFkzQKXFgepYcI/Y0gOsOGKOvKZ1D+xuTcEmEY+4h8gwFa0OIV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ahchQBuViElr7iJrZchjh7SI0r9k8po1IxgKWfYiA2qUdwKRp4pGWpS2T6foRFMUpj6U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IPmlE6H9CBspfhlUQLJA4yvnweTIRKR8fsQ/8D4QJWEfItQpH+qErLvgY0fBkk69C5tw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k0naIhV4yobSMDsKhTpIaStwjLLUl3BIQ9diKRuqOZRmFey1YgLqjrP8gnsQ08UXO/o3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pqH6G0fDZTgsJKaNPk93Z7MrhhOFzRJrEZMEoIIidbO0WJY0Rzxoqgcwok07KobUyKio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NIkfmyqPggGpFI/0CLE6XyJ6v0tyOQNOkPHlMsxAyL0Q7Oc32FmqYyOPMw7lUhi+mwjc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/HvBC4I+DR6Ge/FH5EkbHo7b+nJaRJdCx5XhfQqQ+A3Png39GvDX1a+hdKKWho5kyR4i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HljGvEDQxJKWPH+BDyL6pET9K82CSdKR3JQ/G/ogSs58Ns0SMCSbJyiROGTJmXHb+vHA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OvDeBepVMwImvWr/AIY6VO06diIoRb5fI3OSRj4ORSsgdHkjJHaeGZUSNwuTfreDdEy9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4PJYIshyg2IlsfR1gkzqaeiUXe40JB4CayPrXFPh9E8nBaF9jEb2uRY2GSbESHUT0IpP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0Y9g6P3bX7MPh/2L/wAufJjcmItp/Exp2aUpCYmqh0tf6FNQkhlKmyKf0w/V+xSOEmpl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nIrJlNCUTQ0FEvLLv6PwP+GrCg5HP7Lw9tdl9s4Q9gs+joZRoSaK0FGWVtcmuGt1L5oo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r6ZUMMkVx3E6Kp1CPwIboQklKZY9yBIRFEX40QRBI50RLIIII8n4w8MGJTJukCDVoXhr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js6Mk7eMiCSVg7zgqWqv8DrLiZeapij5WnTsSrSXIJLpNS37DHZDUuE2IQkxf7wwTSR9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WCKWd6F9hSxrDO8p8/8AgRVKSr4PFZoRIbhHhArSsENyvkXnCSmYf2RRQc9KQ1qtDRyU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RrImdfFsdy5yb8GfoFgK2i5YsD8tDXk7lptsT7gylcCMnhCTZjAmU+esTyM3xJRhskzR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K1JijiRkrS4TQlrPegsN5xAxBdmFqi2LW18CXFKIHoNSKDQhHJKq7Hsr6GNJWMNE67Cn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ShZCylThyKvqIpmUF/5aRjgMjEoaJMhOT8xtzZcFWjTZeoo38AyMIPz5VPRDI9eHSZR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948P/wC0MbEN7EP4Zyq+Dk/A5WDSw+wirDLXHhf/AHT/ANIT/wCwb4PuSgccPuVyVyvu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FhiBnJidjyNj7F6+nJ8Evk4HX0+iBfTB68w2/C8z5XjRo5ES8E5JIfAs/S/wDI14+5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SISGiGQxJ+LI3/gX0z4ViQuBZ9owDwJyrw34bExBo3OHjPhHkSMPw8NH54JyOUYxUN/L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7Da9FIhXJ27cx0j19GYZCalh5NjOeARCCZTMUNdEhy5JiiNzwnR/o0hfhH4Elf8AxPhX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CYtDGrJmk0nwYSGI1PKjQNyGuU2dbIIqFXYTc+xit5U/5IQLJiBJJsv0hcYRs4Foha9r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8bI6et1GQ5Lr6GyyotLmY5NlLZysmZpP+GRm1/Ri2iUtukhaVkpTW0I5+Qwt/wCSzkB1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kwmqhDfyjxCZSU6nNeh5JJKZr+CB0Q4ceFJWkjeFlkom3mn0y7YhG0NYbXJCK8ZeEvus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FIUJGPqzH4eGYed+YCzIHJ0JH436sr9NNtDMat01cS+KEYcaC4yJkm2r9DKyjrCByrHp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qgrU8hE0Zna9SJazhozFxAxJNOHRdSJtCJCaJgOtKHuFcoxtFZBJiXG39iQjvSpw1/4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fBDA3Dv1BwbC9E/sX0P4x5HH8hFhwJrmhAjREyFD1PYyYaJDu14ePGX0YeNHYoixPmfL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U2jBFtd8Xloo5dJERpNEo9CkdiEkwGwEEbIVmyMUy7LsRETUITtR6GpFN2ciNBDbGlLk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PQsJuBAFHZeP6IkNqpPBCQ6VI15j6ElCcXIORnp8YtzCfH7ipCKTkgMfKY6ewxY0jYSE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T5Y22s4Lyqpokd04nKZBSpe/DRODlP2iEpD6M4wOC1+D4D6EUERgQGnwR4GnB1GI7GI3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dTXyd/xY7vvkH9slCiMgcuzxSLhiz9GD68I9G/Cn6Hk7+i/Ovo4F4/H+BuxPw2cC+mfq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WivR/wAmRY+8QYFCLgPwV7Q7IWxvyT2X/sHKPUnwLl+wTAmj/wCgMYIv/UeyJdFlE+Cf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iaMhkPRFeCGgZMJGWzHAT8ETMP6E4Gsj5kgQ4EiBoY2gRkfAWd3BkdiaJUQ7XDOiDLDV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VuI25cG0fixAa1/iIbc2tPsObL52PhQkoQkt4/gLKun7MnsTHlTYy/i+AiWG7bhkVYTR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RLLEWT2pWTDnlaBwfFWVPwLaZRu16ImvUbqQ6ck1aFPIxPZ3ASUiV8oPKeP5sQ8GvKdF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5z3DROAUEt8IfZBbtV+giZuSrdMyMIoP8jpFG2LY/wBOyvgIkkkoS0J7c9ZJiVfgb+9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SpQ5NDjU1yP2pui4Mef0IsBInOP9CaarAmZ0s1xLjkcS00TNYDOi9RfNVevbwmhqHWex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C8IghkZEkkkCBKG15OUTgljZKBPyPwMSIyFmQqjJDYnMNKSWwlKfL7k3Mi0nHb2NzklE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sPT2tUL2zkfQMQIt4M3wNUiRxaDm/bHJLiYshickSoEMKLvTwWKzamzE1IgOuaoTlPzN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1X9hjyPE5Tix1xNmRL/kKHOdf84HNOODsk1Eb7YyWMWSLgdJ3BVpCSYpqdpLkRaQyeHI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iFGd7SpdijZ/SpDFcWT2Mfh4rwSViTXBlz14fRRX4feRK5bS9mY+A3GRYEX46KFfrJkM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hOy5cM/Yae4X4MnWW/YwmsmH0NC65HS2pIICnqs5oJTAmxi+GjdFpxRdRz/42LZ3wQsh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h/SSOCLeFMKVocUsdGK0G2wd79pY0kvwwUsnGcObr0ND70Q7/wBQSN/sivD7BK2e1F2x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Rc1PfHOTZR9hbPsopoF0PgTNYTc/gxYH6hM0fI3Yd8nH9wTnX3/CCh3P3C7ISiuAk2PW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FoOhDgXhZ8+vC8v6cePj6F50Lvx68P6J+nfjP+XJ7XiCCCPCLI+gSI8kSNQcvL6nqNOC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+5TDfc/5sgIxzcf5g2bhvY5NEq9Cog3QpKJudDtEOyrcV6EVymEnAl/7CDHzJC4Q3ZiH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BTPwBbPuCg/gEziE3UIvO/R9tPyfDXx2FapkoIII8InyZSdEI9wh/wChHV70G2xNzhDe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uxUzZFj0mSEp8PaG22jN8jIifp/BM0hz6slvbSQgk5FhLJdEH5w+fIeQ6CT5Dyoi/Yg0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9DEzAmh4NiY1CgXfiBfTA+J9vC7FxOYUxO5IQJumASx4WfpwQyfL/wAD8PyaBobZ2LMm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4FekSqR/XltJyOd0MJW7kNPh7H5aX7Dar8rwvzJmx/BrlZDmdSyCnpqgwj/gNchwTDFU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zUJtsilaaU0ohkkrbSNaInk4yuIEPN91TmCJQssaiGJz0rvd/JuP6InmZk/uIVXhCTrI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HolMcIaGrFn6+hwJIy8CTimrHSTRqEeX4PA8ieD8YN9B14jw8K8H8Rl1Mmex06jA0JER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FIwNC6iSRKMFe5aIOnnUtNjCq74O5ESlvu1sugmnZfMHJaBPyD1kVHPRBpv+YWKfNFiB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/wBsXDlg9E/QyPoS/BiGImwNTtQGz3SoY8bGqteiZ4bpodHI2oaSsKfAdJ2JsycApYMO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5YHgVQ1f8g8L5V+RNoaZBBBHhfVBBBBHiCBIWkl2h/3gtPIiXyRjckyodDEzkn2R0c4h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R5141/h3/in/AAcx51/gY0/HMmiL8QPxFyQpIkgfZjXjRogSIPgQRT+iCCOiB+HZGfCe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F5HUUH2IDG3abtf5GZmiROH2FGGQWd8rghkRqXrs+9yCxEthTUlfkhd08A6M4FEynKtI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EZbVtTT+SfCUrmRLcT2HocobRbEmP5iAfdc7j95HHxG0n/AcHqLa8RLfoVEpEMsjS/aF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BPKXQv8AUDATLewF/KBYrvkUsNvkhEPF9hw8faOE/wCHA1ll9yE5Hkd+W+RsHaGbc50m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OhgonIIALsImldNULUshPQiMQGwXT0Lej9BB9SQabMORE1lfcl0NxNEURREMShiS34Io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D2IvL+vEzEbvD8mdTPhNbE1A2no2yK839D8vw/Il5nwsgpXgT5LRQIkSbTFZFXntFkaH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6jp0f/gqmM8n+8QUL816Hz1ryMBApJSgYYoS/UamWflchSlb8qBvkqg2WxrrMU88rZIn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aCSqLFCzJE24S3bEhruMl2n8SasUGr2S54XzQlxopwIaW5Hnw+ZLJXCK2ZB1GZbiaUmG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kpkIoJ8jmJ8PIyhg/FNhTh5FMKckXnxOVVjCzeIOJbEQJtM3GBvjp0yS0jeckGEbpjgh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6Ye7fgkR6HbsQmtGMECEaVQMidchfEQDW3co5c9MfZ8qh659wv8AQ/5CWyk/HCFYV8Ca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yNuJQ90QJEEEDXnDwR1uw+KLcD3OGKeTb8YY0EuVO4RxIeBK4l2Jvtyi9CblF7cXerFT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ndcDJit/uJNEyn+yTSWRt39jiGvV+B7KG+kPQT4Oo930gZ+CYj6U2NoT4p/dEbQQgIXE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4LKv6N+MeF9Spnvxo34+aM/SseO/q1n6b9/5IHki/G/og9+IIQ1ZBBBBBBBE+I4IGiCC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QQMaEgv2Ij2oi/43a5GQ6TMxOPSJFq2sppqRyMndX0Yr+RbjD9JEpipyomxoJcWXBUdF7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CMGocLHosSn/AOniCaEodzlyO0QSND5lBr4G46Iyrk7YVQsErzEtC6WOTJKRdx1U36JP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3BaJCWSzGlIwOUMfUGg5InaysPNmNklDjs9MteyAqCU0Xqa3Iat1D9MUFco0V/J/cRrL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rJWEQEh+n+RLef4GQko7GZBqI8RKIY8U/JDlDEEnso/QppxgmI8ipm78WXR/yi3/ACx4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PpjCfMzAP8oSNvsIuyW0+hDlg3n7gnYIXMKCVXsMYGxMx98TX/KJmPuiTlfSsmYV0LC8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8EcCcXJleAa8yST4aGIHkZEk07JRwOd5CbJ2PuVFiE7odo6G0kk0h/8Ag0RL4/SM7W0+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1tZphjivM90HciFZskjOnCEclTa0jY2s8Y0mrbt+xtH23VzP8i7X3l0/S/Y38ek2vaFy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SpDRYQ069kjGIkx+l+yWC09WzAw49167LKxTU2Nyy5LRHZ+g14TQ0/Nv4RDLHSyxKOhG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KNGvh7DfUE25C7baQ03l3+R0smG03hCRZopUOBGTF5VjCps9ppj8HikQUBCJtkUjaZhv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FPnY/wCEMcaYi0ecVojStMl5LFkrRzJ+KLrWNNEsFcnt0y7KNcN4JMdxBewe3OA4rLid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OysDGSFx3v8ArMB6h/g/sBn8a6FhM/65Lj34Epwz5J6J8MLkG0mMQW/dkFNNRMJ9pnaZ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ReLIBJuigk6pIHH3EkrEylxkaFcqHYXgrUyZKZNf3UN4XRH+wdVehx2Eq4oi/RyDhUGh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yaVAn4bHXCH3XhMKKsaFYKc8PZLAbAueRMliS1SYpRHWT1MmR7Fjxl/SvpfiPp+PG/L+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z9MeIEiCOMEEaEhMQRBChBCH4jjBA1BD8x4SGGvLQ14KRzbl4xRUWOb+c7Af+QP4EMID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l8EpDU/4cYxDit7QkjpQTY5ImCm2n7GIDEzEyiSfsR1WOCM3cMVAjgH2mWCnT76HFqMg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4ZM1sh3BNCyOhIZNfYFQsM4GmKTWycyHJf5ixJDpspS4GuQsu0tlWRLAxmbMZL4I/OMp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M5noYz22Yb6pQhPsbOrpWEEpTpWxjpmrEhGSwaAmYnpEXSfsJ95/oobILRdKqkSFmJLy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fpiScHpnChzahhp7F/bRYH3RMcpnyZIsXQaYstoZ1cjJ/I/BZ//AChEEIgaIRHIvIXh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QN4FcBf8kkv9j/3gj/KOBYn/ADHU+UJGZm0S3L9xOTfcxGkmotHBwiCBE4x4Gm3ZBH1S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2jYpa4MuoM7qGf8AN78WwmPMhNWVt+BkZAYU5FPW2gMUrRB+yj/okpMRiHhF9tKXuEqu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20riyCQzNP5H3Z8CwVS3I0f/AJ2RU7Iy0ZbHrpQj62vsSon7+YXoowIEpVaIZbRoVEbH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6SYp72MQ5WfdEZySiLbavvAt7dgs6Qmk6WtNbIoWlZqTiW2xO3yYSGFzEpg34P0/W/oc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nhhOW29kWBbUTWCWWE6SaxUtCt0Bqi+JlwJuc2IG1KZEqGWngM1UtWJNfLEsVYUqRuZg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PyouSXk/DG54pOue9OeDjXoQvUQ23/bJ0mz+5uiKr8NoF3/SMBpIi9r6fsYrj8Ey7lL+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q1gwqwhMbV8NG94Iv2P6ThKhbyWgp4D4Y6qyIgc18js62EsktfcTkY/hiyZWyOtF5ZLE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LhkulG7T+R1J7bZ/IvyghNv7sD0OX5EIJLL1s6bH9j+YtiLIniUcjBB5EkP0NDwhqJwJ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zbQ500xz0PtfJC4ZM0iELw07kTwOyMpfJDSRo18Br4RxUvQfVKYMjFv0O2BrB+Oh/BC8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4c+F4X+CPCRBjxv6/nyhoivpgjxFeH0QQRYrEiCCKINGVBBBEHv6YGlBHmEQNEEDQhxH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DLEB1d2N5Jxkll/Gf12JXf2SVuY+mcGHC0+RswT1n4InKX5EX8Ub0bjdjmeWx1ZzMvBN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V6IjZiCEkKRszkKHjLY/hjxtqJDIih3aTGjH5Df2LsmRDIVklsIeR7KuaQm0RJITye/g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aZhSlhnPgkHGZLcT3EIehlJje8Fva/0Zn5wWVZ1lEJyxj3R5+hM1maRONLT8hjOcBT7F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I0m5ZeEO92KIaY6GX0cQgqR8ieoGn94X+pFtZ7RvtHkNJdZE+ywkvCRBgR9AgggSEiCI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yJM9lFCpiI8Py0QQzQ/oY4m3Q1cl6HVYmdi2Wf8AQ7MRq2QbbKHxA5KcdeqEM1h7XeBP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D95GppqlNCv2w+ZT+xDe4SlS9jal+++4zSexLPmeSQPqny1oy8fZJyciiNfb4oYyVTj0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SPYPdOeT/QthnvdZjUuYDvJDUq26cf2IihtFN2joj8Dkv2eaRBRn3j+ZHGMpkZDz9CUI8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4EhXGBYny2x2YYtWPK4/UPYxDFoa5Qkgcn1NjRRtR/EM0nlKQKw3kP4SFKoi7DtE407D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eSlOZhDEm1zRxOy/DP8AvFA8hcEj+EM6I4+w0sCLkom4akTvdgf+v0TdcGoqc3Bd3qZB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bjqiccehqHAwrskyshYOYrBH1R/IiNuh45BUum8hCaZinUIg5Sr4od5t3J/keRb7mfLk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dZTb5ZkJ4f5ZFVTZxkuIi2OjO6ykH/MlMpkXKCaM3VxyYmybeKHVD4Q9yQ/6Ecn7PY3TJ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hj+ZMqEjfsdfI0qAsqRxG2ZrA+aKmuNi2ne0Mm6K0W2GzTdMoMrM1Q7QJmdrRxc/RX9U8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vOPMCwI9FI140Rgi/wDDjzFY8R4XiCCPogjxjA0/owu/CoZ3/kfiCPGCB7D8DVeD4JeC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WhYMi0xNjkx0POUJ+N+FkWj3Qk7QKHO0Q9Ryj+HY3p8Mb/SDfhA/9teAjxJDeoYwIs6H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MGdXL6Ha6C5FQqKTTRKjl8kk8/JQ1EyTCmIdAJ2Q0iJ8fo8SyRUynRyxnHTsIikyY5pZ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qx9mRPRXgit1t5iJne0bovg06dhU16ESDmFRCcHGrY0GVsjaE0tWBJ+ztiTCpymx1TLF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DQ7JBLHVivsIfwJKGKVmdheEeGkmR4ifEECUfSl9MeV/hX1z9Jj8sb4RLo2iJiSDcpR0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RBLodVeBdeJ1KtDiv26gzJQRJk+CbuA2b0PGXSu9vhHAMSnb4f7Gq5NNyqGQCTWcKhSF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6UYShC842GUm4Jh5QvHrmLl8EjK1We+BBZUdhD04Ez9k3CV74JbmZ7uiKUqPBPpt4RaY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zI0qQhWMnozXr/CZiPT8BA0aHlGsPxhJCRSPL/5gXOLsWuOCMrexjgqhUW6rkU8Xv6Gh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x5t0LJCmOXG6MZkYqQ0CiHyiBLO6wcfgWPDEO6VpqHDcGrwsU/mT8QU5v+AXKgk9GISh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oxuf3JhfwQMuEGJqPuJGifTJNG2qTglkzC8elPIRYahTS6Sat8mHeBgm9bpa7NCeQhjF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oiBCCOFfQjFjDioHPUMX3kwqbkWpx/IEK4X4kolmBjWh1ivItWSFkwnkSEM5zLjpACaX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DcqJP0LJMb7CzKyzct2Q2NYplqmIiVwPgXN4KLUK+Y4J+TMRidkmILKmaRKKFOYosmUO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Cbcfc+Ea9Dh2UrcjReZINQQZeCz4cszRNLwq+hP/AAplnJPheZPX+B+YI+iPHx9UEeGv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vPwJeUJeMkeIII8QMgabQ24G3A2ETFkkD/mE6yBN3+ER3+ISFCHwcBFei9oTPCTLAaK0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ER5wZkLo5/dDs6koQ0IRfjBDs8jNibklPKT9jf8ACP4RjWI+mZ58gmrPlGmgskY4/R5Q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I7HolQSSlxZOUQOVtmBx9FGiUE4f3EQ3Sg17CJsI1wcyx8ZzO7VaKccyEwdT0IkOjZHui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ZFwMooHiWuJjZpbPJmDyMUlBRHBioNx4Vb3xIViDIgaIII4EvEEbIINiz9Hr6V/hX+Jj8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8KTaO2M/6XLGTIqKUMI8wkPOdtjF2GVzWyIjBFa4i3rsbKNgOgm2goD+wx0zuDSMqW+yc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UrQ2qKdwkafUu4m0iROWtuY8+HeRFIrbacrb7gV5cqrv9Ip9ZCzJM1nJDaRTEcjkBxJE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LRQxwMiJYSf8XH6EilcNjaQ8CyZ/Rh9fWx+Wc/GjU0rYlLUeH+BRBXV/QUjaIlVlk/Sq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UJ3TIIaE2onsxLYjAmCAweQ3lIVaQ4E8ueZSygrFz9PQ6rh4Y1VyEUdpdkyU7aHyHOOb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jJWnfg/DI2kpPjDHGPO36IjXd6JJwORbixBPIXSZ/wBsyh0BNFK+RWx94pOnPdQ9iwa3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0Uq0jofAwMFccP+g/oXchocA+ouSWlm/gka8xx+p4Jy0TOhlf255fwfgEiZdqXXC/2FBM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/R6Cn8CreYD2XliX/wCYEDRcIh6GblFZilZPOqhL1ZSalZCwqEIkjY5tlhsfGkUZKJTm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iocWaLRdiiliNGYbxI1FP9ic16IcGxumLkE5tKDFSTmh7c/sW/8ARMvawQ0EoTU3ghbU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7JJsnHmcGxfRoRJJr6OTZKF59ePZIn548o14X4Fj/wCHj6teNfVCI8QQR42QQR5r58Lx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iI8I6CbQbdCRhRHF2OM4j0cCvkWM/kQATT+Y5h9hK5e0hI/1FyvwLYSO/wCRFFZQJefts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/jLOq+Daa+wuD8oZx90WA35E01TQ814gxkslORjMBK8EhPb/AEchs28aIQbbkgzr2JLm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+kF/FSVcbZZ1IYkEFIumVM2riCSf7ZFOIREriHyJhONKPzJYPsZkEvyVcMh6dUw0HJyPB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QnzOaSgS8Mj6Yo0QOvKrzH/wr/B7868NGQxiniyOOD89+2MSUJQxpIaX51EWxgm0UZFE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9EsloFqgSL8OVyfMjKAVPpYFBHNzbWAidcaeLhDeJmtcmkTSMObdOUPdztl8CyXKj7FV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3wPNkFzB0TH5GmtSTGIBoImtuShoe48uYwM+UCfLGNjojMusNUVlCm8X2PWeyMzPxjD6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iSCLn6F0I08joZRcZ4OzmNYSZCz3ZTFiSZWiFIEoWQnGL4ZUCSM0iRS9/jE07XQUKPtB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TFcEMxk2mofIkK0DRfy/gDummWu0FGGVfB+EKWV6mhY21BtNskumxSJlpypkxjWwy5Em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ToO9B2v5QkxE1T5G88oYxsYVmrRbHDQ+wpYxpNDyw9EvP+mavHf8hXESpyj4gwxK1plm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RkOm7CUlP3K4/gsepfkvBhMTbj9Ai2iH6ItfcGQbdpEVJ9lL01Kz7I3E0mFqX+iltsQV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pTRxGS2RyvkmG2Ld5KkZm0uA1gQybxQotkJD4C4PixsUKD4GOHcmBZJkNfIqzKfpkpU4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pp3siTmWkUC9W0SP0tjMKEyekLOSY6uC+I7KCJ7JOBkUEwyZnw32N+YfT0a8WX5VGvpQ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4Njx9D+vX0s39NfTXP0a+heIJCXhjNE/RgVLHMVVoauGQvCWfcC7vEEU6EhxVwNFoggg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BC6KF8tLsadBtwGvH5HAvk/lAom17IW1xPn7GLUxdP4HwHwRi0vviw5NQ0/0SImCysoe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yT/Qsw/Awp+wOGeh3ZemSKj8jv7SGn9wIsB/oYMZkFbsTIDiyn5PyoiPL8R9CGocMjwl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PJPh+WOxBpOBrhCQhPiGIsDQ0pUkdL0b9Rt3ZxCaKig56DCKGiS4S0husLXzR0TTpOk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0q3pcmiX/E3OOSYuPJXYyXzC5y49TcJOWmX9icJpD4SyPIilyFyNTguIJtFo3Xl2ydVZ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44SIMtYYnmWQLCpZEbiaKkfTbw4hk1lIZST4nktTlRY8C2fiGL19b8sTIX+lwQgqQ5M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aDOaOBy+uS/YxtgpmVLHLAlEa75MwS1lDRE0isVrEMXTs3MkIVtItZTJJv8AHUfA0SXC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xax6jETxeiX7hfoWwmZw1EoUQOLIj8ZHrReEdCeY6mxDmDb7TAuIWlEuGAyJqFD7bfmQ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iUrsTuThKZnsdKXXAyAvfZf8HEWucDym7MfyKW2Mo+UNVZXoSyJqX+BUk2RqRXh4p0/2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+En+SFYNMF/8Ahkg1yX8IyIOQSkSb2iwTOFmS1Krghh+SWJJ45Pgv8Dpb+fsi7h0tzA0a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ZH+Bp/wJIU1DL4E3I0tkLaiJsadw2E9oT6HjQ0WaH8xDr4FOkG2UnoS1MiS1z0O41JTh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I3yGsxh8FJ7S4QlUMcfyDGsStZQ239gl7RLRLoUmSPM+ET2agWCyhUfR7LERYmZE+yZe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kkknbJJ8ST9MHof1z/iXiX9MiMv6dHr6k/QvOEKGRpmIEn6JH5ozF7MxQ0vXhUyNLa+4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hm+j0NSyHI0uLE4cLxRRA1eSDFMbzmRdEQMQyBo2e/0bNlEmTgzGA0pDgpYiAybMB8DU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m/NEeI8J9C8QLHlQlP8AgQ//AJMfU/B+H4RSWzj5MX0pC8kkkIkuEN0TbzJY8uRJqdo+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hzBDtng+4uC9bVG++zB+HRNx/It4REkj+zK1nBmlQvXwlhEl15/BP0/W8R9BmFn6o0f8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TCw9dWN0bnOwwyEsw5Gx9kYi0IdE7uvKSF1RnV6GZXXFFxvbbHCiEfA4oWm5Ui6CmlJn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F2XQilmOiEmbe0fgI9AnpoYozz44STmZSE7AXmhQk0X6/wDHE0fMzZSaR0y+QtR0hKTW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UI2sCEQNLlCEtvlIuUSJUxaNCeiuOBaHKaZJKFA5gn9wWEFQXNK+K/gSsh/gGEn4RBt9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m9JMMF9wb5ZOs/8AxqoTekljXphC0hgCi65JROTFCSt2OnOhuSLPkt8tZxsSpy10UYJb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Y5/gzK0JqfA6kWBU6wROZREE/oOMXaGv7Ekk0l2KfgkpJR2YUoJDn7kOLHcY5NJ/JLUO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6E8vhkKk3/zwNWbQiybIfYlg9GJOkQghF23orWk9oa0G1/ONqBL/AHidhmoO1Avgjwhv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oSJ4P+o/J8C814R+BE+JsnxRP0ybEL7jqvNk+JJ84mIJ9Cc/Qn65+4z14kuyZ8Ib/wAG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Y8sXsy+/F78JtGR2Pxvw0+pqiDH1MifDQ14NQQVRaQtivkad/YFrV7E/H3hpo+6OrCfy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KEhowRRnIWRDXwI8ajfefS8Ek+ZJ4Eyf8SEa7/xL6H/jfkaGho+yiWQkeGhPCkWQJfQz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a7kRrr8DTOp7634/1k0P6DKfl/U3wq/AdJvsJt+wD84qArAf+M+xrYx9pQQxma8cq004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rFZpiXg/cPkTpLTG18FiOIto+W9qCPhBrDidR8C2Hcex+MGKp5b2hyIqeRrwTSnCOmfG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yNXSfkqzSqvf+yZs6tsfYbhhtDTTmJ7JTZk4yKJKMcboit3nEhOuUuEUypi6MuVBxiRs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tciWwvsSI6FJFUF/dXIpIj/VL+TJ+xJvn7ggpSqaEzp4IdiSUOsIXIkxDEoajQgphRuo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myJDHbOMCOLUMGHSoTUQ59iVtI4KWtkpDdjiZaOSByn0YoOfuhYr5IjDGmnZyOoE3hmg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HRItn7kGaH8A9CA4vQipZMt9uUU2Nrgjr8CipXyQb/JFZj7Nx+w0pSV2yz+QSFMp06ZFb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FXzhsTix3+RaGrtECw/wLZfoStJCiuXyanGzhDOfkR/XAmaCkr7xxfeFPCi6mJWe4aus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R49lzSoVrX0X4kkknkwJ+jIs0STIn4nzPhPZgkTJJ8SJiwT4RJ78L6ZEyfpnxXj1532Z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6yM4rIm/DyYN+IX0yN+E0mnP1wPzBDZ9niWifnxQJQ6n7lBSXgaP3MQwxna3wI5Q2w/u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o3hfBxomfyCXCfcXsjgyPymLwvofnX0Lxv619CYn5lEk/4mP/AAjLDK5MHOE9yN7wgIeX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d8QbMoLgt/3BEr/QeIW0P+qP/AFwhHSf3iYq++S4++J/9pMfsE90p1yKzH8QlD232z/g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xVy3z/QkL5PH338BJaCKVQL7thLXDFNOSh0fIVVAbFpuCjbS5X9HC1IQvwQA7XA3VJq/R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ae0TduEbxNwXwOpFmGm12NtMlq8ZfkxiHA12FS3hPdDsiLJ5PxB8eLRMPK0dCxAnkLaP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gvTRJBkWEio3qJhhRpjTqKLkbDW2xQlTn0hmkkFVguTKyPZn0K2OROJ+yHEsuHUfBX/B6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JQqYYhFNaDO5CVTk9XsUDr6Hsb2Mr818B/xiNVBypvXqfwN8NfotCbHLqx6Gk/aOTUyX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EGkYtMUN7EqElSwO4U3BLbnmYG8wmmSO5iKIrbfI05mZ6ZRhLLi2tGj9iVOpY1ocEHEX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xP06OtEKR8cCypKvTRKPPQ7DuCTecOMkhn9jLKbjImsV0TxGVlwIikSkpuE2xtEItrRj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FaNS0NCCmPG/sE3DeXFEIWbFyPuLGh7E79BReC0somQpEE0V7Ru/kFuE1ySY/Ia1TrtBJ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MlgSr0MriNyr2IZA+EiZRO5FFRemPpBgGHNQGP8AYTtxP1JcoWyJcj8iwA/9ATXzK5IX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ckuBsSL4IILZA/E+U1yOSKE0Jk2J+JwNkkkk+Z8SJiJ+mSSRmYL4dmP2ftZ14m/EmvD+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Gh+JGN7EkHRsjzBAlJFaks0smEMyTBMK+SCihiSf+g6vsJ05Gn+SRYFialwUUPgTtoE4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havuCwiwa+nf+SK8R/nnxP+OCPogaIIIGiPCPCCPCCRHsXZkPlkciyyeR2j6PsNuhI4J2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N/gsr9jEjtfoR2yZERG0x5T+4Sd/cd4QxQb+tsfjB+jL9MhTMX4erlIgSDIkmp9iBK1o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6uJoY/BbpOxeK/dnKE856lZ6a5F5BogtSYtxcoiIZJdMlITEJsIYMG1sxY+RJDf7DD20W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pBUFKVH0ybVTBjTHwJywa5mqsbb9ow33AvrvdIxlBNpNRQvYdLaS9Gdu1LOuXqiczK20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CPRnnq0xImdvJWIb5F1IdG2fA/0KkbctPPbikOW2L9X0eyLHtksjEqTBBYhFC3st8Egr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0gmSyqueR47jJHF6BWWQbq7Y0i6aE1n/AAJ5hk1olZmhchI5e0IuAmv0bhM5kpXE/JCr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ctM6djS/YsuUiFlEG03YxCRpJp/BEy2gbbKEvuZDjIjSNoY1BWZaUyRabZQ1CGURwJKy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j7SJ4xBqKIlSxadx6G+CGWGhuFMhOGSOiDZVRyZppIm23KeCK0KKohGmZHvNRzoqeZiB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etaHUDVC5GhvPW2JNtcf0SVT54IHlSFYmxmZEi8JSE8xL4kWTS9pEabJHwPZDH7JDo4q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8YF+LjTI7SE6TwJ5SSWRJGZJ8srK/ok03HAjbgUNS46CfKcCSVfeJ6f2i3Su4JsofG+V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YdWOhM2i6GpbL2QqyfJIxe2I4KG/xCVKOivGuhTRdwcAPSuEKLFhVYXyQvga6Q+qL2E6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3PiyfzgvlfMXR/az9wGE8/8AZsSUVIUSSiT/ANxPo/klECFUT4QE0UYJJuz5J8Ifhtz4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Gx49hUXLYnkkkknQ22lvrxI3J8E/Rgm+TI/FJY8PySV2OWowiFCK78M14WCj8M/gcoSE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hLZpGl68fcFuzVI0qDK+leF4/Y8/4Mv8Mkk/Qvor6JH9UeI8wQRZBBBHhojwS+sDLoi/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hSL8D+hxaKvzKl+UfMpMghCRAhG/C8RyLw8GAzBmYv8AUz7/AIkYWkf4HXDXDY8c6lbX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UENVtTh1gmfIcAJ8w4DUN/kg01G/YzXw3xUD0zyJokbvEvMbRPLrDRkTWlJ2z4QX67j0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XfjEbL1nh4OIocJEdnTFripXQyqJJv5Ev6+dFt6XATV0dj/yuh4Spyi+QhvLetOVyVu5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vURtyPPLc7Qu5/WcsqVslZ5b2WBvjQkfEKz5bMOluUP0QKJPoVJDSfgJDvmQrJOC4G2U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sgLkPgGHLJSVuUwkshC1f3E8HqZMjl0yJx7SG4NT2OctqxerIzNDspVhNEqDQlMqiG/2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GkJLJ5I5Jp7Ei7aGahIl4TODJKBIR8eyDdM/SkYOF9zjntMxUl2S6T2VJ0vkySSE+THU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5Qr0fRaLoi2RAs1kqk9Q3ySu1/ZYT6WhLEN4RiKWqONoUygV/oMS3QyY1OOTeCDW1yyT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0KKGIgI6SJGRiKwCRdXLDKJqWFbWRHwSqVNj5UhM6FlW9k4ZAxh6QZG8JrAKpd2yALfR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FlCRBYUTcyhVBOiJklSJXKSfBlNN2MtJtOYGq6JvTHKYYiXyKXgSzBIq8JlD7RaQJEdD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z4LJ+J8hHxhYxkTP4FEkk13OCRC2JZm3G5yZQNgqQ70J6CNsTabIH2k8S+gnIF9hrJwY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l9xp8EcfwE96mIE518zNYLd+h+0caCT5asYw2/aNAT+RM2EvIbm/ozShtwlHQuL8k7oE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zioDOOlw5OdEhm/FHGRaGGDIcgMSf5ZGvw3Fcf2FEoMUqo/EnIj2W8q9uc0fbCf4GYZ3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eD+SUT7Eyvwoy90lBN2WS8GJ+5KRHkiQJUZFQGc7H9CBix9DJH9D+jggqBo5iMgkTZZS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PZDR7mG2hvRXkoqIuEylIUHwbIF5RNGX1w/j/wCFheNm/p2b/wAHyQQaI8QR4ZBBBBkQ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ZECRLY7EEGH4obQkn6btflGVz/iZSxvvw/PRj4Elemf1UN8r7k2/l1JxHjRsp25XQsyI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fKocNrlmAxTzBogh0EXLEEsSRVl9KfJuBjbwfwxW/wBthySPpFvilPJ/ew2oUyqntECo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+OUSnsRAia6w7yQkwC3QhyviBa3Nc3BVGGxtNaFIO8lSxRjO48etCNgRybuBXMldn6Ex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ZZHvgkGfgX9iyE0aHGZtlJTH5LOEoJSVHHIZ6YYrQin+xStolCF4yLC8SbIhhpEh80bf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ffj9nN0W3ChRzSKPTnISmfDQQEnWbRi12RkUObMDUXEja6k9EQhPh7E2nJTCgvixXZTI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STw/gqGmeSel7sh5UfBu8saCTl4S6G12CDiyalQWJ+6wOCXxA1QTFNjlc3ALKRtYFbp0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IBpmUM3EiaToNlyLUVA23mGSa3gjq7eyOvyfFkYx2zcJvQ9DOKhCh2alLDE1PAdsVW/B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CczAuSjtkeWTY3NNTJE3kkWSzlp8CbnRhvZOHVmQp+h8ktE+RxIkVKMKqMmgeBM1BJvY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FP2fAyEwlvVK2ENE3S4ImKT0IbM3ImI8pLWhyXMDBkqP0liuStYl6CqNvlgbSZXkstgr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LYLhkCSupcGzNCUDpCqj2Mr2aVnyLJEJJ0xqiG+EEgHZ7LhEKvYnrLZuksnkKFWaKgGy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Ay5NnO6LDQjFYe7wNU8msBVFcTiJeiVrmtSPSFIWQ19hDSbtqxzsARgsbYktJyJrM5w9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SYRnQ0tkJZb8Dg06OFZVKMykOUvmETPLJy1GuUP/AGCtt5El9AkmnX1Miam6JCNRBZ0g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0H6BZGk3wRlzPCEwd5SK2lmDh7FmD5O5Mmc/wDbr+w6g0/4Gj7pE/DEQSh36MWtPzIlR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Xbkacj2l4jGpwgo59lSPLF0iEjfcHTZ234maZ+TjXwWWvxotpSqOUxliEv8AbZ7AUhnp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8ZcYJcs9hSMiSSfolNeKE6QyFAbJX5ETph+NRC6Ki34hlgKWN+CE+SbzJwziVHYnJPAi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T9E+Jow+if8A6F/lRrxrwvqn6V4kTRkdG5Hk7HoS3hpr7lnchZsX0SSMaISUZKKXwI5V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K7u/1WCKQvhnAkx6dCmzbUvDIMNvEQPlJQIpwTFzclPzQ9U2BLLLZ6J7Gwo6RehzUTEn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zo2jaZE0pq3Y+DBHWd34W8hZwmmfgCR5iIns/BEv8wjlYfp/7/ZXiQMsMvhlIvRpkShx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AuHt6goEgrlVI4Msw0Jqdzp2ili6kehnuEe0n0Y2vxT1ZXKt9iO7cLgq9aP9DqsvwFtg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yru7/A4SWhfVMoZklqGRFsajm0IxW0ELEoM4KuecIXdSbDLFhCkmSQwagqJlXg0Dd9iL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ksoeU0JVTQlbYkCH01H3C4TdG2DaG1u4NB04Tf8AgYR61ExoiVHmR0KHQsplYGqS57D6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xk00ZVD7YhfIrkN9M+xf2h/S4f2kq7TDLb9jRLmFvgd5+xD/ANCRp0k/sRatreB0VK0S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tWCsBhih+SlLQcCDhIkgrA57DNyJmmIqZLSkDywYpZQ0zadsCIcXJkkznIJiN5O5GKg1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foVmtsMOK0mVKMFJ3N6JTXCVMRMMxQsg+AChF6xN+wkHK2beWNt/iGnsTrowW64kVS10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jXLDq5bMWTuJgcxQxcEbRsMq2VMFso2ezG3Clyr4DVVIYHOltY27j0L7ylzojRjbOQCxr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SoMKGb5JI3bYQjStN7WEwk0yVnwhxWS4SHxIbFlU7ZGAhPkUKJ5Y6q8FaEzUXDIJNpXx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8ngmyUwoNaHIFIsbhcicVYRyvsD5w0++Bf3GhSjtmSK4ZNt6OlAkJusEh67MYgUe7VfJ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YlT5GfJDGRBel0fsUePUGcLNLkQlSZIwKBCni2JqkrmIJbpfgIpSD9H8PZMGacSbcNTF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21BETd5Ey14PgOCZyuqG85YpEyqfdEFceiMVXwhI1Ami60SWmTqJW2LVXgTI0JqBIPCL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K0QWT0cjaZvYmtWkhygpqyNOX+AuWXRJ2GWk1bcDc4C2tJ+yL+MWvSzHTBk/5Y3oQraf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xJsL0bHmI5x/oCFf2iTSUmnscrfY1l7Yb/lG8RAqgdvwDE5kYljgbtlCG+jGksrZqz7C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iGTc/YyPBDYglci2PwJlkkePokkXQolTjonjBPif/rYvL+jfmf8AEnDM/SiRC8Pw8isT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Qe/rmvFSd0q0fFbLrXkbGejH/A/prUXcMgOhXsSMSY5z7FuKFzvUxFkTHfZNqHqCcK2y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ePY9YJ8CqREBIgirGw9A4a5J3J0RPK49mWSFkOSx5R9EDYn7KRrrCUl5CWYhiUlt0Qm5Q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0hJEECTCeAhcSyLMvYkU3ZGsneycrcaD0mEMSWbwhrQyjVaIm3JVdZFveNMi0aGhGA1O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sz7iXTQkZYyWVE5ciZdpFQWL3/Q6qRnycf0V2ETpCpclAv8ACLImqSFBg6nu6wiibPYv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JsvQjKFoUS1hknUeiE/sT/HY2p4+R8wNqoxTxK3fwLyQI+2pImS2bHabvJDWyFLKOmO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fI0hIndjv/JSbdGQbNmirU4lbQj93bQoqTvT+gmaCs4HsNETxpnai223J0ChQm3iJE06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IetkzRL5Mibj05G5WUSoUZqUWnSWSkaXXBr0zRurJ7tVQiWaFOIyZPyKYbHYNgYJ6GRo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uWYTh0nhsSqSnRctMm9kqkRw4RFN2ta4MCjUkyZGrIjHnBCwEKrJwI5ZKAey1qodr5yb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VcsjYpVRkq7OE3g+BSWHyKm5k837FXEkkpLoi27kShk/5FJTeFQxQVMqnKF2skyM0xPb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EK3uMPPMSRLFyh0m3ammJN9QcB49SixI9OQT3SJUO6JAnQSsmu2+BJNooTckaNH22G2f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YSlMupG1oWx/Iw9EhMCjb3pC0NtcGmNhjwmo7IhTbgxMiy0LKeyKS0m8tvRmB+gssipt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JLFOwkqWVND2sTHqw/YZBaFadkkos4CIQTX9kkJKJWIORCxA3NIutExWikY5paak2T3U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EcraWxrDG4oSNFXsLEj4SM8hsq/Tu+2xYdxq2PoalUtEwQ34EJknKeH2JVWAzaYjo7Em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GWBFnMvkRXMlsTvJu2zhWKFTkk21ZJdy7hCbThhfIQOJkpS3VxyJKa3JAznBGnAWdjYM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umISgaUGoiWcVNJZJre6MDjUZNtz9iRUPLZlXH5IFapXInjKI2OmGNukxuN0xmDHzsSt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sjEFRnAt+AsiQkrqYWhpNwQkk7PcCe7QNsT+hRJNh7KdEjT/ACE1uVyZKFx/g2J+hVOj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FfJpL+Sb+USsu+RJTN9QhPV+xHtxWpeoI8FiZK5lXKHZAWV/AxMyv4NoGMJKay+wtAOr+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/JNj8iRishNPAuKZ6aOsEHAuJeImEYEOGKCT2eekknxJJJJJJP0SSST5knwvDcpLjyv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iReGx4LSsyxeFgcshcUrSWmtkF3U39nwn6pB7iCTR+BKiliVHIPryfy7bHZL5E58vT/2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4JyCFQn8DqmvfAzfQnc0WpSMcsmmxm2nMNQdLLIhVJ6DUITW4G0oSf4EhGNgrNifuTSO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HlnQmEV+7X8CLuBeoThGxP2T9yB7Xncf5Gzh32U4aPTFbQa2nchmqbOPkKBSlcKe7+8D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gtNTBlnNQSOKPPiDMt7zexOKeYPM/wByIFS9oEpafCLtaQ0XwmxEXIW7Hdxit8wkN9rM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WfpjOJKkipJHsbaUFNn2LLbNkeiWkkUPdklpNEah7pTRCuEo3Iun4OQiVFuaCIzP+Un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kl0PQkHKV+BO1roRjkhDQfohNTlqy5pIbK0ZXAsG0h6M2y+wlpJNU6FhK0bHLkkhkaOa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/wAx+zl1IVP8vgmZBYaahr2vAvzSCJHmlAianVOJ6Ms1snH3Go7zAmNXAkdfsDUcuhkq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yhkxylsKu9BIPI0RJ7FmM3IZ07cAvpjbUnX5JY6VThdkUURIWRNwsapWyF5XtrbIQ65D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O7svkUSMq4EuQc4cPY1NNzeJ1sZoKW60JZyxgXg0YHVtORKRQfPAbUVlE6HVnRCho3g0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ZDcrhOBrhGylws9nS+aH4AThLHoTC29CJtsICEO2VLsnivqJQ2KmnRvg9wKEStYpJcDo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IU+OBfSxeeSCykM1RTbKMw9DMDrhIUpVhCJOd4v7EMJyl7IDUWSTilUHaWSL1LS/gsK2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BXZgJYNS7EKhsn2NvYnk+CX4FKKRSUMe27nHQlZ8qHCVDavkmGg9DmuTpsaJk1iQyNgM8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lV3IpnD0RbmrA5WB1WSxeFtsUMSb/p2KSPxfQmN05HPQZdBjuWhHlGJIbKWo6dDG3GSy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a0+JPghZdUdITPISUIrKLFj3ommCX5IvaUYe4NIgxaBifgNDaOmkMECSq8SQLTlNT8iH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/tDboYzDkOfgofNklBGeYJMc7TXbGDcUWxoVEUkhrnQprA7H0OwLeJwgrQoTL6Q6FWCk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9DTKPghat4DHAkfbLFEcZQ8d1l5IG7bewipJOEIXnkfBckThZTY4zyJkIFbOb5txCIia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4Iu0JISpmtm7GmYyzMLMyzGiVNv2TgWQPZ+gZM6zOhkJ6F4DHpyTggDOzHl+wLKoG6Sjf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MfI1BQ0xTGjSfsNFL8Bq2qhiMPIlynmCdTa9Ilo1HIoYYUk2xOWc6n0J1QemMAklSRbS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gpkzECErZ6FhH90Jf80Q7/cm+CnitPSRJhWOD9we817Q1gW8Cv7wNbfTFoT7nGglEhA7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okaQdPE8+JJ8JiNfQkkbJJJG/CaEyRuvoZgnyhdCFaNwNQ39xPw0zJezT+RIM2JI2W4qV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3fjczmWEmpkSNJBknw0iTVWKdEYM1R/BFBNTGu4YpBIPpb10LspToWPqm4tkJcKSvQ0g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NuCTUwL46dCsF/DAlPTmz2EtSJ5HNPhxstkxJzzq7aDyqElEZH5woN5PcRbNqjKKlq7E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2aI/8KYjkbZqc+8kghwSD8Dkv4LL1Ukq+D/gKp7yX7RDXOf8AWEnIc3D3Ej8YpM0/k+Wc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ElZGFsieCJbCSQ90dFj2PYffASSkWUZEEgkOVBFSTUJ4G4UZQmqhjN/IQfsomv5MxtRE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IbVOUTTDNJBG1uo/8Ebf9WF0tnwFRshSowuMDS4jJSqHFuIfwS1VT2YrByqpKDp2N72O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RDT0KmRMxMoaJS5oWZeGOeUSqgxNfkaWCPcIWkrrDCpR8rKIUljGl+Sa1mxX+xXE3thM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cx1jLqalcmILcicppUwOWaNGpfwNaintNlNHBOGI2NOzU4G0klFHJEHGBUMe3KEepiNE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T4oqy0NoTyKZoZEWWYaiBXGTj0JEG2oBF0pwSSIakRQ4ClgW3YhH98a+t3Aft4ZKRrzJ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vdcBFlqNsd0RlIaZNUYTJG0UwJTluhiQKyI9EnNVghcGkEFcytyQHvHoQSWrEnC+EwFO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FMnMDpgT6jeyF5EV2QZ4Qf8AZWEZlQFBHApL7iSGidJPBEdDI2xnXfYQ2k9IpWbmdCA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ptIpy2xYnZNiJWThDRLGfKRAn4sHEpREI4+5MKoTTQyt+YlaFmXTdwNuKLhu3AhGkofA6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rokkd6QNCLJOUvLJrT06HbwtwJ1DAs0taGaz2LQqXkGxC60zJAk/ENnNJxByK7E6MTgI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9oqnFEyoMWJfK/8AglufaX0TAeVP5NqizaLJNS2FCJ0qdCZ4iblxwJ1cJrcEkGlxskBR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oB3ZwNJNCSlxRMbkXoabtvW2JDkagSa5/oGMQtZJxq0plZZToqRZLowh3PZZ2cJQJmNt/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qSMMt5YkXyhSltPtm7yzIxguiEMS0Oblpj5wzN0ifaieQlHwQlSjoSHZWIQ22KLWGStC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faIQKyRtNBa2pQIUMHsUSX+wPkmrPEkLZHwHJlCmeWX3AloIQ05QTaKmWRpRYTJEKT5N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f4QuIIJwNiQlrWKFIJzwZkdE0s+x0YkbmBDpWJz2Yp5Cu7bKcoRn9hk0b3ssZ9OCT4Io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twRCLnBETYhjKkzC0wmRETSsoyxNBex1cMkKfjSSlCU8MS6WpDloPsW8G9BYIhUexDuN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TR+yKjRAl0coOGM5DRq2+Gf3ViKdIlw4CKOB25IHX2CFYD4SYs1wlW4Sv5wv6hiRHiJP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flPx4rP16MleUJm/uO3wdzXiRXUTMiSHZDg9CSolIM6E2exNlSNjZgnwnRJNdGibGxq8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/kd6Ep1OTXD6ZRvEkj878SMeB+Nxx+OIJ+AzdCMCyoRifjNOJVPAss+iRcvJTO6U1kmf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LQs3et1h+mhfsQUmMVyByShRgpKf3C0ClYrei0QKXTglX3aEa/x/ArL1Q1txhHu/YttW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IukJKMnwl4HYhSNTgmOjovhHoQeyYJuIN1EN3y8b9xSKZGJK08jkrwcIT+C+ubyPG01v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Pn8i1Noi4eFv7kSC5JWSblKXMlb7AXQzuEDTQ2dEIByHKHJWRaCo2vxG1+jH9imQ6RDQ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UabGUldf+h40MqtsfvMTfbgTJOk9kzWwFBJsOk2m4HobaC9gt0j6GUzJJ6FO0mBFryJu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YJxmPQzYdIM21Yg5JTlDhQibSsiSqdFC36GQw1HY2quZlGcIwZdZUm8BuVrQh2+5MnLa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DkPiOCSQhHqJnI1tynZN46GrtICECjMFOCbSVE29oS5aZQaGrNoT/gwE5OG6FeqaVOyA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s0hUjwmwnlOsjvDi6YrptXyOq1Lv9j1XZca7HEUeXY1lNq46GGwwqaFrlBLZTI0tsYWKV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5TBwyc+VRYJoaul6k3pNQkTJS9JWJqtKI6F4VRSzeVZQR8aM7CCif8wyBq2iiN6QwSia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dzcdE4nOzcilsRWgWEXh9D3JePRIomvYIyFZClSXk6H3ItQkxd00ibT5JYUJE2frkkok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lNS0SfSbGnG1/AltG3SIpWdD9khT8uRUReiKhmgozeqUlw4SxlIChYlAdIOMGjoSckDJ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Vw1QRIbGqYlmrwmxBeRWwWGQIhaKPq3HLKU5EtFruhIWFWmSbqju34Jekm39EqeTlmA3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Q7S3pIlkOhB4jym2VC05I/I8VMy0ZWlt3hOC6gjbZIJGQy5lC6ohN6FGaqxhOoVPWxxJ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BKORoRNgIpcyxtZBLe2WgSG+4/TSiiS/oQjWPyIehLgVKYEvLfJQPGXIrShZfOJFla6i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pePk0NQy5yxUwmMexlNhwMgdzViLKJlpkUuSdv7kC23Fqppzm4EOXk4YaMpbsRxM9sbU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8k12pakpI+4mgmma4HNENtaHGklE/sXlFFhM2CKQhZWUL2IgyVNtgcBOf9DnIspR0G8q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ksjOCL05sec74WjHBP1ISeKstEQTtvYjslUU19DJdeFI7EioLULBITzJG3oiiV1sST/6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S2WFZupGAoSuxD9W/si1Sm2iBNVoEhbVqUsQkkmrhoujpNwKw2/QlG3EO7YQlLZDzsZk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e9ENskneydYqSJLSckcGdWN28gubJ8h1JRyG6Jyxd0WJJr8k8mTo0AzujK2EyEU3Rd1i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2z9mdG0oPZXTQ2Ei1cibqcrDFrjHswOzG1PsyW2lRiGNkzGh2xqhcqFvXwJTiX4FviE8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XOGIE9mI5fsQysAwn4itE7SMYUeIL2L/AHxNhohpozsrkrl+C9l/QGn4GzeBeD5GMhp44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s4bv7Q/uNUoWrhMnwFp9FxZrJPhsbHkmDccunG0S9huMnBgnoa0vuMIUrJ4Y5AzFCzZY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Cp1lwP0BV1/CyawxkNBGWEK0XUCapfIWJJFjgLpSxyYIidtpj3mFCb9iWtOBxLnEYYxG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AzNDF7G8THoZYD9gCXiQ8eELygjfRpEkwNOUM9ju0PahorTFLT2QrWFNkJIVdcPc/gRK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Kxnb4FMRgjUFKnoVoqVpl4BavkVAid7e2hoyF1JCEXDEBGCVExJuI8I0pv2YDdE/UbS4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ackpO0kRI25cizgh1FoYrDFFT+4eoL8E7bbomggNQ0YIdtKFyjrnstxChJEpsNYoayCw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hk3tENLN5M04bHWgspKbZ0MTOfOVCGFK1jdJFehCbgVp8Iy9SWpdkHBSdw6iBw+TOcf2O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RokghDyUPgFibfhkZVk1UKjKVb5FVIx2ISGhmxtKaGJKc425ErlmYxsUsYbVLgKSIM9i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9JNJiwc4ZwWpk4crS2NyC6nsqA8rIkk7d8oiiwe8yxucffFDXZWiYB1qXBE7Q+k9CjxJ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sW+BwmrAxHkSHRQmy6/Q1dpqZaIszfBeKyLFtmJngOqlydjaENKQxmk1hwhV2VnI4WWP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TdKkXDFfksiSzIrJ18JWyciLW8i/kuNkQE64p1O4ITC23Azm5n7lww1aHo1Y9yOg2Lhx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eLgUkxLvJgSewZzHAtDKJDO2+BHI3mESlJvwUOaOSzhc5EvSb4CMza3SWkTKkNukiTUu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4TK0VMmiSqPklFhMyLhsoSH7AanY0iGqPGRUsbm0LEDMhDDgernWoyQhXyqOh0eV4hyQ0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+zI4RLYVFJgyabHkZdQj8lkqbOXgSG4DiayW3tESzFntolEmSqbQ7YxJMTBW9nAtJtnw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CnLfIk69NKa4HCESlqFpStwKq6doWxxcbfBFJla4BO2+E7HyKX7GpHMQsbYsCUBrKc2P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CNHsStlJUoZbGf7QMyXXyJEUaWkIKXccsWsq9H+3G2TURexvL5/2G3/QSwWz2Echr/VY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aLY8T7iRXOjHRiCSzEk2ylc4GFcCKVLF6vPyOBWGovyNgpPguBDZKFWB5thLnJEaQnFj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SoJJGUXC7O2hQRcFu21ZsJ9sRd0LSE0SoZ7J+RqFJCQQ5c3BJu0eRNNZTxtiyk/ATAbF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6DG1KSoFBaky4eRdZprBYhrkMSNPCZYraW2U1ggi6PiRtCtGk/kQ8nmJeRETUm7ghSk7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PCTx6FjI1KEGivEjQStxC9CRrLXBAlQg1NLIiK1YuEcoZC5S4EZXtAyPDo1sAdq2NWQ9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nZaaHkhUYOIlwRuJMPEjbLyZDiVVcCGycfJIM09LQ3pElCXAtRFekezNKprIt4aQwYg6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zE+mc46IqXeGiMVpUdGZZ0jIQEU2VN7FYTSJYmQ0ZFaJKzsQlFk7zgtma7YobfoOCV1q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Lx+bInMvsEv9hJH+wFMp/COUMob/AIY3fwQ69DMWJrtftDOWo5ke3GGB9piZt+y/ilaS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1zI92ofiU/BDLBfhL5Mj0DbJjOB8vJonghs1pDVUE8mUOIwToabcC44Tv0IUUk0RejlD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tv6FSWaan9idzXY/gSPaFEcFoYlLJPaiDG0jf0OFNq5kRqtXuN/H8jfd1KBzSUncXaIT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3remRSVh2hpsh+MCEKLHKnT0KS9kIhfchrg5UmHJagewkWqI0pDQaGkSq0XuOBjy6rljE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ZI2jsmSttfI1kRq4iFAg2hzN8hPDy1P7Qxc7Mr7on4WrKdiiCA78oQllL2iKemiCMegaI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KT/2K5aykNJMjDY2PXVDyq0RuiRToxbTtThj5o9IUSrgpGTXJuYcLUDcRkZE/wCh8i06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eBEcqoaexWTWXoeRZHoziEM8vyI27G28Lsftx2cqWIL/AMJUktIwLqWTPRVF05ycLtqF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NqaEuqGa2RSNkqFq/wBwnEikkrMg2I0dK2Tju7hHBEKuSGp22bJokAaLEWRfMtODZAr+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UK9CBjpG9j0ckrTzBPk4SIUUpbCqomreicdtMrgqaNOWjC4eZXtpyEUNunKTFoFBbWUk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krFinzf0Old1lQPtSynApUBeMIcw7hJC1234oiRVS0vhj8imtGNumTGmgozE4pwrsbuK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NkT5zTfBihZbJ4Tg+RpYIyLeoGoSV8LorqVIMJsrMqpvULJyCpvY6aVFOfDBzUUiFOg+BJ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NRF8olKVFZYl5Yz2KpCNwfA8o2IFgYmJJiSUNiNSxyX0FZdiKBxQorn0IUmptobhXJ2QK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SKhkyKZXXTXIi7msKSRHEjaSPZkdNKjORk2kO9DG22mzJ05QMy1gOxynv8iLB7QijJk0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+fnoQRrRDTpQwkU42P0DfIiUo4ZZScDTPcJa4HoI7Nj69jzBHtsUJbcvb+ia3TI6sntr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OVBf2JnVDdutCMVfzkINyrhFIiT32JyKF3A2ZpR2V2leCI8Wmr4Q2mewQMzh1x7ERS5v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CE5hOE7boE02BWptiGEf/ZY/QhROCSbywWKdr9zLLLjihL+yopvsXJ6VKifK04mw3RnQ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+JssvkQVtJ2TKvhjSZslJjc1DDPkPkd7VuojqSZpM0k0O2LlFLbENscJRo1ey3wLauNC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DkjpIaTqyz0EoTq2hImlDvQnYI8s2qnhFPJp+RCXODnJBWTiaKByMmBSZGk7eRDV0DuC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E6kEHohLD65rl0jY7XLQoYJ4F6E3AyeMCt7C+8ISOvV7YxS+jgml0D9V4UK1St9GMgku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aRFuFtyZq4kzaKEvQtYNEBWY2xHpU/MYCEm1gZJ7ZcHaGOhwyrt9IdxTDE3k0ZpZgqTI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PA5KJRApJAfswuuy9lsSphXtrxCWhCRTTcE0xEjokZ0kyETncvkkkaoQNw8JJrajScGS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gs5HDbqCBia2g2xexEySyyR0p+wyCMEOxPx22A7KWCcMjx8MpOcZma06ayNKXF7ZCRJJ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4PCNCDSWfiStqPZkclqJTJMknAhNWwNqwTHJVNBQaH8P4FJRNjJtkI3tTYzaUCDKbTd2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S5Gg32oNxP0Qr7RCPu6Ep/aMRWB8EC2PkPe/vC6z+WKaM+mMO2QVwpFI5NQygk4ykItw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4mHqjClhtPhYEISdChlGRtKFBQti2WmNFMYndiKypS3sacIh69MktAoJfmRU/aE+UoBi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1opjTP2Dm1QBjpjEOBNr62iomnI3/rwNC1DGfmTCg/YsKutjSiEKU7fiRMbc+JsgyNqC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BpcVawyB1hwXoWyd2L5L7gXyGRKx8MJLnwPsTFdC0hTsxfiUlNoeWD2LuGqIXSIqEu3fA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j1kknVftYIaHoEFy+FGrsANSpwF3YnsmhFdmIErmOjIdCQqv0Ip5fZBImpHlI0rcakmk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XKMGZsJbFa0mRCOT+w6ykx6JQoa7GlRcjLIZGVwRmJRidWT/AORmWWjKSYVt6IlRKg+W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gVYackgJ2prhQOINpEQJEIRLa7HQmhNPI0jJOUQ86R4cCwoVSDKbQ41EjEBxSHyNJquW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QLO73doQ41kwGlrVuyE54GVolInyvZhJFVEKdpbKZKPksh9z0JOyThG3SU5bGawzb6IC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IgympyxWmRPjXs5gtwOUw3S9iUVbAspa90K2JNtoVmEpfAirJX0GpuXBGaVw2iZG6yvk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hohJ90TEj2DhFMRFA7hwgwtTrmMjinbQ6yVjywpl6NiG25rInElr+B5Z3hIvDUvsjIrDa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3ES8SVFjJLLGzmkrYkSF8vyPlJETkzbTQfouLWRzxMcSIWh5dsgO7blshUtscJqxY0dT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RMf/AFl5GdxSGNB/cE9x/MMZFt3BKbNVLViKEhGVw0LhnKYQRlCyIREuD4HWnPGROnxD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z5fYWBC/sHKzTSV4Y9MJTQkM1VkhmKfYLgUsjNXFCDFJlLeeCHKhdVKHZYpIgadpUc6x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WxWrZCXLxnLMaSdZTwIW/vBSw0B053xQvwSZ8WTKREWkWcLERyNKJThSFTo0vRNrsJVl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9lVB8owOeKXWSXajNpG7O+DXwOUx+5v+ESzim39wxSS4FFhVKFyj32AfHxavColpCCBZ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a8qBqE7kqHiE9/gZ+0Ye0VIit8rk5mw0iY/WGKGY1KcIf7EnIELyIWEWkv5GEfMmJUSH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3biU0S4KlJmeCLk3A5MMczohmbF7JBooioESYrBSCLguhjS2uSAulgM0Vx+wdc5J7bH1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DaNrSUyssZpkOKCZQyYsQx1qYQ6Kj0V0uC2RIcLonZIYYlFItZbE1MJexLopOMohQkhJI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KU5YrSy7nDE0V3VhjdSd1Jc2m5DHsaUnghagqS7mmQ+wx65G8SJlQ7CMJJ32SaCY6PwO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7vwSDJhxJNclwzpIY3fITNITma4FwFRxLHTN8tkOaiGItIeS7FRQsUKVtK5SGQcaf2CEb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ShChBzDpoUBcqI1WE6Hv/bghQ+REzzNBVzWhz5Kz4CwS0wrZGHHKhRREmScIoBkbbMR9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Eg3N2OQR77jlJeH8j3QzDomUmTLsTaWyyO1HKlwPMGz0NLiPMHVnA1I4ETG8WsEiQSSE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Bt02QC2pwd2NwQkUmKH7zcC8KYa4f/IV6FselwRxU2aFz0SYkuDEkvgViHJ0NVTZw1Q+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g27LCBd5RcsDWTgTERwbZSqoKbGY3oW32MDZhBaJp4LgMrUKOB9AlNzbRs3U6rYheCxA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0+WhsWKaFkE0phX5FgK4vomfmrCIkGFtidR7eYIl3tekMUEqtL5JuJAosBezLs+XswES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JTc5x+PZLpOmQNMgfJMt5DyNmLE5JjJ2IhcyaG/sKS6MjUkQVQQtiEf/ABZpIgUlcOHu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ppbURLSUOoOeO0yU2n8DJhJluD8DJnBfOy0aakG3TagSUD/kEoKXpDtmTii13WyNJm4u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Fy+uGpMZF2FJRhP7eJjl5kL/AOGIyCSJQNLo44cDRonzyJypw+Exk5yYoUU7NkM0i6HJ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7MFBJp/2LtxYzZTTbcBm75t/J+nhIvPCjoSO1uGRfk4Un+xbQ/dxEiHMuMkDLq7z0OoS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TWhSKMI3KFLZ+TRYyEj2d3C6LLqiSl8kbZuMPsPkVzGxCJZpyNVNbvgZsAmRNSYymtFm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YCk7QN0nohEjipNohE7UJPYbpIpBtSnoWoRdPkf4FATkqZEQnFLFpkjas4IUkQahtFIS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B2e0KDa2iLQhlyKQg5rlLnHoJJrcBRw3A99sdSTTW9xQjQJvJ9Dc5fJIhb1lEynCuxm4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otKGglEpTpwyzDsISU28koKHCHr1FakiihptXqb1olVXhmaJIpT/ACy7FdJoXIl2WpnI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jfZDJnljaoUjnkxQ8olpBcVJEf2I5GoYETU8BSSmU4Yaxs/RFU5kgmuahxgbCWDlCI3W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s3ujHMHdtFBRNLSGqSXMuhCVdaE0hFp5IF1unIYgt9syiBIy5F9HUovqXsOdUiGOl1hf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Oi2HpITSC3RiVb7AyV0crtiosHvfAzyUWkbJkmhPIiVBUuFYhuBQk9jSqhgwJICXSV4J4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PzFgQSaZuRpCJp5mTKbouhVIuS8IdrUkkNuoHFanYRZHmly/1X9ihCqX+hS5NsfrIQi1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JdCalLbETV8lGhKY+RBITRbQti1g4hSRYHotG4LyhV13A0oCynRsGfZyJe0IvvgpX+TD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JJyzT6KBNVjSbCkRbSDyx3JN5fFoa0qS7JHJES4fZD8jyE6ZYbJzsWITRLY8okF1ukUd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Dsb9pzAqKM3+kZpPagXbdsJETYbDSKkXLxIgwaCuXZZyvHQzNWX8uschpqPbsgK/zCTV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vnsislKI56IelLIhAjlO0WjOtdBWiiWGu2jPbILMn7x5s3ObNlMl6OfOl6DkfDDE1Ck4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JyQJ9HIpIuXgdpNlDYiI8UhL+RKp7ZGep2XFMqfhESU3QXiLy+WIWOAkSOEiSbEU5lKAz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w+ggkuF/0RjmVyctbkrpJTFbHL6psmKn0fkcvt0T9EkXoV14hC7Jm3gmoVlvkQYL8kU5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h8Dm/GO/kc5RGlmi7mhQl0Rlx3exY9Q/cULawtlxJMMJDQ9zJPwUPQW9IINDooEzkmlK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dD7tdF/IxTnloeBG6JiJjvEwU9IvKFO2KBMpTchTOaUMLItBJfcJUVUQ49C8hV3EX/ZR3L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PXaZPz/H5ImwSpySJbwMSyptI7dS95KrcCJ4UC8xPQdqUPVEBpuMOTCpS0imVgSZOj2V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DGbU/khUVNmtiyK+sCb5FeqeZQ4p+MPU8hj6h0aGmRFjLDROBytEjScYsarcn0cojWJG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1OG8dkGHbSHieXESWQGkIyFxFUMvUsUw32HweuA0+Bx5/wABLCVXaExI+6ImG1dq3wZr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jgLKnaEKXZWvudySmFnNgpK7Rm0NdFRkb6krSPZImNKhCDV4FXi0N9iFCTC9PktzW8SI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yUk5KWk04uaHFZOUacQJqB5IEkskKp8AssL4gpQ+RrMJ6Iv7hBuFmcilWpjCIki00k6c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iGlhytF1BSiBVpj5WNSIF6w1MkL/AG5J33AV4vakYirYmK1MQ/YJWJ6dBIxJuQix3hlD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xBiCax0VByl3JckUaTJLBztuOShGCGpDqK0XURZOCdJiSMQmmHobmURt8FW9KhEMzLff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aaRbTY8olsmyf9gxmrRltlE8VDuFjdsnbHYJKUw1oVBNaMSiWPy9DWk7isvuLSWe1Qrl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9FEZQQrcEBht0oSw0zmmIumWabGyCTdS20ptI+icoFQwb0uh0ir2fLEVErDU2I3jb4If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bNd4nYRabMhNeXGkiTJTlaEkuFIbYrRC2SERk6bGVraaLDZGstUtngcaZSl2VYVaLFiZ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GqlDrTETl7kY1mq+ESVZ4EkDEGNMEsuRFs2gNcGlKhPG1OUxZYp1L2JNNiupoVLS5ESz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QMDAlYXwNC1NOcdN/BITlp5YbFINQpsLkN67L9HSCVY0uR4PhL3DBRDwxh6RTcBVlLZK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ShlrJIl8m2WR17QiwXVQhBDRKlDrG5z6MjGSEqwsM6IoYkTnh6E2ZQlyj4FoQzYOiGm3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lM8EPAyhHTDbY6YcVIVLhrKyKV6PyZsItF3ntkYUhJZA1eR8o9QNoCV1ojm0i2ShYrAR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5FWuWKPl1wEpV+Ia00M3BaLNpDBMfhkewi2K0p9iSne6CAydO46HWSBwijBLaBq0qXti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LccCh0LFC4FEQtDrwSCh4qViISJnCZW+TLJr8BoWDHlk+TgsjfyG3yMatCFTan7juyOI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o/RVpr89i2zUsTbqVpoxsDpQ8s7J8QXc6AfqXEqHSVpiOE5crPRhlpExQlhEuSULkjOe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zJpEyOnOlMCuB5FpjzTbcENHIZxUMKos2yKFRppcGQkgzOSBEsRJSsdsV7rrAxV0SS5Z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q/gFlEQLpIZEhGehUtujZje3xIzVHIssRUvokUhIJRxaNtjbaqiYkRzxhb4JhyiP7slE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z77vkSR8NIUxYiA9Js2FfHKkZQAixULfuGnWxGIUttjnhpuxtM0Q08sT2RgiBKJHHWx/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NqapLbGiS6WFyOdikm5LbwSsZrfBa0Kv+QyblF7HzVcvwN/QQHsd2hFoiYbjcUGNGdRL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sUh2dPgZJrLXHJeIoWhDkPDWBlmxodcsXDAKSYXcE6LZU3DIZI7aiM9mAZojrbGmXel7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74GD0A9DoRqDSiVtoV5cfhkKrqFnBB4Iq4GJC1qf0Smb+70JkgwjOr3RS6EtNEl3Q+S1F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xisCB3clwj2wL2Nig3KlfIiyEs7YlT1/YjTX2+BIVtToWMSc7kX2EscXmHgYF0jNJtcH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1lmM9bqggmMuoVCcadN/Ybj+8I2SMjIlpEa2vTIrpulbgi9xNqByu17FOqfFYSS8yuP8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mARE8tomRaltdCS3ZIvLe9Pn0QBs08HoSW9MDMMIeFeyLG/3T4Eaai+QqYFyCN9QoIzP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WIE+xn+vHXkn5gcw4+kE0SCfCi0fkMJ6HoIcI6mTI5FkQpNEIlRbhE0vY1PJtLoSKBuH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tc+yAGoLEfNiqB9kPbEsCi7yCYhppMaKIptcmUpuRmyDYjOTmRyZ1m8kt0wkuqINxcTp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uIT4g1TlwlSn3g3DfsTzMi4gcxwFqWHKGnJXSICahp7Ejgw4owqdCQfgohyU0OFPHC5F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HwW2QYNBm4+h+7khJyOiHL+xyKaGlyMlCTKISxQu5s313V6GxS23yJi0RsZqnpN7IAKC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wNUqi0NF1NQnJn5IPRBSJLlsa2mvon1ZKEsCXKhYEtUB5sy1EIgeOw7E4yJcFRqaGUIq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bPJaGjdFTr2JEWWBG2MpyXKFybcEhWTCeR8DT8gVQnUyirndLhjLyj4GSRs/YS1OUlBt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4+BrMa2bE0DWNmxmYks+JKlBIrkmRJvUsjYm7f3Lqjbn+BmkzoOczBG5NlJCTFtkESlo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SP8AqVIpzwNMkoJ1FYR6Q5dhVsD3SIdexD2iIiok7ZnNq3OBx0TZGCL+2xiyLMwvocnO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OxN4MC2pyjGrUu5IKFExJ22EhtqJDdyN/AQnIbWSpuDwQZSiLYRM3VSe9Q0Khhxl2Ne2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IihQpXsGzUkO9DUuh5txsX+CyooTTwi2AlOztPPQrbracIXBGIcyM9hu6JtgetcIUSKm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Wzk4HHg2J5ScNaTOgcDRTpS9hbQpu0xvXUuhzUlVvtiyisR2FNLxJhE8CxTpG20rfLGV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ZGqyKNIRNl2TtlMbcqmoHXouxkiaG6JfAXYixpJb8jWmUl1wZsCa0RSMFsiPaPaB6Ibj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vwU1+BEDy9iZYJMSMQzG3DhdJSPqcLkQpJBZkbYclaTga1HyO6WA7wbjIeJbJYqOTJrEU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hsQv2dpNMlolYZHu9kBywa9mol0hzRkWERcCzHSIUl7yTDZd2Gs4QR4T5Jm7dq2SqKJl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PpkbD15JU4yQyTCygpcEiLblBKFllMWoIW2Lk+BySQtlMETZpSfA9aTUt5Yy4ZFRlBS2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CWuUiXIa9KyKOYCZNMdEDB5rSEAxlf7ExpbsY7pXTQvAblT6QiRXuZQ9PTibbYg1TB2I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hRaV7Nm3TeEKpiFuD2+Sfv8A9F+BJYLUnhgY2nTyuTEKwcpwiLtUoNJCJIGTPJVieQ/K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sJ7ZiqVCbsU00dJYImGTnMCixwkkSNTSoQ3ThrLkSeMXAqqfeiLAcw7JqEhLDHgjR2ga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eMSOOsi23sToQ4X8B8EVuF2KIp47CRAsskBgbiaEAhrJDL1oIIl+Q0EuLRNrcso2IOJO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lqXwQuV2H8jkUd28IbXSWJehrw5bDeXsyVCdvBJcovFN1ApL7jDzKv8AkdLzKao5hC6w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cp8fAnLMScNINDxjTZcaWkhxNYiDSEyRfMg9Kjao2KfFCJberbRJI9iKY1gZMyMybqN5M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6LTWUUKQn2JXI1yGY0+W0QLQakyO1vAoZvWwTSvSFDHT3thW8qP8AJYVgyZt3ZaQ7bEbI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tl2LsYXomcqN3IqKGUxBElLRQle6ZgqXlshE4bSGhwTOK7Ibu7ZEVTNn7oeUx34HL0mh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GqCeixyKQInHITWNMtRA8EpxWRyG6Ph4EaJECkhM2g72GSKntJIXE054I185ApJdJH+x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5X/whLHxxiUtc/wDDI4WFVf8A89DDS7xQHl90JRjh9s/8Fiwuh+43J025VmhCSSuv5F6l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kZhijRCbtOevCUOlB8Mc1XyCSV1TwjwLkSnZFIcCAh7JU+xE8pdagcMLLLkpmvRkeKRW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mNSybDgVVJDtDaDUu4J2dikmKX0xoucDlpSXIkU3noSE4I3oH1b8G8iTR7kOdp2oaWCba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66GYUh0TBrgK1telFDNMvuSkEpw/E2Egm3KG9QJ2XhIhMmkMxRdia2rdHgTvRgHDVNW+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1JLlg4zmmvgSJ+D7DPWaQJwm0yXQyQzbLkQUuEre2MDctdclHBYgtquVQMSKOXPI0rCtY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UO61OxKlvafQzMa/YcKeNhmm0wMVrnJsSSao8t7GvzSWYJpIi2CG8SkJP+x0VCuaLOMS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wBwkQpqUYghRKOKdkjgmx170a6ET4vibU5MFNbjKqllkuZItpQ+6IwTh2qKJjkNGoWzt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LLhHRBGkrEj3hU5Y6Z2slsRS9HIgHXVlvgckLCSHGpRFuORMgbbnGyqS/kGioSIxkbms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KHfW2mVoRE04y232TSllpknwMDc6UJWXJvvBFyqW5gd24KLe5KDTc4IVLgUZHmJyukMal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usCwAhYShsJOkFFNzGJdsizSVJRHZjiI3XI5iSjgKHTWPUpqBSR0RLlOpxWA0yhj0/wB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Xd502MsEXPH7FcrZNirg0RCiPSGlAcraUuh7CEtiVo7PuQimXA8ojlBm5cfobJbJxLX4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xFzpiFTTlOhwi50KmIWhaMvNaH2G7ZaVUSxKaGx0I6d4kRATlCI2DTR/ZymLlmpzkVu2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0UbOQlxoabIBO4G5G1JkUl6EUuvqoEkVvCQxLy3HsiXhcMilT5ZLsFS06ZVM2Gl5v2YXI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CFm3Hh0J5ROQaUSSpslqZG6YnBKb0yfEIJk/njQtLZdGQMsh+i0yRsMI0tUtj2SLKOxN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WoaJyC0uFognyLIsUCPJCR7VTYyF6Akm40gk021NyE8c19yRThlV/wADMO5N1IzsSwSz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vtjnqHYw4pScNW0XSNJNjuM2atbDdO0KbRTjSFlSCQbHcGY32OUW2Q2TmO8ESMI8iZlq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ouAjrQowzenIhSmMsZBphoZLdzIinDpnobqJwOIhNLLHqwpQJXm3qOxCxpqoCbihr4Qt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KXJjPhVBElghR/siEUonljCsrPAlkztGcmeYS6oRWyPaihOksRorcJNCFanOyStJFwIV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LsyVfImeG4pusxpyXXE/gJysnqZU4EG5P3OxQ4doJ1H+RHlmFGJ0KhkK83UTjfY0EEpzy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ibhATl8CXHWJlDiZGOkXSVNTYlYy+zIkMCQcbOOxEuP6E+3D2EyXEELbT/2SHunAWi2v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VJSkSanjJXNMs1sILRJ0iE8lyIT9hkXM0fSkRWPuD0VkUYrUlmQ3wh0TcZi8qt4ZWVNQ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kZ5JcCYkNElYJHaNrkuVerFmUU2w3Rrak1eiCJ2umOlhJU79FiKE4sc3KqMSZceltkZw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SXPJi/bDOD7jSi3bQ9V5hRddlFDZps7QqaGMQtmhyOkmjCWPeUv9yFNlpiEDXjnYoAhs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PlILhuibwSxp0ogaENU9JGnozvLHPVOmB5DpOTbe2UuDu8JOb0pDd3KESNvrAm1p0WWP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m0PUabRMiSJpxpTQwubgUiOsFfFrFjiLVcDvvWxGlVjnZaJjlp0YobSywkWEYyhhmzSh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M9h3OyHIq6+tyTbexDH+wo/ZEIpvbcll/QTSSMupT/Y2NqTh82QW69iQ3f3L1gmBS/2h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suSRDmiE8IOSbTgjUmjckTShv9D4mi/Y+QHBwwaCLxaJWLh8MgZ4fCJb6Mgm0/yKtUcj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lUT0FaTvQSkMPVlA4kJN2k+T/kyTqPgyTuraJu1btxoeuJCD9RGdUJZKVtpCdyb9IytT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CWY4igWZTJhksNLdFJU9ZlDNolKRWSLZlNLKJgLC6KwOxtiXNBPU5JnKHL0MkUUUnRIt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lnA71GmUTSaU8bKuTalzwNJwibtnOE0NDvshPRPsWN1LlhyI0ynyJ74S2NbZ9iScyqFG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g5ZYECOCylkj0ACjS7cpDvyKWhNfJJbGajlliQKy5+Rwc/1+R7EZKZBjU2kNImkzNIJq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CGx7SDCJCNEL+yaW0NE7SKSGDpgh0uC6JsSu3Ghkk3bnQTTk5JyPuQxKxJnNBxMMMNIk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NyUSmyJHDT6JocLNYHO6pqbgTJVW3b4Q5nEW1AclFOc8lQbLA3A6dohGTmyhoxuxFgn0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pARK/gGePVTJPzTSsVGCz2G43RMHwlU4Eo2WtmAsky41NT92Ngif8BrC+YFRVtaykJfj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8yO+69DaXU4WwlrKpzySadbshZB64Gk23cMEm7doqBlg3mkJy6JRCkQmVDarUmn9zFJ7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WKcXPbwRNYUnyKULLET1UGdo27IBTKUlESyMjkmX8YmRMZKiyYGpQJ+wXjrHmRjnQqWR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C28SRPr8KdhlaYMAZ9xGVJdMap3YrQmTGvZK5I/ME0+4b2YlhI+wyztfY3jJsIbpPWpuT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Em8JiLVwVsUdMlt6FJWOdPRQUKfsLlYfvHGmgmPSr0KzKRTgtVQStIlyVStyNiEj7Cir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lTJlOba2JwEhSp0LhbXHspTlNhuPYkonyGjdn+hojyy+CeXc9C0EFLI2vuKKwk8ZxAl0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FIwqNKFUOIl3Y1sMJvbHO1DHBkXJLAJzIyWdOuCYER4b4JjLB3smnFLa9DLaYNxgu1Gl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8OMhtllBzW4J80shd6ISTnDxI5UXCLQ1ArnPQlI0WTDTUpynYbRUSpEsa5LoqyISKep1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wlvaZyNK0prFDMlFSNuRsFA0Squ4QJyb1hvRWlVudltN2yd0FUsVCGUMUTpkxyImqQ8E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iIbW40NNJLa6E4hCJCqSuy+A5jWqS9k95dLbgWNhhcEeM+TRGepLcl9y9oS2jlAqV4E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QNlsUNC/Z1/Q+FDb0JnK2W7FoucmiblX3I9hpZfgivZPMPZng57aGlOAXJGFLzV+TLzm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C4JUR+4PMiX6wKwmw6ZXhi5VyRYUlEpCxWiJVgchJONGUGiTk4oWRLqIgATzbqULtbK4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nbTyJSMwVWfykImT2ZIwoZhjsySQmjh8C1VBPQi1RNOGmtEuQp2/Y2np4nRamuUH0f7h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76EVikl9xTi0n2MnLm2/ZYgk4hZSGI3OydHpfse/wD6sGu9hj20qna5HBhEI9MdC0iZ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E7VSF6EY5CKtlRklGVSmhWVLEiUyGwFu0oogmkjLbrE7MlJfca5U2HB0usRIG5io6bOR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hPgkrhsd4Twso471GCKyaoVjoIjmtksei4EaUzaWFI2EXfovynI8JxGxJodyQZ9BoVxv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3IJ6Ur6WRrV4IchwJZmCOjLpKYkxtdR4hK4/yPhRAhPtKhTVcrE5t3KEyS34AdKVs8JHz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kCbTi6HGo40iF5/kcD752QXko7IxYfVjljnYYv74mX+Umyn2QzMrohNvlRL/AEFjhTJL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Ymkkk9E4scZHJU3r0Ja4ymh2lJxoUeBRyzGp+w1FOXu8IVZSuxRQqVsYwrbIsG8LAnAt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yqDFClz2EXngpfoSxS1orgcNe52xlKOURAp1c2SSqF9yNzxNWtlLTb2F1BoOxswqnRCR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2QTc8jyqck0sDw5zpcjmQrt6EvmBsVNJDSNjmLIZyPiBpmlFsvMk8OWTBE7BokghSLcM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hh1DqmT+/CxpS3hTsNnxbJvx5BiGy1NaJKPMw9k3YJq6KhbEcUX6BOQIWQsuxouGVyOC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SwOTT9tC4yU4ZHpUa0ydLUupQr9ym/yTkzmB4kKeujJs9uSvVY7DMhzBilgXBlnSeRSL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TdPFCTcumxinDJXCFu7eyRVsaJNEoOf4CcncN44L27BQySsoXSyMbklvkpK4SUKFyNNz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IT35HI2vB1wSULSF6QNtbGRzUqKIXtnYxiSSWIG5cSzhllFEstUi/IwpXGkmPVIeF2Pi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GCFDcCGZOYlmsphNI2W1lt8koNTb56EmaobKBoRNy0ccSatDGk2UYl2CC1RNx+CiTmm7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1ZLFlKDS1C4J0klE5KkUkSh9ZJluDNs+DMgaiSJeQnyMS/L1AES0MVllUzQNk9DpazPAQ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DaGxvw2K8JMb+AQqD4GZ3mMlAeYRGTyKUWBWKjkBCV1+NEpaeh0G6eNDLpsiELDYPiBz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uGyTOZeTZAiU9cxoanInC0SRWFF8lR6KkijRsvsK9KcIoWRl0hSlwghYSVCUjcz94RPd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/CLMPAM9ZlYyinEU85Jncg5RNPXoyHPB0JgS40iUFMj2iBzCko2NLE9kKXZ9WYxJQl4g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6UktNgdQhfz9At20lhoadt4O+YGklmpCqQSV2Gqx0oTbdTuk0ssJIboRKIuIfeB2ltMIy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BE0XcoSJ639xyZiUpCFQLlyOtiDSKCU2dCLrEfA9ZSVPRqG1ngSLiWkkZ+RQwg9p5OYI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8EJgScpV0UFcHTeUFKs6b5JJprBbXJtol/ED/wAJuoE6Uu7YlMTPKkoV+AZEnOVK9Dmh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pjZTaQUKEQU47jsa8C+Cbc3+w+xt0kTSVYdESldA0XuIHwNk2pNv4zJDuePf/IROyugm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N2x/vr5G2NzkS1FCpEj2N5RDHJ9lBp8CrlJYyMpJXZEzQhDgaq/cGJgpYwPxhhfIxFNv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Bw0kdqZgYLkhsJp3CSmzVtxKsjcW657yQ51dSjlCEo20aJyisTwics1Ldj47AoKEOR1+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9jLnBngeuL9ZEGdOmR8G3y2PHwT7DxoPIlQSN4BV9xEySjQ8MPnZUtGRsrtF3fBYjyzTN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FJsaCKd+4sZvzCjW9v8AuhT0yUrY4lETa3jsyJVWUIgGrKnKEimyyw0Kh9lEck58h8dh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t8C4ZNnlAkrAyLHKeEyGmTZF0Vb9kFoyt/khX0ZtLqyObdhhImjoJAvG/GBSmTSSSoJV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xJnghvFkLH3SVB8gBURq1SzaxSZgmJE4K57aMRBKTJLP3j2SqVMzeDI1DbeEKmKLFtqo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LxQ2FQihtbFkvaRRE+Q3iDhuNWDpps0s1GxjgyEfYdw9c0L9dSHIkmP2RI3ZdiTQpzwT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b/ypBHcJp7gXhMm7lDNSeogXIq2TBPsgCRDqA3KYxDFah8igoXcN35JEondpEBQvVoVKF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0nUimputjZHDEigODbcroVxGmowOcjNbkm8WbrYko+A3kpp+Q75MU+zCJHBuIDztETKR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EhWI5qTL7itXNN68MCBq2b5si2RTHUoeUlOuTJT1fQyTSEZxPYqyzT4HKFRqEaLOKka1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2J+tJ9IUYKJlTOhFzS4JMDYibcwLDiaqB83AJOkNwUxGh5E7CUJacmqJK8kfYTdvz2RE+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0xzUGHgSlHsxzg59CE0hYt+RHUqGIogs05SC+TVpIVUZJrCLDIoTMVITNsbcm4TF5iRL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bFo5YrU23GEhyWWXFihkS50iGYCuhInFqjVCsh5XCVtcDoaJ8tIvXj92zULaiAiX7Aj7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3HXIVypKTw0U6NSw8I5G6S4HIl/IEpZ5PnAkSsqks7LkVbL4I1pkzVK0NUxqc20JSDjH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Kd2yIBLJyiyCImzl4Eam1T8lktC1zUvY9C08GDixh3ZIhOm9EIMYHYm3uWFalLSWpqBh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/wCEQ02hV847EfIXCQy20DPJw2RvKGHBEuGz0Jtl+kPPKdKCyYIzcF3JLqEOMiR2k7Za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FLvC5HZdJlyfKClrZLaCkeRwShtKUrqJ41JQ+XkZKTEyPG1qQ7PyhCJNZVgmhiEh5xkU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kjY3wOkDcIbxEiYoPNwkbEnORqxxag+2Q1AWEjb6EuCCFKeiHRZW2QXpezZ9l5VQDlGF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PW4yQh0O1EAl45CbrpjoyVGXI6jlaSRnk4LkUynY4hOSHszEOtvtjsmaUcSNBrvJcQMR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9IquYKTcHYsiUPIlUhK9xAhmEKKTCQ4qEWWJbqngmMxpNRMCIdYfyG8qEK0COhOgldCd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nNWrtYJQNf0xtdZuhUtyin7LNGpZUKbSVG9ogCpvLSbPQMsQG5a5he0nF1mBW0UcbQEj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aSpp02SiMVyKjmPIySqLL4G72+R1+pb6GQnwJaJiQ85CNciRt0KDYkr9gEyLcpYgMqdzk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SYsUEUQ0EFyMgqUmGTATHuAVgKFdmnUD2ZHlkootaS7INmoK0bofZBeItMyRknR/AJPR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Hdl0RsfCyv8AiygFTHJNVa4c8DNJHXSPAt4zwYKINkjGWlPUSxkEZacRcyJ8PBu59gmK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ZaJrJQhUsLE6doUzWlYUNTYmmGti1tunwxKhknH0CLiASTuSfZOlZsijWphyTGNMPgY6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CdIlXclI7XLU2GKWZLj0LiU8AiEEqV2NMDP3BrLt63AyWMXAlHT1HtCVk4V1lriBrQ6K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OAmw0pW4lVeIYT/kkRJPwGlNphtiFu7pU6kb0OvI3OOCCyQ5qpalKYRUUeoQnAwvFInz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pCY2iN4vRRK5ZZKmiMSNahVJLzFhkhpAzi6Y2i7WYGtaaXGYZ2UfcK/KR4eYEsgimJsQ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rqFDFlg8yBOK4bOR1WvalmYlzjTQpwyXDmzMJTSbTETk5W4/jkY2gtJbFbQVkaaeO2kU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kSzsO1z8hyZLBOZCoX8CXwQShymWy8gvh6Gj08DX6FTMB7Gp42wos8bMhUjpLVCLtLT0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4HLKEIIS4nJMPTTD6MTSSKF7afJBkMsEZTSj2MTSZP8AmB8J/YcOVS/IjphLM00NYSS6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TUrEg9wxwI879BTd5cqTXYTjOiSCL0CYSBjE1U8GQSMGYFUo77yUupe5FNCzPIiiPm1k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9JbCkrDTbVj8kjmw0hNMMsBxhfIhczxlaMVF/Y18ZfYgyfcRKEb7nBFJGlm4OVE9PJJsV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I2Yv0IER8hPAjkSUoKdcnsnbf2IKxsROI2hIZ0+jIRplcQ3IkTcLEFJJaORrJtPSRZ+I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SDKcmuByINrZNbJ2uCqs1wHS2Wkyaqe1MckFSJfZJIIU0orRSdgzTI1M7JbLcQlM7W3y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CfyyEXwWSZWoD1onbWiBRKXhoW0GVd6MM+DXIzSCJHSjboTaliRISSTsZQcP1CvvC0pg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cPwKNcGRkJLE4Fv0qMwNUlHVrEtQLpm2fRP+8BAspUImSzznkausR9xKc5W2k7HIZGiL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pd2hxgQhqL1LaMkWodpsxBKOh0tilY4ksRETmQ4o+BpqbRPCESbGwjOphYvdHBmWmOwB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UqLSFsseBEnYu0FZJZK+CYd/kLl+LFtVtsmF0hVb7KZ/ISFVmGYpvyHiRoPY46UPDJkM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Zy0RaomJECJpWlyIrBB0l0MmBVpLbNyk05GK7LZK9t9clIVZoavGxt7EqOskJvAl9hXI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lBWH8DzmTW7wagS4Q98DJmmbWhYhM+i1NxyR2Tb0RvCg7jSNauhgto2QiiqR0XCMNgpv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nn4GyhqUPKnJJPiSR2GJuxhhuNNJEsnJ9t4xFC6TJ7ZmOfSJzrGlRUua48oinoIaNlvo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F2AmmWjQmfRYXoMLxGBNmNwtDE2mNImnVk8kjYZXA4jvLEngyZo43EiEtGp/kSVubyQ3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6EIvVWiZFqquHS/2MO0Jptl2FbSSl+RWQk5ZYx5aNcvY6JJJMyMUKSFGEKEmPusWPJbY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pmnArETMLbsakl8vkgibaFJPxmUTwTfw3lDZMvC7SEo4PKLoCWo0KShT5sZLy0NbNFBH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9oEimicSbGrstNDCiZKHNSJUVpWY9IUcuBmTDZIkh8sOSEpbVx/BDo58i2XBIrPI7qCw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YkhG1Kehq94pHbSlX2Shk5SexOxBBa7MRyJKeJELsmILbRg3gu23+4mhEoJkIl0ZMMMy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ZkPZKOfL0WTD+5Opw9DsNTLawJr1TMnUkngacmPDCMdqKoNTG1L6NgccYF68D+yCG5Ux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VEl71jZNjYrTFOBKoGkFbZY1kM7++St+E3w9P9ihe4dEnP5EIecDkVboitrldoWqVcFh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VZFjcrgimzmb2h0I6GEhgI0L9r7LoQqVIDq8ctLAoQ9dDkT3nySZgTsSHQDOSLYlsick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aFJ6PgkXTxVJFduDyE9EC+PcgXyWo0CbkQbCsCaTOc28sQj/AHBMaalVxcdksrtv+Axq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LWhmrctpGxV4ke+Smig5oLo3x+5PpNLhakZpxNVIpJyh8FlZC9iKk9jDJITwWWtmV1GR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l73AMkonAIr1ghxWhhQPu+Y0QNls2tQNTyanQ5aRgrYltHd/Mk6bjw3LgcYt6FnuRChE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oidUoaSZHgJLGgvgSW/LLC2cY4Tsx6NS7K60oFrZKmmMMDamlxJCZK4SuoEmgSuseTSJ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18ylX3GQQOLKDZWacmX1EVXyWb0NxZE60I4fZjZSp4kdirEJyJrZkVvysEJkrcyNdQIW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YacniN9EOAWe0png20LcLI6qEu+Q033TkWilCfoNKXEvkzKEtUOkzJrcDdVdCdxp0non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WjAIRoKJoSbHdj0bHZE4YSwvSJaoKitfQlu8t8EipN2SLstiyXNS4Is9xShEtm9KUCVM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A6J5JVBLrLHRHAdUN/ljL3chjTzKYyLpSVBkHwWzbHlrNht8CZmUyG4Wv0Purx/ZFzb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Bu+bdCdNLlCKDROY5EibYLjQkOkHl+wPIqi5FhMDJpkNMSlu8iFJeyGlD5pCn3LY53Wh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i2UbnRgNxFG59V2GHMzBDLKpWz8GfQ2m1cVSLJJpvmROZslOELwo08pMJWp0QeVpNEKi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VDLUmDcE6MkqiJ01+hwu0NnpZsV/+CiCmrmiDscIxoXDbSUcyToIvAabZvHA6KcnjGhU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V0K3ZM3FJzuE0oaa/JzVHLl6J2ok1zwIs5UnGWTE3ClXAqMOgJRK3I2hON9cDdFtgJFP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YFXFDiRE1WW52XBIlb0YkG0ohaJVbLPAmyS4/Y6VJpNjkCKI4wiIk23rRlITJUrfQ2pky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8h7DnBKZJxX7Ec7EIpz2xXk2S2OOCRv4oY6qb6KqZefYiSaTn7IVRF5yxkFJME4u4avW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pJkqPmFJy4cUTs90S0sW5OMvjshbE09iRATnRLAtXghR+I5LuBjVb1hjQpZRKXFaGmxu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ftFRclkVJq5IacbN9iRsnwkbGyRhsP8AVyyunoXxM5aEuHojKP5GZQwu34UtCNvoaBYp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3bY/mhK/iIWWHEkzfyRumWZrtFW1pKaTI1YEyzZjk1UY1fRyWmL2hvitMTN8F47IDLdL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n+wiqWsvk+i9jJtBrKYtjZztT2SEaE12xK0k0ikOmiRQrT+yJ0m/9rZOZvJI1fkEdo2i/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GVeLLZ3LaEhd8Igj918s1oSlUPiuaB7hApLLEJQ81vZFUnlEFhOhFjzmmn5IXgn93I0q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UkQljDRhEUN25z2ZkVVoYtAIVJK1EoQkHrwHNRlkhkIm8jGEzweyKxig2QqIpAZRmiXM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JOAsUbmNm7MjyNQtrdDkrNULwe9FIWEiFsK/xClpirLD/AkZM4XloT1mbbQ+Tl7N25D2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Zm2Hv0JSxa+h2jaANzkd8ilNZQlMKbJJQ/Y1SpfG9kHJqUtPklRolzYilELGgokSCD8p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iWu7zRpITKpPMwgdsiTV1lja2UIY5ImDD4FhKsDA7fPyFDmXiuZHk7ZJ+Rcs1xIjjI5a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hxQcwFocrUIVhQPCrzTEpBKtlx0pAY0Sb2kj8FJIgBiklaT4EtnSJSc5qe1BKzRAOCZ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7GXbLGTdJje0j2sj2jRtZHQj/uQ5Tu2HmgjlDZkJp/BkoViiRpmm0F7r5EQse0KDJddh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G+HI3AxUwlo9AgliRdr+IUWnoxVIkJp7FXkBLZFoWp+SNcI/4FNJJAlhmDZrlji9iSRV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XNYHkXqTJtEG1I0MjFLa/ATyvFNipRs8CSSLzCY8EhwTVNdcixVuQUKNkUNjsrWTpbw+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pZiBIzJKzobTW51v4LqkUqfyxKktyoSKNqYIucxDPI4Z+w7Gqjn5Ds+vpAiU7SgkRUYh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NVlUZXMFAr4NpNqGyC42rYnct62F4zbXIpoiEMlN8pEgpclkY5uxpLFuv7IRKC4pieni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BFUuFJFt1aGEmnY5d+iVAshWTjwsMhmlZaYuZ8iZITV2tkTpb0xIklgmDaDKMQ+RLE7Y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0RR2licDJLGQ5ibMMQoexNNlSxY9DWzCjePJNYK1I2Dbalno9IybiBGaikxNmW1dyNGz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FmCl6ZCbyXpaMmc/AjNRKhHYdGbVPQYGqmhcqljLFcw1yMlseyUlByoRWqWuPWhaOXLB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eGDsRL0QjCRG9AQmbRv8hdJGDNEP2akhUJvYxJKjoTbrRSNwiljJ2dEOidhROaimcQ8G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piIsw3LwStywSrMkUvJyLu5t2PWNqpgQ8bSic2lN1WYMCSaz9xJm3rXBCnOWEVFzKCVm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FaCTYsZMQoIVF4Ga3fosRvYqJLgncFDVtjgbJ3DlamqI0JrMuMjP2Z/cjn3c1hEl8dCW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ljmdjok2Nck0n6HBS6BNI1tv49FEmz6BSppFNPwQ5YOxmkvh8FDRKF2OxIpfJKmlrspM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Rck9TNE7IeZ/BUTUIiVsh7TAi4sk0QMvFITyOk6SdQR7OcIerT4UC119FkEext8dBUs8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YkSgk38wLbM9RD4E4VkqrLDs1b7liapMsTK0lqB7qQA1act10UdOOyxDQrwLqZ6S3gWc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xohVegUmG3C5ESy3ZkuotBKwLkoFo2RhCkugxSLYgRk1D44FQ1gZvKkmSvErgUK8n8wI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1SpoUwzEIb5yVCBtlCUW9cEySSSMSZcktkQ0u1k/pFMdjJMg3L8NmXSlkc0/IIo5TfE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MyvwQZCJ8gmPOQzKRt72S25FjwSTTezNfJA2nAhNnYsh9ooPgJtMtlMTNqXOiSZz0Iuw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yVRghitoiK+zOHAOhEiwkx8IMitDVSMC9s1y8ITraJHWUQ/wTMCJJmxpwySK0OGIolH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tqCX/oR4cdCDdpSIQ6yehTUlMkMqxc6Hq2mMT30KNWYrfI6MaZblm+I2k/Igrb2w9FLT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oVC5U0E02KC/ZKqC8DJ5hhfQU520KRS9EQKHCTq4K6bWB25YpIxtwYyWxXijMMsSKmdk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olpR0aunEwLDeykHus5QSiwqf6JBu0ulswVb+ZEHJ8zgTI9pO+RrBrWkRPJALgkzWSiX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qIuzRN6qy+BXjMHLO0eES4Gcg/VkdCgJ1/EbRyErhjoyTX/gWiTJwZFLsB9TArYuqwuE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ZythIm2cCuSf4WCrITyU/AmJFwug58maoaASqIWhboAPa2ntk7FJSXncvYoq4HQzYxKt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MWG09/6CAkg9MP0emSDFEIhOAlWSiaNCIHKC4CqdW9LBjMrIO5XAUkYmLK2w5J3AncBk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l9QT2RVSlvRhQmysVMHV6gc9Gv8AInbqnIipbamX2EpxNufCQolMVcpZWqz0Z4yhyJBr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eRVFZbD86VlNmTOe1kmxDei4Wx0JbRY5M7ehTbYnJQHCTyLhTJbaZWC0pEpYRzPJViSi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ozOHqS3LFQQVpJZ+B/tgklT7FLD0dtF52q5WyIUZ/wDxjHWo8EMcS+LDCRwMRYnb+CdK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ZJRmaREYJoi8SCHH8CetxYIHEfgUO8C1NZMtlRQulUT9x4d1LaJygVwdotVVmMF8tuoH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XGQsWsrsRJMiiCBxUiYb46FvOFhYszI7HopWsWVxAzTlbWiGRg2oC+qrabRChyK6oq5y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mK+o0rZTMSW4WLT2T1NkpschksnDEchh9jAvgycyexsW7pp6HlCPYnJJxlliE6uQo+5F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HfAZ2OW+xJV6acmbDkF/ETsSstKFFE1PxOZRM7im4CMnKXOyHxBJsN1RP5knXZrQ0Jqm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zMtwQ5NY4HE7LOgkJGEiZE+xdtQ3QqhhaEKc4cDOsQL9iOU62DIWTboaiKWN12aiJZJ59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RKoX04S5K6uFjkJzqFOENjElb7CNubwIXdMDerJYVyTcstQO9CV0xxV698fJErP9Eozk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bPYYUht0WU3IKI3T2XBH1WwzKrSRk0tD7sZEJQ4oSi16Em+0LKihGpyZDQE2H9MOpKXI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5YCdKarJivscCo7MZe11z+xSltckiNLVouXgYmGWwwTS4TwIQiIW3scmWoztWNUkamno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BlWhr7gkWBz+xDvUrrQjg/kRjFNJL1mi6cxTGadU6sZM7olW1miW1GmXyNq1VME3OXCy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KNPtJQ2yQQ5ihCaucE0m4g18k7LMmjzVb6I+KOCHzb5KzkUV4VAgc0bbslmutSZWXS2y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PBGRHQU5PEKiKTGOhpxz46HWlTutMQexEy0FDaOEMpy1yTJJGyJqaTauhrWNNsqTwdvh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E5yLZj+5ByT97HlAhuklgdybROBOq4atioAjnRHgMFSgSGSnkijVtsT2FQNp74HYlymV4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4H2CRXYhSM6JRkrHTad2Oa0nLBPkxyzZFIlMpPoQgJXH3FlR7oeEPmbhEg5468yYN0VY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Z7HTURkYzM0NGjnw9rNFwxyMJTlFpD9CETN9iVHojNCmjJmdj28SFOLIpfqHTjIVyqk6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kHjh8SQkVpOCkcqSCw6Hbls2Qi2SO7JhsmFaSyWY/NaDlY6EusdZIXB2ZW7ocvSWxznc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JP3omTjCoEPhW9hQD5/gb4M8Nj3Jk/CJ23PcI1ZGlhD8FuxtyqZhVzDkJDJUQpIDKFkS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tMfgRfYdUNp6pjgSA23UdDOkqSTZZv8ATKHLeEk5hEXctJoe6KtMYGK1O3CEinCbs4Fm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lzPEFkOhpvZutSweWuZRGDam3gqVZSScsh30Pb0PgMfIcDFsgFqcptvgcIzXD/YgFCvg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K5MJcdGoQknyTGekaCM6OJNh0Worgx3LlMOBh7ktp+hMeHGD0O0zGHUtP8cIU4wvsfkF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TNiktilPQp30RELHqdRy7JRWCObaKaCKdtYxWpUCYpYLh/r9E62UfkM0uBm4wJZc0zQr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CllpWy9ApDVCZvY8QSe2Ru20qVFtexwkXNbY1SBPB3JBLc4QUxNUTKEFbmHTQxLkWKbs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s0j3Fr5EQrBv0aQ8QAkydb93BcVLkkgRKcrDGpdSzMZWr0kMYZymIIp2dkMbE/NpEkTm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nk25qumRSSsgQ7XdMLmpkS7FEgd3wcJnSp+DDSMmiRKU4JraZx7FxhtraK3Cp5hBtSJh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6MTaSJJYkTI5OhcuWVSPolg5okSOyJWX7Ko0rvcWzcSrgSR0l7BZoNlGEMnRhLwZzTuSy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9KOpSl2xwSaStkwBRUMUbZRZiInUKyXBCIn96ipe6UspX8JYctETwQ8rU2ssnE29kLP5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OfHTmBl9S20KLkRDY3SYj3chrHmVaI8cJYUsaGJuucikQSZFVG8daDtiS8iqRkSNvsAT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N5QxqNuvY7TgnNvYnXCtRJp8CqN6hIv4NUkaUWsZiBcJJBQPLhKWpGXB+riSJGz2NIen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H8pGZah7OUpxkybUdn8idYSOHC0CsWKC6pUckWIzYZJ5Fq2TERkeBSoUPfvwjR2U2zWk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LThiJfwEuXWzyNRQeY0ZGtEuCuBMrOBwSTPIsdFoJOQblhuLJp0XPImyr0JSh/cRmQ+R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BEhKzRAy1YkJaoQiI3Q9RruCwYjV4QOlORnyO2USYYJosTWBYTVMkFYdE4GdCUusCc5Y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lcM8CUbOiw5LoEsEF6mmJF2KdFkQ0URk3lLwShlG5ETijyfI5bdMNHCvZlRIndCbaQT1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OHEzAMLTfI5TKYyJI0oeUMhzyexJJK2wO2lCY3TZhDIenInfAWRzTS9LgTKNWSWkpSfE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Ursh+7ylyWqV7AmKNpDDyWOkIQ+EImM1qTQh6Lcw0MZ+28aRLhoZcm2MU6ps49CbXtQV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dawQYcmdB0pFkllImYwUSwdWlgSEOHFjolCWtmQ9KoUdyo7DoWYQMTaWSxxM4GcvgIm5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agXI77phDwWUielnWBYNcFtsfpozZBpYjMYMXypcSK7U3lkMVaWnkMPUMkcBz2OeUcMc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+reWi+Cyp8GpPfJFnSnnpEg6lTj5EzkpW4oTBuBLQUoB1oTQrloqknxHQmO+xP1bQN0Z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PV6E6blCxyQOY+UT4+B7H7bbsnU0Fg6QvRKbQ046uCIHLg7x0EZtyxfBJQ10dI4Id1cD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Q1Lcdl6G9GMh02Qsw6FWUlo2uxWrRhvQzkC1oPVFyVq9GYDVbCXEUVy+ha2E8vgRlN0yi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9iipRh++huR6Q8MhlLS4ECEs2K7uYrPjU7FKL6l45YvZlORraokf2MuLKE9sV7g9tEOI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TyqmwpJR3BOSKdoW4IipewDa0QwhSFJJfJDH4oQblBcRC0dC+TFHG3QhkHGAaU2IPoSs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BKRUpOeERO0ww8SLWk3O9DDI8ktck5k0RbCGEmEwxrlWRNac/IgdSBMptiZLnbLIU0OR8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DWXqFMr2TY7E0Kk9Ml9LXQ55doKQUNA1JyTSuiqcxvbGlw9AUtLhI1ctJNWZDhJ5DGut8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OkjKKdmBflkSVUonMiJeWwQtLa+aMMeyKCWamhmVQyS3AmPBSDbNlZZyWxm10KTiwho98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5qSmexDaKV0ZGlo3ljQztyaGQDehNcO6hslwQpWXdOC5GiCZk3ohoXTYccXgNEYzWpyI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FrMBWkx8OEhIdEEG8kNKlgdfxEr/AMh12+zeJJ8JPCS+RBwlV5gTYjt+8IzJNYrLYjEA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8EFsfCHsU8idShiQscM2ZP2zIoTPt6GZYVx+yciacHaCaexRq/FcE0s8ZWRDfIoCOaik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iZr3HnkfEyZqCiHpmBvjg8kEqUKNqyKIg4WJhqNqqSHaRcRJ6JeVKqPBDUSgzkLtcEdmA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cpHsW3sI/tBbkqQl2Q42iJyqxK9Galae5LIRoSTRUZyqgWdtVLXwGYeTaL09DusskJWJ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5Ujw2J7RFRDiFQwcZOv8E12odFjHVj+xVC00tC4ZWKGdpmNOMfZkTthUyODHPJIl7ZSJ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bks2VLQFWk7QzAJy+RE1BGmP7qo9qxQ3prdbRmIvDkNKriXQg7k3W4hMTGBpXfBASsdL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QMNBbEsrukrJEobdCeoWpv3sSUGq/qHPbaqWOTZ0vyJNVTDfAz1aSVrcilh0Izia8wJ0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Ir0HGxWgnqy3fuZaBL4FVqTKJeGKilLSopPBqDpD0i+BNFLFdDVkMoKgmJPNZIVblp5C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SZ5Y8K89Ew4Ww00WbwtDtZcsJ4FqE3IiDi5aeyYyYFhXJvRZX04EZEnQhk9EISmMv7M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KC1yZCL2z8CCnMu7HDpNc6O5GmCiR5NqSD8op7UpjcszM6G36RCINMKiZN0wnSeSBk0u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LCbmkJgEymhjkO0XLEieSm4kZRqkjT3wWQUuQic9wa3ZLYzs1sq5IUhpjWZeIMGu8isk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LFZCnXBUBJ7ZCrBwIdKUI5JWuShMJtBH2TMqyVMnqKdN0iTIyMb2Jtha+w5Iq2R0pTTV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MoQ0KfKFkPlO5IkmgWmJy4NCEtF6NLy0ZgcZPktGXTQmrpJrbpiOqIEaqT8ECi6EtJz7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LQQ3JGnP3EGpXoiH0Vr2Xmig+yEwlPRiHqEkyh9jhLGmygyLbZ+vMUnjbkhJXTVex/dI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PIu6d8ixGf6Iw1KmiCks7JtUpGyTPVwc1pLgvUp+3RL3Mosh0QtMKRuYTLzUkVltwWVB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XGV2cJCROpfbZlNJUoHZVHfAnMZ9SPeSf0Vtmb9SNUE2ZGzyUma9/gS688SWj4AkW9h5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l8zLLZexypfgZkzLkN5FY5y9j7IYIZImYJpDhQbYYJ1TfYx42VeBynEfwUW3GkjGwnED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iKWmxXPRViwfJgV4H6Io3houxZaxTxNEm3A7pZ0JiIYto+UudIUy4QqmYgQ2QSyrDEM7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TldJ+A6Z3Fl7Eopk3wRd8Iyy2W83/ARebFJTktkJ5O/QSLbdLsMMUoivfEjEPatsV7gI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g6K2aMLg2KKEK9jJ6FKu2ycLaj0PYupdFok4hWNSKqi0RI3RHeCXUcwMUENrqsaIbSyi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2NWrzAaGtsVsXWcE/wCSdV1DXQsAcRfyYie1BMo+SB5yHxLSmQVh7hocVatPBgGtwImg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IhWmpZlSwishJw7kDgYiTzDYkctFkulyceh2i5dmSYtc3hCcoipx2FTYBDbWxxwPZZEO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VBcc2RNbcw05Y+S5uaiEVHOJISWg2gMZn5IMRooOkoYSeEk5I2XRIxu3TTjLFa0MOpEy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h0x/ULBTElZH+BDRSnHYdyoUvSFVJChy/JCpw1hM5SGYlSpD2QZnPETJV3pTISMwWhCk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D1tjG2XnEDIK0MVIz6ETI6V6FdMquhrsxP8AQpg3LCLLVa26GjPk6PXI78IWh38vpCU6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gMC3WEzwXhS40vbNr1J6SImhtWiIiEpRZG75Ak1S2TGVhLNyUVFVqJQoYrLbUSKTNqZw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2i9gtpnvkcbE3T2hn8hUhzaW+wyZEzyXIDikv0V2bTih81kSNIumOfgxKz1nsdHdV8gi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nf8A6Oli6H13wWItwUvYxL9jFCG07CUrvLDECmHsc1KWKwcDGmCFSm4F+4KAlyhbYkuk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sUsVW2hes3gsK6E280HJYaaa0V4aykRTnJpraxzKjaMERYkYRcEFtmYf0FSNaN20Sc1w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wTPU/MKSc3SVE5HlKaWE6Iel7WJFwmpMQToRHCROF+rConRohWqHlQn4kZzvGh6zNeii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lI5qdqBJoTOzBIk5GootYqIeUJaZO9NRL0vYpiWZjUWVIp7rwBkv04YukkNt0TTOh8IRO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tsUIaZuuidZESFOjVSiAoYkkvKSpsSTfA9Ib5AEJQyGBQh6MrsoMNuDoM6XApJnQlNLC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JqdiThxSSrA3OyFWVniuxlwpqhDBGXfQhTnP4FtGGyHPLOhN4blCN/wTllB5KxbZgbGW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mCwtJakg53tpjbbZL9kKO6JTaE8kzeUU6/yELKqL5HobujZXQhSSEh9gxOzWaMMnoZGTv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lkKSUxmJGpnngq1o9GPNi2uNiGOXgOdYxGOpOyLyIFOO2ipaSpCMg6I2BNr+clQbVkUR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bKHa0rOYZm9jT+DFpBk9mQTYS0SufxGvnEwsklqOJysYEgiTahDmkJGER+gsTnisVBdlF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vwVCHlZejZRtVezUFgizE1vsbke2BUlkxEdCXpnPshuGxskqqIWxocqHa2L4G2SRoEcI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1Uqf2MhSRXZCfqNsjYQ8IhIjT2LOjUwxSb0pyJNRtEVqZzIkW2KyeHLvkfjNEiZCJThVl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DOMB8xgS0G+VoaZNLghTXRaFlXLFQXTKENPY69EOjVtNkcG3gSm4RDHkIsgIzW8UGmks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jI5YpntJDcIOWOM4gJLuIkURqxIMtsUkButuYbFn2hMvnUsP0OkuoFhTIniL+wS9/Ygi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VNw3ASzQdk4XEW7MgX2IKSb7G/DUq4+SRY8ipyJQvRicoc9gfFmDXnPZRUuiHNMuRCy4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kJCdmw0gdZ9BlNC98sqXi2cka4GfZh9ikNCwOMqHL0JGjgXMiIeomloQ1lNZjRJpKHwn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Hkh4IT6HSo5EavOoGSdLb2ERe4cUUsROx7gpf8ya5NohPRcRLzLiqlaZ9IXaBaMoQaL6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z7ENZQmx/aIMO4ZLS2PGYhORo6tQt+iTaSMoMblVL5IZtRcss1S4gytty6Jh5ppmincp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zJwrVh1NNt9itzIQrGSnsKtNQ5EiEoVK/bGbJ8aEkUsj5JsM2pciTdsSrJfbaIQIjxr5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wiLCSnTyPKIY5GFRJ+SVysnkpQaypyhHjyMhhQ67wKdWvLySYidrRt1lsqUmcA6CF6Ch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Mj5klS2NjrfhLRKGSdV5J+rYCCVaRLYa+L3nA4HN8MVvDRmSBaUtLgPIusqeBnWjJ4IO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f5EsttOEkIKbcHApJDRFaYtyaqR6slVGT2It7VM18FYRByyQkTG0KVdPvKGA5nY1s5Sy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8zyNzE1xgkmrSYgdyWzJnLKnJsJhdDkV1UU6ZmG8U5NyXb4G4s2m0y0sCv0OuqfyU4lt+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Zp0y5Fz8ZHIRvgVes8OOSje2pLkNLHXQiLFJFrcEdqxDyJGylp0OVjCVUlcK/I7fZU4O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WReCOT+DLsa+QnwwN+y3X6DO2mR/gfFXxVvolWm4QIlftENSVVh3Z8ECyaKaoSA2k9CZ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DQCYeMQPbTMEyqVdQNsKUuhLVbdN2+BQaq9qHQkgpl7ORlgycpUiyAlbEKqalIQ8+BJz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+ANrS6hSyKEqCVhUy0Jhjd6ULY5SVfcylPyg4sZZaCGUBKxzDIZ11NlWcrSk2Z9Og5DL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9HABx7C+XAmyI1P2wHO5IoY4Nl6exMI3cjerQ2RmMFeRD57LCXTgWuAm8Q86GDrMYPk8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Q6vRemNNBJ2mLYmtfYp3oJ5eRSWLHGIjyeQoHo0EbjGhvUxBCuioN5TlZIqpsSWrNJoI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EJgSHIyUSWWJ3tqnAnhWHhLHZkT6NiDYcRElk6y4CbQ2tir5VSEMz9ifmKexs7KzBCV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6G1fkimIXYxJQRuTwZRZUtkW0EkkxIkrRuXVrBhW4kvJ3/IOHg/2xThD8IMaRolMEyTPX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tEdaguDqWn6Q1WNpx6QyCMTlibSNCSb5ImAtDo5e0YQili0yxIEVxQlrDWhm3Uo2mTJD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lCTtbIa1caFZVOyYIXfyl+QaWiwIOnZRO3FS5JOLe/QliSkThBoRKLS1rInATaIrteib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iVLLh0c7Q9smCl2A5iMyob4FOmzT2JzNMMyj0G8dIsTpDlIjULQrq6Ux2dhJEN8OvRCj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UDULLbKScnUlkfKy2RS4UpfBAQ1mRdlwCjaEFwhTS2ktIv2S7dgR/wAcHUWUcjlqu2JZ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SUUkQaJqdGWSxA7dzS3HA9YndTliaOUd9CaI6VgRxBPkSfBNsVQb37FwuWUWnhciLJGq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hdjczBfoeJvgmg18BiaaPbKhqVKyGVPyMpbvBaO2rUjMfogryKkOTMO1mBpS4Jscocxm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psWaTlwc4mspiWJjJdHyvCWHwx2XCU4GfAeVgyA4L9zb1idFb6tifb5MmNJPoSqlkhaR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tOQtX0EKbMthiwpnkmKrTsTKK2oYzX1dnodSPCIkbj3My5EY8sg3LGSM5wqFUJM7GONu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ZGpBTCmInW3HCMENoVom4l0uyrwuRDaklmnA+SWCcgtJmAslmjjBucSI22zyHugp2xI+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8McY3IW7HpwLehIB5PSDTeo+4OUpQVSXIlskbFKSPsgJ0qS9F1khAQndi14ZDUCqe8sc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WSp02/ZQxNKRIllOGLypoiKG5syVRTpehioyRIjQSPs+bobY1l/I5CJLR2bAWGIm+nX9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kKikjKMg1v0iOdlNdEKTaZu1oywwuJIKyYqmIsrOpg6EXXi0OkBL9sSzhEv+gqclN2P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NP3a4I3DrQRVKO1ti26tk7DaCPqTXIPNKDvTIpaQjsNzEmccCIrKWxESS6jOhXJbRDaF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FyETUwerHLaaURZBNIppbZBFQSnGhpmVJfLkRZWj/aICpb8+xJaO6U+JG6luCS9LFi40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HolOAuFA2tlY3rAy3p2hoTNPgyxMIaZrJO0L9iUDl3yGKl+QfJqORrUy38CK9k4jn0Ol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8mWnBZw8NNRMoUqxmYEJqrFESmy9IYiNCgsvYmSI30ITxGrS0xwjaKXmXyRyGiY/ArBq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AlylRzrgdfzO++UIbStqx2iZBqkY02XlvGIh20/spn+BFFV4QumBRw7sQZDbl7KrUyc7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LPJa/I69YbPD9Dqq+sehQdJNmWTM7gdlEl1abJ9mqR8xS0ESjnpEuSPwEp2/Aj1JS1Qt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keRY7ESc5wI1CWBM48osU0ooWuBKsSMorE2R2HOPgXUOdEetJPAmzdpmk0QQ6RRtAVUL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4SN6cUEdbKJslnPMTUM2RzhQ8kRK6SWexSyie42JmobumIFZEWtH+4wN+FQloVYRo0Mo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qPRnphHVjsaEJiSRIcTlY8QYsNjUG6Cu0YA+RSf02pKw01jMsMwQnGkMtFOBZ3dHTSD6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WyWx7YVFIQ0IoiuemRTjklhZxyTgoDpSI1mKeGxfaS2deK5GrTgaJKc4wWVNog1KrlNM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2ZOUnona5YRPM+xygh5B2Rml7JQJEoUy6GdVQsMQysSW3ado9O5InYbPgaoMWTISRkHZ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kG1jX/ckgw25Sy0RU9kC6Bn3wQTCSIaFIVkCFsexGg8ZUlG/wDbMJgnBdES4aFcbTeBru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yfI2VIL1JPiW8BoWgnfBMWmjudm6UWDbFllCStpi5htWLwzmkiAW33GnuTKNLCGiJuFL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Amw2c2lNmXV6TgcMtTmxstNpxoSTMfQyacLNmAM/dIkqKzt2OUJZlipJm6TQsrVIgcL2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xnMGCNt1KKaNshHJk02KBSp9CvI7iQ2UmldCSc0UjzF0yBIUOZbNqUdSc1HCRMMsRis/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y0LZOAItojCY4EdiD1bMWwpbNWEwyaQM3hPIoMjzoT4fYzGC0MqAqobo2TT0jA2YkTT5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NTRPRdCqklNgaakvl0NGLBwNuIwHNVekGSuJUmL5SUmVMrdIyEZwQWVhqbYrgmSZmcCl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9RRanI1Y81rQklGEpEXWak0YETsrx+wYzJklaYiKVDMQtCT58kgpliSYvQ7S1kXViLvp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6WqT7mhoOYZ9TSgem+SYGvokkWMjdDfVD2MdWTqbsQ5MmPKCqGJSZoNwszJkunI4kTq0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lUC9Fh5hHDGJxQXI16yOqxTFEfOx1bTHsJ5NOKFhu1SkLtNrQ8sgb6/gZoUPw9sSaNQr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VvL2vklJsdSlXsSOUyfoanVi7BNPD0LxDFjZIhvXolWa5gRdtJq0PgDCWsNDpJQuCMsb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a6wmR1wpPFjwYc2S5ZcE7F30KnUyNeh0TEIn+HJI7wUFAmUkEOlZB4wu0npEnRblkNFCb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g3NOCRjJvl2NOkiijRTkwOCJlckjdyTHglcAgSlsw9kNmyN0yOH4FObl8CLwewpBaBlJ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nsEmsGm1xEySbnN/yILXkEgSxUpzArRY0Lsg2iFkYRQpVbsWZEu+xOrmx+pj7NTJNxTW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PGDgS/oYDrbkwqlhY6eGT0eI/wBmlZQaO5LuxhSuUKLpy2yPfadpIQtqyySz+TWz82Wm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qcWfAmzIUbHUh2W3yMWfjt4JZqsb9iI+DB8VXyGTTJsTyNNs6JPkmjIGxtEMdGOIJsU33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B/AQLwQ0FYIq7DJu8qBakZXW01/aGzktk6f2II7GG5IeJzXZE+6+SDH9+Wh+K+y/YktRV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0QKhBIRrckQnWBeCRzsanZMCxxCtjjg7J8iJN9rA1u+1YQ1ApmFBVIpJJWyEMwT4hCr0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i5SJjQl4pGDSZdmwNWSqk0INXIsnV+xWFPbYXSkG5NE+iW9NlEWQ/QY67lhAXSyZTxHJ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UITkyNLyJlnr2X85suRFH4JEJOm9kjW6OryaH/oYaJempGMgw0hUDLhJJ/JA88kQlEC3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I5IcDG7U4/RPV9A255C1OW2hpJhQ5WNcu6Igcjdr5IygxLjAkNEoDXShAKShrVLpjYKQ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TOXckxaiqfgQzOojoOWGyKeWN5XVHArOcodZ8ok0UaBAnhjYzau/KGikjZGFK6wx9nWy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KPl4HOC+8kjpcI2QVWuWTNQYEtRM1gYeb1CNgWLFtA9a0cihSSgmk0ZGywSLD/ZDZ1NQ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ZlErDsRVocgsbSMuCc3BlvpDNDTbIpwGkX7jAjKnQpKc+3orL5PkTNsS4ooUx6Da0Saw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c8XEFEr4EnDn6hKjBIIm3ZUwStNYn+AlroiNilpVIKTNKHk5EIpPltkbqYEeBSmehpuO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BcS+tGxbgQyF/sSRxoM3NKVKIpqYVip3XsN0VqlwJJeV+pPiaTOyV1gl+RLDwvY1/JCWs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lS7sYnOW4lDZnbXImVosyIzKlNoRFBTsdKDENCVm0TYj54MDE79B5tpfghdS32MnKXDY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k2rEhCoQlrPBzazUm+LG0KiTL8DKmjnrSImlAkMmmaT4JlMccIVMZU8+h0ck2pfRFNym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tnwbOMBJbixxyNU1aehHETOeRYIUyB4dCsjG2xhcJQ0M3hhowiaTLfAqV3KXE2Nm7Dsa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Jlja1hPQiEWsQiNYpY7EaUE02K8N6R0mcCSenCGULGBYdiSwhGpR19iyLwo2U1ApYlL3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CMCockSXyNoJNySWTmHNYwQWlmidDHbfosvL0CG04WtroUV01wPXK98GbRqUJpp5jQ7Z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oVzkdLN7CxhfZHs+4zF4SMhJeS2Gmrg204ZlofJFqxNrgYYrV5QxJYCtImYZaLJ6H9CE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vYpIa1PQ/pQlZJCFVnOjFBcDaZcipja9IxOkuuiumhABdlyMRBhezikEckjfYcxWRJi7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a7ITuqETVeV5Ylny1+xWfNGmWUOxZQDSpIsJAh9FHjGUYNuEDwm8y3BEKpbdEUJtnJMx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2kRJ0LLkRClFtiVlQkF9Hbks5MIIP2yS4EJsrCmMsjcwKr0OPnI0ZCbWHTol8A+kentEX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bGF7TA783vQ6x8imCYJVIzgVniQ40OGanqtDIvChxlilk+XWBPLEQqV1W2PpSe9cD5EX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mhtpI2R3Ipdl0+UWiadKD9hm8R9hA6D8ggdVJmRSjnCuSfh2YbEmPLj0Je3VvFobkulv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cjmbObFu8/5RqUmSGbWwm0K7rDezYtLz3D0uBnQUC0YPCywhGUmbEy2zQlDaPijYiRKD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VZBIm2I2hCbXQxnG0X7DkUT96C3/ABbH+C4huND39H7EJTbMyCmnO6Q3xRCnaENJt9/x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pdEAZuhRjShzuDB9ExzBmVxU9SNy5Nh6Z3m87k0ah8IEGMmIeGXn2A+SC1ukr+goUcrc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sZYbhRz2MIanhU3sZpTdOCIIblv8r+SYNlH4G5ZVEMrsYa5sliCd01NsCmCS/wC2JdgO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ehVUlDMMXOEsvsilPRHetTC+oXMFCSJReS05IVVhs2vgg0rL4CihI9JQm66Wxd5GSnFv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67tT9DpXISR2/wCpHITKmkoeL7GSBGQw0NQLtb5CxcuqDORoGphchuQy2pkEbRMO/aJm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a75EnAtoalLPLIvy9mOx+hKcInE2wglVhD5jBwLHY10QuUZtt8i0+Ojw9EWVJfK2agqG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grJ0Kmpx02izWToIXScMLBtqpuDAM8yxcSFBMg0DX3EMOVCDi2cQjGkshJVjgOUyD0sZ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uhDWfJh8CKJnAtBoIS4c0TEbRq2Is27tMMlElytXkVPFM79jOkxWyIaR9B7E5tIiwbJU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2cEQOmiST2FZPlPAjkjZ+GP02plImEJ47EIcEcCkL02hFuv6KTJHtaGIUQVYhtZtZDkt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mJJipa0W6QidHySYTkNZOuGWsjUEk0FyTSVshGNOxNeERloryLCxFCmTSW2LtSKUbESm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ROZpdR7HHk6Y7R3GVutTgnQN5vA4WklmWf0E3L4IQxKRnRAq8cE3eE2USVO6NCdtx7HU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twWhVBS38kwkYHEJKGbKnSQzaM4DOA9RDkpqT6GwhTCRCOttMMQ1JG09E5NEeFddlo3A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BJ05lI1G9QQwdS7YYp6OydknCUBLEnLMISEOKGEoQyeNVsT6WhrT2KsWKWybxFcEdwss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xquThREjgItcjitpjNs44Z/ZAhVB3UArampapQ8mVjZxYxliRwQqjbKTpIYat8Ewptg6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yWwZYk0IwNmtW+iNj38iSFFLoWhSZg3ZXgASbojS2Jw7K3shX+xm3E1G2Rhwae0PlcCY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2Fq5ndCS8qNnxjJVNmeRSkQbNwnqyMdHBESSuKRasGbq7ZOWBVpk9IohcPbHv74ylqFu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HEVZewaJsPYqiYFK6irkV1IkmZqwiJS2mySSMqyP2ga/cCiJkCVwkWXE4Ysrg9fAxVQx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k2coQ4tCKkfiPkS58qanbHp0x0rISIV1AlaTJjBGt2TWyM1MI3mb9k1iSobsOBiXGX6G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zIXKQ9hzIlfRodpaWXiGsk5YwO5UlLu9uytplcMpVag6WwnGaJDJnqlgYMGnoJF0AVMe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NQ3o37HYtOlsSTJnY2/0NoykRSQtInsOHEuJY6NKyyaH8CDQfDQ5jCEQSV5LkRDVIVEu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8sl0kkkl6VJ9CillJXJjZxHmxXxck0I6ZfcGNStT+EafACSDWLe2cGexyCrfBoUkByLb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JAFvST32RNBTtokTatpKZEaaVmeBVCtoibcCubTLGyWEQ3ok7HsicwEDaoicAqjbVk1A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1uLVJ8saoKUsXS3aAz0vyGoMLoK6kKQbwWfIiCmUZFKslOWJsihCJrsbjWOlkRpJblTc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RSHaWDUfwClDKdYEId/IgBClZDTwpu+jmWJaCegqnysS48QwUW6ShMUSkSllOhptm0Jy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LAiJPGz+MFtr3SaKi0/6ULU0lOGhispclyXFMZlrKIPVbUEtEhrLIxCPjsRVKaqB43Li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WKqHLEPuOpbYwW16PzIbIGJYFGZ4J8jYUKhBKhNOqYxez9AqekehMDxBnsJozcWMkQqu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e5FjnsrodRSbpZLMiFJMRQX570R7oUz2IGjZnZjXfxQxwMcIajlDw9mX5XJcLwP5Ilcy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klCuE+gyjksJfaTefHJEI3yZaJrtqGlWhq84WS51/I/QkG9oSh7ey8cgkElSU2i1cs/L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Rma3bcK8DiaVTpZMX0SEMiCW1sgFFwRaWS+RHRME+nIhrLMfkHBVafaRqQzWY+zCMp8o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ZKIzNPAxKQMKoFKSKSr4NkTS01Tahtllio2Pq0nGZL6xZOiAmkwlIQtOgtoWJDX1wTJO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PkyBQghlOmeLFarqqWSRWtiJk0SQgdTmzK3g6UUJk3KMnSGpOG7PIkITdsvc5ryE3yjY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cdCKNQnfZAGw5iaQ0qdQg4fcMFaCa5TpB6rSmTCi5tCiOm5v0KVAaRAPUTEDbAdqSnKe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pz2RWsXZBQvqk+hj1NuRyXYS2jyadSL02QxRaE3YxXMLZmlYHme3suLhqBJpN5nwLAlb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hQQucwzA5BJ/LLKQqm50ZojZ/wAnQlDiw3H0oc2yKvTsaz4dnIsCN3sJIFK6Mhs+wL8k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tCmnKWxATQkMpLbKyShkltqxDHA+zEJh7QpPKU4c2OaoUmBcgu5IjvDJguF92IiYWiXT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Rag3RSyZIPJlJOEwNSgQ3kcmg/LIkdNa2xMpQrNEN22SaajAQdl7CEAJUtSNRdsko3K+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KdSttl0ZSpmRzJShSOh5lUCbk24ocp3WdLMjcKLhGxtaoIkZN44E1UbNYSRKfENuqXya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5bwyYGpGkQKlU75HytSRtSNCz7EyFm3cs0JhoXoZY4bGBKwvAy8nVkMyaSElJ3VYxaPg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wnZNNqrKEhonRCNGUEvTFMCawPIMhYWfBDtnsHDTrmRhzhFNlqoMWnW4IpO+xgqlmRoV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nARJm26iUiIc2DLNG6hQ7dUSWhTiKE766KV7SQUlykcrBnmR5RkG2BzU4EPOYCpvR0XJ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aEmIgS7eRrDIiX/HU/A0krlRLMPsIxZeIn0evDybLFIRHgTyEKHEDhb/AAa9jTBjHCMw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LVGTYybW22imkP7KxaUgVR/BncEibZEUlKkap7/Y7iJeiEN3CSa/od6OSSX2NDmb66SH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tiySqLa4VeCJY09s9jVLL7jJGQpP+SMCt5ZkilVUIjup4eEO9InseaEdMiNsJqrY5ak3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wM+GkhTFORydIX7MqpeSi1d0PJgUJdjqialmQwkeise7L0iaGSlfKGPMZGO68kXCJBWD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ZpzGSSXyNwfocnMSTFGxoK4H38q6TFxs+wLihFbE6VqVMR5wZYJgb6WJX2xSMWA1yRvG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xOUZQw3JJ3gXv3h0ObRh5yMRfwINU5mobFXS6Bz5W3YibxlroTkEUj0hPMh6xKW2MBsc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ts1DBWR5k453FZWihhqhMaNTuFFkZdCa9GO0iTXoKCNr7FA6aQhIRK1aEaJ8Qe4l0hhC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WCQxmXAqSKXzBMI4yT0MZIUxsmmRMSTE/tMoo8fyE9DpIMyXKwYipeTgSmeRYQletqKZ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+6K+xHBmwKTMxSPQUxwERZAInuxOTRpT7I1braKJaOk1ob6u08iEWNyoQlrlKC+76Ypy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qgJYz4Ee67pvgexJM7CKxqF29BDkpLcq6JNuHkhvWu2p9DVkFyMsHSKGm24Mp5gm0L8S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SCuuKJBMUuFz/wBoUXlKJm+49Ebi4tErKTMvgSN9M/5ZLakEuk39h+m0jAOvRaFelkjr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RUf2O9mAsomXIdP9DtlMuwJFa8KkUIo1tTYkcaXNGHV8TgfFiLN9hhkji0MbQrUMlyzY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CXZhsWdpzPyMqRcL0Ftk7LW+ljNsQWmMUq+IMiYZjlQYsekEZRQS2mJy9aXhZMTCGXgS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LN4aLNFqJlCfVBf3EpqZTkmHhCUmORAnPPkNjyZy4wXONvg/BcIkulIpVCCKEmZoKqBn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MXzcGbiRtwMP/wAORMLElk0tSlyGIJWfZQVm1lxPA70aUjeMa6v5IBM0ZMGe6oaOijTS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krPmg9xcpwKqjemRIpHE3K+CdWqxyQnLEQN6YaeLIobloJDE1tIFMLkZtrojA0VJoWMk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1pjpMj/YwqhZpo3wWxUtCC4tDIMQc1cD2JTjSWhmxIb/AEOpFKxk9wylQ5C1xJ4GNsS5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co5/JQrghcDXREI9FJS3qxt2dQTKnSkaGpLGx8kpLLb0iRQRx7MdLBKDY5YSGlskrbJJ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C2R2LbHhMY5hFBAZE1c0T5LDBjxTztDSKIlcC2A50GRYE4sQidmlC4Ga8C2TCttvBeRk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YGtk05eWNELURCQzUQcYJpVCW0sFlKa5RuIw4IZzesNonBRpZmkrRMSjJiqRYcDuFRHE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QbyLnr7hyuClLoxXJ+GYlZJpjfInyvQ1SXAZFW2ak0K1sfsd3/sUMsImeKIE043WJgRM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lsc5qQ3gDzInCsiODhS8E0VcZFe0GTdnFLglUy+WSFUpawJa6UCQu5vofQw9iRDK9II3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sdMk6Nk5qjV9Co3jodSj4E2inJDzCjVYQLNTSC3ZbJWzKWJ4nLE6qUO2KJSTSWEOJKo2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ghWuSRE9BauEK7btCbcMj0NRbIQszB7Q1DNULtBRLpBRHoCJ+A9Fk3Om/wCzEuhBfiJz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SUSE22OxsxRkHHZ+Pr+B4sbXiRJMPDMo4TQ1dFGIS49W3whLn2/sbZUpF9IblkfKRWFb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qpp4D5BTljEyZho0SXtx8EhonVbJGVtONCHk2g6Fyx8J+Sq990JeyZaJGSFHDsrUhrTk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LKfs7JKesZT1bpC6UuOyybphXYcss/kIRf8AgcUIVjljgtcoQljQREQiZb9FpJUKuhuc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TQhlz2c7FAk5E7NDen4LxEpJFpFKh4gUqNxSw5KPggFToaHEjkgWUGgB/BB65pAqFHUl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fxEkJshrgeWySj+QPX1BzkViMUb2LLC/kJYabkZmT39QMGhE3gxacA12Kml6LY1E9j4K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iNpMKWBp7b2CSRe8C2Vl9hOVggfQqIjaEhRE8iFNxL5JFXZl2YBlWngegqpxHAlA4f2H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z+Q8/OFKLkTd6BMoDeN1bWyitmgLYTWf4NkpVzu+ND2cct8jlpTknekKcplSR2lK4m56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H4MTTdCvXAZFVfYHbaZ24XorzJpA4KlZdi6iKcjliSfcyYvuCEly5RZuxJIKZm3/AOWL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JJ3NirByaOSEiC6pWBolmbmhFbOcrYL6pdQn7JGtwE0odEildxJ9SdoFg3gyRiXSFjqC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ZD8rS6sEby9bkNlSISuhnbfa2EQ2cb9JGtzDmEmpgYrnyAkAuIapgvM6DXTZ6eO4HKOX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xy22sCRbdl8ECQqdYMHXeNkZ2kKP5GQLULafYuA5qoxHKpbsVhhSvCE43AmyR3oyec2O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VGi+BXKdj5T2M+K5KcIQkQvrZq4VtGCLAuQc07Vqy8ZfvPQgXajYQYYtj4E25gVjuWlv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JVB6YdCE2y6aHNlo5gdmXPApmmqExlIob9hkZEmp0TgYp1VLQiztfshrc6DMLcs/YWiF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2Q5ZpaZebJeBZbIJ9Uqk8kCHiXtjCnPyhEy8jbwhuU3oEskytnJFCuIlB5NfQpOxbB1E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0Rqeq/gl5beLwxKkqJaUHHREuGCRjH2IHFPJ8jmZe3YsJKtWJblKdSW8OiwLilAydCnB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mkrbQybQodDhVUciog05J5HuXwpgdBq4ipeCKjWSU+UoSePYh7s3lImJVO4DIK0RkZrs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kSkHS02NepQshcldUmV39OCcw1dE/ZQdN7JF9Hs4h8Dx3W5Y5WHb6Ji8KJKhtNK7MSVo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ZSkK1I1JcfkZpFUnIqVhacmKNg5RYAwilKvYy6LgRuySqnmCJLYUS9lizUWoHFKksExK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9BLTaQsy5DlQTsMIKsKmnomtcGURSdndQyDTd0MFuSS4WzgGMCJSw9IfR6bY1ZU1bXA6b+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0KPSH5YNxYiXL6F06IsSEotoQ7NdBJTLmKFtoUykemsmEiCnKUJNLpV2yxCexqEPLbka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mEKIpXcYEOW3WEEpuGjcnQ7g8C5tROB2C7JTM58CYdbLKThzCFZjUHokth/ArK2cCU1F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UQkksJ8iaRnoSlH62PBdzJ6LmjX7cFZs5nC2JvTtDfZ2bMZk8ORuJi/RZZQliKb88DUu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JDfgBqdsJcEyyQtit0pY9TbVgthKc0OiF6knLyyQgxWPVGSwYyiCPk4M5yZyRM4ioM7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L8pCsq0kLpDRWE2zHEVGaGQP/ABKYCWSqj4DaKOUUHwJnNZwlS6E9VZFzIvuqKoS4IWVy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FA+kE9CQSXI0Plhe2GksNEoGsl7bejDrMPJEFSeJOQpl+i1VLIKjKWLlSbn7BhLChN6C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Wk/YJm3Ilc3oFsisI4GKkPfdGbeSkdtSmkXzcLBFcrSFNQlQWuhM2NE5Eii4WAHfsh2S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JOnyK5F9OCcWXgK3J4/LEnyVtLY23bpLKX/BQTm3JGmqhubkRhVT5PoVbKIiRaa4W0gs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5IKyChEDShlbYkJ1hptDEdP5Dt2KJ6qHcl5eCyrNpgxgVn9gcEaaRg7glFRhRKslglFS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e2QdUuCymKhWnNxElE7HZj5s779CuYa6Eqqt9GRSwQlSC7vulDTrhS5JVDRYZI0dUaCFtS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iWglRDk0o7S6EjMTzgZLrUuSS4C8D2kla98Ejc5o9hVK6z7Y0LATNZQllzP4KsJ7OXI6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XoZSpIrVk7L/APQJhE0SPSB72apG5Ejb5wKhnmNES3OpNOeHyKVQiClP2ImmknIrccLc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VVpqUnDMSb5yMGo0QWN6tN2hzEqbeSbfMTFFXSsiYgJu0QhqfzoG8bFU/wBkgI3TwyWV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yjs2uI3trlDMZancCYsCbS1oMrd8DCOdzRYkYCd8MSJmOGy+0bcMXteFpWkb2eweS1Gm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hOgXYmZk6IsZ1dngXHeSSJ+SBKbK3E2VUF9kcujGSklwictDHbQTSCjy1yMnxpJv+BMR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CbiWZsGuyc2Exes+iRgFCcJ2YFzA95dp+ReKkSpzeDJ/esEMKxhjbgzJzpE4Fy7aJbuI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LSrDqBFsmxAVEwkNmswlojXmBiRYEoVE5LQlwjA4k3y8kMYUsbd1OUsoRyEPMXa6IyC3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ZSmETJhwS0kbFojfZSLDGRMSzBRJFXFHYlZGBbGV8zV8js5ww1MQJURLtEV3ZCRfTb1U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7VbyKDFGeRmkSuWZRJcx5JoDJJPoTMbpNk+TJOi9iKlRdg4GojD/ALFrUQ3UhKvDgYh5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FKspjsQk6E3VtojdCoWE2NyGl7CROaRbp9DdMKP8EuzNNLQ0sEkI38SxqgaTWuySnCR2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BxKGQTwz7JhRI2tlylSuBW40kCSBN0+SC1jddEOrZKDCQL5+vQwH8aIK5x+xrZpqvYy2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VQqaJU0tskWmlwJIlOfhCJ4417GoQtGSqUHHWRaiUCsZskQp9oc8JKF0Rc4XYShdmHJW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yFxs5MciLRxsypJpYfY+8EoKH2Tyuy2XsZCuWMTpShJhDVkacaKJjhIohJtTofBvLeBS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lL5IMxQTe0n6F2VehSLSqWBo5coNBEPuSIztsDxT5BtIJQrokm0cqUkyGirZBKiMGBqE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/wBi5vlyIXNNGx8aOILZ1QpNCUFpFodELSyJKKJDp1fYqYj3HjiU3zsTgtkVRrhuEZOyE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ZIafnyxKEp00Ihxss0MVZqiTDgnK28IlNVlEIRDb4IVJDSUNKW8yWWI1DfZOi/Ex0S7J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D1FSqSNtHw5IVB7a4ILnKy+RcaJKtiabctjVQdtQQFG7j2Ozblky0K9QLYRiH7HNKlLt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LFXy2XI+xqstChKpxBU+BLQRAqW9vQusmux8BTEu36GYhyqEIP4CZcHY5LbYkwiqBRg1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GyXJXfwQsDpUTD0aEbS1cwltyiPKi5RCpv2okvLHxP8AgcrLL6Z8/wAODhzsU4C7gyBc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K2kT0KVDSNpe06PeiWmYlt7YvyJOyWJTjI2FbeLfocIi9wVNs6yhGUW/4HKTDwuhmmbX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+7KohmmIi6Y3oZkoKwsSKvCwNlJyKEmS072OFEIXT5EzJwaRwqOjEBAylyODtQ/apCjQ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9tkc4ytco5E02hhQonflPssmEmuJIrCsqXAoEszcjzaiOTcD1JdKhKWyqRmOxYFw6u6J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vQnKQ/I2zj1EZPIpfRgmct9hKhM42CGzRTOmSUDTy4N8qiH6EwGI2SI0KBCd74Q/LYaF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1aMSZRhMjEbcbFjbbST8cE+FG+xDxA5n6JO/3Esc1w0MsU0dZSxAwJM3qcmnvP4GbATi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eWRkwqpdCym4l/YdyZcxglRoEFd5pTiEhL5pxscoUtLBEFllOKfQjL7nT0OzebP3Maks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RS7LXQfIEvvCUlVG3BEuydMVAaJeECMmXjIYNUNoLlbjk2AwpyPMLlpFTpLt6kU3pTmB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ZbDse1dvSKZnKTpkCiw1ftGSzJ/oR56jQxJXaEcecBC4VKFZRJSNrYwyqJTQkhkOpyiE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IoJaHshY1LhqNCzGtrhOB2Z2tWxLnzqMoQtzOXBxqdG4NdGF0a5JkJpBSKVrKhp8kqUp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BoSQjJ+xYROq3o+cyHgkE4SmQdzCff8ARri1akLYbT/Y17KWMC0icqFgoMNcI/2KZlk4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KxCHcjaUotsqLIszBShdhIYlSiRhh1kgHxeuRINZW5fAiX44snEmfkiyKVJYFVhxThTG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5b1CEhKLDjvBSrZOyRUSkM27vLZQgivkOo0R/BKGtr0yNI1NW9FRXc1ySiDLOUKFvQnKl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7QnDa5dssmUosgkulgfFV7sdEmxbnK3/AEZt6NkGTR04HTILc4rgdQZSTVjZ1lMHEKv+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0aG3gXPK1o5DiQcxOGR4z1fwTSRYpQNUGmmoHTc6UQsQNxqq7YGpNbpcDF358BIR8zok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8F4TSsocKgTThoWVNnnkm7ZzkNII1ylFokJLPBLTQiU2JxubaKoL5sUU2TpNjf8AJA+i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KWhsE1H2FtWXvIkxIXA2sskOCQZaENxEjXI79IhJXL+wio6ikOMmJnGDZOBKKvaciS4u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wK+BN2bTbkSkpDYlJKkmxcltmUhHIkZ2bILd5cuQ9hNGIaOTGzZCsrNOxxVSY/8A8sRk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2WdKHtIhgNMNziOXA4jNW/kURVXKSSm0UNopqT2xUpvkgo0BQkuLglv7nBkhyzpIg0JI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UEdrIMKVCBd+gB2fqDkl2jtFjQ145OwUkNoTgipZ2YlipckCcYglY5JEUFaMB896tPQ5Y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XcIgsq3HBZDMdCMSyMyEhobbkYzZ6yWWwM15WexxHEPkUsPpaE0qloTmBMaLArgbN85P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p9hJ4DGqkgG5tt6gWXolEGWQr7iVqYaFdD9Hs2r0fvCKMFAnGxSIdQhJSVRcSSyQMpaO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bg+61khMGhVwGIOX5pDm7g3jLJng1UDBXwcZrAtYOdDzCsoRQwnkuQS3CJN1PQksSuDC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JazBMzczc8ju84wThiufkSZs1CY20mxwsSKSziCMpUxW0nJuBOhnkJ2lKJmFAqo8mN9/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wIjkh+BKC7U/cWIscuB3liLy0nY/CUrCJi/ENKEvCiCWu3NL5Ahb/Ck5Ve0xpFLz+RrH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dfgDQPhZNA5/4BFLTWqF8ipxSd5QiqnyoVv+hR6wEPTQ1IW3ZCEUwYj2VJ7Ytk2jTdKe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M06EU8VsWmzOp/yXNOFBQjDsxJNxqetiZySwsbmYpHTjuAS5yzV5GNIE5sehjeH9I6VJ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wZLtrAf9xCYgpUEttpQW/Q3q3wNhtQ5QhbRsVgigmVGPJKZhIkaHyLMiGGc1ajofGCOd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0pO/SJIUlkaq4KF8iMDhtrXQluF0l0MkqN5knU4DAYhDFnKqUjBcTcrZg4VaJCdKJSWJ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K+5DN80ONEmtpSZj3DTMUlJJxwWFgmcRgVsJMIpRvQLFtdiXctlMk2q7KWxFotpKRM02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ZayTQTHult5jsnTbSLVJlozBQQfyLZc+MhWdwrTSnKNU6S/sVEq4lxsYsswNOBcbcFE/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Ns0pN/A2Z4sy6HekuRz0UTAt5eR2WHlIrUuiBYoTC98k7FBCGRqU35BIikVzMaHgdMyZ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CByftMtmhGctXKGybGm+CcML6MYEzGVJZEk2Jq0Cx30lI4bbWlZMrklp3nNCjAUu49DY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74faJCvJARTeQ5HISrDX0T7Lm65E2rDafBCFbTEkvKSB3ZOknGuClNZGlA2WNemmuCT1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BPBtJX3EIs5tUEwkxK7+CfD4TMaHiGTJ8EpLQ2rp1P7l9XYdBdLWw2SOnkvXscaF/kZk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v0kiZUn30ht81/YB3EakiCsMmxOajU9hLdBs4ySx0/cj1FZn8hs6CRhkDpqlxQ0USyyQ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uFqaNDyrQv0UcohP+ydlucp/2ibS5lLYbfxDChdKoTVwJoQhPITfJ3f0oHLEZUMDjkSo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Ddkv2ihKbaqkK53O0FkXBC36Gjx37MgUcMcSnAlbFGIeBN5GWjetCe6dNfJDJvSVCf6G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tHqxikHm2RnDK5Lck8C3ttFifUIEdnLpMITau6Kx+x5nZMWL265kLIYuUDxJdnljnY4V0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UD9g2kq6bQzKR7gVbNYa9l7AR2Ukr0NEl2CKPkQplKaVJGkDc4J4aX8j+J8rQ2axtalQ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SX7CcJ5W2Tf6krbNOBqGwZuCJLlRFvkXJY6gigbMkU1T1IUyTkLPdL8lFlaJiXK3MC63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olQix3P9DREjQiItSTuht36EaSkorLHQyP8ABSSfkKnWJH/lARXBcIx0NM3oWiUrc1z+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CszauaejOiPEjijlXA0kbhL4Q6KJP5GkkJpbEjNYtQWUc8eyMallGSgMpaEMC8uEhvTN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jiyhbkVEhUpZBXj1tCiBOFqcDKUpimi0V0fcY3nXZId/pITI+452RLUftCqUs25GhC12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WeicTfIiRnbVkTTxyJUyLKBZJVtOcnuLuXoREYio9sQrgymbF4MiwpSWuRBok9DHgyDW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PYZqnGiCMkX7Md3hwWSq6xojJJtCHLTmc7Hln9sjzSQiWAx8iQW0p3AiZttoUrXsKaSh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yuhm4WRUdznY0aRrJDHXhagSTLcGq5LajQjZBtKTTmaXBik3ixcEbx6HVDnD0M5nCDeG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4hCS/wBgEa4NQqRlU1Z5G6fymNbZcijVTSmxULSIwW4JTZSNqVdMkbmfuyS2tfgcMYfBI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FLTtqgfQp/AiDMYFya+CNyFxUkWh8GSpMvZaamhZDhcFEt6EqwPX+B8DXivDvfjRgmi9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gGtVdwy4Y+RAf2iSTLoNiYXQj/TRMunFBvkvtsJwj+dh8VIDbD0xTtspJxvS6VAnKphE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UwS63U0uMJR+RtUpA5UiP2JFNKnEkE0k1zOzISZWinkJUloZfsijdDxwQJzZG87EKERG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zwuCEtEIgWJkVcp8hG0FQC5HKldmAZhLg3gb/wACveYJnIX0MyDuIt2jgJ3JxIxiVKR2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Ia284OUPs3D2OrNH2EfbD3kcgirJbIjuVQrIRJBMuOBey040S/kRqdNzoyiMXY5GlKQG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tDf4olGylmwsEiiZEuez/QisiSMW5BAmpT3kahSqp0KEkkjn/sibWKj8BHwAyfIPAkNH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vkfB4SYgiaLhOlsTNWUk0h6ScC/A00lQ9Bn8hUhBnKTpcFznOjYquFHR2IYpKeDJFMLD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bslRKOdi5rnw5YnlvmWIIkUQVt8m06THKHkMBbNbJbSq44GkStyMlWZpJUITXs1qpJNz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bqLERURZxJJMmil0I1GcZfAb0vgopk8+02ei5NlG4kS2TO+uCYrPK9CfbRmMDhQ2Rsgz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5CCSxwftGzRTz9FlLGX2K3ycVlNCKPZ0tg9A2TQlDiSMLQpK1k3anY7Fe1Qf3GMPB2n3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2CUMivlwOxMyc2O01NjxSSVgJgGzP4Em0KsSNVKLCCI0GsUgTTBe0ikmBrnIfOE0fgcp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VnFhnI0w2Ze1wseoxlLpCH3387I06KIKhPYaorSeWdNhOmhsjESiXIZ24nZfgOphEjfR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QmLTbPA2N7VSUoRCk7CRIsoS4Yq9kv2FDb+Ujy+A70SiqbZbZKW1OFxGStMJljs5OOvvg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BmdoMmg8kRheBSsPWElJFmkJXKmy26TIXJvIS4wvRPBJImXRUhOmUcugo18ilyuhYttD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ImhM0NZL6SHoY4B5VnmCwJbhv4GfIRNFEnlFJxGF7K9suh04YAkZZ7d5EdBqBJcC4zd3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DZ3IdhPlBtVfhogf7YxI0t8iwO1diU6c4nYwu1wmlyOdI37RNeMbWWhOnQol5VPBS1Ld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Acx0h4qDuhHHpu2LkGSlhefAu0rY6LTAafxORGpw9EZRUiNgy0F/BW+SZGtFLkLLNtEX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KcFPOy1rhEsc7E3BSHCbyyKwoMNwhBVBb5GreHSJtMjlbQ0I8D+7EXFNPI4orRCUjrjX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qPj2JEWW2Lt5LgZSFThaIgi4NCbZpRUGkbIj7jE5VvQnqBB1b5ItnOkk1C9ByIaY6HKw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dYsUydx32OJrtoRAxwE0KFJAkKNSLUMp+B/onJoCW9QSMzpD5I9unAxQbSOWT5jLFyzB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ik3onZsw9KqFAdEe0k55kjSbpS24FLMKTgXEG7FgSgQkiS/sKRDcIVROW7Dp4fpyNFJb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hFyjOBRkY0WRkTWnfImAEZTpUxoWTRLwAlyvwGdj8CHQk1EoXshJJrjVlkGxJlRtokUU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y6FwZbdL+xypwBkndpzyaBlXSIrZcWIaE1C2uRkHM7hliNrJrAmwxJgQyyxwSJKEY3DQ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syvyPm8Ccka+DHSFmtYCxVLQNcaYOkmNhYrsogkRAIq+45ZKGjsIY3Iui6LBlLbyHzGq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FFpY7ImtKH2ErJMpSXQykKgpbWxm4SHGDoXW50RPSRuboYzgatkT9cHwQiOaOThaP6Gm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9oTNCdOzRKzXwEjZyhwp9pBNJuuXD9Cn+QX7KgT5QiWboZH/UDR/IiG2ntTmZ0zQaXEnk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pP5GElqBSmA0QS+qOEh0y+gWspVLYbH9gzpW6n+hCfCGpwLFFQomSfkctnNJCe2+hoTU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EnJVktORTHAnELCRTJFIXqAQNbxmo4y8bnRfIARVMfQlwuSiU5Um9ksHW3/BkAmp9CWB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VPUKVnYl8X6EJT1ldjnFbTpBGdbEbbQaQ9pKISUWLTXpwZjGwhE2i22KFYRiQJFcc6nI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LOoCHZSgJEWNEpyOUGk3AkL0rPsiYiR9M2Mo00royWmk7kXxSc4/o0CDcfk4jMPYllT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B2+A4yJFaCkFMpNtPrJ6aC6GII0ql6E1CswQ4lFCjSZgTRBowrAyVk1Ml/kjkkkpj8S7+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X0yvfIjmpNrZmcDkWV7KqQ2VtwSzUTTYE6YBmEhowFVYsBbd6EVpniuJNRFo5uRPJOs3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8NrJS4HECUSw116LbcEkJClCFkgeWT7DfFWoTdlcz2VghHMKByT64vRAFbURMrRSkk8J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RlOqo2O0vFf8iJ0tc7+0KScS7o+DDmk6I+BzF6jREJxWawLZFqRBW3VJWicgYYlgNqSL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lpU6XEcS0x8DYuKqllHapohZOQattH2F8fclwN0/Zmwm8qiQnEMRjwyWztdJ2yenKVwT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javfvkrNVFRJQrEsfGhE5cXXWQr2AkuWOPTcJC62DyEN7lNpNog/rg7ORGyVCW2Dq8i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RJ2MpPFJJDiBBDSWhMPQaCnNBKZA2W6IXDkILKgZPJOUmRJ2lyFA3UC+D5lColQRRKWW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2ZJaVmCWCHSTC85K1IYqFDa2QSjYpRBYdvCOmzDDuDqg3mLKdpJFL9MfL4VOOiaZ1XcaD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uQ4agzADCXuCwvY+IhReXh/Yc+ZDwFOnM6bSqoFRDc7+SMW65MyqKScISQIamXBNxklL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lUYDXoR4U1M8kxMzM1VrYou3l75ICzOI6NbjyHBVJD8j8IOBWLVKhWM+5OSUwUQkKOUe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G2d36EymwkncEOVLuES3kwWY7gYqGieQhWMLbZ72tMg5mlCtkG8joNgzXEEyCFMWyOkE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aOAk7s56INmhcC7HA1I20kNOVaiRrUlvBcmxIyaQ3GSD/MKKkaEakMRtVMchKWaK1ti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StfdmymnvYTad4W0JtSk+KGxHSOQeSIBmfGBbqb0IWMShbGgF+UxiyvYRzDhDWyCUjTs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NmuS6ZCngoYUo1cSKNmolTJvok2Le9EYwJTsbQVdjRxvoThqtZZRX1LkXIllDkkgmmSl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5JB1E1HZ1BGmJoUc6vIgqTCQqdpXKmxZ+CtDEisqHJjYJQkqUtmJWJt2ULOW00IwqXKix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cneBJBBvYSpV1E57Lbhe9CZdGZEdLjC0icSYWvQlM8S2CbJSeEYoqVIsuzfiin2QM0BN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KdamOh+tt1cjGFoY2Sxei+kW2Mlwb47hJMcUsxO98+QqbdKWRMC+VFpNiGlO20NkUlui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oWbjCTfIuebRMEEDrR2U0nBVLHtGRNGRahF7S2TWjbwMONy09GFzQinAh4cJvPItZp47G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klogOPyzsuJrHcrqLcjVPfBCMLpc9shHL0LkUFMkkLCaB6ogv9NnIm+BAuvuS2lMdm5U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7FMuqeCPyQiZrA82a64JArkinkbIpkb9C5JT2hqxY8+hJ7RH3JHIibNQhJJEIwPaHEiQ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ZEwFDsWm2wZYxOrjgTtS4I1+khm9EhGK3o5uJGi5aWCf0EtiGmVix4kxhGyZaaDFp+Qh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HyRIa1LIvU5cQyNwnqdEKDNgqG26NpagcXo7KOx0hJY0+TAbyVvI5JMmumh3neIhaHGS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rEZREztlkXuSHO2PbScw3Gh1DbP8GixS/wDmxac5P5CM+hKmMWL5HNuQG42EMVMKmRJx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6HYK1L2NOKSTnJha2JD3oA4EOrPCawJF0w5se04dCTWilE6QQ4PTNNM1A1sHbYpbGT2J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viOBSXevIkaMNNIw69HQ2eSRuQzpS1/BZ/BMMDHlQE8jtZlwh4+pjgZcIsiYIklehLNM7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wYLELgkueZehxauECgSCQZ23BOn2YomTJmVnJaSRrw5EEbCfUjiJoaLE+FCVSZR0pIpz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4IOWxlsik5veCKsxSQ4flGHs4QOYmdZzGhMb18BcDLNNW+wuUlbfoUyBIxiadbKHE9/a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sjMtyWEpNgFgdV1MF1rHVxBXXtSUSOgM5YHd/sQiy9lNbIl8rcSISCKxfYPZbYW7CIxs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OzzGBPYFvbFSxxU8X3ZLEjAbr7jXhFwJ8pkIFqDAIVRShCKs6PDM9n4tiTDulTyVrPaF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aShu0k+RJbwUrfscm6a/lkJiU0y/ktM8ucL0W0iZwho78Cw/Y0JQNvMeicmdypHqCtCC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FQyLWJY5k7MUahJCGCo+SLapbUh/0JCxYCnS8NkwANU+y4Q3XBkRQWxiZdJhGcmjMNMp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RCzgPBHqnTFSgzWmRb0bdrIZowpWPBESpYqOkgSSQzi/5GNONpqSCqi0bcjvdCVvkRE0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GSAK2uCDCHLrA1g5LXB1wolYL0k72Egi1WjfsgqSefD0hMuBkGh28OWPlQ1pvghMO0xV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daDT9BKhY+TE0NzTEFnF3mCBpm5skEtTLbHUNKrEguSe0/2UtdayOTFKhS0aeBEJOuIm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sDYpwMEEMUyYINc/zCI7faQ9dpcBXZNpJegskELfSquBzOfsCBnHJkbbssyQbc03yy0m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aJJGJaS7IKS40J5OPZcDfKKov4AutLNwOAxcikHLVvQ8QxB4cklIVsl8GiyhmJ2ekWDt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KDLwGhqEN9xLUJVVgrXlY3VtRLRTiUfYSqbPYYZpS4Vib+UxDUWnVw45EcDbwIFEFFJS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JqC1UE3CzJoS2tumyLEWnCNEBLRcxt/0RczwlIoU2ZogIJcFyx5TtbJIkkmWsjnK19k2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DgY18aEzacewlonHLYtnhnpaFcpWSloc0K2Tv4eBFODgcnG+9smJFOIjIqAavkvPiGEO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QS1dOVJRZZ2Jl6ehTbhkKQULE8kk9BMQPBDqJJV2NH+iYmG2koZgzTlFgdsjrZ/seRpG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gTSzvsnYkmUQTuctiZlIkj2Pg5JSn2QPaD+x1djmg3hSNEU2o0NEqwyvBdVzWxoVPY+R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D9r+RDMxkVI0l+AZKkNrhCViEt9EpQXE8fsQ5puMjED0ptRE6WwwRK5nwdkiTyJDk7dH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ic6eCOhmQRwh513e2ZmlaTpwOsEonJUlUKE+w6lRVuyhW3GT46EmvLtsUybpEFFXhDuL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xGWpr2aMuBNJSZPgdkGo5INKVFSVc1YNqbcYhtkbVcTMi0QHRxQDlCV6iotYzQYDI5Tt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wPsoyHT5ZHn8jLaRwdEg2Z0tkW5wBVE12Ey0zLHwLdnBbgURKSihKBSTorrsWENTwpW0i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qFDUhiWc6E01Is+RiQ77ckFJKfs2Qr1sObSo0YkptsZmhdlYnsgRYR/DEibmDECu0hRnJ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Lv1TsW2CO+SHc+g8teJIFIJK9jJ4ZGCGjufz4L56FnLFQs/JyINPaQ2REbZCcrj5H0PY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hOGy2X4qIKlOR7WUEkUEQ7sRyWiTZaTux6EvK6fs7GnLZOHLkXtkLfoA6h5lEsscr3Ek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jyEmJRJQmDHUrtjmVoJWWK77EVN/vlH5ThpaK7BcNC0t4mr4MgWTXJES5WEEpbAs4GtJ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lcoTblAKqm1MpWy8Kdn6CYsdZf8AoVOuENuSmaWpCe9wksFy8ESWzYQevvpoic2QayL5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KMEpizmIK88yc6MBtBN71KvTBJuk2/RnH7YgimwFQeTaluxykSwFTqtLRBa5NkSCpr4o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jEtNdCqwrTvoYTGknuhrZIJwyZei0DE5rY+SRISLeiWoHPToncJmHBaUp6KNRJOpQkCl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OnaSULBIOBLNi0EdtMoVG5ghXsUZP+SxrldyAwOP/AQxUtEMQmdavYnpREJSXwMhUW4J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cM/IklhKb2yPQumGbIJSJKamPkdQk0q2zp0kjn/7GS7EwsexbFX6HtjK1OE3/wBBHtco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SF2zUckMitLYekhg5Ll5SoMoVY1bTSyaFMW5oTOpG0wuHRNtNFUJ6kvgMGeptjs5LBMb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xllGH7PsxaujuVUXD2GJTFzYgivcIKgU8mjwxdDKnrkZDQI0sffWtQJ6GUNDGtqdilaF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S5EwpjUNbRlkpldh5dGGIMGyl+xklKrnRbNE2IU6WYYG1hCroQrGW2xOgKEfkkCkyW2M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NlF5Ik5UwoECDwylsjVNJMbZArwNMRLIKKYPE4MlSsqTJC2tGqkUiGgIc4/8EuzyTyO4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tTSG5LUKdjPgn2QGYXZB1iY+4VBtcHRJ2vS5FM9bbJIEquWCbeaIvH9BkYKlQpzx9k1z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tsMVE68JDa7iezgyazMCd32C9l0LQUR2uGRhNtLMclidH0PqcOxSnd2okdIXKQ8iGm6I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IlZGcKSYMNpy+dFGf2JE4jZ6LyVL9lCQHsbDJaHdyI2XQMlo3y2LxpmJbbCGmuhKqgT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YN0LKMJqwPQhFYK5PWMyY0NkwscJbdCWFCQsYJosoQaUxVSMZwfQzESvZB3iyT5KZElR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BNjSGSWhlhHQ9rQd8iOIygeQkcwPKXEcjlBC2zVgYtiOhOgz0iLxdhmnv0+DqCcuRj8I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1MOExyrc4knUJULRqSOyfrNcCFt3KpSNpSmSgOqkzFCrvRX1XyE8Xxp3Lkay56SZ2eGB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Wi1aPbeSYgkilvsQqHJvRBbterZhFPuO6mkW/oPdOjdsmJ31Ik4XRIDYXNZDIa5tEwRR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gRtzSk2QdfUo0QBRJJ0GyT00zUXLY06kkt5GyNQS/t6RHOSr0XTT2OkSXiWVRvkfU3DK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KK+IjcIzSYs81kgvyISpRlAyCUwHVa0Ykw0TBgrF8GRDk2TshlJNwi8G87EjI6wW+GOw3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oERI0kkhzSq+5cEhC0QXdg6dEyhSSwiQbY4koX7HDJxCzBvJwTMciKhaYQrJN7DhSxDt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IWhTAnpke6mRHEEamPlBZbeyTCHcjmtmOTySSRKZcQ/KBdiWlDmRjcJWRT9wfCH4frDy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mnDtvRIJO5YGhTJ0J/YzTUacWVyrekJ3OGAESZKypbYiOq0n7HapTloyO2jFTXya0hkU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sVZWIZcERQxuknCGWMQsvslkVGy2Pys/Yj8yHbeU07gNaqLoFSNaElGMaTC+R7RHDEnI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CZQMwoWF4RkCZdm0JxOyu9wYQSSrURC0McTBmuR3Sy83DImoSstCdQDhcsRpucS6ESc7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stU+3BLaciMM4KaH9dNTRdEtOzZn76J1hGTXBImXMuyFaQ4XArNqpd8Ek5PkkaRdtYxs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yIw0tf4IKiEjaZKRLGFyO3GRmC9ByacD2VFij8Eq41fBe3Vqicsl4IsKTkeLSgn5Nz2o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SM2fQMv/AGfQp9BFcWxuNKKaW95EQqkHd1EtTnoYE2wmo9InyEw1LymOFsqQhy5yJp2H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CORRKhgyKKkX2mOllczGJkZoQmIxmfYOp8SsB3Q20hIzTKFrn3Aqb7Gw62taHN2SEkO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Mm5kdGyiJ7JyIG9pZqA73oMvXoaSNWueSCabmkcCNecpajvW0iYKEywlBxPlcQOxHCWi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xzNtUXuTGIXqHyWk4EJz234HEjfZ+42NadiQO85aDUllTm1LDe+InN0OgRnm2ItMdyEg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OG03a/CJcI7wPhFRZcuwfMQ37CHtxHwMt9ShSW9KUiL3ZHLOntRZkDwWIcCNOKyckrIW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EOVM/l6kaYAp7DFhNs9kxnCzSzJoYGhNwMlGWbd/L/KZS3Zuug0JTC4mCJOIhogmXc/6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gQcpjCcLXMUHrcxhdGKoTVcyPnDN0ozIhMKcw8krwB/QfJI6Uggs0Vb4EGPsTAyFHBs+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E5t/YWNguy0pAFWpJ90ZUFPyNKdTi6BOExkJfA3DXDEDSncuZTIzcgOB4kKc5toUUzsz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x942PWE8tFjMpcWT0OlpIQ20rWGKZEQw1pCw+RR/wZE5XY+UFKnYqN8oakaTUcDhOXKx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w0udMqig9qUydYcKxskuQVexMTNVuF8CCZLmjFETOIZkERsjJJDczHIxuSc2O39xd0kz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WpCeIpEl3nhFJttoQ2m3fC7HLzqw9kgZOdkopbcdsSu9g7w8COuV0PQpS4RmyiyWBXTz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DYmmdbCn2hhy+4ZFihM/ZbCRtHApzi20Kw1VFiWUyGxbMEb2UJV2hPBOiYgHa7FVjWyj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bhS+x80pTduNiip8JSNheUtmhMrTiiK2JJ2L5qSamuhJeSTEfohuuLQ8sBLlOqXwOiGV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mktuhibbrRYJURwR9XukcO57GoFu5HJI76EbWGQKslwx3DLbGmIiVk9kkrV8hz48JIvv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nIX5kMGxy0hs6RJkTOB9q2xlhM0yuB8otFI04bmCSGzphBTFSHoQSEzfAsxsCzG2Sglh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ZbbdWTM+E+kpIhtlCHIY0OEPZLnDExXF50QNK59jivFBRlFl5+wrZK2ajDNo3IbuCLsN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KCiY3LAT4ZMYCXfEl37Gpti55I7WW8SYBpLBtCvbKkQxjOH8KRTknOUUH8EI5kmXxGif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azPgehClrRRwMbJxO44RFaRQvyFQvKQSsSphNJkJ+ECLHtzfmBqEtVqeB2lVCLBiQg2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xczkborYI0Qk1L2KTKUS2OFG91+BKlKvuO45KfuZPIbud+RN0vy5F/6SE2JYsYsinIqS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JRq2kkwqYUh6D6yOpsaUTNQOdkjBPCQLCf2Huz94QPiQhixDd8GQl78Qks88FllLOMvk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Rxr4AylJDjiUSGbXQkj0RMwxLnhOCNWsBBUImlcToZ1FtnBe76XJEGZCLYtcehyksP8A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qV1n2GtydEMptRMoOleTlSszWk2L2J1pPIsmf+SRLVyS9CM9qXZMf9khnOKKbDHzEg34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KVCLphsw7Rgtk5slOY0YjLfsUTa0dlyK6SVYsUg6Fok8UUOy4O92NUQeKnLMIek9izEM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YqHiSV7OxW3FfULaFIyS/wAsgBU7jkaLwqFAtC7nUjRydyCuHSf5FSlglwux7aTeWLmO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QA2Du+yARJtxliJeSqBJ4FMwhyiyhcnLY96m2/gLmU0SQKO0hNcDGiHAQrGFX5IpwqUK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mRSTnci5gOghGkxZLJFImm+ZCjb2uBu4Oj0mJSFOEpLjf/2G1CWlS2RC1Rop5KPmTJBj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fswhhPlCtEjDvglEWAOENpKj0KvxZWxi5ND4RbxH0BEUVYhmHbT9mEtHtKyzAPCsVrJz2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V7SHuQZpoc296CzlaLMVghsUdqy1mTMxaT4ck54w8z+iF/kljotzKP2SamNrDI1KHPZE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LkmNxTUFFjTxa/Iu1JDNuhs2DRSnsbMUXyE/Il7bI7lFL2QZclpBZEj5R1g22Yq4Ky26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4VIRc8W43Eh80DZ/DCrI4xEJ5SKi3tSVH20sGKNIpU2yktWwYQ2UlzcWmltY3yIRob2c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8tMWPbjbiZ5eh0zZ0rHBK1ASNrqlJzxHAnabaCtWqaLmcb0Yr4Z6E8lcHMCYuGFdrsrb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yBIrIctoIrhVLXYlT65WKRJDgNOiVs2UXOB50WdTJc7Ij0nOENW5UieI5Q5LDTaSLCaS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xGk4RNSQdJhxyjTmNjo4U504E43mTBdFT8lzIorNu7IIIcSUpn2OSaXDgPkgTqRM/wAr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EmSFRhN4RCWc92uDccFdEKaT3BoUpuFmUjVJP2JnnKFI542UxP2OeBuRpiW8jQrriBfR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hlWDwbGco4YY9xJlcFYRMvTGN6y1vA0RtlhPDEZApy+j7GkhFS2mCI/sCcIunsZJs8hZ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j3uHDJXRaP8AJQyZ9yXIRZpfLZYbfBhzWZlT0QiS94Q2sXDhei5YzDVSbdMhMVv+i0ZB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ScjTollJkk4FZcaMD2UW7WHOCDcpKmdCNYi5RkshE6TkdSF5UMmW7TbzJi8FTyJWxjCII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JVz+BsHF50ZEvMsuYUt8EZam+DsEytDEKWx0FwPXmjexImU/LY5MjSVajInza4RnRq8r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iQO2hKsLoBzFaOzL00wlFu1BaafpCmosGNSTVjeSy1OyA3WTA1SaVuZGcZHLSLAiU7RO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DS0uFGxpKU9Fy6mCK0jvMiK0e1WSJEJFUiTDXZjnVCF6OZnChjqEg9hRm1SsYDtDcQJq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r0h38wITYKJ1LLJYiwEpUu05GdqVzr0SVahrsRqNmnOGXJAvSIRrky+7JbGZsbAa+irx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wFvQTlXYlpvJyRBMyuRDlVjs5PsP9BqqNscpy7ENzzn2CJ6KLEmXNk4k5oSU4KFGzhwa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Jvg+OWMRFCgXAl22m1gQ0uF2O/lKkw22lHpnNkOY6Im1kvUDJSen/YNqGeznBEJWvslo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F5hyGpYSSlehvL5NlFM/Jn/hA+yQ5IqXBu+kRO1eyCTQEgjqsciEkG4WQUhlR6E6/JhL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FyxyQVPgitOVsiHcDEtYHVlWlO2RkUUHwsklbR17GhTzCzh7hHRbgKl1ZtJEJWehXPM6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9w6F/XMxvcbJB3ToeS/5i9gUVKGWLZurQ8Ihy32LIBqohFla+R5rIHtikkPdYzEnsNSl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VU2sjY2020laEMzIeXXobm5tvIxs4J05MC2Jb4EkrdvoxcKpVvljRk4FQyOnA2K2qFsX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j2dGxKxSpuZNc6SFPEa1LkVp3lOWKcvQRJiTgJELNDFOsiSTsaXJUS50IRp3hCkSTaXQ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g3t2xe3KKL6SeAmup24Foh/gHJlDMbG2TLNEPrmh3LKXy4hHAKwwK0kkrQexNCHCxwzZ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tDJuOUMalsUH5C4E6usr0RWwgpAlig2C0G1SKRPKfI1q2SAiylf+wSNJDXsLYt2DVCpK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f9XMZJTROlpehEZmr052QK9BETs5l8keU3SXBUhtfuBZhZq3LeBUwESSwNJhglFQReicv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El3E6cvQb5XtDJiegSXlYaW2yFVkp6RCJJjUkWWBPEYIcHY3ol6kMNFNGiMH2lkpy7lI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AnP4DXFsyhrB2UDsi64NIz+yZCkLpkYrOXf7IVoxuNEJEM9tJwIWyG2kMmRNehQ9kM9Rs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xs3LRxAyKQXLdiaxNEZJRMC1BQocIW03rwyCKWHtjt2NtRIltto0LLqTcNpB0vZyuwz3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hFqwTtDWg8sSkstWboy7eUEpNBseQep8js5X8CA40AjVus0iPnQgtYFORBDJu62wKgrS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7b1MDaRnOaTJw5VBGGU62mobmNILWYIzJElGpwONGgrbIqgVwl2Nh9pOR5rQN/dDo9GC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no9kRXcaf8eCU9UKIXcxTLOxkVGzv7Eal4XAStyblEATlqySebzLcQQxUWiA6Rcj+kSb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fdIrHQkpmyBgytoclEtPZBCeWFpCEJI0zgbiRCAp9mUdC5arEjLPyuA35PcWkVKrk/2Z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2it2VqGbVItSxXe8pWBzR/FCSSlLbESol2Dncltoj+oR88GhlSmhpBObSjUzhqkocVBz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WWWEcH9jDj64MnteHgnIHx1tgU6ELea7NeiLY5EiuSt21ojEisuR9oOX2FLUVb5KUNti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nmR4jl/sapHhAkpjnt6MoIzX7HmrSklyKKlBJbDJUbn4IjYHeIsw3bvw7qO+B1lowpyQ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uA5kqRwpFIaEYK2MyWqrS2OKylU4QiVHeyULCLq4jkW8y9JyRDpLY9R9jLnE1M8yQJpI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DYbwkJMQ1qEKK6hKXZFnLsQd6yyZPPwhbQF+0Ziqgk3uNbC1tiSF9zwZKhaBoqAtFtsJ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Eimr2ZHNLQcT37ePYlrKllscFX2SVMc0JW0Tx0RyNN1oQdKVbvdii7lN8MQs08uO+BKi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FaaIi2FL9mdYUPPIzFJqOWh7lqZyKU3JX2H0cPTXBDXuhdIYB0SQe4pKiuxYE3U0MoV8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LjO9lgphrk0OU2l9wnNsHUfChXpDGrOp+XySU+ilZkH5Y3YcrL0QsspG2Qsmu/5BJwuL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uBLbE7geGyCAySJsI7CzhiBlZj0CyqTSIQRPCTuTIZkhY4zfQ3lcjA0m4t8CV4Qnhl2d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T3R+WxUto4Dujvdl8hKMxoVTlsLkY22iRy4QWWLCkRVaEcn2JMlmWZKuTW0aQZMjU39xM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bdERtrnUmFpG0UXN/YPpvdbcExsN3CjonsFy32Rot6iuch3yE2gmmmjLO09aESI3zexb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SMlujkaIiG5gsLgglQhhQjzx77FUS4NZRKEwcbfMjv8AZxheiijmXCEGNcEYbSlLHfSn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csFVBKT2GcTq4EuOMLlkLlLZDomBDg5waLv0glx2Pg5cyTGK5GfIxBr70K0hGkQTMTLb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JnAycyvKLKS4JfyJN/xFqTQcQaUsHOu7EBCOJrAiqRbi7wKRrhNaQsjV0JsU2n8E1ttM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RSTUUhEqQ4TVjRQ8J4RLTMZHoBJEQU6Tcty5ycKINySFbSWf4HT5iZHw8pQ2uwr6pB/y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NpUiRypA9rb30j2BkJZ7m5LBaZq7WiankFCbeG4IJg8pCWHNGYog2ikE2TmfqXAqNHkM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AzMi9cr6I3QvKfJe421DLBckulMshJQKEbnuR2pixtRthh0MMcMCdBmD5LILk+S6NOQp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IXC84cDtoQtRlU74M7b7iFbKXAQZE7tt6EdUpS+43sjblPRei2RFrpsGmhrpRwUW16HB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ySnAuIf7km0p3tsglCGtNtDnN/JgkXwnke4yxSqXCKBGnDFagi07UjUi0vGhSlLwx2JM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DVCg0wFRqqcQPCdvgaVJe0l+DFqDDqRdEuClhM1M4oyOdp3rY4FkavQmTRBMZYn7YaES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jJYQMr4aJJT7Q4GaGiiVk0UOSwXLwVCEqZQ1EoSiE3hcXofTcZMJeyUUUEyb9fYUTEKE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EOccRgYrpEOzQFJqciRMUF2HiY1VQFmYw9ERdjkw5HyxDWy7QeacOxmFEm/YxY4kcrq2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aiR66RNJ3VB8CbrDQUjhinleyMeBMiO2S1tt2b6tV9itM9AxOu08PoTXsr7FR1VZN6Gs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gTThzGGjL1YXA1FhaBJKEawgmylOGxWiRIupyJdIvG1BclEcyO5YEkp4HnSkahuxQFMp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sE0k9ha6lFLoaGqJcBzrmk4GsZNKiShVcmLJoy4IwnUcKDnxtsmVEaXyPkqZD/svER6I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GCBJJsj8QDNSUKMjjSsdsS5Mch4X3QgpsE83RMtpZZveG8Qw7wqMJK7lpVA22RLBLSfJ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LikxodQWUJ9IzDpD5FFTO7ehLYag4JrpU1vgTHRq20x58udLG+FJexkLBUnyDRJp36Gy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Nm7EiRjUvhpX8miJCUc0+yJV7TIVnUUOgwUcMZuiXIJU5Uy2RT0TRCVcZrkhz8hPbpkL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bsmonNJZLRrcwlkaKhtR6IZSMYEwEzlJyOXshpNQxJB6gNyi2lT/AGPhkpgrocpZTcLj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LLlEbvDcFAvmIlXT5Knhtstl61u5EZraqJVsGlk8mjlyOEHDOpYuQir3JLHzR9D16Msd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TSrOVyNGz0WA3ARDP6vZQs3Bu7L5m0/ZCgbbrBDspoRO6dZGwcJOCFK2RQcAmpiQG+RV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ArTK5f8AzHhJEpdxX9i2FcJsmBkodoJbRYHM8k04d0loz0pBLZUnpOCfrBbkg5GiS0vZ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KsdkLKmKluTvY2TZ2XAltwibFavdiQStDY0MdKb5HeoOM+yEG3yYU5QuMSUMyk6F96nN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3hCSCSRe5EjVS3NwZCoszJAV3GX9jq7tqE2UzzQqspGwpkxptyTYPCSwk64gRmGxDyIy0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kfyzRPZ7JQgldF6uxNEmUuCUJQ7bI9knLYKWlr3FCAzJsmrpDbI27PCDNbsRNVmXFDsN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OoS4JOPv7JmRJS2hHbCaXP5LU5LhkW2ktihiEhVawZLcaooyyahoT/wFNNOW09JE2ZJp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RVCO4hDgRNJPBNyNDxbTFFLS0hTmiRYhaHF6sxlVJrysekMklJ5kyLJu10MREkrljEhJ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oSQTSpCRW3y5ZhLsOWMH2MdXgywGsGU07Vq0OezBfBQiZY0DIvuGU54r4RNcnTWykG2S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wuBagTezG0hEPsIYKqBVp6kpK0xwQopCEbnlDLwPiSqqEU0nYUodNoWtQjKEEpWskTJO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pjSRQaKTFMbyDfBKc1f+yFtKXo7xrEx2UIjYpNaWehHq4wRQsM4ttcCngsk3sfHlW0IC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ckKNOHyMBqFDU8io0KaZxoxerXRnMMISKkn7Ixc5PQtSHjMSKSahA6atYgsmKGKMSysJ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JlvZOKE3fAk+5Q5M93ZVKQnrCWBi0ngkiEljWcMaO21IwmMqj1yQ3jUs42MpK6nYhDvs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OAo00uBkRdZEjobCOehSumUUuNicGtKoFwy6FYN7IwUJYh7GzTIFI6N7O7th2J6bErN4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RTtCZuQaXlAm4EQym9pJzSZUkp1Zlk9kRYYjzTWO2RziCMgk2DdV72Q60HaX6FU4NPYR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USU5Y7YJLDfA0ZT3Db6GjTNo+S6ShRSgmpcSHGS5oSmR0ElJHdyixEiwR2kQqyhjFyl/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0NIKytpl41GZ7JGhIUuRZv8AsAsiTQxIhIGbwMOyU8YPkSNUke6kk88vkahrEL4IA0y7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cIQRXXOkiRmNL0ArM0Uo0Stk6pqBLm+BC6OloklHbagx06iIYfsiJk4SuUQEjy+GhhbV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wGUUWWCASMOhsn9UJCUtzQujIV8hbX8GV99gvBqWFcET02/6TPg9CSU1pYEOwvm4R9wS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SDk63HJXe7yNlHWuNkLVLBRHa1ozoe38mh9gSmMsgtliMDGSpTwQx+SQyOzVXyHSYxdo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FkrhLa1J1RQa6EOJuCq5/ojOtVzHMkmUzLkK4BRUq3KkSdub2oVQ4hTSfZDFIV6HKCfL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F+gY+MVgl2BpX8DuIMtkpoFz8ByqDjkzxCUE1zfFplITA5WDNilw+iaWjogqWz4rBOlky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36HKBihRBE4vwjQyfRCR4PQqkKMRECcXdJIhi+zIVk1MfQ1H7k2dMu81Vphi8q0X4sWV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6NDpuJbJKVv8ANMcOJGMI3CfZFMDT1gsy2tl79YhZvCcDL5AFh6j7GzKNPyi+SczpDSJ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/CDM3ZZMJFyosOM671OGKXnEEIblofDE7k03sOtLCpPIwofyRUTtFs4CUBGn5J8faT2x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degRk9hCSq8BlWyAiGFP7BtbjMjb0WxgeJt4MGmtlygeXRswwhQp2WhTW54goErlGwkQ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9InCi9IVYbNimU0QyAo+SsonorFWWnvgfgg05Y1BCp1hClN8rHy7kwZOTJPRQKVbG4Nv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hGihOVgSE7groTDdn22RrJ3aDZHGoIgV5WtGyxlJSBspHLgg5aRtxsSZT2YSPUrQXyNg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A0W6Q2RanhqXGirW4QJp8gRqSUpwYMm5geoJr5i9H6SOqyI8ofC4MVbclyQWkkSSbbPk1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ahWks5U87GEyJpLQRKNNTl/QhBpspDpTqcocGLXIhP8ApRswWUhpF5aIG4eJYFXgYomQ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qtEFlkxwgEWGUcH9DQhLYywgJMt3PQxU0BOX2cjUs8sSoZd2OdRJQ3sTdE7L4SG7ZT3Z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AGU4EhJ4AQQ1spERKoQLCr6IfPQCeOGDoQSJtHOuzHB/ArigqsOvfRwIRn6BzqSbIEdJ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VIypyMguKJOiiTScpbkZIltCRTFIzImXAlQ2VVRljpy9aYacH+YaS5JCT5njApkrmUJ2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ZiPtN8FBQLghTBYL7Bs2wast8sbH3eSjJ1/8E5yceyIgpdMNBPubfRsMpkKCbMfCHFZP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jalS+5VGtjVk7ceuz0ISdsV9RT2WC5JBsmk3+Ta36HFyuCRlcvxiFvfiRiD5+3gjDpea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y+ELqlOmiPGgC0kJbjSoSmkiB0+HbHgvRDtqKb3oSSWZQ4be2WFwI3dkyWFEN8ghI5UC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1o2WxRDi+xMUy4nQtQadydkwKkz+xJsulMwMmtzguR6lhNJ9DXmuJaCFELqMcgZOUksK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cQvG9OhCIdAdWWpmSsAQiKbUvgyqSJoiUNmUyhCoXOxCcKvYoUNgQ7VMInLM4oi6g0Ze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uQTPmCpBFEoXPSOaOPwOmBlljYuY06HlEc5dCOiHEzSHeELD3AlpcnEBDVRDbbjAiKlP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NBLUKqEuhJTEyRJP2w7U7sJ27hb4HBh3UPAjhLpaETvmOa7onH9GOCHIZAj9i6v+jKyv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QMd8kvepEuGyQ0Tkkm7bPyS2LcRiLG4SUNjb8Di9kIwRPq/AsF+4Eywp8jJTEpInpjce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nkl2Z6SWQpKvcuk0TjVcOskNWSckxlZ+cjcES7COJZK2hpCLZ6ENzb7CDCX9jGYiySyk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fCC7ISRpc1DA4kcsEWy5jMuqM+E5HPQnd11JwXbCRUd+AxGYRuUkmhqqrYXoeHXIoVtE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Sb2GaJp0m0GQmCb6FvowdVtD90i9iSlfQ+ibBMlYlbuxToI4Cr8DKCalkQdmlD3gYCBE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cG9IyIYHWCSrbALM9sAbfZwnRFRoVaYps+xZAqiCNYRdQNEiFb1P7EE2JtaKbHwYP7oi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WKQ53pdslpKuizA3n1SmaW4KWmBsZ1qI0yhBdvwQkk9kBe7sNDUghZeiWcsuBYKEKLNK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4N1uRZJZB+wyifchDJNuurYlJmsvBMiSKIasmKSKHks36QqI66VkXp6hSPVP7giuyqDlU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6DZF7KQkAm32sRmVFXI1VpH8xSDsi5TcrKfwLTRHSR2l2PuizC/lk1wQqTpEnp8ictaD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GTV8EkWrJvZFtJwuSyoTiSKN1PLkonPuQJeIVqYJB7H/AAxcndhoj5EX5EXJuDG0SRgS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3RY1FXKvBEOTdXDoZVIjJY0MqTJCNp4NWOUM6eN7RCcH7hlWthI0TQsoStTaeUjktDDTO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S5FA1aytHVGn4GYDYcKlxWw1bU8LY+erZssynzyNDaCRORyMslbX4MdEGwMmMYqnrkrQ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iPYqVqIzoKIxzCoa26WX0IcXZZTk0z6JBkGeoiPSE+ISHQrg5ViBXSWWSbf8i0h/Dg7m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RgdGOoSlqEPPE4S0dMMFCS5r7DcRNjRc7ZN+iE0UFaHPBOF0M+YNFJfQERLQTQS2ck54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iKc1KbcQMFyZN8BHpKGil2LsGpS8TSKio2I7GS083IqauTXRTMLhDnBwfoqyMH6IZNLw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muAXJcJNCEyau9m0NvbHRoHaG2QvHmX4IiZqs6QluhjIyTSvggbpCZ4Fdv5yRm2nC18j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Zd1eWNIhvQ1UNpYY4VNyehvlzCWKYeBIpCTlWise9STcEDXD0h4c8uD0TDGd09JFE6YM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J54EucSu2FyM8rmkISx3STeBsaPRLK9AvlmR1I0tG+TGJEasrI7GJTClm8scU3C4kaQC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ykEgUorSGTDmn7BqINli4tsQ+ByLsRH5S1sjgoHLkO3GHQdZq66HyS3OKHplYRFwNPFJ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x7HGpETtpJssSUj4QSNWBSyxbZIlpVQyi7ksi9no1r0D0J5JvC6WkWINCXpk9yYU/kyS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7YpnZuDEzYTSMcXjFAu3NZQPLFYP5Gg5F8IaV8GBzYrYzQ2e2KWWya8hr0yNZH6KUDS0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V7JwVYoWRbo3MiVVSwIjO4y/sWwdES1WGm11A1OUhCc1C/3FbZoymyM6UUl2VlbUIg7G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tklLNV0RMCjURX/cJngaT+x3QdjCe2cT0sVXVttwv8sms6IEbHkuBoZkzvklYM/QvIPJ2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gQU3hpc8kEkhvxJkzJCfA2UodhpKAThqoTq00odIdW0lU2zAmuCfASVou8fsREStBOmC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+4nxlzQzQ8pw9hErf7YHA5m6uxU9MyG+Ry2nU+xZQtFYd5trBx7LaVUT/kccE3lsXZcG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B/4iEiMlKlJf2Im1tlBodrQi5POtGDSm9sSMIl+giUj5MxLj1PJBVNS+wmI7ZhEAkwHo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Ckr9qT+d7uCJ6m0sFOnhtsjMyxUfIilQcijyvmXBc5a5Cx7BOtmxNQ0UWUigTqlBOBWIi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kZplSWSZJN4hohcaTNrghbkD4I7PlCbrDMSpVCswqgu7czZiQUOijkywk1pFIXuapfIk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oCEtsOSW7JKmnpEZSajyGM1UnKSxzRrdDGSzxC4En6IQ1R0M3Ozw9BJHsndju8lEi0TK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xVTW8FBB2XwXcCTOB8t7KmiODdzPSQqQIyy7sghR1UOFoifJ+YGIRloKYa6FkscLo5gL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m1XzDItWaNpNkC5zHYiac2kQek4tI7qhwimED4D6BdIDW6liEPkZwwmbHhvBLhaLnsil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Lzo2o3ARIZWb2N66FZjgZmty8qmLc4MIShl/4B4tmUO0uzAg5lyETJQwmZxlOxkIW9Wy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KhUi1Mu3NvhDHWaT0SKXelDKnhYzkSTKJt4EfEopec+cDYSRuVwSqQlitIa6ynGMD3t5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Q1GwvUSmvYqK0t/ciXGauJRBaWlwkIzPeeBhU+FIS4/saU06PORIQVjl8kALQmJfsPAv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hcuhoKCbEpYngnI1glPdiJNwmuhEadNleBgT0wTG6ObwhI6qcjXOWBDbDSZWh6jc8lIt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IyGx6gWpeyyxzNVQrSRMolFJLkRTuBQSqk15x2ZIsHo59pK0FxqU27shEn7Tkuwm4ZFO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WSqhNnA06KVJj2aUUWRSmNyTXKFOYgQ2loUsp5TUE2Sm0VqcsbkbpJdthTboLQZsQXiS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yDOJ1JlTecEmUsEsXIqJ06ttiJuVCM6pvRCWQ4rCJU2VDKekw5OyZTwsdFDMsnwQUtYW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4t0YwShYJlwa3z6Cqq5YI54jGl3kmUsrSnA1D21aNiOg3R8Cznisoehpgowi4mc7E1sa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01CUCaUEmoSdcmzQiNMcUh2W4lDMc+VpC1mQ3t5RAyHsjc76Q+o5SgZOqUpcsS0j2fZV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E1nKRESTXahcmqKQ6hpRgNtnU4H4UU2Yw3C5IFos9w+SyKsrCQ7djSH6Gga0sLkmNPe2S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TfYtjhbb5RJECq5gg0dPgNq1huOxKyI12VRKOiETSG8i4Zp8ToVev5Fhk4aamxW1m7hY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4VJjJ1Lb7EUP7Y3Bduci4kpz5A1pJS5EwjbotsdLVbH/oaYhUtsYymWJZoE9Ejqxp42M5M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UEsZbGVTBnknsSSMaEn3lk2iM2q4GjpyQbhblvEEyssqROkO24H12qSYKKd9BlpKTIyOm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x8qrMl7XY0HXZwSyI2MVBJF48zhUSamRejADSQkcNVk8UStIr6KqbvPLKHbxBXPOdME4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6rgbOQtqClW4G1ORgQm0jsVmmeA7jKlHTrQq+zK1ScIekxiS6aYJCLxNHuwURJwuR1kx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DUezoqQxaFWTaxZckWehiNpH3EQl1YWd/gWei7E66O5xA8xbqCWhtxYsei8KxD3hDCZp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SUZbYlH7BK79qhlFmGBGwhbDNClDuXLK5lG0GgJMuNihbuNXt9v+x0VIhJCu2koaxIoL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GTrtKyQqyzL9DoYZei5SCl+iTr0zArac9FnfU8COWWXoieqKfLGU4SguWJx4sk/ZAXWm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O5K6IhXCbccD2bW4R0ZIW3KGzzaVnFjuiaVhGIs6Quii2uy/dwd2ohPgSlaWSsRNmNGo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GfFhToVQXbJMs4skFE+9F0PX5WuoImF/9Ic5YqN10TOdty5Hlo26qbSZLxo8EVvJ4Fht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nmUMHBQNtOUJuRcglkjLCitLTl2yFLJu4EQj4Q9pDRyXYbYNy6PZBJpM1RGUm021+hVp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6QL9yzgZ3sXs0LcFBDSyyqW0xwJmhN5CizqeiEecJJKiDCSvdkgm0d64ELRHvUC3Rqf0E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V9MpCdLOLRDdvFrgngibVSI8HBuFcoWRBnWWIMsRWH90n5DE06ilAmzDhLjBOEMUm9yN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5CdQ3B6TzcUS2EKNS9iKc5DmoIKU7oQm0PcujF0kQtN9DVClg8ms5GhKVSnoVDoNYfQ3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VH0TKCoEh+MkeaWTQ1t0FJLHozaUZc/I1BWba5FNflIUJFimUQipR0dAn/k4WhnfqM8Y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CcapSQ2sWQGxk629jdoqiac5Q1ZY0mmHItRkOVLX5KZU+QThSRSlUJNs8Egg0q+KTVTs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emaQPopOYSVslZHJhWdzAyWLVtzsxVGk8mdY86dDDlqaGQZp2Wuh3NmUxYa4GgUnCELI4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OnApy1yPeDDiM+yaqYOBKjpSfA0TqIT/AMCFbIk9Ehb3KAxxoukxgBwjkklpUjpQg2xE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UTmmprgRrWNRloa0KGgkhjkRmirOJwFkk7yETgoKYJQ2MjRtDa2Jt08JDL98UlhBbXJE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bECaammhWiKGoJMcpwYwQ4iJqmMXNaBnee4nQQXD2N5bH6BogxNUNDAzkRAqR0dIKcie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/0KgmE39h4Kf0JCJToopEurMgjCRRtTntf6MgpOUQhVFhiqZZlCt6/t0JK/0CQNexpj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HwC7EpxPEuBrU6hYYrz5LFNrb6F1jviBEDSbS5LUXWAbBQhMxWFiSBLetj8zm2IIT2hE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Ul0bFpJULSUJC+B6FidW3ggpooaFHakwpKZGFsaiTAT0U3W3ZB+JoS5hallFCpfBBpwke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3jshTvKyxcBOFsbD/vMy1FmaUlqgK7JcRgoTPBFJCNTHA6BmuSKmaLmlsXRyBSWHTVDH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3ghOaWoClGTJgBwohD0ll1smeLnRNKp36G05rI3Xmsj7cSMlJE9hSlwktE1DQ9MEeEZs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EnGGjLIJ6cuCJJNaNITG1sQkpuF+Q1aJaWxOYOv4J0hRXAZsWcelaENowY5FttV5bl+6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i+EmsJXGhIYLk7MdSnLUXJCUVKVEoaLKf5Qr01KSkSVFEiDmn6E85JTbdQScUXKslk21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kKVdsmlBxvKHLiKGm6kyhKUYyZwmQhHGoTdsh8hubwIkzbavOxYuGEsSWTErvr2UWAWw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WSeDoW2HBqBXai+UJDlOEqHmqsJiZQISEsQ6WxpZFdbHYm3Ulz0RlWl+y4KQdrscWTmQ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TKCHGsy0bSxS7hK+BK6S2T4EKLGZUYQ5NrzI9XEVlwRonypXY9iTImTZ40rIJIOqZRDZ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ESioJ2keiKhMnQntj2CdwZ0JyfGaI/UbFizHoVZwW4oO7X+iNeJwK1F1SZIh7dsZvSzg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SHSEOx3HlenAyglMWyWzTURZYSnl6QlKrf3CJo0ctTk0SYxKmuRnj4yTU74fQpXO7iUZ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G3DLck3KK9HK5ILBC0RCHVmViCyPlOUUzagdFVrYwMhhPYcpNiG8VBbMJoxSkkwySm3a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DpC6WIeXQ4aySXgixjFeAxQgbjl6G2kZghy3yThJlvgdrYLzQieiCcbkaqig4jSN9kpG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GU224mPY6eVjTNdpPsTFRNXuBJMUczqBUyXbZMWFMdwcEg0JCdSkYWQHk5ZAYGejJTW3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tP8AGI6+UnPApHhWu2xaTJ4ORKcJNt2RIZbBojPwzuRE6dk9D2kSmXoTuIne3v0JaZpE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M3LdkUOyGsm0SymhIhAs0VVFy0iXpY6b0yaJMeBUyTQMF3cRDyQYP4BzNzk0ZNhrLaGw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I4FZO/C7HNHTx0QWbShplyLUjJNrCRVS6MPE8iZUcMrF1SU3BmnNDn5FWbRoqTL1Rw2ns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kRmuppvkcbuSkhHZIWopCFSoVptqiqtw0lbh0RZ2UqhLFsO1zCC5ZSJODLgUxbt1u7GN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rLgcrUpNw6iaptJaaFRNGP7Gzw+0iyMNaeEg6WxJWTEPSLY3yIqya44I1NRfkGQNjeFs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vjAkrEU9wrYqXE2nsWpLWmkR+RLUQet10zk/FGyFmgcwhSKqptS/gRJ6f2Kc0Sd1CZPM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qdlYUVfIdTk3S0OHOyc0LtGVv9DnoRyfsS9K5pga6VmTwIM0r5kEpKZMNooejNslZLEl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hQ6Up7kTLNxssTKXyIKzNBOIk7F5IkoroSvI6tNyTLyUS5Ftyymoyaj0dKLXo1f18BnW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4SUjVeXbkdkWeOS6Ck9GSbDDastLgI6QVvRESuxqDusilqmx03tLTX4DJMHTNlyNNyU1Y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NGJUh0GCM47QlnKmQZVEqWFZJeHEd+SfMDczQZcwqWyURFSmNcv35Hp3lzIsTKarYo7p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HKaXPHBOWm+GzbAxkQS0hIzbyGIYuuwijODaQpvkuBBOtcOSeBzLsRPuqw50NmLkgRFN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rDfgtJKiljkdP7jRCNxVUlCoEXSGrd7JRkpS/uUpbTakSljCklUrehkQSKihNhvwtjVF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iZQKn8C3yFCRya1yM5ArXYptJwRRvMibVGkNCixS1MEWbSWGKWoYaUsehcKUNfchosUl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itJlQlsS2CUKxpWDl9m4q6DNYTGRmlRaWkh5WocEsQSuK2Epal9NaEM3GKEpwZihiFJK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TurFaYE+RYzacPMNKslEo9QJitO8ipi7ByyEQrG5SVoxJlMSZmtCUKqCJ2ULY6DawwUB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2WhxNctiQL8RUBbdE12V3Q7jkjME5SJIGXkepEYhDkaaWX3MCWC40ZVyhbMTSzabIM+m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3RLECj3pkwVClSp9idksopcMtTa0SsjKdvgu5wWeCymTUZYkVk8bBK1ChWuxcPBqIGnN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Y2ONlYqZbRzEDJRxGHBTEyPsI5TkbSmytIyFTdhIxcnwWhkxEKPToSppy9lJk9kiFH6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SSfsWVhHHYhPhpJw9FZJeIGcSqtkvWbd0x6nngxl7gk4fIdpInBpCTq0k2ArbI0tSdjT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t9syONF6EHDddbeyHE3zGdlzfJkaKwiIkzV6M0Vi7I1/A514cz6LJziXyi3/ACMUkr2K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Nu8/HRBURZyxExhqu5FLK47dkhuiwroez0tjlEllRIwMrfbHyhUlN0SSImIqbNXYy+BL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+EZROLwXA+CvuDF22Fa/YSlDzPg1pqZYpIm4YuVJDrsbpS1dKbGk1WJs4SabHxRLSaIy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sjKsOcg3Uo0K1NJg3mipJZfzFjr0qIpxTlRyWUJC3OBIkT2YmaMGoQ5m1gcyKNE4rzbK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IZKI3DgsSlv4mC9TqS9rjcpNIZC054sYTtScSRaNMvC5JEmukek3lIUPLHh8UoRQg0gj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t0RZc6L4GqiQ0g1TeXCEhiLJIYNEkj+8c5D4g8NKWnjgWtJw86Qh1Bm05yNQ3eWKcxKP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sYaORJOjDTyYqyomSoZK3NqcsbHx+5WM6ZZVA0cGvY9q1Bn5DtEaU5FjmWnslzNbFBJ8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EiSSYfJKWV2/4HSdWo5HaEiuHTFWkkrNzLOM9CbsatINRx/yMwDVHPBDWzRLHKcTmmEO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5ubRKMzB4GdCnAcrBDlBHDYgRLttks0PzZtxgnGUo9B0XUhRmi+1jt7pbFhW4LjaK8wN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ZLJc4ENeSym2kUO6sRQgQqUMndtSkWWDttLDGI7HE0Idmzrkc6GJ5Gwm/wDMlvqF5gkc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qSqyJlZfttyiMds2GOHY7IsDuJCcUQCHKtyVWplciKRwrcSSVTvNim6EiFHI8IbDLCEOC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mCSS9qpkw+6K8Kgl8BqJ09BslaeERgt21UDOT5EGT1iVqR5ERJDBTmModaaTIlKoVytYc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BoiW2m2c7NuO+RuryJTNE7ApcIIhalSUzpMbySWsc8kMXknLQ5kic8Siwm2VOhlW49iX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KGUuW3/kQc5jGwqU+TLiKJewmYTLJPI6yUsoCV7YszJCHIoI122JuMiYcg1oajhVor/r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FZAef0HciTtP7Gc22th7kFPK2XGxzMCaWsbNF0hLlyJ5JW6yljhHdJuehqROgyMIYFSe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BERINnYcUTWYwJqDnPTRCFydopbLHfEyVQtmXBlV/wAQyHdLgowqahN/0ZdhWtBJIdCI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qYolSII+XUWOFRTMcMmVzckshAs60zU8dEm0V0b0xLxLbO2zkhTWyIlXtEEWNyoqFpxs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PgS0yaptCS4lYbItkbsWk6W0oFgahJiF2h2nyKQShY3XYKPUJu5UIeb/ALinYhfKcJrY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FvRv2JdkzSUsV5I9o9iItNYLp8ybqRRWv9D14diTIbNO1l0I4jUdBXcwlNEBq78Ca+GY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KGL9GeiY9itpJLYaljMEbuPS9GWHUqRLTKLE3Ypy1eCUnDz6EcrUuNyrSk2ItEg5EQkb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kQZP/BIjTUT9GmkiFpYvtYrgiqYJuaTqipk08DxxGtlRWcPgKOp056FShlVlkTYmloFB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qGWI6HNSUfoaSlTDE7LliJSZwFmll0TWmlb9FOjPopYTsc5lJaIZEN+e/Qsu+gbt4log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4oSUkk8CqmJe4KsGkyLbNU201gq7HDkdp6sRMp+voa5RPPAm7uUOW0MM4pxhoyAknUok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8/X3HI9otpIbHDQIQM6hEJJdZGdA71Al3IzIEtvXoV8BO3F4iDTuiJSEoTw2KQk2uQtN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RD1iiRL4QlKoEJXeSYRSjXDZ1HwlSFuHK/8AosU/kTVE08kVPtklvaNnfAqdCqghYC5r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SPM5y0Qo00UJS+D4FlMZzbYclDjaxJNokbCEeV/wZJCJpcjq6eI6HKT2Q0TciwEF7aEi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JfK2V4VDGulkK36PiJFnq6R0KoFRBVpFR9JWsxstu5RC4NTRREbAkuiGSSporS+5KvcZ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Q+SixXFYbW0DsStJUjqNDobCT5PgB4YuRa47Elp6MLoeOwR+4YriGYyTL5FBwYzikLXY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gzwzCYrr9KZWWkp+R50nVIIjgEhtOdd5yyXLDb9swKtZE7YshiidHLZBdh9SIYuyrAqC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kAtxy2xzSE1K9D1csv29+xyFa0/ZKIUffUiVfbpaJBHKikju2JMvhCYeivYyXpQEknEW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5tbXAyiJzMtsP1FpLM8iTvuy3BCNmF2hNqScI9YKcBFeCzMIVw0gTPsnIqJ+cgsg7ciC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SFGwuRhYHcNL4cyTlxw+CCdbVfyNk0E27YvhGORSt3McXZkkmX0STyHIqaaa2GiclnBN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qCedaUgqSnhzGpkgwIFCgQLiKHbFaTJKZtj0uievyRpGCntlNPKENyQauWQcyz0NO1tP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kybYpVi6XkjQXJ0SaanQW7qEIxiMxFIVIKUmPIoc8LhbJlHZP9l6LhLgY6Bpbv8ABE3R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dSpV7KEK+RIBxVCW6FxHG69EHDlOG9FaXBsQmkiW8SLpEJG22xfzKooG2aSlJKbFTolx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xFuRiM6ZtklaooTIsClIS1HAcpUBMclgZgYnDXsyRMCuB1CeBU3Ng1uHectscE588lRV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ZJ1pskYLLB7EBl1J9QOS5JUKFLgnZsQCGnlA5UkhoE9ZpTXCseAaS9cvghrNT0+xO3pY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AuZ1pV+xvVlV0Ii6bk7KJtzcqdjOKOT6nySUw5RcoFArUEt8GRpE2E9InKKJnKKisOhE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1TkOMlc/+RAayMEhcI1RIFKJ+hixLbouJwk0aY6tKISYtVDukQdT3a0xWU+CfFVafwEy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JBIVIOBWZIr5DFSbU27RMG2JYHJFTDXgSYTf2BG6QutVkfEWlzcDXC4Upa0MmoMpU2Mm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wJYo/wAnAlwCihF0ZXSEX0k0/Q5GCTS47GITnSQjnbFUCs1JLZIiYm7sxEqlnmBKKSrY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GRKG4yPdhuE9Ekl4mmOVOD0INjo5NUoYma0jkkuryiTwxaYwyHD7DFAb2Jc3KGULE29b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xLE1sqJmE4wxMPI5ZcimktBNZOHDWfke5WliyJTzYJcTY0mZptCyaSuVKomcIVNTTO0G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0mJEl0dhdgTU0XGmUJcEEmQR3onpaEK5z0TPeElyhW4kANOKTopQVCS0RIZkwJpnDzBS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Jwt7Igq9j3cZrOkPM2tC7gJfJXLLjqyQx6kypTRBnAlJiKtEjpMrsSDDTmtuQTJsFPsx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TZz7hCjSFDaG01vgTUtJJtEJ1D0JM7gWUb3PQjJcC6ER2taR7EWMjKWIqZX1BomgQDhw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BplPYxqqiBSxpRjRnSRM9MsiFKDPC9i3Vu2WQwjmFAi53HEFsXjMkoDW1gextXlsiOts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R2/wUlblbGal2nYqpR3sr07T2cGXlYVp988IbbbTb9xkWupA82TjAQl7CLmd3CGiBWIh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FPbINKZTPJQmm7FoOIFCJI22eTGM1FRj2KCIFUjVaIxQzMVCkyUiaYY8RKYvYIMUiIGR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NtoopGSH8iECjXoKHONpyTjTm4FDp5vhDmrFZPkqRCUJNVstIrLwOOkYz8ipMN3Q4OnN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LNLZpnglV1zJD2PgiRJamJETkkioRUj9TDHtFRuS6cGssOYflglY279EMqdgm8bwkyKB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0Pa28ChJuqoNV14+yhKc7bERJUjhEvkPSGRExLvsUGzePgSCJQieexKbb5IdrQT0khGla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WabiZgiCJmskY8KlLWSIQOnDCE6X3HsZ5Qw2YhFNMPl2IL9YmVY3JeTHlCyYP0L/wB+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WPQnTFZRyHmCLkWyGFIULmYR5KCYsbFdg6DdjZd0hEJqdRwJo2qSpbUPgnBJ6UzQgI/A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SwtpOGiyy909Jjchk7LZIXb8DAGomy6/S+AbcKWihikrk6nvgRgLLITTzLgJRrLw/wBi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k17DVElXtGJqViTHP02R9znY9b3Uy4R3ih7E/bSd17LDhTCai5dIrpE3TYlpdOkTRtLb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NSdpbEP5wBobPm00hElcE/knRxb4RWVJofZoFOQe02JBJ5b0WRDw+ySEbkDtpac22yfp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WkVsHCS0SRkO65KClBCG9ptyl9jp55wkQ1jKZwKgqk0WHJ+NYCpy0IqEjbuj6+hEIHBGh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6StjTNNKkJYSJpqiXWyCU6zkhbU1lDhAltUFRtqOb/R8idsxC07IplM4nkOe32ybBqNH0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l20TwJSKScpEPVksx6GlFGcSQ7UPvrYoKbPCSeOxKR6xQ1NiI5kQ5hQis6/8EQQwWgge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HoSYhEaQxYKT24NBJxgbfASc8BmCS5ESFQDHeLAhOQatO4EwDk/GNnOAMdsmK17LJA4c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smSiedD9Ju9k5pOy4HoZatvZkEvEkkfKhIURORLyz2ILU2NibgycI1EBki/0I1JQEFUt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xUYKNsgstsjlmb00UvTLBGLhs3EjRzi/I4ZYZTF/cFx1FJl8Et8DRa/oRKmk5WGNiFEr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10K3T7FLKbsamsSvCGTZV/0Er0HlkR82KnxtjAYad4aY7ukXBK0mvZCDaSU9lYDvGiV4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M4IsnSyRGvkQU3Lj6qLqN0gkgw5Uu47KN5DgNNLBQGpQp3VsXTHNLoZI9tu3Jhw1+x41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mWVyKp5ZT4fRNOm9yrZQhStUQOCpxCcD5cFJXXKm46GBS3KxZORYwyZrpiKEYJzhhSGc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+4QpogDxqyyke1RFhlyppensKRLyU2yX94JGUs05wVBobIXLJbIGHmIOWo+NWVTRCVZCJ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Oxqtro2hzS9DUdoiAzpIlEjlE6xC9FOnIpNkMcCIFJeN7xhn+uAOG7MNkuA95LohVKZB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xbJtuakQj07nBCiZCcFKL/BkU0KEVYpJl7gIKcpcTkbwU3veiC1AV6C3Cg9YQfKElC5c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RQnbY2QrczlDy0q7gySvLJtqpc8DtG3phjD88ktNKFkjyJ1OBdRGktiw2bOy6LsQEiAp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JlI2aWtDGscloRNo8sOuTTfwJJK2D2NHG32Ecr+CSZbGFwEnS5LA0EcJ20alKqZgZNIS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JcSn6ckB+lk7InckgeZU+xA+umOnnKsD4JJ5TLwpJLATFZI2gUZ5Glyyh0KjpRaqSZFR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pvJ/omkky2EvtJBfY2dMmnOlhHQ2G6b/AAV8vQ5aJgTB1t0uhus4l+B3SnolwT+4+7SC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XZt0OM6TUnswC9jFS4prZgMqEVZZFxCEkhtwpDbk5DFa6yMrY4NjgA+DEUW1XDFbCqy+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rE2HLrauRSaycEKhXMEnS6eMihUk/knaClqoiSy0hdUYcaGry3FSLOeahZYqwLLSIOag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wZLJJUlpwJDzNLDlnWNELKU3CSDgWZYhOyWgQtM0keBpKVRYIvFpV6EIvoHzVrJJiyYc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a5HQnZ5Mms7gjqJuOhjONJEdYoMjUI4IGavihaEW2hGLgXUouovX/BaElZ/ODLE6bSC+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ia0maQrsOe+iaUGJvY36POkiPgUayCg+EdRvklotj0sXHxMMmW4G6Ezg2qGW3L/kT8P6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N8g1rEjkVl0jkyU9vQtSdMCES1H/ACMqXXYOREjqtkguXsFTbOjQutEFgsdcCDRJgTpr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uijlArF1g1ZXvXI3BJx9IyIuJ2OrJrVBGyWofJQ9QxLCSI8Xx2cJNz/YiaUw8iRGy+ZG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I+h6Lof7HDqk+TDJlctw29D4U7Syl1tKIKoXwiDpPk4RYJaLDkSSlyHqVB/tCMq8zpsY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0FcENz2XggJNIU+5oeHeZrsfehbZ/JZEzy2y/wDgJkZSa38EB2lMuujA3ZKYLhp/BkS2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quxZzb8o5tokC8dpoZhxDKELKOB6kvkhcpdwhRNLSiJvCx7EtO2qk1ohCk1DRHKEoiQk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zfw9CXUQNYsgXasknWKxp8xYXQybvfAmFN5eh6VA0IDHwHwKn2gm5YyFzuOWOWuG3F6n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gaqNg49y8EOydFZBXL9DRJmxY8cUTwJcQz7KKpjsOaLmcyssyYuidIe0awcrAoy0P5kk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gr4RBPbipDclkIiBVyfglJ0ssgyTO4znCe9Dy2CgsWLRhSD2hE9jFJtylO2KLCjLaxwX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Ircf8lIXj+oQ2TXglA8h52kaloZzdbA0gUhua9jRQscJY7C3J89rgfMkSJ1toSk9/wDY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zvoWojlJ0sCQ4vjQmDYTMNf6FZlRkvZJOWVMCVEpTTRgNr7x6FT0noIPHVTA5pLobkQK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6EtzY2KLLD1F9UY+wzq+ITsa0Ww5jGTCETVZXQ0iHkh9wpxJwSOTJZOESRRcVZcC8p8i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5mLbbg7KzzDraTRQ7l6ImFm+GfMp1feSGghwNDwLUpTsWNWFYHjW4cIfYl3Icgzi8iI7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MkwUXD4GqydpuBabQdX0TtVopxAj7SSk0csD46ElIbQRYqjXaSFsj0ILVoaNuWiRUazG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qqWKFWRWDk/YayFSKSSaVIqBsm2wMh7JQ/0ZSJ8AiKqqmtoTM3RxkP1SnoktloLY2Uo7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gNIKoaq10Rya/bFtvJYKZE4JbsRXjGy/3oSUk+ItbMwUtpfsShXK+R64NQrkSPoaMISw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QdlMNJgcf9ssZaYlvYX8IqpU09FmOMJgoOQ+5Fo20ngeX5qRR9EpGQgyHcCsNLQtKilZ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ws93DOK0N/Jc1VILPAliceCV0OQ5pxr+CIpQnn7CJPshoyJphVkmSJRANOEwKjkHQvY8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EVPllyJVZRE0KoaWctDYUhKMCOxJP4kVe4UKUxxXZhKMrqUN84gZmLMjiJs0oQNZuBU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dpLLHfqS/wCAd0kWTWm4+xaHuBo4k4jA6kylIr8hRCMj289F0JZb1NNwmBMFwUDGHjQn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G5CJlFLhDxqCyECpQ0JQ8qwUMwqGLyYTwhmlWBmmL/YtgssNpoojpUp3yOlYpFJVmkNp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jdkU1NFA9ycRQvs2BJKnChCxE54iakTbdMdfgs+FMlgz2JmWzBaqxP44/I1TrQdy9fgu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hNqS06LUUbNqH6GkDz8jTLBochTslqVhOR/uUzZ3exs2tFCYiJSh3QjodSdrMW0uYIq3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j2UNsQkJbL1yHCFsjR0QYaSDaW9nA175S+zVki+CzWGUNm/9jE6WGhCr3yxFaFsRJCWB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I0dpsfQ3OTkVCWUh2kfJFGqCwS1B6EgVCp/wwfeHIwM/iSh217CIgkmniC1OqoJtJPMt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SUMiZiUpIXRbJWVJMpqywQ67qXRMrZi/EHgmb7YIoYFc10bDZRoZwIKaE8eh2AoXjKa3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ldhwJQ9qLetUwBQ1BjXOiuqhr9l+43+xumeciSR6JDE9tJkiOBrCU4tFIKufwNrzQKB/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O3LpxexB65SGdqpKQ8yXvo79JDtTqRFPoVRfH6FSjWzkSSnZ1JiUklgVNJumys1mGhQv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0KTjcJQNX4IjthhFgeIeEQoFSaw7Gp4YqTtpCItM7S9k3vMccINRqV9wkh8r9DIGGSRt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bJSOY+JGbLeh05iZR8s2Xntz+xnOVj2Wuz7EpQNmlPMCJSJYz7gu9aiIfEFMZVQhE2hN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59B+mhqBYM2aHbYTl+QsklQTkaIybWySX2fI0InJJi2RzsSzdf0GJHsfK5sQ+lVpRdlpW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wOsiQHth60KmF0RIXk2QZczaOh6kSO4zBj0hdBwEqw4G2/ClpIf/AD1IStubk43ZkDUs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Tfnsap4ouqHGmcEn2XYKp9ibmZTYYsJSCiFNoaJlCscMovaMIZSpMMuDS5cyTbRKdDwl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6cjmyEg34rRgibTOWUu4kpQtfQLL7HLJNy3PApak/QLtZZM2c0JSbASiWV0/X9kFxFKm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XtUMcYcsqfWBiwStHfJCamJJlOxIgmpWQQswxUo0jMSgdN2jiip3YnHENbrYYY86Gat5G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spKigc4SVDENu5BkZtSZI3afspOBJ9CATEFpaihMs0RvkaEvgXLbqGRbYU7CTtbsxDLs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UoaX7KKTdMJImyPkuxiL6kgWE0TUZCkobkIb/Siq+GGhpqSNIhzuQ4WLJVRD4LQHIWie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2LJvDcDIC5atqyGqZFSjYzJN3D3gU3S/9FDP7Bl00atDwLcVSvaEly5kaUcuRpN24QuR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KW1JCWf/2gAMAwEAAgADAAAAEFuafVd61/cbVSQ25832Px+BbD0yJOLYEfSZWYWZOKUU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4882y4/338xaXYURPo7IUQy9l64xMQf8AUGV9D8aH0VGlmFWBQ7fd+9+NNe8qjZ+fceu/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MAk7ZNBji2TJpoxUQIQe2Gmuii++Mswg04U4SqajPfjPL6a2MVx5VprTbxZtRHLTnHf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cw8MwIgsQJRMEwRZFBJRFDLvXXzTXnn3PDFZRZt8Ac8ZNIRGJHPI9NPV9Bzw3sd1NFNA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vzfX3bHqLrP/ADy8z00w/WTSDZzaQb72Y7OFTdFPCLKBrDHprvivhPHPPOADkMt++y103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ZUVXy6yVUY35cSWTfbSUj5/5YMTMGORPAecWZPUTdQRfbR5QY/Szxx6393TeaabGtOYC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8kb3/AFfeCXe/Glnnm2zTyTN8sPs+8s+/Nef8vc9/dMNUkSnl11G3naR+VSCCTAxARBDC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iigRSTGWmmMNPeNdNMbVKU3G1H2FmnW0HG01FXFmm32FHGmFi3Wxg3f64YnTkWHE0XnV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8PPvNlGmnmHPQxQx2R2Adsu7UOPgFrf0deiwueVST5/fN4STADLPZutu9+NuN89EXhg2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RQQDhzxzCCzxDkGxQB69FmEhDyBSF0kVfkWPcc6rn7xE22mW0EmFlE30l0lGVXGlknH1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oMoZ6UWE0hiFnXHwRn2WmVWGG3FXU12FllxhWhlFvj/vXvnd8GLdCGNugJdtqgWJ99Ee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vMmP/mn0kHFBWmII6K4qxwUzjQDSVHGHV1UlnlFEE9UFWBjWXUUdW212OM8LKM9GEGVlX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EVHmEW3EVnkFW2GQvL6bJbLa6JKYC0jUEgxBVVW03kWWEFUlXGG2l32WhoTmUHmcBPdl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3vzecs4a3qslamks1NMSquVnWWlWAjQjyQdYpJZoZKgwiwk3HUE3mlE2kEnGnU32EWGn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1Gdeb52B9H00BSqLqLTzz3EoL0XWmnVHXX0mHAFY7YKoqoLZY5KbHWA3jyhh12V0XG3FU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l2ViizokGZCNMYFWMdAnnu3sgZcc7/c9VWqNeAJOzOD2VQACw2ly68PK4JjjhWSwwgRF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Fk3E2FW023U0lmWkkEnElWldM6jTHV1EE8IHMZTJ8cPtTRjTEkkEWGWV0VBM44p6JooJ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oFgUDHHUXHm2HB3mX12W30H0H3sDfEGwf8UjmFM9WUUBm2AtfdjUCgzGnRTbtAytxyQk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7zA13km0UH3VxGGGkWnlGWnn23XkWWX1EVV0H0FEEFXEGfJFzs9FG0F1qRhXCgZOhRaw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3VEXWxf5KJraLbZ4Ia7K6Y7YBCD3Hl3GTTUERXWEWEG3321GUQjDIHHIgFFE0/c/kF9da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ZpIdDSXloGllW+bI6zAwQgX2kXk1mV20UHE0GE1Xmml3X3XXX2nUkFXVXnnGWH2Wmyg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kNpE7+kl4kpK+866XVE0Jx95BRZc9Wq6OOiaCGGmmeOKGqOyIow4R5sw5tl9pJNFxdph9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BcatB9t3zblNRP2AKPM8rh7/AEyUT/MPEAqwUZ1GEBGCPAKYVUcZbbdbWbWQXYeXXfWW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aaUXcWWWcXUOOFFpihvlVXWcYSwAVI/iLjWHdb2UpLvN+PUaaWSO0vgnogmnrgksnxut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bPOfILdTfUReSddReaULVBiASeNN6cbe30OZSGrvpeROEEXknrlgsihgupFUPMGBCScA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aUdQTQXQccZaVTbZZXURaUeaeaZ8vBGdALMPkOijk0rIEovUTR9gTSsuWsmlmvjne6uP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mptkkutinokhvlothiaqn3CXBFIDKcYTWdXbbbJBZYTxntvfKNPZZ/23yby/xz4EBbbd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kGOLNPPKaCbQQdYaRZcZXSZea53zx97xTSdbSbfYTQQSWKFEPnmBGKBFrdxsgmCNdXsR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Yi2qvhghmX+EKFQbUZSY6vvtsmjgihorivuklggod0j7jEODBKFEMQBeeRLIDaW/zlA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2jZeMecz/uQDVSLqpqaIZ6KKgj77IbYoIW4J9s0HEK+2v/1+yQgDySQi8N3GU2m1VEEh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Sh43uYIrIpCOJFGF3VdMrI2mZdic4YII+lgyz1ln23lsa7K54aJ66apKo4YYLbv8E/EL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g3iTzT1GkkdKI6I6oOtjjp1by8us+wYQ3Laq44o5JJLSEjzQ6RzxKoZTTDBQkwywTOgQ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jjBCs10FAw3HhAiT7Cr7CwhTXUz49Y5bLrYGHN0dsY4RiD32Jmifaa4+SxhT0V0FzdoI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7R5aILLPjySeLaJaZ7ZbbLyHX2Wm3lZecaJpzoSvPam0JsWnEOMoPC46rL46JaAQwSAg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CzSCwyZhBDAYBQxyRASC5DTjixKZRrRXUkgArbYLQTigyv0DnWUmnF33zMd11Q3YTrW7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aroeRwGXFWQXyhgAhZRqpK6Ax4T0SGhg3iqLaa54oqZ6qoMrL5Kdd9qIJYaKygHEeeNF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rZJjAoKhDjigUoobCoyjCpxBQTBRoSyAB6hBSi66BLQvOxhyxpxQnFfsLbTQS5wTjZ4h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H/XOGtF4tzLKRwueE1cWrOheatAzzTGlwl5gQDQQgBxi6CxDTmgglXVxQxxKLpIb6YLZ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xxhB6zzTnEoKd0yWnAm2Ja5pZyxTgDADSTEQRzQtvoDCtuARAhrAgxicwSCabKgYCP8A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3sAY0EMONJQYphFVd9tNSBBJNNDpZx2nExW2OzVX5x1NlX387Ftd9oowfICMYwMsIEEo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sY0xw4kkOWy+eSoY1RUw5ev8oQ0I8qcmZDlHIMWgCZpeWWWW0AwqWGaMeKYIK4mGeGI6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GCAEgoewy/Db/AB9392MQPu+jJJBHPCxVbXGCBbRebZWRmbTbZJ4/xVPccoMbhlm4V1x5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bYlcPOVuKCIHAIdEFHMutzyn3+A2WAAINPFEPLPExj59khy67tPPDEhmBfSsAQYfatRa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lusovqEKNJyoqHLMv1JFANJlmsJ3CoMpZaAN42/6VhECGFNHHPNOaeCUKXdZaYSQdiFX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NbRNKkpxEolx2adTRYVMOGvRbiV4yDEGCOGIMCONtmlJMg872+/qKLMNBJGAJuv43cfw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CKcZ/wAga655uilgQQra4oLra7riCQwv5sVRLjBaLSTLohzDTQwrzz24ab5BzBVpdL4K7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zd27VlmF3GU0ZEkUF0uH2+tzSwygyBB4U6GdnvV3UHWUJbqmqjtv9jTMEQyhC2WsgR0x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hVSDRTCSI59WlZD9FLeKiwV0yq2k1agXihPxTIuv1nnCVIlcdjGF2kVm0yXtZqToRxwh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EoWK+JG6W4pgkgMh9xag/DS9Q//AL7YeHAXdKKBP6iIT+26PJKOMLIdWExs/Fwd3aSa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bcLSXde1/wD9tvc6qK6gIjCzx9ssEu8Pq7a5/OP/ADr/AN++cIfcSXGBbPTHXikiEk2P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3zYaHIRS39z0w8+44bY75dbWL98kMQ5ZvrXKUjnlk7WQZf8AfXSr3wIRHEE0HGSSDQAA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hjWxyTihiyQvJl8sMGFSSZInpxFU22E0D9213hVFCElKqZb5r4ap564YYo6gDJp7JIZ/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C02x3nD0V82fbfzjzQ7br7QyRjiFHkWuN0O7gFxbggERRnFHBQRi6gZQPzSJTlBTz3mk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u99O80kHwhBiRDhSUE3EZGBCCzTxqIZ5JAR13XzKgN9axaQe2vyDzwxTAjhikKaFfTa7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m3b0Wa4ooImjDUFPO8d/ogjvPaJXw1GRqtzaCiyxjAxiUqsPue8uCjKE5/mVCQobcU2Q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7IOn1akAznlnnk3gIuO/d3HrfcfPcsnmwyTziwy6SBD6DXCAiZLbuiV11nyn3zAB/QawD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r/nmt8sfsugYAnTkrXlHl9k3EWHHq52XS6ES0nbofUU50IzYsC5GuaXbhjQL5gTTPfQQ8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5Y68jkyzLoghxzyQI7OmpOt19xl48cK+t+e+MNUJruN9GTX8MdvHExTTCACjJgCB4SRA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8t8SBbbF32rnOThRSA2kK499iICmVCXg3z8P11F6Wdvk2uKtVYqSEC4Dnvd7tSCYwwT75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tUX9P7raocOXklUVeIB6rz74/ZsOT8QUF0yDS3IbmbX776qIA4f+8cd+cPGcFV5ZsvcOz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iiQjDjADjj56tcmRAhSAywwBkCDRWW01q7d75+DdIDPZbo9qIbCY9gQ9b7zbMt4xjQMW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zqiZD6wKp75bQSBo9Zj/AO++G8vuUI0t3DRRV9nZIITW+++60FKVI1PJF5pl4J9LBW++4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dwldP1JJsGznDLSowYvvv+E0sQgIEBMgout4tZoUQ6KPeeySSCFMdZncMzvym2t1CwwW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rB+++6j7PE2KcWPOaGOqdByQ0nM5n0K+Ca2/CNCWXt9+++JruqRY05BBZBJTS0JxNd++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Xb/hswXYF/C63dKkyI/s7RJwYE5Hi7Ny6DDnWeikuT7QiYA08MEcoyeU9ZRZMkcOI0Sy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4sviKvOOXyri6KkoEAUFRxHbpT8+2AaHdgCnqumDUvI75owm0EV76lMSe6+ZidOK9t+4t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dP37jD+g0gA4RT4pEsMEddn5P4JweNhiFaJtFKAbIdh55amu8DGyEc2m/n7vuugYq2q+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KMFZZltYMYIcCCWW66h58Vo30Yb9vrY8M7Ce2m3OSc5HBuLHf1VDrMGgw0cEA6lGqUrd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UCHg9S0qGsmHtR3fZLDpi7jMF55PUUFog4488GV0vEA6Sn3IJwe9FFWrlV3AovUEARtm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V6XT7LymaoaaGMGms4IwwaWwtJk8tlU4MEy+Sq755+UoxW4DZ7DEx49DzO+3KK8EVKr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wtsxHfZFrs6LB5ATfXbSICkix0xJ+Rq2vFtkg0GlrGKcqVexnYx5SFxnNvBzw0soYJCc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cQWr5fVDGQIF1eKjuv20Y6ZfRv2/z7rGACghunnsPGFPKYlNz3PMeZwU7PCBjmSQeR1r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ACDcQXk9+7mgg1yj8GEvLuIKujEZVQLgu+I3GisALjJSjO/4zIydpgms6t/7hUUmZGJhF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47C16YGlqFo21Y8O4jsAtuvQ0XsokECBNIIndkp/yyxjRXfdk9694zZuKPionpkBEJDsM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70Y7aRSlx2+4z0dUc32fqLKLCTbeO9pq1SA+1pm5M4H5an/svTXZZX3lqEY485f0Ry2kZ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clkEDfKG+ctB1DThsUhzbA1pyiBlvl93x/btvq5NZugHSeVp3tgDEBhQCMd4r7vHonYU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/5TGLEMlppFFEP4iLCYwlt97kqMDy+d9x23w8786zSisCFNLVptmHpzJ68/s96V9TY0Kt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UGkDZ/b5Hi9+fOdNeRK5xfQTB3DtJhHqWO9BOPgl5p+MelosdCvjlLtEBCMRVJuKjt9P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CHPdAs7bSL1oLeQadjy++z1x7FFhDnqqJMEFkDRNPMInLL/1okybnW0x8yww78yzodyy0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OIK97ho/AOMvMR37JLjt79a2NPNoCT86a1SabPhDYsP8gMy/4hQS/ogNrOcL30cj4yYn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3TMLhassh5y+8pNQ0E6+qnhy47gzd9lk29jaRVXKj1100131YZHAoiADGDZNIBFGFEXc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3ApS13747EmGurj6xOPEcOshv9+8DNihkoO2cdd01+0mSrIzGh8yQTcxvviYuQCQTDJG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7ORji3lKmvA4dQDOA2isp+ZLOYERim0x+17AhKG0gnlq/twzk4eq8yklwjeXRRUPu1w91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KgCAGIiBGAFOJISScYrDbWV497bqbDvh1giu/quILPdFmgvrq40qBANjn0RH3MAhfUnb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8MH1Eq7Dcev2Hj5eDbOX4+TcwgoVwoXQUeYKZ1C+VMiY1QDnkJzg1z1Y5hwighskv1l292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m7ifaccVQSj4790467QPrijFBJNE7xIuxIbLPbaxz56DA+4z36R+7I+gqq4ixBEWVnDf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tLxj4n3ZfJMBrq4GkEuvnuiLbknuivtvgqnutjjiIsrniomg9RbbwfzHs+2flSbjchf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iAHGQebbb+/lm8fszS8c+7yW9J2mGmg02Ctse+NMOsAQiLCBzrIfM821HU/NmmNstlSU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yFSqLK9ZfDIDBoWbp6rMov8AU9+2bLzjirTf9Z5YDt0aWIoiumWmSqGeQC6uKS66gyax+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99JNh30A2fU5NMjB4RlmuxfT4gFFAk6qGgtFx97kyC5anusm3eFJFhp+qZqXzPbfnnvhO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KZQhlh1ldhjPts9pZlbFCO6PBq8Wm6PMQiuyY+GGOWKOUwEtYgrr0pTxwIIBWT8GWe6O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2iMC4ugCSKm62iXqfWyDffCCTGb66kHI2booE6TByerqiPZVZ906uNRR1Vx1WyyNy7dM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vHW0e7DXHrfjC86MsAsmyy+Jwgmjpp11J1x5QdVDRIE198gEA8Iu23sq6umKK+u27SKs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5ewZAXPsSGC226f/AB28poqiosAIM45utsmnvzh4xl39/wDaZbvvP/JO/H2odMZd0rX0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/QmVVlVlFVf4OMdn4BwAySWY/NcPZZbvce+ccuiohDQyr5oZYK9fp7Xa/VnGz/GjgRCW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IoTOee3qm+G44WEq0o0tAJgEkNPV/UTLEjfM24W2naCmKKDUde4V6VAraymqaHDvqrH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ef7qrh+ZdMu8qhYoAGOsu1Bttt99N/rX17DDXH5+pdQY4ceDbv3KiaiLvr/3nQqAAJY3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+6SuMuKqJT1190xJNpMb8F3qFB+mXubaWGVlBM9y/q/VDaYKa3T7BYvP8zOg2cOem2brC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iurE6+iHH2Wa6XDj464yn4xf7i/7rb1NaChe4gTb8/1BxZNX3H/PnLDnsq7TQQ1hkUpI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OZCTbHXVnkEg42iSCLu6HG++mXvLmS2OyX0TAhrxASbz32Se+fP7TOMr4/ysezFdKKcCK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uqtOZPT2e+vmrWrOQ4R2HngY88ba++402S2WKDXeCqCwi0Cz/AP5xm+dS74V6obXpvOPq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+/wBaIqMQ7HUEWFTEwwWx84Yq5VH4M9+M2ZRyxDo9crOtLYeNucrNcPNMfeJ6NARkP9cu9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Y56gtUG41kSaB5Yb96bqb57LKy/6ISaK1qOP5q5TnAQsTspaKotgCa7qobbN54y89ZJJ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qVUUd1nHqX/aIXmYhWTtu9ff5aaebBCheG3SgUGj1rfeaZfKB6M/+7Y5CzgRZuP6fr/t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Mcdsc9r+0F1t7IBSfMLLYKR3izmnSNQh5IYYKrvKZ6YZoKK6g/qrMbB76LIKxmmAs4S/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rbOtu6uOqqfCPd7SpRY6bK/30FN1U3bZRlLZhU07a+POM/5/3d2TRzH0Xg+2C3W9/Y/b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pTSzgz68MZuYdG2FGQhAQbfLIopLod9td2KDndbMb5JKJXY0HBgMsceYJ5J+rI6LaqY/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4JZqHIoBcr3aFqildsoWJJGTtRg95gZIbgPwWLSQaQ+vP4/d+f/fGv9seO21FXsVVU1uI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2GSoFiDXl+ctlLN8u8PdMe7jQAAg6C+fN5fWk0FkkmV3nOdKLfd/ct8GBaYMZK6HYa2h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XEkAj+Th8/r5hmoEBBz49yxboRVLdU3pmfO0lX22E+EFJxa7Mh946ucWELJ4U0N8WTRS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qMoTVzcaA4PDdicPtP6ogrJfMt+8zixefPe+vufef8/OqzyigTZJiDeo2FmWkkE1X3re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ZB4CzRcQAVYuE4TM/YfnTg5cIJ7b4rrL9ZNOMMYfrItKscVuHhKsZ20OeMScXNpM4Xfg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pJ76ddOK5ACqa5Khd5bZuK6SI4F7BK4HeptOh+Ndu+ojbmv9k0PizE1UmXU8Mt+sO/4I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mdkk00HVHP05cLo4YKEGmi6pwYjoy4oGbQlhYeLjjbN4L4vPPbI6KuKtfYgYgGWjUn2y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Di6W17DTPGclJYtPyATK68O97JuJNr8+9U8cY4Kmab6Y83nF0n78bRIp5NFuw98eJyCH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HlWGU9MuPcNsI7wDSwKfcalMHl1EF00JIao63EWXnnVmW9LiijSGKKU0H1AZRvvcO+Nov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eYRrxS3UE2GWGFX2DR3IwHmgcxbrzGcjgCZJPJZL5cdunHar/re6Iqoc1uVVkdjtt+CK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WboptHjm9qCgxbLP9SzAmUUHkXnr+o69OvL6RBxxb9Q4AW164XHtLbITRU2FkEmW30WB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zvnp6266e9pb65vO+++pA8+T4e4cYI/EUkHEH+hhSM54OED9rHTDO7+d7p95IZfZt9nH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9oM95KMva43zK4/JYK7pQQC1hJQSDGsKz1BMruMrDzxSxTXUCH0ylntu2ZCCLLpGFFRu+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XtOud8+IoFW1Frv0V3ylupqJQn0Vfa94qv6Kdvr84fN5ZpCjuK7YbGFylWnyzkz7nxQA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JW5NIaL9JRuQnT2zZdlmNvosPJ4KPoI2/5TmpIeN/enxqVTDSSFclyFgEr9uYVwBBX3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lP2pwoKZgDMcujIU/wBq5vLPdvbHrelB7vrgSrRdhBhB3eylR9b7aK/jvruXb/XL1ci+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9G94p5d/aEL+GQI1z+RzNrG3wVfib+6SDK4F4UNN97ZNHv8Ak9z+8j1dnv61prvmsefX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49y9wBWJ34BSXTfKXdXPVXEPYdQtlEqvFos9NBh/eTfhqY48a/xx67zZ969O+0QTddcf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gkhr98+z17hs7tkztktu+ugzi+xhW9Gy3h7FPaeIZSu4F9rPCLYL96Zxw1wFkCWGW0oh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6wXlvfxzygmlDu5lw/wBSSgT+fdbmQlx9/QkF3EzEml01XBS2l3M5SY7p542hk2Hk/ssT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s9t9OuXdanml02WVV1Ah4qWJtJONdubt8/o7bMuMudvJWat+mu8VA7BM0AxK8O3dFypL3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6RiZNwqpHnU1vLqd8L9dYuGksLMt+/LceJz17MKUK4nhRkMtbtAV55Jnkm2mBvklk8xy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6aps8rvFW99Ntfv+/wDLPj/Tanjv3t2LlhIsxwiphhlmqv8AHk0k5ku45xx64au43+/0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wd6XYoo7iBcmaiEstjfnAtNEoWMSEdSucaY4z47h06r28hv132qwQalywxQoa4tM9i97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4nn9+ZfYUGvieRQdOXUW2yoMFKNqaJn3aaex15y03m14p80/w/S45wMwVUfZXJBebRYp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Gg+zy3uyl+un6608jNnDJzncdfRK8BByfCV1Mt1SMPVA1ng904f6AMswFmt34zz6wuj53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461p8iY47H8+wx9w/wDNTv48cdunWXkGFGFhwRx0VVMsFCSWg35OdTqVkEuOecPf8/f+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eQX0l3UUSBHmWXX/ALLTLzPxITz7fTA+W/eXnSjfRmpBzulRf+2Xx7w5wZBdazMgYVqB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XffCiOe3T3PDS7Dz3Py6rRBPHjqT6o1jCmdHLDzfHv8ARFyu2+34YecbSfbaRQcHeda7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46ydaffw16//ALtvYNKt9c9Fv/8ANZjBNJVYEFFp9pHfDTKFdxxIk74nLwfbT3+OyPf7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Y5pE1lwAwViOVtgT6Xm6iK7d4sVS62KjKzi6mWxzn7veGDXBrs7TS7E43yzqHxTPbX/73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zXdxlhRBB95ZNV/eWQ0dBMEqj3J1RltVv7DeHv7qjPP/AI6jQ634BG7z3ycVaWxVfXS98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d4C/jd1940tqh/q6FBXAJJRWVUUbTVCOGJsjPfb+peji47fOPLc1zkyu822/5EDf32st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imxGEa/L9Xz9a41234/jl79x1y4WecabTdSfcWgngBdKMERSg12zVVVcdaV+/oj513glx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5257wX+wlwSda+xHefZzknrmonTrP+Gu278DO8bAaHMc+TUQaRWZqBBIGDqJngNptk22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y96z6krWT/rAPET+xQS2uslaYIG7SGMJAp5az+x7Gi+/08/fRedZaEDe+xl4vuO6HEHL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UcQHY26z319x727z1x14By6h2zdQ122jzcta9wWamzw6Cu/lUAhwpEBqu/nmxdKdfjT7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z5R2QUvO7qAGl5k4ttLHLgsooj0nltxco3/y9d1z2z/06OO+6rnkeUxpgDBI+72B428X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StZ47lzhOyMFDJPh962QZSTQWfZyYZTZQ0t44yxyzxBpOsZ5oMJ8iNikG24t6GDImYn3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s1XFkzYyEccex/IydWfvby20ir/4g/Estn/jEq9zHEAVt5L7XsroTdD4Z808561ey9Xy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tiTx6fiGx7x6x6/6ojGOJCk2mutl1xGi9pg61J30yZcdQXXVW2eZQXCRXTa44/wfugL1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lPnijV8LLEW9MQVmMphyRkvU9V+2MpSnP8roK14Y3qXZI86Xy33w6K1QEDvowRP+18S9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k124w2t3GtMNar+qwhFL3CuvEBPmnFt3+5dRd5nrPBIEGzZpulrPkuPILVFdcS3fYQQX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UUVZQZz5fUA2FQ7KRKB/dtlwqk7Hf699gfj5fKashcllgh9dQDhfSBnLwgmuwb0dABGd2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PJP2mmWbyxVnnP5Bjlb1PIUZfW7X3MQsNd9nzfRmWBOsd8xdW8ItLLC7weuhkneODCEJC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DCAVEEM706+YbYVtsQYYAdeQYdJf42VWXw14mgHJEhrIlmAi2RwNACVjNQfR2+iyshni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VlxKeMPHvENC1Oy2Pf486a8HJ1l6yrhrbz+4z6EPiPW62/QRfSB+3GzJB48z2/b+talo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KLBgqssYDhBIhBBuBjrpngvmygvK701962yTbw10aT41cFdAHnS8Wa74266us0CAsuCj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gWh+8MIxrKGsoh8kKw6RqKbVB8V9til2TrK0ECu2135pxPB0BHdtnNBHQWU+e8DUZa1q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4L0jykXlKGT1SDp3N8+cmkBCtooOl9ZmkpoheMpjhpnkkmMGGNRltOjyFk3L+kivK4sW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SoQozwRFOzMKijomfbJLajue0BQUl2gkStpfayB3K0sFNsdpP7sIkfU0FMiPH3u9mVX5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2/Jha3CGK0bLG5U31ngcIdRfC/igxfS1TlUXfzCm+UkxHMrmwkMWJJKJJHVnorrnnInj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WLoJT6kuNTexb91NhgR07yTgH7OxURxL/v2T7ZoSCisL7WHky4vsMMv49Ln74zbtjAJI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MNtiKhwortlFzv03X81hSGDQ9a85e0U9UAx8G1mgxjXKA3W5Dz37/HYb/wDfUHTv+1wI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hxDAQRRy7pI5aBKJZVuB4ZITQNM3MN4cAUwk3fcsZsWttvNQqw4z/AC8JgecF2vVD1Rwc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wKMP6YKHSmZDuqwSiwfFceqt9yuu+48wlYnRFYS2xzb7/wB1quBQs3nTTJfdfPz9p63d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kKn2nsjOk/wAQ5CIISpKFHHGhhgLoL+KkCqK5izy4I765SvY5jIEHV1glTkkHwaJrrZLl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rboBMxRAhnJczMeaNSzA0GxWCfK7rev7UYcY736hlSzOuLO81iH6cVrF1nmBp8Nf9YNu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MxfOI4VlQe2PAVzHIn1VHcBbPMHSAE5GJ6dSwTmMJU659i+WrcKJK4ZrKf1yQV+rZqCV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4lzOX1vemqCbKWd+feWpJq6qNTQz8jWMwLsP533HyE+ZE0jvoLIYYbD/AE4tNJ+GDull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OK/LMRQLFONinvqbEf3lAfzjymbfaXH2Mrns3RxCszJRjrXXPTLOGvbswJy1/DUfiaOD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hNtGDjDfDcF/MaMpmMqWfX3Cxw/tlDBZZRUUTBMzyp1+qeSP9COF7FGjwZJqYmg8LO8b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n1g8s4UcUIWKyqK6G62w8ojLIMIWwmNd4RjLam+fD2TbrpZZpdNfnf37fPEg/wA4/wB1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/BKUIX4JqwFoBZ6oDPt+8+1pThYK5xTj5UnlELz4qyxBPvc9uKUo3m0/dCkEAziER+UNt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mk8TUXXQukeFV7gRMufgkU+325O+9ACDIRKLxmmma5F2wnE+55ZTDmVwShkQJa54ZN0p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6fOs9buL5uF2c/dtO+9Zw+aCATw/bAS5QZ4xAC+d+8uMB/vNBfctMMqlWFb0IzLoNNuM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DPGTGzGQd+sxNO+2wR8MMZM3zY3KTohD1h1FwzsGNQverP8A3fj/ADz5wqu5667w+7yz2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KVQPM0igpwZx1FNOXec5jGuigWcYgdf2ixy/GvEDaYSLGrEHw1Mz4BqJ38tkJJE1587y3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+918nVaTHT9Yx60v+ba4mUIa+RW6MWa8ZNkbrfP1aqkXKD45Hj5g658sB5NJrHGAv/wDs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OOM8f9v+dect8M9ctPbt9WFgR1oxOJriSJebXW3GcfPI32are1lHxAoNYM5L7o2WVRR9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EKrwL2DBgwOu/OC+N+OMaeuetPLXl2oN85RVen16dC4APNOcto1mFUnRLf2+RJTC/GrB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8c5r2kpIjfJPv0yju8dmnvP8OMtvvPvMftvOPudtsLss7g2HU3uHO1UWd0d9O8Wk2c+v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kCb+2nkcPd9IqtOc9StNvNaiP8Mr1xiieDA6Od+sctS+9NMu6kWzeF1045mUkRdxIw0S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ygYn3LrIyyiesTSHMWPkMTFw5ZkGTeSjkaaEMtvfM9O9fts8P9dct8Mv+/8AjvLvb7P6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AfndzTTXDXDrr4QEIVmTD/PhvHtr7DDVdzTXvrZ3nCDJFBZdnphxRw43IWiAD/Trlejj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zz3MO9zdRiBcSJs5i2VX8j4ZB6L2SQAQM8r8BBPbYivyd/T3bSLHGb4j/GekkDvHbDTP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XbjPX/fv3zznxyDRD3nTlFFS3TL7TzXjvYckkNJG7yjbP+/N91bFZhvTHfD77XupsxRB9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TyyvJ7DDfIRSXrHnbTicF1/LGlk9g/Ll/U1RCVOtLDviTYwfPQdpRIECi7xNi5SbNdTy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bmbywoSiLrjRfHfLTjnH3fT3nnvvv/3r/Trbztrq7J1l0vu9TzrvX3nfkUsVRFqlk/3J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/XzzXP8AFHAQQSR6faWXz0XP4OkJcpt+pTfuw1/0EdxHhs+LLMsjOgYlgrIeIw5UCVJH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bKK5ooxnDNM9vnggKgwWDttGP1801Mi059qWz4316951wz4y834KS72147R+A1y58b2e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83818KMrv+/xI11gRg95RSUY3lfUMwyVBBQ0WaeSdfb0kMB7K4Ijiyca7Zx3uzjLVLSLD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9kf97E3/APC9fvsiO/WoVHmwyQ5K2jzoWno3rgDihvykMgjN8Jf2u2POu9Tcf+vsc+P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PY2ecF4abJamocueSt/naPXXHjf78Ul4VkItDbyBLzhhlpnn3T55t8EEojD999tBdU3e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L6XjfjTqVu/kEi1cCUZ5rf3rP87WOnB5bP1w4BaynMkp/EY/5xZu18e05Anl9dorqLL3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ineX14HDbPnbnfzf/rzaE2clC+fQfV7rHRLiOzd63ycE/wC+y22zLJPDtqteNLKB0RVQR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7XLKCQdffeYdTgVhndZm/wBrYE7pEuPoPCjYkD3SwbzNIcnYlpqYkXJ45P1/pqou0bq6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XE7Fi1Eewr62L+di9WT203GaiGuQuHmOse+KatWGOUD+N5AISZwGjl7Vc84aQwByqBMeT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CZS12YlnoUDtXN1WcvdPuzmcNlwAvcsnnGFWKW4aBJDU9lILO2cTuCpWWBi+dgxDxFzh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0Tyl3ClTWnmrABhRQiESmkMclcSEQpbOgohwOCCY0VxVPwmbq6gDBR9vddehJhR2wg2L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YXDDdaK/bCvEfaMOefevMvfTz1aL3IR9DMN5/F9401q9jrGi1cbbrfEUFUuiLKUgzong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9i3jj94GxDygRhQU277/ADzznnpZKbT6P1f1/eowrdcIR122L7sXaivMhRxUIAZ67yrK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p8zjv/8AfZ8w85y5Rv6l7qmDwaVwU8YrYbdZI8US+9x9y/F9HJuOt1t6MCTxhAJU3bqZ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iTtJ+VT+vghWOAqlqNH9IPjXe430zq7pUrKHxfNI3gkn+h9411TWO+/FXUwCA0N0ziJN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hj2nmAz320ZFN2nPfKcWpzFxRm+MEKFZAhABR5+xhsszw/2/4hmIgVRVWan46lbK36/0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qfd3kA6JEjaLOjR2HHZswNa8qU69Vh0sp8ELmO4+41LHLQ4z10w69jVKmCf331Y5sko8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Qc00pOgeYvyuZYZcfbferSRXCV7RbW2T9T/VoV/4UEw6wG5B/isO/LhjxlFHA6r+Fl+s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ScOOpea8UiueJthZZLdRWA1UdGm4ePVJ10q2IOr8UiCm5r9StojaFgtyLtoqWTVFEAMW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nbstO8f17cx7z+ukzYIn2ZZ1W87wzvhJuyWmPCjJgzM7cJVn32WeXaz5fcOor8GCJUYCA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5+Q2FiRs3Z4/PIKVzYEbb+dXkDSPYP4FzQdyt6az6OVfWVMnHMM5pkophgcdkqLWF7JY0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szNBvifEAEMKpaR+yx154rEHJMy4Z82bSLMGHQVMwtmV6P6QZFk++nRGgZ93Ug/nnUJU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aMWL57RxwLKlvoN5vKMh4HwKwdA6vBg55Yw62BNaQJPa00l2Y4wwaYSe4XsvG+I2bEWW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M1mjs93Uu7itk5gDRTZXyGfdJOfakwMLMOSTVyy+x67GLtHC4k+/qwaphMLbhscsq42V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tsHmmeSVReZSWtixKWUVdP68aVJmIaUUc4liGNYWOH8/K434QtgNqFqHWDRE0JXTJ6pj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k8eyz4CkmtWWxL3KAc8CTCEmgxJei7ZuewqtsrECuIVgwPJbKJ4nz9Nrm5485842yOfh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6Q87saEZaKy1WNWZXWHmSe24snKbTbcYS0hvjwr/AG53KCkUiAa1l1foIcgyn5TCwI/FD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r9Bpee3uG0l20YK5FhLiP52BcTCFmA8yl2PC0a7kN/xTG9dY7Hu2+hQJs5KLkvtnxyAd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M/tisHNsv+MMaxZsmZBTSM944WUCGtHhRR401lwXkRWWCfRdZAXHWjPQXFddgvc8dG+8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CzZdesw8zSDkGkVvGd5YAFCWSRxjhY55gz1y8cw4oO3LlSLmVOspLbPnj0nsY4FxhQDm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8wTtehamAucP89OsUqe9kdyL8vJdFP+s+/NYA7fIYr4b4ayhinW1RMWAspazLMeW7TZo8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FHv8FHeBe9qSJu4NFall1xiyaTRqDXliW73N9qvMsJvQolV5drTyZZHvnlxoaeeC3yWy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x2ZsxxJZzJawUYOvpeA/upuMqzR52GQM88UmVnH24JbAoefVOmN+PdMuj+hDTapIYbyE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7axFEXhRi2ga7Y8HFOo32TPyXzwheH9tff8A36ojSPTyBqcMW76cJC2396WwT7lQQEt4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xmwMc6oEyPndG97yqipJmpwIFiAmSpm85t7JNCoXG99MiDB0ExOWXAIT3RxFNZ6xoKqD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HDP2zwKE4Cm0g9ZVYZHfFM5QahF7rBbJ25CrKyQZd951V5p4Y4tALDXPfXn8okhlVOJ4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6NPzGbCq/de1nVnYE5MWCIDMFZBVD5VL7fnWYlTzYwZkMqBJEzE9NH8mAutvy1AOgYDcO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TCLHxH9rU0kaeMckGfn3OyimqKP/AK6YJplRrfULw08bDdzmgth9U544deJu+GDsWlky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W/7+5w973w/e180524rKkeaGGvp35qOiqDR+pMc49jqOlQ3QrSXS8X+WeZHNMn1b9HIP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pRCqRyoHQ6LFa94oxmhsFp3/ADjAThTYOKJqEee3WPfM3feLRXTisAFAirDlGFs8312T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D9+0PUJJOWkWPedHBS1TzB10mhdHH675joGOl0FGFH1QwOQiBaEz7KDbg/0bheXvL221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RqJQjSCl0QNfQp1Z8SEpM80z6pzLc+c2aMIpzuP9UMbEuHWyxT8kALJEeAmBqsu9vvsH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BILLSe6TsM0wSTuYas4CAO+oTNHabp+NR6AIP86Kb4IC8v4Va4saJp4KrHIZLcaILpzt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eSNw6YYPYBuJ7RdIpILKj9O/ddcrn2K08oHkF63kgPF2Wwe5o2epEAJN4vWzp8mkW2i8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2x9ORSu8tusdMuWlWZC4oLg5pCcKfwkFz5Ot4xnHZo8pA9Ne611AQHc1Oop84OdwpQwM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TCJVsiSERxRnU8Naib2+VNOORsPNuDtdWDwjkGncGX3UUnysM2/m90HehaA2UcR6mooa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aW0IH3iL5/l2ivmvVeWjYUfeE5syM7ZaYJ6ZOP8AYCmWKIwl5Aq6HEuxlNW6BpFb6u+hR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bjTPK3j59tWSxcBBt2m4z7Qxzao8SKWOumH9n+XVC7/k8ARaHr3zb3L7XhKLn3/P7xBh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sLApexIUYLWgefXW2/rE00zQuBsnIqaZXaxmByvUVnu4+fXpWf7HXfLLnzfH/wB43SGQ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DFh++ygvDCjkY4QFC3v3MNfTQXTeaeRrzleCGYVW5RsjWOsMJYVYU2RjpjFlWxzBy/129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n/wCf/uXb74bbZLPE1o2+MP4KWRDz7ygg0x9pV0hig6jdBptKyhYjk8Wlrnqk5RGvUFFr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uu+PdsOsOvcsdXEpYfAcFEbU9/kyyD1Ta49X3km/evyt+t7LJKRzBaOP9oq8CikubkzQ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xqahks8rRgP1WWK7/MdXvZOSA5f+teSn1XvvzabzYI/vNxt0sRh+XG34Wr3zzxxKGPi6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a3d84ExYS8R6qFC/mNEBS78Nc9eOvevcfP2FWV0Zr4iPwrpg81RES113H5M69JDutWgs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TFQCEVA4szY9JDPhGkvD68iT0ELhJoV1WIJjclvDsnHt/c42vs5Jqr+9/d/9Ot8O58IZ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0nR72sgNcx8sACm6zyinBqyuZQ7u/LyfiFWstK33kuJZPuP/AHXbP81N6hBBdvGDbd9u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WSc8agdRZpRAA0lZgFL/AE66j4s/buLGADyQcRig6tL9h4FFRn46Yml9jY7bZGKdVaIw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+g704967zx+3z7z+5oQXe2CBKsggnUIZZjC7SiOnvLA1mNsG8N3NoMxlRY9EPLoN1mw+E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FPcCPelkkYTlvBMqBpmVHmi6aVYWW8YLKKAEPCKLmxKEONPm2XDFgmYYOKMMP2mh/44us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gomXth7NXreqj0JECBQCDcz729YDEfeVWnotBIZ9nEr8PpnphoskM4432zYpYyfKtLgK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pOJTxTr2Z5W2GMp9zdPQV9wbNJEoLdKtqttioxIhMf7N6b9az1+da0WjBCOMoECPBCDO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Tbceb+caCeaVQGEJLHCwZ9MOJJEAYdfl3imR1QfOG1eXpmQaePmWnrHW+2Ce+qDadjkk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42lPJSmcji46qL2JG8NNXYRfvp2QI37bRmrj3eEEXlb++dHDLEnErarBoln3hLTVadQ2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VffFFFAg+QZlrHAMRycNJHWU6y3V/8xwa2++LKRU/D+oBYgZgMbGBAZcEFc1ycTHWYZLD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3u9sGDU5EhrEE6QNn7hG5yX3M2HrRNtrzVy2aiwBA8Z581leZYXQwiB/3kZ4dxk7AR3d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igvDlsspuAGZRx71y095x33VbODlHTOOQrBDNPScZVUc6QbQU+RSV60U7JsA1zE5ZcOX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19HYildlOIHKNLUBPFOBHtzcfQL5EqFI9coonsvsmlkM8qjZH+jlHpHOyfcDMV3L3+9z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M7ip1vnXJiO8VYSBSaZ4YBmikjmhARG2r160y+83233zWVcx47a3yyXXzFBKNMNNEFGG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CCQWUZuyUJmMEG5bxKeFiCFD2THu0P3zbDLL0Y/10cYLEfRI3bJPFQ8cfSc5FBLU8hkY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tGK6ytaAd/yXg2gEZWWV6HTMMCQWce03lG9CJt5FB65RtikkrOLGZX884z664dQ209XQ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SEZeDCCJMCFFOsDEDOLMDMf3yk0KwZHFiGjs9m6fow9tD92dLoYbx76AN0/TRU239KA7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5UbaZ84BJMFlbI8ZWXpOBbDsFeu9yUq11ry4i+p4rqj+GKCnsrsDoJwFCGcHDIGZfQlg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buHuTLQcbdfCScQVVUZXeZUqYlEICHGFBKHILxJYFIOXD38WSnVMdUY2lYJ2x/8AUTx4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/s+AmPOt2RMNXNcUmmJdJQHQX991sP8BAAHL7atO8TMTTlhPtD0qOp5fDu+Z75DRiON/M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p/MpqtXifsITwYLhh7b/AGEo1ZhWoAZDBlr5/lFF1FlJ5OaMkUUo8YAsAMkQ8QcAwgYc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ghBijZ+LOisUflwkhQkpHBDDX777zbBfx9zT/wA2wOdbk4cT1FW0ZyPKC3IjtHw36MTN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pnlKG6VnjsuCODMGJFMjcryi4lj8lgBGIO+WXpqsMMMJ4NDiW3mpIctE7dV7/eQQXVdT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LBKJOLMCHCNDNiMMFHIrG7kWpSUdFeuuAEoNohEp+dwl6eR11UT71cV0Re4FBfGN6IH3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o2rJHrPlKthkntYmE7NJOtnmiB5MkAki14lONEJHEIWwHgl8m8kgDMFg660ltJLNPP8Ac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IxTF001F01RSFXxTiCjRwAwjTRQjzwiAziygwixXA9K1KUvoAN3yKVXdax8wrJFJNlDA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V2MmW0CiNBWNxFXfNTP/APzIC2ag6bs/HOo0NgwTAEmam7uuAOno0UKyKDWo4UAc8+yY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GEkmO3eTqWk44gzZi63zaR3gQQwyqFq69iSWWkc4Q8MkYQMcYIsE008wU88ENZdoYbFE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wsTH0BrzAvL3iS4XPXrDzJLzrzDZjNdvfbzbfpcPxrPrLolh20mSGneCutALYWvwxoSb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WYK2iaG8gYW2SCby6usKaWWGGuGaSQmWssE04T393kmhPsos60UMscAA0QcwkYgkwYcA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wsUcQUgU4ogdF04TeOaquXSwOzo5l+cbZiTZPDTjPbUl3drrhb/b9IL3XVzuI+SSS/GG5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iO4WrYkcUcKeLjqSw54CRjisa+626Oi8eKGyPi2uW8u4iDX6OaqgH3w48gFV7Pji7fXQ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AMEsQ0AwgIQEEMIcIYowso4IAA80MoIsQ0HIcAvllPA27hsnC3JIvq8IlynDD7DVBpBn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ybdLWKtczmnoO3r5hrz230iaaksm8lELAGkM3m/rq3o76uvAGknourpohoj0ykqCultt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9+GDDJJJiYWrqsFKOMNNIOJIHLBCAHEJHPFHAIHJDJFHLLKCHIBGFPLHFBFA1Gw/S7yO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wDqcafSx5zwVZWRb+3/y42290JCdyRD8vDmNJTIgng65m82vlvkFqF/JDJww8ugNztpz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ntP4d2xp3CLlonhqupohhK73vsGPDBJ0+tnbKBODMIAOKJKODMFMIIIPEBDLAKGOMILD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OKJzIKqCijEMkHVrcQKF4thhPGSIX3/Ty58760xffwy5+5XWdSRqA1X2bNH5P9ijC+toy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jZuy0ybKWcfchEvslDrsjsy3LtkuusqtHBh1roh+KugGy/punvrDC6fhriDANNPEIAMB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OKFPMIIOPDDDDOHHPKDMCCOBIIEEh0t2Jdsiscud4+CNuULyd7/28836wfc9/cd13y4+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8j8zFOjJsv8AO9oC3t/84Z7tQwwWtHmX9lJasscY5tcy5v5KpjLohpSZ77PZRr95RMM+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AJp6DwQSBSyzjTBRBwwhyBAQAiRBigzQQTwDBBxziSTRhSQxzyxThFhCcpBUkk7tPnhs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9w201tdsvP8An3IIPvngOKap48SmkcIycupv3PxnvBlv50XsSJsK9H1BCqiyb3fVTOLaA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aKOtqaiuaW+g0ufb/OisUEcMk6iuUo48U00Ec4g4wEQosAoQwI4YYgsQUY880kMMAs8o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FY9fMJmKZRhpqhjS6zLDDJnL3jJBLb7r/wD9pjtAlhxqaJWazzuaNRm1SCYW1ST1507Ve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mdFOltm69q8x906x04gszygts4jLUp74jtksh+/309gjKPDXBttoCEEBCFAEKFECNLAG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DSAEFHIOKEBEFPOGCALDHEJZ7yUFlPY5Z9JPIXHzy932UQ49/wB9efPML8M/aIYq56pH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+pVl/f2Uc8lHONlVHm9M6fcmABOy+fC+PiId08+vPMCLaWIhEOJu/7rphiaPtvtf4oKhB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xyBRRTywzTxDRxjzhAirBIpIwTgDBiSwiQRBhhqziABhSTXt+vtTVooMcUrdsbaFx6OP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29Ovciq6rK4dddc8NccHc8VopM9M8s83A9sw6xNVMuPqECMVgtcKN+YN4e/ub/csP9j+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oZ4ZMPN/ufqBDTN9dfO/Z5TBxQByjzyACxhjBzSDypxxZYLQCCQgRABSjJojryjYB6wT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k0ICqAiNtqhoYsM/Gg4uCXcNv47wrJ64JpJ+5LNVuEe+3setMeM2GXdosXRLY+LABWx/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9PToPCO6qbrvvM78z+gzLbMQ5YYpqDtv/AGKw9Hf3frbLveSYw0kEcgAYcMUcMsUeWCU4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eGmIs62q40LPEmmEKOqC2EU86sMBxerTu66rHH/bPGbU0cMj46q2a6iWIiSWTnrLbfHr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t3H3Rnq3eMnQJPP/AG7644547wGngFxx/juepygbJ7jT62zwY5rnjD651ljF0w3914y0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NKPPHAPcFLPntrgzqHns8fGMBgqhHumtGDi8gpqu2ChkmkB1SAV7E6ytnv8AONc9wC+v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Lqbt7iB66gus09PequLMdle/9WO81n299pwSgxet/M95TANIwfzs+Ngb+MLUxE6J4Z98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7qJprbUe+MefPccdrIByCzyiSiTDxDiBzR447L7JpaYJwzDAto7rZpDS6f8A3yuquSym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LX3TgMLLrPDs6K+WuIuWOHqS+66eqOAYMSgF3nVDfaO1Ke/FzHDbi/3/AL6Lm1lf5Yc6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i3ml09qdVXDT4OpT398sz9VH1/vnoPv/AP8AdBdhhDh+D+eCieCC+iCiiieA+eC+eiCi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+gAAii8i/wD/AEN6L54KJ4D90EJ+Nx0H34CNx0J35z6KL6DwIKKB394J4J6B54J598APz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9+P8ADhCdfjhej/j9D/CdC988BAACjD+CdjBDfj9jBD98Bd99CCiecB//xAApEQADAAI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AAAAAAREQISAxMEBBUFFhYHGB8JGhscHR/9oACAEDAQE/EPXfCZn4VjzJynB5eV+F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99/h2TCH7SymXyXB8l+Gnkn+Arm8NfgHl8l+NQxeBfiL7s4Pi/duUJh8lweX6cITzIhPS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314H7qfBYfFcGJYfiuSiiiilNi86/Bzzt/i5iEH7by1685QgvGl6E/DN8oQhCfg5li9h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ND4QhCZQlzmJ+Wb5LLNm8XioLfIvQeV7Kw1lrgvAxclyUpRPC6/PXNLwXCZmIRkyv2J4l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vL1leBiFweENEIQhCYT883y2LFKXg1xg8EFfwaJl+k1lrC8X0Q8PKLw3/gLfBspeNxRP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T30hsvrNcV4WLL/whvheDD43C5XlSl5r2Vxa9R4XhYuEH/glL4IJTwUomX0l77QsNeZ5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sz1b+Nb8EJ5Lm+gvTvnfpEJj4Lh9yv8ABG8TL9O4pfwMJheWeZ5kFhohOLwvyVL6Lfok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7rWGsLwoX+BsnoMNkJzjOVwmXxL06UvoXhfC8sX+Ftl9KMGjNPJcXwr0GuExfM+K8T/K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E+dF6U4ovkZPRYvCvyC87foLkyZaGieSifJflHmcllfh6UpcLi5vjoy+60SjRCeKl4L8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S5uKXNLilxcUpSlKUpS+EApS5uaNl8bC2hLE8n4YyNTzwhPGmXFKUpSlxSlKUpSlKylK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ClKXFKUpS4UpRClyvDSlLhSlwuFFZSlKUpSlKXnCMjIQhCcYQmYQhCZmYMsShBBKeZ8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mlKUpSlxSlKX8BCEJwb4ieZeAhOQITCIiIsHMIhBI16EIxJkxGQgiEIyMjwgkQhCEwvU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RcUrhCEIQhCEIQhBIhMawkQhCEIQhCEIQnC5hCEITMJzaGiCXOEIQgmfEKKKweCeID6E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RCE4QnGcp6D81KUpeFGQYguTviEIQhCEIQnFIJEwhCEJyAuAQiNChMJhHAIRkSJnQyKU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YhCEJhksiCZS+ajD3iiwIX1X6VKUo34qXjB5bJghCwxEJymaMMUTExZSITNLwo2NjZRM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jeUyiYmXjPC2NjfCiYmJ4uJh8aNjGN8E8pi8j8N8b4whCEITjCEILlcTKELgszEJhjeG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Mb4LCeE/DRsuHwQsLK8Lwx80LK5vg+KELC/AP1XweKLgsrk1wbwx8V4Jxo/AsIvCYuHl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8PmsJ5pSlw8PEIQgkTCyvA3zn4h8135XrLGNcFhcETL4MeZwXgvCYZCEIJC4Tg+D4oQmF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eH767XrPLJw78EIpcrFH2TDxCEJhZXC83zXGjxcQeIyiFEgk30UuzojfWF4WPxl6kFhY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6EIQhCCb4IQ83DcLi8GuK4Lm8wnJJvoamEvZHwmxpjRI6LYyjpdjcwLo2YsFrFrG4iNlc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8NEJxROSxMXD4MmFxQhcmU7ew1mlKUpSlKUub5dcFwQxYnGDIQhPMlmCrRqQYtiUGohI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hicR2Ow2yDiVjUQti0aFGXoskpstNHlsPRcNDRBIhOa9p4XfsvFKUpSlKX0bxXC5XNkw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Po2C7GMJs6QY6END6EdBjw7DEexphOHaF1hI0WFtj0XJdjaHbET+yyTvwLhcP0Fyo/aP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sQnpTyQTDw7iZ6nfHbDsdCwppnbPwRYhfoaw7kEisYwlWJKNwtw75djsLsfeENxDaIot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UpeGzZGRkZMThSlKUvFcoPsQu/wFKXN4UvjTL4J6veGg3oTFm8UqzBifRHR2hdmqEqib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C22RdCC/RF1DpnTA2yu0WKDO5uadnY7CcTYsmEE4PFS7NhJpCeyG/Mx8ZicIJc32fT75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xpfAuU4P0UJUSHYSY2RB7WNEjwhOIdphDQpaUxNoWU4PCGLK4vC/cbo0Y+xE9IhIkNzD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CbE9Mr9yfg1OC4sfgRBLksvs++quTJ5KXnS4eVwgicJhvzsh94I70NQfYkwWnhqrKK8r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i5uE8UpfAnsTr2NAx9D/AKJUP0WOlYnRuKiWsLWNi7LSiHPoIXjXYvdhB+O+JC65vh0w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E6PE+jVQnBKqa7Z2xWTN4XN815pl5JzoYpDJ9Eo1IYkLVFiD0osXHWhdjj0WcpicIQXg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xsoYneMzBLeyJobB5WmJlQ0hhtvg/dhMIpS8ZhoS1GJobifglcH3lfp13haEr2fzij5w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sE/VpcdPUSMeG0JGTUGpnZCQjFGy5p36C3o+Ai+oz9oXjuFwo3xXBjQYkZ0dj2iFXZbv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4Ly9BCF7cIQRspS+n09KfscIQ9jWhD0IJ9yoQ3Scll8ExDJ4FILG47jo/gPBBeVcHhMS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sJVjdx2G2JuhtFwxE8z6whYfr3EIQnClEy8Zm5vHqQWHleJoz9xroSMf9jYSqwnwnFZp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4JUHNYlJJG7Ohu3TmyYhOMHwmLhlym0S3sevHSylhMW+gs9MIXsPDeL42UpcL4EdczK4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aMe0dEii7LGN3jedGvCxZolRKG18U7GvwamNEfR2F14bzfKeBkvR2ErhbGIQg4V+B81n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TNEUpco6i8zNCYhYPexaYwnEOvMsMg+C4tCroQgPxQsD3lXXQdsuuK4IfOYTzBDw+Ld2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lPgGp41nqIXrPlfXonh1FynJiNDO2DGHoYhPMuS8E18y7+DTIbwRSPKJ8BrVD5LK4Ig+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VhabFGxM0QzsdmiiG6Nll4ROfQX4ClKUvBefoud4sQgaOhuoSOvWeJy29Ir+g/joc9sW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MVlFFJDQ19ZnP5lYeb59dDsehCbXQ1IyQLDrzJ5IP2qJlKUpSlKXl049C5XEKWiehvwP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cGbISExo7jcBimLS2MBohItCDZfrxQmKXEfJeOE9jV4UKh98JBEHrxl404N38X050oms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F8KUubiYpeCwHQ1iziGLR/wBC6Ju4gSEhUgnodjYxjDXT+HbNLxTKN8FiYhB+G8W0uFW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cl+TUpS8engUD7FvCGyVF1mejMwnFEIQbcLC9MXXgaradn0BSknQht9kmH7MWKm7FYYn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Lv8AY1sg/HCcp4pmYT1Gd6RCesbIKl0J6niX4MvW6c4Ulwe8djYsrxwa8T49kKNUY8fQ7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DNSdCNILQeODpQgoJSgpDp3DEktDHg/JPSvNKsWdHcat8P6/EELyT0awQ0LWOh/s7zeD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GLEHt8D9wQlH9MTrr6N1FHsVC0PYuoNENJWXE8i9vTEtxEneZ7Y1Xg8LgX4BD4XClKVC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ko3waR32dcFlv0Vl8ehcGfyg2T0n0H8ZRAUY3JkFho5nSVlxRp+GuEKkb3hps/1zXAuD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myl49OMw8vTJcMnFDEPwXhCYWXiZ7Fm5mvmNK6KAxkSj1ogn0PvGloe4xEa4pn1mTL0U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mJof0XjL8C3xnhXPp4bDvL4rMHxouMJlZeImbPKKImti2yEtEawlL5jXq6IfR7Y6FxpK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trjEhUtsagrDFLoYvXQxcWVjGYTwv134JIylw+KGvAufTwzixEJilw1yRMLksxbPC0aZ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2QpCbfY28QRPiParo6BLVw4gPHZRK9DTHYhb0SYmI58EbQk4hT0Jd4SEdF8KL47il4Jx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R4rmsN81z6+dC5v0fg0OumNQ7CTCMSZ0YRNdjWGL/SGNroawzS0X5hfnvCGkqeAIrrEC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41iE4vL9Ri934Im46bLg3m+Jcn1mlFi8ZzhS+BeG4rxZsTq2NC2vEEOpEEkPRBIY2jaOm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xUnERiJuCGg8QZyBJsjG2kzp5Fij5Uo/BReN+8tYN2Y2odPF8yhrw9eCJh++u8tnYXHr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xLsfsU0Rlh8E/wDA6xRMa6eRDfoLzP3LkSJQmKXk+vCuXUWV604ri8JYpaKp3lL2Qa+o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HR2NGbVlT6PqXQv7hM9XOzzvxTyPC9al9FZWHwXF9c4Lwu2QjmXAub4pZa8F4vFLl+Se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2V6D6IdYWXhi5V6CpIxNklCjLlq0Y/PS5Y1zXgXF+Vencv0WT2l40iYYhopBMZMIXLOb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kHBPMFrSux0Gi7Er68VFi4uF8FhSl5Xw0pSl4Lw3nczhMUpSl43kvQeKXD5UfiXhuJ4F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0xPQsSrhvBOM3CTeHSRds2VlvoY1CToJ6Eqxnbgq65GLKRMKlVliwxRqzgGprxvjBUN+3N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iE8LEvC3TKE3Fk6uE9FDwvAvQQRJGPY6zNusEuxLssJYoaNocBaZNWU3WQY3oS2xPosJ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6HoqGGy3ghuvHbxaOMmnR3Mi5FI0Ik4sQRoJHx7EmwZt4oxtDUcwqcMUcTJT2QnodMCC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UqQmSCW9jexc54e3JHQpcLhMofpPNwvAWHAmXYkEjEtkQ1HCwelRRMujVDbYdohreyro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oaJi3pC/VFrynveZiEFIdDxSXKJ4pN5WqGXYojrCcWSF1mgbKn00Im9DbIH/AAg+A/Sw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Hl9OKVYuo1R9Q6ZnN1Ya2xeh25IXWVzh1ieNcrxT493ydDBWhi7EnZso0Uonh0htipqj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IXZ81gUpbGi6OmsJfYWg8tNYf9jQoHvayv2diTDbImzdodFw9DcYlNNm27jocfWVWLrL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uKnFieoMsQRDSG3OMlRR4QWtYYmUi+EIQb+CKYbYuNyvB25rrneFy/Ahi4N+TtzcEYYg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hsE+sdex1sxuPqyVobsTMWuyP0bD+B6TCFtDc0VloxlDwox/wnBOGoyQbWxFHpC5pPRr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XCGsMZUVFHDp9ZXY+ywo9yYZ0+FEJaQ8MXYn422L0O3Jed+OlIGhGS4Xl25NvpDdldjh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1o9nSgtkTGQPfQq2LSwnrD4Th3jQoMTcnDTPwb4JU2OkGxsTEJ146yk2MjEJn0NTLfwT3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JtaHlsfZ2SF0KGhPq4fUteGo5hrdHvaEx4XYmioTVG94bgwmUuFh4vFsRSI1yXmvgDVi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HuLHeGi7GuFyEMSrRthC21nphsTeF+hyN7IxjBJRDaLSzLYxKRoq6Gti0PP0vNdjY+hi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DLMSY9YoGiwuxRITSY2dFYnXB5bIIW2Ls6RWhOneYkeE0huiKMeuJY6G7lK8I7CBDJEE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vG814oTLXCYR4NY6DwiERMvC649+LRkkDRjUMCWhoTxbaGhhrQ0JRIQqSltIf2L9xAhk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ZGNwI74Ps6Yu8z7huMWUytCjxjAh9FrxSmiKN84uwkmQRHTEosvsY2xjvrCB0XK8RTYu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SYwt4gg9DVDYXtUeJwEIREy6D6ELrjRvm78rhBluhp9hDvKxGnsfQh7Fo/SXdY2lgYIa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sTOjXQtu4my7JMvsXWFtw0Gi7ixKyRC6whviIzRA+x9CwxZfH2FlvYkPD7xDoNBI7O2j4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XCHfguDxjbT0UVsTeTXBtjxDfTsdVksNlKiopeSxPNOdHhYsyUvid/BcoeCNYXGPQq9i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axN8WspwbTJ/Tf7N/XhYYXWEo7huaFEoPoSeLoSmHtUIZ2NYLrBtM/nj7YUU+jJvQnrL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YVFrEE0i3oSNVIar4RGkIW14KNjfAb6H7BSxHTJDeFTInhZZZZRZRGRkZs2bNmzYmyl4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hYebhcF1x783xXQxbE8rsXZKKhqNEyxCdV8VzSlFhsQy5nClzS8LiONKQJQg0KOErHh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Cx4Y2vCodxdkHTIl0PQ1YtIbuEMeVilKUrKVlZRRRS8wE7l49FfhWH4ULDwrTrEhUQQQ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ZHYce1hKhC2IiEkTT+RIk8S9Z+dFHzosXkxeZjcwaOFNBSy6OCHwXsOy8CeFh8VwQsPH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94umxzs6LwJ/Ye+iQW9IXW8LH3saVJFFliYosrxECCMkEEEYQQQVFKUvBPNXBeFeClyiE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0Twzoy2IfBeGeRZ7LmxYWH4iyhdeGBNN0YzGJM6zZCGbYe1ENUKtmVMYS/0e2HtWNtC6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KUpWUUUUWWWWWWWWVxRGUQSSQSRlggqKhMqKilyxjqIKUYtTwi9VZUypVrFKUo8LJ+Is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f4FYl64dsKxPDMTw+ylFkvo2dj7G8d0dFhL3IQhCYhCZhCEGsTEITLRMwmITEJwmNlKU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N3sZ8ExZYi6FZF7RcHyPg3hCOmHwXIsP7CFb7G+CZbl4GwlS72aBEGlrby8vPZHRcG4J3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wqIEugbLm+UJhohCcGiEITimXgsP02y4bE+DwhZPguEEhC0Gvh74ino7cFy4I+DoBYkU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6sXDYvdY3sXO4a8TfCjlpjvfE/M/RWZzfjfBuHxghZNYgsJCyEErQ9rheBZnhdj52QVp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pYSr0MXYzsJYTjNlwhnQXXusffN4vib5Iew0t16T9FcV+obed5eNZoTisoQSEwsaRCFds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EJYyFOEIBJjEis3CNXBN5+nRiDOguhZvssfeexcH4334KhTUcVxpcUoll+gssY1gqiGc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fTEaQf6B62s2NihW2oUXBCEIJYFjSkEwkTEpoyXj+B4WJj4DlqXgZDcYtaE4CVYilJky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zODOyeJ98IiIiIhpFScIJc7miH6dEEaxYkE0GxGcS0L+h0oonBKsnUdUgmdoSG+nYQu8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AqCRQJ0UWUUUJyPMrY1dJieFY+B8mhu6xtg0Mm2I6M2Z2yloxOiQ1O8sXXFedDZP0KIO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roNRwTv0DOxB1T/Q1IjX8HsGXBrRgkY9DiawvA++CYst+J+ouaURWscBDBKtjgd9kbIe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iN7ENfQVYiTI+8HZAlRCc0QhCYoNyy8UiIiCBJkJJJJzIhCrCNDzCE/Q1GNbEotKjyIa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hMpwhMrzsddIok66LjohakdD5T0Ki6BZOhEEwlF9iNCOgGaz60PQxomFttCmqQggbXWx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UEPXJ98E5mkggggqwilEP1FzaQaMsdQlOmbONk/BMI0wsdWSkawJSFTWI0kz7yhMLwwn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yyahnToZrDa1ZAP95/Yf70f0xfyE3sR7ch9OPaTQ0rhG12YkKwYiFjwk2xLRCIgiIiSC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H6Gan0+zsBCQJdsepehGpkhGidk6QmiESJZvR6wGm96FyoxYdE1f0TKkEysJAGNCNvXO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WGI2vAks8y5px1CrCVtJRIi9iarYxq+EAkGiUfoIErQQswhCEIQaIQhCMmIQmYTFKUuL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n9xftP6n9if2T+xNMqLhYtAlTeB0GhftlBsuIieW4pS5li3LGFwHUDYQN4Wl2Mb3htjK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p9SHGQQ8Gw1RBRmYXeFgUhk1s64oTw5OI+tC2a5HexpHltIgqKvGsueoe7E/qP6IdjM7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uqIX+jGr9U3hi4QhMQgmfWYrJWsjjGiiiz+h/YX7hfuHlQ7AN32UHh8YQhCCRPNS0uKU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iyxOJ6E4WSJKuZ8IQmSBBLYsKQ6oy2iRiY72EBujP4Ju4SHZ9AzRknMtifpr1wC8SZdF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obC+mgh4WJxaHwXGIiIIG74fwG/4V+H8z+OdWVHacCFmq8YwNUqJcH9D+gkxCCRCEJm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eMITMzMvHTk8rXKMRoTFY1LqE06J/wAJFl0R3hKxITFEGoNasCsEEExrr8YIpcTwXE8q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dHBJso2sC/cLAVsJxixUWf6CQjEiTNFlv6JE2xuUINqUXwsk4NPog0QnCEOhRRGRkINY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mJIcQ2N36J97OxXxmyFYI20Qk/0JbgkXQnsJulMWlExMUlYvqUoguC4Lzs7eRcFmeOjw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LhcO7kpeCOi4OkhqN3ikKXCImJhC6eKMRMwnCYS5SFiwkNEaKdFzg0PoZCZKIzY2xB2K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9iNCU3UL9DZ02XY6SBuvuj7FxRM1D4sLK4L0O3lvKlzfBR8BKJh2LQjGqhIVuHjs8ZHw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4ULpjyi7ETL4TiPCapXWadGLrgxDw+iaIvBBYuEJ0dlLVHl2bndLpc2amkVUK2oKSH8j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hMUpcIKilRfT2Jj/AEF/BP6P4CdkF+w/sf2IIKvG3ijfne478JyR3FiEIIeeo6i8S7cF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tmzpl8pgwkI4CcYLjBV2I7INNLagu3o1S0aFUxJVG5yuSlKUpSl4CnsbilKUIUrKLLLL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NE+D7HbKXNDb8Ex2PnwTKbEINISpBcGLik4nhEEh2FoJUXMljG/Dp2N3EsINCSZEVCxC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xspaBo+xqwSGLkRSjLh+rQS5TMIQhPKuCZXFxebb5rwIa5XNo9iOg8LwLGxDFj+iIQYh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5WKPrCbR8xSjYpctx+pCER9a4QlJGiGp9FRiNdipdBqohDlfZ8EstE4JlRVzXXmvCE8y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Y3+xPRQ0KMJ57TrwpcL0LzQ8fMUaPH/OaUeGIeEFMH9iCCoWGlLjoIPWhsbm/wDv07HY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ht9isGqZIPj5lhMuOp36FPqI0JT9xMYh4bgxTXgZRY7+ifiRPOlwUTMSGjJhq7wbMXA68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Biyh4+YuGhIlIJcrypSiv2X+xOWzod1hqicZ0EHvD0hYKYkU0Q2JjexUVYqwxsQc02dez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GMQaw0PgnFsomdi8a9MszjOE8SzXxzHQjZDXKlL5XlDxvwLaSwusLwJ+NHQaNFqH2Fvp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u1oQtR8wczRwY75eKPcJ4U1BXCqtDTmz1jGMUYxohMXm7C69EpfClzXGE8FOsH8hfpxr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0/sR+yP2QJQhvyPmbyWHm4+lFlcE5gnoqE0XFxBp4XJcUI7jvsN1HQkSwRHNo6ReiPmH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bcDEM7EzaIo9dN4rcbw0fPihBHzGpSoqKilRUVGuKaKsPisLyTLWVxWKUpSlKKK/Zf7P6H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EIQnoOilKXC4PiuNwic4TCw1DaG/+/8Ag12U7HBA2krRqiTbiP2DaDNdECZ2y6U4Hh9D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0yKHGIPCdclLs1hEBqCwXYlRCEIQhCExSiITmWF6EJ6lwxPjeE1heMmIQnBFKUpSihoq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fDXQ0+lh6G9o2G6QukjTbS+i2NHSMT/1i+L4GPC7EO2rEjo3hDzCSCSzrQ3IynVJGzYj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LonCEIQhMIJeJYTxSlLilKUpcXFKUpS4pSl40vJrm3ClE9cbwWS8EpIdkJ7CEfRPRPot7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Ef0aE2mitddiWDQocDaxeRrDzI0Mg8I+4XFjb0LgIUixsLDw3BUdfCszky8b4F4WLy0p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5CRCE8Kl8r9ZCPpqgoHqJCdUH8ET/v7F1C6GrFXsPsboLof0XXjJCGhI6NtjETMJnrB+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wgmNF55zvKlLypSjLherSiy/EmXN4kPNKUo+DzPDOcyii7FoTdmzh/R6dQ99ie7KJxjx0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COvBZbVOzTGdPBNiQwkH1h95otr0YST+hqQRhZRZZRRRGb43FKUpSlLypS+Siy2XysmR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CYhB8ZzS4UuKUkxKO8FgYUYMmuSw8deCw3i5G/BCZbEfeHT0pmoUZBAlHkPlh/of6H+g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QmIPNzSlEyieWUpSlKUpS8UUo2UbKXF5LiyEJ6C50uDZaNlEy4WHzKfMtDbS0hjW8p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WN42YxD4Lrw1I/sR+y83ickw+MzCEREREWE9IQA8k8PpiEyUQjIyMjNmyvDZRMpSiy6K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uKXyXjSl8KHxSo1MfOM1ln9iTTHTYiaqcO5P1HUpTofpFfVOhqxklWFhZXXLaMVwrE/4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i+tVGn6ZbxawuCGP8BCYaIQhENYTiEEEJyBGEIyMjGxGR4MQhs2IpSlKilKXgKUpSlLi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TLXRHeGMZ3QmaEaIQux564KYgpYQ1KL6rCyuuGotYviF/RDbRpk5NHbIbFar9MY1qy3r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5X0IT0oQhETCEcwGJJGpHGbKKIyMjN4oilxSl40vB8Vh8Bom4Jj5GJ2NhT6BomzsXK5Rd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ukpCexH7mKPY/hWdJx32iOhW/IqiDZ6FyQlhHT157Sx1KHO8Cx2yv2Nl9LtHSGxY7JE8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QhERERCEwaIQR4QCPJCYTnT6dM/Sj2LcGjFJVDKxjltDgTg3ilKUTLjvsafobWH8hL6E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vjXgTwujp6r8t8F57x9CDoRBdigHxGyCRKfRJWWZL/Na3/dF+mmJm3oO5Qs3BS2nYobL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ZaEiDRCEIQhCEIQhCD7GhLkGBJrDZMxCvB6FLsTqGo/GuCIQhAymXRWirnVghX4EI6F/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CUWuDezo2jAktYzGvrQ0GfCY2NexTemxVs3CRsw52hD4rz7ynjfBkEszMJhi6wyiYv3G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1dDQkQaZRCE4rKFyY1wjII8aCEdMJ+iuNGxemsOWjRBewRNi2qNgwE0NGoztNCkyI0g8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rcl6ZK9v2NKiOx2nFHbg/QfneH3xXDH6ISt7DQ86KEj4QmDwQQQmUiopSl4TnfAsIQ8W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1oKdBnpG/Y4mbIa/WVCEWOhiOvnRp8/46HT+IEVrH9G4HlKiYmkhHw0BIJWC20NNd5R2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kmS4Xisb34NH6jH3wg0dFrGhbJyhCYhMTEy1hImdlZs2VlZXgQjpkvxjxGN0jVQbMKUh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j/JF+ivBdrPoX/phFahu1iDZUEhLR9Dp0UCl0NeMmHb1HyfF8GdPxPFf0jdF0Wj5J0xi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lvjS+jfXRop4RbhSo0oakE9teGHbEikrwJt2DSPri3hpVknEI12bogtbOxCf0Y0YmPsX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otHi4o8Oo4vD0Y+8V4rwojr016x+3Nw/1x+uBCdEiovpEEfZ9BJ2mytsfooCaIiHR3uJ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ksIdCQUkD9V8Hyg+LyZDZS4axLQ34ejH3ivOh+J+GjeaNi8F433KUky6qO8Cdl0NoQ2W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t7Z+gobg6HijEJULybEi/RYX4GcVp8YThqqXhXZrrC/f4G8VloXgLr8WhbQ+yKj6Gb1x1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bH0llqJGPrgiD5RIg3Ev0RLXlfGuU8KnJoTo34Nl4MT4JWkPsfQtL8EuCyxohCC/GVGj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TO2zvloxYuIRjwgk30PlPsSd+zJjYez6dyi4ngfLpid8GynB8e9/Rs/TN8LPKubC/I6o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Md2GrSDFhK9Y1vYkXZAiWegvQsawhwMdtzfoPF4vN5Qaa6E7zaOmirLxMzX9xK8PysYi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kJijXJIDUJpiCTfZu5ROrQmvhSjRCP0T0EEYxAUarE0aW2dYx/60hv2IPQmIeKjWITnE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prTxMyBcNknOegxcLwnihPyTGLlsCyBOhY+Cf9YhutZ//J/1SPg3/wAjQ4wnpqCkaiT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0wU769diWWLCLxZOSRBoykLipOoSPSHzMsv6xdveC2L9+O+Vi4TnfzfwFOz9wtiEcEUU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EjSpNP8A2/8A9H21/wAjQu3/AJIxr/ggJxX6tyxZfqOiNdC/bhcJtFYpPHCYSJOSzeE4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+RMCV/RbskelFFEm6GXTsSzvGMD3r9JucVhsWLzvoRD/Q2sKiRCsj+k8ty8LmxPCLwQ3f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mPBa7IB0hugd+jTDKDW36nfiYvYYuiERJ4t4fN+B+ovzSZMeqiN2VX2EuouhrZ+8U5fO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4n42LxTxzwT11+bffFVhELOm5/oWqwsIEov8AJ3lMdeS5g+LxCEIQfnX5Vi4ri0Q64rPR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e+K80J6C80Jhi9OiY0Xm9iWGQa5P8exew8dHqEF3OxfwSGGIS9S/hmSc6UuWxNlxS8F4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/IXwvxp7OuK1zSP9iCaHTxj8bfkot4vB+jB82srDF4E5yaNC8VKUpfyS8LysMXFHTDvP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EPyvxrH3g8sXJ8fuH0MR9F1l4+5YxYYj7wfJjF1y+4eFj//xAArEQADAAICAgMBAQA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SAxMEFAUWFQcWCBkXChwfGx0fD/2gAIAQIBAT8Qfx38e/EYuDeY8P8A9GXhsth8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/np8E6Pi+a/npl/jpUX8Tf4Dw2Ww+D4LKw/NUVFRBH/AiVEoL/g6ymPg+CHhMfgIVcLJ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CqEp/wlssPyeubEWCYnxf0Ez1g+v78EuCKUpUUvLZf7adynR5fgXXNi4UjGgjsPBf3U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bENERFi5dka7/sNYTmWg/IfJ4XOC1hi/uJUSheKy1SQTLhYKhNYpD6S/f9lPK2sPwofJ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5E6LwX+mkLReSITMOi5ZROhYYHA4/sJzLTD8Xaw+LV5AgiIQiJxf9ZcVwvBhohMQ2hMb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5Qx+I/i3+slOEwgiGhYpcQnBq8wIJEJ/XQnhhofhXY/5VKUpS/KSolOCE8seFmlxCf8A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1xfX8a+NfHS8FKXKITk0T+Nfjvg0LQsMMZ23l8V1/TXxEvGsrjRXFCE/h3x34DGKUtQ8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8t5rzXnfhJedYg0JR0uINThBr4d8F+TS+LoWGw14F8NRv5D+RBL4CKJ8KUfHshPjX5d4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5T4TwrjeFxBD5z4CXmXBFE8FxQnKDXkX9FYWHllF8S5pfBPGsXxUvkS+Gs3BMpeMITg1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0E5lMfJZfnuHm+d8X8dLxLkvEmJlLypSlGQmH4V5LilL8JlL40+L4LL+RCeKEwhCYQhC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QmEEiCgfzaJ4XxQaJ4V4nyXwXlcJyWUMeKUTFmEIQhCEITMJ4wghCeABCEITCEIQhCBI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1GN5vgAUUUVkak81EylxCc3kPhkIQhCEIQhCcGjPATJRXhAKF4ACiiiyh4JwfFMpt4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ImJiEIiENYqKUpSCCCClIKRkpS4UpS8KUpcW6Ub/AINOCFwhohCcoQhCERBAkiC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opS4qKh8GSi+41G5aPy+AUWWWWMxA0OCJMUuFfK0JRmhguVRUVFKilLil+InCivgEwgm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B4lZSsrJRZRRRWRuWJihuiiyhMNsrKysrKysrKysrKVjrK+x1YJM3meGYlEmnT9EDCE5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oUDLaZBHjBCisrKylwkzeKUpSl40uL8dcF4YQhCEIQjxYL7iaY8VFRENDKkUpcl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uCjNECFKXzAAKXCi+IAUuLgq8GivNKUpS4pSlLilKLsSNxiHRPwUuLweEJMoeKfw1wWZ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lLwTEykIQ6DZS8KXlczBOxFpoaOil5UvC5Y8UgzopfJCjEiIV6GilKXx3hZiUzPY0NeG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kY8XleL+Ui4pcUpc0uL4axsQ6j8V5JCjLVIDHyubhvPYWFU4J+F+CkY+N8MwhISLglQ1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oy+ZfIXxUiEEkSYbQ35mxCe+Vj8VxcaFBtIv15KXLOvBqx+GlLm4WHq4NoY/MsJkLDTD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hr4P2Fy1eH4rxUDrmvHAkkeL8t4IMWVqOsv4dG/DcLiv5i5dR/BvMQeKUuHl/BmUMg/Y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HYT0O+htLst6wswhMPguFKPLYvhvD8KL/RomUuDVeRiysXwvjeDWLyarQmn1ht2IaNMd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DWoN6NFHEFqzYtHoJaIRJDfUegNNhbrFiJYWEnFZ6g3OyXofKlzS4oxZXhuaXheL4r46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FeN4Q3O+OlzSly/E8txFFkNFRLtiVUJ1UQmolR0wY2tCH2KtFEegTYkoKmh2C7qGtDUj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x9GiY23GkkPUMSpHQtkJhMo8UvFeWfx3whCZIIIwmUPlS8VyXneaw8rL5zDc2ztZb0Lo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hydQ8T0IbI6RCPTmdDoJja43tGbCMbpjoezxIbrF753lC+mG1iRQTT6JwnFLjML4cPRf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xH5V5UJiZhCEIQSN4hCEIPRKP0LYuoNqMhDSDVYUfUTQ2xOuEdjaPYS9MrRDrY9VNEbI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DuI7Q1CYeD3D12dRQ0R0w3o2DDtaDQUVezuYxtjho0aNGjRRUVFRA3xpSlKUpSlLwpSiY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PBPCuC5uKUuKUpSlKXhZhS8G0u8haC1HuC9MeqzAPNFO0J6BtCexwWkOlG2JNUbULSid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RXTx0g7WzYVf8GQkQQI7EUWshJBYlF1goiCILMI1vho+zo+xFQSI0CJUFaua5z4D/kzx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dDNrZ1L6xqxbQjoPqjTY+phDwMdcJgISIi0gURFmmuN4JlIuDt1CtiQtJB7Db0L2mOWI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f54aKiJg8DWbfvN07Ce0E0+vkvm/i3jfiQhOHbyQni6zKLbFMBshr0KIWob0abNkIPJR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l53jRvwSjQe2VUh6I/QWGLa5R29CGCmgf1nP1GOUmVmpQuN87fz7xpSl+HCE8jsRC68K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Kq6G0PoTyFNsaqGQehCeJCSREPlS5vyWnbFESRiJKIf7m8dDaXY1KDcWzWUI9DqDwtG5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l+i3vLYvM8Ti/l0vnfk7YnhbeBLWvA3CtNFMJC05l9DbzZQdhK3WJJdFyylxR8pwS+Hf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oyjJOz/uB4ioQtDqBIlEjVFEeILzd5eUPC+UiEIT4/byvn9Qt7EktoaXYxBvsWdXUUE6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4LdNGnxbxQkYlNIooZCoBtIb4TUPWwxjkkpB6XwBMvK7H8xcoQnw+/wAJV0K9sLYprDFO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EXk18FDZRi/ROa+JfA2OiSTSKkoJob/Es5NX28PECRBbbE0+vLMvK78y868TRCE83blP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ZFFo1UbhDYq6Erpec5LD8bcVZ9n0MNhQnPWE5/nmbEXPfiR2FVQQb7Gej0hjcHiiEoJ7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rzwhCeHv53a0PXY1QjTgrEbrDej7Opo2I8h5uH4m0uzv6BzHYvsI9DUKQ+gVPzysRBYX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I0Qvt4I3dIT9Dc2zTLpC15X/AAS+JCEJw7+WGyiUXVGO9MS3BqIetjmgkXhXF478jcVZ3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GGoykPoE+j4LydYvlSJDSFjV+goUQ9bNQLVZt2Jp9eKcO3zV8qHbyMTrsX0x0OwnuC6p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Jc34Gk9voZv5mJERDg0hDOn0Cb0fnYsXxrEHjQ2z7Y2kNO0nRUlE0Z1I3Ns2V0R6FNOV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r5ffhOdFfY1DJqcYnULQbehq95vnfG+B1v0WcRZ6BOyiJjQ16F9iNgiCe3QnUfkvJeW4a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moySGgdCSXRRKfgXD5H4oYvEuK+TCHfDFzlJUeW/YlE+wxukSXw34lhtbPpDWJaExbpRL0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dBuKiaapVR2uhaQJ9Hlc3i4WKvgNUVkJVdhn7ASkQ9CWKBn1dCdXJczyuTGIXjXFfAQ8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P0NUNRCvoQmVLXCE5whOCJhCEJmEJhBDREHGGj7HoFlmts2B7xAaodBLNmnRVX0hpsht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QhMwhMQnliwpp2MT7Y68SiG6jsksQnKcDyuNL5FxWITzwmEJynzrs6aFuoTonobbL0NH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0pSsrKzQMeh+j6Sp0PSSYshhOexK3KQlXQke7oSBq1sajpIxUL3ezpFFwbKUuaUpSlKU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iatRI2UQ9oNusTGzg+aw/jLiviUvLuPi3BMIbbfhtvwVeCfsbdCSWy/E743wz2JZEgmT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AyiKKC0glZ7NHRSdHMPYtPf6Q1i80pfOnyvC4aIdFGk9MfoLdYSuM3ZsIsRea7w+E+Eu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rdOioaTUY9UImoxn0JQfwmX4CcJj7kdRJwvsYkM0KTT6F1Y8FFJ7/SHN+/D+KsUpcLDx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zb6Avpi3o3h2yeeYvhLiuL8VKXxd+bprFSFTod6PoUXXwZl8X5VhoRtUUewSIaSDVn2i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pDW/fhL8e82XlCYYqC0zFWtCV9gldecvhLinxvFfB7D5WDeNILXxoX4iWa7ElCemEJ7/S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e4t9Di7E0+vjPMOuaWqnQkUvQl5EyvhLk/ldx+CSfCflQ0Z1zBFlQ+qO3tiV6y0Co6nY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/wChzfszNDTNI6cIIKEfZbBbx9jFSQzdPhXzNKhFZ/8AYlS+EuS+ChYeUUNTM+N3+NPO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Vr9E0bhEdY0T9IpBPuEiEVOij3ocLQraGIQlPeObyNpKsu9RNQXq6E09rLhTVdkI27Ht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VmC5XiyE6EJEPwLkvhLisLKjjwQX9S8IRu19jqIV0gza2xaxbfEDTpCen0RzaIPSE7hO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4KT3lXgQ3Ct+h9ITv0xBwHbv/RqwVuHEroT/AEZv0M4olK7H56PxwnB+JeNl4PmhcVhvQ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vgeERexT/wAYnOhPYWsQjf0NNEewg72XRcJjfhPYf6g3mjaFws9IZK+ie4g+hBBUKFQn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8VxfjXXknkXFHcXQmP+YYvPOK1kQuuMqIStDb1CYPiuex4bsiGeuDQPY3qbXYnSo1T4sJ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RZRfiL5Ji5PxPg43QlFMpU97NOinqZ315OxabIKqIjmKbfQtrtml1lAy1q+JS+S+JfNX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FMbGxZfhfgpfmX4jwuNLxhCfxV8dcOnwU4x7GpwaJhZf/AniC4Tg2IuX/EX8JRD8BDUb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zDwuKINeeEIQhOM5whCYTxwhCEITEEvFCEJmE4z4LF41515OnGlEK1tFEPNg2T2XC2h0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IWx02iTsp6QkTwS2IRs9D0hGDRBv2FvEPofJ30Vog7VwRBCPYJMO3JKNEILMJzQmDR0HO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Xw0pcm/DBSSSSScWo54JifO6DKXghhKnWnhRkQjZoQWhaY0XYiVjS2CbKHvYbEqSk2Mr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hStdPgoCZOMa/SfpojEv0SrpjRMki32J7FlrDwjuI6GpB6mHoR+OLNTBzRmyJCptCFBm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fpCkui4QtYpqxadr0LH+Gx6L5jcptCSUYlpD+qidV43C1PYsXLyJXAXuDcX9DZehTUNX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h0JxWOg8rCR4tFUhGMuvsbbC2riYOdh7iuw1G0zUJo9FAlRONCdTokbGohN0NvpCbSkv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1jq9Ff0KjRX9G30NNaeEJpPZRTsPJEJ7YQtZCaEMjRFjWjvghW2+jpzcpRLLb0NIQVbLS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ZTVgteidj1QhbEtkSENr4mipRbEMQRKfUTqqETwI2R0NsoNZXi65vDv/ACOg+zoeKSKs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BoYraK7ZCGS/0a1Ak0hDRDYnXCDhQlvYvwSronBOjVLRo6DVqE0kZ2Q20aLXY9THYTR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HaiLXZENiURTUGSQTE+oX42YbnTPRJDzcRvsS1rMXG+HYKWlsxditeDF9HsicHb0wpsq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iP8A+X/2SwjKhRG5D2hYuJ4XKcOvPt/I6D5JCoiUghKj0yUaIJtOMb2KpWWrFMaHX0fa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yiDjjxqfeU2RaaxBJXZF9CU6w0VZvBJoQ5ohCUM7YQnHS1iNuHQlcO4khNbE5lAGo/2f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96QvaFamyYOfhDtlth9DYLtElKTn7Y8Jd+uDRViZq8tMVMkqFlud8n0Jt/o/gNopUXLY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icvkBrj1HxRdsgrYmn7ExDX0S0xRDw0mKmMkhxEg2Em9sQsa7GnbYoOx2Ow07w7l2TI+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/TWFBu9iuHjop9m3t8HfoTnaNKOgq7G6ztwamspHoonsLZVjtBNPoZ0QVYhqMUX6E4GJj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B9kkKr6GUTK7WUuFbxCXQ9US3At7R2oRvrorpCwrbQctM/YQah2h4fRum/0fGiw8zim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udicovNBIlJGhLjS+F0w8pUTCX2xJ9jfoJk9ialWIXUHrDNEKLO4ybCXYqGkFtEGjsKY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fZ7ipWTsFpTvsk94R6ER2UVFw7GjsNWpiV0NqCEjFoeOww22uhQ6ENiJbLuxQUEzWHXh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Y7Y2yYiS80NENhpaF7Zu4SokHPQURMI3pCSS1nY/SaSiENUkG8doinCbCrVY2RJEWz/RX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+Iua4VFKiBO8TcKwpSifBSlOuHlNroorG4qsRabFbfnBq5aFKpI1Rjv/ACRtA6Au7sa6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C7WHWOijqPqKmNaESaPj6DyLFwtwnlE+xKFpBvvCbFSeCEjWygysQtFpXDoCvRbPyPwF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E0mLNMRLwz6Ql7YlOsvCOfo10hktsTT6xcvFDaj9SZqiyMQsNB6Eyii2JsXyFyXD3hWV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+HUeJlYQugnD0s2hDvLVNEblZtjr19GkIIIgSbeBB7O6YuxNC06V7RH0Np9CjRM2f4f4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UpBgr6R/uEdAxDRWxk2Jt6SG6G+8MqFrH28pApUy7947a2dxpNbwmtiS2G7Cxa3f3wTg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IimzKEx1QZD7IbTp8YaILDV0xs8dCEqJlGxCSCV0i8VD6WUmCaF2NQ6HYRB5hCE80wv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R8Oo+KxFl40lQqi5ap1EIVI/CDgpINzobGx7EXIx82k+xdyY3Y/zEj9QmUqSH3rDqhrp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7Da3vC7G67haUY5dCc2aQSa9i1bHZipiXTEcdE3eFQTddw36ITNDoCwuhtEErpElD3sT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smmewBlCC6CEz0axxkvTHlqiSXCoQ2DIKjZ0H2JYeIbxSlRRMpS+KckhJsooTPFBISJT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44MYtiyQXaIbrzB0hEI8d4vleSXgrw1SFft5vBt1laY18HKkJZS08tUTknBr3GysSLCcO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hVnWC2JEPsWHxfgj4XNKUpS5QtQkTwlwfF4PCwlQ2LPyLPyLLKKwQWC7Gq2NUU6YrexF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fwZ41/JXkQkJoWhTLswsPi+dKysTDzeawjr8YfB8Lmly2liQLbolI+iYEN6G0dBv0jTv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sacSiSSfsnjn+iiiiyyiy+YAH5FlFlFFFEZCfykLBdI1WUd4xYfF+ClEN+JYR15zkmHz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P6xfWOShGvQ2PoFjUhOIiCfQ2LEhBoTTOwv4KIREREQQQQfligggkkakkkk5rLLLLLGx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ojIyMhMLJUGpMIeOMWHxfiXZ28rtdEm+MxOFYfgPg0RW6RB+hBfvKOh1INEJiERBH0Ti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8SlxfDSl5XiilKXwaIiIiIIIJJEgtdCUggg+4ggboa4vg+S7H34kTNu0IhCcGuV8zwhCT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6ylCUWGySIrgkqSrCwsLL6O/BKjU4v5l8N8FNlFfZewQxP4y4Xi0hdcHm812PvxKoREY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zMdaRHwtTMsT9nsM++N9jtEMaiCkzRLh2ZovnktD+GlxS+hMtPivgrLaXPpweHhYXDsP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A8lhvFKXI2UREMOeB5EIYi9FHJh09CbIM+30IbSEj6wspUdnDdnb5y6HzfjXKDoT6Pgi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/F28SF1lKmdsUvF5Uo2NBlilKeoh5pYY9sSWOVMewMQQzOI1LNkdMs7co7Hbgh/JXXjng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4K819jwkUpXw7cVmYQjBA8TE4xYWKXBvA8NlMvJbd83QXFltiGYo2w2WzodctEd7fDRn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Xw1llZRRWJsUTF8/24N4XDt4kUuDOCZA2BZ/k/yf5JIZbIfofsSQVFKNiUKi+J46C5Ou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RWjQh9YoxNFdtixBD74v4DBal7FlE/Bqtjl/RerH0yka/wA9C27TO+AXX1MeF7ejfPT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US0lPtQadhrgrqT6zea4LHzTF/Blhrizv4WLgnRY3FbxSlKXMJlFQSBKQP6jZlln6H6H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+wmbKXnctEbIJ7HtBdXSFaUotkGviIia30ioKV0lltH/AORLNmoyKlXv2Pm7bY6QtV7/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lNbdHH1D/wDx/wDsu3t0LPQW/wDS2bIW64P2g2hnU36EhF29CW10KcbGASlFEfhj5v2W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FlliTXz77wubO/K5ouaw83NxSlL8GCf0EyE6FCNH4H5C+oX08M/0I9MTusFRk2MKnWap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QLQ5vRf2fsfofofsfsUUWWWVj/k/wf4I+ifoXZpOhz6GV7b+/oY0aHy1/wCwc0Cru/CF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c6C6NgkO+3IIhlf9FC4htkb7HHbr/wCROTJi9bbUIzNhGEc/8icYkiT9/ZKVpD81698l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PhZ4L7zPJ34MfNDEZRROT40pSlKXyUpSlKUpS85oYtllFEZCZomNUV+sAlCUEs0rG83w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SGjISGeuJ5A+sDQm6GraEWkQSxMjR1QYpSSwVgvI0uh9s9SEJvZZPBoUuHlDw35SeliN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N0KBO5Xi78XlEzcUE6Nwbr4rC+IkTCEJxhMRvrBGRmzedlmFKXkhrZK9EEhYpcbN5nw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kSIdkCUQyOxq+xYE1iFiw++K4OXwtKKXQ4Ie2haHRRRjSEEfYzWM3CHSj7GaDQnMC2Jo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HDtwY8rk0pAb3wvBcEh+ZCWaUY1wuUEIiCPo/I/A/A/If0n58FkFRew/Ef08CoP9H+yx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4EPRsrKMlyTlCDUIRkJxhOKxS+Ht4dmJYgsVDJoaGoNTaEM7lqDFO2mQdTPfO1TGM1Wj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XRCExBeHfgx4XP28S+GkMoh8F8Vu74NCtxCYfQmzzB67IImfhgZNQrgg9gtikkeN/QYN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+kJXoYNfQswQf7z2hl0GaKirKg0QRoyV2fofofsR9kfYnj2LK4Awn6JRI6JSOHRapoJ9G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SrH12Ntq7Df2D6gTJVunUmIMcwzsNEId+LzS8V15+/OyYvlkGvEw7vjBKcH0dnwRtid9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YdFHRJkIQZ7EiHQybgncdY6KJe8JHTjMbZdODBt5uUxNjOi7FobKUpUaIiDw9hDr0LKN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6HUsQEUntCNg09JMUy0WXGw+DzOS8JC5NfDfNcL1wohtDeuJ7eLodHybhaLHXAsMXWF3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uDPejbuE/RF4JB9gYtsw0Y++aO4nBBPwMfZMu95DKGgq0Oegqips1TY2zs/wdVGvob+x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sbFBuhE3Gp5y8WjcooooSeITih8ZiC893HR+LodXxo3cLhwu+E4PDGFldih08W9C7GmLv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ITK7GnSc2hAkEdONwQSNlLlym6GkdIfTo7aW4XXuj1podx0SILHYgkJIIIxssssssobDV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pYXCcoQhCDxOEJ56E4dwmsvn0OvBvKxRuK2XLWWUNwTo2esNTE/R0jEmGx7G4k8VZbY2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JGuai5OFTBH2K8y8Vvch3FIxSixvRDDs0dIsPvC8cwx9nTM8ZZXBPNLm4pSlKXzj4rkg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CxTLeVmmwSZbLwo+FvDeis/To6ePQfUOmIPR2YlkmWLHbgSJiE4MQuWYsGyiZBdnVDqq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G6xiGnBSoqKil8Hs6eUhZXhpfNeN4UGaGNi5dw3J5Q+hYbOxqcm1jMMW+UyQiISO0i9i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rFpFLoezsNm+DISFOw60JrLYmXi0Ti6cYQSx3Os2KMuOum3UNXwWK7PYhq64CENmzZs2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G/Do2UbLxNYuEz0UeerH3yYoPD6EUbrE0dkzMnTDHg1wXE0Ueyb1h6x0o8mhqHd4uhPZ0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ghGRiQkhhdlkkJGpQun0GkfY3Z4rFCExZZEQhCcGtY6Lh6eVLgx4fivgebhOdc02H5oQ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wdMpg3wWO2X3j9HItiI2dns7ZP6D2d3i+FdnTC8S7FvDOhWUWUJxtw+juMkkztGxk2jN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6CxS81n1j0zD1zhOKc89xS83x1RH1xF0a+4TBL9kFRULE88ddvDVEpw64XXLV4pUmH2Fi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rD/RDGhndlLhc12dCCWNc2LsWGdMJXJM7LDO4miNmmNSnfpG0kLoRR9iFyuFxeMBZZRR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MKx1iZlEy+D+Anl80+VKyisX6FO2PEPReFKUpRd4pS8YdBNcGiEEhKYY6oSFFl8ug2Wj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e+VZmWtnvh0GJzJHZZ7mmbAVbCmjt3FQi5MXlrDcQ1FixjY3ESVFRUVFKXhUN4WUW8n45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sohOM2ROFKXPvDxeNOmClKUqKuD6HFH7CV7P2w0VjJGJIGwSjVm7xCc2LFC8LZ7E8I6D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bwog9RCC0PJENO8KxSJsXuH+z7hBYsKPeOi8NK8e1GG8rM8UIQhBohCEIQhCYQhBeRYp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wo3hnTClLzbbjSlKUuaVlcoNZpRD6F4WMemIbEdR5gkegnwVFKXLbPWJVBOaeGvoToiT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ph0OzEXeG8kxSlLwaJmEJhKkI+MJ44TlCEIQhCDegirLPECaw/qfoR9lzB4XQ1SPNLx7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qhY78D6GvYsI64eUPoJZNkN0YPoYRuFwmN0TaNui7OpYl6uHUsboeKPeO3lao01lcIQa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mJ8tjWYJQZS4uGpWBYKsYLlixohCDR3eJeK4b5dUdYRfAxSZ64eFh9coZplpYRylmykL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rF9x6F3h0wiISPzv6E4TEIQjJhMkIQhCEIQmZkhCEJ4YTmxZZOC4IeX6oToQliBFb2L7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ypSlKUvBvjMJSVP2P2F9h+x+h+xJH2QQQWrwVj1yiGNNCXsexqyRqhHa4NoTvClG83Th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XO8dEIiLJBPGLLG5ZZRRfjACEIQhCEJxCcA0TLysUrKUfoPYuS+ZSso/QX2DHocnkGz7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USaesPF6FGhLVF+imkbZDRb7IQ0w8R1GITPbwxsr6L+iNcULimXwRSlyvBCcrmEIQiIQ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lllllcgQaIQeCEGJEIQhCEIQhBIhCEJ5EJcN4pfA0ZpwMhMISqLDFD3lDtdFrsSWZsNx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FOztD62imoPrODhdh2jF0Pri7cukRHXiJ+xC6DwMvoLruGwWxprCzSjH8ejFmeBi8EIQ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REEEEYIGpHAWXw758JyBCEIQhObJ4V2IavFMuFjuX2o9LwusRCGBd5fR0hrsqKhqi1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ym4O7CHiHbMNmPdesgjDvXJM6ti6OMet7Iaa0Liy8ZiEwiE4ryzkkN5gi+CeC+CEIQhC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JBGR4qKG5RRRGQhCEIQmbwRCMXestZSIKWJl0N+oUVYqZ7EMeaCaH7ZYejshCEJjZWSu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30K7TE4bGJmJeprP8EvhuGNTF1G8Xg/ExcmLwsXifwmxwSQSJfeCSp/GhMQhCYhCEIQQ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UNxjQjaGmQawhCUQl2z0GjFCAajEyGtxlPsQtH/UoLguMISaYjQmXR0rP3G7sa9kRhuN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yxE81y8XDxfBfg0j0UUap2PwMIyNjRAyF+xIxPMFxYvJcMWKUT8EIQjgIJaggxCDQgggl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S+mNA5qz3gypoYJobxTlSlwRddkJ57l4SH4TE8PNLwvzTW8N7Eoxo0O+gnMSwgkyDGhM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eFiZnHvgyiL4EUeaLwLDSW2LT72P9BfQn0jXH5kfqE6s0pSlxRvxUomREREQhMUovF2G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h8l4n5OgsNBsNhEavsZNdEIxIeIddn6egomnyXiSw3l8VwZRYngYuswXgQorRHWv7EQm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EqUmKXiFKXgyEIyeWeJibw0N+BYfjWL4ZlYSzeHTJ7GhNjY1wcIJ0bdjc0VlE2uiMsUi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sXkazeKGLjRPwoa8SNN2zpCvoWxcUqZu/RiY3zpSlKPCYxPheOjXCIni7YbHxaysPxP4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haw0GtOxo1oSFjQVDSeFSGT4NUm8Sm1hvxXhCEILEEQheV5reO/CkMvYw17xOTIGQ/PR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4Gs0fhhPksJ+hrYmxMOwkLRDfo/RYNt9CcfoRIb4URDRYJ0nhYsTjcXhcLyIYh8ofoqtH2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X4YQXjnx3/HZDvQxIh7kIRZgq7EixCckNDdFkLyvO+F+G83mlRCEKUX/AM2JTS8PYwnb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D1ymITMIT5FLwfFY2FIxCHT8jRiWvI8IYuVxcL4NLwex+lic29CX9GOlm/ES8C8SRCCW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iwhie+Bdc6UpS8jILi8p85iE5vkieH/sEIvO2wjVPbL6HlIfw0PmvEs0o/5jQ+CCOg2W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EN+ExZ65MXKkxfMi+BfoUJ1VeDVu3omfQXY8ofgeE8peRkF4zeH/AD2sPFE/oXqxMuKP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ekL6+IxYQyYuFhi80IW2Gf8Aiebgnu/+wouuCH5b5U/GmN/z7hoaGuSdCT2N3jGKyBoV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Yh5WVieO8aUpEPsf+r7FNbi1+5v/ANiZHesrnPLB5mJh4X92DDXOCqK9iT6yEsoxS6Fe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XHYsvCw/LOKUjQ/0PwWtT/CPYJDYx9WgX62/sbFoo+LyuheV5vB4X99hhrnRNl+x0oKE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hohMrkvDSk4wh+hIusUSngebBMuF4VjWVljQv+ANUYhMdFCjLIIhpEYiilPkoeJxfKDy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5L4UPk/+CwaYMSQaYQSCnonwUP4HvgyfIWX8a4WGXgv+BwesPBtMKJv+hfBeRizfhwmU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0xaI6dRoUQmv408sFxpcLzJ+JiwieJf33x9Dwu8Lxs/59OvkP4K8S/4MZeCm/JPFf4bF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M2XN/4Mfwdfj9C+NfEsIQyE8bxMTnCD5LzPyrzrguK8jwfha8jwvI8LLEPghiw8Pgua5r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7wsoWXzXD//EACgQAQACAgICAgMAAwEBAQEAAAEAESExQVFhcYGRobHB0eHw8RAg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qGK34mlVhVbligWcl9TIyV4jo4HjMpu1V1riE2FMwqFUFtMG6tBdE2CZGnMszimOs6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NQ1mOjEGudalLxmumUU1sPBDHMp1BbNjf49QVLwbxKBZxdqmhy69SwTAtarTOBaNxyAF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UUCyGHHXMVAD18TKFvOZmt5uBfIDe+ZeS14FYu0V3G2+aSYRK9S7LX/cKgKW5SgchvcS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TxHS3svspAWBFLWzdxtILY42xDQZvbcFaiWiRnByA4VcQRCF4sgpS1d+oaFVaKLlhwdp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2Cj6iISFDjzElIctQe2Gb6YMgyXTi4tmcZN7P8zNynDuC9il1dzKgy+Y8BTiruV0yijx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RgPxGrKpubL4NY1mNA5WLeSU2W+4i3Fr8xcJrt4jp3rcAugcWTf8ATmLSA5zAVpszT1EH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yxTDLwCnTywyFNMlktUc8PEC9qHD3FlMLfMThgUh65jOUYyOpdsFcmisEGFCq0wC4V5h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pSA3VQG+VqouFUtzADYXQu6jIHTw7i7y6hezHcDOHxGjSA0XOBujVSlA4wuO+lomrioL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VLavfcBWSu0Jl8Y3iVUmXuY92zq9ykpY41DsYyEBEbXcQtis7hRoGPMqi8N+omhm8zeq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m3r1elOojQAwHEaDkbxKxi6MYi3Cjio6XvffmN7FUkvsZLDiWVdvCS6TrUd0JeMTFbx2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qBtbeiLQCtru+SMoGXjiXltAWjEEaHEtypxNIx2ee59wVmEkl3mpSlieqoa7qvqWLs26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UaOJS9WVcwHzBAA3HYlH3M6YOJYYzjEeDqIqtX+JdOf/AGOdtdwb05lbL1cNWuwmDRBq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WvGb6mTWQv8AkxsQSgro64nNCvuf5lug1DdbMvBRF4YhO2wkeDI/sxC/NRCgbM5jtUac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4z6gu8Z/c28+S/EVUEXKU40XnuI1e9X8xVFbV2sS/wCphGDBywytZ0wzTZwx21sUxwAK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K5vHE4Tj9T2Z5lUV4/c7AjRrFvUseSa6l3eKfc1YvENjz1Buz4mF3qdK2VUKsyDHNlHd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tc2ZK9TPx+5fXdRSoaSkfrUatta8x55NYmDjMs4czW+PzKgitm78MVC/UptyDhJxZk1H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3AFx83AN0J6lYPnMTOdMGkrUX5dwEw97gD6uoAmmOTEXKd8ygoZ0o3FstwbgYTBbsNxV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1FsGO5dWiYzncPBXGZZxHLks8wu80gYZjO/UXJrZzEKBI1RV6+JlGzfEUa5zqIa0uJsm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i3LMnP1C25gfzAy3RfRLGbxGr19QMrbMYslzfDxKrpTMPqcMxbu2odQ4rGeZsrn/ALEW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3LkJaXY9agjTDHU6Xj0R0dvuZ51WJmriYVVytrSJHFYSsZhKjyK5miFnqIvZYeGJXFZe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mWVowcQwezN8zSfSRVaBWCicFEQs5NZi5pYPxClyU8cRppdG4TDGZxUL3HnXVzq8GgIv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HLODFjHVLTfEKEHCUwW3piiYLe6q2XvPEYtUoqGAMUvEuheKLgheb1n/AL3KNO7Y5goL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b50wApKWwusRSikszDCyryRIaLbFyyq1XPETSBg4iI+WsTKGU43UBtvGqlD5zzHOVO+M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sw04lnv+Qg7qq+Y8iic8sELbMDuKlXa55mrGwaOOajdg9GYaAHbriFK8N54jnfRzDQAr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CxVUmIXQVc0QBqlvi4rW1BQf7l7CIKvwTta1KWWy+CWUCmAJ6XiBpk4vXzGsuMbjSDVd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2c+4GAofJNoXECxmOQjWW5RxLgulAtEz+oN3WxK8y3ltHLBxj2epRQH9V/uZa7Nq4hbs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4qAqV0ksmAc76iou6fERd1dFYhTl3nKxMlvwcSmnnnDUTazZi4vbXZDQ/wAhi/P4js3V7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qpkJVIZzuCpKAdRWutF+/iJVqUdzLaw+YIKouiVTQyl3HnWZauF8Ect03uYW+FRpQ+SYT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sllVx73KKy+40NHLmNGG8GK7iFLJ1cpABaz3KVEtN7PUEjZrUWBgMxLa0+oPJyKNXKVD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gJcNgVsaVeVHXUbI2CyWop6JyvTVwqsNc1F0wdZlMpHFpcTyvz+YGrqxmkI4Cwu6NiUF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6Sq3iPNInV09VQRNwDjAkcWAdGJUfbsgh9qA2Du3tLqoIbWI2Fb0LLWSNRgWw81G1G8y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VB6IpkF61FXSGOtxFE5zXUagc23WQijye3jzB6C14hoD4QWFuSvcZ2TW+o5L8NjkoNl5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CwUlbUbrE1PBuFhvHE3QY6me7ms6HOZgpoCoLeKxm5eR7mr19Qomi9xLoMdsszabitip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wrv8RsUYeGOaDhuyUiCpk5oXWM/MpsOPJNa33HxWNNzFl4lFX50xLilc3ECzVR3gijb1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QrOfEBbeKxUQqKadwXj8QRLdVFR00yka06uc+DmOGjJNeo2apGVj109kAtZkicwCt9re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LS8S9F8mCG9ZllArUXVac4in3Fy5R4l166i09RxyNwdTV95jvxceblYKbiB3jiXJNR1r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UNB4iPjMctiviUqW+ywV3BMpmK2r/cyteV5itZOIuFS85gPY8zLPxTLod3BVXkCUlB+Y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qJjLTK2y3KcOjknJTU9iu7rHqc5zdNEWy0v48xW2qrriXbcMGcpOGk17mMeF35mKvTWI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t9cTSVqo5b0eIVd3l8TBnOpg4tm6su+5atD5J4VjLEIcBX3L4X5jy3HJvEumq3ie+OCY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MHsMczHeXxF7IyQxSr7lW224xHGXZkYuKTffEW8rtYrlyZ5gpbuGReIVyPDPRfVQotSo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CEtYMkMoDBCyJVkyCu+3uApaxnfPiXYoVzC/avxFRO5VW8xbINFjuWNPiXld04g6zm5V/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X1vs4ll81Hbe/EvJkL0RsbeEwY4YdG39zRowamAxTc4V1PD6i1YXnqZQojpzmWAcrxiB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geamet5xOeFYuy/NS1eHgmaf2czSMTesD+oCtH4g5LofzLtboxb3HLGG+I6RS5Z8vuWO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+Ir5fMaQDiKhoZwzk5lt9r3F1jzPDN6uLQ8edzKhbUN460zTjD0amOHEVp45zAvTeLCI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rxUaWtlS6p76mS6eeI6axWfUvN469xW+aYxKFsrpiHLTa73FLFtYpOJ2KQRN3bcF0Lxx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dWLhKgitjeO45q5viteYKN5VZcuwqnEUUdW1rxNmDIq+YoZFoajmk4NYl5aK4qKZrLsl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RmVVB3hllL5+4rSaXeeYkwOYffqKOsO5w68y63VeItn7zBfA67pjtp8zOadZJi27qZBp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pdrWeiCt3aviNqWL1qctMVplQN+YWVWUTrEW7hIXFBro4iNCVu77mbObzEawQ85qXpMZ4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lvIfU41nG55GHHqLRauvUDdZRuXWW6OQ4lg80Z7hXZmF75lL1e5cYFLxRCnLe7gZmIby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ZmrZO83Uzi3t3mC0OCuXY7QwurldExu5RVB+Y3ePdRA7Y47lvlug6heR5OSC7q8MYnvN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cTKVa5qOxe+Bx+IYo8RwBgpynyplJdBgB2SgSuQO8zMoDteIOVbhiJgFGivn2wN4Y1dT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t1UQp5gPMGBfNnIzEbFdlSlKI95MFGlMVTKQWO7mYVzgvEvXccJzCm62S3D0a3DkLG0Y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YeEiWYLcooiirzGLgeCA2Zrwll1ecRuZBsmWzZIUUUtwjKlLZc5hdMtLogEQwObeY1G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Q3meDGupgA4f6mWqphVav3LLwLKxw1oqoAqatu4hbCsarULLQU89zecWExSubbJRnV3C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nuaQOzMDRgMtdTC82c8oVzcwwPUytK0QwvaXMKBprXcHpU8QbVgieXOoBe/mpi+MGFhe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zVHSddRW6obCYWoq8y9hu8w3v3LoG177mLTuVdD1uBVbuIVo83zBCv1Axk51K3R6gNf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nUR83i5tXgUVmbwYzFT40SqQN1a+ZVNZz+ZkQNHcKE+GdQKbTh3qViuJxRDaVvh7mLS2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g9ytL9vMduLiHyiXxLW9XmLYNZ45m5op1WojdwVktmeNMsHMU3ipzznubrecEcDg/MN3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2BxWI8kwcalyjaMWXi8xYZbr7g1hu6My+ne5bW/Xqbd8RRXHmOV2RaC6jrutz2bhUSO9Yj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pq0N8SoNlwsbpfqK5qJQ1Q35+5Wh+4/FRMhT7iFiu/KGnQjZ04v8w0GaRG9VxGrPz4mN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Fbx6jWqP8QznggQayCoDhNBiYtytHuXYW/EFTGziabqVRFbccAC1K0Hc5bal0BW4lXws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oL3LOS/UDlKeIuGmp30cxsKuCOjcXNHHMM0x4vP8nLLDGA7i3hvWIJyYROHiOGTEMUka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ZYB5jhsHHBzHyz7xDN20uI1StAf98RcXT/mcNbmTDl1XUc9zCtb/AHErFnC4rl3cc9PL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1F2nwVBw5u+al2ZqqmkulzxjEoau7My1S9Y/3LOq745ItUeHe5lq7t4jXebomAHDmaH9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ccRS7s/cvVn1G7q6ZggS/wBx8Nv7i2+OYaHDzBVVtYIJdj5lZDvmNZuzzHGWSjMUsyrU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Jg8mKl0543czYCvMVFc5juzXbL6wkRKeGyO+HiacVddwdjvoiREX5cxUW6qJZf8AuXod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trB6ltUFhmXyOZoH4ai+q3csunFy7KvDGNwVWqx1s9zzZZwks4/9lW5uaNS8Zw7i2Lb5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cGfiW6Q8SwytdxwrvpxqKqwLe25QN05cTa29SwN3xDXdYzzPlcYC4KdbXcq0Rt4NXLss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ynxBo9XqWZ+u5m85HHzFijXZLTgpxuWWrKl7EzjjUXaYVzEpl6Li0XvwS1djrUc+dQQ0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xEALae+pdHQObnQTXMu4s6D5iJa5FxMsLbz4iGHpncvOKrjEc3e4Xgq+b0S0F5OPMCCZ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vS81cvYEGjqeqeH3L8vPcUWsiZOyLQG08xHAFvU6OCsDzL00q81Grzw3q8xLavFwW/MX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nNwXVOxi0cOsu4OWtPJFGs65ZSgql7mm781M5XiuWZAVQ5/3ECgDziNouq3FDEbslrRT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mLZN6KZSqmJZuUD8GZkUMnUwuRLNOp2Ut34lluTx0wQFYu76ggXQcrcLoau+pcwb/cCb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qANA5zhhkwPEHk8ZvEGbMmbe4kLCecEtOhqzNS8U0GN3LBL81C2WWyhNwFYxquYHZYs0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GwmOZlKPzKcCMcG4GLreKqxlxZut0ZltaHEKht+I2D4hbiBkXzKsM29wDVMwDY5a5gyU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4lZ88Z3AKGF1RuXytAKxzF1U/KaRRhBUaEvq6iyLs5P7MXpVKxCtXSpWFYPUpoOlsovI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GhOmKwLR61LQZs/UaKKbOe5VIJxn1FclG9swwCs5lrsVvxGUgp9YZYK15jSPVwpYuTqVq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DTQRlJus6l4fk7m23IvEBc7bgw0reINFVviW1kzETF2h8QDRglWrvi9QaBpyKqLeAzt6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MpDRjJ+JoynsjedBxDa6cYcRktjmXlRXHmY11iIoB07isUuuZfJRHyOsMHzd98Qplcd9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4PLzGrXPdQ06uXjY/EpAGl3DDd3cKavULcYqA655GG9VA5qsYrsi0YZ7jlqhHqcwvpRG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I2mz5Y819zgB+ZfT5JV486mhkuWxZg4hnjeczA248zsUeILN7nAV8ygoWuczIHTzFWm2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VjFXFrtQpl2a47id5IIgtg6hoWnejmJcaMhAsHyl3TnB9yrV70Sq4+4/FBMs9ZfMddxL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zCzHi5t8eJyv8zAGiJ0F8sFma6zFSvLr1E7EYZ3qeTBKM804Y5e33UAg4kSZKP8AYQFt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ZN4iueDeouDqb1VOplZgwbmOJsblWbTOZm2jN4iLTZ4m+1t3C1MUd3uUOKli1q9+4tHDc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vjV8xcB1L4XVQ6MpCrT5YvI3mcNZv8RuyzEMo3jxL4wxrIhjXGIvpi7+jN9leZTdVQn5l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4a5mXhX3Omz1UMoCFNVzLzYrjdQO2OL3G85ju8J5jgBknCcmoQvf6orlrcchdeJalhfc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RqnEFAdVLzX74i4APmXbdtVdxac5Y6KyYE8y+qriG00/tF163L1W+bl3jYX+I1VfNSw2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owzcrFNwVWdcyjVlv6gNF0rVeJS06OYP+Ll+nuLQ5rGnmKYK/MbwuL4JeGcX3ByuJdKr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VdIxaN1ZUu2N01ZLzwHVQoEsHeO4JQrFZxBNQ21b1mLdGorvmpgU/CF0PJhY6fH7hQ0E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b7lgXVumIt31jMGg1RBw9dRR5pqdBxEoqs6z+5d6pOj8wwGz6uKlHmio4GQO/Es2q2+Y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M0pi6MeJeMFkehxmOFYGOV1vrEKpe2LG3LiyW2pgllVXctxYvqFmNBHA8sz2B+5dBzTu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01+YXjX+JR99RDBnxeFl2tq5d1S4/EvJer3BvbQf9UfefGvmKavLpO44eb5JdVOPwSu37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DRLvuyXeVGoPd2dweCjx1MLbfwQodeGN2DxGhm/k3MjitXFReTHEQ3x4ll96bl/Df1Ft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Rrp3FBWV4WOSov8AEuyuDqLpaycwyeazKEzcc803XuFtafLOd3xiBcVk7nZGzkZRXTtlU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v44nJobi1hBxXZErFWKxOMnOpdgq+KGZdNPMpQCtb7lUtVj8eoVm3WWEBYW29eo1dC1M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+ZShcwbLyWYjDZtuVxLfObIBhejglLVYZO5bXXRiNGFHriDSotUqwSdBAHK9QGFJdFrK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qLBZtwRxGj3klIKXxio6lVtVcC9qlUW6ixVZfFxKRVnlgS3LfMxGiwCi8HMDFhZfcCl1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UacOep1hw13L6qBnGHtgtZy/mUlbrl4gdXfmK8d3mO3lTicJZjmA4wxLBWfe4uscV8wv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UB44gK3LlgVRQAuC6su89SjZpweIqBcaf3DLlNUz4JHXXSYKc5vEwOb6Y0aKtya+Y2FO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i97x+4WmXltqBsut1iKXyxaS0l5SUxuwWpFoYFxjOIuVO3iZCLYNnhg49l7uXVaAReA3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c1rM4wPGo7I5fPMUWzcdGCvUUSw6z5I4zmXzs+Yt/VyjBuzkLI4K5ngXGYrvP3B3n6R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XdK1nExjfsVBw98RokC/EVaE7lVWdHcpFvbDs/E548wemOQnTrVy7aUVioyYmVy2dy3io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4slarmUVZjNZgUY4jxbXzK7xj7zCqLAGW1fLEEuqKGIYLzfRMFlrON48RqnJMtcZuboW3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1uviWnQ/cFY58xQ1qd5pYpcMaB5nItpOLbAI4V4i1eQuChz7uDLmtdQJIZOLgohWiaaFY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9QqsaindeIm6Ud3D+yVNHMu3fPLzL57GeGLI59S104lB/mDsOonDhlnLjzHJgr3PPxE6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EAuBT1FFtHyy6jSUt9Rdh7JbjrC1Hgw15jtr1LL38yrxXJBeQw6lirRdPPEsELUo6cn9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biHbO/MxZSmUErjc2hy5l1RSPmZapt77jdm5gB88Q3V1BN80zZejxDCtbMvUos7ZdVjG9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T3HAtbanf56mFd14g9nolVRplnAp6hYVW5QJUZFHXfUFlUBZYW/iK6WmhlgHLzDQ3kmg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6mOHxucunDxLV5DpMWo3zCjIovc4FrOs7jnfyzg4SWHRFkOai4KsmL5j44xcK8lzDBYpR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K+NRIcHEcPbVz2X2Tkdmd1RF1WnuMUNJe9sE55YtWtagqgEHFbIOInGpdZ+4IpxFDlC5Z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UcK14l6zli2/csLKL5iLzk35ioUOe4Opp46lYaMGpdmeuIlGWz7herUc2xatXH3Oa+Zd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u+PUehnk8ThSq9EWhL/zFsAvgmMla/UFABvVcy/srcpi18B1CtKzLMsdYlDWzDCzWb76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BzNHIOyKxq/JMVrHfExeaPPJE2PI1guO6vXBuVajcFOSq0eJnLdhFcOmmCUW4/cXG6HN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xXtpCDjddzlXcLVUfyFVvDxyRZdqn4gDxfDMLgL54qOguJZlp1hiod028Q4DxBvZk3FX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vM4L/EvnuDSm1S2qzXU23V8ZllhR3mLa8HFE43iXh5I+WpihmncFF3md/Xqc9y8YyeIi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yOEC7vmWmmYawpfzNEWQznEUJWccvMtw6xznMvfnNsG61fUvP4uDpeKzM25I1b+Zars7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HPEW9knU7Hk2SxUFNUDHzhmlU1CuDBwv6hxVJWK3LNJnriOeCNiqmFuk5NRbMkHR5i2X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xx2YzK6fuar2wyJWglhWvgDdecwaLW7/ADL1S83/AC4Kz2lzE8gOOIjYlb9Qtd+IkzbO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cGl+IoC7NlMG8lnOCULAtcsb5r4lgVqnP1CC3ylFDQ57lJ2GUlPOMY8y1KQ1vuaMrPFX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u3cL2X7jeS7P9QNigudwvAXu45wKUq3EoHszv+QXU1r1Ohg73GOQSGbelOvcsVpL1VR0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eIlDNvn9z0K5oKzM3f8ANQrj7hh5LqXjZusmYhZlvqXl+yJoMVAxYzefEu3eep6TanHL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GwaWsS0cBWxeIvSLWhgWTN0FdQpEIC5zUDJ2eZcSy2GyXdRtl+IHi8GmOi4rFTRVZuZcW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hdCs1uNmMwwWvlUVE/EukKCucy6obTRUGuKbx1LpDT6lUavG5oq6KG5QDZhjEpGga224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cTw47Y5rDV+rl3mk+Zms5ruERyMcZltXddQFbPMuu2nUN6p4zE4/TPiniVhWXMtqs3M2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UvJWPMNM374gd6GbNVWyLir/ADELRikHT8ys00wRvp4i0ZlZK6jr/Mza3rMGmBKnfnxD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ApDGO+ZsWtRFqg/cy85m3muu4ekeGKhl/wBy+szFIQqc0PU4cb8xoxzLu2q6Ilehxzcv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mOVqfGtxybzuNXsPM2CnzmVjgalfLMFC/mKOjxFOaqokc4IoJrxlmVBlu57wbOGbL30r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MS6Qapz6lBkF1bFPVYr3DlBa7gc4Bm3xBxmXaIbm7clR1Wt8R3WaZoxpIvOUZhlKWtdx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8JrdxwXz54i41MtYqPotEFRh/KDyjgzHXJ8R7zG88mUOKD7Im3Ars/5g73EI5l1T7Qe+6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Iqjyzj/Esxi3u5YX53mGsE163mGdtw4G87z+ZaAR+9xaps7lW0291BqlwwYmrP1LxvTu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POJ3d13C3V63B3mPM41fuZq37ucCKtTikxcRW76mGjFO40B1TQHM04JaX2Sm+F8TZxWI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zBv3WfM48Qa3t5hGDilhodKa3OaJ3TZFe2TUyjWvcTvPuLdt/Ewl1jVQWqzjubw3coN0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uItVz5grdhOchZA5TJ1xC7z+IL8E9rZeQJXUVQNfEu2zBUu8ADllnfxPJz+JlirqL0AD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qsRFUjiXTRxFUqycgy84Kjy2svWMeIcXV9GY5YS5zTiLFroOI4NUFM3qUiKObHMVAsW6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pN+cs2Ja2VOIMCqLV7mzLlxUvmgPzBMG7IoNqazxZFYKN7uWmVycxybqhliX/mLsbu8O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MVW1Y3g1nUyCldZhvxLXAzplgJijkhtkBMYg1WCOl084iu6B2znWeZVniXd4zFvDKn4Z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NxbvmOXy8+IUW5sos3KAGDCvGJZJSbuqhqjPOJTY1uFAMvPiIcJXiBajmhMxB3Fl8XUd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3qK0D6l27wcSw5Tp5I+d9S15B/7MWzJnS9RXNXFV4vqZS/CDWBzWW4OlULiXy+qllqVN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SHzFDDY16nrYYSW5LRte4jN594lODmskt2MGKG4ikKai7GuD4l0YsaoYphoN8bi+RqXs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iq7vbepxq/mpZzrxzH4L+Y1b2buZu28M1FAXgUO7i0Z4rnNwLHwagpsXycxFo15g/IyN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YDwdEUtzBYDJ+4UoHk3KAlG9f5nrCbbzKct9y2ix3XUVcKy3Dmgg4rmIl4yb8SwaaV4J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z29RNUW4yiCljXyM5QUYN8XLKiW8rC0B+UCmxtdXEBV08eJgwUNpcvQJrF9S1YF801AU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qWsbLDbCkbQ65uGBYu+hjtsCG1hqt7uOkUtcEq3a9zNaFdShRs7oioYy1BzwVcowBRho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GyotYC/mNmi7l2HkcPMwUu29TF6XWCVFoD4/MutMQbM5epQW7rmAVV7QSU2b+oWLa+qm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V0VDJdlLT4Zih35mFU49QwlaOoqQLpv1DM56xXR6Y5EWmUGeMXHrTDfxmtwVpnqK6t/c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Bq3nUOWhcavbusZmrceYlXWnNwql0/5gpgz3E2L8x1eH/EPVnONx/wC7mqsMxwOQ84rx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q7hRE6XuWKUyYjVPDUbs32+J0fzFyzji+IiKChR8kbYT0upx4ahb8kNY1e40mAv9zuM8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TjeMR2opBLJBnzL3WIXYwPmCcuNepsFP+Itvk2ws5KlgZajWy2ZVDnZFxjCTwKEvA68k0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96nLUDC2r1mNCztg8zmt/MC9V/mDnNHU0mTxzKbtMo0Pv1MarDqNG7OoqbHz7l5whXDLu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mK14i9PqeG3cOEzXZFGKOoHOcB9wNBUOkdcwwbT51KBGRqh1BpepvbYTRdTOa+oLCVdY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Sj93Haja6i20zVOdT6PEOrJncSuceIlupnF5P1HV79Rw73NVb5e5TOHHcWuppPyjq8LU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3id531LY3LXN28R+TW2cOJaS2D4vP4liK1keyNDZiKsD/UvzuO+6lmXfrmYSuIeyo8Pi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maM+ZaV4i3X67haKUXMNOb15l34iPUa5xMuiIaXervcstiiYeKjui86IVeLGDirp7l/M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8TsxW4H71cRVY9xXVteZgxUxexINDvqCxd1czebI63WOyXd2cxoVg+INUAFz1j3G56u2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GNm5aGX3LWv+uYGMgzGXDuZwOHiceJTnfDL0b8SqTT/ZyZuaMy1D/wARu875gl7uDpUs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u+PEV+ItY2fxLqjYeIvJhzbLyc8kvLktONDGgAnxFtNK3KNMeIq1UVaVk4lZLq1qeBq+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Q4nLb4mdUFfidt58RYWhoKzYLFS7VncrKGBHMXFjCwQFMBeS+oNlFl3fU5ziojCqpi05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o49VcoNYr5i1d36i6K3tg5oOssKrOc3Fzp1cap211/mYFsz4f7BqjTB2z2ygPevcybVm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tYl9a5xLOXv3LsMP3CuQ9w7bf3cvHVbg3pa4i71TnUKwW++oN1WD9y//ABFBRd9Epbvu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eYNXevUc0g6qmqg8bVmj+wcP6SYXLoTqLdD6Japq8YS86S5Y01RxcKoH4mPTctq71OR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jcHspdEqi6L6lkZouNDG5nHJ3epmlEM3Boqz+RdsXAiW+ZebXHN8x1SqPMQuLXi5d+EF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CRDzzFcgByHEFWxn9wFm6CN0LWTMwIY5jy01iWXX5g5CleKilhy+JdrOfJLxg3NLYHm9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jkxuNlZerIo2yXFWQnd5hMrRoMvmLhsj0d/rHGwlLV8sWmjNb8eZ0KviVltBwxzLoUP8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owYe44APllApzLLeLNVUa2RVWcSnZXvcWUGAGHR5haA9YTcFTBgq5gci8UYSCWTmpYos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ardylcr7gLjPIijsrXErFGacf4l45HuJvP11G1MF7vEOS6QtWOP1MYyaPExfSwiUlA3F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jgjYjoq9y6CF8Zi7vcVjpv8A7ExkrcsQxlQbipi3EsvP54l12eogLaTV3VSvk4zcVqqd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cXeZlXJ+4bvmorAFviUjXHLLpusRN87oSLphahPS4Uq83wThkT3Cg2sTPmZpb/UuCGv9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Jq/MxXAX3NBvLqKxDfGZdkHj1OArwTTYHqtRsAou8cwuycEcxC+c8RKFZTSZawY81Cr5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w86qFba+J5Du85imbDxeYOLWrMe5nmzEztVwq/C6hjhAwxNnCWLea5zO0hjaTCN4rnuX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3MNZz6hS0rBSkzXiW/ncxi+DbFsVrsrUX31cyHlxBFXG8Gzm5Rzn1BozV69wuw5lq5SN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u+ouWs1UUVHLzBeVdTI2a3PC5mf+JavDxB8BOHmYKcTWYU5+yHiy8TwFdrOBqh47ggpj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uFmpSY5I5x+O45SqomtWy7zlBaD+GAtWuZZfBr3GOA4jatCnTG7qyXcZDmDVVeARVeSZ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i8tajjKle5VjWc25lhcZ2yy3rjxMDj3B5Bt/c41kg969Svnli1fH+IcXfVx9RxW6+o6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2VQEfOGORnDqdyvcw2mIgrasu71WI8ncvNs4KiFteXqoR7Y098y1ArHkx/I4XauotFDh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OC6Oo8ZzFCLmyq4hjHEylcfuLGaheaUhYYOOalM9xUB+PMHdhHqF8GpgKPNQzpVxZKlL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pqY50thNs+TcXBW6CwFXHGliAM4CL41Mhlt1a/iL5G4w/wAgV+QP3Nr0Df3LGDeH8Bco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H8ECKAc5r8EVcbuhD8kEbsHIhltHu2TjZoLaX2qLlpDQFfiYwh8MHkPND9QxheoVTvKN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JxEu1FOJrxbol5qvaY5GmXnF3WLgIclbjlTHuWclckvCuMxwbsw+491/qXX/AAmB09S6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WChw7l8ik25oltN0XmphbR+JeL4aOJbjI8zyVb1uDWRor7iDi2sRAvUVBnMsZu6goVhZ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zWSFJWPZNtdt11EWYbl3VD5Ln4DNy8KuMVGzgO4u17mDYt0+SW2Yy8Ru1mCNXaAO4tHC7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Vi4ab37iHGXqLW9+OYuTd6IrZeHiogv8uIuDNdwwYATO5rxi9xo2N73OBYe4C7KFxTDW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ghal1d1L4v/TMDsruXkP3FYXl18xca4zPize4OCr6l2b41U2/9UwBcL/wzOBc/uXk9fMy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xDZSqYGWN4a7mbKW0zLzRSHJBswi83Bs0HZfMU7ZiVw+sfmOQ7lXS767i2C3zBusjx5l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brxHed8xxlo+6i2K6jWW8zPs1mLBXfDH5P7g2S0vNTIZquG6JYgH5ZzLxRQ9k0JQu64l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I5yOTPuFXkayWC7uq49ywQP1qCNmq7i2DSFJvMp2vl/s0lpg4hS4F98Qqx3e/Eurqk4n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YVmjJFbc59S2hPTcN7gUVRRyQTKcGAhgK+o0Oa36i0Mm/tjCvSAK7hXK7a9fX5QAABgN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d8Ecv8kxkSN3mYnDcPoHtuORpdGsEth4Lhkho4hteNFZqWU3n3/iYaM3eZwo4v1cyBwiK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kXiuItaWm13cFGgyIhdsppj2TJWe4DF5Tf8AqJga5xMVqvUbh5M0bJSN/InVHDeeYIfN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G3Ec5Tx7l6FP3MbLNNw2Wa4lXTfeIYLLeOpfFpZEw2S8Yz4iOD88QLW1t0Syr3mpsCse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lwatYviUm6q+e4JprOMwsvhupgro7gU6Kc4ip2OaqNe3Jc2EAa/EEoprOiFKOm4OFuby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YUOGuJjOHeP/ACFrA0avc4xhlg3dGSuIxTNpceooM2jkfMHdETuZwuzUG9Z3cb5iU4Gq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1NC7y0BNLdqlXL+FymzdVxKVwFh3M88GJmsLXmXaorWC7GSYHIX8zO7xf1LUb3pnoZ8w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PEW8L6nK71WYKBT4tmRRdceYtuhriIjVp+YUOavcMXbv5mK5JkBRrW5de2c429Qzar7S9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+a/UdHR1UGwqD1BdKlIaBq7nNqLfUH8Ra1eOpai/UwZz5ol9rohmn9i5u+KZy3MqxlnG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Yhv/ADB3bX9iboSpbaOA54nhMeIqbHiA4ty99TKUfcWwAtoj4uo5OQusTHeI4fxXU2+Z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MqGfAS8UbNxOTcFq5YSVQYqiYWcQLfDEzVFkIab1/mKSGSZAzOWc7lLcxpdZm4MKajpz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5Uq3nP5l/jM9b4i01b3HhpW4JRn+xtAg2q+Z6iTlX+49OpgL+YFK8Q2OcpzHzRCzx4I1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LrW4724hsLbgZjb8F/4y9tpJ0B/RiAHz9Rb6/sXBeBiFMe4mz+T3b6lucwaC8PVZmjP7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RuW3inqDaW5NocQR5Bhu7W5XqlLv/RFynGtT+S6gh4WXMyPiUZaYFaa/3DBCHZr8xxXp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jF1V3WP8TDXOg5ZHyF+iVom72PTUCjdej8EsaHTQfuURLdHHQExQbWjL69wOAvZv6uGc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f8S+4Ayx7upwZ+x9/wCIKlPLY/6xus2TieFamQXTiKv+R0OKTXMJurZ4lwFVwAONmPNr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UqXiphTV3+olNcOYrRsxmYc/ZLdshBb3Tr4l4syEXHfD1LrPXUVtuvuXl15luSkmUKz5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FXNI/l1M5W4JdiRNnqXjOj5i01k8zGc+JbedS3OajTs0y6OvUsnO6o3DIrJ3NmcxSmaX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byRq7dduXiZZ4ZqDMUmdbYti8+oeKviKXYxXucVjUW2641Byp+GyOFXeJreeCArV0S85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6mcLXeIFWVZuXRofcVyVkcVHC6dkRrGOID/iWWrT2zLhdMXLM3fWNRqgoK5IFpQ1xBVx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shWjUtM1vO5le2Hbgqo7ayO4LdJiVn0uUP8AlBu3I/8AYn0w3bVeCWmHHMwrDH4gFW8b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nhD7lggXVWlwoQq833HOUcmIhQVRxe47D97jnF7xqLK3hxB83xqONO5f25nxbWbnY/NS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R78RcKXesm5dFmf5ODniWORfMteCoUOg14l4W7HCVqDwMqrMCQwNkLTNn+I5oYs3dLxU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VmiuZWoyywY1N8kVrEprsfmIXR1+Y5DFc7g2M5IOPN7iltNn7lCXS1LeQ2QvA3fFRwyc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CfXCcrgDtgmE2Qee0Wh5SWI4HiENuIvACtMzwsWwROYlLNEQKrQN+ZQss1fiVSGDPLAZ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ii3pdLN8jndtTYtdNSxTJR+ZYZ4xmp83eVqrg3dtdWwaSwj/ANiaMaM+YCoDO5plcSis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M/Q8dfEGqA+dHywm6J4bIpV0Z0yms/K5VtYfiBjOWot0iZzbOHdfUaFwsGL/ADHJNniC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NXYb3CxTmUKRxFWz5Cq+ZhTGK7isY43Nid9Yi7BipkCmHO4l4yPU4FL4g0LpQv3M4U1z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nAbGaDYO4glYuuJROHTNU0If9cQTJTmcLBlTbm2GCs+5TecpzepsKXypNGfqoZcZvdzC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gwBjNGGxA0xQimlH6i2mRe7nLshqHK8nzDAcPdRHLh1LyU/6hwWDuq3MqWy5alC+4YK/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+szZW65INOPecwFvbpxG3YFG4hYM4pWPODrPUGaD/UWn8JAa1SZxNZlt54l+ZeazWtxe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OCuNTCja73ArLXEqrMmZWOiA5s+SXgqk6j2tkK8vuXrg2yy278ZjlvZvcd4+EWk6IjkM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oZe2YaM4xLrDVcFS5xv+w6e4WGeYaaHUMVlcusVuCKVvgggU2xbNFdS1SwoxUTviZf8A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rcz3m4+r8x7agmO0pMPOY63XJFpHLfExdOCUlwCLjBm5YdnUozvE8mK7gc1V8y6U1qkGx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4C6h3GhGs+YSNtPBicUZ5nMG85tEQUpWoWI3yxF4+IKbojo6h/3UdBNr3HNbInUDxVz8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YjkqDCLZoIucsrc0ZbOK4jmsZ8S7T8T3LxhbmSoHWezMA0gR5dkalXR8RiK2ZiRRfUxd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Y76qDmzcL8fUct5rzHI2eIt61xAy5XUqRpBrnP8AuHqjAVogIWGCKUjC4mP21SZyWZCW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FsOnc5NypLoSHlM7ZjzwgT9s2ddBF13vKP1aW9rRafZSJNg5pPuocRuEU+mRb+V5+U3w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81FV+Bqr6hEfNNB9BC308l+EzE5V6CfmXIYUAOs5gfhaEJ6mI1D3WIdNZL4ohOFzPzMz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uYTTW8MWFlE54jxzUXL0auXYgx1N5DEuckFAqvmPbEcl/aNjmLwOogabqoNhUvkLe4JV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dkujFE7xBL4rAwThfNyzU5PW/EEAc1Hg7Zd3UtW++IcF/MW6TrUWl04/Mu7rOauNBqn+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FfbL5B9RuHT+/EEXV05zzCxNOPqIq0Y47mywV1qAMmTTcaG7JpcFX3OwOM+4Pt4mewrE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LV1WrmwLZVRMGeZh/wATdoENmPqcLG/zBT5xc+KuYrG75i346g3u3nWoNpkGLjxGyqeZ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xT7YOVxbmHNJW5wDN4zKrLuzmXXcLXrnEu+Xm54b3cXDQwu8nEdZ1BS2vjuFFavqLSM0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S9al4uiu44FP5lhwRzeqi1htnQ3Q7ijlV3hZzsrhj+vuDbnJLvVtcBUxjFW1bLA23eKg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VESluDqYzeI16fUt5czdYBvMWn3EYjqptrPU0t2/MNn4uWAFt2nE5scPcW3z+4NZ1iq7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8jtlq+csxj6GORaLrxB5wt3Bziw9/qI5Z1UQC3HzLutD6qWpkpubAYfxLLooMaKp7hRe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nqMChvav+IGSTcURTOYuTdeeYCxWM1OQ7zLq1AVq5T0fZLUFUORnAO811FSQN2zKqpxs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xGyJQS7lt7rHUsSDa6ouDSqlLbcpFi9reI2NXlzMG7ri9y0Sjd3ecyynNr4xAux/MLC/b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CXwFyyvjzmC0q64YUFckWgZf85mshKs4lW/du7fEQK9ZI5B2dywYb1VQdW73M2zfMUqs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5jwNfMCqMDzeYNJZm79S6ery1PizaJUujH7lBKa+IA1bhi9MurZ/cSw4oxmXte0cGl7W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/mAXQWwFdKq0ncRsKKxEoI1xNAeyIXOM8cS1dvMFRZrmZYVVdw0C20zLFUFRfGpkUtlR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FeWBsoQV5mCDV8ymFMHh9wbwPiIpxXUTDpLUZWuYBwrNzXWJeaq7Mxzu/uZ7ojqmq8/5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SnwTb3feI8I/B1K8eK7g4Dgg5XTjTiF2pv8AkoUZ/iO6MlQ8Fo8O4L2x+mGT9OJlyARK8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WGjd3MtgWVdsLpVwbXVzplWNfmY8qnqrqYq02TjdsMLQBggOc014glbxMAX8kyBYe+JT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YQA29Qtu1a3DPEXZcs3Qt+Z77i5l1YaqoPUxTfxBvlcrSXcciHGvEWwLuOuUvGdLLq8c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tl20Yl6qruVANX/zO++9Rw5bUzEzspnFZp1c/JEwHN4gcHES2rcdQWcwmaa4lo8SrU/mI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ucajd5lFt/U5mbxXmPq/MYjdYqIbt0qoytR089TARchqpdbo+dTFf0nC7zglWYLlrWM9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Z7jeMa4lgc1NnN1E2EKt4Y3etwleEBWgFZNQa67mdm5944mviackUVCZGSWc9j+oKF4y/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wS1urcRPX1GgDsNXKHa1/wDDkZfMwda6iLzjiZLvmZP4zLVVW9YzAl0UG4TuaUoatKPH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qVYhgqPTAkHa7fqUZz5VPdS0XOwL8BBd4Ooj6g4EwLRfU4Kx0B+JvWL7onC8bX/nBC+lb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deE93It5XYPzOwtcFqCJA3YK+7g9gfPeiVTCGM71qXvJZNpl2RJO1uf2K6HNrfVmajcx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GEEaAjL2ON3MUBCEHGPuDeHXMQUjuJe6+49flmidcxaKyD4nGFozUGnOK3cU2Xvlm29F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i7eI3S3jdRWqNkV8aiFX2xXPlhd90QLt6jfo21MJV0e4Zu9y704Rbu8cTVGMlS6RJldHx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rwcpEbb9dSgNXW0me1UdS6GseyCvWXdQfzHK3lltojT3DByrcNjJbxMWIUFGa6ixbx5i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U8d8xzp3FpsfibWmtwc8+tT4HxxLxeLO84l8GyMKwt44IUavzFx31L4tDHuLjKPxLW9f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2mOoFVrvMEEpyiz5+40IEaILwFMxwVw+I6rTd3LbvPXuNDzHxcVzV3LdgNzxggec68Mx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qplziD6rflmUsarPuZmattJhYt6S6eW+YYN3eoiGaOImsPzuDYo0fUsMhhyjpB91BE4Q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58yz1pxBwsY1U1dNYz5mgtY4irW3N6jwvzM/JFy1b4Isdl7hd73jJLFCDVmYkyUXiovC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Xi3PEvVnHUQRAGf+qNjTjzFobFp+oJvNpmnPgXczbl6o0TtoXuuJk0ivMof2dglupSBR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nkwRtKNtb58QcTQKu3mMystOYm2y8aIFF8Rxhh/Exmhzi3Ub1QN8zGS88S3IWW0oimKv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FBhebrvxLcXjv1HFCC8bmBtLrtiEsY5lPYdubjdZzng4gA1ViW5qUsOE46jgvF1UYUba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QbzvfiZWF1d4jR0Xm1hgsyc8RLu74zGlW24qYm2KZUN3/I1VYurJQta/BBDGYsf7IzgU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uDqapVdSjzn1UFE5bcS8JSzfzL0LazVQAMpRiy5pKaA/M8GZpwHEEGrG+El5pQ79ylLb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MGGziotFXlziXWU4z4nHbmWX3Ol4nWWfJE025yxKvHF+IfEFpowtSko4qYNNPfMopsPO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rFQNUXuszlxTqrnG3rxLeTaxSs0CDaCmaG9wASgvHEZ8hrJ5lnkmP17nY2ZzKzUaNeY9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PMMoJUGziWoYXx4lt3xG3Q8Qx7lY6Kl2/JzDGKtzknmlCKjVHv8AkyKuq65jlVuq6l1x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VFRrwRtcaSYypdczBnjxDPavMK2HxU4Iz5XXqNWmcvWJbFUZldpZOK8ZjbXGm+46UFeL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ukrUqjJRf1Lo5zzCqszGe7GtSgItJTMrV5haKIxKsItiHfM21kIaRY1kpuFBV8dS8ZDD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z7w1DLVy8181MW+JVJrEOw+5tzlvAczAJdAy1A3U8VieGYYdLxMXmOPufipx3eJwVsj2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5qFHZ8QKw+KlmLu+oQpTQ3GwxVQXxMoiAquyDfP4mylJh2zc85+omeHFxAKFVy2yrAXe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te4UuPzCsYKdzTVT8QuvcvF/mYov6xKzg+o3u/qWHmAvXzEznfEcthUpqqZcORkhHt0H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OamqsniFTOPPUuBpp66gZA6TsT/UMNGWc4PiIxAVeCXkrdfiW6Jd8Z7JwCRxm6IUaquI5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bOItRur1BrLdzco5ZleDt6xH1xRftgVESv7mMSMeM6i4thVHO33UwWnH2iCpsyBV8YxE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tMj06QsG6wkvnUBml0LZ+I+tO/zTFD2dv9oFQ3qGvyxsUdhlrLwLQvByuVyxDmG1iwt+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LHTFn3Asqb6yiurStr8yxRv75jMGIpmf6isaZsxlcsaCFnmYKeIIu8+5RWNRbMruPN6n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8XHHJ4SVZbFMW4iiqZdTTjCEaOK9xK9+ZjOc9XB0dRUdbeYq6cdRQB4JjBe+uI5yADEW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xmKHGG6lkVxF6UOmYWXnUS/Ec6CiXSv/AIghRx0wqFB4qIdfUbu6r3Lq153csTdkLLKx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8sUbl35i9MRythXUyijwzBBr3OK4fiXkw14l7ePMsxxCq5dXO2dHXAz0HmYt/UVq8cX4h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0FUwc1nPMxd5xzLKcZeOphz08MHDeEZrBmcuE5i1sC+IgVLhvPMWzkze437RpyV+pfNt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NoAfMu2j8QQXntxqDWsn6hdWViXjDTohRguue4oIuAvEW95rYQaGwtwzkE7YKoG9bmbW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7fM0ulfeIatfRLssV8VNrj4TfN+IIK2LXDBKRvxfMcJaXz7nKVnh6mlUYY6SXWDJ4jTc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9e0uORLWYxzPC45OlCNgFH5uWy3hxnUSsX8orxRd/wDkFCt7a/kW3zIXYud28jjPiWc8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bJx/Jd4VmXeC3D3FoVXFTkvLzF9MUcxAezxADFozNclj8yjDkzyvuLTE7MeBqXzTRoZe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UotG46Mtyxiz5lCKKxfAeIrAoWcYCcOSEG6pZdDX1cWeEO5hnHC7nK204mFldfUBOU8m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QVsIoogbvlJkWK0CY22WfcCpy+tQSigcNRpRV+u4AHafDxcRpa4rkit0OfcL1YC1slOz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MpF75+Yg1HGoLDQfKKKNqHVjgeCXq1HGIjS89IcQpGrzn1DrKVbKaLyT6l6UCTGMW/iK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9zMiZrviZAs+a/MRsPZzFe6u6KhebtriCrx8tRcsN3NdHzPILxZxNo3gzUtuj78QbXk6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9EDdsG9Ku7/ku+zrBcKoEMc8wzThRrmK0bPmJjKdTllFy84pzxxHDCWcSqoa93OyqGiJ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AjNmTkiK0Mb5rHPcx8hxBbN+YLo1ePEKsugSpea01c34DUvF1vUV1lfZKVpCziWDkefEN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YDes1ol5znriOLeNWxqu61Lrd1+kq7ZrimaJamcrti7Gk1Us3mni5dvOup0JiqxC3N47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7JdKo24al0luI24P3ObNcRckKNai1y9biDTFOIF8l1Kwx5qHgM6PMFPiC51Upw88T3+W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TJmT4i3wfcz3qcFwU1txDW8HDFfN5+ZomtAvbDffUVKzmDw5vLjcNYu/5L4TJzOnecxa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fEvJv4nC8SsY3Lzgru5d6v3KzyXmOSvyTPi/3BlqvmWrBpzMPmFwazKz9GIDhbGViOfC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vuCGSsohmLwH9lN9lF9w/GpbjUN1n4maYnPLqPEXdZ9wy8vxExX8gvmHLw9xN6uKWh6i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qyVMJerm8n3NGUnHnklUtNwxdjg8lXmIaAhcYYYKyckTIF2cy99P7gmW0eZdYp7jjNZj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GnWoWL4i3V1njqYJV55ljTAK5zLgNbK8xveZVo2H3qf8Kaf7lDdIlhcr7MWzkVfcJqYc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2aY5XA0T66g9BQ2PmPOaDk7a1OvOZm9U/kRB7dDXzPGAz+vcUzXFEB2w0oN2llixCWu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4XUBJQZDV/8AkfKDk9/6TCAGzi7lRCAT8yJRTdMeYWPwfRHYe14grqznES2dw9ri5w0J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UwLGb2M3fBzE3j4miZuaXMEboxLfpRiGNcRaDME1eSYu7v/M8DctTHGYZ1rmLDi9wc31g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m5y6LvzBsGzLVaqYbP3BzVoeNTTD86g2oL5SouASiKz3g8eZjzSKIrHVTsZ24hUHLjfU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/wCy0S+OO5jBxepYaN6GFnGKRaWbSEc1ODjjEVF5p3HJWIZAxUHk/LMOtn3EEz8XNPsj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Hc23mv1LpGBrfc3UtKXusG56/EulZdeJxi6mNXqdGprkolKYd4zPRDVEweVaHXzBoQaN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TCx2ZXmcifFZltlTNP1UvCWvqZCZf5DeLlmLv1E6fJzBcZybgi4Usso7qvMaXP1OChJS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YXpzrzFL3FQlvnmpZnPzUcuHJnEfP3cxmrI7w4vbF0BnYGYGzXnEAr3uGWX1csobzv1F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iZZT1nmabevzELddkvZ+KlMZWqdwUdadrxF5PpqUy0LWYgXrO5d2GBrEM8Y7mA6OjiZr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CZmDnA0fuXeTHLUHPTuYr3jHLFTlfNS8VfjBDIVKLqVrPm+Xo8sVcywyn2f5LqgKWLeD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i5XNfuGRgyZSZvVZrPUcCrPJDYCrlC7rHEruBQC4U4XPBBnfOq0cyQcGopyCagi/qMyv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hwAB+5QB9pn8y/mp5CINvsakQugL5LHWIIi/1EAGuNNJphXpQF1jnFyPcLWiDbbwBA1U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/4oJFvm1Dg7wKl04fZqPgu9B/kUpJahYegM2NJ2dMp/mKiAsC/MxwTi8kuXhzp9RW0F0X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Fy3K3eaOIm0YpnD2wVxhHFzQbmZ+/MWfDF2ivjDHPGMX7gjh3mJ6UlL1Ly1QfcSi7XjM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Wy4rzlucBrMtoGsdQbMb5riF4GS41VprJC6EC/EdN39zWMwwZMbGNYPG5VY5nPJSDXOH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8xDWxxBLWUvcCCuBXG07yksDTDHfcK0+024dyzTxeJoeeIFnRGyzFwdra8znoZaytn5lF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GeZvwPAxpKrHZL3zUC7rN/iKucN8S+Ao8TAi1/mVekLLVphgGmFxthz06hbRLXP/AJKL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jdFw1HocQxyb1O7xcsaKovccZtvEUWrG0Ki4PXXcTd6czF4bKqCg0Saoo4xMjS+oPbgOp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wqXqmojhhT18zeLP8Q0UEW2o/j8RbbMemYDo8QrfLfMUqDWEB9TIX1xC+29S1K97nGpn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5E3dWGY7JpmrxjqLilgwGa1HRmPNT2NXqC9+JYJi+YXnHUeAahy18wbhktihSfmVivFS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/M6NHNQsSqolFWzPuOEvfiUWrTxU58c1OMxqq76nG/wASw7L9Sr53nGKnZN9R3lx3EqpyS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F4sJUGOkGiA8TEqsTNbxe46LZxgf3DHbpWbYtQoFOGmDkLz+4rMOszQ21q56Ungnm4qUG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VN6zBoHlqF3oU7nXN7l1TNjrqETVfiJ1AKYm5zFU+G/qAvQ5eSiUmpSC61c4lDXsa/su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188R23yH8RjN/RKjaV3bU5iTOdRJ+kYwQXCwsm8ogkOBK2xqJvb1vjH6iLCNm97VD29z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pfI7C5lF3Y4eVr+ym+BWGjOIo+p0OpQyb8blkjh1FQLKZspb2RXQY74l8VZXGpx/mNnx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xzLLd+J6umKBa4l1RCeBa6glFbIZ+Xcav1MtVm4UAW0xiX3WHGJgDuK6rLcWqzfVz7rq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NS7Kq/xLcPLLVvO9RQND4lG3xLvNAc9zdAxEZb6qKuVRWg1L9gl252/mOdvgYZvO5kvE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iNUmcYlvbTmVhr6JWbPi5XHMu9fdTd4/P/zh5rxiHX4vErQ7i5OWuovO7KxuZpLjhQwE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omN9fmLko5llrWPxLr6nZhfEvkaqcoXwfMyuq7nIBZf1LNnfEsv44loXTzub3lCCHL1L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OLmLLw3ucfguX3R9SxR038EB1j5PBAVI7YlHREecEHr4zuGruviC5XEssKyH1L88zgvE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mLTjY9TNFlPU9qvOSKCUmMNxApGqi3Tipbm1eH/Uc4aaHRFG2/iotb6uWV1UTF8bJdHj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2U7rdTNKbYaUM39TEW47Y7aWeuZWWhjWbqWXWqgtWn1DK2EavGPMsavPmOTI2xxlKqlJ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UrvT0PmVEKavw+fM221NC8BCpA3u5YFaOoOeFhVjzlmqc0KnznxLqnUFx1sqX8MXKwQW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N+4Sb1VVM/EVYASyhmPcHwPzFnwFlmD8twfUGLfSWVV7YvETaGEE1osRyqDVWt6gGH5o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sNUCoWMY8ZManMVd0typS6M5oPu8iso5L4RDF+KYw37Qkb1WwccWY/QZUslEoG+OyDi7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RhRoPCS1Ccp9p1FUajqWEUu13cEXke5Cnm5mFqbjOI4MV/icN5IkiN3pGCt/R1B2mzNa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1BSwXJzzPGGM8S0afyz08Ws4LVOcNQaxbhr47gpaY3mKTYL1ApzaI1cpAVrHcybL3zKBg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5gC+VONTAACz3Ozh01LVwNY+Pc3kYXU3RzjccVl6oLX4hWHO2+5to1cvhtOjcRTkmjNo7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dkpQGs4TuZgL7cX7jAHy6+JhQeaxEbDz1KowbeZ5HF8zA3zHdqdZ6hTBcN5dwS1Bt6nF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zdHqK1fda+oY1rutx2coJ/zC1LwzFHCwaE4G424N+GFFBdcJ1KYtrylzJY21uAMExvUw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lIdQOkKZgV1nnuC16l6xecTOb21DFbVxHqt9zKAl7uVorQupSbq5dZ/UO7Nuo6Ea4i3w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NwsGOIMNdbl8mt57meKTu8zNcG9sV/3DLOplaf8AMcXzOd64mLNvFOoearxFzdM1j5S6q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1UW9s5l40QeUQepx0buLGVgHi05iqOuINMelRABZ6gbwQmH+8zGHzLoOwr9Tho3uODyR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QCAYypT3G20tJvDsaZdOFJvTfuNO2iZMkatuVmqMmcTBDEprW+ZhvPxOQ46g4TEaRqaw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LFrJnxMZvNaCe44xVPPuA5p+4xVIp5rUI8zzhi4IfyQpn8xbzZUWXOJdO1EtR0S2t7m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cRKri5WWj3Hbi7ceoj+HZ5ojXT9Ctl0MGH3LbQpQz4YoEUDBM3KMcAepU0Ibo60/mK/r5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8S4mibwZKm1oA7xiCZ9sc+qmpAQE9k5T/ErcPkVHiMFqYlc4yGWetky9JrmgJn1DxKr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QC1GmLFj6YmQaS6lc1lk4szGiqG8FhDopZx9wNCUBmZ45O/5BbG0F8SwF9DL/wCI8evu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Qux+Zb1LcBXzLozi8xyZy+49KDibH7iqJRjGZix8ai1WmXaqf34iyWpz6mPPl79zKi+Z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jQGKe3iGV2P3FLtxWKhhsAsydQtW798TTherl2WrviIXHPctHWSDhstOSbpu7lBkK7Y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DxXqoutgdzKWo8OJsK55lZLfFwu5zfDxBo6nFZyahdLzDFthnEu2nPll71fVyrOSLdVo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W2PHU1VLjuX7Ult9cbhh17Yf8ZebSscRsx3FK3OG6l2Y4ylwbQx8S2x59y3KfKRrXv7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crDeJ8wbYVePUxYd83qf9caHN9Ti03zcMubXfiFCy1vPripXa8lKszZgA+YVRiq87hym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24VHFuamRy+4rv4mFUmJkMewzDxd3dYqXZbEmAjswe5WTfzBwUVFtShuHKq4zBdjEcau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ItGzMUtbF56l0aa8TO7LriWdteC7jYzTyFxbCxvjidXvxHZEs+ZinHqFChBq7OGdKX45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cY07hRVK3yRSx774ZTSlH5i1TBrJE1RoPzAo2sZrNRcXyZO1/IL1babe45VRg+4oE45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7/MWgP1CVWE5LjhUWwt8zHJfqLvZiImteo2YOuCe37lHFZlbvVycRSCpoENmBVsXB9sN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ALLGour4hyK9DLj2QkJF1XAd7XKK/wBQso7LQHg/z+JYuOXh7MaDHG8V+bYfs210mGOm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UVPTErAP+vUKAjiTFJ8WP1DCeLjb98S7WBVCB+DmKOuUW/Ltl1sVhD3/ABYyEy8gHpNt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PknLbawXo7PEQLmhzeHEyql2BDwkIGe8juAWwMKcP+4gBtl/czME64ey+IBkSzqKFDNf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MxrhZ2wXh86JVe/FQLLVd9RVLvAW1qIBg4+4tOE8psl1VAc1NOh5Kl/JwBLbGnHNw2X/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36hRzyWTP6XUKcDSaxLqjjcSxV5LvmC3y45g0DGhyt7vklhzcLME2s33DnAURWsXh7gj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WmIP3oh5S/5HRcQZeHqUjQPJuFkwec7mXBwGZlCrM0jFLcNMTo8e4oVWTVRU43h5hYGd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q5aZzXHcETaQyct+IAhyFRcC+XUHF8bme41Qj0Mxweh3DAU2T1sY45ocM3lM8S0AxnMH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M0VX3ATl1S4ZXLlumXRdHcetveoV6bshosd8twwqZ7j31uYsrjEJ4k/Mpw06OoiYm8uo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9zmi+5reb676lpe/TNCRtVPa/qFBXEwj9Q0W3DGuYtmocdfuceYnW63N3WLljTVB+YOc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4lmZrFUalU/qNUVuZvHxEt7vfEbWZc6jXWZ+ovBVdynbq5frUNUytzKi76lEwx3M+0cK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LABbaCF1wZl/THiaF/DLS2iCiRkDKjbefEreY3Tr7hz8JQnM5dw0tNy2dqkStW+YPJ7Y7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O6zFXsXXcTG8Ss8dXNvS95jmrzXUcEoY6lbi3Rjk/H6jrYWDvIf2IxXW6ipxnEdXTbP0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zh1K3RzuNubaj2XFrdXFjc0DowXDw1n+JsMBcxZpRcVKskYR4LP5Kaw+mWalJesQC8O8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otA2OS2V/wAHlL8MWbX0f3MVq9qihpfWUsWRc/ZuCOTfSzul8oQbBsqqephQBWdxtvCi3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yMstTk6ESwiW9iP8iUEA+EQGmwKGjMVWEeb0RIVeB1EZ2zWGVjSgqiIurVuc1VX2yxqx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eYbb3Gst+KitbG4NWdTj/cXQbuPT+ZYpuzZAbxZLKY1xKZbtY8YLi43OGlw61BzRbqXX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elFgl5VjEwNIeYNvx+ZgHLnMtQLyZg/LFcnjctazXzEBkzzeoNcuN+YtNK+Sd45uGHD+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m+JoS2yDkTumFpivuWYw/VS7cY76Ze7MQ/PgxF5/JMNWDcAo8uUYd3nm5eGkl7zg3KL3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uwl9NE0PTwS71eJ5bSFrmo52xHKJjpl3r6IVhrf5mh4ziXRYMvIXcNtbltVX5m/8S6zr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udxQ22GZn4O+YKol9S9c+yW3aOK/savPO5o0PiGFqrigZPNEXGHLDZF0mXruehXLkloW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0WzUccF8W8SnO+YU6rG5dmBBLfP3GqtxLpWb4ucDFpTXN+oruvuF2F47Yt5IMMtMc5jm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6mBBaPUa9+ajxQvqFcBjKMLcZOf7D6bG5kA28iTT53c5u23biC0RvkG4ACt20zF1T6O5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sgtJStXFS8emC2+P8pQvYOY3yY03Vt1mNVfxxFT0dXKosB3mU4LF2MvFH/sDnFIdxogI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11LPMEr/AFFb1hqKKAtGsdQVQAdLEPNT5iI1muL8wAHJZL/MUsBSoDniMir8kPUUvzFq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x4hSA/aEddG8evs3UtaI85/cIzj0Ky/Sg3RMIqw65jQuGT9RAIDms/UskPVfypbhDw/u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zA6uXtBMIRLD4djGSiiyi3zfhLjxs2J6/wAMDomsX6i/+qIwZN5XoTUGM0icXY/5nLA1+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18HkiEQDVJqUKyvjEzppyUnkh7oLWw/zLrwOR3EbrVZq+IPO1zXE5NOeINVKqs4jSxa6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qHIaTF7uONjvBFrVWMpTYrELKprp8y1E57xMVvHFQ4Gb+5zYW+5YrOepYw1zMLXCWFmS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wdQwTWOO5dZjhSrOiclP/kEFOYad46gtZCjbLwZM8VqGAdNPcrashuYwj2Mq0QMtYdEv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s6lmUFTRuXYHDE7De1jbpMZg+CYrNXC898QcF4b04l8mh4qpd8E24UxdwVW6b/E4xcrN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5q3OuoiFlVcEvXMpDIiba01qPinNVK1n1ZAeQF8w4usqYXZ9kBVEQz7aGXd7wy1u8Qpo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73czXlxDGLHcpApOmFI7H9TNDOy5VMIl61M3VbmcMTIYcx5J2aXGZe1wcXMCj8MrDyMs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fEXs1mpoVIYqz/M4OfNzhC41o/MLTHHE8vELvNfMGxv7Jw2nWp4Xqb+pjkCd1LvGMzH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GprgvqCsY7uWeKighm+YDNZC3G5h66hExZ1H+ZZs4YPjUdioeUM5quRY1l2zL40wCrFb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4Yqag2A4Lyyy0b8MT8+YVVS9fyacx9GY8n5uC2YTgwUs3TJ/UbyjX9loLBTMGpyb9S/N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vVzg3Qc2Z/Vyy4OF9Cn4nLerrMT2BFaLfzFGlSnmO8/iW+4uM1rOJg1ruXisp6l5xajm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gNhCHrSTwxVZIWMBv+I5nbMuSgJjrmEg8q2ceIt8jS+IhV5C6/2YLH+H+Z0q6oRsbHms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IYV173+Eu/jf8wbCPf8AzFilXcU+GKVA7Kf4l6zRKTbBZq1q6y7m4k6QjKpYYC15GWnA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/ANlKULIwqf5AFrm21LKTAZmaHU3C2HjzL912ShaYJbekzFKTJYepaGyitR2U1/IPWJmj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8yjY3zKvf+CXjw6CW9VbRF6zLDKZ9xxrHjxLXu6OGXZmr4mCm3XqDRlU4i/5XPiwIUwU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gDx3NZVxh8zv8S8U1dQqrsruNNdQac4Ibq7xCnqjuFhhSc9sbAHSzC74gbu2Yf7c9VXL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xMaqby1L7iOi4zMWc44JZe/qZKwZm1WGi+MS8BzxE28Fyutpec5x9RcXibANnHbNKlizn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L1Uaq+UvOOZh0/O5WsinDcarhYrhZaXyVHIo9t4ln2qUE5zwELgqifMMhxvsqDlQhXME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mazFEVGzJET+xtoLjK7htcVzC0yFrdazFy55r1LKFeI71pzLyaeJWG3W2eDHJipz28zS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VvzLzjfqWF7cYi5/EvFfUROjmJS1lneOtRbaKA5iiZ5dS7HNr+I2TNB1m5kK+a0zIvOW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tNbLli6BsZuI6VU2qyFtHPkgUDFVlxEHo9nuGAarQQw6uXOSXiWyWeo7Grq8DE2r14lC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TQyqsPUCs0t+JV3WIFAOKyTWtvnmU+mK3pF5weYYa27lIGWOI6dexEQCXxguAdMDi2oc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FrT5lnTW1lD4mUk+bB4eJwyJDbw6ZUdDCsPvxBLgKyPInEQCBsGVJ0YVHqAGDJt9xrSF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M+AmS0KyLPUa0GxdUQA63/GWQ019wl/IaIrosfyc+YGuVVJ5GtPqWNCYKf5IKP20q6S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htYotORVfmqN2/zp+H+MqVzQLj038kOWTgBHn/2MpekpPfCXDgNksLUOTiE1Dq5+IioM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4lF0MHF7nFkt4lVqg4gZFyPHNwstAca3cpbe7YxW4Yq82RoBdRoraIPDojw8fEXCzgdf6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CuP1DjgcN6g4q/mCqi+sQzVF5ruOX1rzB2+JbxztmCOjqYXe5d6ydJqCdl9SnwdrLLwZ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JzQqrC4VZSXFm0mOcEougK5MXEufjULTCHHqUDgHpfqOHCulzCoS/0QChvFXBuq3Wpaii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3PF/uYzVtdbg7M63Ko4Vv1C7Fm4tNcvxM2+5WVSaKp8E4PJhLnFWfMW3dzYO7fU8HMS8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9Ttx3B1aOe4KTGLv3KBcFRvlzW+5tYahijTzNMcZhjXHFzNmq/cFtMcOWdRCU4igWw7K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O4tVywexTDNncM0DWMQ3is8znJKvDzLXPOOZohVzL0S8WsLTLy/iXV0zdfUN+YOsPqG8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dfybst3c3WNaqJy2SwvPNxMbyxbtKqr3Crr6qYb59x2KM7qEqi15hI4FlxxXzEuy5et5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8QsapZKAz/qNVm68S6xTUrDt8TeaEnyQTfp4SXnyMY4fxOb2R+O5bT7zU2Pv4lKWNeb1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HNQZ8xrUcbq9xOV+4yFZlUcnc+auDFWXxNW2RYyiHiWxaFadQgmaiZeX4iawQE1Y5Iue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h4KjuYZHzB3+I3Zmteo51Yzlzk5lsFtpxMJKEB9H/MOOL6hUrUKA4JRS43g4zOQS6Ys/9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isKez/BFFUDtTvTuOpPgP7K1m55SK/wYYvih/UB4+AwLJX2jxE8LKRk81RXxN3/g9SrX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ME2WfeYZQXyQNo8RkqsIxZncJRcAVXjZBtMVvHEYgf+wWhgg+a/kvTyfmCmTmLwQaev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8kXDF15i8ZvqL1xF/cW+aPc4G+dXNaMeWW9VDAoMbP7FfWxFk0hzzHIjT+4psCdMVu6M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mXirmLOC5sjemRlqwnzuYrgbKjXiv1HszmqlChx1N6wddS8ZG8ISqwuSZbDTLZxmvuGy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OtVLphxvE4KLOZzw/MGs5S6NtHiXTW4t8TJ+o1fXufUS1m+JdW3mOaz6jn2YvDedYjrF7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RWsQdkVtR+JVWi7xmsT20X1GnFuDnmGAXGs3nqYHfNeotvrfOIvd/qZW1zOdQQMMd/5m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xuXq7Ai1a4HUL2W5bec8m4q3zKqxbbzFwoszU4afE5uuKSKVtrUvBRzMNgbI2qJs7/Me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rcxdXficAgvupgRr5mkXHUG0PGKJgvUcgKCeOXOOI7y26l3r6ja8WxbtzjuOHQ79MHQd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tXpFYgNdMbzV3vUo3oziLRbZxuOKotMhcW1mruKrWtxVht2QwbG+4C3QK4vmXLT05WLQ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Yu3i4qjTpG8Lb9yi8hKFBdrtjm9ZaqiC9FZuIIbNZqKcF3oqIimHPiJWMUYKiBvMUlBt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W8J5gUpbxcR4aruoqYBeccRTQt7vEBSji9ESLTLm4LWlH0wCwPTpIgFB8h5l6Nq2eumL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MNhFwsYtYPXiVLx7qZXcd528MeOtmnfsIJc6x37DiV48Bfusj7nQ7Ve2zkh0TZsc+k4g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uPGnzUPkYoo+QH0yhGM3tO62Tm5QbfZ+mEUCH+jFoLVs/wDoSjfYppcFmnuUVGXTReH+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MVLUpbC9dMTtfD+TOPiahr3ZeSIwNnY8RMLt8dTJeo1Fdc7zzAuy7OLgNZV+IpZl/wAR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rTuLaA79Slu07glCSlCpQ5uKmkBdQ9ZHHmNUDZeD/cytatRBqyJVm5m9qM1zBrC78cTQ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LWAJrxzDSj5OoIuf+JYIF35iVpH/ADCuttQcKsFrTIaqVdNeJ8DH5ni3+YWgc1mggc3x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YcgWJGwLBqIMG9+52O7p5i4Uo3U2VuuWb2qnbBc6t5hhrV4G5ijamI9i65uAGtN34i6T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MG69w00osKsvbh8zJ8QG3OTOJ6+Js8YnrjhmafrMc0HU0TIedxwj8fEsrOYYf7PFVzN1Y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UUrJXhxDLIVEtdJ3Ggr7WPBQWX5j6jjA/wAhuKE75m42UY+Je9M3vcomaqOG/oIZLrMK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ux1cu7pMeJ7FS8W8Y8Re7x4l/qccY4YOhfMvDLeKo3Uzm31CvULxn4hS3bK+6qbvOpzO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VwrVn3M7TXURMNNy71bIaOxKPuIo23XLBbZneMThyPqHTHF82dz44zGmbUaq4UYw9Q7S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jrHeoYG6I4qqfUceL4juiJ4zf0Rar9RN1qDuJWr9RL1qBlx7nnmHiqivk8PERHJU9YCc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seGVxlbvCS5sg9jgYputwd3zTDne5a3txfUavPMQKs8R7NTqXLy3jE+MaqVmxe8wduC2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WRANy5glezVTHUoyYQ/4anWvwf7PvpaizQr8YmQCx1RAVCJ9fxFOT7WCmnXKop/lMp0f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vwmJ2WOn/EEyHoP4RDKnYp6GTmLvLuK4eYrMWqvFbBVVK8y1CE9cR0QUmpkciuEwb3jR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bixtrcLypNaE9y2/CTdYyOc1iKbaUOYIGz5JtbrqFWZp3iXycrY9+Myt4sKirF1fEoFZ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9ueoLd4j7J1KVTxVxapXFXLsrv5ltHfbGh3VYnPAwu7C3TLorJ5i2Ngf/Mt8RrnM3vNc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dVhvca8ekGrz3CrxxqbficOP9RKrB1cXWX3Hm/Ze4rQtNTKaM+YrilmBF+BKAHGMXLxg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w5jw4JwnefUGttXFaaM9T6I60d2MAtmM75mGg3gIcJjO7i3559QUus9xNNb1k0Qx5PcR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xKRTwQzVLuAyr1DF8t7nPIy82pW4myxcWbWaYZ2MazbSNR4yXLcDV8xwWFXqC85T3HDX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hHiFYziNhn/yc4515iUYLXMukAjgYoCmGABpu+J05Gbie1bn8g0XeOI0F44CUHNp11L4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LAa/c8XHW7m7uiWN0OSG6sp0MBXkeZdha6xM1rPvca82eNxRVMEBYbxMlYhYugvdxAwG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r/sRb3dxeeJxpHzA/IVXcGBWTm5lwmPzMpcEzMGdpDnEyXzHzBrMCDkJZmowNoLR5ihOm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tlT1HPRrUFWHXqEzBsYH4iVts+4CrN8ZlAukK63BAgGFu48i64l+PefEysArtzBVdE4x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8Qxvyz/MKpRVFv43LAXhkf5EQTQuYHvmDj65B9SgDsS/txCwvMCz5ThI8ab2FQG2vb5o3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S99wwwce2KDYTuaiM8m4mKpdw1srcH+U7AIbKlsEqcKuo+m7aNX48QUwbEj4jEEYpojk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QBi5rXwyo31NF40kX7VNrZ+HmPBBxAFWN5lAoeoyujsbiy7CnMwwDXLECNtfczZpg1qV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FQLdCVfuZu6JhLQb2uOoYoZLsR3BhTLeW9w3SLjXMAHLnxA0N48zA5/cN52ww6gXop7n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A9wb+DmN4oVlXcUvR8S+cPJA8HpYcZxHGy4ltZY5hm9AwRvNMW2zBVVLS3HDAAa3mpTk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MLjb1Cjj9RUrkgzxXM2LQxuNXgzW63DfI8QcWU+o3hRerla09pwZxfzGx0PthburgUjF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mduDlZiwtqBa183OcczirI4da2sQrHEAWAxKsW78QRFsFUPPzMVABClLXWc1iWhfL3FrR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W25K3GirJxKI7fEEsW4zmUViFDjMC/d8R88dT0VcumlcS7RMnmGSu+JZenplg+uI7x9s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4jsrMvq/8zY181Bpz/Y+IX2Q1id3E+u5TqOAuxetRMnBqUc7/Uedx0GDyxeRu5cOcbIg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1BYQmVVVUSlL4ajjZCguc7xKfhKlwobDDM2Fz4jIgoWdWbgGquMDWpfbnURzmwi4ZbmaM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OE3aXEDHnn/5x2O41BZd2+Zbi0Cr6ngpKs7j5xepgcEG82RXkzwEsM2LT08yim1N7MH8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u85uU0NRMqDvmL9RCYRp+p5Ki2i0dyy6Gnkmx+5kWNVHehAeaiHTx28zxFdR0E+5UXTi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4iW630THX0gazB6YoXVxli+x5Y2Zbu2CwuAtyPUyG4HkLdyhqgrqAvVHmU/8lN1Cup6K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uolc5hvJlZvN0Ee846jhKHW7mZ1l9S0ynky33FyunPEwM48MNubviN00dEDFXfUTGxqK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3a5LdzBkM7PPiNbWk46l2VuuovY3H39xvKLPcTXGJk9+ot4XfDGze3OOp131K4rPcG8L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u/MWxyZ+pZXnxqe5dB/IOL3DKUwdV9XGqOnqC1zXE8GObliy81+I/wBqZx3wTmrQl7dW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qOrjZdhXhl8Ieu5trNLHO8VLqt2Zne7i1WMVhm3mNi6bmt0YwmyGr2Mrz5Js1LBtamV/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QDGJg4TNOLzt3PEvfjPiGqtGu4bBS0ciWpY/AiKVcHNYhGhse4Fqwts1DWWRznUu8ER5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DuKqxrG5ZQ4rqWrDd4zHi0d1HWO4rrtmcZuouUc+1ZgoVw5qZzm/2eplo21cXG94nOnL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UqaSVu44LuuCHBdgZuaAHPTOul3HbguuJbujsWXnC/icJnPEsQK9sWVukNVMugIfUs7b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cjjNy9vPvMoOvMGu0PB9xiayxMHxBW2Vy9rAfNTsVer5iLg9HctcEH9S2xs1DFzGbgFB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oOEVJlDBYL6ZlZ8Op4QcwEsHNOSI8Y0o19xDIt7qU2LQZuM3ycRA46BxDWvxBVqzkxC2p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WtlgjoLeWNm0KMlYqVtgXqA3T48wBezzOnHMZfXtNta3FOZW8jgTNeJhyrvv7lD1iuPw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M5hxnDpeyLyN8h62SjdyU/NElQdSpNCrR2EXbfMJ+5dXfBMQHQfMLav5MIYz6Nph3BjV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Xy+iuP0bQ5Q1ApDfPkwtYKtYXK+WzzT3MJ0C6aVB4k2hU1JSDZBQG9b+xFxVesXWeJRm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LKTRPzE4Vy44iNm2zELLM3M0dpuo6TCGsZiX3aaqW/DxFRdD3iUXw51xBciHxGjSg7yT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QBlDEyKnHxHlxndR5vUCjlGcupoXxL20JVTmZu/EvGc9k4LPdR3WXBmFjaPJEWnNXeGc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08etwdXs31KW4z3Nl1uZEF4lkoYKy+Z5XF61DrCXfmLSXyfUdDL8mpVHn2l0tdV4gNW3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4GWvmVS8Dzcre7qJbm7mKxiHgHNd3GkovdzbTK3Wb7iFZ83Fuy4/EdhmnB5iFYuod+NQM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EFVgJxN6F1EurC9Rog2BrplAKr8ymdzmqsniFi3vqVjOH9S87HdxFnvJDVWnucmIi16l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/zO+b4JdBd7l0b8Qb3r9Quq4TLd15qWXzZALV6PqPxfica3+Jsxk8Qa1OTeO4qvGuGNb4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9TAUM7s47mtBFa8cVFrV9RiaLr6lExrNwRYI4JgZljg3KwlZyVUBBH/51go5CYvGZhed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kxA2bjzd+Pc8KI30xwUhjmOHGPHcxi9eJ654jg1iVbHA6+oh/wCENS4jhUgobQ74lZaJ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cR72Ar6iIpNxcuS/mbW8Yg3Qa/UQXZcRi2U2OYt5TzEvD6Tn+zlk+9TCw9F1Og3pDGc3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8S9jWJhQ3XUdlWXyPxFLrSyxqiBzjEW6cKZdQsIGY7p2w5xuHbu+I0XdeIuc11mXq4Xf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v5Fuh/wTGFU3VXKHk8QcpnH1Mm+IrqLtpIbsjtKPiNa6iA1xeI4LXeMbi4+b1LvGW4Nm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kZozLDepRnleZQ5ax3Mi2q7CWJ6igUyB86mE1mV2fc6B6N1Kxl9w8lF3NUd9zYlZitbo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gVc6xKLW9ecQ1m452Z1O/qo07ndUu51TzzM51XBNNpcVGXD3Pf0mBsxiCsDevMKveuJZ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AuKDi5j0OIY491DtuXTmt3c5ugZ6BZcMtWYnGK7zuHRl6lmv9R3RTkIuax7rUHFvzOFD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zHzLwY3zFvlOSYXHJDhOGBRViMCqvNeZx/xMjjcwNileY87XxKpuxwZ4lHogIe/KPUIg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/n6goFlVerl3V3LrI4jleV7iW3jqWW208TcAUByjZac8HcCX5ucgV6xFxmx6CIzcviKt4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k6jYUb9TsLxBeW7eJedjswKFGdsPAGbyrEui6NYl+vmbaDZDOanDSnmri0XVK45igZr4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NVmsZ3HdF04xPg036iG8J0ELiqx5hCQFquCX5DhpT/rLS7hRmaT8sMIrrcu0FnEBU8aT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GQszENkNAXb1H+CACOPR4jZVDmqHuVVFKqBj4i92hIYDiPJFnTiFFIIUafMWcha/Ch4l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VLDS9OZl7+iVYCl1zHFUOJShQ9VHQ5ARjcCKfGs9xIYZ7QWung7jkpHmMgOmZYA1VQq0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EvWuXC6hqip5ZlLQzaEFd0wAG5C7n/Ewy0b3yRJlbLQ/sZh+S7KXvOj9Ro/ORWbeN3Ll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YOLv9SgBfMur8zLcDwbRcDoW3hnDTa5XQmgWmXF1BBYObaReQvZYkAnMQ4u9Eva4JVGf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gN1Zd+Kigdso5Pk4mvO8zie42VFsdwqgdjOZCzMqIywZ5OZlYcbJycJ8Myjql57mA25H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7X6hjLrVXNDDd7Yd3leHiHGC1IC3hHzOC96zOSaqm4FtFhMeq1XMqzG+rjV446ll6p7m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wteqg39wNoN3MmWOm/xMs8BmoWuj6h/zHapZqp0Je8TburLR4ma7vVcRvSY6iClUPRGDq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PCJleuo5FDc0NjKKeZVpp4zBvLb1xExWai8bhVkarqVXd+oC+MmpWC6a0u5rWJTn+8Qc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Oz1KekcRvQt6PMcJj3BlYd7hduIOFgcdTl73ZANLRxKVoKZq6oDuKhCn3PBzxBvVpvMx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uUvuXC7xXEBOfFw7F9Rbc1ggvcwufmYsVrBNOMMeL5mERbLzUFqxfcwfvE/62K25ckDnn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41UebKTiF2YpSFLmXdHcbdshxM3wfEEwsfMdvEardHMdZN8kVrcTJfu4HAbOcRWnWZRL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5lQtFdSqazBlc48wXRhJXMjeCpjdX4jisYYXeX1Hs0QhpXJ8JS2qhs6gUhg+LmJATKE4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dTYRMWc8SrTMFcVEs46gV4zKBGY6uG3S1uNRyN1MVjRqGMfqXeuuI8us6YndFdx2TMo4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vCK2JuNXlaxM00fMvEdGfiPNy7Qa97jxnMWM5uF2SXi7zL6ssmE0WyuS68bg4my38Twi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zhNVMlhp6mVcc0VLNCdNRdCvcAHj3Bpwsi23WPMN0fuXkvRgqPJgSKXvPVRcWzw1iAFs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eorUaBqcKPb1E58lgYvxli0mVQw04ztIs6pvEU03nVGo7MKd9SrVC/TL8+5dcoR3tOSey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ZuTxibUUH7lt8l6xmKheKilHiZXAUzsZmaozGksMeJsR9Ym64eIG731Ml8c+offUMNfV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GNdz1+JY4Go8vWqnoWB/mAVgw4IJgLlttM1MOBnz+JZvRzLxHhzjcLqxolJvFcykFLDV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ebl3g+oocVFrnx6li4X3LsxmLhoyzIvVxwt/EaDHt9xyGccxcXwP1N1c4aoznxOVxflj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1+JS13czmnPmC4N8KTGmhGWDm+5WSg/ELdJNKdZYIplUDdy0bloJeTsrX6ixm6cVB3SU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7Nsc1bjZxOHzzEutHEVcd3UaHDBArHG24rIVg7qbU3Xq42Ni13EXlVz1EB9tqJM0He7g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UZ1K1FKzQmopqviBDgetxL/JLAw3UAP5VtgaoEe1/EtBRTgIgUD3HKzjfcEEpW95ZZeZ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mH1zK0sxzMgXfXXidwHwZj3LgHbGbQvY6+Y4FrPEwC8V9wrpeYKgl9vcpSkshg5f9y1l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anZEVfyVgfg9ECtD1P8AMAAADglSo/8AwgUtbnVUHtar1KbMimfA9xCtqtsrCwMZxVMv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hrOFpjkCK4SV0fzceBs3Q4gbwFoalhZwnGamEYGrHkjoCULfccyL2dSxaDdLOsOSYsyL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hhdQUCcN8Q1lM7bxUOAbeAX3BWUbwXKxt30IvxPBb9S7MjfZh8CcARwy8nA9rzoTto6E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7DEf6qiWjnAoFtIaSGyAGeUSqi1YZ/scr0iF7/BC1l9CQF6DIXlvfFQjr5XWi6izKsYm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5+WV5PgfR7idVwPwzJReMTGbeUjYo1nOJnPpcBpi631DJvMtYVK4l1UV/RCoU06xzM0ya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jYytGK4lW41UG3K+amDkvyxMMwiAPzPi/wCQenHDLz34YIsFB27g6u5edfMLDOCtjK80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64l2wfqXkts4qCA4S+Kl7Fw+Y3i3YutQwGqVbEIRuuM4mQ01WGZLWdhzXiZ3Vr1zNC8w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hiYcwNBX61DsFp1KvvXE6r6lLYz6mL1HFX3MXjHqcb+uZbTlzmO2G6qx5lsHK1mU5aXG4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8WwPQhfVrqdDOBzOqYKuatIpdHMu8cDUznGoneHdy5tb5YL+twTwd1D7fW47QuX4F1Og4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9S7wwb9wV82Yhm/8S/r6l6xWJYIKwKrQ12zOMrN7TBDBi8yqovzPajmNe3qpeuYtnHqGH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Jlx83Mnx1OV59RbDTioKuq6gpxqUv+wXpnrqEiMdnFQzRtnCres7nRWy6lDk49TI5M6O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CrQGZh/ypne6MQu8HzDmvdzFFcxqsNnGJX/iVqJh0h9wbMkcN59dyrN18QMZV81C85OY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niFJ88QMllErWD3BgJniV6bp9IS+TLxdn4Y1pzj8RyZtqYHGHpi5QXUscLhopjub3+Y7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v1K4yPMvBdVF5ZmxQJ5E6Y3YUNcx5/xHeS9RRw1xW4IttsN72ytW07si3sMZxzM0YLee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RpDmVvP3LyvMAop3zOaceopRWMjncXLYpxcvF/8AqYfXRN4FGyORBcckID7ywXdX5rcb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zfcVC+b1x8xbyDegxHP+41gx5hnwS7a/sezc/CNZx8Rbd5lKdV3DJsXzFYa7IucmZbg1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dEFpxxLx8XEuuOoiNZvzMNdQ5DD5Yi0qb1Mb73KBoXjcsy159yoIrOotUF53HtKgCs2O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vJLrNueJXsZ7iyr08GJpbrfuXReccEvFJ8wRMBVepZNl3M29Qb3XmZpiPa6gmR8pLDdk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cucA31cMLYreLlFWDOb0+pmVRyEKCxfFairHJzAwVs+ZZVN071cDStSFlN/jEKNPPVRQ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Upiz2S3a9dqnY+yDlx/mN0AwHEMONuiOoGvHEV8y8grRDJTF3KbitwDQuR4upYxxC9lF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zuK28FxczVlnpjedqcF6iBVZL1LwuGfqNBfHBKAbHMxTgdeZhFMPUyrYOIn+SIDhplAP+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LxmuUAnO3N6ZdOAsxiUbDXXM5u3PFxUAVswds5CqeiUvmuZkoe3uW2EKyVuLpNPUDKur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PKnZB3HgHUGzg8cwqX1qWqd/1Loc14rcTFBhljoPPmWGhduoUZLLXWXRK6gVktVHloHlI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tQO2UcDtlf8SlSuSr7eJic5y9hmJWrHO3LCW3Z2y6dg9QujURoOtSqWjNynG63NQZjW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wC0yxcEJ0YsIoi26NV8RsQF1QpmGVKYiFApruOLBWl8xVlbvQSxC9vUpMqtwSiaWdRLR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XU7gffErSrvUDcM7ID3FzZuBsAHSaZZdJ6KmgqdI1GwvHeCYI1eql7mrlmasvliwys8X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qZY5BWaq44oU3RzKtKcL4mrvPi4uelLcy75x8xPKnuWbTnxHhwvuKNoB3uVWDPPctC0K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xHqSYxWI5orO4WCoYhgKsKXDS8lSmzlzAqBgd1EB+pVNWVMmoUtU1CxX6jVPUXhL3ia2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3cNNUkTODySWuBZUy1osxLu61UDDefG6hloFer/EbAsSuOSbL774j1dx4Drghvk5KJlR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smEV563Bg5vUDkvN0wgC6sdRt0eEs7KKsiE5XrErebOZs5ZV4sRu3EC2tR7e0lc3zzKb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iJmm6+mWYyp+ZebPi47xm9QN4r1Ks4R4g6W+AmFw/wCo3nNnUFtwxEHrXuKltAuNc9w2g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2c4l3louCXYJL3Tzgn5DZAvPM2Jx61MuLYy06SBf2hi9KYl4q8ahRSgVq7lY3rU8OSW3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Pi5yVXpxE3Q0cx0PxBpKbDDBKNGe7hhLouVjKknzmupq3Euiu56U8zAJeZwbI44E4Bm2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ri1zcq8Gic8lONStVS8xAO+oXBVszVKOaxxKz1qNcccM2lcbmOAviXRdUdXqWqDUTdrW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XS8pQHhLZpzA1ZqFadzIziDGbuAK28DNmsl5oiqLM9wlIOCpbCjyIq8FMvluuIUpWU+I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8zRfF76iW33zBScMDE0lOVIPzCwNVwy9p1B85e5nJrrMQDG4frMcHjzLazXmIJkpgiAn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m5xz9y9XniA3bYM5YL6l3i8bg5KVvmWhbxDIzj1uDguwg4pqprNFw1lzVKZnGMPUtecf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EKxUMOSCgW7mCtvueFF4mSXrazWfn5iitHcw2CVtuKt9QaG7oTxF5beZvqpZtc8f5gZG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ClVaWqTZBSzYYzzMLvd8GSONR7KhzJRuChpuoGAbIjnf7ijVMu1lnWBqWrrBBdUtTLsp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QvDN1AK8xM9wHEcO4usD27nKfxef/j88XrmYBZrWpavIXEA1dudR9NwSrL9eY4oYSctZ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cZhvGCBW3OeI8NYxzA2JeeohdcYeIGNWe5YwHs6gNLbmHJmcS0CoM93BBkdFQHK7wYgj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RbatvFRsy5rdER1+IoBu7yMLaW6qNBeKWvBHaDBmLWfzFcv5jm8Ptj53TuVvGpZkvG6l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3ChavxiC5u/Msqn3Gmzlc8xjKpYjh2QzeWtTQ2uDUy9wQsw8zHGDxKTN+CXQmnZFrpTL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l6xG2W9JQN1Tr1Fysx35jsqAmudkwc1QXXcLpaK7uHg9ai2G6W+I3mre7ge6qXnT1cFp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ZWuXcq3FNaqOO3uVwd7nr1DDx8Ednl1LGwVfmK3QldSqCXndEsBwcrOJmGc0jHogHYz7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+45VNXDxqsweRbOZZRyuwmAeX8MVxPOUpqQJlnTLX4uF6W/5gQOUYbwjftPuW0jwD+sP1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dqbfaYYFCYoUfNjN7O50J6CsRIpvKF9C6i167NcyxLCW8IHcbrfNxctcdyrzRExyEdA2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4jRNuyxqOjcz2xIW1OiaBl8pagxTNkEAsGg3ElrzjJfqZ105CGPUDnPriW0L9TGW14Mwg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d4xiNUunKouKx6eJisa8w+F+JgvcL5WOTVwJXRk9RWMvQhleKqggtjfgZYcunMvJ9ic4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3F0hnRicmOMkNKcpqN6NVn1LrXk3XEclBTzxMkvDxLRxanRAzeMHPMVsuyuS43XFtMrB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qZKqLVW4scwPaONvMwRpgZ9PMstoYB0E8XLLaqvXcC1DrUMAzrDK4yLubo0NZ9SsUrq8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M/MEvLf8iBZ3MKRp1kh41DYc+JkuqxHFVDivMTgvi45rLcRTYmeZeTZh45jYoNP3DTXd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fqVg4q5ppIVRv11FKY1tqUq7LyXMlbah5YOr5gVEM+ZkaK4gC5DJVzNPj5iXmrrVQxat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8fqBf6IVe19Sw43+vMdlGP5CggSOctnHEuhVliXsKqYbpp3XiGvREC0H+ynIdYe5ws3v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CiNttFeItDZnzmOA9/iPGAD7Y6eDmHwiZpkrfUvQ33EY8jZZFyYN8S/TKxr1PjLBMXT0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xparUvOnUxVP0SqLsg54PFzIsCnomWhdko6T4iq45jZhu4mUqumv/j3EEDqLgOGK7DR+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VsHV4mS8NGpktAnFss83cJrZzXmKE4byRc+sTAVFmKmOixwBDOetsbzWmI/EeFItEbGY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j8syy6Ky/wBQRc8wRpAbm7oamTNdRANuJutldENajWMzQq7LMRaFlF8Lht0xDNHmcny4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mjF3zNjnxXcSij9TEnFwNPpxLvN0dYQqk20F3Mt4eoIFViP16jza1L6y+WYvX+5f1+5e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qXVWp7ngz5eY4rds8G5YMfLKavKGTbqLmqxu45FB8wxwpW3mZ1imxqInH1TJr+J/F0wq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65ljQjy8Sot+Bgcppq7wxzFrtwlcNQ6iAyQqs2WJsfcMQ7GVnHXEwYc+ZdHZrPEGECovJ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rcZiDVPUOdYBbwmoaB/LM9lIdWydWysC05Cohkr6lBwX1BbFvcTHTbVTgCY11MM5vEop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bM7GFpsGO87nSv8AyUXq77JovvKxMW05rEwyBca3sfMTFgTnxGrRKdONygoFEqishL0Xi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zJui3hgWzngjqufUusPOc8TGFj4lla+oYyPmNU4xv/ULredwYCsMC9lPcJk3eJksOOiL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vXHiLaxW0NufUb/3PK67I5OHE4Wr3iUZW7uUoPGZ8ohkTzHZq/MTWlHqXxL4S/XEsrHz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LJs3zxFy+epmsGM0wwK8GBJd7rzUtwBOUxn8RfV/uc74l3wY5iuh53CqfrMujOKzXUWg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ufGot5xaXTM4K+epY0LqJdN5ZYGQd9ylhteDrzAwvHkipxqsRNCMPMUwgxxcXBLuezk6j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/EW3Xq4veXt3OK33LsbG3iHscxTA3TxNOfqUruhll6FbqKAg5ZYNzNUwUhArib+pQUus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v/sRO1t8UTplxm+ZRUs3zBFRFDbwwoKpaLI1Tl0ARLA3aVBuUtrcrilvVsRugHLButlL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WNGDrcW/fuNa2uaJY8D65lByt/UUB3RnMSNXbV6IB3+YnRrqXReN8R3lxg9SsLdJWIWc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R8NalL+cx8pgLJZjqDQbcpblwecyhT3Dl7Iofoce4cSWs03KbXRiC0iJ8yq1FCm9SsdN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bjscbiKlB4TzF9YZFMr0ygHTrn5ibVecUaljQtJRo4lgUA5BzFRKijdMxYMLuUUylbWF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S27ums4JaosPKU1/AbigrNzIbsbyS8kfqC0Iu9XK2zjrE0aszWeYZX/3qaGs4v8A1KhS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OaC5gagK1Y6uKzYj5YxF5TiIvNrWqhbW2txpvMJYWKS43RxeqYG+8YrE409RS3Q9Rbo2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QAclX5mWr/xOQOX/ALMVoJrhj302waMmPGI2W78XDZx5zK7frmC4QxxMWKHxAQVzMg8X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6fYcQLE/bAla0HcuXTXCmFUtA+mWMgK4SLoBcjXFRq1n57gItf+TZnMSlQHwl3Wr7g41v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l1DjlTsYt129cS11iHnjPuOHy+OJWVNPZPq/PE5a7xKY+GeZbw35JtzvzFzdt+txwAOn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edtS7c4mLtGkWHUKxZfPuVd06LxxDFJrzF0o+oW2bdVxBEp8MsvjEsf8JpyF6vmbXtbr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GtyjloYKllf5junW7MQzkstuGaGuICYNLqADDmVhO27i0bocWzBWZxVTHKm/qeH8RquJ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HeoFQu6lywYS4GrAeu5nRAsD16lLDYt3UAEUCNfMq+SoLFr47nHmSvMtu1PRPC5p+5yM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NRYNN8RjEBk1uV5UNZ8QwygWnc5rrg5YpctNK9QGIgZp+Zu3XoMfEqyjsolLHdiK/mCf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21KltdvbkSgayC6qNgcINB8BW2bcOTxMZrnmX/6wEznqZhy0O9JDBWkjhDMTDBccDTqW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xFDSoUokeqhRQPqGTPIKhcYr33KbpdljTS4hVI5zFjQD51NLGF7gRd3tigfCh7vlIafE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vqKwUA4FsWwvPdcVAVa/ubiBTrH2xXI/yVkVjuILlUfxABQXUwSh+omaOIsFDRLDRbyy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MQFJy1VQTQSqhwCj2zNgtlVRDS055SUFcxCqAtZ0mbiZrqXX3sl3hrkWWcldK3DBta6i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ZlxdjFsa04OZhpFixfE06l5U+cTXxHJl/k8jGrOYax7jpz4hQlBykctWEMtReDVQWyqG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wa5vGocU/e4Gao7wTLVXuAlrMXqVdWQ5IcU27vmcLBui+4DRSn6mYF54e4aLziVbV/2a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Cu6zqHYXdSlziHLC6i1vQSs3be56F8yqaxUVmd3FprvUeNoud01K0o+YqXx6iYK/Mbzn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r/cXNu9XG3y3FoYzMl4+5sowdxSst04qezNXmHHXmZBM28yzFfE0VYFwxeP9TNNIY+JZ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6idTGwOpS9mG67nBzjmKDY2dxz2dQoNBdXURNMy8GTzfEVpwWY1L9Yi5Gq8EpSOZdhVz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HlalVq7l4NFZmxCu29xuk34i1Rw/MXGsdQcs07YqvHwxQyoZrMUL/JwSlMcBP+ud1siL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uKpsZeTXUcnHqGrf/INuqA7g5G75l3eAzHRaPEvNW3+49dauX6O4tP5zHF0WLL5ETEMM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RBa69RacN9xcLte5fDoyxC1uzMaTFP7uVYCh5lIGKYLSmUirsW7zGynd8y7oUru4U8i3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2wB/UMU7OT4YgBfgIznMs1sUilMXM1KmBx/mEVAGC/kF1DVrTjGIKLKCrcbiQIYLl4AW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NlR8zItJzXzAoywcXCmwOfMMNt3qAiuKqYNb4rcpsy6QibXVwUFt8XK3xVbiveai5tFH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ZDKrq+GNm8tXeIYKcuvUpGi3GIUezqDZIfqLrIu+Ze0b7l2ZS5pM8XcETLTUFY8M31Ar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aacQujNtiLvblv1LZLHhNQJbd3HQuGoOVfibCP7na6h0Vfhl9ql/UHADg3HmiXL03QH3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6HmKlC/Etu4oum87iNY8Sz7Rum3bEUqc7hSllHXcWRMDjuDkc14lmLNQt8Hcw39EayIn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bYhWLUEGm6c6lEoEcXUVpTm9spkPWeIXCqHVfuNlG0zZLVYbqG82Vlpg6oZm76hZoQGJ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solByxoFMOJobuvxGuQrUb8ncp3wZghyeW+IVlEeQxENK57qDTis88RRylSmS6To/wDl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RxTnMpS1IZNS66F/MHGV+yUW6RDNRCqtTzFxkV+ExKgF4lI3ZeEzBFYDsuJZRvhiVw2H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bnwxK3iVTQGC1JXkqN45xNlVdTkpx4i7AI8EMGG63up5C91E6PoJloX1EgHqmb8EDW19R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uniXbLO54HzTE0CxwMRkhXLADke7hQ6cwMKNO3mXAGQ7hskqquOJUVLQ3W4jfEwV07GM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rJXMbvheXVwaishjExmOgZRiYO9D1AWDnWdzV0c+4jIuBxE85TZfcLrl21fZ0PAQEG8F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osnQ1nuIyHTxRpGNVS7HGeYgLlcDzBbN3+ZateGZaxXeoZOK8xwOtwOd08kPTuryf9+4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Wc6NyrK4gODh1AOd4gXogLs+OYNaoOB4g41Bqq7hm6xMGvUw3caqyL69dSkLs7fyW3Q3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KyQ2AY6jYgY1BzgxHOOvzNqb7nridXzFwsHS28QVUu+eZb1n9S7bLo7mlTNckDhLjdcV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d8EFwbgXh08ysFuJ6xeaJSbFIGCq8pW9C81KFd34mlLK88QMW1bmoi8Ya7hk1MJfEqm1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YvLS9mL+J65i3dvs7luVuuoSr8OY5pGmq/8AZR7v9SqBSvRLKa05hVDZcwTOcwNHNXDa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mKGXRM75Jnmj/wCf9U2cWhDKZCpyYuseoZL3msQEad7mnCs1DjuU4Cvqc037m+ZxVXAd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v1ONn5gZzbnBG3Cxfqbd3iOsZ/kGVcnBCkbP9xwOWaYqzmWtbdRou8/4mbyNvE4FKlvW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NlCJi5dOMPnSSiq8EXbqWuN+IU6S+DmWb2x+a9TBhrvcOmvMP+LicF/Mw4cXLAKsc3LR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c0UvE0ZrEXQy6RkneZYK9ZxA07S8tQVLT74i3bW5w20nNRetbl3a6/MbqFBmkvz7l7Zv8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n3iLsvnUpVXVcx1YtB+4q2mlaIBvD3mAmLiZ+WeApGvQjRs1zKBv3FUorghpqF3sxzUX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jmtS1SrupXvP5lprCYnnJf1LeP3LPmLq883U0O4UqqP6iyu8bi2reO+5tvHXUTFriptv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1mq7OIWFyBrjPiad33LMqv3E3T/GJQ1eav3LUX9dRR8QJQagZVA+JRaQ1wvEbZVTVyoI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XMYdov8AY8ApwOSFDaD+Y1W6VJuoi6FFIEaYYDrVY5qEkr41qpgofKV9AurqKLChzUp5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UUVp4eIUlA3j3HCWUG75lmrJfBxLUaAWXoCCbYTj1LADTxEobb7QmKC5YYB42QaADDOG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eTzFCixGuwbeIUhsNNDBNC81zbEChnzBWGQlir0iyfk6irNHmmXdFe4UaveuIrPhd8Ta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MBchU3OBzaiwVVubjYGabrxMB9GLJVDFLu6qWbq1+I0kQ8BEDP2I6NvjEsLv9Fyr7yoq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XV8yiKzi/EHxZUwU7HuY8LHgigYHolCLZWGC3gel3CpF8MxyiPzEcuDeYrFg+5jVo6G5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km1LtbTcCCGjW5Zyt4JkHvWNQWhhWBNTlEGzhl/QgdixDS1rioFbsr+IeSumAtpPGIKp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qPIFysVoWbYasY8ZlG9ZDNxN7vuUVwEpLteroiD6VQEbFNFsMudzlUyhRng1BTBLG6W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GFXslaoTjEojcBUFesKqZsAGYObPHqYKAXpxUa1i4BXkrzHDfbhNVMK5fiXdW3L99R1h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DGOZ6txiLyBfJ3ETDHiGKFL1UWZL3GqhMRrgPRMl0WixGvZBiI+ony+cy7s1un+y3FtH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4nxvbKmF8EbinPuJq9mGDje3JL7YiYTJATGb9w2oC7q4bvhjZ/iEI2xy11Li1yeI4kxt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Mq7x6ERYzMv6j6Jk+SOEaHF9Q6dbZaxEDQcGNRKjb5iP2rarOL4bgOcamoo7LA//AAf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6amf1zKrLT0tfEtLbbadLFQbXCxBk02zmJlfUoqzcTp8TcwBKhaB9DgL/M0zTNPvmdA+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g4A3ArnExpbbxE40Tfubce73G+z1Mt4Vgqwy+YutZ+ocHzmKGHLHSsFw3Su6g5ERhWK5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wdrcMrY3pVxBe3qLWEVDaDzGtmoqCZ3LwN3esRbT7hTxbAXgDFWPM3vHojnCyzXdKuojl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dfcS/UDP+pX2zFjpjYnuriqZy9zJzjWrmxUjhxj3NrNA3mP+E53bE2cu8x3rccn+INmn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6zPRbG72+I43d1Uw1Vx3wWTQHiPK1rzKUrULNBfcMbgaPeZrFFZxDl+oKPPxLDa5upbO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YIYRHLzAXk18VFjvgJixqzq4Zqslcz39yrr3EKzWcw0KPE06gsDPqOcjbHGrrl5lKvAu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br45ifEWFchojk5D1mJWldzhSxrDbOxw/mJbzUdY0zPwfiJR45iXd4boil5M+o3VDkMp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bk+peM7GOs7OIKH3Foq1RatzVEzRatLtlU6q/MKvU4F48xc2NRCna5bl1o3L5mntl4u8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7hgy42ZxcWVIKLxLUbvHxHk3KBtwSiXbRbuquVe8zjz2TFFt+fEW+S34JeTpDhrvuFWAN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eLZ3LvvVZ4hm2neo4scRRs83zC7KWVRGlzsCY6X9RVyLPzM3V40Lm5kM14Zbm2z1Oax4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8S6a3PX/AJMcTDRpl4rPxwSxrG4+3VRbLaS4qjPO4u1iRcFYPsi3kA9cxq3D5mxHU5zx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zvU293uW8/ZNrWJTS+yAMeMQ2APXcAq528xETFd31E0XxzTEgR3zAlp0Nwb9ypk6VXW0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5bayU49XIfTKIyfJr7g73TqyJ4OOb4hd0SdtxsUH/hGQ2VlV77gNRt6dQwNEY4VhV+SL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DhBsNi7qqqYDRdpFktPqFeRAnijxOg1X3ObA1bdyq7MXFMUYG25g0VAOs5Y0wFDnU4FM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dRF+Q8QsMKMy2lbUKRVC2KnysSlmnVl35lAC2+IYtLjmZbdcUxVVF7bhfg6grwPdSy8NX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YEe2JlUJpmolzWOINtF/qdeviJXQnguFBvbxEELHdRR3ReY1FoXw1FCOR25ZbzdeYuNe6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C6ypi75TKBczLq8HzAcXYcGplWCx5gYK/JAtNF5CUAFcuG2Nc4dr2XqNmxd3AAXoOZlV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nUMGPqXm0CtkHBwPSYAGepa55XZBd1Y0S5QWVcOojBX+4UFrznHUvFpmAc8QWgv0wbeN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VbTEFCjmNVnKc3CjPnmXol8+pW+pXH3U0u7epyXnm5pds6DeswzSlbcZm1fGJYaG+UMP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u/7Lt+KqW6c+5Vp0gXbjHcpzkiIzXUwwEPPcagJjVwursUcTJA57YmE5ZvnN6Ccc2y79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MKaOtTa/GJ8v1Ko1juLrn1Oen3FvO7iM51AKAeLuJy6it8XNWckcujqKxkfiJS6fxOVo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c8QaVTX6lumHWOpoUtcyrjzZEqvEK/EIJpd9R31MLFznP4nk5rcxbiu7gGRIVqEuoWaq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om8tvEz0zs1eI6VhGy//ACOEChS325PuMU1eK/cKcB9kIotapJQRTwPhkkd5XafYeY6t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6UOfiOhQ6vZB3W+oLep5naqHFwvjxtslHJkr4HD+IcqXXPZBvvHBHXOc1MQ6l2VrmL7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TQZ7l082zBBtavVRTNv8ALM2mcmJgcK3A0sfEwtCx2a265qNBWaOYKWq4YAtwroqAu61E2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mWmi4qB0g4K34j5u7zPf1DjNV+YZaaxG1e9Ymcm2LjPUHvEXWvMzVOD4irrzD6PEE+T8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aNQEcAQQ1UQcNEo15jl4EaXCIdxAzm11HkddVG6y/wDkac8eY5fLMKcanLPqsRVG81KL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1Hq8RcXqIPrmGLNUMzm++Ir8TPiV4hu7gpyV5I5z+bgcF15lFloCcQ2/mG8Z9zQflmhX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yqGIWaDEKV4lKErGepWXN9wvKxhV3yRytdv5hWnW1gavWXUp4wkcNZY4vlKwJrzHzgOu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mHDnmZFG+WIUhxqYIX4i1Sy0CwriLxv4mci0QMXZ/Y3aXfjuJTZFzxKu13q2NJTmDYZs4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MeQY3AUzQdrMbNGcwSsLBt3jxBswxaFJXxWZyusOagUopjYmcHiXWRnmazyagtcJdFyw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ty+FyEaqqvmK1apN5w15i3jNdyyqODnqVooo67huxp7YW8Ul54fiNnIkrOfcabHPTHWM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5mSLS5fECUBjrFRfMcaN71cDi87UnxkhgNJqZrP5jhRTM78leo73xWJfhTPHnUtur8To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/cXGDEtAG8S1cHxHN4H1MJLwAf5HSnH6grt1On+6hjPJvMKxTffiXVYvbkjozbohhy83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oqzABwHXzAqFGAG2WOwpsuJU5WLWVMna7Vs8mCJ5xYL4mbE/5rCYmoctfuMwI6Fvzc5m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jGmpQHnUZKnJNjLwcZrb+S8pWkwiUOfWYgcH1Hgytl9ktb7YP4gBDyrseoMAXpy6+ZQC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lWBYqYSiWzoYiabnzORYKuFGsFZzEAMbjQ34U7gUFV4mQq2fUoDupVHhx4lFavHUpV8p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rFO7lqZQmKgQA9tw1w1uo2yGeYf9og5LXriGTeXa5flvqC4DPHmcITjEuhVi+MB44gAa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9S2jsbqBbXndagCQZr4il0XjqcthnO4NOrvxLpKcEyF95zKvYmbw1HLv3cuxuZOD3C1a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x/lwxdYrFvM3ZmmFYzReMRvLY8a3NnlQ1cLoNy7G+fxAWb37iKNWmWbbLJW7XiBQox3F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WvqUnOXZAVU3WLgkoWjyQyEM9MRpf0gXm/qG7uW4Ko9wyYi0aL3iLh1Tpjwb7jkbFjmn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o4e4lBuLnN1WeY668Rq1lpeTYKB4i04+7jxw3HGcJHRig5iDbesY4l8viiBN5vqcy/kQ5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EyHFb+JYWiU5qpmu9bJxaFO4LWb8cQy4vuU5BtTmZW6ZTy8yufMBG3U9KAQsD7mUtiNF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VHM2/p6gjxzVRRHAvmLbd27+JaVmzc16iWOOO4dmjDOfHHibPfEMZcnUVcDHepZqWIr8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Cc7loOc0wbIG8FOuZm6euYCaGNzneDkf34j9GluXXniMPcdi8Ewbu/EalHiEVvsGiXax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T4lOFq8xpYkfMoMl5wkpv9StDm0sblgFw9TGT5gwzuUcMSwI/LpFqb71zw4f97lt1rma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iLWxuu4jeDLpOIbbxL0BRDF1nuOXxh3MU7XTLxZXqIarPbLvDiuSLYCr1MnLBtgc5CPZ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OW+PMtXNSsaH5lV7j4H5jXRWumGQxTrLL5+rmexHqbvNdTBtq85ho3aVMAt3j1LoMN83K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5QpSr3KzKvmAq7vzEpSy+IGaNwMIf+wXvcarUV2I3KouNhKxRY9zG2+KzG3bnpgVNlON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o4jn1xFunn+TGa34jvM8Mt3X+4jGbXio6OZv57nDmPx88TWhWN22PVTjTfviNcMvMGU+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O4KMOqwy+dvj+zDqLd5bleYCmDxmYl6FzDRd91AK1lgloq+JpgriAc5YGLxGhVONw0u/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sdk5Gb24hjY6neVyzZxBlS6xFvlf9gwKbc3GjDEU5maUyEXaL8RtQBzy8T8Hc03nxEps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VtqhllYOJdYBx1EWI9QzefqPHPFRVEduLuUzjBiAoSwcW4jajyi6M9gy8AQOb5gcqeMT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WvMFsxvBBc4PEKbIqIu+6nZfGCXQHj3LTWe4vz3XMyuuP+xKLgQvNzQoX5iuiLfgQscl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jQGiuu45K+40rdTbCM1uv2/4mBWN9x35nAI/E0nNt2cy82N9+YvbFKTvNRpVKtmvqr3N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OGrNWTPtMOW46VGqouJXFxQzniFl451LKabOpm1RU6js4QKjrOPRqGdGe/E7Bb1HGEwZ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5ZbdMWh4HvMFeHomHxECOOs7luy/n1DQEQNDUFPaNxySO+IoYMYpLl0gKMC6p6ljZ2T0L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KbNDsYwZ5D+jY+bl6vLRPwjNGXpCIoTDnMHHvNURM5voyhFHkzfiCl+qi7KI51qLA4u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zE1jWHZUUFVjNRuAczCQ2cRDSjKOgGTDf7hZ5TC/c7H4xECtgz4ggba9fmJhBzWEgFrn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BrXcaoYJrxNF9NwHN5eJlaBkqpVrnnF99RCOjeOiN62XjubBwHEzs+USwSl7/cFpNK4i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W3iBSUIbiFYFdwssrW7xEZgeeoqMc8nURdmLwrFoMWlGpQXbKHC4vLqZs2WDfFl51AGx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8y6qzOnzG3ivcLs44liwQEsdvySyZfmaBbqVhwRr4mKvnk7ihwbllXkXdREXRc2Pmupd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Kpc9ys0M1xDLgy9TzijuUaXHqYAEo8SqXt+oPTQ5xBs4Z6jlXvUEqqNyuP1AzrMLvKVq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UWchfUvIbNxM4uoluKE3G7X7ZY5ROAIBbjXDEaMZji+G9ShGjjE30A3K+vMbvSeGLZy2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K1i5tvGrZfS5R6arES6wGYosB/MIdlH4gHn/ADARUNXuW0dwHvPc3XeptycyxA70ykXA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1dRMbX3BQZ+5TjhiXXmCgXGusBLxfPIQ+Zpuq1N1eX9zwdzLfEHWfDFxyRxzjVRRu1/1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EyeC+JSnEELyJLDFT+IBsutwHLzHi+73LiAPtGOmef4hrCrhVbeNQAtVxYcZxG0pbzcu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qYSyrZbSZp7j4Id8QZayxGyxeZZSc8SygM7Ylscivqc4SOs+iZtyRG3d+I0Hy2TGiXW9O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uZKDMV80TBd8Q52L4gg4Bl4w21nqYwsslWQ2tRZtaAqW5j7c5ivPLKsOIgOX1B2fMfcu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czdcxu80RYU7ywbz+pi3DEpx8RPsQxoL5uOEeoDEKQp+IU73qOCsTeSu8VNji6KcS+bu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iKxyYmlBiJruVd06jTb5lN9HMaGzMoGZWfiVo6ZtrGomKC7g7N7i7bAM+49unXmF3k4L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zglFXw8dxt3hmL89xoaz89xaycRuv4x5upd51iXYYw9xWsCZmbytPUM3ZTq4Naz5qXsg4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uZ54ZVdkMlmnvqcunmHs+oWvFEMDuAXRaa/3Gll+pV2c6grKdcylpgNZxD1nzNek4jtd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bz5mVWCUmMU8rKoorziqiZsyxvFESwsackC1trwdxwl4e44WY5uKUt4omA3xF2tlHDnh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9RK/zX/wPCFmrqXjNYyJF81X4hTTCksBt/jBpG2s36l4G9rmO3D9y18prMwZyrVxt2+N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qomjIamKzdmMRa97qNWzkJ7VFcYr81P3C/RLvw1iA9JeIaf9UWFALev/AGKjAtxuFJjC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l0l8cCXjLEhsBdGIq5v1DedE2fy5RFwLXqWcGu5dlhOmaDhua9XOEu74jfAt7mPddy1o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1y9R1z0R7a33FrDFcRrIc5wxcrZ8zblUrZLTFoXUdN8SzNC00zjG+44yVvE2A67igUrn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r5zUSYouWmhf9iXB2vEWzlFwRjorcIWwWsQBlexAYIsoo0jsfJEyLTi+gRt9GHVG6+x5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oowYjNCQX4ZZ3BUHcgjyYQbZZyEsJxhgUOIiAZo8TBytwCc5wSyh3kaZX6FTJBKyNjgl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CqEwy1Bh3qYT4gXaWik+ICUsuamQsFqtSi7c+HmLCmreY2VXVQzeE/UFVBL14qZsqyFq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dTRWl83Cyy8+I6NhfcsRy+JdbVBqWODfmWrgyMLOGe5q1EvmVy2FZ5ls34b5gIE/lzVR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BdpDbawa8wc4JnMLwHyuK2arxiBdYGjCRbM7N3LiizplUDzmXfg0+JtKL4SmkpiVfYZj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fqGinELbpIdxcjeX8S7u8TNPfMMGvcF1RK0gZdzGGkaKDfTmWcqKuzmbyfMq9OO5scHH+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e2sxAMGf3NuletQw1zuZUwRODmFqMLzSalmnY2QwUpQqlN3AUziGDWPcQ4uubxHBlh3E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Tc/6pVFYpjQUxL+vULrDzHdP3ONe86hwXTG7xuNe3U2bnnnuUgADFvS5bjQ5W+9y7wGD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5/Ufd3PnnUd+y4hQYx1GAUoqu4immNY5iZ7lYr8CF7pAwTOSFFxuFY1Thlvzdzr6zKq04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zN8Y4idiXFDXc1XXT/8AKKq0JRRbtzHWImcnGCKxgiYZVgcQci+Jla9cSo5Jq4Z4QKbu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4jL4nV8zjM+HpjWdjOr76XqAKBqBVgYHTEwuZp1fMC2XW98wxtdZmA2wKHI+5SU7hYOD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AVECAO4rsdGJwCWoFFM4wspL2K3WZV+JTQ0R2HA4zzH7eHWbP1BtdNsSsed3EG231Pbv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m5hZwxKQq6cRc/rxLKoPMXWXtmfL5i3bnMKoRs1LsD5vmd0/HcWhdWxPJACLRdaxHO3n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nERgzfUXKXxuY8stq64/E68ckru4cLcKD1gmsB4zAceeIHRDQ9nmEBVU5bjlxmKm8P5C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PkmzXEdMGMTbBxiKEoxuKeDuVTOZWdGJotZS8Ixw5GIGy0MyeI1tEBnjqZOa/wAxMHSJ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vzFGrr4iyWxw4V81LzQyz7vVyhpVDjxEMZ+YN1WDmcZWGsJe9zVuP7OuJQtWGQTyxxL9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NXOQ1B0biy0H1ALzrfdzNb+JQtczfuUe2ZN18Erut4myJY9zjGu4lzF4x7nwV4mBaZ1U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YK5PU7n3Hg4GIqaEudl0FS2nfUpq1nnUatts/cV22HURGmMHd9cS9cXLXfMURRzp7gua1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+4vksxxESAU76jVLWorhLD3HN8lVLLYZTMGgVgbrub9DiLbfnmHfH9igttp4igDmximV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mIzj4nFhmO+EdQwG2sMC7L13NDQD+oF4ar3zGhzR5m23DXG4rNr3TN5M34irWu/EYMr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UC2fUtUVlfHnc0GaiAmStsdL3G1vniOc1m6mS3d7B1L+dwSmtTRV/PUxexO48ddzhzV6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C+IXd1l6YnpxLR884jZiuNXuW4HPU3rtx3GzLjPcWavHiCbWeTDORdSzlZ3Lw1dcUT3u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DshJXttPka+YBsKEDsTEIbR5S26c3DRVqio9wQsDJjYxcgoQJcIbslrUDypUB3lh9EXWl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blr/ADMLoTFYi1UN2gtlFsApWsS+QB0VxFsAF0hAVuBLPsIKA3QsQdWGdkfUEFS5HPuY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shp9xhAymge4FiLyqJGiy1HIMNbl9ZcbGIZWy5aNpxlqFrVWvibb9epybrMMJku6KnT3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DyNn1G8HAxBjBZ0GJbemutR2ir9QAFiX3ueDhYBwMkvBsT8SmGt9QELM04YRGnyhnN/H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5sYYNE2w0VHBYA73Mq1fuYYrzEzSX45ihOC5V7xc5tSVmXQ7e5swviOxduTErDj5cRvNO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nq8cxaw0Rb1V/cDBq7mt9YhlNCHEw74r4hkws5mtgHMCNjjuUtDNd7Za83Vfc3lv6gae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2upV44dw36lG4bICQXL6i3OPDBsu8xF2qVqUraXS873qDblPfcTLdDAvznMpzYeHuJ5b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7xj+xGryNX1LKoOablNHNxyCuqyVUymAx3PWV86iABzXW5WDi43WyvUvK69QxVcxzZt7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3B8Z1HN5o1Nat5lskA3eHhSDo9SGyt1zP+eZXnPqUfU3xL9vcBogZf+Q2bnF45jSWs0t4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GHWpzba/iJRmpV1i3qByZJWVOtynV/M404M3LF228xWw5qKq/wAJcXCGJRjXrE6K05gr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vb+JkCtOy5YlUR45ne/c9S4gNt4xPkDMFUpb+4iIebjpnbNBaSqywp1Q+HU0VWZ+zglI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C00pKz3+peQ1pnNEuKljWI8A8YfErNP2SvO+Il62QoLqIwIZOMytgKTg7llaXmOj8VxM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o42dy8E2u87nAWf5nLt7mN4IctWxumiOar8xOONy6zeLjaF7NxeCnvcvDSNrOYWWXkgX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xpOJec7/AHHhU6K49x6vMt5w+IfFVOhzxCg2QLTzxAgl5MXUpuoRcGSBrq8c8QRv3MrN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KePuXjuO7/EqhKzEoPLuIpeN6lzDXmuI58+45U5dwZa+rlInXNQW6iW/Mbw1dxADI2Qc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qIr+SuurmRMHeo82X8TGZlCcuoYraS6H1Dbe+o3dOoD6axFls75hSLLPEw0hX4nBleoC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CMfbuCmkIDuB3n3A5KlFmfLcDMFYK6lW7Bp/xAc2eUs4UY/nqZNYY8KCJk5u/wAwrXY+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DqPNmJ12cXLlnfUtaUEFh4mHCu41Gs05zBtPfqYbPPc1mo4cqCalmHN3eoVxmvxFpbq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4l5VvHUbq3epezlfqLgLKckL3vO5fPEsDFFmYcNrvoleD1BrJOKKtmKZPBPXxLq/fMvxXd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WPxLTdF5xKuji9jOFMXK1WGOayHgiLaA+YruvPBB4IcmoGZvjKr1AEpYtzl8xItFXqMV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xHfGJVrntrb1FR5OckArDf3M22BUUWnWWIr1UarLX+IqI9bmdJ4Wy75rHMc1dF8M52dS8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i6l8l0mIlr06zMnNNyqvBHwMuPEt381HHvmLTxR+ZfjzcbMhlzBK4qoNUBReTud22DWDU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jLuTwSPHNzImL+4Hl9QzWl+QbT4uBuB3p7NnzFTIbARUUgYcbnLgc9zDpcMCxWkl+oLk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tdeMTHNjyR6M1mO3bFwFpDZx08xftbNJQLW+P3MpY0wC6xfXDDLq5xiUKMYuz7l80bsy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RqZ4YBTAXyBMJFVaabXU2Gs8sQYI187nhHmsRjALGuJsI31lHOWwhlrFwvhx1DSLlnOY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RM3mDwV6gsUtM11D4HiaLgfM4W9YmWzOvECtJWALPiUpk+WZcDWoWqxSzBVMvubP3cq9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i3hYVW/zGiykK+fmIIsuC5kPBvMayb8LxcRVWDumXWKBXmD0UY83GjYE4o1CzRnnxKyr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s6I3S26aqaKdc8zS2elQrDdEwLSWVm5ZLqpQVONwFU78S9BVVDQPEPGc+OY5p6YAryOY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go7gdyzVa/UGDm+YGQNwTCPJf4jlm7VRxEC1dx1xiN0pTnEb2x/iWFiH7lVk0zF53qVn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N8P1MnnzDKwTq5gxzuNta/1NObiK8+ocP0xbHjzAt4PmcYu+ItbYMzN7xVzN1uOC8w0X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xuVmgfcps66gV3mU149QaEwtXKznjMfWYjeYFsAPN9sNGtQG2aP+IN3lQxEVdnPcQy51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8Epsv6nKhUqZX1mAVoNFZnFuIZXcpw6mvU9YDkCWCyvBNlBg0zZoLgXQZ8ytpIFWDzqd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TJMrcxTj4hvVfyGby1LUYg70ZhhCigiLpCKux8TBTncTtIaI5/UpYavbBacL1UB+dQlA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HcKGsCZRRNTpDoqaVeYlrcTTMsW8PPUdZuvylR82z7TD+pbV015jtM1HWMTPlWLksL7i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TpcdzhsmXFp4l8EvAw+5wJZvHiKC4Kjgr5Jd4bL5ljyV08zHGXxFaAHRADBjGmCBlR3B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DvLksqBdw7zfiBgx8QU6zKDUpwv1DVmIlVjjEDSsIM+4ZXxKNJUUZv8AEeRhBOxwRvmr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s3R+YniBC33BjW4KNVO3MW3IkRy5MxTtu+YG+fxG65s/ERHKxuru/E39S85w4OZnKKnm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wR21xOMGncpW8RxRS+JkGmCVHTcsxTl/E5qwX9yj5GJvJmVqjNzd5Pc4N31ZALbYVqqD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NLyLuDd/Ew8+ICmmFF61L2+TiU5APFzcLHiW6pEFnH7iHkNsac4jp5gR0VzcTCmaIT6j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vN6idl3oqIC101MuGdqSs2Yld/4jRu08ylFH7qKHxcVGW8lES8UjNhZiGW7WsVAt+8TA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S88jHWQRTGMXzAytviuIuWr1eIKcpdXGtMTY8cxoujI9xo0X8RbNhUQHVc8S3LkY1kz1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Xmt3FKyGc3GqGIuUabMYi2IFMt1iI4ulPPqFCi85ah0iM4MzK9VwSgA07jzWupou8S6s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zQxcc8Dx1ND3u5kzUKWXjiJWK+Jm8bhY5lvOBnv/AHFtLqK11eItI14MS6oL6fE8F15b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uuZYooGt3FopWuI44trMcOMs5rZ6nkmQYI4pSdTVme5nkwRVuUFv1YyRNhbdteY7SIUh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VtehOT3NartHuaP4maX3j+spY2I7jpEt5jjRtl1xZiiH7OmaTYLIg6Dxcc5WEemmFtGI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sgqsE6xBRu8e8zduLe4qDjxMAKfVSpRcqrgQPxOUvAdKc/UtFG7hUTbsnEHQGbg+OrY2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Qb6lxCa15g5px5iks4hhmyzUBRxqyK+jfUrePzLC7bv7lIqwLKr7mVvaBS/GIpRpz8yw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MygAeYCBg+Ja/csqGTiF2OWtEMtLcDvi+4ysacMUFMTIjDURhAQpK2XBkFcUyy1VTivM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ukriUHRFXUVo15jnFJfEdhbCqud0/NRMZaOicLarNxzda48xMM58wy+PMLFMo7cGWCIi+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zzK4LqW5iu4IZbrVMtZaxq4HDTCk4EDgzqp6rqVvlvuA78GC6x8wnF+SAqkOiA36WU59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rZQQCFqqiFTD57lAYg0KsRHtb5qLEOJl6JYuWJm+Jabsi+KHbOXdJOMCKyzD18Rc+Yo8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saqUc5Hep5HjmULOcTkH9bgXozqoF5MXNF1mGjeJSyts732cdTjmmVnDT1BbDDktgUXp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uBorn5iAolHc0uvhjZJ2AZjvLxKKLKPETVLAw7V9sRAN2jHeMMcsYK+oG72f9iJlWzmX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WLOZyZ3czz+4M7bcynemFd2v7DwObHcN0ETXUvxMj/UBDbjuC0GnMwps1tmdii+O5hSq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UHjmBmjuFiiA5rcuhfHfJMNGmV1W2PIU6l1Vsz5GDg0NQI5bxAd3/JRlCRy1mOi0qV6E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gN3qo7VqsRsMACZo4ZiqIaz+Zz3XU9r3qPPg+454MlZgrtBMy+Dq43yKeIVoHPBCsmbI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6uoWG77qFboTUFuvolp+RYZMFeIWOdm6mm/xDVZK7lM83LUcMOaEuaWb7e5yBxzDTy+e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ZuBnGPiXabJy91KrcjHVnM0KbV7lWbTxHPuD7uEvTVz/AJidDctpbrjxAxlzKl2b8ytY9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joX9Q6DZljhz+JcBecZ5l8JiuItYWB26qXlKiuqxWZkU5Fv1Fq+eqgA4ziI4DRtDXjkl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depd0vUDVpbC9qJ2xzWfMTJV+GHamCItjVQAvENGS4Yap/7MMsPnMAN41B4bzKsAjZ6I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OGq3EwE3LKUjN2MCOtUviDOV14qC4pv9RN6swymabecSra+auIagdJhXLeYhq/uNFY9S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OC2WeJfFl7TuAaeM3BUvnqXbSgzi+dEQDN1zE0ph6uWUT6mVOf1LAMr6zFgdMt4wzyxE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L0vZOM4jYygeo8W9bmaM1z/ubMvnMcK056bm0W4hUNfcd1bXFQarN9y71G9dSmYTjl7Z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+Jl3aPcMaYluarW+44sCj8TlyVxErk24GXnOCpxyrzOQV5iKXV9zqn+zTmZ5L9sxrIze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2msymt35mUpfFy3xq3M/MvBz6mM7qoW0JxmK3p6nJdxNbxB3X1FLr77qbwVmXYacTF7C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iy62X87meItVop4eJbXZ71EgAaKcjFbdWeriobjKGphwM9JGotmMYSVWYWcXiKsDvAvo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wXUTA2V+IJo51qUS2XH+pzgz4LhqoDyEUXOzimC1sPiFPNESpapfxEmzvcSjncUbZMwq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OtwDYYK+SO5eBVVKQwYSoH9gbyK3FNQTOcwWwLzvUtjVPSVAl5o/Eu2U3WmW6oGEOinG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iGG6vhmCJVF9w0p9pouVG8PKahhdOTEBSFU9VKtC6bgQflbMHm8YnbNa7uXS6o7uLZ8S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3DsqjOJta8f9iDV/m4DVWmPEaDOTuDTeTjxENud11LtEveKIqlH3DSqGzxKpQPuaZ+Xk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+42VgpxzKOAl3EUaGJkIWX7xE2ViaWl99S3m7qe5ZWqs1ccufZiOA6m9XT9xY6dPiFXE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OlqoLmtQAGTEsXj5gXlArGkM5Jf0KZQLxjqFKzRNB8QHR85hofDX/ahfQ9jhlskJ3UwQ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7Y5tKamTlqmUTOY6sVblibutcRV6L1KMredy8ItXK0esEu0qmpushG8pnzK+RiXy6ZZeK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mawV8xNuq13LyVl1O6teSYtNG7nOcdepaLTh/MM1ZZEMLz0MYs5Nl3EyyxAEMQJg7nQf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Y8tw6RWM0PmUzYagVQOI1RNVHFwc5lVp5gdRx/zLBuy5lKdFSsXm5Rxq3udNRxk1AU7X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Da65lW0+pRpVYuCKw7ibveeJZnvMBNbWEOnCSrSwo5maH4xOi89SnWru4GFuPDCPBvTV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g19wrSh3AVmtbhUUs57gYsHxEsGvDBQt/iJZb3EswNzKNgzxBVqamNJG86fWI5XdqVNl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xEvJ9xuhdEWkKSouXh9w3a11Nc14mnXi4trmvUureopycdx0fuPF/uXz8T0A8zk4eGCe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ouuMzTnD4YZo1zL6xf6hV4UxuZ1lntRVs8Tm9yn07cxbddQ11c61A0fmK6rcpq8REtgs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mr8yg99SwNVCrVaIpEyoJorTxqY1+Jac45zCqqqDh5iVuK81nxK7zLFRScMwbsC6qZvpi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qkwqo6zr3HCZUnSb8kGmsY7jrxzAWM/EGvRKcqYli7A6lgduY9mu56s9zWqzPbBxBSBF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XFa1iicMO6tmrj7lylVWx5mDkbg4dcwNPiqhwD1CpRkZxN+GG7iUClmIn5ig+qlTOTlg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HqmbgHFrNeSAyPiKi39xVXxmnmAKrEoyr4Z3E5VZeKGo09+uCC84xKABd9y28LxROW01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NpqquXqsXn5jtrIcw01p47i3glPxLbs3qoYFmXnTrdRXJr3NfyGuVWdKzuplyfMHMfAP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YpxV8xohR8xSk44i1p/MR6eDcSpu5eKtINoXdX3Uv8XgcSwzQeZkaIvcrlQzN4adRz0f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c15irSesuabngwYqWYEa9S9l9BCq6o/1HJSL8Rc795il5jB6viYXJ4l2bqvE5yM/PuWt0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+pZ8+NTCJtOpzqjTMoaeI9sRaus3uorpnHEXqrl3fivibN0MWhn1xHDooi48KXgXR+pZ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RFjShuKEU24mZVMLupRel6oS1p8WGCq+lwxeqi2I5Wbx1ES5Zu2YgBpOwgC3ltuIrS6Ou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ssFNC8OblTyCzX1LZtiBWwn5Jk1nhYg6Qvg/cdkT5mF6lUMiGMxdKVX5lKOC+o1n9wKp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2jiFuFhd2ckaODDxUBljHMSsYUFp/wBxqkOacfZzAUSNaqYqVSUQFA93sjgyrnO41u+d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wCsq6OPEIK4MYjBnLVu5nOzrxMmnbXEbZstnEUuqepxQb9QIGDupzAJSmLYy3RmKGnBk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DFBmZgHk6lBgcHPUsLt5uVotBhxMIf4qJQ0NDmUqinmOiYKyQHhs54I75ozqVjNMao/y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6dzmqLcwxwXBznZz4jkwZgmc43qDeC95Jd0t8JYSrtc+upanZOJkPKu4KV1R9yz3Ebb+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bU8QnRfzBYGl5gX/AJECxtlcFaqVyYOw3OhiKcKHEq3wxqZQLTQ1CkXXh3HGlSVYLz9Q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kvWos6zBFop6Y1dXrdxWnkRL2UR0ur4mRW+zxLsO61LtBAXOCOjGdR28h+IgVf1ccL3d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jlnGj44guuIVt2bzOc+oNHR48wK0l2WUyReJsRxPZGrm8cM4VioGHHcDGMdBAbaZXGC+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qiVtzEMDZEN/URtMblYbL8mIbLQIhhX4gyuz9SrW+8cwAc58sSqXjiWlqO4gBdsYuIo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ZszuNXsSYKNPMo2UipbqWLMcjp3A58zjJAyW/ES7s3fUMVBQugq2IpSHP5nqs+4KoANz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ajaDE1MEOaghKwia2vURbeZZyc6iiiqOach75isYfKRttXBpgm9Lh5C8bgjtT1uo7qCa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ubqOWsJcKNEXluqqXY7q42UPhE1qW1hxzFuu9nEVuceOpfVrZubvg1VYhptXxHNY57g22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xVx93W4L0UZxPLPMXJuurg1ZLZaHndyt0Visz4LPqWqt9JouJd8V3MhZKs1uW67L+4Kg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YAMGJZjEA3/FQbK4nogzixOpgVrqfBMLgQgTUahzTKHuc9xqzXuWEeMx5VnjxKF3vVxo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iVWMAdziu0fPeo2KONG5d2J8R2g1Bcgag2WGc8waaONyxUfKmIOm+muJdC9vqGsJnNvE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RoTNvGIQPBHnIh5PncyeHzNP6hWK11cFCyrhOAe54GAtiAOTW40QOJagCJRVZ8QAas8S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Fx1qbDUCOvlDhXY9bic3+5QEcOyN9fMu2sza8O5TWi5tmpsTLGlvmXSOiWA4VixrUbsp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nVcxcW6jhqWrQVuLQb8y6rA433BrdXjnBMi6ipnLPEvFrOc8sHfZwy3hM8dS/fWIuOadw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4ltt3gYrRVN5iCXjiLsomoJ7fzLMlfMzTKLrcOqFg09ooIjlf5OAxF57ZqzSumZ6QeIu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pisxc2F7sg4wX6Y43k8S8l1NvCX+INZukl1lwpucdzObqXx3Gpffqll8IfOpsxfbMKv6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HRMC0PuXex+I06uvH9g34dpWpoWNLbiiU01FymB6l0NFp3FpuvXiW3aFukZa5u6MYmSf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3H2XHh85iX6uJeV3uOSjnxKBZyH4hS8vhlYIHJcvDebTj4lyVuCaSJZQl8xIpBxTEapf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8x9G/Uy7EMU8wpQKn6Y6yfqYwt6UQYa9GhHaW5blgsfMsvNsy1VO6qKtVBJwpLhmsiJm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RtcMzLFNljVRYAPP+UzysaZZRsealqjRgrm/UoS5RQf9yuoHI/scxfQqq2B7Id80+JuD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cGZDpeoAoEaJe5BrMwKP+oVHIvcqVwTOCOJnGlTULhlTAO8O4I0MscHEs2Kr5j2iCuf9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4jS4DUwTql0Ia04hlTbzW7Zm6MviLe7p5gF6EqmKcv0qId3Wrl83RzEsLa5hS1HHUowl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eLnN21BczNLVjpgq/BUzrk7JbYJbxC+l89yhpVhDpZeCYFlk4IV5mAQE8QF1LMYYhgxx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LLyxsKUe4F+Fyt0EgwaLZ6ZgLtHDEUuNjGPwnCXuP4lV1mNbRKaO4goA1uFbBrc4a5zLL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uOfB1M3buGtGeCXjJrVwzrHc3RTV/Utd7gopdd/Eu8A3Ds9QPvJBK5RZDD3/ictj8S/8A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4vH6gE1nqEh0dPJK7jG/PkmBC/mZmvuUVhMc6lbaxA9VUBdLeIMNp2DqI2WnoIwlBD8x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mcUc9xAaauWvK/4nZ1+oBnliU9jxEw+MxN7ZYu+YGUwnPUoLPMSxggEWbl6XEu/oYijK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N+ZW8V1MhfDAazqVlVfqUH3vzGxcGzEoaXmZUFucD4LliFJ58wkNmALwP3LC2NOpYCZz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rCKxetXL4Mu2uuYrqo5AyQXmghsHO5hs0nMOAusxNQqk6qFTDH/XKD4gys3fcOdkreW2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uLFXl/E8jJiOXslmUzXeo0bsw8Rz1fUzTvwy7ciqtiuq0vqAhhxfe41dh9Qb2QJdLVkd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CZBhoLlOi+IMLzC6O+YadfEGK7/E6fUCpYh0DL1eKqaNv8mccXOQYGZIg0NTJP1KIvcK7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cq4NUb6g+uINrzcQtnbdxLsrOYhlg9xoeepur3OXBUGh7uLCmmYsB7uXY1mpbhorcW8NF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xLpwUauFZsqAvDSP4jg1k6WHZQa6hhM33fMN5MVmBuz5jCgUucxA85wk82Oq4lixVtk2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4nZS9dx4JXmA8GI2UkancRvR3DioiYYg0mL9MYRx45i0osEs4b9Rcu0dAVcpq3tLmFPu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ohhtNTDsAVM1WI5Upuxm+YygvDm+pZZnj6jbQ3OBvHuOzBOc6SXdnDQcQaGg1zxB4Iq7i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LBMUU+Ja+txTLit1By0l9xVtZEyplYo18xNiDjGYIqxnzMmwJse4l5LdEFmTadQvYrSC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YrmLzZczPCXC21SP5EqRtdu4tIMeY0+jXEKAowxyuEopot9xst58zJhyR7KHvxFcZcRH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4sjxbxuG+dTIvfHiGbo5mkRpJy/qFYNNGKgiIajikDHcKr+XDDizm5SjGalBpKueLSCW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/wCqXu78eItLWoqEsCLWWvjmJrLWcxVKsvruNHP+Y223DKJi+3UHvd8Sw0/iU7fsja7j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S+NZv1FES8+JTeH5ZnegvMo4EvzM9txTk7Me7FVj6iK1PJFDSnmVW6wsmcijbceDorzA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3yzIpVJLbDvmYZGvuEFZDaZm1CylY5Yn3Ks0LxFFCqg8nwwFs8SslcsAbE6Rzg/ErM1c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gIHPiZaWYVyxS7tmRcGEqUAMWUYPcO39NJ8RhfgrqWoavdxo20Yq4OELNMFnFvmAKbX8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xnXcOYDtBIKzzxCISy6Fi+B5oqcxl74hLAb35mRUKXFFSnR3G27cZxG10h48+IpZ0G3i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ZRrGo8mZyjR4mTW2aI3fXcdg/MvrV74iLlfuDZcN9TLhXfHUApKUblavTm4mHG9JFat1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iRDN346gYujcphSqzmWvDUWqsKxidXnNQMg/DFVT7YFFNWQChu+pRhmu4G8aM5lqtr7g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KfRG+9y+YlOW0gpxzKXs4IOFjJkYFZDytM3yW1TElDhrUCqq9R1nXcDIMO5fBWjUd4Gv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V/iIOBUg4cstNOOCDdl+Ll4rPqOC6L8Qbx8y2XJ+IFM7uyNXn7gYMZgF4aSDvWeoGjP3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PmYrOfEJHY8VNZZiKoHTCeh2jqCNgO4oDq5YoJO5Vb3Djl3MlKNW+ImKtvcpapmmYcdX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NlhXBcBbxKXn1POu4QaAG+NTS0Zhv5i0u3wynOEvzG86dxB2RxvXUSsPBKLr4hIKPgiN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3GAclMMLOuYOaxQbiYpu4AjWfcQQdXuImJa3c4XWaiorbOIF3uD2YmFSuobZutdTBp3L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gmCtncRCwhAGtoI+ztb5gKenECijbHcFMZrFVmdCDbu+ohzBf6InCkQgOUK3ZcBvS4CO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sjQe2NDDzX28xrpmhvB7zM2OOnUyy3HNbp8zNtVmFbtrueL+WKiU4NZ3F6g+cSqQ7i4c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zQ4ZXw1AEvDiDpOoag1eb5gyVcduVvqWx/Za3oX0f7hSYupqxjmDqglx1Ea58Sy5JQOvE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GalqADMG+/MAhTTpgMvwOpQ83KWqgVgipLpWccTGTbGGc4mG6a5iCqvzE3hwRvKriu+f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ubV45jdr3KdeiW7zAMFurljmtQtkDzcyvITfbiXi8/E4qt9wyDmJRXcAoN4rqdJjo5hp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wQWCpQLFBiBWUuAuqY6YBgfEAoB1XcAoXs1KeZ2AK5xMXColZr4ioTvxCKvbqNbMpHiN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l5l8QxMnkRAAGYnIhHA9ZiH3cKYRvcQIA7xA5MV3mUJTdxCFp3LBMA4auWUbxxFWUzWZ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bgc68RF1Rb5uOGIqG8J1L6IpdXLJVL0lvLcblB3KQwYl2Hb2wQTbhKH3MG0+f8MuG072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vS62GcllLyk2CgIFX3e5yl66hhj6g6AINpLwcTU5LiLODguZMGBao6nsx/J2azrmBXbz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MXxFez7iZTM220xM51G18vMoy71MoDHmGwamXvqWK0Z7huOqU+Z73DOq83DfUvzmJ9R0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46ba8EFtSx7mwpreZmqiKqi7mVEzVpLy1iW6PxPTj+Sgd58T6gUN9yi9ztK7wnXErnCc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5o3K6ZuYViqZSvOckyVP+OZ+lhMpSH4zFxXVVe4/CLV8RGlZ3EgvzVSoD1fuEYCK3zLvf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Fj+CPMu9mSUZy/ORKkcykp15ZXAWKKQAiLLb8ShKNQW8WhCfpENtjeHiIpm2u4F4sfcU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4B3HJlPAnuP0MXDux1AlD+0Qm0DX/kuW7d3KG+OogAV75jVJnSXqv3Em4IWlHiXMgJ1F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aNjKV8AO48cITJaWmbiWXaW5pm2K+43SI19MoADvlZos53MTbVaglHUzWIGXJZdspu6a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1O0v1G8BR5uVgpG853OlF+oU0Z5Zm8iytcQyCGf+zAHkxCL8qJSy2+oVkbhjIYeJTGbO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AS8NagJW8QEPNw5DEXVBdy3Ik0VFeZQYXzFbps+IbEKPkgIcYnEA1EbUdsGCI6yai7lgB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vqUBsEvDYXeE1FLuytMvPJ8xa4I4Ka/so6X6YVZzcXcde+NzANYuKmrePUK815g6Mwba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O7uFGLZQ0O+mB4DqLLx77lCd9Tgq2sEoaIe+TmEiIhXTAdKqVmtncAXx3ALFY7m1RApZ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JlF3depfo1qcyZ6mL4n3fJH6jXGuIigzXZNsKvvcbxz2jdKHF11BQW4NYmGVGfuIpcS2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LefzBWW3klGBg11aKxGcWmS3ZLC0D1cMrcvcBrNusxsOCrxqJuqpgEW1bVJFQOa3Lu+M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rpeSYhd9EQreql4Bqrgm5a9cRAGxyRks0wd6d5hisGvKzEvFQEAWXgUjc3jq6ILcCswF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Xsbj9HMqKNYziWnOXkm38jdmeYrVcGp0U+Ic7eosnUIvKHi5zV2czIWsN3m/cuhvFaLn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Z5i5ahXefEAvOvcq/wB2w45qeWXwwaSrxxNA14g0XbUW61KKriAWmXuJur9QIcmIVvFn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ZUeICLXcbVSVKFHAzhg7RygOcLGzKDUHmt9RrpSL4B0ShsRGXMHXkzEIDWk4zM2cHEyM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4rkvFaYp38zKqx4g3j4l7X0sXSUY5jsrI7YpfmC0efOiUvBTPqUjdTHWTma7fMacFr4j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cy2+OVncGL3MssuZarT5Yd2HqavSDBpJ57ihu3oi7pWqhdknGIjZt5l6zf5gwBlEARec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FcdxYUtdVL27XqUlce4MTYcdx64SYFYekw3fF6jYF/3L6dcrqGK4ZZuqgBe77ZvNHRHy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DGF9QywRs1u+Li7rBxrMckWmKeFiwt2Qas4P1Brar57gO0uNArXqXbqnwkbZCnmYfPyw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xqi7F5jC7rpW4bFJ56jOMNYVkiaTJsb1DAUDWCxjLNU6DjzK9A22OpZeiRxcSneoGwwJ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V21PAl9xCf8AEWwM6xOw213Lozju4UnitwctrnENZ45l8XnhlNmP1FyXXxHkc5il1xNu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jNuuSXbwkwU5rB4iqziAuy4pbJvmU8MuagbO/wCRQDZx8zkvnfE27rZfcseV/kyTNPzL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Wybt5GXYX7iyqLOG/wBxvVX6nO99EXV1ThYZyuT/ALP/AMBdYXzqUM0Vr3A3oJvBSHJE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lG8RLN48QWHdOTuWc3ni2Ku1ruLbz1xuKDGbazC/BWUYBA+I1iIMn1mz1UujQ5MwG++cx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W4wQ6sX1g/E2BgxMZMRaMUxPKxUSAN7naFPz6g0GeOSWClD5ja1zDZgMtxYbiAwecxsd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BgLe5QQVWKIc9FcHFIVlE2rRRncGjruOT9imuV9AezmZ49UopHzECzQ8mLhQsa5zcdpb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RQHiA6GmxuDwLMsAUWvJHIaXpIwCbxGrTAnccrRlkIJVjFw1aJzBbw2lyrNZ3Ci8d9S7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dMShuvZ+oJWNByZJhze9tSmlvAnIXAHAN9mbgvGkl02iseWNDzjfUcgHGT5laGmpRS7s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OoFoGb+yUFWFzAKDhSaPXVRtJoPWZc3YOqhZhdwc4OqcxlXmr4iw8PuAuUrLwvjuK2qP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SnB7imxE2PcQ1pjRVVEW7NRNoPkuIAFU3KdUdJRrzIRDoCt8ylapxKrW7PFywpSmVXHE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KDtmjK/PMCgP+mBSlWwbarOisR0U5IK2O3uYGnI8MC3yPmGil+Y0njmFrHkhh2VHba9k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DlYWc+SZBjDzElFQ4lqbL+YxE5MrqNot8VmBSzJ1LT6TQTMyAnXqaFGpSazWmNguQ5ou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WMX3KGgXHgl3jzAK9P3NLKepcJWuIuThqO/FQfGR3FKWrpuKm8R88fEKsGkvDNMCvOJX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JSlp3huNlTUsQefpJS77Co1juV97m8N53Ki3h/JUrA5mbLF/M1XcbTfU7K9w1QSlnSsh3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x6ROCWMI6uJsIazLArYq5OfxKM4D8QUVm3OJXiMkUW2ysRT2Xh9QaVxVkbgHNdRGm7dM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dPULObeJfgXs4it3bUaaa+YqqA/yG26xqVBC31KbG9QyqcRc6K9QRGq3AsFOY6xCi6YY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M/mebTwkWVC4Ic2+YEWF+IPlRNctSgqzJCpzJuty1ZHzHOqRInn7gjn8xe8gruaF7inP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Uvm4NdLzG9rlBqLX3HLnLC2xa5Q6y4jZsoxjmUSjR5igtL8zNRq+WoqGLX4hkzf9lXYP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Bry/TAdBeJb08bmVc3HQP0ROlf4hbFGcXL+RuUMLj3AQpaYHi3uIpXCnWp8F41EUf7AM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zHnn/ErnVwbLJFK1RrNQAqaPxEXtW7iltX6iKBpXRAVhV7ZYNX9Rw4ahVy/DMACVXMzo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cqX9zKJd9dxar+2AU/GwbsyCUU9TOoRupS4X8S3Q66UdAh3eXVyTzqFhwDm47fjzJUWj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kVDZxhRAoUHkS28vkzFOnsd5Molhz2zCz63cOYPhZlrA8DUQoJ3U0KyCFrI8A/EUUPjA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z8YeB87EKgjNQTsOzcCqVHaVTVZtOIZX0r3weswote7AekqVuFV1W6rhjVZArZEtdFK/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XyQCs5vay6MwTL9QbNZdxnA+2qguV+EeLVzXE4FpvkYy2DtTHkOsESmCryrBxc4bI2YW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EABeKoiEV+moWI0zy6lNWQxZD7urbwgCgc8oM0gFzmAYLm97gMGxdSi/iNsG0jfrC4tD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iWLwTLDeB0zHg0L+R9hX3UcmDYYiFXZI24I1sYQ5AVqIacGt1FREX2RAqxecQLWEfqN7g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R/ZVuAHxNORDviVe1Y45l24q+46azXUro1VwvQzKGNT6ebYejyylod8J3LZ4YMdD5lW61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ULvhhmLjGmEIDsNIrYkNU9xBjObYJj5ZiLAz74hUgOEZZQqnuVTdQFbbHxMUka2RjK7G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NGC1JnWvREpy4jrd3Gg0E3mGBaO6uKQaGaDriWU9YvuN5LfTxKF45eSIBW5ZWiWpWD3D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ufE+6/xFqA54SXGqV33F0TWCr3Fra5DUMEU6HmBABLcYL4jJQByQJbXliat29RltpjUS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3W5gGBnTFM3QxbrrMV265MRROnUXTIe81MD24jd3b+oXknPpK6/KCWorOWY0vLLKBZey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p6YDt/ELKLeYYpfghm8vkI42upYl0ac1FYtUdwMpiqlxgP5DRbm2GKaX6m8F+kRYKypi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LLGO7lGihD0LvMuxFgOc9zYLVRBgydZlLpYxC+ME1r98xEIFMk2ifT3BV1UqWutRxM5u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iLqLgfUXFqrCyzbNkVn9TbL8cS/IeGUVvR1ERTjaxc4zB2fyLKuuMQELuOWffcLHjqoB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2Fy7Yszit2vE05a1KNXh0QbTTTdQlRMJdEwS0GIPS3DPqHSNtv5JaEHsENlW1mUNzsiG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6hgcPic0xeT/OdgnuK041MK7WKbEHTUUvJ9xzGdGZkPEAlrv1LMb9RNL47lhwO/MwAXT3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VGSlVYe4CuX54gXg46l6dmzJxGmaHHMBs4SkYADJx4gVeK5zBDeIEL4hbC1c+plKs1bA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G2qu2GBy4K4gVWO+HUNeF8wx1hLdK8RtmEGmuGXRQrRvTcVEWum+emAKWkWk0+YKeQ3F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3mXuyq+UmirUq4AXVOKjUVW3XUvLyvWYmvKoNomb9yzziKARAP3LCk54itJY9waKTHBM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3JbWuJS7vMu7qzF1KxTiIGLuvEGviPlcErvuWJvT3Be89RvxVeJYIcthuaFbhYP7ii4o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erjZZvGiArVGIPiLxmu5c9xRpiL4Hs5lkq6llmMcy90fgy9l5zLUBcrVbRc9J3HkpiaI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RAgANglPzLYkTSpLE4PEIaV8jCgtnQyoNtu+0K42Xhw2h8KXrzPaOwK5JOBT7/qlgV4RW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zHpbXtCa8/kRLaj64lPF/kTGo3C2foJcOM9v8RS1cWX/iF11Lmhf4iB8qlYuxI93+xuVQ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n9jTRT4v9i0K+MGAa9AalnL6wERfsWTz/Vw7X0jG+q+OcOBXlRBcvlhTrJoWwJwFfMX5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vyoWDBRzeQgmgnwYjjt9CL3nTnhDWsd3UHxR3iUWFWaayy1DCWO75bY94V9R0VWu5Zsd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yl9y/Lc9nP4liq1FVG23XUFJxeR6hVBt/kBCrbXcbuYvzEuri3jPMyzx+YYFFvEo7a7q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/iWF7rcETjGL7jXVx7vR+4DaqtXlYgI6U4g2sVnFjV/mLJQoO1cQRzrTpf8AZTIAOJnK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mu8RVN5nxMCgo1iYgMByTN3RyTlB8iCeAxevxFBQAN1Lj+ptWlsSgy5XLFQLKfMoHYPx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rKX/AIgXy05lEhbPMNIWali+XmNO/QYI8GDxUvs0bloz8E0Vc6I4GPNQA3bmCBWTsr9x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+vMUxTHP8jKmitcZl2DgXIR4F53A1fEWWPzBcjLVTw6v8Sso7v6iFW6lf9ZV+fE05gIO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MQquGu+o0PdYoxA3dtdy72jm6Zn7zVVHtS+oc5cHUwgyvU1xniVkSmFhZh58MwUnqcKq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JTTh9Riodu5Z2muCJIx2ZJhLti+Y/TFUUjhCChGtOSOQaw8yuFfPcsYbV3CQA+UTIyry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DRWHEOuYHZ0YO4qeO5QWt2MIyb2DFoEdhiBQvM4jbGriAUCjCxrUrIS20MSlKyPESjQ6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WfPnslWY5LySov4NQct1vUfyq2Rfn7QDt2tuoGwNNTJHSAvJaXXXUbHLONxuVKaKmUS3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qvpcxXhV3qJE5q4Ohujcpfg/MoZRTW4AZIBq07V1KlAgmkt4smenpGwu460RDWbrcSCp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MGyOTJFwTHOIVSErYLDwQwC34mVNN+p2BTzELZpzZxE20U+Zbt8gOCaFV7UQI0C82QKG3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15j1XqAUUp6IphL8S7emNQuY3YYYgQL3LVr93Ol21bGiKrvuZEIuzrhme93AScCcy/lL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DWGtyub5zXUagL6iNVULEtDslypMHUEDk+pS159Sjh46hyuWDWte5g1VWWZww2yBFLLL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oMJzELoAcMEgBxiIhGxiW5yxGNeCeqx3Lgr1HVYappixkVq2YIGSt15mC33HK6PM0Gnw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6pl4H47imlX4jhWR5jYxhCXHefmbEq9oUyfEe7QcxyaoJrY5hUijT1G7aUxYb3DytOdS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KZtHpgjdN6wwnMA5mQWjt5eYSU2yr3gqBoMAOLzqFl5hbkt5XGBhbTxKr4Clj9Q2hdjf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+odWYvJiAbGIis4iQJxAypQblKq75eJsUS7zjcoRoG9xHKKdcy0hZ3BLtV9VKO9BXHcL2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3KzI+I23fzcCrs2MWbWPcXWqurIu7XcDQ4towZsucEcYF8MRy+ICyutF6tmW2FPQ3+Qu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iLXg+s1bjzKNxf2lC/zhNFNXCX9gpenS39m7l8EbceFn/I/ftv8AxA+Tfbf5Fy68bVxB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PalsMnNoV6eLLzKWX2/s22WdH/ML7+CTnHPnBT9QdLPyH8nbu7EpoW9f6Q/ytNef2oaf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/aJhgRO7uHClcsVl/RFZ+rgGfw4KIDXjAKol0MRNY7nSJFKPYEcyV1LIu2WpTNSkVhqF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iNhTZ11AGzEVi6eIPkXcWb0X4lqTeY0pW+pbl/3KFDMn3F2jXxKgVbXcGlMZrMebDHPl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263HNMv7NwcquWb153HyLxiVXlWbrOtT4XwS6OL9xRrrV7i6qJu1jE3iPArE3GyjiWmR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BvF3uOBFdwK0s9ygarzBtZURKDVdwYguq3OCfNxqdXuUF1XwxC6b8EuvGnjUoch+JW3X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+kQ2r6MRXSeKgd6o6BNQm935ibBCs1cumKPLcyofazFwm0OZWwDKJfyoCKaebJQLwOlQ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CNBDOfLNK7o1NDxAo518RacV9RNLaXzNi2UswSsO6zuseF3zFy21xVS1h5MShkeIma/s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V6mE1fZBGqM+dRFqJemJpteC/wCIu+gVrZKwFfJplClAY08xHYxi46UzfUTBOqYKoaGM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jXcvaqd+4jWS/iYGrK31NGte4YrwlxvlG6LPmJus0/SWxAOWO3pCg+5rkHGeoMmMBFZs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X0zdoOZdDd09SycnioudvpipT84mQ7H7hStpZwQCjl8TxzfBxNHXuU1Vt0yvF14m81UB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3LatWN9xRhbq9x1vnU2i/ioZ1SFLs644geUU54jgqvBU6Vu3qJMCcOpaK3BUu2vaplbKa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Pf24gY14cZZYt54xKl4b4iAmn/fcKGdseGXCPbxMIXwEeFX4hoxbiOlKxzLBbz5mIA3F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oWfcuy/cI286jERrpG0tHZzA00vJUYlK/LKUADtJcKDpWwiLy7jhQl66eIGFvTAGqeFj6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3DHlvONSybab7lu/zLApemZWW15IkunUsGoArPMotrf7hezR7jVpecQo7UN4xKWtBZ+I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ceGBC8Aw3OpzWZUBWCMUGz8zY4O+SJAoSUYu+NQEAXo8EQpxVVd7inbTmF2Nmr3uNs1p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Wu00csMy97gO0xLOV+WKBd9dQVC8/uCsv5iDS3VQSwG6uoJUGse4AA0OY2cleIVNZiLP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a0tIWkamkV4xN3YaxGrVONjLHDpNzFaWTBxacMqbFkRNwbJqnfMsgX5WWrHzLMcncrGH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RVbpiXBeyclsOZkeKqJ3e1s8QAUNOaZeKxrvDKB2BK2LF5YjNxfDGjf0wuFo7aZWtC+W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dMGEw/WUUgXwleK/mV2oU7bnQjqyHVfYFGPFRrVMoMPGhGqc5oQ/cxqpvV3C1tnuhM9F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JmWOQvQSmylVgCXZBfZA4Q87P8lGEa1QxM0vu/yVDNxt5o5KSokbd5wsy0/LfMKFh4v+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2ND1FoTL2TUWDA2f5izS9Wf5hN38ZIS6PsMO5Lu0Q9xHijDKZK7J3LhQ1+Y3z3AxQYhOS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QEA2MBCQBxcvdZ8EJq98RsXTRXqZAPdRi2gOYjgT5YIsBgEuhNNwg2DuHc0Z3w4jOhgN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CdIWwQFTnuIorA1io/Lpy/5pw15t/wAwRduNx3vDHDeMqKmhDqBips1WACnWcGYv4BG3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EAb29xKzv1Bjt+IcDPNL3ZhHXaGYZrigmaFGLuLo3K0mRgjFA4hQvKXou0Fe99S3CWro3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u+Iqapd5zKLdH6gEXjsJmO1i2mprBlv4lL4o3LART/UU0IDp9agqs/cUc78xXRdPLEJy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u6Zd7LnILfES1ZuenEyBYI0aXySmiKuElNP14mLY94uI8g+ZjlD5iP8AIxBmryIBkqra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eT+EQ39GBxT4GUtKvUJF/WsSqi0dMVdPtC5dfyinn4GAN6eIVSN6JgZfVRSwb7YLER5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FOLizIXyCyvdQlH8HwkOwj/zzOqs+GZUohpMItCXoYB2+zUAw+9JWEdmRl4B5sky5uLf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zi1wS4ViZ5SyhiGqprdwnNHq4IqBoGJS23xdSzOW3LxKgbM7lMXmpsVadxu0U+JTXTuU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5YKrfpL0UrllL9x3lW5irxVROck0ylkG8EL+HniDH5SqKvKbguwdjAIjkNs4KE4qNYim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j2VE1ZaGoeQ2/MsO0Gj07IZW+FBKIMV4mAu2eqgaot+ZcG5qc+JTEAUBogjFGUobvuCD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1dF+I0OI0eZRkVjiAE37xLJQKI1ANvLqAHAds5DVynLWD8kWsDRo8QLxToqu6lKF1rmJ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N8sfDTWcQWIZvOeZkdNI9tVeIgqwMPT8pVclO+YBYCiWRBvnfuLo8IrAq2IebhaUVClW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QWs3zxOq+b4igN2vggbuy6zxBpaW61U8yXnJA1eWHHcaCVZvEW2qJor8ysH18y0KcVqK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5IC4ou4Y3VLiVdc6LDO7x1HZBozbzNq0e4BRYZfzAbx8Tw57hRfJyS7rHuUNNX34jSAb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nLOYsp9lMtXcQcCNK127lAst1EsnplaXGLMksjRviBMFcBFpThxqZLCfuak8hFkMOsxW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dzNM09RRBrP3MIgvZBDbPCUxU4d3L7CYl6kKlatsm2ehAhSQySwN3ipau9/MGPFlXkQu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m3eWIFsKadoMRXGwWYB0mshkQHRN5hYtpyNtTMLxnKewuSt4/EjteLmEIzVjGEodqB2o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lomi8XBZLlaDU4FG8kAYFvMN+8vqYSA1SVHjZeS7Y2FeNJTEECChwxe68pUp0Ye7l0o8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onfxihHQL3hAiyBasB4DKxSt/LExaccHw8Y8pHpEDA3moD9O4tBdVekSYnyrABXHguKH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1u95pjwF8R2kwrw60TVv51YZ1XokXxdXcKcJ9f6EpU5eP9UolI8gLFYozWv8QV4INOoZ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odZV7gW1XmFgCO8451pW2+YtwHxCjnF5TjvXlwUTKtW8TMFtV0jylerZWIMe2WGMKzxK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3mzcast8xsLd9XEmPckpKuVyaIAsHw5iZLRzWadtAwbgAoA6ZwSvNMy5pr9RB8tRBqAg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PCG4Adm45rDyJr1/CIu/jSIG38VAmrKdEquCfIuUclnmclPN1KGqnxGg0LGNuNmsTGWr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WNy1la8xYrc1LrZXmK1YzzAhqq9wdhycRQFI7W4wucQQ51dViMDkxElzefiBP7DnVejq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dArQPf4nILQNkLBfDMstOMMC2oPLAaBi7INsg9iW7lRhZwsaxztuXtE8RlJadiKFhSTG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iHFyNc7lRGFj6I7yQ0ZR4Lx0XLGk3rzFOQ1uV9ELrWfUaGM9TPlTgsnqPIVxiUNgkdHF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LeMjBGlZvVIhhEvpf3cCjJbK/wDjcyruPGId77lWEh03Fn0wf8Ssx9x/k8h857nscVcf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R7zdRAGviPcL5jhSrZY/kVAB1bLq73hgjQ+wce+F24LUQq5t5uErxtMq93cDb4z/AJlW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8Li2W1oAmsHaVMqr7lilu1YIBTuoZQNS3m0zC6fxGJUvSIBaD2mPl8uMVWPaxs5X2xXCv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a3uvUouvuF2Av1ZLD+IkcQELSYdH9yt6gSg/MBziFqG4dfCEpg/uICsDByehsmotjbCE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4oAp7LiRsL6jgJX5hQCqYjGHGR+mpgjru1CGWnk/sNWf3GmCMIC/Izh5KBERxBxheQyk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MynSqbu4sT7JkWq9zfDnlnEfXLOn4gq7rjwHfiNliPi4i4friL4t9FRCrr3RqPCq9QYb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y7YVO10zKjdqCWHx3E7K+GMZefMBCmoBYUJRDquXmKwHS0ZuNntweYAOx9xb6ePEoWOl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gV49SnOTwQKKw9SzSBP7AFu2sQYusdSt2ivEq9EbMjQEqFUtuLje1W8S7VsDvcV4HYy2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MyB0dTmjFpH+5Yl3jhI3zZfERw5+eYGTfcMpr5lW5tHeYBVAcVKaGDsIG10ajeKU3tgK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atMuFmCAATbqCLC91MrharGYS+SZlEwYlZBZarg4jQNUamAMebVFKNC8UuOAuuM3glcCA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oQHL1DMHhVhhSWb8Exhk9bIU3nHEcZ5lBpfU0ZumuZRmlXEtyW3zKzi6rbBoc0MrGnqe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4lv5TLerw4lJdVRhWYBsz2QFNsm7iNM/wC4mRv434lbo2cOpyABzDR4mYOD5hhlpT7l7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d0E071XcSKjqWJgG4bCKWeAe3EA1fclRXVrk5mSs3p4ixZt/UE2D5IMhjWwhsFTMoCkd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qBin4iA0V+pXWWfmYLB2cy4DTzBQfg8yjI9YoCMRvgPUraRcDJE37N/M0hpT2gCNBiZm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dhv8RutuazUu8CvL1EYVUUM22LS1g9S6qsfEXobZarVRmo9n5iir1LFwaYJR3+4Kq0vc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AftFLVeLmW8s5zxBpw301UUXnEVDZBK9cvURGVheIaC35HbFDlfCK+cObguR4TIw/UOD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KB4gsrdy7KbuIO1tmIZsOILyfiLSUabWriqtsOaim3XExxpWYou/mDXDfTBtqqPMwVW+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7iLW55JsUZC2pT3KtDOeOo4wI+ocHLzB4ZkApd/JDLjEVdN1jMQTio2Vm8lQpYCEL5bj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581j6jkNnVVEsIQEiuHLzApBH5lhQtxsJYS8YhY7CoiZAE5dSmryM6yqKXhQzq4i1dOK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LGSUAhjV3M2kMXv9TG1rxczXSpWs31PPk3cHWkelgFtXVwhQi3i8wGwveYEckXWXM4PF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tSlfLA5VA+EFqTzyYq4YLNfikvaPkM4BPVIaS+WDKMJqyekP1EGqTltrgWRHX0uKFoZ2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7E5RK3FxcDVSwzfc1LTJjMzA4eE4DSq+4lKCKqrAr/ESXtIthoYoJheF6CGkwsxOrTbA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iejHVXfhL2W8oqLLAotX4YdHZIp+nxBeZdJMKMybdnpiAkTVXDeyrpMbjLhdEYa0QTC0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HgZilvwI20rPhLDck6u61Ls1Qgq9eUrH/I9zkfb/AMw2j7UV4PtxOVm7thTavUcMq/qY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FB6niIYVioGLPrMrQbS5xUwGS/Ud4LiaB9SnIGjuoVCFe5Sth1hhBLQHaRLkCP8ADSBaa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q1zr4ii/i7juL2SO393/ABOgL2/4TPNqqwvoYIKnNLMGsjjEWWUzT3FsXxIK5a7CE5+Y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+4jDXzVB3VD3H3eLm5xC+LuNM/t/Jks/KEePJUdko/Uzl+2ppM/U7n5Etvh8kxeGarEU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HNjxNdvqpbzJkl685hC4RH3GyrV5ZkN07bhWp9EwrVlGW601PSHMc4aPMMGyysMFV/Zj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hSwoqhgpaDYb/uVgL2P+spr9tKEiood2er18SyM6oUtjgTW5aP8AEmEb3REuKq44T+5R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LAXOziAOj40idY+bKAo/NiAqx4uV7KuJwNg+plYMJgNurRKJzbLCFEHLhRKkQYhAgFzT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EeDHaS+2429g1mABbZwrqXRRvmYOEOK3GclAtqGWyNvO4VQ+HUsVBXGO4lwVC06LL5lE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And8wsUSZQKdGdMWtXfnUEpWV/EWxALy1OjFmcQI3ZXUCm9vFbnIHwYZCs25SmvpKH+m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fOKlrzeGGzo8S6qw8PUTKt7qCYt31N0DZuNjvGCIqqY+aK4OYHAeIiNO3FzNVrGLZSgL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C953OBXRshq6qvzBSsFHFxulFOFhUF28MxsZ3udQvCo2vLuVULVrBuLILvlh2d/cVLTj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QNqtmKcFJmu5Rj8sBOPpmdO92yoFqs8wrN/dcTGkC6zqVS0GrZSdJfEx/y4IS8sQTOnmB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wNuecxSnxi4hsHyMCd3fLANlo4jTc14mmE7q47L/ANiUWnzACpkN13MVsk1xEYrVXUcc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Yz1LQWfbEAgu2sFxppaub1cCHK5GLimNnWouQcnFOJdCwNWgnF7bzUNZfRjLLQU7HUa7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/VMZWhhNxRdy0cGZgVaQYhthRzEbcD+IxauAFrhg63LbZvxEBYdfm2kQQJgS/DZDHGFC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5mwF287uBKLth8cwoQHtS8yHSqoeg+1txyWXyJhEcd2sxNpdhw1C2qt6iAoivM16O4DN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5gIUhwk0Hy1BF0xyS4q+PqDQHQ7lqFhy7hTlXoGHC/WKKOGCuoq1AqskXgcCbpVouW5a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QBwSjSiNf8QCZUN+FZj1CucvcVq0IKE5rYOIXdFe4O6r5YA1/MywlhVwu1YvPvc/4j+0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5BqPZBeUHVydmT2YoUs1sfUDtPn/AJg10L/5uCyN9f7xTN+sSksLayTHpDoxBFKJ2cy7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4uEuB2IXUtq6iN1+EPdU8czU1+iOsOA3IvwlN516Jn1X1HZS3xLRnnNBF9/dMeaurg+fu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4Ya/pmBavSw2B7CAhjZWHCqL4Qw3LAazuKoQus5qDNmnHiCG8eCJDE7yuHClFCrjNiH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StH5pA/pB+JccXTTJAEr+kQKBvXKa1HlKl4o6xKsKjg1a/cqTG+53rx/qbFF+o1YBG2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uIcHD6lA1S7xHJqe2NwwVh6gAsarMp7Yb1VEAUm/LKAQe4gGAIwj+RD5cm4zKVcGRhcS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89Bsf5LieXzAGFywzbij7iDsWLm1f0zB4Lw5/wDoC0B2xgpAww/boikvEDlu8M4wHi9S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S8svhHPuN8v8rM7u+7mHib4ZeAvlLFW+cPxAcU+5kcsdxy1Tti0UH3KVx+IrVwM4MPEX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XUoKscdRpuw9E0ZJnLNdQ/UnPevBLNtMeKohoiDSz7WU6+SWCxfuUhxX2xe79LUHo91x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QZj/ABEL9jM501AFLL4lwqdv9Q9G8C0ghc8GX+GOp01E/U+RsVMJnyxFZhBN8scUwemB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PcMaFdkuiqfP8jfhr3XEs0g+QmByDvEc5U+Y5CtfcFwPnEbSie2CvLjkgDF4VmNZ/wA2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KZG7mYsfUMdPuYTSq1sMLLZ3vLAteYBka63HL7YVnZA3dIKZsXHCMFpqgFQ93zKqLPmA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VwSuDQYQgHuOYRK0wVBXNXMOxJ6SAOCOtTdEbKjpvLrGJ4z6PmDCQHjLMClWhMXAXRt/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0vnUuoROaJfWQf8AtQZwjFcRtcD5ZYy4OdR1/UUYbxGmjUKWGa2xSwWIN0nEcvPzMBV3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py1Swmtvk4mg2NXeYgSVsqCdUwWkQEItBoVvZMrj31GrHC1YYIorYvAN/iXoVm6qomTT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icEl89Sl5e/uKK5VdVEIJhUzG1ZQPcVwBXxGyOeKY6UqzNNhB2BG+pTILO7lquzljoND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QtSuLXNzarc8BEyAbxXMaeffuFVlteSVeK4WpTi2IBye9Q1Y41NID95hwp6jYvwruWhh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xUTIvUxrV9saq9P1N07ZdL6y8TI4yRQcXfK8QLGXQgQdmdzV2K6aYhfe+dTQt9KjhRbj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yN3UzTrqJYoV1CETOP4jGlafmM2AdblaTlnLrv1Ehp+IlIqa3u5fCWjmUAtP7lQEwlH3A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vxKPJ9QVHMrBxzk3ETC8vHEo2V87lAELOumFlNFaqPNwX6YtECo4jjXiLxdZ3ZM8pT1c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pDXMGyoBV9xZtpdEvVOkCHSJ0gsKB2OGZSGXgzAX0SgGloZTeMYmAIZ0/wAgp1aG6nHi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Zgu5cF64G6SAL8Zt5hwMmMkQ5q9PMEUvN39iBmkbR/T5hjo49j6maI+aiAJDrZG1IcH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Ru3M7jVAnQtOIE98c5DJ4pPWYHY9JY//ABekcN166mN9mb8Prb7h4MxYj6TCeoxkLANI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vcuiI4yeVqHAGnv+Sve16tgr2LkcBMyaVY6gvMXxmpkpYHFscdVPOmAgxVmamh7hSzF1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SmlD3uUBihwV1G1sVxbBQthWr3DkP3dQVPKHM8M9sFaLRw6gK2HyxTfwjBA0eCBwujq6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04isC8XClM67YYw/G4RT2s7mBgeHUcbBzGIhysjEyzRYVnebkFfuA5Xl4+iOJ5IX9hdl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A8bIsggUsj1v1zhL3Rf4l8VjmmWhIc5Rdo4YJY9S00RxCGtvUcbpHKSbs2uJXLOI5iOO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o7zeb1KsrTiD3cJvgvOYJQE/kx1lN42vfiZ3VqIYprnEw3U/svyPiZVlOYWbub3FKYu4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D5l4pVsWURSNkKg2+Stf8Tjjkq7Ysi81eDV+Zfht6/IwlIGwEU6ox9wJVO7d/BOiugRD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5ozLq+8xL6LTrUuU4OWL3S8TNZ1dx2LXLKB8sElrfc3RK4irpp8xx0k6mBoAOrlnCS6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xQ4fMttXHmWrc3BckA5YXKpnFkXn7iiAf2xhcw/o3Oo/JFMU2WUzPbhGQPl+4GxuO2Am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XHFp92qW9su0RwHUC/SC1hjJCMN8JZmynlQ30gG2Lr4uruKCBoLLM9r4zgscAY8mY76P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zLY/YfqCAF7VL+p2Wd0CZNXlETVGNgt9ShpZMpFt9D1LQbgtca6b25jWgOc3ARyPkUb9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mVQkzSMQt71B+wBHAdueI3ULLzUaacyiDPj2mdy+ZDAGeiA4bUXpAQSGFAjkU+axJXQsZ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qLxF8RrxD1NR9OpgpDDolo5TFQIKm9VVES2rDsgHRsxRA4E36Qbts9RNA+JsOCWJap8R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lwX1bYXdxBQyW1wRKJtalFB9mCEEKdjmbTb5/cHQdPELE5OGDdLyaii1LWfUPxr7YX00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ogUZiwlTeNQtxaDFSkUxWBrp1cOQvS4hQwuCzTa+YtM01ywV2hpWGWwdOmZWijURAhrZ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XvnvuW5A1jcaA5zwgiJb0vMHqjWKMyrfKpdpQ8kCKZrFfm4fiOsAyxYM5BHC6HRF0KHk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wXQzOYuNUVLC0w0wlfmCWKs4Mall49U1N7CV0VFRMVxBIK6nbeomSOXfUzLMeJQrR/zM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RBSsH1EsbcVWCd0AQrewxUp1mmKAibthcGxaz4jJizxKuAavbNAB9yri7uKsBVyzMlOU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04gZXjzBaK3TslIRjhMMViuIFoXY5ZThuybOadcwo0YTi98D7htb4lAuqOHMAqXiVen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2wOblIZRriCHDPDuAVpb57nIE5zCi8Z4jjWBiV509czGg1fBuZ6wWf6hiqBlnPEC0wnl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Fl8t2ynY29Ru+aOIVXL6lGKb9mIXkuO/EUqzPbcqqXGT1KsLlNJmI1d031Fs3usXBDnc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0RwqaaqI4GebirGjVbm8KeriV2KEHQUOKg51XdxtM5vZ3B5OX6l0Y+ZhozfUs6PzLZwVq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JBYNCx4qUXhQMayxoLTXLAO/uXDjPCQsLHzENUY5zNXPlgqucSlONQDNtpTuCraseDiB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ozzDAX/yAGxTRLFg47XUsNC4MXB21hYzqVkc13puBgwHKo+qNaiIJXVwYU07szU1ByJRe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xKq6rZiUXpICWac4jCBGqjLF+VnxOsjNiAWXVVmHLKtT8pYjj3i4/lN/lDwPYsbIvhmA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JkRTD2qomHDZWZV7VS6fhx+JqKKxD8tIQHtUWX1AL3ugf4jtC4tL6o/cGHps4X2BFkCL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Po5PhGKG6mtX/YdDLyKxSwnENYy8MCvGLhudcsxiGsZuorKFsH4DM+U9cI8eiuIY82IJi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xuB/B1iHqFaFFtiTdAw3MgIviCrIpvPEr7z05Tn29MMpbwzLXq5V0cnUcptgXxeIJdAe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IV2d6QUZXhzA2uOKIwq42YmdqvGGABqHkLxBtBdkVDg+C+WVBRzmpLnT2Yri4rNfbF69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nAYY6juG2I3xGroS+UtvERbLlm5GXj3MWkc1iWmDji4lT4sxBgDt1/mVR4su/wBRO0od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ksXwlyWidae5nK+XOpasffhMhxWrxFYcFbLxkC78MVurfC5f3pqdHXmY8H7XEDavqM4C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7CdxK4/3gQCnLKvcdRZQJndMDFR4VbpAnJMh/Zwo+CEgWmVAhoxDqj/EcZi+APzE3gn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dn4h+GLoL/Idzic3xL2NhZXfUADkpvAWBfCrhwue0BsGvH7IrrLbaBsesdn7iTbReRUe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2biqvN03aZk3eI6bhoCKQJM08ylgjHKA1USrBpfueS83cFiPG0qriYsY4UvVEhA3Lqpc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lvTKY8w0TnuYGE6w/EIUKiGDUbCyt0M/iBrWdXWfM1hvwErB28VhisFwbVqYggF8iwQD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kN8bRcDcN7+ohYTu34dzEGpzWEEF+VapU0+d0pXWLKjbFTMVwS+tN8SolG6gWFBiv6Be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uZWs0w06itEF87JgmhM+YX9NHCykRkbviF1H7iCAw3W7XOImq3jMouNvZi41Y15iXjBx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9xAYPK4ilDluIABbKxY4A25lK6niLtvHAQQ0pzpleiOCCgWm7WJBn4lGgNZl8x98x7tC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qtZuDisNYgerJywQIbaf2OKE9J+JoHXdl/cUqEgGhH3FvbKL+5dXJ7SMkwaMlRQBQcz9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LAu3eeI3FvzzEVoV3LllyjIVojlzHMCGrXk3ObLbsZdjy77lWg1VwFQFqjm8ljFaLqKq3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tMNC6EzuMHJrMFjkus9wXRkgHYsuw1mxIIWZdnmMACz8QpbodXuZt1eoLLAdVHF0xim5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d4OO4AuTjklZjSuCPP3EBaTxAco9wSjEfvNhbyGILkHGpnbo+pyGV8REaVENFP7jiHtV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5lqwbiEdBvzGm7MXUBazOsxC+KMRK1LYCPyu5imN5zCadSwQQvMvkaxaS9LHGiUNZw1U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UjAEo46lYtgGSWu4h31N+z11KiJagDc3opiFkoEsRuBTdn1DCoT1MFpoRgXbLbmYMOhW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Z5d/McW1zVXGVLbq0qswpwWZjRlimavtY5r8o60OMlS13kpY1WYF0NgHJCuMF8xDRvz1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WN1mWKum+bqJZtbhmC0GCsyqUmay3KtccXNK320QEHJ8QwWMMqfO5Rg4MC7iXxA1Dd4o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paILlvmIi4zzEp11cpuhTqG7ZrhmWsrMWRacgLkuGiFuy/1USHfLfiLVBfcyKDWd1Enp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XZkmlV1GrbvXcpKGCO9kbXlFmGaKIidF1EMOav68QsACjzTNM03ksgUed1L2BWiviWW6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7IOm2/uFYME2dRq6XWMQbpAagGBLWcTHs857l6UfqLnY9mIBxfFVBasF3R/YHk91QLKOs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zBeVJ6hb3iD0tHBeYMpWaLl/CK4pAuTfdYVsfXEDj3Q4u47pcwsKbimHWNEJ8MPMLd2f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EOOJzWBfsNH5gVMc1v6fj6mG/wCBr3PJCILaBcoxhibqLBtwk44HtpxFFpXy4sItZqKK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2+oZR4sQNgfRDDd3gQhFRwvzKQgDgcSy27y3uIq2u4LigfawUKAxrUpzdjvmcIXYgM8z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LVQXWpSD0RdgCbwRYsDNAlBZIahLXgaa1CmuwrDKxbqjOWuUWMC4psHGgShANrS6leRz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wKsTrSpQpZb1TMo2m9MZg2niLw+S0WTAQs7vAiQsL5xLSGHIAzEbKPGjJFuDXUswDvcW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FLCFqM6oH3LCF6sMyy09o0t3qiU1v7rc4FpZ5lghBw4qHWzp0RAWneEwz40EcWhOEuPR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LjlVcazMsF8NxtRn1zM1w9stf7SjlMncUi49EQ0KKhCtONJzKo8LDpUB3wS4NHnxHXd4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Achu2LTnk/EoqzpjRW2adSlKeTHtbQ7G2GGxWLuIYLdc9MDbkTubSQV1ADH3DC0dFR7d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kFDaYqAbo+Bb9xyvdWfybZdJX+IuTtiwqaRUO7YiCXd3m5S1Aa8whsKNTdWz2xSGva5x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KrEC1gKtqlYiUwd1gYYBBBZxUToyd1GYYG+SGKbWPEzt6alrKwAzKAKqu7zKCaKxnU46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gobc3CMqucRJNy4YlInfUaCLQpqNww+C6Iai2F2EomirYblI0HOsMbgu8q8EwBQZKh3A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KKZMwWYqEGladpDpOrKLzApajVqmCkHxGy/OP8SysG6AwiNDgYVjbs5nDY8mpkqk8Cp+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QYBVXuCA0V+YKXAsVLaAKaH8xaANO9SxL068wC6UW/MsiHTt3BWtwvUCrjpufC+ohCLj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u5zj/CAyvNUcQpY9sythbuGGtahl8wcEx4gKu8wWHLR5hVQ5xYwm3O83DVc2GUlztUE5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qPwDWIPaVFLFuKxAFC5Ll1XbYysIDCd8yhCz1FcB93ibgeOIjoxxaL1cArNTqrYI3tfx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La+o7CB5mYn2iLVp13LNGe5cV8qmbcuCd4ZtMEdhyeJcrnkEjdAdOsQIF9CBQvxczLgS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6hKjCPPMWgoXbBmVyZlYbo5gKAodsbCgvVyxC/epkc1+4VqwMeIc1XvEURO+GZjF8hCo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1NlVfnRGCkG+SWi8sS2jREADHcKirMNQbPUIMgHU7h7gXCb0fEeIl44H1HHDxuWW1UTg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gEEt2dSljHctjy5gCEbq9y5Yx11CDkvh1G2nPEcS/wDkqjJiaKqVxubWFnmENlHdQADm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gxeMwCiis5J2q/e4WdC6gtUH0QwBLzf8l1HV2S3VFtEB2IbYpfMLtLiXVL2eYJr7WBWG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G45xodVAzhLfm44y1GymGVYqT6ibHORqYHOwNO403WP3Eq8jDYZbczDVUPUMMlXuObvO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Aotin5iDWKR4gtsWWl7hvkXEUqld1cVyrTfEdranKVzMZDhV9x3Tg1MBh33LusKZSuX2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ymMfycBeO+YjalL1U4AWL8TIZA1KjHq4FySqNbmkFomAmFb811HFDMCopjITuECmVWL4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p7lSqonLu9RMN1fdxya3u4iL9TJ71hiL5+onSeFiVm8wRYHNJqb5ubcJRtE5gmg9oQY0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gzCkKdHUa2r9xq4GcQ5bLHcVdh9sA4XmIdvgmNWO4Lu3wI1MjyRqqs9QAUT3AL1f1DKu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kwD3LLsF94ingeOEKs5ccTAsAnVxqoWuB1LG2+41DJdkUAGmuSFBV8QAtNrk5mAaV4u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UqNkPEIspz6mTtHkzCWxyXEqWBYeyDJDQTwWTqv9JaG62IXrSKd9m7v0yqN0DzWIbXUO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qcJSdbirD9StQUx9T0iXRuaStCRpYu9iY1XU6jDgXXWpWrNRYMEqNuaXMGGKNZYAsA2L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SEDzAXqKUxRk4JUWqWrhAYQu2otkLLLdTBgmcRvtYj7giu1/EQCkbzmOGymvuXZUDjsl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xiBDZzd1C6BsJpiQqBpuNCCe0ZJ8eoVYh5YBJghh5aMbiBVfCQskNnO2XVl9GiFexzRN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MajCBnWNsqORjMy4PdXPmhrGI1Fj7gOGpRZLhYHyRbrvQIrChcWRSgpycRKNlLvTUcu1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jHD4VVyzWhlADL4gKoAxulBSVGh5BiA4LO+ZcWLwodZDdFam7kHBBAq1ysQZoqyama7U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ZWqdDiXMnwEELt7TrXlviLAq9oqzYFjliDYg4lpZviXV6ygOAKV5xCnGuGAihV7hGDRk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wcaJXM2VGUDgECWp8JhhO8ksM30zEqmeCWUB8IdICIaDAOe437YvOpal4fiWqOb3Fq/m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mWOdjXK1MopfeYmphMwRNNFYegleZggArjmCj4HmJJdeZZrALscQaNYGnEaGfCZUTogD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NczBJbXUcWp6OIFsWXiYLUpkwtZyM1qofR6IRtN8S2hF8XHaqx5lHi+Ig1i7olStInUJ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0svDZEAFrupUh+JxNjWm5UCuW2KlC/Pcd0MtfEpdUANEUUq3uihmqXwRQDkVy6iMRsVc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mbxAaUNfmJbLRrmJQGB7mW1fmV6zM+5eTZZhdqfPEJkGttRUgPsgaljFvcS78GjnzKQ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MqrLdy6NQAzEIOu5bbTXniWDGNVKwaoYlYEU5SNVARzRKQrN6ipQJFUP2hUwq8SlNg5h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neyWMYfErXK7IS2s8QA4pMe45gb6iPP0QWDK8EpbKeDmIGviMpVZ3LiNHuEt45h5NF7g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qpVaPLKNqE4lYKKm47ZKczQMjAJHTKWrDuLblEdx1VW4u5YOML3uOFxeKqcBk7eohbXG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jLRNZmXNU81MbVdy9hZFA6Zy1fUvrGZmDdf/AKq5euimE5DPueCW21N2PiAN0R7TTshL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SpVq0yu6KNR1skcYo3zi45auzBbiI3+BLhQvmHJuAPMsHCxQdSqHmnQzAAp9wKlLSNyo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Bln5cSg74dkWiwOWBQZqqIKzQctGoQG7dc5giBYC57I7qbsqupmq7cMQtaJ1FpjVclMw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os0hHUKvAJdbmVWhxmWWXXmtTTJTY/yDNavcOLBr7ggxkvTuKFuKaImmLxx+YjZ8GHLW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IFtoW4hbPiUrJX9nMrnFBMvLJQwcno5gCqHUvYteMu4UabuF+LahgL1h75gcZXnkirvG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R9V5uWFApsXMVHpHOZYLHLpjraCcnMrElMonKzX6lkztEwi1MFmYOCepm+TPM068ynNP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22zLUGXmYt2v4iDsb11LxpaAmRlNdYlZ7XzfEKiqriHQS6DV3xBhYrL2irBXZVnHiAtt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OoNV6Yua513Mio471EcgnPcMQM+Zes8RdUcmGYFhXGdsVIPgI5XeLwbgVRS9xI1WO4uJ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11Ct9JZYbbqWQHDtY4PF6m3FQtACu5lBuuo2BirVjUMi8lzgpbb1EQjJxLqynVS9T9QjN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Q5fMfv2gJpXPSHES4L+tRbbOhRaa1LSN7N1A2GXiHFWe2U8PqWdibRP0yigWE2RBQXUW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FXEw0NaWW3BkuFaycRV0XemHdO3GJYsvJUA4eNAZjdWmfU4lQUFgDKE2Kr3xOw3lYtFg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7hvAuUWh/EoLaonINHxMQG3NxGHNSlkN+Y7bfBGeFO+4m03+k4gXW4FCtG+iJpSsuNy/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/ACCFh9QmXQO4HKzlcywD6h/8M1b6QjRh0WBc9+dQKjaam0bjgzFpPNjUATYgi0LHcFpG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GaT0wK0VruJop3mNNA4vEBRsHqIaEnuMrC34l6lVziCatDJzDxRRpxLAQyKw6ilhY6qK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fJFvuGRDEGLQalCA2/8AFywboTJKsLNZSUGLVGrgK0FeY7rESAugGtYhKHGJYGOztl9T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ceCPqHodjFpBbzUC2xxAMIJxZKDRfZxLFt6KamEM8USsC17I4u6PEWAfxU3WAxuFgBV1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F3FcRHThe5qttSolNHN5gQL9SzgFcqwCKLvwxISUkxzMjODgjaj0W8RWBFXzFoAg3dZg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r2a/1C7Y2omUz8kQOm5Xipee4WAD/MZ1fxLaTFsvDBKFLv8A+n/0qEitMOGKoBci5Yql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iOzHtGBy6cw7AvxC1Rq+4YXruI2MvTFbdc1AAr3kiaLmZkG92wzCK2K6jjxfE4C5M9REx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9eCZFAo8Jj0Y58RArJEauTriLpp/giYKx3OZux3LFejxEVQrXMd80HBCKtVi/wBRNFi+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kKrb6mhWNHkmUCnglSg3pS5p7L5KgE6H/wDCogXz5geb6qH5Bhlah1i2XmKqNzmonk/1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0dQpbYHMCyl81iEBgd1NOaBq4cDsN1Ez0BfU5eeAgNBWNGJUqHQ5RliaNSw2x2hvVr5g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uoLIOMQtfruIeBjEpAvxWJtbBrmVtgsHO4oH0SAVzcAErtajnJ6j1qELykP/wBm1v4g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BUJLnFmYcLXdwEUFu7h2Q0/iHfrxEbEoeO4BrGeepmzk4iF9e4LAPJlEjsa5jlkL6WNq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ZP3EFoV8RuYdVMCqb5y+5fFH3xBK2oC7q4DLPlFNoVqGLRnrlM+535SoAFlepQOmho+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LLoPUzW8oBbd13/IquR6lFtB9Mzig99zWdkRt0ZxDCYAvndTV0UmhWt3F1eQLimr9kac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MennUFK9v2RAssolqMZuGr4RwonlUDObSeUlbF2WZ3BLYbceIVWceYAVdPNvEFsLHzNI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qAXF447iJQq+5YxQDGgd0MVEK5AoKmDRrnklLt5maFpcJBdOzcwFyNVqCsL79w5scKn3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4rMsGmuEjnPbm4mfxmBxdvMNYfzzNsFLqe6hQXdYzuJVl5zc1pV8xShdmYi8PtW4tqq/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4kKlc5hfprks2ui3BAtN5zKNKs4YIHlsmSqbx5lo4IsqqFc1BiN9/EGKW40ICazEcuDx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gXDDglCZLd1FrtFXUTYRRz3HEyp3F/4ZmitxfK86g1k6bilOo9f1GjweJcrt+pYEW5b0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lpiGTJKg5223Cc83m4LhsqqxFIgYvdQFxXcrJoAGA8ag6R+3MoQUaFmE3Klf/LVCzJ9y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wIxS8DwX1CJAZUw6CyOkiAAU6jjo3mIBIKdQZA+fEIpVL0y2AsNn/YhANHmA1hZWoldY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oOINkM2ViAQ+e6lqlXKUrQ8VE3GnKxadGaoeJS5TOyCrW0bxBSG2wDEd2bDGNscC2VuB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55Z9/ELGKJlKILSmJmHA1NS//wAjRG9azo7ZiaKJYNYe4Jse6m2yzxENO+TEF0CzcTCy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Zp3LYx6uWQgnGZYxU6lkWRdmCKWtVHMQAUnmI8UnMaqTPLcaBmr+ZlZ9LNuBZGIHVZr1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W3OYNVvNpBYBqc7ab8ygKHyxwAWX9xUQyC5r9j4ggD99zLQG/EO7h0QK/wDnMucS2I6W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c45nGXcG1G/dQylAJCBqrZQloXbMRsgCuYV9r1KMdZmeYz1WrGA1ZBoqCHNjPU5lrBjq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G72IqorwgYfcyaOlYqZjm7M2yhv9ykrVX4JaqtkvcxMCsN7sviA4o9gZ9wwat6l33QnL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2hdFQe3sCmUqBbBD/wCV/wDkVsuoZXQ5mQ7uDa1dRNbI9Gr8VGSjOPUoBw4uJxwh5Fe4E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gO+4KorLFxkPMJlSmquCGlNcwoWHwwBeHjmIy1AFgC3FunBgVjNaXuBlcGCo9EMdwrZc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UthPMSKq/MYWjZ0Zhk2APbMpDBuWBgfuKb33UO6/VwAYoeIVYqIli+yGhwXN1Vyk7/8A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8x3M11KAEs/coMIeJff4nNBOZsQCkTPcOnSSpWsSyjUGo2WPEEtcGCYBCzwQeD23Hu6F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Gg5YFzV7lFY4cw0ZMY8S5eVZxxBKFDwxjWdywOBomkgO4QZPBmZTFn4ir2H8MrFbM1GB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iXCATI5olU1r/wDg6gVsrzNRwxmI0ZlLHJqNg3UqusJkZzrjqoiNfUtKjRwMVYaNZ3F2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vw8wru8dQGeAwFwgL+qljtq/iWKy8fUeo/qJQS3hK3y8zccHcN2JW1qZSW/4iB4M1U3W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AJEwAukzbbLWNwYIXH1Gq8FRYPLrcFI8dXKzed0kCmP15htsq+TcRHLTXDKaLHdcxFLW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iKPMcJT4dxLqkDdwbGx5lKvtzC3WPJz4mC+a+o57O7uPPzMOaPcYKXK1E0BVYL5lNGFf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xDDixXctp2MshS4xE5N4veYiFmf7MtA1vMFOPREVSlvCRJRV3xzFbo13plh7+dygsVp6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Oijni5kmbnHRUDa3OgIroKIMyL11EBbHRg8XK8Xe6hkMH53CxEWDnx1FyFkzcCA/iNqt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g0GysPnzED29VACBlxmULw9sTuj4lpYY7IrWYq8wFNWdLcUpczdQUcIxcohQ4umUYBve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9Ijgv3Eix0A3nMb0gSoNZu64Xc9I15jR6OyZw46qb0nmG6q68RwrQXzcRG/9QYw4jxow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8ZiIm6EmODGiNlW1dl6ZRQN5gyylGpWLFwbLDwZnhhYcl8MtGg2V3MoMvzB1BDEyYUOJ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w9QucFNEkQhGzuWXD/6zwBIeeY7pqDkMS8CrE61BwuziEt1zqpY0gPLNyhnL3LQBp6jJ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ERQAYVdFPFQS6bfGIi1v3EMHuIApTeG9dyrawtY1BOMsAZ09REWs+eY5DBhWkNWzHA3q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lLlyhWYyAAGANJxBtTnKbhW2D4IlnAGllh4cQFoJiVVvmGJzaiKoGgyvfiBRGV/8AoXEl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tQEt1AMq76ibbCsPMCcRC3iJpNhMGTctqhLhtkb35lhRruuZkrKzNTinbZULdCgYBoI1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oUvbGbjsCUceoAJfnuBNCNJuElr5EzCyKJqZN/cPCgb1LBhHULhMG9RBX2lw/wDiOcBD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xUqrL7/8A0uJYVc1cZutTMN3LFRNx62y/UJp0bmDRpVkHgWoZvNrq2AqHxNzgAik2Q0K7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NYjS8qzREnQuNwNmRq6dwBq7U2MBwQ6lU2FmCyhvcq2lC4q4sLOKqxcWxrGgviDYreAn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Hcrp3KBjtMZQKc1EArJlvNQKFg0BCR0VvUNf/sXucQv0SzWjlg2JWeJRen+SuzB03K+g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ytQpXNwgJfIQHjXAeYei2fI9QlRm36hRZp5ID6Feo26rGoLsvTO4+D6mQrLDI0Lc1qA0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8xLCmXMsaV7ijpV6qNe8psi4Uj3NK3PEsWynfMYtw8QVtFu/EBBzXbBqAsN1DvzAdavM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GGv/AOLG5iigncruybr4n2ogamTqcdFSzHgJxYLCtxFOmTb/AJgW4L+opC7c8XKL0dYm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Kq06l8lg4qaHpd1MzfgEjDReaI+LwXZDEF4hWGoxHY6pmTd/yGrTMpUAeFjNGKqVrovx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3XMYrq8dQ5Ix/wDK4oV1f/7WGU5ignPM7D4jp5S3g8JMVU0g2wj22wtE4gyzn1DZHRqA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ZxCDCssKHmIyoOhiX65hFFbFxLX5YQmWQ635gAayeZeVa8t1DAstZVuPou8RjLRVeJwm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JbxfMDNDIl7rNKfmAQFX54lg5LHDKDPCr7i1xliWYVDmjMvClG/qBzC3d1UTl0ZPLC61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HmGQZvkrERUut9QClb9xKyHpEGiwLb4jsJkuLTvJnEwz+bmBx9Jkcu6roituL0MpbsDU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cTAWvyXEsDjGXiBbq3xCmg2xSjV+CPQbdRNFEukur4lg1bZRF6AWZSEg/JzGphp6gtAk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WUTD3zBoQoGngIgXTiuYX2e1EA7dNkhsqZxUKbsVplKVKMBcbFF+8RtyW9URbd0XVRot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s284g34OpaqQUaqNSqDTUEvGvxDxU63FnVC8xCkav5ltXmIOi6WWsgp1coVeyUDf3LRs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iLcNVsijTqNrL6Y1s6KzB7eNRCjT1CoBaHe5V5clyqvJ8QqyzmpY1cDxKzQPUpsM049T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F4gL0HTKeXAbXUpyt4phSzRxiaqB4MEpQCeJe1xksHogHTqlBqZOlxBvQ8onlLm/1Brr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4mLN3b2dQ2ENHU0aXuKF9YS+I5ZcnqLaygUdQAAcf/WDS9NRQKs1mFWVVEFbzpl5sq3R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rPdyyuxAHIllGUYt284KzB4O2EcK3txWJgM/fMTNHHNzMtIt0QMBTpq5fMJX1BgKNJj4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k2sKuFsGDD1nqIsixutSxbQTihAIijPMqioC5lVESqgksxKngHFEorAriJhBcsC1fLKB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Q3yiys9uPxGrJSYZi+4RVyq+kaFWOIVpN9QoJ7DBxVr+o+zT1Klq3hiKbD+JnbP5qKO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52wiwAeLlBnd3ArYEyMNBeDfvxBImc4szExku33GqfneyC1BDFqzbCQuJYvvcro9RMi1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h0G+I/ICOqiQoHhB//JAqgeYAWi9wIcDs5gWQjrTV59QCogEFyBzLQoNb5nLO5oGQxmDl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1xFXF544hkK9IIfJhlLYF2rUWbzhRXEp5gvA6iUBWE7OqllHiWChrGSIMyGR3KAyJxqpT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bxMaqv7EKeeo1K6lDWyW7HAB1LA0+SblcNcpReTR0Q1/+9GPGvC5lNsa0cRKGfC8XKWd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r1EaJX8mdmumZCFviWCC2OIiKx6qNY4sdXmUjhliRYJRsrRdwKU4Mtxs3SOproahbJnn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gl7n4QSWuq1UEGX4INgi06gLEFCpQwsctYllrnmMJQGqZQgoclzEuANnM2BhfqAwfmEG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hX6jqVcEJYGTEVn/APF1AqqC2qxCUYepXjDc0U5lr4+IotVUHXNTYtrVQBaEe5lUY8S5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CxHBCV5X4iCw+0sNPmAQKLspm4MroagCgs1uKYGTmCQVcKCFYI3rywIYPgymi4CMtacZ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wQSHjmVgOLtjKIOZgu8nMoC2UlUhoSqi/cS1Tesl1KzhYB1mEFCz/wCX/wDLSUWsk4Cv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bvxHZZemOrxKw37lh4hwtX5nyGOlh9xTrPTBBrA3DYZU/UFwNXRAWM8S44Qc3LEsp17g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aGKLc17guVdxsOzKlQaiXefMJgBVa1EoH64YWc8LlLRVQKKMAtzxEVrhhHIWzCtMl1EQ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UysUJaqW13UxG/KELTJ1mBzTPMURlAeJa0lLyVA4V1hvMtYCvHUrUAdF3EFiuUwzRl6z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EUXZMFl8xRdK3GeJQ5F5q9SrbNmGKq7uR36hR67l20yMvBXe2YSl1xNaX8TdZr1NK3cs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eY0YOGR7itZM8MtLYcPH8loUqj1MeHq+5Q7B5WZBY8NQvBwHmcAeEquSmMxpaqkS4Q2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czBv3Gm9Ggg1Ztri4ucYrLFbBrXPMWCeCfU06D7zK2uc48xrNorl7YXe0fEDOhze4hwc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E4lDbJ5XiAXUDSHNYuCN2fE11li2K1wkN8X1BRhKmaW6xiAU2XUu0aoMQF6MTOLx7IVk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opASZX2zA2oVNjedkF2EptTmCeLl5bN7loCh7ZhQOR8zQ7RzMBVfERt5Ob/kFBY24ISI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76mOWOuI4KomalYgzkIVKLuDJjO5xEWcK6IaIg0koRP/AMI//iwxx+gQFyPDOduLgIJp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CqxYCsH1CGNMBW3tNsa2U5RKBv2kqm7iAy54TNehyEC0rC7JSuyvcty4NSi2PLjECnIv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iStlqKGuVtDJBp+5ZoUpblqDXmUcFGY92NNxPjMMUF1j/MRKHG4RRXbzLlu5hH3KFhV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p4mZvZU4MtvEAlg3ZcFOmElTAFWPV3RLx4uAmL8zo1RKigQ76gCj5amBTGXRAC3sWFu1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5jtrtiLsLtLC8t5jLBYfUoVVu2JSlg4XcFWclVdwaWCN8TGaG7blFVy8SltL5Qi8r9TP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RXWYhtRysyRKywYV4F0wwb4axB/+JKzD4HzKP5NylQl6imBVcB3KS0L7iWqFdcwtqdME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OW1jnMq+iC9LTjUCPX2SnIfKIlQuhTx2ypYXeSORdGCBR+8zNFrm4gfZONB/5KKciij3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CNaplZYOV5bJsOsfUdtb6YLONEqMOagssBOYIDs7havxNoxFyxoGM4llDRg8w/8A2N2/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mZBwRmouuoyNbYqwpvZK3dB01KkcX3AoDN7YeRWHU0gDPKAEy27eJRBTzm6gWDbXMo1z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AwcxAXvvGIetAcOe48l3qImBYUFP1Cimi2AzAJiS1w4lQoyuYDypktB9f9iVAW3FzHZJ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NYimEAqVAfxAqOb4gihu4DGaRTJd23D/+DxV1GlA6QBtcaxKE1LwHMoVnEyYZqFVxrfuG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8y66coAFG/Eo3SY123xDDSuJyjFaYZVnqWqPgIEhY6MCGxf2hA+Bj+RCCo9sAAo5YJUZ5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MYeow03z7ZVStxryMZph3I7UqmYuXEBwWdS4H8TE6JbUtM35hV3GrU8XuB5fqZtx80Eq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XKB2ylLEusPmLecMBPB3EDXHEWcfMzRZ5jIepgK8XMhrC9RUqs8VcrI+VFZlI1W7FYF7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dRswxcXcMxgK0M1WZqHzKXwdsSs5uvdQG8b57lAKztNzPNDNoNHPEYFmTv8AxFoHKK1w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XPj/AHGoyFwLVWsPmALTRUssC78TO9d41G3KupV2ogaCLCJWLOqhkobZz1E2xdJRtnAs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/M5VOCf1DavOo2UtybgDdbZtAa9xLGk5mNvhdRHSl6pi4y6w5ltmdk7iDixxcW/WJXAN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a1H6cy1MPKCnu5uDdShVVDqO636lLWrzkvBFtNlmo2iWCXmAKN8cRR2NROAxp8QsbvnM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WkmWhKM5hsKv9zNGqzpi5NFGJrb/ABKKHEyQXHFSq7rq52Ndmow25XySjxjELKdZiFtX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5h8X7mbb1+omq+msS9qsuy75nKYrWeYLTg6YiYdYpYVu8SxAOO4YLuvzG0XiZra74Yr8G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aP9j71RLdnD1Kw2L2ePUbF0L13KoUJQCN19xyti7Tua5+SZAXZq4mjblNwwDp86muVazB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6S7rJMIjrZEHis4mW2PdwAy3fUW3AF1LUE1MaRZxKr9blweIK0YGBdxUip7lIFKQ/wDy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7jX6UgFNm/iYzKGVXV2Fw7vXMqCqrsimK2Ye5bXf7iUcdpFBrfVQbowpZYqGqaOZwtDF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+wRbbYlSfKWDCMUvfWcxKBcHAwWELBszzA21vzxCjXOJY5MO7lxDyHmCw8q1uaHGNwX9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GSjY1FR2zYRBbvmCLR0IqZKf/ANX/APCGWoaUFGd7jJXMuCfUZDJ8yq4h8RBuvUrdcw/S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N1Z4iRowzKCl8G7nARKxHKl3etwbZEziXBLd1VxV1A4m0sLtqPYKNRLZNwcqo5Jti1xX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re4sj4AcS6lC5RBAv8wi2g7nSPJEWFGw7iQK3wxEbXFkmYIeUCtEEe4xTF6s2QQIa3zN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LqLjbVzEipt4gtEviZ496Ihu79ShSm9SyuzAoj5XEtd3cXtUjbU0zhhs4vMBODzMhgzw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qllqXniCgFDeJQcBpgLIb0QKjAMMRvLLHiFW7t56gq0ysBDyQEBl8H9iYVTb7plliENh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ovmPhq11FvjWYP8A+gC2EIPzMJyEu/MNae0tbktNzsFuLJg5u8TU4dzBTnzBQAO8QBdj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roB2Ww6AUI5drC2t84l5m2+IArwFVKtZOoaTAcwAa35lbCFcBBevllSx8QppKT8kRWsyy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VXzFZV2GI16LqquZBjG8QKKcPcFlLFdorruIBYQ2tdS8BiGugnlGtWSKLUd9TUS9X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rzGdZ/sVDWJdYS+2JWcziAVBV4uKTaUborcCCqxzOIP2grnBrMsoYYW9wMOHQSmwNYlI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crLZXDS7vFsuwK6Z8/8AZvRrPzMQFnZ1BcZOXO5ZoJEGbFlwee4dYqOhi07mxuZfpOj5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H/zw5M3coFXmIQ/MSbCVALErshLVdagHjfCwBh5bzLnC5ZoMZhubYOL/ADBZdVFhuNje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lBTlcFwYxBrlrZKAla7lCCrvUroiVFoNfJK8lj9TKt28DLKU2wLCk3UaYB8QVShfjUwt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6xHwiglXcAkac4puZgbrXmY8WsGoupuYAYlQHlfELDbmtxqjg0uJg5pj4iYz8S0MtPnmO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xBYg00MrsaGpQ1TUOfruVaHPMoJyX1BtyRLWtERRSs1BE7EvEs0xjB3DDehs3DtL9eYPw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dsdDdnmNgs3eMwGcRKGLvkiVkV5I2l46lm0vi4OVuE+oFjvxcuEst4grVVYNyhUsTGIA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l4JbPR+IK2u9XKVXPOI20WHqVYrGKxzCAVY+SG2S8IFMAeJzGi+KuCIt5fHETYDgSNCh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lYOQ5lDmiZK2+INCivcVw4xiicWpA0tVggUAB57mc5wkaxniF2YDTjS9dQsoEObYA14W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ZZgpvhjyODm9SxnmZtbdy6GzPU+jxxKDVZZeW1ByRYeDj4l6vgx/JkXQZY4eIqrhazjU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qlO5rJwUQSYW/MUohl42TITRJcA3hBbthoUqtDHuuWXjliK3Tx3DXDPUorOWGUavmYrr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IDOocsdzhsrc0eNeJS573LK+yCGkpV3KG0LlD2rOoqZul84IavHpjRLNLzFXQrcyVfdS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HNjcLkXZqorHiNhWJXeDu5SANpEE03plUtt4lY0Oqit53oqDez9zoxWZr8NSyUY5eoB2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VB0Uae5bJWawxQu87m9HuC0aeuocceGApm4FX9TS1ioD5OIqEF7DDbGgeCLo2u4BKl/8A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WrbSjMWE4mbrCTdtxGRGBGiB0aHR1AunbMeTiCa+OIgwtG5U5b8wrmBoxLlKpeYAIqXY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ZHdSy6WPbB5gmOzO7uiC72t6mfFg0oFpu9k8adQADC+WbFPHUILpuqrdy1gKIXLZt+93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Gn/yMEpWmUjkfcApM/uUNmGwviZZQtwIabd46iZTPA6g3Xm3mNd+Xk9QI9EVFxbqohu1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Mol/MzDBywtt3oJmCcwDBX13AY/ZGtcGrdzFRvT3BpA5N5nDxTeIL3PdREs3XnmbnROY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QBpBwwzxB6zK0DNMUuC44L8tQ2AsOOYgRRuYkXqDE0OZU3DsqNQZHmaBz4g2NFqv3KWy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PMZry4piYAXR3EdwDpKiLUHZ2SoLlLl+9PaS4ghi8cSq4o4iUozpLSiecS4SnEBYdpzm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tK/MCATXTGYS7rcASroJXkWXBXWikcnAuCYE5r+wUSHuVbSFzRsDBXYvMpFkO6mKMeV7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5iWKvXNwFtPMoAxa4FGsCsSgGY/uU7DOoChdpPYuLQ0zmVCOHeplFbeZYs2SpEXEQpWs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2peDUJLuWuyoB0jMMl266ntMSUX3BByOKIwmU+YZdCeLmCrD5istqoqUdainj7h1ZYBp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YXRCsu3NQKsYxxTW44t+KZsXxn3EwnZVLmFAl4QIDVcZ4iBIyuuviJFPm4gLi7Jdmj56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fKxK1y+43gDvUogpMG3C5mEscHURTHG4Om5Y0DUWcMC7uIzy9R0m6hE3KdPeYlLYVp7j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EKMYl4o9zJwrEr7e5gr9xnWpdStsGeHlgNrs3EBF/EMXZiYUMPmWDICcXLCqOriaXaS9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tSioAqA8IbR2jEG+07hRat4g0GbOZwsNb4JQrUBiIIovbxEIsav3AnVla4g67OTUQt7X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B8Q7DeBUaBBcXmYNjrJE08XfEwZeIxajtbEVbodkAssuJYgmDxBab3PA5fGppsdXNPNX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EXeojhd3v6nYcvUVLz7hgoYcSqcepbvLF13Kpf2dw0UJXlnKv1FoXjJZMth9zIwd5vmU3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mr5gUC49xXhB8MWrFprVRc1VaansrAMdtkWUXltYNuNZLeCaK7Wz1GwF6Kgsn4g5o6Yr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69wEG11mCsUX6iyW/7hTAncclXScRN3e+ZY2hJ1ohrT9RosBWcTJYa9ZhSqH3NKSq4hq+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1AlZKcRUJ1dal7LPJ1CyhZ5IqC0zFsbyc+ZdstxQdOO4kaZ1fctiq9VKspqUC6a5gYoAL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XCiZUVd9xsdBoYrYqu3zDLFXWnMMnGbplZyVzTLNnw6lAW3l9wyESnjuFuQNRryU8sUc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ZE2WQJgs8alGjT7hyTXFGIQKYXuCsbXKmEzC4T6nGblXYVObmKY2ktpqpzFXzKvUygbw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Jkhdzt9EsQa8QiqVZRQ53KNXScxbFzBb7lSxl6jvPG0m7bTF1IuUTkMbbbPzAWaXxANF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XCyIKDmAS7A8VAbHDbFKZrzBnwEBDPcChkrzCrtXfEtVgaayTxviVm8p+oFZcECqMwBA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hIXsSrF5gqZuWLyjeLlDJgMpVy9aIb8QRWOl3LzUDaBbbGMRSoXlJnQL8xWqtYzmEKFLD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TC2mBxDzLbBBwvcIlRQZN8s4AcdzkgB01OBt+Y4lHyQLXqpeIOKyVKFz4lLiY6jmSsy4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WoYz9VKDA+ZYbZXWIuVs8OkzALrRxGu81ghYDf6mqvXLGtWaLubpahiBtDWM8xUfBEyK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9wMUdt4ggKbuDQza5iIKN6qNBZHpZ1XgjNoWuPEBxY3dXEFTo5gDxZ3Up7L5mzmiIoV+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EtdrlcBRwNEq91XiAxX3Usljy8TRCmwOo3CiIbq3da+ZaruXdiPmUBh4vuGurvqorg2R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l1DmFpJe41ggNqi3WJZgurVCF3UQCrUwSwo8ddRw217hhZo6rmPRDP1Lu4xbmvUybiYDB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qAxRnl3ADXVKxgI5X7gEbyt+Ynea4uJwxNzKGDjJEqHyrqGqcVeooKq75jpdf4jKVteo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HguL5hapd4omBycdQHYXzmZGXGIAZtXcb1A5JzC7WkANkZWoLckCFczwxcBs72E4mu1i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3BkKo4qYYoM7gOXEIeA3qWVVbMsYgMBcdCWnBMKJzGy3EDPDFazxLsG62Q0or1AFxzLF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MSucxVMA3XcytlttYlthQyVKlpgM+Y4vjqCuWoqsrPMala8zoq5lzS2TmvUrQ86gb7XM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dQjFb57Ycl3m4GpdXzMNqKlVr6Fbhd7zTTEphOohaRMVzNV4ebxKtYrMGB4ZlQlDzBpJ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bQ59kFp0Rts3piUDmZyXMBfompZ5g+KqNt87h0HMtY2nmJOZYuZasMscWrFyxXEVVMyO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mWalMb8JQAGIucFQqyvmHbKMyH7WE0IYG7AcHES1Di6gchYagbKW4WMsorVsrV2v6iRw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QNH5y2WAtRLF20woqwg1TCHGgszLW8RhZMHGEGFql/ExNpkhVYtDtjL4vMzavxNubSs1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w6zAURfZxB1wSqu46Idzu83XE4Yr36lttYrdS3uzLM7OK3DAVjUpecQ2axfcF5+43BrE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A+4pEgrdRw8mrG4ufio7qvcMNWN5jtl4jFoPFkGhtx1DhwmitjvzEKzSORQG5UYofMW10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NF97mwtYJKV8PHMaxzXmKiUKLHWZYHDeY1pQot9cR5rrnUUrYrGY2EKSgM5DFwbxY1US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3BRRyYit8Is8gaYbovd5l5F2ub3KMpZevMoEou7TMTZoVimqy+9RZTLwy7xWWWNlcM+Yo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leKqoOlHHE2N6d+ZVgVVQTIi4l0un2StXzEKm+fUHQvd5lAOAdxdFvuJr9keVN8yx7o5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ddRLgVzCsDjSwtA6D7iUBXR3UQGzXwgAuMmAtBvmUoSnNt6qcApMWGJdcmbvcW0QwgPT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Zd5KxMPeYsVommpm1ohVjdsAFqQVNfuJvLXiBk4Y0oUPcsMNxbGJeiUCPMRSb4gl+I3o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pF7jELv+ymdu5VNu+45CX1AINcxBF9yokBzvmcI7hZD3i5+QhJbhKE4ghBswrKiOTLJy4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yBShp6lF20cRbsvEFQi3qKr68QqLpsh80qYOlxeVpn3MEb2S1VkqvucSh7jSrRpZ3C0e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7LsxU8tvuKBxXo3CQisuO7Jn6llrUsK1ArwZU03RzBZH1Urd2nECqVdVKwHFVEG/TuVp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y+JQYtXE3g9rBdteoOzJsYBSI3FFYG5k5D4YgPWCBYtpzM80dwLiGYxc5SlBsWMAN28y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WRV1Fv8AEaZ45lxc2sp4grArwhdRQsW9rKNXJuWZVGolZQpr3MMr4JXDVXxCqxI9W4ri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XcyMMQ6fiLvrubhX9RsiyXECWHCLVAt3L4DJFiWU1FAotwzCJzidiDMOTQ3cClfJ/wAk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XNqP2IiFCiKd1GmGef808GAYD8wujT2/wAQOoRyfyUjRYYs+YENdAtjgqDAtMkfbKlb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mIN0XN0/9mg8zV6ieh5LH7h7/ABKFNXHBll4hD7hxohAv4imu7a51VRShAZZ3F0HetRMx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DIpgd2yZUHtpfseSWgBOhheHdW/EqiYgg62vAf5gEyUiN+DMo77QZPSw+sMKTG7I+jM0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FO1OZYpeK/Mrs5rMLNbxG2mPVaj7VPYrFQZk1yXiYWB2EDYlqc6jZoLeJYsuHqWLzQwa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M4FLeUmDC2c0tYzUqKshlOe4qXr1AAuLtCpttuINfMFTuUNOmYJALMsMQC3uaqcuPEuj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vy8Sgrt7g+KeYyibu24DgbhWFx0fyLvnqJocUQ6xDIBiTIvcaQKSgzuZLSnxzAArFJTX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kN4fUALo6S5dMGtD5iFhXdws4UG+Yc5QYOmUZKmu6mlBMbhh0yqtU6hNF1Gj6I6tDePU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RinPcsiiJ3FtxfxErcQvqXgyNRZzvqUHGPEoojmLhiJE57ckbF3uJXWO55ZmkPMQtxs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SiqIrt1uKUNB0QlpSyKjKcRUhKcMxtxKf57hsAu4RswV9QbG9VCInLvggJP4EvIZVA+I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2+5dZK4omAFIahDSxNSqOHOPUuxzb+o+PXJA0baZjgA+pheR5iAjeJssrEUvUb6jTkuq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rvGSZHlwVMa35xALLkXvUCy/8zI2J0cwYMkq+cytrzx1PkuI0fSuo6DK6uaAAVd3coHN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OjRLExZ7nJvf5mTOfUovTe3BEy9wW2tGipSoAkG6ZyD4uP8AaKxUwyAD1casXAdURSi8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8xqzvlMv4jw3VOfmITszzUKOftiyATH6Jem88QCnzMCZ+4FBcy61du2PGr3LXFYtzF6V4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LADa3Z4iUsPjmJY6GNS1cnUt2Fe4ndeYOeGszAIjEZYRbzuYF+NO5ddGDodOvMcnbz1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RNg+pZd2c1A9Oec1EehBcvmDxbT1xL4N+IgcfiNAsxC7QYeIIB16/sSUmFqzMRHeqqYa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MUEHmCFM611LIsq4xsrWYyijTz3MqHDGIcgq3fcxGL+YDV0bS7gKwo8ShaFmG1O5cYf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fBES2B1FcWmnVw4mDmJQmuriubVfq0IrZbjNxsRv7jHe3zE5DFYjWbrUczSuZka5i05l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jUvmnMspe6qKvDHuBWe1zwZbHmOFAC9M2wa7jhLLlMD4zG7rA+ZlW8VMFDbxBXWkxmXV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5hixhuIjo8T9qlCpuqZXim4ixAVnPoivLzrxAWZzNbeTBU2kDF3EutGm5nMH8l1JYUzB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Xzcb6QM8TZUuiZgMmq4Y7DS5U1RXMKBnNRoxjyTAekIHaNmFa3BeobKr6i0fuoFNGpoc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ZxEMiyJSOf0w8tHzN+aibDIJE7dnfcuA45ZYvtruX2YgypqJdprxEPRZUa54/cAIhe4N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UDiCsFGCKrxAWHjCzU48x1T9ywHLx6gqqY1LQg24mY5thFgNruIDn2xs0PZHUNYzC6V3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FjiLAt/cq6EnmNM6Orl8oNBafGvuOW52Fdqw/FRUpRQqUrVniDdbQNGH9gO+ULpvlhIQ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q8eFxrVZozMa3kd39lCtBVvNzGNFLLMA/MqrExqMnq4Pchu8ireXMqyThbGpm0tj1Jea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XUFZJSFECx91De5W/aWy5FY3cDHwV8s82G2VR9AcvplmVgS9uOiHK0GVK+Ut+GAVyy8z2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bG7tMyrUUApQhUwNqUKUupWMy2qirHQoy+oaUVSYlL+dSrRwKPzXLVteo8GwGauuzmgP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QMDoMSiQFZoza+DURHwFxgD1V1KZDXefCVIHRahkd9HbGcXkguHkba5mUN2fQBLfSIAu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LcXN8F7go0N67qEZLJR+4BcKSCUIsqv5cTksksHzi5YI8GbwN5/SPcoqkrn1NrWzVYjT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VMieYkwN3lWAJnV6jVeJWmqP7EsptSCy32RgXF8QYJh0TGi4vosLumcwtflcPOqlipxx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WzuYgWu8zkUeKgghcwpeb3LBjbBCw2S5VupUopfMHhzFuEt9TI8+IyyOtQKgFX4gkpG6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+Ca/Mc6O5jH5ZjUGnBzAlIov1EMMsDI0DHsXXCwKaV1UuHngilKr4iGRmtzbQBKxMVKN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S9W9y1K7h0Uy2piLB8QBzioIhea6g951UZWdxjddyhl1BtG8VFWWYi0xEzqpSw3EHEuCa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vJDglHivm5sD7l3zmLpVlCxSOlZzFdLVOo3eSPNxZUr3URE8aDiPIDiZhg+9wWaPOY0W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m4tF7deZQnVxLHIpKGXM44gFCK+5RjjyGWF8wy6l2LBfxLgrYk2sVbAwNbgVvUvTNX95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ZIauphwG6z1DBa97hVmRxDwjnFsRRjrH5mG1DXExRlo64g2C31CdrOmVoXd1C82CLfMzw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4xEuqC78+JRg3wkv1OrHxEzKrJ6irQOXiDtWo6sw+txytYxiUu7C6hl9omAGyuuZQF84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+YAVtHO1LxcQr8EDgvrqUrSx1mNDpxE9HUB+m/Uqx01qEWC7Kr+waVpFgJf+pe238wwUi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/wAwFtDbnPEdOCvcaXJdsAHzKABs8y+NVG9Aa/MMNVi3BPiA6WuUil4adwyOcxFLtLgj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nM11zFuDkrJC28upRWnN7uOQWdTBp1UWmWqmlGjUbezqDEbvc0WfcztcKoL3FsfyQqla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5lBzQu3zBdwF62dLUQALJouJQdmcwaNxaTUUFgrVDFAUvdTOWHvUTbM6uAKXk8RBmf4pM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1PzCiGHZZfxV63C8EXpBBhTO3/JDmP8Au8wDaJ3/AL4BXkbP7BHCr/jcH3/3+YEbbz/s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c/8AHMpqyOv984g8039hNmIPK7+pkRza1qXFu0lMvGKuJXs+YrF4e2LB8MRdswgLAU7l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S0FqMwDFqu420YHiGGH3qaB8wbKE9SqqVTaHU0FxvNxq7YG6uXTy6Bp6jVhHNw52kvEG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FrN7me8P7BY0w4NS2mfmKgZlwjFIqS9wkcmTcp6HpuZFZTdwCKwnzAV9My11kGqgjLfq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t3HRaDKVa5iAFLrVxU6wrW1R8m4jnkl40wqKU9cytu64BHNgr4gYcB1HS1GtEa2rPUsK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lyMw9YipkzlnZfsllmimKis111CdhwRWvoZll76iUNIsy0xZz3G6K8RCjVVlgAgllkB4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wGiWsYtl7m7ro8QIw2xA0txwEvS9S10GIFl7EoBzTLpYURk5G+4UImTB0OXxLSgY2C+F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nD6hftcGnkThOodI6SuS3UZ2iiDNOW+3UAQFiaJs60CWmKiePVy5Q7u8tnxFgGzaq8P0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yuTlvI5/yLOgZ7HiM0Tgm7rJ9xG4AB2XxcaZyPxQp+YKd5xOVfuYQTAYCPnEsqAqMogx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DQJbKtOhLlpPpinV4hqXjMFzva4GBcdph9ZPmXSwrhFPq5Qe4Q0nWLvqA1QseDT/AIYy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q9XfE0MqtZKu2IewL3alPrMqRhdOjxUGouHAWzgwzwqxyZARTQCxgEqvKm/UawY4tryR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8HP5locsaTWD/sy2psOdcjxjfmJXQc3UYAl9I6ZfF7PCQL9wwjlCpRc9mHmUig+5TCw+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uHYz4st8P1Er4jj6GyrfAGoOBnNt38kKywS4GS+P/IWqCADHmIZRRuvvM8pWFB88/Erg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qlA/43GV7khwjySsKy+sx7NWdxIKtdwwFbbYoDN3+IEpUmgoPmFAlJNLX0MTYDj1DoDn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HMS8sKL7nZUtVIRI0TOEDfxMjMy5lDemcxBd0+JYo33NGd7Zk3XzECY1HxWTggbKME1o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WwGypdybrFTDgpx6judOIK4s3YQq1sN1BuCLGsQoBThTVRlqK0xXBhcLYav/AIgb6dan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4rEGjHEyZ1BVWLYhlrxGLmDQXa5xKxzmLFzDOYLovuPGX5gatLgzWFizA5PVxbsC+bzE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LBFYvKXWSV3KXi6jQ0XHsaj3+UG3MTJWNDE23uUTQGWLQ7Oa6jlFqnF9Sy1Zs0Yii415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vRzDQNta9xQFXex2jKCjtyVMCKjUN7krfcECsuKMysdtlH9iBvOCJctoLR2wVhw3cDgM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f5DL1brUTUePtBJorzUKbw7hWKLdXcUUu/BBY2+KlEFa7QsvfmLAWpdpTeIlDa+pTJVK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bap5uGpyvHEFHk4OI1kFa8SnIsX6lLVNj1Bu1GfETjzF5Dmcg/ZnitsAbTRzESnNQ7VX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sir3cDunncteg+IhehzEGu87iIF4LvcGCkKWiW2KPvLCi5OOpd9/GogANcEbLrQczIKV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1Cq7CuobFhii4lKvFQXTBgKN7M3HRVlWazE0M+oi+3gl+H0zSDawBmKmt7OIDDCvUoD27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OuIAcZu3RLciOMRDgjwqIpnGsRDWXtzKJcui6mJDzWrG7BuY4LB7nVZ2kambbuqgOnvdR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KJecnMAAoPqNL3eoDku3lxNqz4dwBFd6tcdVbwx7Y7bQu7HG5iyHAEj2NcZP0LgiBT7x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sZTMiXdDqWFYOcm5YFc8qLQp84UFavy10REykagKNm3oUrZYd7P8AYANJvOQgWtrmizco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sp2k4bl+z3TMpMx5g6WPCMcCnFw/MIaEs4lYnKrLxLz6pRQ0lhZWA2x5XR+460iazLLA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v8wGBl3NkFZrcyGMsFc0hqJDePUDWuIh2RgCDbpZlkenuWoMMRQA4KuYTHXMpDNuWEZD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Lm6W9zHoZ5QozPMtojPVxStXYIe7zzLLenZHWkz1PoIuEL4q2VOFLHowNwA9kbvEupfX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q76jNxN7Wq76iLVx3FK8VcuYmp25qanTUtZc4xO4KlLCeUvpa2so9/Uo4UJL0Vzz5jWB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MCoq8QEAOXuZ5YDEB4APqIwtL08xoBUHMcWZtol8FbOiNNpgNbmRHAceYbI1lmziVdnu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Q6uXORvIzBRa8R2WXjFwK1a3URaMUxi4qyIqtrgnLTLC4GKYfFbuvcwNJt8zkdFuaA9w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c1aFGuBTXzAjmYFB0h6si3rFOPMQLRt9Eq+b9l6D2ygYUfAsieXOWHdociWGA89sdghr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+T86hFEvsI8x97VlxdnD5nL+4KYVAxkUzBQ5Cx4AKxXcv0s78hCFaGURkoCJpAk/GHq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ACZazo8OYU7YQF7ARRSn/AGg+iK1JGGQL+r+YVBjFrfMo+9Vnm4OvYl3BeMwI00p0V/c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TEmatRwzAsUN8txJa7WKCn5YbzJo7d/uAlHaj3/7OHBC2GR7uCEFAcOeImLBa3/y5UMi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m2P5ROUYY14KhIkDkajx0fDaf4lfMEs922IU+J8QttBE/BXmqgxKDk/ceyjmMhAECxjl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0GoNPTYKQhfVJ8EDPsKP5EXOaAcMvzzV5Jk/BMEGCZLwY1b/ADNFun1HxZnwnAe4KKca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Upo7iHloSbTiNrQW7Am/xLhoUT0RoY1Nfc9RTZr4fbggFeopPVBb7YzCtK2uXctAyT22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3LeHqI7lMD3M8VyhDqjb+ZYBFfyIhefmG0fAwSgM3HAwCFZukYIJs8OmUFLk6gXFh6nI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IArMAK1ljoAjzbHAHLFBoviWF59TXrp4juE1g+opphWgZtS2sww4r+wUvaLG88zBb3L/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pCsNuIGMbhzjEEGgBNFp1MBhSBFVFeEm1bXmVaMrNyGtjDi8pyQrGcy+svESwQLliJRd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Ll4vEowalxzqA1l0+JeC/qDaswMCwYMorPEwrMFLSFEDH2P6hYyQRAyO6js2qBhSLzRc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oZRv1CzVNdyuhR7mBb7GNLvZkikWHYTMC/Qm1lWdzS2kOJfDU1xvK6lGyisTIemITiqK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1DF1kd/4iwAga8yjQ1QlRxmIt0lkNpevCCrzWXvNEefhFMA6EmFAphqpoaZ5xGpRq7wN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VV9pYMq3ncU0Vp2Q0jTJq4U3ycxsBTO7qEwHleJQVZXkJTV8opEA5xKyxL4SJot4sav4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sHaGoE2a5KxFl7hRCsImb6lQuy2kQFkcnIlC5NdQVQkxMNMQJbOMwyWKecx7LwOT+Y3B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3K89VO8RMU3U0SqAlhnuBF6APbzKgDlq3mbqtbLwiNcvczgVORjSgtFp6qWQUDt/UxDb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XJmZTWCOBvepgoKs2Q8Y4jvLxYTGtm5ZykpFyhyoNM6VjiIlXT35ihdvxzFR2e73BsKv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0pdzHoM5bjnrwRKC3Mvd+4rKNO6I4deVl+240Ka/cXXzcSPXtigVde5bIYP3K1nLEObo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OmBusa1KTWK7gwFQRyae49KU8ytbLhQw4ubJAo5xDon+JeLIk3e+JdYWvcACaEo7xEmb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DC/luI4MvUQqWSngjc2ocUbgat/yg8tHnbLG7z5xLKqpb3EqG0CfGItULqkyAmhfMUVX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tL9cwtTMuWDb3FfjMdrKYP8A0m4/cAGsEW7QG3OOiAQdriIOFZKpR8DK24w9wIhoLsj5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7gWtHiVYVvctTVXDFhuo2ijDniC6oZv2ygobdssT9R7aCIKqDeM04luAWiCZJBFODwzD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bVhplbiBDhEc79REj5Q7orM1lasO4gSohdRXEfSJkxUTS6xjyxpXZ0S8ICjS9Rpq36hN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VwNy07zPIIzibCYH5jRVqZvca0YmMweY8dRBaz1GhNHZUQoGVqAO1jfUACcTMa+ItbC7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eYyVcMeEKXbDw7m1HW48PDipUa6RqIYFfEs2JcXAAYLbuNljLmBwacRSxoLgHYp8x9ZF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t+JbPq+GBBzoFwRSdYExqFeEqAUG1cKD7uoajaCuRLH1AXP1Fo9xXWdfdRgIQ4rtMQ12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k6ExZzcbB4FmvMVCtjyPHQy1bRiiyK0Rnd4fyDVl8leb6vEQKXCkSvcQ9o1dpuIRKpHOH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G1ZwsJb0P5qAoSpfxKWaDT24P4jvsLzhP2CNZtVx5VhnhGyVDCWKF9QnLAhgVkCuJelTS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uMHRZpa/jDVg0Isw5v6gC5kYlZ0eaqbzcFMZsN8ED5CfxUuKxFSnWYTFps9sKUBLFeII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qX2Ng/cR4pKp6I21KD50fTGSYBnuYQWUdCg/TKtU1Dms0dW1maLIzmwqAtZQbwSgmBdfi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hKZg5k56agNz6BIg92tyD8QSoUqXTtcn5jJEgpKFVXUSE0cJWtX3udmHnM0oCVS0Pf4g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9BlSFAaK8Xb8you7WvcNgu5npuZSxsD5n6JYGm1bOTLZOC19BAZCyu6HtAEbJvuIEWSF2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l5xKbIF4QgeRdZmAi1z3AozQmiG7BeWl6mZHwFNLj3AqD4Y/OoN13SBiYDXiJZTlIWY1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qLsgJWTepwb8Uwi8aO5yUsgWDjMYqjbNnMyI1cHuL6cTI8VNtF1uPS6tzGxQw9RVHgqpb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sX8RbzZUqF0pLA0vhqXFEsyJn5hKl863cuKAXw9JVoZJ8RLa8oIbfSxXaszAzmJ0PxCz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ef1Fd8Oql+33FZTn1LFCsxF7jhjFxYLeYXKgM4qGqi0Z+IC7N+4CRIUVbmUrKPVSnOYL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cirZmJd7lBYRthdalbd8xdjI/MVDDYQcsy7b0xyaHEvO6i3ENBGFEXl3A4YvkYmsuHmF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oago8ETXRuUgiLln8TxTBzM6U3Wo9TV+IAmDbqVWu6GuLDywzhaZi3gjMvBdQNqsMx02u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Ko8MSNi3pgowXSiw0UbyVkSs805aIJuq6MKlAFM8E28uiFlovUAwyRapq11UQykEaMfD1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VicVcz0Fed1FktT5i2bHJyJbE3tcoWGU4KQa1F3TIjC4WtiAFULLlfqU3Y60WzABANC5h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xsXAGAFqhP4gwJ7K/wAnBpRioZ2bxSKxaTbeYxsOquCcDNKKLWCjGZZeedGkaQJjtgIF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V/cQdAbF3cMG78cQO9mkhHAKz3LFwlHU1Zz1B1eDcOrTwE4FXw+J/wCkl2Xd31Fy0WdU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PLiWaVvzGnmbsaRVN85sZQ0rq9QWnzIP49wZsGBW148bPEwbD5Ilw+EhsUPiZWz8Whm2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/Erqj81KNYj7iDlN24nqCDVR1VpA6E5xWPhRF52zIPqkJUMsbpyy1pc+CRDa/Sb1JOOM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zGh8mAFtni8yI5AtuY807ziUOfXAWWt87ljH5TDqBo5z9xdF5XcR2+rlLr6Mb7KL4hYB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Pj4kyQAJaONaaROSl6XxPl7PWI6LWHmIFLF1eMmYjLdPLMmmNyq2281EJpxEjj7gFugO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W5dmRCFUi+L5jbppFwU3KtRdkytZcOAbTNPmsO4pVtrohwZqECY7go1gd41GANheGA01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a45ixRxCqKYs1Mncq+mDRQXNDi2cq12YeeOalSm8XC6upVufKXoA+oVgMxEBtmGDLthX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xPAnmWEUtuoAeAlAou63cu21rqLGM13C1XvEcSKLYTuUq0WYxAXC6X8xrzpi/MRtaMQb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sCuTLuBXqUHJRxMzG3QMS7oR8y1gkEkqyO4NsQAvMQo+fmWFPqJI9so9G4sgBH4gAU2v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LVNmziFWbA+5balN2lg+5YQJGybb+GNPJEAVvytV87jaQcc+pWmkFq3ajqLSr2/6IhK4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u6wqYGc1V4jxOrcOYFm99rsqJX3GTsBP8fELGAyLu4w72C3X+ZU4wfwJ9UytQVh4QL3P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ADK8u1eoWSxQHsNy1AlNT1mDPbHmaLxzAqJcCpkz/iHlV7HBw/mHu3fQc9WIZ8MM1glD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DpvO5wHh9kqRSwY8xa8HbkAe63UPCtpVpsH8StcgpNFiWQxsDiJkSz9HNStoSkRMXptLQ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/YblwmMr9x5QUVN8vqA2Et5noa69ie1v9foJWzdlBVUTDmwRV7D+IuGWYQVNU85viCeY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ERBroTGFO79n9j2uQXbKvq5lHlJf4YwF1CrXwurhNBC6kOSGvwBdd1E4yeN9MpWLLx1D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6GEc0XCYrINgtn1+YqlyjKu4ClmG6ld2m6Pc1k1+RQ/93A81QfG4IL3k4P8AiJlDgBdy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gLUJe8vEziWpwWFfmCE7jXdt5UhtDK8REcDVRDJ+Tm+EHjVAC4l/S9RCCRdaNsqqFNeO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hWV/EcrpVJC2MnUzx+IF+IFKAXS8QMhdPMMQCv3ihZqLjgMy9DkOZcrMHMVi8zIKpvmW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8464nlcyk0p2lAMr4m4SnipSbzENoLpGmUbljLmXXKXhlhbNu4bUGJlq+VdepoLgLF4N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3Bzhdu4ghV8Q5DB6gjFX32R1k+4taQIZy71uBdGJyvUMUHmGjOIIFWyku7YtgHM0GMzT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eJRwa8TWmItU33AZEukCsjiW/wC4q3mLb4lgx8zIAo5lU2p7ucyrJkNwaumIRw8QiC9F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GyFYGDY6mnURX/lyloKZdmeGmIqt+IMFJ7YEoDLwZiGj0dzFgLXcVllt0RTb8UXUOkbL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71v/ABTd1OeHnv4iknAOgiKFWV6mSdL8RFOa8zbf14iYAwnf5gG1zncr2BK4hgHXF5je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NZBnmrnhK5uFtL3LBBGK3N74IgGnXERqyvfECm6sKuULsEz6mbq7H4lywpjMQctp56IA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rP4lAABVycR3MTbmCy3LbFOadLsgZOJfLt7I3TXGYTke00JRxUMKNV1qZuk0xZGreGNV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XmIpitzI3xxDDCpepkfzmAteFu+IFEF+sRpaZyCXZShwq6hgIIdKQvTlhdUV7IWaLrip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gwyui5h39ksORWcubgsEcZ4igAX2QL0OaRImyrvDqLleCqQEgPzA6GPDB7Q33FLxWNEx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JX5ALbJaCmZS2q/cGvQZUmcOObupqkD2+o0wvEuWRhHCQlSN87l/FvTuVF0eYq5v1mVl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YzVxynSrLv1CsztzFuSezAPIgQtf8SlWVfMAusRHR8RPDeL3MJ4LhWXC5a3LkkPOpeVV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SMDbzFctXNpSPR7iasO1rqIDGfiNLKUN1AAqkc3KC6PUsu6mN1knhr8wo1duzqkNK5H4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cvYYrkggZzcNFXXmJVXdyjd16nSMbeYGl/8AsrYsYHF64uOm3HcLDhjyxYzzzKJzZt7l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gK17hg13mA6YoNkUNUUOY5XQ66gVipQbIC2KJZpVdRPB6nMwkoLRzFTR+YumboywFRM3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ymmZKWrLgAgLCr7gWdQoAOJgLRUvxS6dhG0G+oduUOGo0dS1gSGZBxOUxd1ErNEbGs9w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ZLYkystQAXmNMlNOYOdTEBwWntFDZsHPmWNS7bHnRV9Rpqj1BynxEWss7l3Y/wBzFkNV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JkVaeeIOTA3oi+2PxA4WqLvmLbVYFyXMeYE2r3EXcKiXgrc0RpaGUCy8buNVS1eSJXUW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RI8VZhWqZe0C7y7YFmJwcbdw0gvrNMWIqFYL/SAGwsPSr+xLzW4/DLYY83+ZUKbff1EE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IkSitidTRgStdmYStCqqtsXi4ajiivA7PUEXWjGpyg8zKiet65P7LCFcecYhgGF9JYf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f4zLgYHYJj8ytjPNUVz6z7lBihAfmXW8I/IxwnRnMKiq2Fl2bdql3dKVWgbxtqXBQaPs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ltP9iAQYm44a5gGaKiIEL0o1sMieYWWjK1syr3G0hhDMBTW3cMAOC5YTr+hDU02h5p4i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+NhEDdV35fyUsYUZgpodkd54mG5dZaZMRRyyILPBEqXJ5N1LH6aOFhnaY2/MR9JhxYWM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FpAb85hgcddpbINIxpj2aCWyihy0pdfmVGJ7WgHwxG7ItPPzHJRzHesJrMpkIAEx3EGh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VmYIYymFVWyr1KNAASqhaAmbLoeN5mcfADQf2O1bziN3VxEd3h+Y7OATikJW459FzbL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f8qfUKJgtE/eIqbbuIAq229xHWwycvBNEhjVm07e9ECwEYqZAiko+YWMQU4Xxpi8ZZDF+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vUdpDSNkDA4U33B3ymmwDqGgIbhcBpA2be4pohA2VdmyDVFRLiycwKNZMxsaW4hY4e2F0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upeoMcss6EmHvuPbk1zDfI5iLvI5hLQvpAKNbNSwaMBKn0jm8hLQlB3iIuseIVbRlgCf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TGZmNS/kQvw/MHeDDmqmGZKfUupae2LWUAs/HQoKB7hFfZYkof4YQr4Zn6MsPLd0iJmFo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mLML6zKYKdZRVwj7QJvN8MsXQw6CNlDcyvyYEQEAeEpEKnipaWI7CNafqY8fNGYKfENo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7jmUPzfMrp7BlABR3m6iymcMaiLwatbgZiFW4HeyC174I1tl6KgF0cGdQRP2yi/JQfUr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4W8wWrJrCXTYFPV3HDTXuGigL3UpOBiGwTibwXXVZjhL8IXBe6zBpR75hVhhKM2WMaTGU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RKkxbjGiZFQKzjNRXlvzK57p6YjQBHjcqWkvmYGzghKuh3LFuU77jSt0K15grJ9XFneE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spZZkxuIBDPi6logLqo3GLzAwaPMcLaN5imij9wNgJPqAmQ35gL6HNRQWBGUY7GHJUdRI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tasPBLLAFyWTJyPxAVm+444L4qPULKuAo+IVUj4xB1iiBYyJleqbhFDrhBoFLAMim8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z+ItbQZrDLwutcYtXSsZhWjd+GopEhzmU1v+CJqj8IWeOcXLqV5ZlJV3LSHDiCCwVgZf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0wdpdhuAjowXIwXQJdRsrs71XmUhWfKU6SYKn1FqmC7J2vL5ioEwG4GJrzLuqcMU8CSh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7jl5PcEDcwDUJhZM5cRoFnrGojpkRBezTMlXSblBOyKtqfMS9sRmlNNXNp3W5Sd3zO9wO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p+4iCxML4I4DJBfgqIDe/MCd2GofCn1cKgd8QK3v1FWroTcqsq+WWyqpSuFncBiwqZ4M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yR1nKxuqVW7j05e2IwDUzhVJnMQFtB0b8TOgN+YkLrBlvmNmETnUEUNN0eYINi55lLSC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FduI2YC3zPSWs/JAUsbIuESniYac/uHbQ5Zg41NjRzGb2wFDNn5h2pvEoKGx13FZM2EO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CMW9epVD5zxKoLOpcsEKseMQdGWZUQ8TJbuBVcHmogFZ0xBWcGpXKjcwXdHiOudSgLBi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FRVGLTULC8uYUUkL1BWSupgphVhGAXuk/MBaDCi/mZjbKUYrpGWUjmr+Y7zOziPjJLNh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nTX7iMwrPCWl17mQtrU3aicTUhWjxKeF/qDFtIB6vJGLMHV1lUsIgdOYAqjY3n1GGbhW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IZYELJ2aT7z9QBO0BmLVPLdahHgUDqXMfbh/YTtaQCqKUGsjFiRwMnqI6eVwJ2HcCsBp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y4s8QqBKg/D91FomgLpAgazxQZlA0ZrdU/cIuykenEUuFHtJRSfD9xXRGb7gUyoCu9H7ll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ceSMUdpViYSKG9PrMUYzBcVncc1IvXaEqh+GXa2/b9RtwnE4CLcFFab8NylshdrK/lS+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dtlX3Lo8ghaPCfFmoYy9VKJVQ+tL9wqwSN7Bsf1MnkcjkmLgJe9XaQK8quLEqnzaHoul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sg/MEAAwQ2TfFWoGnwd+YOhNvGt6D8SxklxlWpPgIkYDlSBDabFIy1VzjkiEZQMlALP+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r9SwNfW0TQhxc7DrbZx6mNuXcK0WacFP6I/UGsu9EyoqwYcx9SNic8QV2kq0eDp9gQDA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rhGYhZClzd4BgK9DuBncsrSc9rFMdwROW6kaTHkbJmQFJe37rJ8Qn/IuB7Xcu059X5gb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VQ5ylni5Q1fYpny0aayyhwYBLPf/AHUvi8RhVIc5Q+48QEYPBgD8uYhktisCMEbtrLAv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8TqnjYPioDdK7ePxG9V/llS2wX5f4i7R7bP8lOF+2LyVd5hXHwCg10yRhnLLo9L/ADLQ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+iLlR+Jv5PBD/Wr/iOSLbqgY/EKt/KVmV/GW+VyhCnyKMHl2pWFyc7RroX2zpPwLUz0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tcF839sAuvmWI+H4Exp6EF2hE7uVLT+T/ZpL+1f5hrrvbEBj+H9RVV9bz/ceGj5Fv5g4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4kQcdrhDG2it3NGxe/8AWNM+u/8AiIHD8v8AEr2Pk7/Ur2yL2T8WP5DCsntfyAZyubRX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ja3U6JHS75Yy30ybI+mcV4joq4uZrY4RUh6BKZg+Klkm3dtaiaAPHKHITw1KtXs1efca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KZluvzxK1QXF7uAQXun5JeQ4XsZihqOMy1G36gNLy8ypjNJm54/2LpLlXCUxRWaxKW3e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NX1zLvKBWs5gDeK+dxbM6XiCAVnPcOl5KgEMj5MkWcBXrmGLGm8VAawNYiCxvqUErPDj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NHyzCxybViCQpncRC3gSr/CNNXa3c0ei8xLPkoiNOy92RRa96KinJi4KFLDUzaNU5NwW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xd/7nYD5gqC9rY3V/iLgcTta7qABd+BDyJdHqFKpsmJWzNZguDu+JbsY7dwilXlS+5Yd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M7K7ZbnGLhzAo6IBVGl1iC1WUdFE3f8AsTxMBELM8ShrIQQxXKnMskD4IXanPSUoD2TE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9UmcpbxzEYt+6qB8N6GT5mWupu7IfYy4lNDniX4RXCXDU5vBMy4DApsZGrXCKyrrIwDHH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aN5nFFPeMTWz0H1BEpuimvcqQVEaeIIL8cK/EZVGNJeoQQ+C4A1PlAilYPhHuZBDyzHn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zbghjjHucUYpin24qGdcGqicLC+oJofVS0Gl5hsVjuCy/wCwEXe+46MtOCIRR+ZUU3Brd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E23eNwZMpHYhKWJwhe4vTr7ItkPd4bi/3myB7hzFeoICg5tZIpTYbpUaQ3eZlau6oMR3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KfkQZQF6ILvqqokgRfhK3A32y40/PSJoPsZmfR6hAVh0llqx/lAUUE6UULE+e4ZqfubD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QeYFDRyKjeU/pMDy1+0HsflF373ECxx6bBlK+GEljd7lgE+Nriu/7UOP7Ec3P5ysIk4F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q3Okxxh1JlAPMojtZWLxXuBQY+A3HhN4jor6oqJbVr5P9pbMr5luT4iNlmsDVQALOqnD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FL9ENk3YKwK2es5EXNSLGkcr+zKiwp8y1UnQ39RcbkMD21j7muBilJ3bg+pefDda8aTE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SysgXhvECQ1AbPdJiW2py0/xFIinFL8R6IXEst+C2HUs1lyOmK1aA2mHAQbPxs/NQYif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wTd3QkQ1hEYvGqxUGZQM5zUI8OWaK5tQboU+cAWojCBg4KOR/lBrcWSQSs4Ny4RdOOyF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KaMyVMvzM/5IzKi1r8QLhQi82VOdhROBbd9wmhRQQy4jdMFLqDi7ikL7By9S/lDQ8q6u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mCdEeaZhvFExyLiuGXFbUJKW6QZ28kLn6S7KIHQBwRJ3fC0y6S6kNI7lfwuUAZzC6CZF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INCCl1/yw3I9RufcPoqAGOhDKQQFF4ug9c3DW+MtH8iBgPB9JUq7fI8MvMTGFEINcRqB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JgVYDUKZxVttm78zKgWJ0aSUj0Yts9txJK9MXDaFWp0WF8HbWrqAWI2ZT1mA5vW7X+4s9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EIlo2Va16jTFYU2UvmEgANKiIoFiGF/2OiqVoxdm+puETFo9vdtEuwnNKB7leHKaHWaZ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3Mli0kEAK8b16hA5KADb5lANGl6HleCMPIExSYxNoN2u5iJjRBbxKeAxSkHG2mhK9SqS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EDcToeNW+ZdFVFUYaoEsKuEYS+1qWU59f5CNddIOlXYQSiGOKUXlwF8qx9tFg3Yu/Ma6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JayshTINK76tPzBRCfKqqX5WLNlKKxojTxyKIwp3d/mZdIEpRuJOInguvupdNqtXDDe3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GtSasyW15mJD4V/avTNN6rGfJv8AKNPMgchO8Q+ji9QvdoUC7/nmNNInqQTjz8Zi79JM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axtaN8XlnD9UC93hBuT6Ill36I31ZiPGmeVTLFhRheW5kVBzp6lgP0csQpLGKYGY+yJ2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GWqqxHN5jflLzbFqKuKwSkbVtd+ZZpO6ruU7Ct21FdW41Fi9NC4S7KKX0IwvL3cA0u+4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5AVcrlpbzcpCjESzMHhZZzdxBjZmeEiAW2dXPD7jhZzLDm2AJFkAqWxjgsH6ggpfqNFh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9QVWNu1itjkgbKr3GBxvq40NpZfPUFlcGCoqlAxOAXo4laeHZ14iW0FJEC1KDbfcS8M9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QrFmM8y67sfuBU9qJRyoPK5LmWO/yhjcGl1NgVn1UoPC35ZWcVhbm4gGTN2u5jUt4zUV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TxDYmSuIg0quZebcQuZtqbVHcR2hOyO0hXSWd04t4hwKlgQKe4G3MKtS1aWF4BmGYJso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9LF1M3b3BGbLggDQ15iKl/VTg5N8xtCsNWziqEU2leINikqXiGQaXeTUPiO6ghOv6iUn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vi4TkOxLChLyhTWVIwhZ7H5mNBeJQu0A58wGnjMa0tmDpjgUAckCYUAVCyj+5YtS2C1/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DesalObVdwWeiFGzjzBTVCyooD43cATK+jDFTwMzgD5T3ASRWnMvWYamUjrpltpbI4gU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SO4MU+E38tMzCGs3UfVHwGKnbhE+osaWhypxFVvCRoAW9xarNlPaWzQNbLun2KXpB3Fb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d1psLmXfmVBtrdQ2HAGoTodRpkutYnAmJZxYfM3Yq+YAcOurhRVbouWlbnio2aAPEdQr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ZWWzJXfgykUNoYWyV2ZcRxDfWGZ4wpDBOAq0PGACD76Agv6rhdKWe43pHcFgouZnFzwk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JFRt1dVEReq1BiFgbpQiLVfuU4LzlJepUBlMEqNIt13Hi0FZqdbd8RE36pLO0N7jeAsz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iCbGhjPuWgVdpvNEGaQ8eZaWq9zWL+pcuyUt4Z3LdPmUwWDHw7lxu3uOgfcgRfyYqIqV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ttXGjA9R0w9x1Pb2lg0wJXxv+sry1yMx7ucyUgzXxyZBic1P3KBdEgWrTtuJjV3wgja6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z+WIAkc3Pe73uFA1nuIKAvtY0vInFwpUh5Z+yJsqrxawX+DuICaLCgspRMwsxMUtvJ+4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VICCqjFMkrsOzTmL2Zijhon2/RJU91sCQwOmFVVBY2B2pI/ii/I/kwM6URMPSfqAmjWc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i+JYza9kUCM0IfTHinDOGFfj6nGan8H41Fdn8ZTeWmjWMeTmhqnuV0IcsmwLLjvZKfA+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6rygRA0Sg1FClAH5QuNigvBM3DF1As0HXrOYy0dPRcB/EBOLLZdNx4EKgqL1XMs1RqjzD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n6LAfn9SmKKqLgA5YZ6Ro531ceLUpYoFd93HDUMLQ+PGZVRV5EpS+VTKtUxa854hqOTi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BS2JZh6VplvDScTId0iCW9RPxMt4CUnsAVxxDvEHIXmgegxFKA8ZjxaxvtxHZUea1/qA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FRuag75iH9EsQ6ACndS7LzT0sKSa0FuAv1UEDA1dS/ZG2FNFrzHUjVRWCOVppUwNNdVP+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uSF1YKOhPwXwys3QCgocVMyjrTXmXQqzau0exhlQhpWfcp8KTQto/wCBlE+Aao0qeFub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pgibF1zLokFhpr7l9jj+QInMQVcQaE2Y4mJgXgpeRTVl+5rIOzl2fuB8BrtJXH5hDpQV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Q7AWr4jtgUuEB6o16ln1sVilu/ofiYFG+4aAaiAmtQxHLa8EFztJt0dVrFa7v/xSBCEO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J0VXUsoWQe6iVqrzcD5Av3HCpv19w5AQPYzLPLvPKT0ma0R569ylIUEThcJ4qEN00XfU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lFkTHLnXL16jDQ0zecM21dxz366Ph/zCXJf+XFx5AZiwtEccTBrPiLgw1FEYmBGtzUGF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y9wXeFfmWdodQGd1zEXiZvzECAHxHQl18QY06OGU6dj5mBbRm4pCnepl8RWlVOGkf1KO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EKjCnbz4g5NHvURqMEG1rDB1DUNMsALqDfmWfUbDPGgj7quobNs3qFtBmWyNRDS7OmUk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ldcVGuiXMleJlQ/CN5HiLRuLo5bjMj8QMB1nEAOWmHwXfRC2G/EeqOMiViZKPAMrYYt1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NQ7xV8XKoRbbvxMlLaWZzFF0UazGCsovBdQ8bXmFcB4JbZL8wVLVmQCn4XGJqqGW5ds9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UCztK9MLbNdVHhvCJAot5iq0ttQA1Q78xHdDh48QVcrVFVELyIuzFepkBKJQ7+a/c4UL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+Zy5WOYbC6vhILq6BbxLOpXBMjnOr4lXtDG4G51m9Rqh+sxaPlruVig8v9RYfcN+/HJF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0cwbyF8wI8Oohqjy1cwq7c8zR6cVC1nZvMMOaQSULi8epRabWIXQltstCs4xDIx8kOc9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EKKTF66mdnlSrWl/zH73jqOxDHcc4+WGabuJVJvqWWoJwsrIRk1K7/SLIkcKFeYoc2fm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Kj2allaXtqa6YuoNVi06gDVr+Imoy/Myxa4WEbQOhSy+uecpl9gVUpRqMX6gA+MvEEyH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xKQM4W4qDik4zCzDGkuOtDctZhazXKr/AIlAbyLmMS6ziXasnqZ0b7vmHu1qYQx4YZiK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UXHplnhnkqNHF3KGDHUcKDxLDFWy6Uo1C1f5itqX5ly3+UwZ5buCyHMRZBfDiP0U5hkk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AYn5iiXV95jWKKxiGoEA1bEFXLZfGP8A4gYgSIYcczY0nbmZQlZpi7Jt5gOQxEBa+0S21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E0bt+IwoZM0wKTlqiV4ZFQj/ABYORVs2tQohgrE3lnLf8gLLbeuXqUdLF3xC6MJhgDNq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JZbNC1ZBGgH6lByZcsFa9sygCtnUdZO+PMuh3CxTy0VNlD8ww4Y4VXMAZzjjuUdOG8QH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UkHFQjUYebg0SCCZ76iBekFiDAxDXcWuw9xWovk8TICt+Io5U/cMpaF1Vvc5Eg2urgGo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snnmLLxVxTIiy5SEJ4xcZLMyp+oc8slWdUc9Me0sAdrkfMUslVlimzYx48ytGyW8TbkoJ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fsO37H4hmrriEV6g3ZqUpuyWOZ3zpe+RCjatdx0lj1dBLYoOhQaENyg/VY3XH/cMqMBg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G0m4TLkQ63YjGBJ4af3Hz5QaFSP1SSzMADpv/MwVzCrZZ/UK6UVPd/yMa2Ztwx8ZmEer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BdqOll8aCw+ZZoFWlWh/uNFWBw2ybUUEWs/tN+Sy5GqH61KgaBDY2viGZ7lH8ncVCCig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KTKr4VUvOIv1aKJbERARELS+9tPWfxDTWm8FsOerjyeBAgVZ4iDkBW8dR0O8Wvq4Z0gO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Rf8AmiLgCaCnGDUW00EbEpOShwahasYLyq/wREQQrVfPP4gCjdwLSmhzuFTDT4l8u1St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1U8rwYDNVB7Dr1+pT5k1tpVV81EyCmIqQMK0g5xrN4iIPwjHxGq2uyj4YwnGCmeb9JmG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XPyj8kqqDm3Fn9hgQWK6Xo8m3xA1uIULoeAMH+4aRanfUZCCh6KaNzbVvRXMLbLMfaMI+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cdzLInwbwIpq3gNwtrECwyCagCik7hXxhcRT1FZtqPwuMJfvQf8ADArQXgyf5htAqeUu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9N+e5vBPhcEu4AHEi8v8AcUCbSiGR6mjs4Yi1aQ7DOg7uE/NR5MB9FfMXN0C+HB0GYsv0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oRo3OlszeyQOcYhTIMq8SgfJWXwXwz98WQilbZvLxLqSHwV/ichpsTviUJjQDzv9MJPV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dp237FjxBAbe0xkhyUhAJxzKWtYd/iUFCCDNYMRiw93VS9FvkkF1AA3rEZNXh+klQ4BH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fZcQIKHmBtFsUs4xG2/UhKZPNyskGJB437jdYUehgDYy+dxcGl0sSF8xlUNxBVUjtUa2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4rDQOaiqwL5sjtKq+EQ1ec6lEAOF4xFCiBq05iuQHPNyx2WP3ARpxeIkUxWogGtBmGiF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wpK8T8kp9Qxjji5YFvEa1mepWLtW4Nq8cXF++YqUyFwKDRiOFiU9S5ruNCog9O9xWW3F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Atr43FQQfEZArWMFWYwk0qh75g6npip1YysxhzKLTvVMXpK7ZdnJuGUoudk0VrUaQ4MQ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+i4YFpYtagMrrGplkTB8zjl0wYWeXmMqmJil2TivbMlqrzfMc6Q9jRFgVR3WWVXh5lMZz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wAoxZzTKzlmswMv2wC2YgbM735iLd0XmZFL0LdSiuKluJdULrnqBdaN2S6N2Da5jRxX8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xaeNSusJZcoMA4/MV2x45gujmZRQC7lWAVL3+YUZtW5gO8cHMLYNFmYHPNXzNI4Csx1r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ABbJmqDF4g8MAVUqmFvl6hUCD2biRd5hI8NRlSjKpYBaqEWKXKvpFAHbuorVwnLWuMzQ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ta9Sh011Lpvjti2/wmRGZajkDnmOsr3jZBbW3XxM7az3KGro3LKS69Qt1TwXM3mjjEst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GRx1BOSvcBbG8yhe4JLVsng1A22nbUsJvNQmtvOKlzh4jcAKcImGD1LuKcw72gMlOEcV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1uXfiBcsGFnDSQ4F0Q0cuH+wNgcdRXnBuPApTjMa2WuH+TUBcJmV5gMYYYDDDxABrzED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E5wsS6aCUwdOW5RWz5dxWh/LAHa11AjY2sfYuPUnsSzuB3BjiOyNqwabJ3KF/CDNfKUS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7gjrOkoS/RPBsoSm/wCxtqKHcpaopxcv6PtDNYt83qLNbL5PEG1LaVRzLClbeZaglF7r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kNkppGxxLKsjiF83J3ARvwZ/cQMG3l7hRTsTcv4lbvVbh55O5d33xKgAjjSFuxL6lgrA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c36giNrcCIV8s4BGDeUoXgsxELtV4pmCyKq3ykEDcdVSNwMb3cy7riicALrLMnbMFuDzD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3FztTHINzMBt5loHdZuasYWFxXXniE3Veb/XbAE3AcHvj4jBV7Y0ZsyeZbrCKHIlsai73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5lZL4E1r99xocAisVg/qAxYVGGSy/iSw65bZdJqMsYWXBca4ND9D+7nToP0y6dIN85Jn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cQq6f2iMegyTkdPiBwKp8QHPUBYgHcosfEUIAfpVxJ4xr2fIrXqYYDUF4YT+xF1QcsBJ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DG2Thsv7YjlXHOnqEW5Xk42fJBAG5sxis9myMFXyF0gC9SHF9nxUGKKRgM/DsdVe5Qye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bj/2CdEgclXwB7LhI5qbWIUayiC9LoD1BDSl4jZ4C5eWGqJsUvcXOLYvL2rlh5eRT7ix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j+oPmsFfHLCcg51fmIdzbb/YqHxQVV9WxYzgiNXuJjdnY/UCYRygfyIVj2YcYJEKw2f1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hTBrGuYOLOFDqZBqOEMcI3S8nBLMWpKMq3FSlfiLdcwEBAtMZgmQpsqIJdIZusdxqkNt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GUhQ0g/Et4FL55lmroYTEQnc4AfU4YgMq6sl44fl6C6jilxFr5MvzAO7igu/GJbZxKaG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OVbTHgnfdjQOdoTT/ScndterB3ERUSlaO1eVYRWSju4TGjQ0OhM1AmgRrxxcK4gzLbea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Ki+2VZyUW1t0PQ77ccRI+N7zo9R8dgHON36gI7CDRXHiaHgMpKz0I6G/1M34qDkML8wl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QqmxhJBaVYtDWQ1ZeGMHnHcJAOVgbq4Eew8Cu4yQM6lDY+oubCuytVwRl4Fq/UNZBeV8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DyxbWIFLbOuj+Q3QT+hztur5GWou+fM6pbvmv/JXq73QVRZgqr2FZl5ygN0kVcW2KIErp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K31cTs7SZ/z7hw62P5zn5yQioQUlHXEtNrvQcTHg9RS/LqVmrg1BaA6zUuGoXVT7uU1X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OXliEKEwAW/qAwLLFkuiDnAdTAHBrN/qAWdKAlEB2K5iNSnCdEKGnuwFlirS2fqbYsDa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tWcRMtl4lpecalplu8yyqctxnx3G1wofMsvL+IIeTtm0dYjhe/culZLpzFQKhmFvlHqB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xXcW0Kv3ES89pYoJTvMQDnPWiKFl2cgQGUc/mchu2qrUVM/CUI4zsiBCwUD3KL56jG/J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nLRMZgYJTW6guDdoGSUc3Lq3RwGJamrTVyyHBagbbyx8yjlg6uZCLBZFzqaFvxLIuum+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talF2GebZkyoXmChcLx2xSY2zUyMXG4qooo8YuZEBUtQq6x7i5XnwRMmHHMRpRjouIXe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v9SmBmjepkWNdRMqtlBsPjXxMxXR3DPRnOJkBxzEuxvOMwQwtR1BTz3cZo5GNkPqC3dh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hWcJWInd85OJlMFecwHAHjuGWtUymIGgcEu35DvqoAbzcrbSp1KVbZRKJw5qHZf1Ob4jtV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7t3t3ELdufESuUOb5gUNo8yznUuxj/UwXn31Gi8HywVDyRxrVzis5zDCC2PDxMpH34ld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jk7lJeW4NWmmAu1OoJmDxmXt30sDtj7zNjmtYldVWtm2ChQXMHXQOblpS+cAxD04iNiN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caVFuxqWh26NI9akbLe4Avg0ykAA8r+JTzjYqy9guWd2vMZC+sglTYydlkBdlvJAIvki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blFAFdsKbr4hcv6lLy4eoOCj5i8OItZeauXaOYRFBZfxEW7b69Y2HafhKCqqxLSP3AVF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Eo53Uo231MG2vZuKACrZyuObTDncsaC10ECLevUvbWnzGh3dZitWKvJqOsVGyoFhLRWq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YHe/LKArR1/Ji7VLVzKsUM4ly4fcsKLzctdOoLRZ4mQq65ljSxFVreMQtorLi/Ew3oiI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lj1EWEiFxlh3eHddzIpS5zAqlslrwDEVKMbgl1AO2oMUXDGvllpSkt5jhhplK6gCFLUO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siwHLAhG+x9zeCExocnmZyNIt/HxCztPgsaK9DxDyQCGSi6DCoCz8gMCQtT26oYGq83H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qA4PuF8DtLojQuNnsJqCxiqJ/wCOmAALXqXIFo0R3hK59xxCLzv9ZHPHiKhle6itJBak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I7rmD1ZUO17PqItis7LJLLIDFtL1Dls8zIF0PBAShYpE2RKx40yZPkhDFO4XdSJ0th4Y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aWxn0gSW7koKPZx7ZUABTiWAo1d9Rdsh3xfqJtEfka0qEspoIJztHk2cQdEVzkptXKcr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SnKamPCV6Er7tXpwStwnqXEtxyQo2/mDEb+dQwhPi4hAO5jWeQghlPGZRqqyp1HXbTH4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IHSs2wUmNQbo0r8xxSzgPcwuaK1qKuDR4hddzmoKrSvOpkUyYLxgHxAZD0I1E6GATg08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uQIqFgCqgKgyspxFaxIovJCwcNnEHLAxVrDn3LANvxMEq6mabArqF2F4gwNF/UpRSlUR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j0h6n6D9dRATbhZXocQkHpBgiuGT3UpecPcLKZIYH3LGUkJXtem46W9V7fsK+AiCOAo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ATrggZtVRXNZjpWAqpaOlUeKiQd50FavfiMEAloZPBfiWky1cdPevuWEJB4cfk/EAkEf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wcddh4ozcATWnQ1L219ou7DRK+YV3K4JWfKUhalo220R5FDHpPxi6vzCmWoq43AxnB9I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n7xBhrjFaQeeDyxZAofQqj5USsYbzDUxNvUAzyv52i6pbaAuVOoNVgLqFTAe5hHSRWFgm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3MNCb4F1XQ/cKJm4I7RGg5RlxEcDQoNcPkBFqqQ7Qcu8YeyLQEGdJmnhuCPFgchsYBT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yGb0Y6hTWR0RFRbWcy6r8wvRecxKpSM5G+S4FO78dzWkbd7l7gNvmUY7d9ytOV8S09g7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3uVVZxmu5WRBfdyhRowAGcPHMBQt5l8HCXbiXXPUGi1HNWLsKuJY3RqEd34grcK6zC7F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svGmKrNV1LSHUIYlO8XGlbwdEyhO93G0wGa7hoFnxzEE08JgtB2lW7YI2cI+cOOZsPN8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AhRlrPEDFg6mS42F5qILBc4gj3GNXh7dMrQrfiZLYMFRxauplrvExZnMe2tCVPiyIahz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Wwxa4MbvKzMKt6ubMoO7YJQgVwTVKx1MVWizY/soQhm/zEoUN/uHNrhGhmiopA4buAEU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1Vwea+44FZrmclbzxqN3bj1MFvEGi1HBGlGrOGVe/wBwBYDG2Y1e5SDhzhuLRjbka7IS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tMEsXo91C0AJw3HdusO8kTNU39IsFFaUcQtLG60RVtPxq4WAcL3LKn0hhvWYVdQ2fW49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F4lOMT8Ny6wLfMxgpv8AMStA51qaXkeh1AVp9TRB7JRL3xZC+rTmFlbLEKUFVW42typ5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h1HfOqnTFf8AYg0IFGec3DPxqZwo+Y6d3DSOZRfPuaNzI2OapiqW4vEar25GGLZ7j2bW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88S1cepNaYNNM9RtVx6Yl9axECycXV3B8dHWrnso9w5tuyqlnf1q7IWpA0NKLqRrmHlFw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ZXZLmxvsRCw86JVP9pggExZ8YgNDSBrFEK68rqUrbP5gd/viVunCWCVSV9ksSNN8JYn4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DMoDFemI1u37hQCssdtORHYcEA4EfUGlvveozVcMLLrNl7lh0dEdxDWV6llC7OWYAWt4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gzxM7BVUsQODg+JkDkV1BvI+LjXKohnduKYChtxVVqIeBMQLwOIiCtnFRA4cGSodjNXU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9VK0c31B7MwrCx8auUAMDdQrI4WFGUXSCXNIZe5lll1MXpEze5QoLmatEi2s9RFzLGyb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i9zOCymjLxAeUVKYgNBfcq+vJn/vMoAJjwcFjAxB0/BHfcNuQYH5lDYjPpShm222EUK/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/wCJZtadum6+klifUWJqqYd/CCNprpVHMADnjMP1i+/+qAu1TRrW/UzTs5JTIAO3M4XFj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F4CU+7mZF0FXoHhMtzPDdngMwhmFDfTNwNOzIav1LQJfGdr/AA/uLAJc2YiTwK3FcEq3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MU5khtS1o2Dk9MtgqDbBzSlcTr17V/UMkDMMltVcviXArwEGw8kokYcvEoNh/wAzQfVK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WOM86iBZQ5GniVdFXZxK8L+UVUuEnF03TKQCkrNXJAbXKgBTljGItwUVVxe5gxmbK4tl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qLyNsswXfcfp19xLArMxScy8xFhTWGUoAVgDlgYXI5mPCWEpUH1GlG2bYBaGjNBNdTrz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VX5aqMYG+PMIEANU6qX1Z2Uzcgxz1AsCiueIKSyanOEzVHUYED13CjSV4gQ1SygHN3mU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sFTgodhOFHxDvgHiJxkuIpTvqWW7r1FK3gYmpO7Jm2FUinQ8RDRQxVU3C8aJL09xoqUa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nzbHbgA+ojCLDZWPZvH3FggKZoruOBcqyuKf2AxrYGBgXy0QRVzxKAG88J115gQ2SHT8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BQfiUs1bxDgaeuoLu+9ypTdlOQt4zR8xgVQi3g/VBQoNEsq6LV4g8pp7lvaqtCWqeVmF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UUh47hwAEZCV9kCvwWxxIWjZx/WT4I6Li82QYF3F0A88wiQAI4wfyGrdcsv5mnttVfrf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cIHR4OduWGhV72TJ7wBq2/7DYGUUnLXAofliVRUOPY4l3a88j0vFzVh2eTw8fM5BrjNj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EGgOIkInGbZmDWe7jxeE7g0Bz3Fa1I0wUY0FtC6g6UFrhl14VxGQtyzAHA84iPSjrEGC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DHBsxvGcwGj7TGfqhvuPT/qKBqEwji5YAVUJUPnE2yWal2dTLavxLBpfuZNbs0RlW2uJ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IGLKhSj15hsbLTNhbzFM4oSnKO+iJVZ6alCmskRkLV6ipg9S1jPxB0nucCrlKWU0mQ4N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GW5q2uYEb1oIPFK8pfJ9lbitAFatjq1Vce46C7stmAhhuoptMVcbymV/EtTGGFDvzNgw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64lMqkoaxEU0P1NpWqxKw3UvC3nVStsm9aqUtlVEc/qN3i23+5W0OeIDUNLNkauVxYr+y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IWdwLL88RfiF0FK9QIFa5qI0duZazjPUcl6luSM4uabeWvEC3pcYloZat3FGQ1rOJVlE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oiIOnJiqEPc0F1iiGxFX3FTYC8wF0Z6SY3hb5gU7qy7hFRzXMsNoLwCIVZHd3R1Pscx4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c7jz6vzO7oOxgBUD3BReR4jlr7wQgp8RFiocQ+JBwDDK2AvJj8ywHXhh8xDkHaL29kGb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U4vdahs36hd4S4pkuzxLHB7ZeMJH4b8ysriu4/F9MsQVFtRfECI5x9RhVvtiDF8wQwWX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3cVbwc1hxDaKHolyhHvlLRSCtMaloTqWxQhyahkQXNQy5Tmpbxx3jMk3kDGhpj2Eri/A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A3TGmhF9ZqKWkZ7JYh6uYypXYzQPxFzWjNXshV2JG6butxjfWWLJB03KW/3MrBqlcAAW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TFuoXaXKVnBfbFs0q6uWt2cVLAL6iMPhmB2BdYjQxeJdXFbigq52rzn4goFWs+4hJJZdS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M84iU0vjUtlexhmneaQg8GKYE5LdkxAo8EyFk3bMEhrguo+WJ0rUEtEJjCUdPcu41A2V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oK3cLsB5xCnNoR0A2JitZaqyVtUuJuhuJ2EQHOCWLPzAeaa4g0MmJaZvctd8GGIFLs1i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tVMEetCLPJELodUQ4ob6mkGrukTke5SyV3s9GWihycN11CT0mfk/xZWs3BnbTVQhllvf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xuJ+SXzWv4hCUw1q8B5x+4mEx3v/AEwGARQuHx+4Ewna5PEujeRO4oKiioywAA4/4jt4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rY484mZRxwANvoinIJpudj1UIO7CeC6PqVME5tthknJGrY83LHkINhKsdQxl77DzfsmJ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mZdBwSkZ1qX8bfuJRZ2o/czj3ZEKHlYDAQrSVPMuYA9yzYQNkyVmHqP0Cu3MXhYSFptWs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0Nt0y3prNQ6+zSVuIlVU1qD1BVxwKCmrZZVB4ggJj1LhWeomjWU4lZbzmiFZQqqmK4c+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ECuR5mcLRWK7gwGL6gY0ZqjEFHdWql2jbW5QNbcQRlbd9y4KFPNZjWCExUyLxfeo05Rv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KozqiJDioWssKK/XMsKWDcI52cRxKT3uEGrKqtMBovRG7ZuUGqG7+IrSr/cCQS8qpJ7j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BYv4gl/jzE1sllT/AHDSZr1iZ+QmQCFcReKPMW2rz1Ft9rhJZrAsahSZQwLRHKwY7hCxN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YTCArz1r4K5WV7CvwYeGDaNNXDm6MmZbDVNgPZdMaSalprGEdATdDmGJdGy8F+Q+4Smw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aXNps0F4K2RlIJKqU9ADfxcLDofqDEyVqOoCMDfuYLkKh24I6oOIsLX5KRDfXc99GGHM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YhjqZim6P2URGm0jYbP/AAxHLD9zOxuLS7OMcyo1cd/XqUo5db7TwAsbWmnosHw9Xoe5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Rl4SLl1K9VK9UMcW2Uti7/m0EWrI9E2Q0puENmvMq5E4HapiKqKGhseAwnxG9GBDarrx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+OoKKFLPqVUqt5xKEVK45ltisw7vB85jcpp4FxIhByJVYKs0FxZiYGswqJzqYAVvm8EK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jqL3ehrtiq1Q8SoPyigAtdrBszBFhXouHkIYl1B8IUFUKnkA9MWGqPe5dIqsq0nK57uX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cXLLS9+IJOuQjrQt7GWRRYYK6mUUFLWWFJRmGAKxEoKoc9saOSk8xLUOf0QKo2sIlKb5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Uc1crhXpZfEAI1u1FuUqZK+mXuTFR1ZzKqrAEODGsRCOfRuVVzi0stcX8S4VdjSQFAMw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PcWzmK4qXBA5UO9xwcUUUaJUAhr7mgFoMtahbLkzGyP51EI1vqom6ZlBhV9wDa+TBo4z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L9IDY3onsL3KRDx+ZRKp+YFeYFTm6pepwBxzzBfJmcrN4jQ4LFidKzj3AppxdSysDhNw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aI9LPHDOWax8MrkvqHKVi8ma4iS03VSxYLguY1C9nAbgS2i3+o7sUYg0215ivYEN+jiG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LUtwwuqJhyPwxWluvB/8ADnN/MyFc8MEwu++Y0Kg8R9cjbBAX9oH1Di/iGV/MACl28U98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z7nggTB+IiK3XiDYu1RprFMVvAYjY7fUfh7h4RBytRtXKUUbCdamQNe46xbjOYK1FeG5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7ovcvnNjtjytK3UUcfsmup0MxuA5iF5CwHar+pfoE21Cto3UKyK9aYq2iz9kwaOmswKV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t6ujMFPSKKLV6piqAA5LmbF/D/I09QvFxlX9kLy4eRbhQ23kvQRHJbVQYmwPJf8AqIk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GJfBh5gKYabi7IHsiN0A5qZaqicQYKB8RWFnMU95ziVlsI24HgWAslnxiZCNS4BMaqKi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XMZhYNEaNWGFgIB4gFG7dyjRs75gtk0PNkQqMTeeo2Z02vHRlG5UER8MosAGHmKlO83E5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YaM+5yLVckCy+3BLK8apzNAtkqbTEA12lkiGdQXu0vOMcRKExHFaBjo/CoVghcpBxjUe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/EZJT4xpdvriKMqViZcvfzK11Y+KqYO5TIAe4Uu2rxLQEpdRsEM637hNVtroMBkrfwoO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TbuofyPxiv8AEzTGHTiITZnEry6Lvim4EwSoXkRPOEhHQGA3v8MBKiUVT7lhclU/8U7j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X38hNTFoGMa/xHuTBdcCfZ+YTLF2K8QhaJbq6ZL0QcBnjUCkUaOYLVKrGtxi+O6GjCOq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IsJQ+Qix4OUweBcfEx9wgYHQBjcuD9dx0Fb8zQjdauJh2dRHNHIYxovxBspIo5KHPUVg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pGf8zFrQ4RVBuOJoQ7hXwKag0ryqYUT+pobq9EpW5xzDAOckA5U8SpgQ0dk2MZ4lcPDi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zk47gyCHCxCwhTm+pahT5QMthx1LjemY0YqqJc8ahLAObjs1uuYOSKdQinnomLTabIQu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8S9qlXM3J1LBrMCwKMVWJYuqxyxBq3cFpypjMCqDQqHkOxcHAogrplnMLi8H42y+MZuK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C3bimIgoWRatvGmG465hBZm2oBkHUWEoYVQ4gpAC8stuN1k6gxEixrNqwTaaQ8DwRELc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AwEcgHEraiuNToSKyIcCrNlr7xLU55V90NfiPSGbgsduXf4gso0dy55wD3+9zjjlvV8n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7dkNK9N1R6zEDnEyASrvEsBk2ccam5g8Z1fsj7mSF3yotfuBWgBzHsAKefPwEeUphkC0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ArZba8cfEOFcfmZopgXUFlEDDMyMg3vl/wB4l5KVVOLM4cqeLO4JIGR/L95mRhs4gDTB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s/EV9THKyOhRFOqwxrNkXnv6hf7OAqC7mgcPYhY/paTpGW8YJTVrbyxMs5wx45PTGIh1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BpB13DY4KA4lFgycqcRDCm5i9L9EFppcdgoLz4hoU2LzUQFCtYmGsuKlyot08xC3Rjcp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6EqWA4hwPHDBW2h/ZdaM+cyrjklqKoHFSkFkFHiZ3dVwwtzz5hTvsuIKHxyy4ooXuKow5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KF9nMAtA9SwtBgxULsWKy5xExb8pWMqdXEDi3OSBTiqYDktd1qApuJTehqJV0xxW4abM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SiVeOZVHK8e5SljvuC4c7XqIQHRlLjdKVLqGhCRGK13Li38TwFglLDRQfqLcT2melTG4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b6qIKJnxLMLdG8QKEtCfERqy+LfuDPhBV2tqBw33E9HG4G/KReylxETUu7gW5XriBRwr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KUWuHiOVLUfzDWM+uIZHF5wMS5a+IXlzf5hZsC+YPANB3HJvTEp1beOuo23RYb8TlfPU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zIvMGqV7qILjzlzEAa+Y0U2eoJSlonaczKtltJ3E2Obg0HqXmsHTMDWi3cRG85MXNYN7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WKHR1DIqmaqJfOfUTVb6uJt1ziYY0eY4tX5nPluF09n7lvWpZWBWpZzk8fyXTaErUtbK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bPB7olSLdKjFMsbdMBwfww03nVgWY8NjVZIrN7Y9q+Khq6gxtcF1ke43YcO4mj3eZnyw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RF4MPOqi0BRz3FhRV8RedZjWsj0RWlb1eGYENbzmc2P2yyI0E0lyzpCburlq3OaZr1Ts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nsm1LTTMqrZuJ2V5i+KG0R0lxEFu9D6j91eklnSBy7IEEBe2MkM+Zeq00jLVM9m4y/SZ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jzaO7XLwhrdqiXFsvZY0wYM7gahFe4ZM0Mv8QBCzp1AAEXi5QU3XMKAuauDk4uoVlgOi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rVmoi0Gs5zLDDDmJoEAuoGHKtaXExkcxsLbt+pkM0XBYrdbJQii+5UE0tc1F4WZ0VGWx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2Aq/AjD9MUAxe0AoQVBiOwtXqPnTRu+JZXVe4B5biw4OPMAcoQB01LdmZbZZq6lABddsV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yjMCO3mWWGoMbaND318xCMiYvTEwCDetaoRHoC9RL4hZZqOWyqPqMVNuEeO5RryXXuIH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dxFh0t5jT3IeokO0NvygcIV70qZo7YZQileKIxlhtDrUoCSq1rVlrRzLX04Kl9PEABql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r4m+Jx0coxpkkJdsu2UBYYunpzCJBVrIG/sGOKdij/iODCteInGK2KQG5YQ/Ij8JZ3l8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+zyOZwA1DAOqIkRp+MxHNU7eYchShUDeDKJILV6QAKg8+ZUNl7olXai6lQdO4c+IDfm8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tr4xGiv+Y2NfUoLZqDbWVbzMZ7NzQHuIHIo4nM28TSvpMBuU2HzAos+o5IOYN4PtEE7bh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2FYq4jAW1mNqDQWXdVzBHN6zKynFX8xi7ipMR0BfPqIkzj3HqD3zFYoDni4jOlGiBTnG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nLqLFajZPM8jLK1dVmNgKqzLynUeMDhbgE8OYhVpHuBteILrF11HAU9wRsmB+IcwCVaO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Xpm/KZNNDMauLeCJup5xGQH0OoFXaJvxEAC1xLioCObNQsqo3N3wRBjIbs4mEBUiO2qs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+RekaryzAclx3cyl1AKcgQGWkRmnaKnUu1vonsalVdwji9mL8waoLRbQ2YzV/MJOBlYn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VAaGh7fxcqPsxQ3fCp/UNDF1niO3MVNCU4waclTk1bBJGPsYfvUD15QARxWOo4xURhQD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bwe1jaEbChFf6+YWKmNKh+I+qFN1CaG4BMPwR6hRVx1nFBsqi749QlEp95iaKW+uiJO6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kVeQcfezyy0EStrqPHbcZrojo78H0Yy+WHm8KoF8BWq275jAFV64a9lFxIlZo8xFLFxt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1mniWFHtKVfO2DENmHuAL26BxKNho1zUqsDUSABUBYsd3qVrHGMTBOA4rcol68QdKaVp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buURWmVr+TELu/zFk5X1xC6k5I1r31LnIDqIrdobjiMsRw34RVWaM1PYArGgaxEdmGNl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wpdWfxBFN8sEqr0cwQmLuBWWCq2pknAvO5VsVQYltyNK/TCUJZW/M4NYajZf5IZlOrVh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X0ECd7Iri6wu2ZoA3T/mUCzdhQmPiF0qSx8wXjCp8bjC7ZrVADzKaCq4SL8Q8CwIlm+J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mXRKuNKBk1FefO2OAw3U0whcVEVjPmVZdY8QMmd8QayY6OYmcBes8wZtJjKTYbcFwdl0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XTTXplc/NwN4GuWIodDRj8zYi6Zu4MkS9ERSU28TJUzZCJmwvFj1FTmjOa5nFViOYTHZ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12qCjgXZ1DW8Bqa8t7hpWqoNxYgx+pYK2XzuFhDHcqnFV2sFhZhcY57/AHNpXtuJfA8y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YiuXnzGm99XcTxmdlGGX3rzxHVGGLZw4xc15eZbZbdlwxjJ/sFpQ9MRLrJ5JgxY7blJk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NTz5oEYl3sTDq9CoOBaaeYwXT04hunncyBp3cdKt4e5m3nExRyRqwNRdo/MattZti0gi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sB6J7HsY8VRUdiunhlK4eodTzUdRecmo08nUxrnpKmtWXxknCabpli7JxRBuulOLzAAU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ziHb3dQZavg4gVj57nuCBV8UqWLy9tRSFPZMqGRX1SmVbFWOoAQ0uMRWjKK1KTg6uLBy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GY7Skt35lwLkdzg2hCy/AXU3yhyDVRBe6Zq7JyUPIVGE27Y2g7PiWfOiGqp6I98yqObr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iUC7y9wguS5+o8EoAV4l1bgpd4CCoDX7iMhk/wA4uHwMW3+oWpc5ZwcuohpMy1tSIpRU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y9OY6NbiPDHEWRG5rJSssGoKgHHc0kVrEym2bVMN8PUvXMA5Xy7hTnR+X2eIBHplBP4x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2zcXR8fEc3BPDofDEGwXUc7/ADDCdmo9uCzoVVS8K6kWWgBiB76cD5GWiqO2z/UAYXcw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ZVF2Qg/U1LS0tccrN10BsHMWVWr0AyP8ltVaDduQ7IUm1WUC+4+3FRzcClvNoa9QXDBC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FgPnf4YlBrOqlXkCrWkG4KoIa4iaUXgvcuFNNDqBsZriZUOoHLtxHkCIujSQlAhlAgVF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qA+2YctCo7HJcpB+C4N1fliF2AY8xW7y/qXexV34iGT/AHCxu6hejMAA7fiYiI8MsAtC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XRYdRRcLwBEbXdkxtgLg5ZepbzfmDSHLVwDjlI0lOsuYaWgvziAKmn1ACgbrfEsHnzBR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act8xFtt/uWpGF1upYKsuEXal8S8xLY0aAsXeIkbWdQa0waRzpcCZQa5grkXUIniNlsX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wUsy3xDMgOiqmRl5xvNYzQWZhU9sHUpZk5hdvCceI2rzW5fGL0gZ5dYlLrd8xFtjO5YI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tLMGzuK2hziIrprROdcsAKyNHEFVeHpnjfnqJeimVmiYaVzzMXAk7ABjz7lXlYhHEv3k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m/u1+IplGKkHo5iwBUwHsK+Ll+7RSrDVCtW/bKcpsQAOrYtpBkuU4u9viYFlkI6a7/Xc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VK+m1GSx1ZHhLd1kB8sgWOBf3AgismeJeX9FxbGwxl1p5tYuUZDcVLSpVVl1uyWtpdn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PQqC2zR+CVhE8xheH4R0QIIrgJgG1wfyVqWFKOq3x9QJnRiqe3B7W+0KzpYKK1XUaZCx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rxT+yVNpdaTiBr/ty6AjJrhcQjG11DINAWdw4FLDwxLaHAmA9QyDg6uXLY35gaFDxFVF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qKrZGFobe0S706YGlwGByAF3XMLBObmaLwDFrfzCaUGt5YDRkw6hj23DRTeolVtYCZpz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zOYlXcLVaLOzcKKwvggYgtt38Q3jyDqIdE6qfkIlGMQKUrBCXXiWBRYbg4CB0QEqlXzK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AzWiGx2XBu6PuBYLs+IKpeYm/VJFaeOZlwojzGgfa4gG1r+4BRnPMWzhK0FzIYhLUK+I6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o3zFYCw1caMGuJcmv5FQV9wKyCJqXPFdzBHnNzus9EBVWxhQoTDqNkeeWYLW3zHiiX5M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UC7vnXmGvL3DOC7N9Sq/A6iLREeoj7CZF80/MpbQ5PKMLMnFVG3DjUpFtvYzKzRxuI4G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eyueCLY6fGbmFtY5/wC+ZgFVMDMWcRgjuVNl2wUVh/ziFLt50wusBTuKinNzxkL2w2PE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EsZpnKtdzNZ6nLQXHi9bI5spnOMicYnGb9dRt7twzBkvEcDtG8myOW/icjhqUWyt/c5x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x7D6ZdYDiqUJF8q4DV5xCHAL2MS148yjWuIlFRKVXAi4HDipYR1dpcGMhqJ1iI0sotmx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yrmILdNQVebeYnSvMsDT1MgOTXUROuswTfp4jVL2My+BxWdxd6zcByl6TmVqsHEUNtDw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0Qd2bl2nhWwfEAs0PtjQLQC/OKit3X4Y0WtKNl8QG9iEhoTSMWzkmtylqKzrqIdCnSywR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6yn4jtxdShVoJqUh2NsFegwCWod4iuyzxohsIwtQzlhvmOUhUEMu6/Mug86YKJzmYtQq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wtqAlpXgxCRc7KTZ8SzFdnBqPB0lWc9RKWUVjEr5cMMtO6uZVSXtYNCmq4i4e+IK6SuW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HNuKqKXWb4lGHPMGvUysmaBEI9cCv+Dn6m5jYIuGtVV8HEeGM7T1fqXvNyt+I3ZZYV8S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MtwpmK6ycSrUmDgdMNtLzHF6f2G6+xuWKDTC+q87ZZHhdeobmx75g51g19fklOoG8IDq/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R5H4ltVV2XmtdfTQn5I5UpA4BT+RjmKNRS1mLugMs2aY9DNXyQyJRNzXjHFRqFuI/Ab+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XyAm6csb0oOEcdsVrEF2E5hdQxAcm4EpkOM4iiUfa4ULvR3EqHUG1YZZVwBRVFbnGNIz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eh/iCl0MwVcd7Zi2quvuJpW6rEEGsvcvty6iqwc1CDGLrcoTcwRT3Mwo4wQVEqjviXTZ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5wRbxvkj545iqsUwRhWeXia4WsiYwkDBki1he1RKB2VlKTjxFGHll1OEwEElWVnqLjJj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UAvKuWEoLTNS1hb3LDCvNyjY1esxIKCd8wdWXXMS3hjqY9hwMZWVXnMoEYEWHMYbp4jgR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4gOdtsM8K+oKoaqFHtw1EDdeL49y0y2WFdEFArKb0TSKTuEpuk9R437h7XDQP3CB7lHM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tNMRRAMc+5YA4+4C+chWoOo/whIbCAwXQWWpZWTQi8Jkw1hUgLzFv0lu3LviI2K2Lgg3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1MOlWy9wddSw+0dcsPzNAfhxPTuKxhts+7fuJr1yVb4DuJGj3rvRz8wSVKCetwj2DV2O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sobfa/SG2utzJlgzHxoalVd5PqFIENNkojMm65iNlkujgWrO3GKqvFQlMFVF2jpXfb4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yvbCKOr42LgfQUB1Coet5aPMcorcWb7RU0ahG5T8k6PJGF9kcrf0UfERQ2zHJqzbziFIG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DB1btBkz/rucfsDpzKMQvghLrWqERoazVbjULptqiEA7O+oyuwgHGu4A2KK3ELBA5Ypd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OeUlu19xHVsZlbxUTuCY9wsl0OZiivCYtXBnEzKx0JYi3Y5SOw+TcoKc3ycRoGSP1LXT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aW9eIUXm+mpSi4YHZZ5rFxDK1Jl/ZCWf6hcAUUdQgYv/ABKGTPxAIDKEaUr1LtlVmKSl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DYC/mCi36hsMpMpmrM3Gne8pbXQNFy16K06IbAdPHEbS82lTLb9IJRTMDZHZiAi14f6l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PMWzC6YoQKH5ls2ryRCUg2wm2fDcoAvk8RStVqJWTdlQWqo1i4F7pXBsmtLZqAQAUdSu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PEeXJnHMo0uomUL6xEu8lcw/PnqCK6s8cTFFX73FBs8RqrUF1lhwLTmrgpy5dvEcg4Aw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DF2wHKSlCbuUkXMCqt9Ry2Ue7fqWu7K4mA3eYCAjg4lbaoxVsx3xOzml5ltu+4Lu8Es0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qa69hMGXFSrK6/Mc6vHUyY6XR1PFK9Td6u0zCZulJmlOxLGYTUOVRwoGxLRVXPmVn9J2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c0SotXe/BHOjDjcdY4wTnY8zXZnifcVe8EbfLKDQ/OZordaiwEjtpqLGW/mD0q7wwlBD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A8JKah8w+TONwrkXRxOC+0DZa85qJ25hGs/E5UUQ1/CJgdwVrHiU70eI2tmuoW8jx4lY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6iGTZOkU9x5y3ZiXCIHjEKqB9sRtQrzxCkY8JGjaOeZgWlzDEvaPMCqXVbzaJkwgkCxc2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TWF0QhQ3f5nDQwCktOtQUsV4hhUZ3DgCpuHa2ZzpXNx2RoRKeTqDES2uSWsYWdRfQ2xF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DAs5LvqAs7e4LEgjHA4MAdxAtGCAYOmqmlgaIy2sQhrA5jXnJqnE3I33HFoVjMKnBeqh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dw9FLgxUY8pZvUJsNnMujRzHRDlaKjc8FRjo7/ZoIBt62tdgwFtdyiN2GvkPcAu4mmcU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7PhiWmAFYs1H/AIf+cPkPuZ4CifW8IZsPKwdJMsyUq78dkNkquYU0n1Ly+JR1BZd7iqKL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P/Ip+kwyCZCsWWfZGGAg8PMqeAxzyH3AFhdDzP0kgwCZ84B7rUbDGMQKtnsYErHmwWeU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xC7coH4sK6BlC7B4OYSgDIniCxcCXEKwsMVAOgyzMdrfHESpGXURfn9QpUliXcRVoeGY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YKghd8lXMNMdE4FqNb3DiKQIcLl5VTqjqF2uc44lsMH8RUr555iCUArvtiUTMWcBKRgX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zD2Xz5mzKrio6Nsyvz1BsMZ/U0bVDAl5GYHFIYmLs5fEqZBN3KNVVRBAO4ljNPbGrXGFx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AznxWzzTL7cRYU3oF+atjFVSwWPVqyVD8Sfw8+mLEO9h4TieNfuKZXqaWCyyrZWGAci6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iC3rz1Gvuceo/wAIuRcuLlcvPqBTVzVeZe6ubIVZKFvbi5bgnCU0hU3Uy0AWwYK+yMze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YsnndwEy2ymqTbcCw44gUNFIW885mDs7hY0E3cCAyMMQhz6jdOERlmEUpbpgWtvRcA2t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hAZyQeGIfQEq03DUZX1BUIwWSptyUTAJdzFgjZoFXEqAymFityZYzXDP1EFtehOnslYb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EAXRQEFWIKw1FMUo5Fcephyh4ENPwsTkoNQAwAu3RBU5BAPR3T4Ie32CyoK+1L8yrIN+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jK8wvJrYKCBNJpXtriWiQUKHsbHySwSQADwMJEV5IcTB4w3xc1xRGwWAPAAeoWfJZf5L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4HmIssngF5T0Q0P3m8yXSKA4MxIiA7VSueZRgJg9DxGL2EMnzD1HKkMAjWNx3iLTM1V5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Dce4rk9HJCNcauLhdX0RVQ0Nym0beZUUeEXBc84g7EOX6Jow8wa1HiMjYZq4qdDPEVVU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BvSjcYtXcYaJeQ20BBxjPVQQM1mOLvUbwFUzcuQFU5YSPwuBYpgN26ge6XBWvMpu2a15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bNxXK2nEG28hAszdfuFijjELRsxMrvGqmqabzGolPvuN0o1ai7AIG5551AWJc7hE3h/u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mZxCduIeyoalGDJ5gawY8TRlXX3MPkczEbG8FagBRjGpZwa35mWG3ZFoUvqBaBXeZQ3X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bfm40WDnFrDaaxuUFZkeoHkonNVee5tixuBrPo7lDbkGL6lFk3VYY00oKirsrXcbsrdc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QVD1FpBR3mMomAoDcUEzXG9RFaz4lCUn1LAWN8xou+GdMrkWHgvHEfDamklB38u/9wML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7m2m38S7NUR8jRxExsZSw36uXYw7gVgzVY4glqicVU5rvxCoC8RZWXiIbPuK4KPVysFN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6BRrOEvHbYaFdxBJ5jMq0g+mKNieIMUxGuuLI2JbQz5PZGskxXMy7/M2bzE4lWZ5xMYS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g8L8xC6W/DMMoMUtxsE1waZREAYy3MCzWTELvNxcsiD5imA/U+R8xF0644hRgz1niUf7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Fir1M864rmf9TEPROazfqYbeWJ9I5MGObl0rdpQ0a8ykKB7jhYvin9xHIfKphkq++IC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MWklTM0WOMyiF/CJW0s1UNZaK3CmXOM1H4GeYDS1yTAvjZUVQWizOJdC1qXDYyeJYcBX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AXnRCrgPUQ7tSVq2r9Rzi4ke4ADGNTdtS1qjsNRlyKyszDdyV/Y0C2sRH4S2pSyyPnJE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gmBc3kiZOMsRquDdYgZ46zA5A4qXQW1pIi1t3ncMjdGUtV3czOm6hmsuWW6o5ddjYUXs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tjTqb2o/hcHG1ZhRCtZsHp5xEnaSLFef1DV4xNiJAUreADP2gbbkBVHCHuAqa2i98MvOV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WFUlfyGV6wvJ/iBYGiLkmO8QKv8AEHPBHUYN091cZFZDBtIrKAAD1QwcxawHnd1LKTy1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2heDV+ZV2TZXy4L7jRudAfUOErqEyQV2hmlLxUMk27lIUb5l2MUBt57gbCgac66ggMOmI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0S2ajFwFx3zUMGGpsObzLsVPc0UZcVFSDl3FG846hbi6ouJdcsOqIYKES0WNVEHCyOJi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KPN5zFLAOuoKcqFtfEq7Gt3LMU2cyzdsvczkas1G4N8ZhgM29ytreoKo/iCqsOGYGYoL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VTsJQRovuJVb8IilCtvUCluQ3cdNjaP59Q7aakzX/PiWipzzk8ss7DyVvkxaQNYBHTbW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3TrwynY8jZ2PSdRsmlYVuWK+Fjsd9sIoa8RssxfMEyLeOmWa/AlKKtlFm9sqw4GDmUCr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mAVUR0lDyZo/MB0BBN0FagrCsXxA0LCwbEtYC9LpiCMAv7iKX+40g5l6aHMo1d1AVZL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VeCNOcY8QUA7jKxpzNpL3BSXZcHNr8QCNseIugAECqXASoUF6hLouI+S8QCAdsC12/E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5JZW8w5IK5b1Eha+oEF4IQ0mEg0BYOpiwxgzATC2w+CkKF1ez5/kzJH5ZNgeIyMDNynx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1xKPXqq+yLdDxmM1hz6VAJBVYeDg8sMnX4XS+tvTB292ZlqeW1j8wJHi3dx3V5SMDKHO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L7DzAcAA7eXuNZPE3sMyuKiDJSs8f5YhyuLA9FaaQvsdQGcBb5fa/r4gqUZsmaGFF3Ci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8QXAovB57GCyg6tDaeIFm09YmepRwruVBkdwQrQveITgAzdRTADFwWyy+yXFukByxKyAO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ZpfDKQMqPcRZXNUuWWtIh8S75d5Ib7DMqlYuPqOYCZKx+OJQtDD9wACObjcfuNspSouz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0U88xqFFQa6lDhHJ77iG1vZFhkHvMbuwK0zt+I5oMYh0XRd3CmWEyVmUBaG7gN0LWUe5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KUXFZbxKAN4MYFLLqAKmZ/i1LIZIl/MVFw/nKAAOO4NiN0ZgNlCGcXWYImJGzmKLaq1y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HTzuJLn26lQ3T8pewdPWYQ4uGeZSZ9swYg3i7hfCqmAaxnMaMMnFxawVmWLWW+Yjdi2d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rEcNOOXiDZxp4mjZjq4MNuHVdxobFOb4gsBDGu5Yw1ff8mZsHGHUMSCzmUFU7mSM+I60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9xGrGznsi4xRn78zV5UZTtzu+48lDMFQ9TQVsli3LJFE9Q3bg1e5wI3bS+Y8y8RTeDm+4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XLiJylPcoK2v7LQ0FZ7nlAUrVy83LvzL/wB1L8E5usw3756lmjZvOLiucHxipe/EDiai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kcLa8aqXIquFiUu/vEXxHQ8blZRu/wBMeKq+493f6S/crBdZndkXfLBFevzMnsJ5c9Qz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FuA+Gc0eFW4kxA7w/wC4YtzDeYWFWZigTPrmKvJi8kQqzccZMnUFHnuJ4YcefxHBklAl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bvxABxYPziC9YipiwuWdp1BLW+4FBL0Mw0iqE+7qcMWQb9wsr/EMUGOajOxZoOI0oNPM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zUKINh9yzhg4KlluT+TTxxDLby7ji3d7gLMCt5Zhi0V4Y6IbP1Ag7cRXV3RBVxSeYTGc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qOI7C6+JUAa1nEFjLeGNxIdtRbUNR7ArHR+5Wlbs4uYQFxBzpznMTgrjb3Bps4/MKw0d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uqmFAKQOXG46cxWxm03gcNe0AryUK2DoaEqC4ACWgytSgVnA2MFglWqudKqK21Lt2s18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ceuJqUMuN6OmUeTWHT25iAWmRkTIkFeH9A09Jn4hM+Ezn+QfQ7LGGdPmUE5wKvD35RmY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AT0xBgAHfcVXu7i0IbqajblriVmLpAI10o3KwhatVnTgJSCU9Dz/AIEKwefK9vb5hBpN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wJkRhAS7m4HAg7PEpQL0rzGgDLtjGXGJWxUQpTDbMBUAvIxqASbU1neYRRz6bqOLsrz1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DKpQfNw5zKliy+IRpt+5y2FMGExyS/mq33EYEy86lGTC1iIcOfcwBTnLCkNUuWXGXr8x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5ys2lVV1EgYCOZR4HzUoQlduSZcBXzBEDNsIjcRaDBrzBYuy4WrwHUeAgW9rr1EsOZQt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EkoVtP5KXXB9+4vpK+Py8RkGWHMxfXggRhtB5dviW5uDQqBW6vzqcNBwLFo6bc5XYynV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O5fpSt44H5lFl2GKeROE6ghY22XDYu0AK3XjiDFZ8w0vCXS3rUKshvi4tlxncI8Uae4Cs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qIkPHcp9QlwFikllXHxWIUoUAb5ljB33LWVVatgY8ypVg8sAosczNsxIYVVxH9EFQPlco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xENpaahIKxuYgae47VfmoAjYpS6NXuIucEutJNAYmTtrqFgRM9Rt43VTgZa7iCMncdnS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ZaWeQcwtERzOHl1L90B5XEauVhN6THBdnEt1LDiJqBrgM56iBONijfd9xEu5Uk6oI+mYV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aEVW4fd6YJXYbQOcepSzLBDZ0+YP8BdRpT6jcADljajop+RzKDZ/EvWrFPBeD5lhEx1Y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HFZnLaeVzEoLBOo1rZbjE5SA+BGlY6pS8vNE8j67DT7Vt8sUoAWCVuOGo+KLIOn4j4Ff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DBkcx3dYDM0KyR3cq3ylrUyVSrVn4gGwXZipagjgLixAPHNwCFXfJUYOYcIJvaYU719S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LeYgDqVnB5ZyTwrxLKGhd9RuFosztry2wFgBwYqs5VuFJYtkxhAlE5pzGF7Luo1VFb1N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RWuoMCxKAyiaFD05mG96uoFVFzkI7phldZvAxqzDUOKCLdMFRRV7fEBWzjVRvZyHMDJMo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0SAICsbYnLm5kExiMB6HxKwPOmue5VZ0y9wGmme4oChjXknMz4TEsa1Uxtq+Qcy22tdS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JRyzUS0sW7LuB3wG0hZVaHc4y/PcQY4FVcBaFqrEhEII1Vygvepau8Rig5HEXAO2J2t6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DmUExdJawrazcdgNfmb3lS1jSt6iqtPmLVnjG5g4pzcGEVyblLAQwKyxqrp/CFUNIrVy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63LNrOfCLEHJvUyYB3ErAzbfiNDznUaxnJMGsY4qoW7qtkusZeDzNBA1C7xoVcsVv46gB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Ewn4l5ODXiKRvRV7i4mCXc4S1ZwJqC7tgl5sTMF6uW4oK3uWUIduKmxZ8qmRMXy3+4tQ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aFOmMoK3BA3Kzavi9MqrTQ7qB3cabrOYc4yxM4y6jhc3Ec4eo62vuct1WZ4/5gpuvcbp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9zNYEdyGU3gNLUWAj53KUMOhuHgJ9yimhHVRKJRduBmCjZ9S7xfrxM5uiYcVmCdv8h5x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i5aXWGLW8f4mCm/4oApKMkQ2btAg5RYchXjUQhFzliCwW8bghZDl3UVht53GRPOoqckE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oc3MzV5NxIvl6JSDF4Rq7bcOJv8Acxy+ZWy+OI49K5iKteOTJDMRbmGwycxEvb1mBUwm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hSA7lg5z2QBkbluzTm5djAeI0FpZ1EHeHnFwVTCMMVa8RgcpjN4AlQTS7rtkX/EPJwQs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ZvtmEMC0RJaLTQnWJkoo/hDRB2LZZ18Me3Fnytns3C2gLR2L5m9C9H/B+4NEKcMSo9Aw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vnM4FwrlpPhi0S6EuXKO6q3kRyTAOhV2v0X9ShtsNtp3MDOW9xW0Y9cwDhe/cFPTHnFa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iy+4mmEXm4AjseoVbLRrEAAjXcLUyXGOZmoArNSxgwvmWM/pFwXmWCdHdwzKTzoD+wDo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2uYy1AN16l1grbFiCWG9EQLpmoaCA+o2KrnmoLeOPMd09ahsF26gcEvgYka688Qza69Rq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EDUSicdRnYo8S9o29ylwFfMQ24vvUC0iFyj13MjazyQ4Eq2rpJVi5V1mawbjXVBNMEVp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tZaupiVGWKNEAbfEWqJRviUGKfqNFX3OvaMSiq24bdHB+eI9m3vR8k/REbt1TZXbD7Mt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FCZpBJY5jVG7JolutVC5rzMjU8P8Qihl8Oy9g4H5hTNbHmKc3fUU39QdebicKKguliuY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ex1ESlpEmCul8xXYsd6gEMLwMolFulcyxLd4pj1SX7ZmKzJzGUwi98RR2ZWw5mMKVr8w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ASr8BFX8OYASzbEFN6lluYBvC04ZqUV2Q2C08RK0lRth+4ayFR0DVaZitbdwbidCUcy6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NF0PRGrbWMyi7Lr3MgL8EDQdfmeYdyihTUE2lw1b3EtuegqFQND3GFVeqqAA7mUscNAf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zvfcHZcAl+bD4qIUvNYuph9kpwPNGmXUy1Khnn+SmedNA2dZl3oFKX6+5T107OCDkPDe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Vei0PKvEAQBoDQdEcRzhqcBzDt4IOlPYWC8vqNQKDcKDe1pHp3DDfAPAcTAEPCOI5jQ1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10BlUCWMa8UCg0OVrtYYgvuu1KvAU+IBNgB5oNx7lzga+DHpHZfCuH/alcUH7hDs8zQI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EVYPKOhgx3MDcBbOL1KQvbaylAB0VCwDGWOS59RIYEX4RCi8aKnBXSGlIXCOpmlKm6iQ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FQK5rMsCJgbltNEyPWoADDXMomlPuXBi9AyHmXFpf9l6wUahDZX1xFCF0wArtesQeQrJ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glUYuNRsMhU5giwlg/iDLwPURuqA1Uu9C04uXd1H7nWjm5ky7LxBqrWMzFuqrObBlgC7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VVrzz6jd2/BKpf4/kyFz4OpSiifphGIOpZQPliXAqxrmC83HUMAZcupVS5rdYmUWxx5g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NQKlQ/Erjh+ZboYG/EKbBPqBStLUFBWc6lqDIcuoM0dYBiYo9kZlfOPMs2Gh+YCgNpi+5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h0EONlruFhAVVAbhkLY3jmATaddXLwrt2BlzHjhvMHCcFplhQUB9ziDjecYhoXnIgKU1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21DUyJsLfWYt0Q3Mo8ebgYF5lFpydajnGMZ1qJf+RlgLg1cLrR9QcUR565mMPJn3PT8z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OZYqDfxPFWQwy31cGcasmXqVnwQW2rg9/mekDIa8YjhGOA3DbUM4pYkC17qyVlzpvMdE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o/bHVA/UXynMdrsPEbQKEJWqmMGGeW9TVUSlPFbZnZ7g6tybhnWLfqE5RTliui3Yw1Ww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uGoF8cMuKZ+pgBSxv674g3umJ1bVTPVJEKvS2RrN6vEC0cN7jvl/h/tOSr8UCN2WGHb6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gPbkzEOW6rTOUX1BsYR44lu+cjGZZtkCE0UvWYkZ1o9Te1yYIBTmMJ5lgpd4qNDFCndR0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PgaiVI5O4yC6OYWsQFcTJgDdN9RKfYMQWjVwTtKWb2QaDdcWalSKWudy8gHpFBXNXbBd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p25aX+IXUN9olGbOYDAlb/HLeO1N45/8iCRIwWjaXLjwJYsaqUojBdi/7gg5gnctaNNl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FKVlTP5pl1QIplXIYpSucYi4X/EsoreBHB4YtIFo4dH0zJWcEPLPNc9wgUJQbE5+5f8A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K2KMcymseVkgvGKqr/n9xqIyY1214cx5KMgcJ4goEl7bhtoHTxKuLYV9sAxxqYGQ3TEA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4jJxBq1iFc6xAva00xALHquGFSjLdQCqMQBxzMLqn1DW6mVyKlA8RZvR0blg7Fs8wKLpwx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+Z1CmyYpgMK4mOrgAtu7qpXnAbgUJjrzNwIInH2lARDRqOhw55lWFjMVqrgQNAS6OauK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JdPiAFrDULKOWWtQhnq9xXnFoKckZgXzLzStWpmWoCrY3goPZDkepYpdKXk8MLD0xC5z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QJGy1xGhBxPKYR+iJi2Dabcv4QBsrXRKRArOd+oMMXMEpAB+uJWAK8MPNCUNoE2pq7zG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DttVdo6Y98tH8p5OSKwSAwkBDkMxJi5H/qhp6rmC2u6YB8wLQIcqwUmfXqN0Q4ouue4S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4g2WiruBdbLxcQXVyysqznuKrL59wu6C6LSHJQEYndHHMp4tEUNvxEIDUQPfmWRxepgF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EAllt1b3Fzh4gENm4k5UfcpURfE4ACMTEovmLZj8oDdXyRGhTEBmw1qDhordRWS33Dei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THgziUNYDkxsAYeYISRzCKYusXDInyvUO+gQOk4Cq3czNYMlS82M4uollLQjJuF8RvbSc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xu/UBkaDs/M2DgBgGUvbetFzDQDYHtAqYU3TWXWqLV79x0WCStdC/N+2ATIpkQDuI4oP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GCV659DGCtbha6+LlzOX8QqV1snmYnE9jASnV960KPOas0p6gMKiXKOB+PiCUAnWHG/q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vEEgLsNR6MLNlCkvCdcXFymqnEAplznxUBqg9aqUpQVzdwN2f8RCgbzzMTA4ZZP2DuZ4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rmOlahhRg8RAFLdRDqxVjMaG++ohiDzfiWZJgbjVwxQDcbA4ZkW5O2CulVt7gZS5gL5z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AmEabqPBSzGtrwefMuCUYrNxCxZV0TTEwwt7i2BxZKjLpYYGECpy7g0YweGX4MkogGXr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ZzmMTNMK/bUarcuaqYAOL5mRaoi9vlCmik+ZujLW+IRDkiLM0vBN8Xa/cstGPUyc074O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psdjXiWam2QjQGOaMxapA89RFuV6iARu808yt8NmDdSt5L2+JWSay1cSVmXUyW+dJEqu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oUbzFC4Y0RWKFPCbll7zywZKWLjzErAqaijKLfP7gt05/Ee1tqNXVg88zdNQEsG3fUxa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YC9rrLcNjTVA23cFq03e4NAHPMwMaRzLOKuJmtFWYiLzzuAWQrOoFuDPHiWLiqPzDdA+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ps+cMCOC9vUrOESLnd/EXgRTv8RcGVM3nzG/ctbgDjcHzm5Q1Kdyl8JW8XKXp+JS+mXT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zHDuNJlz4mzeDcMgCEf2U3Suo+Wg4tidN3wlY+YpvVHekHLx4uXc/OIoOaIjeoX5j5fG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/Mu3V33iaVK+44GI3ZUtLfyMSoWW9/yWTZTzKrN4vEVCo5yTjxfIwxRPbCwqLGYg3ipo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TDnBk5uOi5P1EsW6v4pY15Fa8R1zh9ywU6qrmOSnbdS6HKvMF1xFQ2UU3zLEXeNhuK6W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1xADYCoyhp5Soo89Shu2Cm5m4oLgcI+Zamm6zmFUVyx7ZGtyzORxKwRxmupQCADl/kv0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AXQDrOJgK3k1BrblLOpTEOEECovrUzf6MjD0aUM057eo7wMc0eTsSPES1OnCjruYDVRL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fyQyggxKvVVGjeUloaq9jqUZqcMXeB0ZdoC/Fv8A6zQM34g+7U/ErAM76rOOyKoDrRqf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/st7ddWnA+4SoSrjPUbnGzajrFcTA2adCEpCUicR1w9UHpJRGJitHvmKBRWrOpQFAHiV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MTbCS6yt4lWgQEFiGnncR/KzKsXFQy4B3ywtyZjninzE5THmAAr7i1pYKUDnEWyj1yxD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sN806zKPAK6gGjdckvWG/McJQLBNGwSUqvcBQtLYUTLmNF6ILjgwAKDxM3YQzS4ephkb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ErHhC0ThsrmCovI7m1hT5OpSzPTEACA7XqYlCnNQb7PVQqVnBgOCX0zBS6JsaVdQOaG6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aY0hosCqKBf1FnQdCJbjQlgfydH8hEeVf/1A59bRQrBZxmABy9rd3DDhnUCoBXJ/9iN7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ArkNUF4gNw0WB0/MtT3KQneSg9g7i1V0K/ih1N/vBkXLXLs8R7TIR2S4rjjzEu6thq+W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228RRdYWsQrUbKiL0AxEoGuAl8mz+xBq8Yq4kGY/csJs8zLzgxcDTS+WBQ08+Ca7+Etk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/MygKZgLkcdRFU0Q5GfSISwgsHcWuXEfKeoVwD56gVAaIrTCtXAOIrArZqrmBi6l9l+p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YDd/qe6AG4fC8OxLLrX4igi03mGR2HJKC0VW+pspEIoUHFzC0NaBDWw13zDTbjTBAVsU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tmZB3WyUJtkyzIUASYDIOCYYt81K1VfFVAOk9hLF8sVE8Y3A4WpT6r36YUY6kaLuBRZz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vyY16lmX6j3BqA2Hczf1V6Pl2ytBVM8I+wqjwHbEbzuHQ+oOGGWAgAsClCUcPJurEt16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JGnGaCLCC11t7X9xe0YweXiJ6HaF0uh8DIOfAiszaBtLNr3eZewi6BNJZSI4hwvxCupc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BocB5hhGQTIl6c15g7XzqAYLDUDqfeZaUtM3EbNctBYZlwmU03EHnF3AYymE7j0AdruC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MeNyxMG+41YtwOJQ7lLcY66ip4rmBwkUWIp3AlQisY1FgRbK7uXYHEXzOfB7htbisNwZ1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5qGV5lpYbOuZaWKeTqNDutSrMWxZFbdXTELeVbriGUFUUO8RSXVErWR2mDGC4QG3kllM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ILCYu7IiJVm1swYuU3BMEsIUUquDcBU01X4grza77iLfNtWRph9lEsDkDplNclrfUx6n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MUzd3FazR1cQ1VpKW7vMQzlp1GjOWuK1NNqtzIrLXJKNrrghVvBiuZldPPbKrbWdeICr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Ipr9wUnB3fUdStOXiKVavG22WaOTzNhSw5Yc8ojWYPNRcGzEDwzm4mLOOnfiNp7P1FkW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bXR1AC3RRzHhp8TZThMW24YoZ+kp2fJ/YVbfpMr6lPUXTUFieWvE2xNF3/8ADcDoldkH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6zR1/wDPziaep+ZdXnPcLUMJDUAvoRL+JVkcGpWMN+5ut4zELeHmIb99xaxvGYDnAOc9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qfDEHms3KHHDzHDz4zK9kqjrG5418xLst9R75nNFlsuuMcdQc4LmgC27gqAt+GAnAKgF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EwzwtTDPYTJEVgjyMAo0/ohYFISVo1iqwwBGAVHBdnp3EaKSa7gViF1CCgvSid4pagUK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WB21MtXdLmjB9ZIlwWUZbgRV2n1AzWtvUyiE1WyLAVnFbi2IJfGrrBAQsG5G6FN1C5uJ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ZNRc4oOoNr3cSyqsu6mgwtbiUhsk2Fe4T+zFTDuu/evcQwYpa3rgNxS1AbtU8yqgVDsF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mV/Jxe/+9wHHRvKNynNlo5X6is5PMaXg8zVQG/Cra/xFY02u/kTYJeDH5MvgN/iY/Gcb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/MVk+CV5Et0E+42NFMatQ/UwBUPYb+Er6m4BR2M5rRf4lWBqM66F17WFArcUHZfMEwGD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VV6hUwxupzld6JVA0VklAq8oKUYlrQ2kyCCeP9w01Q5y3cpCitcS9raeJm9AkM0OEGUc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55jwYlAVqMsqGgTCQQIHxyx6LHeMEcSF5KjGDgzoYsaYFZnYyHXEzFGO4cAQFGJV03OP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r8zzDrFa7JbAQagYxcBEQHsibpNvcFhSrr/EZs3ZbzNqg41qBMUDzKpODTmJV5c+ZSg0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0K4lGRXxNg5IALFHhBSDu4IW726mfKSzcI7Q3AePB0c+oCLkRf8AADn1AE1Yo7mSh5pO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VzfPcOSHDNHpmKFLASg/ZUpfa7M/iEawo8N8ylbjfmXbGy2v4ggMBK3NcqelE7iw0V9B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Wy9j1pI1mAZPcSgGEyPETNGGJylXzvMxxniPBhsZVrB1Di5q+4cleJjAtGLIBrLTqohi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jwRKVpDFRrYAlLa6Lm0aGVZpwHXcVx2+ZVQZqb5cbJd+IgMKslyhmUOSFWLt5YdJlt6i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WWJqAZrRRuVuxO6hzcRYmG99xcKLpgsi+WcjKe5NkIyDdGlRQA34jQ6V13A9NTAPM6BK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QWFPXUPeDWYKIaWVp1VeYQQITjiUCgpV7lDWxwNahhcOYq0njUXTgGpgEUFsGXi6cMoQ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69nPqANEE0sqvystdSr2rmKMEWqslFR5DawfOQPALK9VAxtyoCZVUX7FbE4WRPkDy5XA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cFQOAlKcVi+HEIeCFSNg+sQ0UTp5DFzYPemxQeUo+3iXfCcNleAYgFKXTdQ8qfPMFltF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mfOyc8WP13CzZrLv91FEuNlLfqJFXm5RlwQAXKMRW3OeoC0Y+Ki76jrUHrhTNwjG2LKz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m0a8xgytvE0GTfiFFAxDziKp1h9XBwrnYVMtvRLfIfEsMme4gYt6vuBcWXFEoghLG6/M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jy1HLFCNBlJYJub6UrTABikLSZXkLT0SwOekRSMDhihQA3/uMt1S0N3OOpipDOeoRZA5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OecAfqLQuAwQxq3mXK71DiFcMX1KSncyEu6wkKCm+5kkaEht84lDnDQHMA2ip53F/wBZ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L5QNhzE0pHxDhzVuJVK/TLq2Pmdg2fUBT3AHV4mFV4cUxsa1qZsI5a9RfZZyzYgtdygO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Y6KDJi5loVWKMIdy220ouGmVlMYL3EIXdU2xdtL27hXU+YroygYPXepdLAUUeILQePMd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AYrUOVqDjQMFNo+EBOSg5JbC1Tj14mKbaSOLLxMkjrRUeqH3HmFIwtTDFMHmr8T+S3sz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6mx9wm0TV7uX5Zimq8z4rqCf+Tp6mtsLvnOpzGrnNlS8ubZeVnz5/UeA0eoOOoC+HMM/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FY1ORqF3f9hRtWPipqHUDrPhqFBfc3iHiAvDiUOSnsMTk4OI9GblY18sbtXXcqn+Qapr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+c+oLf7Q1W9aiYzuGGDPc+OItqZUiOeINQE82wuJ/wDUi7j4mMVuuIAqq9xFV9pWj4z3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FlmjUXAprNsVi6BxEpnY18RjZj6zAQqho6gUAywPUQrZz3CFYXVxBL1HaHuXjJX4ihwB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YIphL6lAcrJfMpWhMcIDpviEtgvmVwYSynSRtidDmJbHoMvqOEWAAoDr8IeGOF2pj4Dm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YalBbZSz1BLoKfOIAA41EvqplXsfqNzFoNrkqDma+EFlOJdw8navfP3KdIYh4h4mtLLT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jh5mQxYXu4YXFpflQg1JrjlzX9JgHgzldUQTmgjdh78O2bIoHtOPDzEXW1QKZK3TcIJ1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lmFF9QDJRAQ0a0wSaz1KYINylpKruAZ+ILADRWAZWe4ltIjLgSjiNhaYBWL+YihY3KKO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ibzWOZVo67IEAlDAEsJTG3UQUOAyhfDB4hekDKzGSVhhqFa8SugvPEKN9wFR4N9R3dD4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Nr1EYPjUCnnEcGNoKg1vcLGAzi2W042z5WaSIVOd55lWFmA5htI2mQFDntlgDSOZxmUh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NIJbgBxHZew0MoLyO+ZWV868w8VdHxFU4aIWSEtnB/X45l4+Ux3Oj1zrURokQuB4hSjj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0KwDZNBNrQRnod933haDKGOrQsuUy7QcPKW3kF24YZFCkHtlavd4mQ0jX3dbsV2PsmRK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d0xAJVbOIZeCNXuOULDO1OpURLbof1MuVsK6v+DklvwU00Dd9nNU5phtBNYXz/khTCUY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nxGJK30TQvWIlt8syWs8Q7GtELbAO/UqYhAGzzMG8vi5Qpgd3uFMM25nhCBAoHiUT10x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y0npYYo9CvPZHbhaQ0beZobH1ExWqvE5c14lq6lscuCIZsvRDAWrtCYFADdJid+c9JTY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EMqYmczLowtcDKBTlXGWSrig5GKPMOwX4i3GoF6Kc11K2evcxQOlsGxRnJNDUtmZX8TE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A0KNbhimn1BZTR3VzrLchFFwl/M8AHeoRWC+UQC1bqNCrdaYPIwcYIjRdmmMljYLxMnF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Bb3t2eNkBGp3tlo1koLO6iM0Jd3wxRKOfxDaeFNZhHQWw7bi6irFvfl4A5uheDJHdMc+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elH1HlpC7SsqcVcXtcYwGXyM+AXmIVqXNYjiYDPDFCpvCHEYohEtcYGuCwzcpcrqHmm1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EKVRyKuWlE9yumA4i4jvEEuzzcbEenJX6glFYaJg7IvHTECrGvEWXFWjMiKlIOGYOLNk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5aGWUVtSsjsi2zRWpnYa3ENecQX5OOqhBMNQU5mzuqYbJHVl57YhCeyNLajgOJkUHzUD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pChcFhwnEtaDnm4TpvtHUx0/MAYDyIrap23zGVcsaoerhx3W4aTjxGnjH0hHZ6PmaaLX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pVceYNllB65iKMj4NsvoSuHqcUBXhEAaP4gIDk8wYaHOKIKuB5WoGlUe4kqQUxiV3aqx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078so4KbzN4PxMBZt6jgL3BnKfqEVOGaqN9tl3AlsOPuKytqsEQZS6nCWm04gAupqnAR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wTEWzVQC/I76lDa7X4HmGt4tziFVgTdxGVcPfEb6pvVRo0B0MA3iy+YFbVXL1GHyxXDE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zsz+UtQlFblNWrmU+SpmBXI6zEu29XFRSh4huzndcxbdbb4lCzLNhFL/AE0lPDMZqct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8d+NQnylXxmDnxDIPUruc6+JU1uHU/jAtY7jrMeTjxKp+Pia93DjV1/8AM/ib1XubdM4x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lz4mvmUseemFDrPiIOEO4jsT4YacH0Y3J+UFIlXIkNteNXuWsqn5iJXd6m3crOMEoO6l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5ny95lKzg45iaOUj0Mbs+7IfEoJL5lAlbgjiQO5Qy5IJsCDETk0xxzG6mvNxRGQ3cOIu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AQgHYxWoNWZepcIJzV9QQY9oBSlkpqWWZf8Acx7KtRVjQjflIOg8rY2AtcP8isRwdXEQ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9EpsCzHmAF4xm1hsQXAZlc1vgm/bHSM5WW3iWyKa5QN/ghoJgDsSg/THMQ8JYlGOoUKs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+cv7CWmmV7uAtDlj9RHnj3g/MMiYE5Nw+nmaEQJVPB1cOa0JtL014aj/AIGHK6f8e4a4s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3ZF1dIOktV8wIRFhZ6ept8QweY5lgE/ij4uVP500/kLysppCM4iIavviLZUQoGKwkoOA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KlHDAO6XzGNlfMLJ+7hkgQXFw0yYI6WcZYzsxcZzNFXuoHj/AMnB+4DRcwFawMW1kuzx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KRvcwSpgUbiAQ4zzUIcrPKogiPkmAJ4biwtKywAZb1zKJRp0ypLx47lG9oWtTZyDcLclr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eDASg9XNAHHLM1FARgiIniawtdZlijfFC5QrwWYyMOohsrurI7QqnBEZls0XKER/MxTT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qURhvOag9GMDH9eC6vxcK2DLo/WHXMW86NJy9HXnRiaIFFAwBwEMZsWS1raoRqO7wSrj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8DuIajVJa2MG3WbeIOBMlTAtMFuNtRbuUosw5ebZmkjSJ2KKqgqzVvfEpFx7jbN6MCzN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3lWHwkA07chFViV56gtlg2h4mIAWs0Qlr2fcM8dnJGuXXIp0/J4/spwhtrPL12RpBkyIw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cSyo4Y9lNxCTiqqtyg5KcrKKBX1EJeKOGKrdDrMvQq0fIJqXMufiJbVdpzGk8RFBWw3j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tXvMRVlu4QF+Y12BuA3TiuOGYGiyJrBm/uAmi93Uu8FLbKuGU+YYxV40woUepxgsTA5I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5rxazlgTP00lbW244ignxLiLketys068TIKbT5iHgMVCrEWwpVlyrUdtFnc2BSMNQc6h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0X6mekEcLRECuC5awWPUMWWpYlayXXcbKspcVBs05iyLAFmZlLWo5R/FQlgBwNTthrrIw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GnZLnO4Wjd+IRGGxJarlgMRR5WiT016KOyWsNX9S4tDTdS1RLyTP5RIsyS0LFDzX3DeQ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/Gu5XKHAFS2GTpc1OSteYkZ6Y4PKugOV1Aw03XU2F422u/iFMOdSti5rAeHxMJVeRxtf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xSzy+Id1QZ1W4k2rfti87gAm1uFaVMGvozCNgtqI4bIoDBN2cTGT4OfuJvKvFVEtbT9Q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iNiLPG7lCmAXgzctRo2/cUNtsVB2OU61K0IqMkpmYxB2PMv0t8GmCqVHiAI/pLqlRwVm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GhoRgr3dxtgFSkcUyzTa8GIqltFRQu00hCi8gSO5hywQMRpxBpc4cUO5YFPZmoW5Nymp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AqpS9NRFNo48TCy7rqVgeR0QVoOcyit5Lp8TQLwZsdxHFepRGweM4iSLWbjJe1F+IY0F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aYrsmVLmZTTnxMA2Y4hSyelhXIp5gCM3mKqqyjB3MoXXkgw+c1DUpXBXEXHGiruZIaSq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tWPAgDYZOHTNGusEAqk+fMQsAHEDZYc8yhZIFY3YY0iZzRMgBd4Ll4VK5YBxtOHqUUDY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YEt7MKdjOY4t7+4psh5qBb61cTlzGVRW5m1C81PIOjmaLy4czw/xLzup1uGfMH3GrjKUw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NsMGqgjr5m/c9t3PdZnCteppGJg6ltzjz3KXW423lNSldw8mJ5NXL6yS34nLTBMVByVX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cu9FfMt3m+Ylwd491NVbc8YiprrDEY3KWXhrqN217iuSBzcMaauVRgFF6Re2jqmO2XJx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7p9wUy54noC+3+KUqXe0iFljLJAoBLSJpYvG44rKcXLoH3AcGFgpY09xodt3BAHDzzFqW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bB8GNWRLgeIORdoOSGFG146IWwZRctyVjfXqJAMqGDBcWg0yLUIqGVhSovu5VgcVzERU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bhmQyjLmZyiwdL3aW3PF/GT1AdrEHIb9JmCZPilJ9nUGvLB+wfT+ImFOut9TPAM5MAM5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pB6IcaFmHWn4ZT5tItuv3L02aurZ8PyTJboY4WlHI6f+8QLRgMAaK+WIZMQ42XWCt3Dz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XYUi2M0OB5fqaD8zPLuYxa70TI83dEuQ240xxF9BIONK1BY73cRY8tQcpd016g0XkeeZ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XIPFzZO+qjL3vWY4c1zRLUFMrQDDKzvO5eurY2djeOIrjxF1arz3AKRWbuHN/KcdFw8k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xFx6dq21CvPT64hMtNFmyPQaWiJbNGAuHaQpgbi7Ee7iFl27YtKcwrBYbCFgjREoxiAD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4cTYCrb7hByl5XUBf0DmFIFnF3kiKpYDfV+YBwJfjEHb9hE1WmmAGti9QNDAOUrMsli9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0Bax9g91DmVYf+v212xY3WFU/R8b0S1QAgCgDQHBMBoIgG6XzN5Gx2cRrCKy0vS+LSiw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lXm1Z2AuPbfiOgcE5VV+gfcdoRIhhG6LZjbKgF+DN8hZ9NnkEpdQqec8flfiYB9VNEl1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MMXsB47itBYvrMVMFSZv7OzmJxDbYB12jz67ICsxdYvXx+pTQ559zYVbmJkVYwSl0YjY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QWldcTMvhWGVMN8Ql6vq4jZKv5jMU32xDoqHFdTB1X9ipe3iNWasqoreglQEG/niahR2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vcbuNMrbamm1vOI2TNSxCLu9TIAag86rdShK9rxFQt1qZCgN3BFLarUWgzKC8sbKtV8x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5mywVZEEUhy4eICcCU5i0jv8QCxHPUKa81UYxM024JgUOyJys3vmUi/DXcGynJcBdlGwa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deCOwds5Z5n4mLBSbOoNIZOfMDkKyZnAq7wVuDQr+cyiVebu8kCMBbxAVm9yhTslMUtk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FQ7iAvqpU2kvqOZVDkLeAijoIlsMIfzBjyj6Ip3Cy9FPUUsUbWVZVeVYKgyaELL1mG/Y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PVlGgYTsGxT8JjeYMVYMeIR4bjdfkJ8BKuAKeS8/eZouGLnIL54Mu8Fh13LNWpmYVbdP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H+y6AgdQf83DgAwbYOyULoHp8ywSsEvLzKDVFa6htIHI1uYHCoq4C3bAYGG+paKMnccX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ChXLWdwoWKdhGxa/CWoBbINFVXVdS2XBx6ggC0MVEr6fSiMtjF4iIUo1sYm5LXfUTVa6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XqaGOCTK6CGAzY48QWUX4lF9EaVLTTUHCJwnjMoDV9TwMP8AcN0t9SlmrTceyC9EwHRm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yqOdxLVmug3LitLyohTgoSJLV8s4hMCnVPMtaqStdeZQFbjDLf8AiBpeNsxMB6ilzzxE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HNFnFw0QCgqZLfhuLmwJhWjeCEQFWZ3iZgFVe5VVQyFDAbBV8GYjhlL+Zuy5KEZQ4VFG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2On8yjecXiZBRbdbmRy38QNrvHMTboZZxF1X1BUpaWsTCg0EGZreU4tlCZSbUtgpiyWu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TriGQy9wbq+xiAlLOpmrKhVK6NMKH1viWN79yjiV5nJzO/wM4msfiLCZPf8A85/+YvEO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3KO8MdKX1UvX/wA1qaxeZizmxKVwLxNO6lX0+Jbh/UM7dTj3Pmct5jr/ALEY198zk/s1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OMcTHOGtEvLwxeYry/iFabgnFl8xNGAFHXUqav3e4qC15bijULnio2yj3shwgGtQCIPkh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b53AqVVGupZfzuOtAYJbQxrEu4yfiVVLZTcyZZ0CMeqnpbGGlWLxmZWsc1MaDDyMWPN8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SMnccth+iZhQ4rDMQrbUO4lC2h+GKC1rzWCKB8kAlbG8zMNiDLlzMkfFiU6A5jb4lhJ/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IUNzDgxVdwGWOent4YAU+cLj42eGCQkPx2MpDkNulGKhjbDHzEea/gVuMlzg2MD9wgk6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x0z49SgsCmKGn5JRDSgUZPIzAwrQN8n+ZdL12I0/uCTGMyUaGMDNBG8Os8wA4F8BVvHG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hGuhmRujeOGGmXEQRiwWxGjTYfiCwM3HBsG7pgq3tqGmzXAgbc1KaX9w/RxzLS65lFxx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/AAltC6NrEFXeobscMCw0JzLs1x+YqK36lBXLergIeea5gwi2t1zHBpjMApVhP0ODEXqO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lYF0ZjW2MtykCvisxAMeYURVKwOOJRKVDQ25urlINPFzHA5PuJsPtiQZWyre42tHP3Ei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EspWKgYoC2GKvTUNm78QqKs4ZleyuG5UUtVzKg0Or4jkQU7s3Fi1xG3BVuQ5YhRq5n8X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wlwdHWOqJgBQAwAwB0Rzo1pgNiHRFVaW7lgCK0wQ4C0GSsqktzrXNrRVrGMfMG8fxqmy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WUCFYzd+IxGd7gVpxglbK2Og2UVnKy+GiAZANVvEQUAENQo4LsOYTVq3MUs0phpiY5Dh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Vb3EYoRhq19xzTfyyuvK5InZ3rOXLyuv7CT6AtgdZ6lAaSsPfmOp675luDuAtxvdwCs5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hnkhqg9nH6nJ1z3BVAXyhtVCnzNf7i4wzjSy+l6Zb3DsMS8AsPMDVzDgXcyZYqLJubVx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9SzwXS4p2GDzG4jY5Yo+y5aNsuOLeYga7l/IBcBxWLlKrhYpdSqV8wsYc+YXYU/RAgWr1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1Zjmz8IURUn3FcFHjmFGbI8MzyGurzKRDqIZpjRGrjPLFiODus3BNto3qXBaO8SkExCO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+poiv3LAW057gDtYsbQYxVczaYCMZExGqsKmZUU8WOpXfxY0depgEypbfEzFEWnuEeuo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utSrQtdAFB6gTOV0Pmcwp4hkm2bkJc0q1Kqi5K2HIVzMVSDUAYDxM4LXgmn6Fhui01h/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bLUMMdzJ1juJwfcuktb6jb21R57jH1CjINDgHew9kBjJWmVQpdyiAnfVyA4uNgaU4lZG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Lt8QWuz1EBso+5gDHfUbje/E5NZiyFW3qUKoX+ZwN3TUNjTryw2zdahjbEw9TKC5uNCw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IhbkZa5IWcK/omT6KViaUy6Zayxk7lUXF7haBpNVA4cnJFysvMyfmFuXuZFOc3XmLovI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d5yzBAMhxACGAxhElBTzA3xbAAh81AWQSnXMrDrTxcMAFPTLCZMeIFtvHmZVbO40y9pU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lLdRDKkT8wxRcQ1j1LF3rhjTx9xVhUjzySxHojRZ5xBVxl5hhzNPERq4KKCXpP7DF2VS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MAi6OZRTbjbENcK3/IjXw75jgbFqPo+epSsAAhcutvEzSscIu4jKynctbaJd0cRUALtm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LlpXi2KOkT6jWJi/rEFkEdmdwQZxxc5i3+GPILNxKssGUi7M3q4qHlRKevsQbkT5gg58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3mcY1OHUJx1OZvUx/Yn/AM/5nxLu/wBzbfP/AM+YncLjRhcYEVal3BZbxDGJxm4xm0l8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iLlhxHN+ZQRN/X1L3uOn1Li9/iXk07qLy9E3uVRiVoSIcxzVn/EBGg6GKi5PI3Jtpov/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hYVeYMUKVgJQ1SViMC6t9xUsN9TvoDrMFu7wFUjRmGxdNQBC2DnvxNgTeIYCvSTMCy27h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1CZAR6eoml2L1WJXFluogNx3NllNGGFR48y8DRYSsIcYIdXtjqUR1yj/AImYaLRdPslc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xhy+w4ZVNodJ4gSMRe28r/Z8xMCqfxBvmiLqHFliPZdMp1oc4tU/iM1AwDsf8RwIIzjh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hPTKLKUXMefwgEh5JgUW4bzcqGZgDwRhmecAQdNg9tsb2PouMbV2XmPHYZiwg+cRt2MR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rMVY7busks3QnnkgCmzqOqvioLZXWZiPJLmSVKFqEuPtS+IacIlJGxgllDsIWhVxSqbu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LfiZKEOJzh+oltPHMb5GUHjoYQgcjfkmbZNwHEpDHzGxQWsFQ+5dvnxGLDT8y6ZpndRLV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VGiJZjMMo9ytNJe0hbzcK1YYzMio1zuDRtvx1BZQc0MACArcWCjOogbpUMha+cR7ZvAp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GkiqDQ7GEBV7wQYa1v4+I1cZ78QFEqs1FeH0Liu3xE4cZc/wCLSiWs1Y48Qg/wCLwDg8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6LZboAaxxFk1vBcx6V/vLAECqvRp/cMSkvhQqWwlvGLrT6GXT1XGQFP7Lnq330Qrx3fa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ZtcHwo1x8baO815qXBhoO68y4WLRdxqhDmBv2mcwFB+FQBlH4hMuB0MoIcEzfh7XXzDx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PqB8hhF9U7rmY9UmUckbm9wsW2W4uJdGi3KGm+XmOvNGy4FA1wbHWHcdgLV4uX2zcc8y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R5lVeEKkX4gaNwDp5IkFNXzCKLY4hYgaWHEKlhTyzDppll0ACGl7mCoU1iYowDuaJKtI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YqUS6uAZVmsSkwOD5RIbU+5YWuYUK4vTHDu2+ZZ5+3EsbemXt+y9zhqt/EKymnXUYrS1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cxWGvLKulpbb0x01tiOeeTxLKUjXEGhgq7MVMBsv5lARKP3KXko5vqZFaphVOp5lnI7i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MrdxUqBXmFCVOoJZhV11GFMBaHc0qnRXEQlAMUSmjSAGXW4tknVYOh8XRhgCn8g1DP0E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4AzM0JLJmKkcHKm0KWPRYECvNKLNlnzKfxqSeT9FjzKrRM7C1h+5KhRYAqgOPzAyWehrQ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8pi/dQfH2GU/XMVQwQgCoN7hywGWU43KGfrsiZoL7WX1cTiF48Tm9RZiETBqPACZz1qY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0Vh55jEC037iaCzJyQiwm3cvoV4rJMVWi98yqLDyLzEFPSWGk/J4mi1pFBr4gmgucFRI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uMQDGE9TECIEhDwQjCNmq4hBhBa7hA0/CVum6NXzCWqDMNeTG7lfmIiUNS/q2nnUaA0m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6IC7KOWMdFXxBRXaOYgWrTm5cW2jXzHhNP8AIFnY+JWVhqZnGUsjNcmJTj/yWKU/RGnN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dWpcR4FJoAnmVU3FLw0etyxZhfcvLQaybgcB3UA3cVAKU/cSrVVyRNhTuZttF4mF3ZMg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Q4YS+N3Udj9mbTglJsKGK5l8o61cMOEvviZS0PF1mbDRuUNFbNbIL5Mtw42HnMACWu0J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UWgKyXCI6Ln3Da64I722keYUrfhOIK05KY6iVgUmZUUgD5jVtCPuUWNbKOWXHDG7GXZX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ZGwx4lXx87zENUYi14qs4lWHuZYY7+ZRuA9RKfE/cZTjJmamdTk5h6l/fiPvmHctc8kL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we9QeOZdLjHmfRU/MG/cvJ4S9eIfEvjEujmb23BpanncH4g48zjY+4uDguX9y6Met5n0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vMdFwPXuGPvXKkvh+oizaLLy/Eaysr2ymwDFU+ILI3/EIEjBoA9Epq1jmU7CrTDCEybg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7KMtHgY2Dh11DFLv3F1db5jOd7qoAPkLiW/+yIZUArzKZmMcOr/hCTUR7W75BHl2YII0l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wyIdy1wTAybXTMoPYtV4zv4ldd2UbeENkAixT5Zuw1n2cxgtKX7JxcPi9UPJ4YZoZcOtZ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fUCzRUNiJKhWqEIFCGwpRDzg+4TwAzd2FrNhETNWai74D3AhIozP4Onb9Sm0gBQeCJbQ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dDRMjNiwABYAF5imlQ9DEpwoOJlF+EAP5JodV3Kr0BMIBOSQrbnzOyyFRXTeJsKU6uIN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34g5EacV1A7eMwbSNxwvGdRKyZg7oKibdBA3W4hkzcqxTMyL7LYiXdOssLiaVhHcEhFU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auJwiuJm5CKzOFAC1gIKusYgAHJxFMDmFW2uIW3xBHK+4cOVbgNg6uLZhnHmBbgjMguX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gK5zFxLlUZdylhy9ka2q+Y0y8rXUYqCpDvyRSq2C23nxCLuV4v8A1GZVqKx6dCaI9gGA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l4Vh44mfizq5inwPcoD8i7jVaFhGFKvII7grFBCdpAypzCNvKMAgMgixbIo3aXdZ3mVz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YlSJrTcJTF7c64nZx+1lVwGDysoJgRihnNzm8BAjyDsHk/wARm7I14lUCWGsMdS+QmXHA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m04ZKdR1gTFxFkwmzy7X4mHjmYpz5f8AbJeFKlliyE7pEQadgck2IOGQZarR+5obLq+o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ySwblBblGrG/MuisylW2WavyQZzfqUiVhxLILSlvtjQNGZgOKe4j2q0WY4AVXackYsLK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KaokYljrBDbpS5l4eCIHG3BcagKEKMQW28wTZ9QOSUctXGhlcarmOl1aU5imNr+ajnG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OWu4G+QX7goGas2RoW0DiGUUXmF+TuclmYReeY3ViuYczlrOvModDwS2RcaJyi4zCqxf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1AFGjUA1Roat1cUVBb71iFufyitCgxe49CqSCnh5iOGsdSqV8scGZcGkKbC3f9juGUBn7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cCkeWXxBS+RgLrdvEpKWT5ahPgt9SrGqACgDQRxUVkTEvq6g2DKY3r1CJVkKyg18fjB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titB6D/UsAGCHes3+UtJVmkwb/T4h3CaS8sQU+jm8JcvAQDqA1xKh7Tle/UBMMDoE6G2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Yumilu/RXWepmRODhI+RqEHopXPmYVqxkl+BPK7gRMW4rZA4qx1dRbVTx5nGVuyWHImL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DfUYuUzYuNQpK6OZbVBu9RGqqtXeYlrMML5hbt7WZI6O3Go5jdrSWNhs4hFUDfPcUX6F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c8rAvkNQ142sQaZvP3Eb4tmAM4anBS2soSGWzuFVLbwvEars+JiFrLAF0fUKVkOcRoBQ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B23NZwJyPOXMYI7mVip3iIau2SCXNC9TLKtbuNaybjdYaeootTW6ibT9wrAFs1FApvDU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OZSgm+5kFuawSilELvLCrSNe9zZsK4lpACT2MYGYy/8AUprK45MQMgovKQDlWIvN8EJj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pYICcsUQtxgjpCqM6itNLaqZcCu8a/EZKzQuF1e1gK7P69TAUXWc4hQVY+bl45JYAGTv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BixO5QsWfUq5RIMua3BPh47neUdMvzfUXJ1BxxNmMm4b6gNYpb7l5SItJllXQhXMA0lJ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h9xQ5P8AMb2/UbDx5mh98TlmS5kTap2f/OvM9/8Asw1Of/l7n4mhnsl76lz4jqupi+Yc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BLJY9zQJiormqxFRo+ZzohnjMN8C9Tfw3KH3NYNLdpomqQGmVCaxitwaAKYrmBo7gG4z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Ou8RatUrFxo1svOZiQBv/EcGLTm5xwLykaE08RGqhcbHYODzNFuNYlvvL/cyDZ3UssVU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Byyuq2OKntYehLRC4D+4KfJzB+/Tx5gv4FLUAxrwYbT7RszERg4U7bGPY5pt/PEYM17B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SZcjA3d0xy6wi49h1ArXxc2fuFqseQpb/EPOsrzZT+SGWUNZsn8iBAC2xV4o4zEWZCw0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SwNvqYBt3aZ9S4s6vVRjbp2QFLA/zMb01yw4Mm2/5BwpTuzBXGS1cbjhnJibgAOYK0Ml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MYo8QUBx1Eq9MQFoDR3Gwu183AWplDJFarpiqpsdksyHDXUWAOYL7R9RWOlYbFPhjcGK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F1iJUtAj8jtgbL5jkZJV3rHctLTHsHTrqWEll0V3EFrTfqLcRu5mIV7qKeziA7uWGoywN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Kgb4IA8MsovNRAqm2IvgXVwBrtw0wtrHSHh+4rd74I43sNVcsq0dEQpjg4NCtQLYojLf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LaWauC7V+jocsX4GiirfiO2FNUgEqq4JSsjYTlZSVjquIr6GeV4hNqHDKFPMS2ERCXmpu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aDIQaibmrWO/XMRsSrSteNaXiITCCG2PSCmEIATLFtRWxa+D4h3bUEsDYvOWcquXSo3b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QDNvD5mTYaf7gQF3QQRyp6ZitFBTTarEXo49MUaG+3xH/j0nFfo/WYELXzyYPL3xd6gD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x+44KVwq7loZAbGbGFxsWnQG4HC0XGgll8sTY45zGqD3URKefKIvVGKLI1Ct84xN2F5I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IZbv4JRF2nUBAadnJCibW+OYjTTWBcJNBmGFs7IQKyg3EXhrllS271F1ivFS2kBhq3M1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9S9Gy7vLPqI4wLzEWpzWJTVjV9wBBdmLlwB5OKlCt29cw9J46igWB9RtKIMPlpDYcSkFc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KcVVEs0KFMbt0lSi3VOJ2K8zIBiuuYILRTmOyF8xEl64ggs2We4oNEvD1cR7KOYODimI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5YjleWYFlPRCJp09TDUxm+Hcs2nbxHbJ6qPmCGbCivs16YhNt5bqwxM0tUVYsZBbFYcT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rcF2eiApjoc2B7cvlZtIFrbKZClqW4Arkj8ViyweKjU0bDjFo6uuJfDdVgrhL5s6E8zH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psEJ6Je8lRvuHRu5Z4RmqTdQk1HwF9y6E9OpUoWwOWnjqWBQKhIKj/2olgaV9sVFrlxU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puNwYLgXqcga0uKzEF0Zg2Wupgw31HCy5Yu1+IhSLrTLEW0bxxAhgbztlhZxOt2E4IRz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QIIjVTePBlE6CKzLw4iZBtG+yBMDnNsrb3+JS7TLWOYhag3SbUs0k7qHFS6svO8wlKPL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OUT1OAsWZQpUrRmavFOSKZqldsugA6bmCt37lYJVVLa+ojgGNbGZaKBW3EVwnbeCFp1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0qNKCblU5McMeDiPJcdVzEyGDi5kDb7Sy21vxGwJp3OnV6mF2ZxcQJl/KF7vPiUL5Y7i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g1aPaCowBg1AKlVOuLhC+nF4hSKKebjPSCOCyL6ckBQ4byTeaA2EQF1l6ng+GA91VU8R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QCqlO31FmWp1eGVfgl3RaVyTaJLyOKjxyck23N5X4m64vmc8fMSwpnGMPEDQspaxmAEv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nILvmDjEq1TLi1xF20f7ndNufEwcszyNQSerxEd1iVmbLq42ViVxHGyVxj7nknOMThzf/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yy24V/iahb3MjW706iNt498xvkgPiB5PUr1LFqqM7lL7gZ7HL4xCj4yXXiVVu16JQiNr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zSjBiEF5PqadHguFMViWEPYYJSy20mgsjGG9q1HAit6sIOWgcyi3anDEVNcwqa0UzAtD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QEJ1uovpOjzHlplF5W7r8RmhN7ovk/VS9o1g+hLE1FNRcBh1rYudS+eGCXVA19RnMra8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BWkfyQfDs8D7cRUuuGPnzML4KFUh/YCgM5eKMfcNhTquyI8EA4alPY39zLnC1T86B/xM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8s+pctu9ZM007EcI3V1M8jNXFFlgXRLA4OMTk5Zaws2hqYRB6rmAKlGKqNEEAxAMCriFh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2ZSJ+40UuiokyPhig67jSwE48RUvfmBbgbzEq0GdSrqrZqYDkGtQmS2cRUwLtWoaPOkU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HmAZLTOWYDFHwYWMu71cRRt4i9FRrGl9RKI6Xs7JWFyNyqz0UyrDyVevcu0G/iHhEEvE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RejlyMdBVHLMyOShha60RIUheUrR3NpWdUx0YFPzBRdU0MA4x+4q1u2xhqkZxAL+S+IBm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3MRMO7mDd+0oGUS5Qx0TcrErNRf4YeHLBYujA/gOXj2xgIcGAdR7QmaMxlkaao1B4yis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BtQD/iMG92jWcDkzGRS8AsSBqKpzAYsqsHqA+UpN3EjO80umWdm824hUA3vtlSiq2XLO3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/wAy5bTF8RUuLsCD4MWmo4w7iLQkxhkfMx5DRlOapYOq7j9YWs9y+ymidoeI+GEYX+8S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PXqWLDxADTodkUOIdQI5SOJk5fnULZtZVxC0CimAioHFXWJenXrKwtK1NWRbJt0GCMov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ygjZ8S7MrE2deSKCl1V7jR2UoIE7NsBYLpu7lrewaZSrVF+I4WcEsu15u4CgtJrqotpT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G3hzcGwXumURp8Li0ADh5lLRWzKyy1ZW6gLY0nUewL4jpzwX7hsvkS79sOOx0ykXJFvC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IROYCsniobyPLPMq6aLt8yqSO9m4flf5mwjf6jEHtWoNJYto3C8/epYsAPfEtqpabmDV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8+YbFG7lGF28MNPZqJHx0sQeb0zIjWpVUuDsCZj6h6MNtULmWrRsEpsYtqGxdL8zC/Bg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fXMr/wBOMIUvlbATO8y0wf1ixCguplEDbeSM1SyqpRhIQsp2/EKMo5A2W7d+FHMDURUH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UNq8ErRes+I8+o+ySZhNAdp/2YBArHCRENFa9wOEAG45vDG8t0GVhhAXhRdIvMzShHRP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jhIOLTxHAFWtJOSrQ1zEbVt5qaAUN5hVjcwCKM0Yz3LFXn3C0L3VkOc+PMQAvaskE6Hh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jX1AhKW7EXKMKW5+IBoAMREFFnSRSceCaIqBKxiLgXh8y6gZhkSFjx0dDEuK7cRV8q5iE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f6Sktr0lLyi+SICEb5NyoNA23tiByPC4nBZTsmAE04vmbC7Op1gGHcMGvUrqqvQSyOLu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d6iq8FOMy7C11U2pLMCmMRf/ADMOweP+zKdo13KAMeHiAo00S2QvqbVUygbo3RemAq3Z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k2p4hYC5p03EHDG9RAAzdVKpbvDkMwFEv5WNYhYm5bBoc4lBVK5uMOrW0OD5ipyfTqLb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IdIH0QhVXXbDeOY2LNc+4AzQ9QbXF+kJGnPl3H0r+RKtu0xC1pMOY5Ya/ETu/USysY7l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c1n9xDyR1d2eZtSfE2zgnP8AExkPZA1TvbKOT4gHYjFDRALozzPAJ3AP7LMUL1cozjEr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swsBoHPmDZHxCqqEb+pvmK6vrEcXu9x5lZ7imBk4iXh2yg4JgSACqD5lVsH4jajZEvdf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PpN6rHvcDjFQMpp31B8kaKxjVwB8aqNPzzMmohvcTxT3CrzQbgcIHE0+Zn7EVmgbj8EX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vlrUzEBOWUuQK8alaE5qlTLFvMFqBjpM0dzDMmKSEkFc4bbPIbl8KpXDFMrpowjgJe5W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4OCzUUU31HB0Rk/EyTRTg7F+JvrpYE/qOSQUtwncUKCC/8ThgkqDdu3mA7YHCl5Tvj5gM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RhziK2MTNvL8JcPVsUVlcK8KRS8S4TU6oFQsiiuddweHn1E9peg0QsSwNAOj21cDsaIb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YvsG07ZmKZ08QRVKqFC4zRmzdXiFHTpiUsCczEIXUsFLCunhmwHQsTcYsEruNUPFkCTn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kdUy4cgNRxYsMRlp/EpBd34gU18K4loaFaO4qFVXUCbODt36goankph1dwlVazZ/ZlxVn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35l2stPzLMPJTrxG5rMapq4GdRWowkqXQ5mrSMnEAW2oitX0hZXnVYhsRVCaC3dmYqpL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dOAVVH7gEoyg1IgFYeOJis4qn1BOaG4BeyDcwBCGmquAXOoWgsmbjTSz1GKYKp5gmBrz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h0dooGQc1FcTeya3Y7FR7ZaW0Wn+5fsfnowP6wU4w4svi8v9gqBa9f8AbmTRf5lQG7HT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DBroO7Wg5isZrt8pwnrL5JWbsIw4unn5l+WppC46vep0600eKGWPDUAfnIXXqONhKGxW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bko2MIRucDUZ2MOsaeohIFO9QNQJxLLYB5dxay0ymiEjZ64lwGhvmXmxXbkhXlQglajp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u++PMYJGtnZEcKthyx48zJUCGVinA9S7xGl1Xpf7A1MKUJrxLv1xGAwonaHD3EbWSyoo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tlAovFSiQLMQMFFbO4jFtHXc2eHERvtvfcVKJjiLgRibujy4lhvYYSIG1r8zoWswqvhL3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gRDuVw1mMPtRGxRXjoluIG4FVZ4xAwo7VrUGhcm2GVjriPWNws8rr4h1hIBUlBzcUMyc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FiLjiINKFSwiXmCnu44Fkeee8TC6dy2QLlLHzKMdOZlczKFf1KUJTbbG7U4fETSWv1Lx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b1FTQKNynkIoIOBbxMMLQ5YqvSbOZZboJiEZufPMqmc1qYkXSg6l6Fpov9ygYulitOUN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1gq1qlx4hq8ELtrFUH4gBrakeGd/uMFjtAEoXWXnmFrtReV2R5LH3G7ZXTNiG3OZj4FY4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oO3j2H6LYoK/0wkX9/U1HHNwC8DnghVoa6PauCWtU4LDst9A+5VWbVy1qWFRS5a1MpSa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YPIuL4+IAyClYuwBwfucpgGlGNQTyxaCYM9NU8QxGpy4pov4qGmF5VxsObXEbl0HfMQX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uKnMeItAvwjDgXmUTo+4BNmuoFG1SxkKMqgB2Nk8jwwiIyOGGCHMERLU4DUeZeDfMAsL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BvZYjYFj1S7c6i6D1nj6gKRHOyZCNKMEzb2w5YAy1XUT9FSJelhC10j0xY9pqIq6HGZl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nJXETW1OMIkYKN0JhoqDrFL0Hc2trXTUUsVftKCk45uokLcLyjngDTFkpTljIE63ct1g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zwHnvE0iN1m0TwvFgKHdxqVK9LUUlOZ1tKdrc5YF2JS74JguPbhCnja/0qaBS93C1rDn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AUfELMBsM6yoRgKVoy+gp4h2MNYYLUq4OpWlTIiG2ru0+IilaZXBf8S0rWc1xLM1XxBt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mFTAruWbVTW44b0xnMRTLU5i9qpucts7qWu95zMrVHRiXLvia/uVRe29MKG6z1O1wP3m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fiZqrYYrE5lfX4nL0xfUzmrL16g9TybiA+GaZ+Z298y8lKTjH4nHIx22izTOvcrjWTmO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4gzBrGTEdEwIflpwZqcCvNINGCPqA0t/MGgob7lNbzDEr03xAOKuCTC45l/dvAvAK+9St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9Txe4tG1uOGq+9P8yvbKFVdw+AZpuolaqNlMRJEHeCUeBMjDdsmaRATDnAg4QiqqtzNo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zEmleBEcX2RUbHixctez41cp1RFYIAXK0VkiGvO1F+LwxV/PUDPUSG8aHRdQWoSDwPu5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iwpTr3ErBCxpApFZas/mOJkSBOLeHu5eyjQhnjf4w0Inhc+P9QwsGUB41hjqBUSV0DhJ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3hYMjfpcZB8KzFSC4aIRbdQy8Ul1Bvyiy7yHbeBQvFKgikCELAu4gE1VmyHKSXfMEIQc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aMYahbIQ+f1MIzcXmDYz0a0+ZaxueoI5+7zK9nnBepmJ2M4YDld7zM6C9VBgHfbVweCU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MQDFZZUJyOWAqAaLSh7mThPTCgsbgJmh5pICjqbhzJeWyUJEuszaK1VuaQ+YcfwsOBr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RX2itde7gMA28oyjTn3KMAniBGF3Y3FhA9pwgR73KFRcVB2LXeISw555lAqrW7LioVTF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wWM2psxkj2s1ouWHLPPiUKOSElrs2nMVtWdlcRGly8q8wCA2cVL8AYI4ALZZDLimKbCK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a2lCxS2uBXRg9i69kwKrdePPmEyK8yr3q0StfPfcpQN3zERZsKEL3q/wmPIXllcuWqgA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jkvy8c84gLCkFlrhKc4rcqSCAt+Acr1CoKgOsZgfPLFTbyYSNGG/F8ShdvxiJWZc9T4X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IdjTURlUZKwQeCcL4ExeiuUpuQoWudXgDuBgRVxOcR4RdgeFi7xIoeeJh0mNrgny/gt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uX9VFLINmDcQihq7i/7GAiBgJT72z9l98HizqUgLpsXJ2VX1GGadvB/6piADziVbKKfE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bS3RLEAxDS9dS1liHGONwtjGNx8NHEqWV1UcxPmEi1WdMXbWXFxelCs4hXJ+YNhY6xMc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Uja84gRa2HW2XKt1TFVbArS2ni99wYtZvxcUvS4A5PqY1g301CYa37mVUUAbgNM5SN6T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L5glrI6lKhfcDGx8s2NV6lsCn2yxsZB9tswKq+4lVFddwCI7KwFujjCArMxrMR0GuUsR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V8xo5prcNrBAsBS23hKC3LAuSDurDYDBQWHNLBGaduGVsTyQbFDsRrsvHUNEQH3BtXeB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zSYiimkmuYsq6SkAHNtPif8AV1C5XiXutJ3uEt6hXdBmV7gkwbo0mZt+D2wQUAVlh9Qo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ln5fEDRqu4GxfeadBww0ooNAGiNy+TO4NVQ3YsqYFSdh4/zMrWHaLP46+0OVVgDGCDYN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5Fp4oIgKNRKb/pMPEZtysxWpWsIiilclxC6bvG4M4Q5LsInYANW7lKVHw9RpNL14lR+Q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XUncrdT4wjm87YZcMYyQABHFWMVFGOc5lpYlxSTcAG2AYAOo5PYXUracS2n1GoOPWgIE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Vi/8QLFgqnFRagNqxa/8VGjlTyb/AFAMs9JctKqpyjL1tfAwuZrrERHCzMqiL5ZopfuA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JcBMVdco4Zeuy4SrxKSXQUu2pYEwe5We5jqYGxtZdhCRBa6lYJpyswb0cckdCs41mHJk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/km1pTwGBgYH2SLNB3m1jWkvkYPMeOvWILh1SKY/ofOESLSNIFEpbIehiBUN9NVLlBV8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snFbgHCL/EcCjZs5juW1lHEwaB5B0XFMWmwXmBWWPFzvoKlK5sZEqWlVyFb38oStLU4K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C6xWdJSW892lOvozFlaYVbX3NF0XNYXbL5/kcViqlQvaF38bhQpty+I1e/MFhvV+4brD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cysF4HN8zFr8TLOSIBT84i5uwh7Io5xXU7q745qVeymYH5m3m3LLNlf5nVd3iYrG4Vi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NO6w4im7DeZiLMGWuJZXk5jIBetn/ZmHMXkzB4ebaLGdgfCULeARgwgHbevqOAiDlqpQ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9kscGpV7nExdNcLqcbqXfOOuoZOP8TzjyR1uVba/8IqIBBaqJtsMhstlgAqc5zG9rF6u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ZxcLrIPwjhAA2YiepxYQEKx9rKFZb4irWJw6iZ2PRQRKgpdVqB1F9wFIF85qI3w4Z/3u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3GijwVa5DsiRkA7wjs6TMNAd4ZIdVbfKFcxC4e4jD3hQxp9QE0ogDw6uNcW3CDn4Ifsu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bmEHhHBV+RiyeLoIiXZ3iMMRyFu0nJKi1QuqQqjd3HBn8wras6sZjVwnIJKjQd2MMhT1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ATOVmS6BzVbiWqf0+oJdRrV1KnoytGIUqhNFxCZkb1LxR3YcywCzegIOZN8CH1AXCuYI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c4MwWKaKmqiITbkwfUVHZXgJbYNLugZlojIVTRmSqjnBjWR1kOYsALfSFC2XGNTQL1aq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4B4xpLMUjgSvd1dEtMtpwTQV+CBFCnyic+yqzBg0G8S/qpRZNFp8EIZo8iSmin5R4Awh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wUfGBsTVF4VftjoGTGWB03oWpWXKM0gj/lGJVozYobgHNoCd3yDBZujQO44cqy8pldBR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8VN5DU2tjewkW5RjLE2A+4LwH2W/uNIzwS4BOWWF9UuDh847i9le+nqPQBp8mCHyUIBra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mVRcYsIUKs1zY3mLILX6uUvsx1D7eikTx0vuopuqgqYqxRl8viCLKrs8qyysPlPCQ7TZ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TVRq9+Yq+OzAMHIFTKq5zCrHPxL54ZSKwlMqiMCgccxFIAYgkOVFwLyJTK3VCdlX7Y7Q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U0UK/L5WGDg8wGthu2txANd9GvZ5r6eYZKQqjB6QqAFdPMFQ0GKeD1N8G8RNZcbjcdwc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cEoJeqLJuL8IfyJfGYaH+JdxMqOGw7BDMfT/AMQY2fD/ABB0IvjF+JbpPY/xMdLxgfyZ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eF/qdJeRF009Uh+wptU+C8CXHXcKFiroh+JfGrNpbYKuz8ZQOowmUsclfrOa/nHUTFi+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8oLRY3gOEvmwrtBy2gltnMmroHUGKbGKQIGhJehKd7hQLHZiWOcGhdQzrkaRzdRbaUpN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pmBodrTJsfFsN5pdZWYNE+XMVe3ilzA29NscPPmVlv2MBh7bLdLeqltgfGoUgvZ3Vytg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Cq15ihDTnEW7rTY5guj3AtWrOsepYB+6KCysdM4ex0o5EyfZLY4IVw/kQcgecmbFh9wf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VW82KREHtrviZULpxaqlvdDly8wXlBhzk3+IOgVKuTRvmxJy6VpfXuF7D5Jv5CQbRYD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m1Uo7TlYGWgX2v8AEsBSxzeXdCMMbVbqOyBHagfFwH0GhOBLY/5xFtpRi2OGEr6s25zC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rD29RsMubFONQj7XhbZuLZKjlORxHYHIuUgp5BgliDKnMCaFaBJatLnVxhhNruodyxTa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TU4U4glxcEqBNsdpiWLyF/MroYutZhIsmr4QWi7OYQXePhM3WHdcQH5DyOA/cAhwaoqXR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ZcNcRgDKsPcQBha5mNlp6hptdHuWMjb9RXyrW4qBzbF8QDYqhqYLAZy81KVl3wqJREcx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XmNLaXq5kplbBMC4fQjkJdxo3eZlYfH+IJbxRLGg2ooC2jCRaxigmBY0crUqKGjEq3LZ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m6qq6mhazO2jzNXVA9SmTp4ibDgf9cA4b4uOAmTJ0xV91qNkXENjh4uAeS8NwGxpQupb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iHlWVhGNV2RxbLfcw0IpmKgU+WB0Z8ikcRR5vc2zvzMzGnjULpWZ0XFkXLnDBLnbGLe4U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w7z47mBusdTnyZgYztjlzOK6+Y6supXa+INp7lnhoTA3DioZX9zJc2qtxz7/AHHe8Erh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NmbslsazqFCnJC+56YXWPuaZsL9xMfpqXy/mOmGrDuFLdWZ8x3lV/cJeh1Fqi/c3wPcM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BRj9Eat086mYWnER1aul1+ojHLYTF0IuKiG9G+Dq4isLvUtbRAOYji4mbJxiI51f5m2n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X6V+pYekowKC883ALsMwKXvKAVx4hW0DXbNrV4Yjaas+YrbF6mYMN4IKAS+TzMLscL7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iOWR7iZB0XrzZhXA1tarvw8QKcwAaOF5CBILEU32QLSfkO/X6l87YGzr+Hn7g6NAjyHk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hj8rp/srhcVflHxYwaPN+H40nJ4gkkmNDOTnzUBQpaZ4Hw3HJg7O9vpx4g6QtHD/AOtw7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7Y6uYRjXXnKrt7Zm/oRVrV6mDWVkQRVVzDY8qXXMSNrTuGdHgRFsJeAiLY7gCKM8+Znh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zVa+0UMBe3uDZdRqXilWjVSy/KQWwF9wMNtW9+5UBRvLLV0u8xplU2c+US0plU28TGWb0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ty52U+5pML/ERTF5hsOjR15hwNqTA0DWcwaQA+4GrvDqbcsSN2OBhgpxwEjglY4gK7cQ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eG2o+EEc+3zFQotqoqrXfRN6VvOYmQOl1EmLEq7vUeSFXV3C11nfiCw5ei8xAwpCJ+pX8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A43uCNq+eYGQBKUB54mOAVl1BkWGmUOEVYN+HmbaXHCw0CRauiPuqJaggK4GOs5IrAFw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Skwykf3Cpa9lfqWc3LtRVy28P8mR7L6hgov7VECMNp/JEhjgpRezMFfvgox3yUwAF2JD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rXmc+66iFNaXABtXy5jLiQo/X/seRrA7Pf4lo2aFo+CGzS0UHtvRBiopdZ5qXkVoehej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sckVwrkaBf4hkSttlHn1CyByO1wHbMUFob0rz71KipNq0f2w2jNLAPmDkkEWz4m0uicn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seXb/jxUBQ15NQStQBLUV9vMFx6hL2iaTAF/yDHKaObq+rmBEdhwH+WIQtXOIEiDeCdc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XaHsjeyucS0Lq74RBWA1mETmF2CE0WM3GRCF3W3ogdSaw8okb9lQ0D74xIkuQVGgABjG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B/JdQHmc9XqNd1FyN8BxML+BiG7tGqmdDWW2VFNcnMWwAFXEORqvUQBge3U02jeYpO7W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UcRgnET3d8kIQ8c+5lZn7jIsXxeoiLQV5chGqhQuv9wqgIPfUWOXETd46iF505zUKYLd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Ec+ZldYfSUKbHZuXyK13iW7r6vUGat7zMQXRmxgItHy6m6F6mBshxClXDqpYaFq+9RoK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ruvEQMV8Mww4L4JnKENRhaL1bMTQ1DeIyAAIr/k3DFFjGx/uIJ9CWXZB3fqGiC8id2OS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GZwAmLnrcZqDlZtxPTHT8Slak7t+fI5gubHqVXaGksn2MpcKo0gN/E8W1fR2eGZVgXwWE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9+pYSzeyksHmNIfq9+Xl8sfWzxeogQcF6mM1VaDmAMhcbw0f1G0DE54iM1bw3hlcJBzT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cQWLg3oloXpq0KIUOI4uHK4sJV4oFqBWqmq5gCJtq4QDVczK2zVnJgGymueIIssGHmVa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jEVx3lSZoKH1GLOXjhjItADQ7gbjttmQt81DoVXKUspvPDE1O9jqKDVm6zBzApuvgmdC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Cc4XdzFNtBjUAceHmZGV1MqpxW5g5tObjnfL8y1jZjC4hlZ1FVF3w+Y0PBOYHAhA0qkt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dYhVhdV3LsylLiK0g2nBuF1kLNw3fFu48hpeOo8lzzMgQ9Nczl2mpkzf+oWDywMAfJtl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VW6jRDQW1HfEKh06s7aiilq242xBGbOQ4lAa8qitKaSjtijQZzywU9+GJjbFQVx+oxQO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uU7r4lYwj6hjhnztnhogWYLdSnPEOVZzC+7iJticCbuGqcM9LLzUFWwzoPdwMC7aydQr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w1kt8TO0V1mK0uviZViiF3/ZfCjGCcgz8QoquJdmNrcdq1cy0ZuXvl6jeTMy9TdU9wCj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ia1cBfma6NQa3TWy5kpaRpk+i4nJeQuXjGDxFV8U+YrTnDxFbrdHHua5xNOd9y9dwfl6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GiY05wvH+SKk0RugvLvKfqJVtHDDRW2VZkdvMsD854jRcUV7g++VzoDuCItMcZv5hWq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RVVFbQFQ3zM2XBQt26c1DlG4J+SNezg1tyukZ9ZOxw+H5mEdqoTbaGTlEb7nc/r2S6KNp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ActPcNIq8zxMOmF95l98jLEknBfV9Kz1AFAxNYpSNZc3KootBdFUVz8QhwK1J5OC+IqC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NdDiFuQmc5iiU7HLTAyl+YpdjQU+40ApjdMpKTWrgEgN4jPr/EyIX5VQuq5PGJVhnvqF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6xcWWFuZRKI4ngzCuG9RUqubDquYiirZpZRW7cnmCtUemDVEOCuZhUmMf1Kub6hrfhq+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F055F6YJQL6kzUoosP1AunnkgxsHriUjVY1AGzC7uFouBe4oDIeJWaArnmNJe84qal+6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WZbmW4314QuMDXpMEWpwQsLVqX6imqV3zKmAnYOIyJUDjhllRA5gELkAYg0BBgrUute0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GHitQq2XFAxYKuQjaR8uIqwtOIV1linESi1XNy1msuTFQg1kYG61MoU0BbXg/c44U9m7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KchLKlTsWnmBIHLRhPiZSmUHVwzzCboHQ/w36je3i8i9xdGWrUdiS9OQVcFl183/ALlo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XEVIYcAaz+A+VlreVxj0DtxZ2LLj1pHjPsHBMYtBtZe+h4mLQHPfroWAV81Sg5O667il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+2Asr75WjQnfgqC2uqlBwejBAzcxMl81y/sbfnOXc7HC8EGQSBngHa5eeiPStoHwQyDau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H6PMOV7yereeAgyuIhbTv5a9TLUC8rH0zNQDjfMQAurQ7hrMUxuAwVuosNgAZ8V7zVveO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Ow19wxBGgGy5ZdtyCUCLFJf4gIWq1GpeXFkMKCiZKNV2zebDDQUDDCwgKWW6W33Gt2zi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I27+0FYIFhoFvcLbdh54hBUygYhcWPiHBZ6ig3h1MLuhgsDLzNlr+KjxaEyGa6ibKiwN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EGgsXIiDWVuUiwhY6ivDdaYoAIt4SBLjPIxoKrEQYNy01Q9dxbV7MxUFY8u/cBbC6qCo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Laq5hxhykd9IPK4TEthWzi4LMTjNbiNFLw+JQ0xObeeOI7aoQvPMsia9SjTPUqFb4vEa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iCFq2b4eojQ22HMVum4jRiaF08wXirN1LU0GcCS4mt8xaAKqFqHcbHVmBEDeGABCPiYX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Ez3NbPJz6l05jVIbfF7h6FlApyBwJLOUgRoQ8o8wU8t7HLXluo5gQPCp6m3z6l9IULx6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yz4lfkARQrZ8jYwhFAVmWCXW00EiG7eqhd3w3iUXK7sGMhTR24lXFje3iOY6fuB0txkh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iW02IviPIAG6vMZBSGqg1QXrJEYcryJ0xuPAtrIRSwaKr1CkAZCk3KKu1xTLCWvqW2bB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tIUfmXrCrtgG2JQKmYxSjm66jVubqohHGVcy0EtPxDsLDtqAiNFZamwG5QVtdQpsVXiA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Zse4quWoVmONjZfMqNB4TWF2dS1Kz6uWXYgar9wUZLW1bi0FRVCLvVQoVTVcygNo8f2D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mpws71xG0N351HsiQY3nEOK75L3E0Hb3BaVbjMLZLDZDbhmZ1sNrUaKXbxGgHDwv+wVO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LLqrXiL2364lg/XuLaxpMxu0uipdLL74l1rpxLM2c0TQCYZxhrvcHgndspQyX5nHbVRR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My3N/mUQjbnW42JZcNPklc17TNd87mXOvZCpQ1XUw/k4U/UMN5hrLDYUb87mMVePELWd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FqH6ld/MMFtYlJWczA3eY26YjVr011UPopxBLWxNzmncdVmUvh64lOmNtJTi8cRcdxZz1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bN69RLL6nmsXLxqr3Lz68RTVfmXiOJyvM7X49zD3fNQ1iMtAtTMc1rMxld+pxi2pslVx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P+L9SpdufiaspXMUT+kyNc97gIY9QQEU33G8rOObjFgWZDcubbHbmoa5I5qoc1Q6zUtS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1MWeIFz25rj3FJltS8HJD6w4IuOldvg6Ij8830o/pAAFKhw4P9JbtOTbo6ef1CbksByPN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mM8Q2mj9u4VoLOcWxEau0shlP8RzbmBy58MI1aJLiGLKyEJ6EZVUpPi1n1/t44hDaWXn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GbVLWyMYAvPEFjDVgmSBhqrDuUZbByEwUoHj8TOwWXVxSORRjczCawuY4TdQaRnEpwAU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qrVjBLk1BSpo4iHowaK5OOJmrtZLhqhgd1H0gQw31LtmjQlKxVcwoU8TgN9RilZw1OHg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CVUcNRRq1b8ssLwW+0oognN8zFbwvLEDdPW4FRT5jbNU9dRLtReCFWtY9ywC7OIaymcD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SVSlp8QwRhxuHAsOrJkQ3VYhkcnAkwV419z0iJe2Jm+RUKgoWyIrhrMsB5i6Rr4DwS4q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UXeCmF1EUq2EMS4oIfMUCuqqNHoYgbYV3US6U5K8RnMW4qWR346mBKGhwyg0ypK/7iWb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67eJTw2r2EcgYAdMYgqCtqyn+NQXN0gOQYFSGwxFu6HGQPk2tcWXCLKpmKcvDjuaRyt5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hEAZS90YDtgUcLonRy5v3MlUK2OFc0RYzMlANBfnzxEUAK0A4W45oyy0DHnKlU8BVDQS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ZzLegVOo/cebTYlDWd6lphCdPK8nf1EK11qsuX+QomzLYGP7REYJBsqGB9WXBgMMGflz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x6XF1R7mjoQEB8x25aO4FA4EoGghDNDY8QsFFmjcMhLcYjCwNnZxg2uU9HctwXKcuNHn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5qq9j1xCUJ5CauCo00nESIBXL2xwgPPMZYjpWScLdso2Gwqo71deXMtC4O4FwrTmAZFN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5R0W2MxwSjHEZ2ekqKib4GBs6cTzCH5l4DTz5gqqtsyERr7zOLdckQDnUGKwYzuK2K2F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0bhshVIimRea5m5Hq4CpTUBqP7JhBq4gYxhhd0OI7LcShC+MvmBCcu4QKMVorcxcIBt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R4B6Jkzp3EZazeZjNjf7laAx3xHfZzMVoqXE4O5ZawL7i2yEhVDFxUWOi8XAIvVy2MKb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BW3IHEpWhbz3Hkt6QTQc8RqOfLMGqK3iO+T6Y3jutR0yUzjuXwFbig/v8hBY2MMesKZjE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eazEOF8ajA5IYXmMREew2bHKHDTMUDG4Oh4IAWgeo1doKNmvgKr6jZzW4tef+5ldN5B8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4xEzLTU3Q5+QipI9ulagS8EaM4YFhr8xPDXCFhMckzjiIQKbdMcKUBzcKXDQfvqUK2hm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W5b9zIyns1AQEH9xWQv2cxA0ZOyNFhXiEZCBnHMABSv+zBgcvuZimBxKZS3DmGA75RcW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XFzm4qQLxKaCh4jAyY2wqiipmILumLTSECIMvMUexyXEB3WNxq6FPMTZhzUQ8ObGYsVv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Z6qGjLOpkeK5htQxq52Y4jbeB+0DSrXnUWZy9oIhq9R0Xf8AiWBd4Sq1deFhaao6qVWH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221dszyc37g0W01QQzCaxK1pr3AoAhrGonDjUAMlupgGS2xmgbo8wFZrH/bj4ceJUmXB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KmnsvqA1dK87hWslZhu85L+ZQKsuKgCaFeY4WS8eINpZfBBNBeCODR7iU4DOOJY2WHUU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ABMkPHE7x8QMzzCnlqZAIMHl5zUcKCU4htPEQhXALAx/iZLyu5n4l6Gl6nT5uUBRhxGtC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qFVuphzuXjEtaHi4YRzwqcY/cKLvRLPPpmy8M5KvrMaGLG6jXxNB8TMt355laLbvPiVZ3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u84OpTWONpxK6RKeK8T2Q558Q8/cvw+mUVqHkjm0OGXZhyY8QrS4ZdzFZzL2eOYIPTF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RhLSrB+rhdta6iDoVEWZu0fb5YA2Mjdm5dvBL8yssl7gclI8ripY2oY1CkzCuoAg0oFX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K5yEZohe0qcPfqUJ5lxYfYfqDEbBwf5liLdX+w/sqJkjgdMMtGhWj2RuVSi9nj3F+J6H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ceHqCa2r7L7PDxFFNkXEuVABhun7ipmcqvJfiMTLTkvmA1ANnO5kzAab5hTxeb4grQmz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DS80QN5AdWZiCzhXBcWVpfERF1dvk4joFgnDKVoqtFbmZXnmu5tC2UOqleCmJ2APOZlo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BwXUvNcIC1b4WSi63KhfF1Ud154ibg1qAVmvcL0stl41lNRBRZ3DQoD0ExtLW4+PBqYu2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W8kcr/cYCw1Qcxq532ShQcnXMPLVnE4w68QatqvDAJufiM4OYuT4SuGlBfn1KEUG/JBV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38wugblicxdFZhsBaVI4GW4LWujuYkNjVdx1dD1cT0LnKqgmRWzFXAg3WNDK7Y3VDzcc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QcNYlKWJXJ3C+hcwWVWbNca1GyFJVQEruPABS4isLWRpi8GtPC9xcQbJePzL0AGQ/UQZ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wQFQIC52N1K2TLd50wmPkGzgu319xXVM0ZytV4gOzlkCOi2ydE4Vyx4Ac11ZLhbSBTMI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ZLAMOAzAQuy3FwMQXgtzG+NE9Xa+XB6YSYNRQBFEoUApqZn4SCvKoFGg6MQXDFex+Irb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0StPA+oJ2txURoolmcY9rpT0cwWWBNF+x6U1o7bLF2dst5HL11AdundBqBQaAKGJdR2y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Y0V/YwQ455lDaX8TA0CvfcyqR8sqw4xQcvGIwAF3m8EpCfcvg0jlYOTZK0t8e4AtUcy6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Y8YldNtwIC+ARC7K/U14HluBMC15IJmlPMRAatfzAYBeVYDgfUGlsdwRhKae5kgF9cSw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CGnkuYABs/ELAEJEEUmbiVkacDEpol8QUd55mXBTe4klF0YowSw2Ne4aqxedxKet4ywR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+ogMNKgAOKO4Poa4qDdKGWFFV8xlnNfUEsuHgib0k0eZq5yYBQZ4QFA8Rr1Gx5W5iXGx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hvtTMeCQguixGKuyzMzD+RLRtPSkgslHDFUMnPMcvD0MkQFGeKINnWKyj4MOv8R43CAQ7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nPUs3iKqfHgHW4fZnTWEitGKgkGAAeMRMbEHGSxwA6fxMLzYZdC9JL5ZekoofPFI1sqt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I8JeoDB6zAUBR9xI5VxOc3DFaXDpe+wmdb8fcQNbMY7YtAZXEciilx4gvt7QWUqyIsX2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d4lRN/iN4OGKQKKg0Ld1mLsJZuJrztDs8I002e5SrSVMgNl7l4ASqwdRD15uUS+eeIUs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FBslGUiUVtZQoUFQo1p4uCljjTcV4a5XLvNYh2trN5g8GDcFLsbHL1L7+rjSZUpvzFbW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3eZUrF3wQGgr3MJzXMxcPCVwJSCGQXlV5gtpmudS6SJFsY5EK+Zd2L0XcdNjaapmjSnx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b33EpQMb3FDZW9zNHZeY607cdTsus3BalOeeJ2DVdReitqGHG4LoHBAZenv1Nt+Kp3Mg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EM4lIUvwiXk754Y2t9zAlw/uAcHJzEwOx1EW00Xm811LsjbvUMu05l4/ErQYqJijiBrr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4paG+JZlCB+Z1+oAvLqCHmLykDuFKphV5D4m7zSys5iHMwmWIssmICTyq5v4i3gwmPcu6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cdRzuwuEeHjqaLpeZVcFdQWPFTtAtPcxa6OEiYdb5h5/HMrOkrVzFFV3qBaY9xMmsxDe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QbTYr83BXKTYzCSnqcL5lzDz+YxHSCQBYxZn2whmWMvj5iJm/OJhk1mAbOUYFBalmOIe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mMZywGTSE8oJ+YzbwUoWoOsTqs0AdRKEgqvwQulZAwcGxMW9xvMYSqG23LYwKLTLyJpP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9RluyCuFPQ2RcqJLpPCd8TIh01+o/aZHxYun/sQxAUHjueIaAPK2tWh6jzAjQryeUxvM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iHMLWCm6qUamMXXMdrSFyokbIew8hxDw7VjmMQPZD1mBiHNuGqmUAVsziIWFFZgFVaYy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BX2mZolJ8wlBrVu4hYHOMwL6Coljl1ALYqUdpgUgPuY1Wbllzd8MAYqG4cESvExaR7Yl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MrhRUQYSvq4FolaIGkUu27zBDqdxkWUwzW1Y3uDw14lGq9wsGwrjuWgUt5qK2C1jjyL1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6wZitm61AAL4N6Zd7iaDcMCUO3OoO77g8yzeIFgyYNrhikpeHcthdL4uBRpdDymS25YK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dGoGthkPcRUXCGUQdJqXMiXwm8FJVENJW0FVuNpUE4ntg7qB3Cst547m76ZXGjJW7llw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48umPBQr0eCO0B48y6UrW13LoyVxU5tZG/aVCIaPofmJ2pWDFZoT1ODDN5D0NWMoGoFh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EIKl2RQWLvEQusM4VDCFuSe+cJNCg7KgbhWrZj8B+UlWV965F/QflYpDCu4atYcGrlXl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HMsWtrcU55lL22xuDbu/mblXJbcY9rS8aO4kv+dNE+98p6ObBYDIP3f+VMGWnRAAv4lu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dRDRlu3cC1F2LZVbGDVbggEw+ZlyTbUQsoQBd0Ev0ey6govazRBsHniLZA3yQoIHHEIqh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mqtKJw8jUGMAhqo8Rm84CZCAW0zBrIlUSrWDhUSc9oNZRfeIArONTOWOaqFAWHmVVDn6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WZMY3CaAahUVLN3KMFLlvqGVIg6YBCGplhx5nLDqECgvhOpaDB9RpMP1EVOYPduVtrjJ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S3NU4PGoAVGTmKuEpxUrNVYcwUdtRBfPfaLADHiJmsCYCkxruVQB0qJdQvGeZpcfMDRQ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gXjMocG8oznB9RNo9wEBTuFEVWbamUCr7S9RpU8pkjWIKRDf1Lxh0QANMcivBcoLPOVe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yo25L5iEll0Cpd1a/iIMfngTQOx4SD0XTKB3cAPW5WOKHQ58HlhVK9o3ToikLomwj3cM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AG2ucDpAVVuuS8EWHuCyVx/ncU1BoA38234lihCnXcvVRk/EEMjd9zQaVLjS/wBzYfoR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Z/GLRCcko4FVqAoKicRpC8rN7ajmFsuw3cRpQg8h3HTcgxCiwU8yizmOid5WO2BWitRa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WVIUaxKE421LEIzAdlb82TA1vVsWLcut4lg9HRGD/wBmIJAvgYyjgEXzBJXfMu1Uwtdn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3bBqkcQQrrSJjj84gcYFOHdTNB07plNZYTEytrRbUbUpiVQ0HUwoW657l1Ti8yy4YEsS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rCQYo9u4Koiy3VKxLRM8jHS1vzKWrUr+Zg7r2uWw21zFo3ivzLkGjUzVZMJirhsD+pwV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Mw2OvUWX8bgFGjsOIiXS75OY0NtxMeemODGGq9Ro0tc+/cz5nio8fyV5q5Y/7m2arE+c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Er1K8NS8yA5lDDogHP1lJdvNXFXkOaqX2e8blOdRFUPjDBwIvzAbyPiaNTgQ3HQQu8cTN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AWMPMMm8JHYxrTGg0tHmI177gQKrdauOKD1cOpgQMfuIU0Pi52+/ETHFQ1QTXMd5q/Mc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NlUSy4Vl3qk1BY571KsO+YNpkmap4mHepSbigJzupocowREbHmGw5LxthlzvxLTBeeY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MC58Sk1T36mSQo0VKug27cwwq4cXLQAwWnzDoXaOLH8ExA6XH1h8dMIunSvbKCNAiecp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IgyOQPkgkdN1f+GFDfs8H9/cuIcw74UOPJD6ICmxHklHagDwQQ1FUaroOc4howbA032u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tXtlBhTblNughAdmiIFfqoi5BOI2EL/xECrcWkFb3FpyYGKXWZRfYhxBHC8OZd4VruXl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IzQmi6iBdAbTcBJSdJS789Rgth05jXFcYQqMXDlTrhIqQay8TQcEUZNnNQFgcRaEU1nu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celmZyqDqEcUPPMtbFJfort1Lag7rcelAvqAc6/xHd1tgCy1iboxiXdKYrEBtY9HJM0C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PczJm5Q5tsKhM2GrahUOctxIulGNbiAu2RdVKtcOE3hZWoHAsM53NyUnMvbsmeYrIWrj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yFVsX8sQ1BCDddqiOhdlD1KKzf4lMWRxqowpi6xWmblo33AsvdyxtBO7lEUKNXFVBXsE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zKINmsYj6sAx7PEqUjS1hOGOTYlqOwbGcMbKaGbGZhyctRaq3aMluPU3nhmhWnpmEV3S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ZZRW1bYXF3Hf4llUPYLDuSmWU6td1qNgtfExNN3buDvT4rK9tfExTz6hUWjm5aqHBhEo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iI+7l2r/AGJbAraaCBo6ZyzjHt4fgcszxBksPvXI9HmumNq/ZO/1C5lkJmBq9RTL9Ai/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JVUXC0Cyj1FlBnuUBIQ4mAXYeI1gBcVAmeeoQ2VLFXPrmZUBRVQuhkprUKAUCAijleOJ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RsHF3zC7DPG6mEHeifuBgWXU6P8AMyFYm1HiWCbLzEw0eI1Mut3eiFZXPLuFTG9zEMsw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VS7iVrLFbNDuFAomlhptXOQlq9HVPcGF0tTMUeCW2cAqGomAVXcaW6xfUEao9zJjRyju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0kGKto1UrQs89QVgHzcBW3Awtur6vM2UXnFVFzRsjFq74hgOnJf5lgsb3EAqlMCq0JXU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GFFxTM2pKZZdkYipChe4ZdOqjRaL6mDdDnBUsWMty4wELWWdryaREAaGLWYL4uAZVO2y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CpQGRJWkhNJOVHefzEm/h6r4jCxJImjF9n1DoWubRxiAeaPmClDpq9/PQYlHRijRFr5l8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HSpQksbuLavutnktBC5IeTfleLe49jTFQDwWB53KmkcM/pG3oeYpnpmUtq6viVQAgKUB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KqlNylNarNxdjzADDo3DkLdVEulEdJyQApVrRbE2PqDQBXW4CwKuPEVC2jsiLduk3EgY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fwWiSzJiJS5zzE5LzzLWi6F33K3KP3NkYeUaDdKxbEULyw+ZQYY44jgxnmiNdHDtSU6I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DzDtsfEo0rPniBSXdcR3jgjsyMWiK334l1ovrOpad2tFbjSJR6Ix0VBOdRo1eOuJjhd4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brnxNn29xpSwrqYCs7lEoZ/MGQOI4MVrEbC8Z4ggGT5DEXNuQ4hMqC7npd+YFll9QwhV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3CxbSnMI2bUvcBLbugipFwUgUNDWD3AK1B9JfIX7hgrJ5eY5Cs13GLhPBcGgbrnW4HB+5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p9dTPfxKdlgFuDySqrxmbqlifhiG3Mxm9Rx1iNaFrF3Mwpy1xAQcWbbnDoO6IpWBx1FV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4kUcdFS8QuhgWcnkjXYvsmoo+I5IMDCJTLkLijDZ6hjsgJq/GYhpvlzAc+0q3Z5i3aWM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JkWpmagJ+Yx4PrmY+YZO/cq9HxHGa08yltLWVjNGeeoBWYeU8RbLoxLhujw7mOU8kxnJ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B+4dNwvoq8w15f1kcn4zNvm/2YCykXbDSgt2sC2ppfxAnWSLUDB1NUs7MsoSrc0RqWoX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RgeVd5MQoMws+gvUcV5ywd40QKF09nmCEseaikFYC6fhmSkOyrp6vLmOpqrvV+FjXMUzg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Icriu0G5Ngtb0nMQCmKv+Qn+SGGIjaHoDBHYMAMUwRI55sg0aVcplCwoHHiGBIW8zF5T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gLsYlQQrVQAi7Oam9GnvmYoaq7ois4UYqFF3W61BTYXRmJhRa+ItlEXk4gpiXySFEQvC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NlZvuCprrFRPnZzUdgycZhtT5jRoDM0kwuEiCj8PMMYRAtgeVhQGCcG2WNMW5mXZ9Q0m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qqrVSxw21LsUCYyYIAFntmV3ctlVxFbaWb8w5WHiYW0htSA8ROzIU3zLgwLB5JcOFKwU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DYJvmB3TFUob/MTg7JSoNG5Y7viBQpp3EB6G1mO3Rxl5iByBjMIEKm7jVDd56lLNFnRb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KVpdfEKQaH8TAYt9bhMNofuau8lWLFAAw6jTJXe8keQXDdalVupX3NQJh8EfugsW/EZq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WEErlk7jsPAv0ljhsDn0j8r0tcqlBQYdbdZj4/XPZXfqGSDHiuZaeS529QNZQWDD7Usj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Gb6nMQX4zNY0P0yiVbegzFtXFAHpTTDGWTcR3+IVyC/cAKC4JxrlmUBXrc5hLsLGLbwj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o5+XpT0c3eQm3j2+X4mUQsVxfubgBdMD2Dkgop+aQw7tjKWGJ+I8AXfO5RLl15mEu7da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4cZzDeRSSwM2wpbpo1MVi0uiI5K9USoD4gqMM1cFHGA3G+Fm2JXozHFxVvOUZLAUi6Wh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YJkKtiNKn1BlXNmAcN9Q2keohhzjcQWlW8eYNBpyymEsUnJECh8swFtgoGAUbfHEprit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GR9x1ZxVmYtLogSl8CcSErgwVmKEB+OZutHgPEFbxjD1EIGHl7YGwwefMQtjqCCsHLBA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Cro2GcRQ2BgOs53LC0zNHZ0xNtN7JRBzn8ROM+YRTVqcRhOY6XrUwJiHTdB1zLwMZ7iO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wDa87IWS2r0kuUOSnzKBBRvlBQsl64RtwPEbZsamRF4ziCUi5qKGnq7qNyjWJSAx5GF0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cF0E4TfpeN3uiWyeBANfiCCzgVRwS2e8DsdFRdyT2RBcDEK+L67ZCfDCkbWgO3zCmxsQ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ScHXBjthfPqBVaAp31HbTOS66g4AahCTKyiCC1qKy3J1EDGXWpSNArEuKe4o3OWnuGiH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9rCwLcw1jgmsFicivuBTo4uKqeQg5Nt81qdAy4hGkrm9QGkA0GMSoFtPDmBC30yopQBe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nDhhD9ypt7gKD1ZAx8G/5AKsm2YRSWnOYWBosYUty5mRPDUy0ViN0c2Xc05xTtgsh8xF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jW4UsIW03LoCYu2ombobiYMLq61HzvtjrNeFW50sOysx6fdSj0eZTTndRG5BaLbRmKtI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moqXI7dkbpb/ANjp2u/+8Q4KKe5eMrXGNxLBYFbjRy2K9Ri9RqpfMB+5gwxRT3mU3OOO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G7HcA+bqLaxeMeIrNc/iOE8u+It6QPUyAYKxKILd9TzPuCm9czBWCcXXtgWmvcrdxq6Q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X1GmzvFNTkeutzK4GXGojfgWrm2GXvmOMisYiVvNTJm8fU4hxmDd4/MQv4+ZcYaYrAfV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QvTMQKTL9RW7OcS8aFRZbRvCQ2fXOxPJFtFrcyVTxBunfETVvsSVrvsl2oU/EHTSOYHq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c3qjDigvphjcMLCvruWAA9wLQV6iirBbzM5iUZcTi8jFrU8Mu0H1ArXmBWXqrQ+7L8M3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3EINZNy0NKwA7lBbLfGplSq5q4lUUL4g20j7iKKodOoSBRrNsMuqIq90xm4eB5PEvJgn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mpz/AAK3yzgPMTgmxCxzZWY/YO/K7Dcw7VKk1fgduh+HmFmQTiUcPiOyhVEwmc9FzC4G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sTF7+JVa7GK4mC7YUJoIqKUcsxiAavuZaNdxt3hkmZTiK2avhNeI5C8UzNW0njUzROS/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UhfM21S983CsricbY0QX08wVSl58Q82cIV3uI4WjNXUxEc7mkWdwMOXbEBhh9Q7dV6YA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krgqc03B0qL4xKtIB4jb0WsniFAUo6mQQah4sjDTcBSOFOcRsWDRwTaXyTqNtpNW9TI6J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5lixzuXFRcbOH1AqxxKUg3e+JRCbgGjfVROi0NdT0G/ceyGtzKAOdTdpg16iWGqYi0yO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OcMADZTRmEAj9wQDVFysFBQcsOqs96gq+O47Sk8xUqh9bJelBfmNUFgoYcjQIgTIauoF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CARstocOIuGvTmGUWQ55i7AadsHFouAtDz0+5nitJ2gBsCsQoWsJzxKGRl1qAJcri9TX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CAqhpivwvLFnUa9q4Sv+zC5Io9gx8RKDSWvMCqN2ibjFLSokGfXcBCI0EbfHR3dk2LhA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t2+Ndl2Q3G9xiJC1luxliYqYLwYGoFOoj23HmU/oLaOMe70j0dwbS6pkXfcufgdtif8A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MC2Lj3Bu1FGRShbB4dyrDV4uN9cE7Nj+IEQ6hTGiXSWXBKDba2bzAK0x5js6mBfIjOTF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lQBvTKHy+ZqKkVs34YjSzokzKViruXePGpa1N276hrSPSCNtus8StLiQ01RRBZgPJuNV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RAsMuXRCVpG4NVGl3UUgC1luKi4P5C6C9vctUZGo1hcxcIp3FVgx2Rtdh8hBgCW8Sq1f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TWw9yxoodhHapXiLeCIh1gOdrEUu/EvQhEx2l2xuatg+GKeDeUlBexknQow1oRRRXFS1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5ZZoDEveQhg8Dw1DGcoBmXaDXEHk47zLGKPU9rT4r1FlbnjEWjF+omrd8kaBo8Rg5PMG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CX8L4RbRG7KtmXdnJirBa0xOREy9GHkOqhUQPUq/EuSl/UShwLwTI2zl1C8TADFp7C2h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HXuNyUSfKRCHmvHN+vlnWoytfm1lzC5Fc63CfhdZl20wF4OB40o5IVZpL35PGLEUV9A/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lBZAmjWMm4i4NsELJbg9yk+XHcGVHOyI9JxCa01/YI7CAdEzybtolot8Q0wZlsLu75iV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wo3culO9YgRC4dkVgpqEghd6MzCocYuauBd+oq+deYXHLhuXiAkA8V4szDZS68yirIA2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aLQGCayGWAYnd8MI1bxENw3hg7TLnM5wZdksugvmXpTT5isYPlMlrTtJeNZPEEO8KqjU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6LxucqmtqmJyZKglATxGsKBMNxBW1bs3HdGSqihka7qUAjxliit34iNBg7hs5azBUqrR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BrP6hdXTuP2A9RANF5qNHoLH7ggKCy3mI22vjmDkq765iboTHZE4KI7YkAVsC/HeZlKN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AZDfiFgBRBF9seLBPI4lrhP8zBMYZfFMQ1deYcSt3cWijqWJu+mZ22F4vl5hT4q2Opa1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YO167i1ec8H8nLYV0Sn5HxApckoVVVEcWHklnZl1D8FqZG84hL3MFGffcMeOe4h7jYVn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w32y81mWja1Bas2p9xNAbIkWl4oYw43XU4sVOCM5LvCTnWdQbqlXiOcsbxKroPVRg237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R8zJS2u48IGphwGWVl8YmNv2hZg2d7ueTwTHNS1NmEPJC5dE4OWIpy8orNF4zFMfg6ia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7TRDN5PMu4+GWNmncolgNJL/izcTiRnXX1EO7EMx/qWha/e5SWDQN8D4dR938Bz/y+phP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RAbFU7J29+IirkzbtjUBSkwKF313Ck68PELjRzcCPkg4Q2cGoKColtRAXVN4jXLLtzLU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0kHD9INgUGZRd0mQGoqw0OjiWQVSYuqlsu09Q2ChnOeSFQNFvq4oHCsgQQKYqWl12QoA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JaRlCIs8xB5a3BsvFyyaqWqFWYauGdHB2S7Dh7gUResSlRYrbtjLd0fzHFVJ2Z/MQcAs8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iVHQzjI+Z2hWcRxvy1EVhRWoW9KdHUA3djxFpG4ip7S7MEHmC9WCmiyr5jCobmZK6Kyy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AOpTSoKXWoxKGjJTuYA3cYLNzQwnUQreBjNxwrXiA6Bphl2IAFfEFsmeYAXRm4gavNYl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C9TBRfnuF02N7Rh0jLLAo03MuU7WajLS+Zlg9kdNdFsDA4N8Q0OGnmWVavcApRlrcIok6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n0lVTgZhmqGeCMyxOo4KvwEvUpzUfCoFwvb3KIHW8UVzAl47bxCJ0uWzmoJutvUUbIuK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IR2g5wWi7H6hnsfGChzl3cWFuG0vbrUxFWBM8hfGXMNiI0FczcgLUrDXtdI9HcMCsoMF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kGzgYPSe3Aou3zF0NNVqUUKI4ltFtPO4CcRoxLeQ25F4jjaV54iNVNsZgVwo1RzOOsSq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LcO+41k1XiLgIxCrK3QYqCst3lUBRWKr5gyYeWAQCN0MUtphzUq2M0YqLK7TQwUqLz6i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VxCwScC4BW42DzcS8lmF6lgpXxuNjVxTp8zhpj6hMqoNepQGWDfqVShaR0rbdxrVmTdQ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WBbcFpWuYguzVa5jaksipWdmupcDRXD/AJjDdNeonkS+o9E0wNHeLcx2g83dRsAZ7eIk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ndUohFrOcOO45p4eouj8Esd18RTJb7I2K4OuZVqltiVNSBmXC5ymrxcRdZI7IcXj8SjN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gDi7rmJsQWYrdwIgBb3BqWW5b1iElXNo3MIH6RQWHQsgAWsG66hLFGO4eCrGYhI4MSt5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MVBrnM1k2A9SjeMOcNw7bLJntaVJjh2aVPsfYygJeRy1k+5k20xZVdVM95wPsh5UxqTd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M4PooPBKIAAwOuCC2UZ33MS+eIoKXTrqWyFOZnz9moircv1KuGUz7mEBm8EGa0viIrCF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Kap3DQsgcRZzvLRqGzC/zM6abz7i2kGS6mJABr7nAOS5gXu0JOYWkGuWI2KJytbgkFl2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LeNxbSwPE2WReeotrVPkYjGDzACFfbiGqFt94gtzs2yg2aohu2r1qLJrHczmqt33FXDj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zOPJCGEz3uHddHfmCtex7mXKFWm5umdVB8/Fxby5o3Cxqsnca5kWHPRRSkqlVxgZWaQ3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4RapRVjKG81LFM2blHKZx1Lbu2/eo7AsvxuIKysaLdLz3EgC7HxKgUWMKto2NESBmqLx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CmV+piitOarcF5rBmVKy6hydtsClKeljjgqvuXWqrxBVDze+YYoth04lXQVOsY1iNZrd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0vEMW4Yxsly1rS/MzSq/yT5yeJSljXLjEN2vOJVpem65hjGfEBze6zKeOfEIaly9Lv1F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PHMovJka9ylDi+Y5d747jd4PGpvOurnpIc/iWKunwQIHWIGHMXHjxAzXfI1Bb7M3Lzxc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Rpk7i1VYltmLvm5QlDD4i8jnxEIIitCvZG+zJ7g+W9xk3ti2VOUifZ+oLTDUUeUBk1Tx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1bE4yYyQJl5twSlKG4qX90MCrB7i4zbHe9PEwFQ7jdOaqp3ezhh2mxHoCwdKIbGm9xqhF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LfsN/EXFVNwL8OSAxBd3z/mXXWDhbsT1KBXGLQXHmVZuzkLwSxxjipVOnbLBOBXUTi2G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OkwPjFbJmjS++Je8G3mAf8dwNHRUtob83uCJiXo224lOVv5EyFqrcRLH/rEEF3TW9Sjx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lboIgqrRuCbBYq0ODmWVpTwRA6cnMsc6vE2Yz5ho1WPMA1t0uCUoFLiiOl3e9RUoHCql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tB1LuUZgrRxiBMAhV5iki3jEctrc5VRrTM7wq6jxoG4VS9d3EKxpcqa3ZwxAgITG5lVa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SBcF+4LexbIRritgJmBVFD1cHxQsMw10XQeY0JtFZ4zBrGW4tAVV8QG6WcQ1cDYkK4Do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WNyhRyW2/EF0PNAfZL0iAnlnNy6Gy1Tz5iBapbyVECyXx4jgmFiRVkMSlN/+xcxRzFmw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EK9GJAEmLauDktTJayLPDd3zcpRgr/rmab6phGcG+H+0A7LRSMEE3k3OBbdmqjpbt1MD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gDRKKUU1nFSwwprktzC5lr/UsoYtMwSNNmCsVc8x9o1sL6wtq2UyzBSOKGhEqoBYDAcH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AYYJWguKYl9G2H2A0tuMO10p6OZiRU00T7vKa0csUkgMZKX33DGla5NxVVqGSoOyuzXU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ilLcQc8rOtnIyQ0vW35TMQBbrXMSQ05xqDLkTLtVbzczKLeu5acE5u4wp0QqlU9Sil7C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dAPg3UvQ7YCGz/ETqcNRvOn6iFG2twRuqzPKLZ+hm627OMyiypIG0CxLqHkwVGuduMQoP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KImlX+oAVA1AzTbiJpQ3u5sXv8T/AKczcDIto4qEuF7lqBZeGdVWN9QLWzq2JTWfLLWR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wmxI8imEZeFDqKYZvRcUsr2wLlymIW4ovC1dwsivEC0rFTDncMgEb+YQMB1VcVuICL6q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a4J85vMSBQq8R0VMVcoAXeiBIaOBhBgD4jbFfyNxpovfctyp4lAKW6SFK8qmqhvNyiFh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iWdEubNSweJbgiM1K3gRdYWFNroh11q0BGJRdU85gMjuNYFn5gjhsxBYpp9x0dakdwBm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wsQtA/2HdCkWrPET7RQ1Rdp3mOAc5oqLcoKvWDuqXLlsLtX6gAjqGW6picEf1L2W3he4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rMIhk5lkS3FASnI8jLn7CMoL8kuGQOTxBc1L+5hMc5WWpYPlsqFvFW43EI4q91thRvOK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ZTOJRjeNzIsM1jmDVUATdyxLyXCUiQAx6z3CGBBV84jAUOjUVkxjfmJl5OJisBSrMoCs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A3UE52GsTAC+UltmovD9yrBjYShjYlA03mXZooOXmNotCi5ZngQYqneBl3YYiMFjXcHQV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VgO4BV1yhHNU/Ma4whuKNDWotF9S7FoqDdsD7ggzYOk4iTU5p8znWTF3GneeiIpx57is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V3LRLz1UyCtnJLqacv1FRqsFRXziDpbt/EyLavxMEr4WHHb4gOkNYyQS87yTaGH+IGgz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nC6+8y+IbAmqu15lfFzorMP+YKBtpqKywHVtwKD8BGFyFrtxMcRTY1BW4zNuLedxx2e5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LxE09uqiHFOhli+l1zFgrWLnk/czNNl3mZeRGsEzFBLS9IyxujF4OppQl7fEGwNvHcTp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vVTbOaxL8ucRdBs4hvDiP31MaMkoq+ZSAVXcqrtrghpPPMxbOCrlA2ymIqDzOs4nm5To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TNH9jTzUPvMDGk/MqLQdfKdk2amK9PATAUb1K8K5JsxalQApONR0rg/cWrNl4zFyltyu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Dq8JKKyAlOagYCFJvEcK/o0L09e5gSTeEwW5qXEUpTo9AVfmETpz6H8JhqOoeJPzNoMl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peNg4/kXkGLqKwTHNRNByajMTDjEHJY6OIq3Cjg1CWdRFuFH/XOG6s2xyhiEl1cTSlX33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rR2+IJcUP5lYXtxMi0y6hWalAdaqHS2apPMNaG5UBsL3LRDTTDR8pllstytpu/crSkEb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jEKSsu5VRBXN6nQA2PERw8RyrwQg2FZEcxCjI4S41xBYfEAYXQZlmoosqxUU1AoyCohI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hoKv8TaiglLOGswFLPZ3E0RecpuAo5XqOHLNW1KCkUWsoDfk6nYlW2rioZ61CeWqfuaJ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mE2ysM5u2Hu8RT5VzYX+R3UkW3kg+T8Ee2ymoqulpz1GocTnmZAEmmpa3rqLy0jLUJAF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LkTs4H9wye8RX4Z5gjNOHO8MXClwLumZyF4cIuSFKUoQx0K7hQ8PQXVBuswkscVzEq1Z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JbUMotPAicLOU/HuXNvtmBkNwwVclbihQg8wXMcivxNohyQg3BfqWbo4NQKAnuAcIA4q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n0aPiK7VHMqcHUZWrl9EYQls1OeaWi4x89p6OYXNFDAU+Z8vGjm3aF3i0X9vmKRLBbTy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EoZNrLpDZjGoDVmyyB+L35rKwdW1z4TysJ3gCFPH+iVs93eAAaEq25Q8LxuopUwWDVHq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oSxolIsV3LmA0rxLCio3qOm7FJwq4ChhwAVCdC/EE0cVvaxMdo2iVddaNFzbgl8uwyXR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nD2+uIZTwB+rl77qJQYN5Zik8q7Dy6hRqb5vT0xbOMAXBkuCFm0X3Ao2BnxGsbCZuApx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zxAdMBiZLPDVMCkcvEdrL0wW83qFK8vMEwwj3H/iBsI1ioAPnzNA3Chi42wZA28zQFEw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haqUhp0TsTxCoDDt3M1MsDPaVKUXC5lbNdR0OsTY9mXzEyp3xLeibHFSyrylzIqsHLqZ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6ipnC6JVOl56hZVbI5CtcpiBUssvnmJvJ8FVGCN1rEoaFLgm9WR5JQyVm4OchrFyoAaz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pCrgeI+mMi3GibOATKoPSKuux8RM5n49RoKuAjGMFmvcpLVua4hKZqcxlQJkM8LWW254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hbXJo2Dwq55qKCiwEVXlO2+ZkhvtdxDVcP8AcdSt+JQxdnPUoihlbUOkeOpXB8RtaRM/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hhV1m4J5cGDuYwzSqG+XUWukTUK2XdEobAVpxBdWvli62YKIroRM11ZGXQnzHVWp4ZV8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xNovNc6g12D+YiIgoc/yOK6DnVSsi2bXHIBnWYrrCeIEbU7zOwlaYUbKmAtLHfmYWyBu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5+oFWhrHxHbt7ZgVtTRcY3SLuULbsh5A8wQZot1OcW1Gjdf2bq4w5qUUxV7hjwtcyysr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iWVReY8jwm4KoL6jVDdjnG5W6Nf2CimW8PqNgXTBLMZK9SlyNXmpiy2uhiBe0qBSltZl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7j9q6IBvWHZqcgF78QcuXGYtFU+Y2rTZh8wsLKvxBbWDydRa6c+eZRijEoEOu5kdrKbK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vzcbepXio6fO8zJXHq47G6sTmoq0Ymq9sV9S/jECsOeIlcuOswq84LjjWbFWczcWgbxc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aY8TJwL4IDFA1AX8oE4d/Uo03KvjyzGF4cJGgpprAz6o8Zjd2f4jhrcV+RhkvKJXqBWQ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V9GI4/1EaRNMbrz54il/mYS+PMy4vHqGdpQZd61Ha1/iL5xGnG36mcNZmqs1Pk8Eq8O38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IBw3suPCcBfzMmVkzLBaVuCzMbYinCMD4DEwWHJUctlcKdS2ja4ipp5M51KOaXwxsZL8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eWeYAGQXAOpASVisOZDeuoSoKYUr39wq55TDzCJojcDm8uPqKgS8HRLteY3MH1MKyrWo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W7JnY29nQxptb4oi3VhEVYlarmUpesUZg7I3vM0yzWI32uIbqrpnl6iUmFrUoSi66iOO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c98ZjV6OVO5XaXw1BVY9Nywa018xmto5grOK5CWrLXXUyS98sEoN8Rhpow3F6AbNym9l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KXT/Z4CRsA8BgMArzAKd9ysYb/soKgB1GBqncA+OpYCcd1FTTZ9RGyEr6jQUwfmC4xabT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xvXuWTLQwBXbMrq20zNMFMkwiuCt5ZiDINnEqSgzcZgoArcp5OjIPhcMywAZ2HyQKVfk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pzlnWv8AcblVlgdCV9xFHBm6AHwYlRhtCuogBnu+JSoEc4is98zIzmJUlrNMXYD7ubdr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/MNIsiLWbFj3kfiOTNIS8p5UHm4aaHeIwtzRqNVsAG/Woj6jdCBfnQsMXbMXQQAPs8wD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1Idp0MLzbhlwrYwVGcn7agCDWyzDLOLEAe1u5YiW5cM3VqDaZeLdz1HlFX8R4ATNirId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5bV9Smm3mFGY3VOYgAltATeeIy3GPbwj0dwuGNF2B+x6XjRyy6Gyj6/38wzhZLOalF3K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maShpnmItW1OISS3cRbiKGrWixWW7WAipeQpRpt+11fcL9Q+QNjLvFaAgrHHSncdpAgZ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TJ5XFEzTNcRYg6D7l4qZnNaMmGEcuL2geB68RGWtVLhKbKiPQnWJo4EeXzUUgtyxROjy8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g1Xq2Wp4FjeJA8/oljC63z4zX/sfCYsccC3uEfhkWmlMBFxiGMfKofnxP8DIDuooA0kF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wcAt0EtqgF1MKK53ANfcRwGoVavDnMbAdcyxMYrBGg4v1Bancu5xAHJhaA3Etslixcqj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hgreWIBneyBarnJniKoUb+IoArV4YOZA61LFXfhPC8yzKXyzgVZ+BGiyzeAYwEBK3fMA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BNiXbzKMc1q5SMmyzIxcSlJzaBeIo1fHXUKx/YgYLKEtSw9y7d74OIHDuisQBiwJV8rc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q6iVZhbDcLF2p9RBYfFXMhkvdwzEF/mXiL2IO9Oa1LUK+UIVgWWQuAoKxKAS8CfiUVfp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QGAbwytu5mfJ4f/IcVWYaKWGxoD6hhaBMRdnBGJ9NCrGbzdyjaIbDhJ8q7jheV1UoMCEr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HsISqqGK9sMy85xL2rjjcRebeYreRnf8jZa2OWCcwsxmWVcp3KBDBn5iACh8QDHkJrj1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B3KGtVxG9JMFVdA8sBdUHTDTtt7JdtZgLJVDA4bsxELDXBBpGRuErm3riHJWSI0l5wQc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FohnhuJh8XjiNbxXmIB3eYoKEsFljlpyhApvHdxac43nMoFmrjRd5hRmn6jg5DoiArk/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iK0+LJsCrUdNj+5QYMuiX1FZe4MTiyyOzh3MvCvzHIiODPUsoOWaAOHqOl5+IrrB23FO4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hxUK1Y4b4mQXTl1Bi3TuUKXwxLAOa57ibcq1fiHClBuAXZc89RVNCXF3FBbeCLbw5uDe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tnFHMaFU9bhd1rnMznFg7lEa04jRuOqmQai5Tjasbdl3Y+ZzIm/2ITChbYGFV3dx8ODmF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bslsGR3zD1XzLNGfmcesygr8LG+ePMC4r5qJzZKzEgt5vqJbbf9iqLAuZd8AOJQz80MfL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xHSMfJLDwuY1gdXMA5KmA0GI4e7iGrW+pvN1HW+PcvwY1OdOZseolLQMSIcZl5NxbH/s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Zbj3i/xNU5fPlKLMVuNS2+hiBoC8lsqV3VSlgDPmFaC4mDQUzrMRXsixe3nMaDgHnMso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JB8xtklOKigRGtXGkFoUpFLyN7GbgzW0j349cxfIA+IzT4gsFjEyWAp1mIKN1zqHC3Zz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nNQLoYs0lcl1xmLY8HG4oOgaiK3jxMDs88ysFjQBub7qeIlgECwKF0pn1LEsWuEGZRVw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BvcccOs1EKW2mRmIykMEMAmYqA7Ywpw+5fey5BFFhPKdzFhdOCHvAdyl2mO4Ohglih8w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p7l9PCFHLnsh0VuOAzYwY6+YLRqu/MRHYCBKgXeVYFL2uLYrQ0viUEwrakAtEGnUpLqm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XZGF5y3EI83q42HFbGLBTLRLWtcR0UdU5mADG6ysKbQ3t8RTtGKqjhDzLHlLq0Ng3h6Y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mrV4sP5Dfhoq3WdEGVTR2CEB376gcQqIbyD2kAd4ARgiND2WHkIcH47+ZWkwbXqHSxBp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fxBT5Qrd8dQDdrqp/IcpeVQzYk2pv5cTM5yGFEJosPqGGCxYg1g83cD7I1C9PYiQOkRIG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/iJjgD0+Lv3FCHJqXF3k8MvQ9SGspTjNnxAbaKNW1mEtA7u6hjcmFYp/YZqK3mvFdxYQ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iVbzDPDMRljDu+ya2mXNe5alBLimmKhtowO4F358w3kGr8zBBgwqbyDgNy1VNgpxebvS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q+5aU9HKkUrS9uX/AJUXIL1UBWX09xsLa1LgjRw+WJbNPAStpAyr4itlU8cZ7fwRqUxk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LMkfUJpAo4DFFBoXMFi5nUOHzFT2ucWa8c52eYgRSc9Vp2sUkKwIPcd24o7hmhlGtDEA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Xuu4fGTCaKjezXkZ9xi28tCy4+Z71zAkOLFE0Aa0AxLJ2BWdVZ5pv6jH7ia2OwOB+WFx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YLDvFzMAMq5IthcpsW/ITPqVY1MjDRrsxg1KGhkFliEFu8OCAjKFXRyxSlFHeYIpGggL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BEyPXMxymXBDSz5ivFI/iBd1XmDg1RWG5Y2PuZXemLgoOHmU0OJ2XMTBVdxrDr+zFiqc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A5l42sBySskAD5IYfiGt0jAgDkplqUutTBSrIQmtFwvc5R9DUsQvfbEoQoVvMEq1uARaO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U04xLtx83qB5anY3q5Z5gubJdZVjUUxScMuoTItOoVRLruLiZTnUKWKG8Lhw8vG5Wd9z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hlosDkGYecM4zMUq5WLs5bgvUwwp5gWuHCsRBVw47lA1TxcplccyzX3/AJjSKpxaCsHR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nnsldgLFipZCIulBdR/wF+1TDc5wNcyoklRc/Hl29sVHQLz2sq/A2MUX5iy/jOoLopeu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d6hYu1sxGZhReeoQJdvVYZeAA2Mra9aiIW1Rjgo1/mVcrjcVVgHGZY3LD1EKW+mAsbz7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xKhTY3N4tsoG2vETlU5jRcqWqYBjqgCXcIBXEpJWnNRgYFPMeAzqyAW0DuOAZcL5lYPde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CaOZUKYiFjGoAA37YFjTVOb5ihxhYjCHA1ZqXY5TdTAatX1GrE1mUhTVsMtmvMq1A3Aw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t6IipvjPURoCVKO3SNjCZJyVV3LVYVnWZgaOS4hY0HiBze90uoluHCUWBHzXXxAm6XlI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mnlljbIrjxAKxxiXTvisTDySKotou6lOwvs7g0EfcV947mPGGkvmKdNUVXE1Zuv3AEzF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Smrwfmc5OcXMcG/FThXPhLbXwsHuSU3EBZX3LHjERg22c1AuAtKg3wfmW4T3cobD0x0U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p9wNq3X/AGZ5Y0p9kQ675m4HjNwWcY7uXbyKRTTdzQC96mPAB5g2dc1NYPzHJd3NcYdS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6Y6HB7hkGpkwKQR5zB4xUvFxbOK7JRjFShR8znm5tTl5nNOXlJyVeXjEd1TMovAYmm7p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b0bhcJzcQvS/ggJK8RNw+0CqhXOZTcLeuZRVMDi4ALE5uCsc6gwjs5la/EKCEbWfKCAM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Uw0DsIrkF4EOmnEFLmMiQi9riJR8/iWKN+agZUHLEMy01BFUUIQLxbvEckGrh7BQwDa+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oYMVPJ1ibJDD0ii8Xwe41FfJEiTHRMlauwzE81ccwGwtI64ZgrMyw3s4ZU06qKAmk8bq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YYDlisF4Yt2jasJxM8i5XFzoFrxEDOF0HqJS/i5iLV4lbmDTm5grpDMLQDUGuoD50RBS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IK0PRFup6xMRpoIigtU4IJwMQDgeNx4pAUNFHe4Gs+4mTxAocXXErsrpgYXTPVPmWCHe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BwJaDiZHC2qsQmVR00RHRS/zBWBTCyyUElgq/SZCtvacEMtsV+cTCSZFBjVwCsvgBL30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Ri4M8hW9PHibjRCCKS7dqfEeNCdCv6j541ETbvzDPmnDgG01bcJcK+Wylga/cQFvphto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aLKG9cSsGWkJQbGB+Kkv6ixbQoj9xv17Gpri7gV1Tq00NeRrMqNhdpSj2yHu5YVy4A/U1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Mvr4kTpwjyNR9bwNgswnY9zSF3dDG1zP5SxQpW8zMrSYZl/oRiv58StcRxQsANAgxoFA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GxDCMyRCiYvEoKKL28wXKkq7uagHmEuLxuXEq1RfMGsfsFXDXt4U9ECX3cKoX7Fy8aOY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OITaCwvB5h0+GqqAIFLNcMBd5KuiLkLyYho2Fu2VFDoHItniZAjfcRYENBjBjAFxuO16N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5YKGoYFVjQQq3orF3uIJDYN8nzzFBsZGg85fP33GqLY+c8F+Yti1jC4lBtvNTCK3aWRyg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FlTWVKOq6SECWXa3F06p36g0m2Ih4pbgjNnFjBoLi/LqU53wtW9vz5PomkqVUe0OoFJI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1cNWSpMptS8rbBXbiImiaU5OS40yhbKBihnNXzCGkdCdNYfog48GsB1Q8e4FFMonGJwJ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6+5SXX1L0N1mJQ+7l3vXEMGYpE28RdgrxK6F9XKDdQO5lSJLuSXrpNlmCIJM57ZTRQNN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IkAKHKncN3yI4BRfQbiWLZukZU/CrgiYinAm4OhTXmI5al4OIsUVQBiogGjWomQU2QGK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jjxBvI+I4O23iCVhoTmObK5hyt06mUN+5ZdCJoqGcXzAFUB5gnh6S3LWsQALueUgCBKF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uzwRCVkf3Haj8y4LgjaBq7GXq2he5bgHJq4XZN3omgSs0eYkUZM0Bs3G0A8cEYIyH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Ru4U9Ld9MJl0bHWe/HUSA4jAQq6Crrl7gw9LXZfLMguDqGUXJxBhwg5Bq4F0Z6lULa8d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ltLXMZWMKvxL6/rUwAxq4iWcbi3zGpcE1k6YfSDHg6aLCaIw2B4ju6+KgloWq+4hUdGl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gcTA6FjzGjk3BmwOqTiBjthl76X53LADXvUyya2qGq48XAsHBPUaCCWyVLNH73LYDR3B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bLUWo4/zATTjNspkEvUvWQpxFo6bZlAV9YiwDJELObsgUHldvEo0W66hvJoeNzmhfDNp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vkTVTVY8RgERYVLNZ1FE28P1FpDLP3Eoba46hSxcbviUawqqlhV1WqlmzVYXctshh3cG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H8MvfsueIAm168S1UVXUwJV1LWG6aV+JSmd8kcHxzALq2UKPhAaMu4u4VcQqwJ0Db8RP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SLg6IOcN3+I6L4YNVW6r2TR64jTi8dPEwcvuJdircX1Dw38TfjUpraJvMs6qrJHJliV5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cNL6ndrmBqxe9wkCZPuLFbTMEVc6njBKzOA0jnySxF0d1Gq/4Stiz0xwrJ3fMN9W7mfA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gK5OJfGo2DOpyYPcarIlTsIX7PepZxcx7uLvJfmJrrqKzwcR5afuVrFepxB+mYTUu00Z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RDWbKx4AUBH4hKDd/ccUDr/yFYl4qmFlPJ8VHRoMVRTRNKtPsg2yeUQQW7q94lClTSsD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KeZzLCrzMAaHuWW1jKUahu/PcsnPxE3w7RUyrwYOY6VJaluY4NGDMMFrD+IVxh8kFDwDX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WOBLiK24gaXfkmRD12cRy3i3n9RbEwtObhlQ0OSvHiABV6S4S/FxQOVF6ZfAKnYlUh4L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zncOyJ79TMVni4D9TxDr21VxwoSm75Iali7plXGK6lE1bSs4hgBVc2wSUCkSY4DIxTNE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reRnJcO5Uzj6IiIa7Ygq3vxqLQDycx6FuAqyLErKxuNrC17uFB5PUQAO+orUtzDa4bzD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soqjDnmcgUx0isxYUTGq1CPQNrW6YSamFjAWjXZLyXs1EnlxUw7dXK9y9BI+xL9TJJt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ID10r6MwmiiZ+I1jVJRyZxFFVgWUg/ATCXVBWAR32jbKSCHaquaJVRvVXO/m1YNNfiLj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hhjiK9Q3eZe7Fmr7gVFdjfpDrQYFf5Uchf3/AJI+EWW1cf8AtQWHl6opVD4LmhXrU6Ht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hcKIHor9VCap2ZfVxCl4lB1a8f5hFiw5shkgr3ErTbqamx+YihYFkGJazyLshjJU6S1G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le1g2uDiVoxxe4bxwQ7O4tncHmWjKcauK2tkELWPa6R6O4pfKhpB+xaXjR3CPvPjej/h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kDu6gar9u4zpGTGoK+oeZcbdZu5TsDR2ryxqGOGZupwaLUZ5iEKI4t4Ho627ZjMUBQHR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zADCpaAbWWBhpGBfcQNkdAYIbOT34gCslsNQqdl8f+R13FMQeB49SmhKTF1tpplbcVSH6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Su5RqCckWUgjy4R+42QBigFQrw3RXmOWSgCFBTHRiOwVgdHed64uXzvCa0X/AKISlhYM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oNbDe/4S5NHp/wATHEstXJoAYhtlp0Do803B9pQRfmXvQgcLt0ltrt+2BI7rOriwtMnUu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xDh0+ZlXngitMEXxTMEq2c9SgJ+pQE5Z3Lusl9O5uWnqNLgQIG1RYe3XMTRLOMwRXXma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u03Dbe5l9sGWIprPd6iO98RLIfBF2SvzLgq22aZiD63ohCVaYmQ5iopS9RDJrPEQ7vuN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pfqbcrlWdzGHj+zU05zC3Iqb21xKMWuNt8VBDFoqqrqJaU5x3MBML8QVHBWMTOFlZuBQ/+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8sA4UmJRSacEoSrFnOJWlVrGMzHZTq5sOtS/vnEbpwqB4bB5MNACjK4joDVXZkggAq61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E36iC0DqoXVhozeIyhRQhXFlRGT6qWtpKdygpoGjVdxW6nXhKKFBWODpnTLtiPfUTK9N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NZfPmUpoW+YtvRdJuXpazUGKVMPcIWCVxUOqYB6n7c5fEoBp20yivwLiGJwXcoLscDct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RVebV2xpztW4LUBikqmUDLaSnbqGbMJeTT7nKqFKzLeSvH8mJ4dcRFsq63ucDO7ywWF3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BrzLubDdylN8wJlLeYGIo23uAijQ231ANlH8Rtpqujm44YujJnUAdpdx6lL4uWA+ktaO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pYuLhgjdHHUuvIq0QVLaL+5UFFFrEEVXTqVbplQ5U/URbgqZGv3CrXvX6lFop4qEoVCn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G+KjyjXiNinXJKDwTNKfcD37iuCNm4C1dneZVZMHmV5Rnracs4B41fzDUGRsgyvYmfZC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6hQ22o6qWlxRoM+Ou41nMvOazxKrA4PEq173AFOFcPMPJrRCr3HPM5t153Kt46hWU1M0w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LT4mcNwoDnzMQ3ffBEEwJ6lC5LSIY+dx6LcpNLqsxtgqIUgYRHYxvNJ6ghaI9iu7hcvw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9zQK1xC9ytgKlMeJgcRDbYdEQtJWc1Eocutxsvd9Szwg4uvuO1dalZllvB92xu54WpSm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3cBQZP3AxcCGQ0OllmAzL1qqcVdxQS67ggF2YqZYAXxUKqS2EVCrWiCbNujxDJa3uDwu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YM/DUVZ2+eooFsh+5c6ee5WjRm2FR57lQL9SqLVyqHKhO9C17gOdzbD1mVEM8phAQtr0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EbJEliuPmZE15zWfMuMZmzIQM2VSTlinDBcudVwRxYhSldTDBQU9ogpcCYxE0Vggbm/l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lnxawUC8nMe0acK2Rl5WAg1jPW5wHzipW0UYRYNg+IAnGPEZCcEeC99yoe/GIhZwbzLF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+oEbfDliDaJ3LOXn3DpW858QhsDjUOBmGA4OYpCfEpt3mbC1H5lIocuKJktTKIqXY3l+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JYOFSwsl9pmOa3Eo58uZrI2s6lXOJNLC76lnyNW0pg7UCoy4KCVRZqBUs0KyfiZmpNYy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QSiz7qZpkc4hR2NMo6FSgsH+1Km7fiL1S9qxah+JgmPtnd8V9wEosaqUwhjmJh4cJAfM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onvL/ADKwO/a/ULnGDRs7Ll/b6bJ+IOEC8Ckz5NqxLwzcsDsd68PxCDh1ltndGY0ENoya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4OzgY4mQ3XcaoNkEK3WPcFmxuHpWjk/sIGYBstVWfczomkgoF7cX84ipiYtujpOXsYAA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PxjWohSrTdHxM4m8mXGPa6U9EQV8WsXg5evGiWLLtmz9v/UQ2h5Bd+4ETitJKpQkq1MR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UxRTpx8wEsdg5V5jOA1d6Y6axWPlIgtFhnu61Y/8g3KQ2E3s/wARoFLqq/i1jkOfw/VM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xtJHHGYATH5TIvqLOcducKg5hbla1HuvyEuG0OvYq7KqnSMLIAm3uw5BMLiF0DAugddD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Y8x7GgsyDT7hhTYs2cpeXWYkK0ocCaOVvmGsxrWMqOkCz6ltoKBF3shj1Hkw+4JcDP9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cSpjbUK7qNlUi9CjHxiKuJaFBYHFivmIOi04aibSkNRVRqCthqmIFONXMDWHqO1Cf7ly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gDH4gCDXIzDFajdWlcMGl0OSUpWTziWuHLWOYKf3Cq8eWGm5bg7FktKa9lqIcpjVzYD5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GXZTiNQwtolEl5N3zA2NLCsDCczKjHyyxWrar5iUC836l0ypfURQPG4oNYhkxZeJYDev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UzjC50nEHexrkjadkrbmIU4rSlMCqrxzArb1KKZl/ePMp8ojdklHGRmTRn3MRj6itYa1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XiXNHygQgVXHUQCFHDqASwX8zgspT12RzWx4h1xYX3EVmi6hmFlbuJz2xrVTMiqzXmUvq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sLKLXUsMtmZRb8oN4FnK4qNa8cPcQRvU38dwLR65iFaXvW5cNiaTtbFbCPnqKUmioqC/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aDXmKrS6cNC2VmHCP9x3SnF55mbbfSaLRk7hshc89S7wyuiVvsNamGT1UIAfkgcFXUFp5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xFFh7isJZniXhttWo5br08ShffiEAxkZlMphBsH1AIEUcM2GuYqhMlutyl01SjmAI3l1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mYN8dMcOiFd1SnGRmXTv6ioWxKvDpLxKUWqrGeYq2LfrR5lNGrY9RQ5DdQPbDfxEAl+p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x+4Yo7ce5a5vr3CIVeSnUFNlHFbZgi0usGsk8Y8xKFswV1AGXPEc2PBWIFoZucMY/Euz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+GPd1WY2NLXuChDHiRRk8x2JLTYup6YB5RPkC/QjGnJWB3qXNuK1SmnziyhQhW4jx8RCA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n8EbHWTG4bf5KtF34mS/U5F9r1DZwJMWb9Tq9ccRdmjuF1ZkI1e2GkpVsCq6zFswX2ww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HNcsJtBQeV6jmVyLGDI/W5WTOYnzDF9eJY7qpWO5X3FIvXV6gGtbMTixPiCzcwcIZAEq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zaq3mU1pzpl2VxLvjeri4bMxKmKYxAGLaV/MxvCy7tsON26ggNAOpWJCcSozWHibF2Ye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NFS7hVo0qqfmNG2wWc/Mqfobja02J5iq2+oQFFo1LGtR4Rxw8R4vN5lO1HEckstDNh/x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LzbLNFkbxHdH1ELFXkYryQ0U0wQbBysMEp8sst+oISgABNBBXpRVDawgBSl298RryqDa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FGK9xVtVcdRq1opzAjaarMtQqMYV/LmXvdX5hqFefcGKxWK4hQaWOYaooCGGECLKd4g0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RTePjmNGauJhVx4mArfMF8muG9TKtiAByKikaBmniXknDNwbdc4mE0vUVAqa6OZlG4BQ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MlLcaiNOxeogAtvcboWscQcKtnDllACxizXqZRhsksbI2vELLw7OpZleUoqFY1nAFvWY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PmHzDXSezpV5R5MjbIuCVf5z+KolSKywUWOLz+ImwAIpHhfJTKWTWhTQb5MnwMqFbhQ/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6lasGGwWOagRalF24V7tqG7QeriXUZu/r5mtkoxbGA6HB4QVC/CKAPEcWZQsAaWZhtW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rRwIRKvILJ7jyVWhjMzC2LMNR0R++xRO28N0PK1nhzMSb5F3uJkDHEoAqsWwWqwOHiIN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5lyXrQ9e49baDnpPMoZBqWtW5P1HNfQAm6MqHYXRDKe83/MdYfrIc71eLDxHy4bsz7C6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bduLe/PjiBkY2KNUuI0LGipjHBZddQZDB4SCi0q7lCvFG18eJXHJBW+aXB9Zi8UW/TtO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OkvPcOLzh5DpIekbgrbrUEXtyQfxHBa7MnwEM41hZZXTDjiwB5FFFwWwfk5IyiKeaK2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vRs18SuPFYyxFw72QistVYSha7JVEiotUdwJKQexl6bD9xG2dblopEpsLjDprTZ+SAuM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NF/UF5k+n8ERBbovkfeIsh7hFQZOeYqrAsOMAP8AzcoRMcwDlBXjuJVs1Vy0MPslgcLD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XDRRGnVFbJ4ld5jbX4EE5bO7xcBjfa5a3GpssuU44Y+y5Rv+QN1rjMchz15l0xvlbghS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AZ1KqITBAD1ag7VqGy+WoF6w9zEq3O3UTIb8RcSKa8wMLc4EYNFubDeYqFviBZkjPcKO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oJZtONLMCD4lvQdxTYOL6JYRfaUtGdo5LcqxGksg86mEN44ZR6cS9LEcWjw6lAq1wWHH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kzZ+TKADTEphT9ytaKMcQNy74xNylBTbM7XbEzGbv8TAtt1W8RzlXWYpxoT3HsoK4NzV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zKlcuIgFJ7vmWUUUaqDAItZIsiDwRocL/Uxacc+4CO9QHCUwWZrWRYRnpFG9OK4i0BqZ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hRKpLtS3NiW3V8TswpW5YTTBYvP1C2GEyBGQwdxQK3Bfl3mOQBUSUUWRCqg4Tn+RAEOs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xFhLfEtQUo6ZnHbPqcT8k8nNwDNcdwGyyj6gcqBMj9y8F4cYjSyquFkGzVYlq1ctgdSg0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bSF2iZdXATDZkhsrFZm0athJVY40WxAodcLjSBTHXMwrV3fxAyVd1i5ZC8v7hZZVSlAG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OuFjTBK6l0W2QU2vibAxy+eYc6h0F+2D3DnJjqJWrTW5nLWFlZsWZFxQF7mQUH+GFfD9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zUSlwZ9KmShY1vi03fujhWf4lxtCo9qN1cDq0FQd9JxEpShXEyp9MTS8YxHBky5l4Mxx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qjaXWI9r1c688QM31ArEzdfyCFVzA/L1BDsxm9VLBcnjxEDC7IV0x6/UPlzNNzZ5oxH7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5WbMfnmcWY7lbeLl824wyyzG+Yce5w9zNlZDEOaq+JzVrfcAto+YayVAwTk3eIVjjjU9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3HwBUsEacu+wf2YrGcmYS7u58wVankhTkcVKIDK78QWAo1vMoGg2yixsSXtBbJQIi38H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Yyr4lBdqqTuIqjln3ARZM63F0paYgcpYuCN6DbefMxFT/UFA05QsdGICCpYrMBGtdSiW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mWXFN9iTYThuCjT8kLNahS3uJFgDQxsrVKAQq5L5e4IspyuYgWBqCotV41qFGbGMSmGg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EZANbhhJh+YFDGueoAKL8kBQC7yQxWijibtCmhuUAWWcRMBnlFmxo7lJGnz5IDm9ytCk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Mzm1dQICg8QUZfnzL0TLVVKDdUue5bbEFFCOTMoN5c0xZN6u9weQ5MwIcI9S5ZRdTHZJ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9Qtp4itBkriVLpXkjYoF1zHlLfiHSrbquZnOMszstp6IN0K0bYi21o0yqoot2wDxU11B6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fJGzBgILGSmW6JYZwA6AqItKMvUUaRoPX/iPUC3EpS9t5iusF3xK5VfwiA3YjE2xAKdg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elsqdAn3KZBNkTkM8bmTVLmwfuZNJt/3wEWOb/JwtkYUQXdGbuEoK0DVH2jHuOlYwqgh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CwG//bmKbwc6fzCOTZN96GfuBSCsYXDiqxsbgFCLCUOji3Eu0QvqaQ47nBa9Cyxk01hh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+cQidVCcShWioaHNOGNrcjNxV4bemPIoArkbFzFHHhb5cH1KggoQC8FgfmCsG1fqVcl0W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ot3+o7oJqNOh9zkGWCLyAOUiTFA253v3CdcM0QIoNWsNj9XAyiqAq5nxiNKRP1VdC81N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cEkQoQfuIW3S8DjpGmgQlgCihLNMvF/21PCB3zAdJHtG9XzHwI6pb/5mELyIvScVHJgc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a1Ko/EKWIwvkltRWqg0wVWzfEuBfdv8AbjFlPhZhmHeE/wAggj0w30ESOaizV0X8QAdH8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ehpt4gKwFziPOFjcye+4JkbePUHRtlDi+OFCGwYKitLNmaGoS5rGpmMVbL5reYl2d1Lq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FKB1MVIezzLA282RllY74qJGq9y8jyxE2VfmXA78sSbPNDiGBu2BYBfMcLHxmUtmP2iA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BkDmAmTVeYKV11j9wVq76iJd1nM6ai7OGVWlPcs9Moua78wt1+ZbFkUGDDbPAKrOKjZh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eEFOZQFgAqgyzlFyyVrkmDf7iFGudRGKbQl2fiGSz/cvRzfMV7NJdFtV5jPIFRClLeoJ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4DNRs5Fi1C8reBEGBGajFaoG71ERUlZxLJYr6lYC1bPBM8mTiAEy28xADW0lXaOTuYG1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P5mAtWz5WVyrTPhi2UvLJW4bLAM7luXXFVuNThClMXFaSluDDNV3MloyCszccDj9ynFH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aZbWgsAfMzWX/uJco2w5MszJaL4gXe3BcwrTli50tnLC3mng1K3ims5iIEF8QKoWLtzi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yirrfUsW5Ul4YKu7goU5vuayBe4bPxuILLK8SyLqiI0z1qICYybgXYU6q8S1uMn1BRa9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bmF9MDArOfM4HmllYNy0TWMfMFmKvq9xsEtGqiU6esS6XY+KiwtK7hi2FZgLE5Z7myu7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sbW4hdbbzKFqsx0n2hM7Rv3KNRbWr6thq6z56hy7DcKpLANRG7XD1GsXePxH9wtp1PAx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ys68xF5S4xJaJ0rYnk5PEcLvcCagDmty9kty83Gqx7AN6/RGOTWy7vUX4U3JEWZl0YxE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C7xAzz1uLRWNbjise3uGdnOpV8c6uc8R7a1iUa/MKxWoOQv35gJQd4uJxmfGb3GnhU5m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Y85dxMaqnRKDd9wxoUuYUdYgpXDeMwMHHuaqqzExgU/Ua6WON68S215l3rhj78ys9v1N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McbgU3xubbuXhx+YmDvwcy4o4FPUeJ76jWg3HQ3y/WAH5GBq5t9qmJdivZuK0GWxJXxa7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I3I9R4LLbSUsFB6jWANU6lhVGMeZuSx/MsBdYtIYMj5QLBTfZLMHWCODC3UbTb8QCv38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4xUxihX5gXaUY+Ziru+pmZbvVwoaVMsqWWG02zSXnxETV27s48SkPI5DiFVVvVy4N4FX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p6zrxFlcr53OBY3iUFCwu2UKL7alyx85jbN1/ZVFGaLmlfSAdO/xMErtWYVu25y8AMai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VQWXj4iOO/7ix9hMBfJi+J0yeG5R2OLhAoY5LxURYBTdVuZQjldjKKtuoYwhvbqo8geB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9zdriuoiIU+iG8tt9Ts2Y9ywLEtVE5VsS7TXbcwEEwzBVJdwunPDyl7eXvOoC/gIbhPn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NF68QnQrzw1GABfYhS3YZhUhYdLEhr0FWNOi9YPxML7KODX9MuKsjq4WA9CFGuG+pUAv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WwVkjiUWjRU02eukKqb+BMYANgQB9ADAVn6XHFpE3XejI9xfXwHcu00ZumVhNbYrr8O+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ZaxfI5gChHY2JeAAcVLhYLxC82KrUoVz4Xibw3wxVJzWblhWhIRXeD/iWAXL2zNpr5Ku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ogM2V7WGlSuLG8SqUlIptgN6jYCCXh7iqi88+5QbVvuaG2UWC/8Ak05uoYKF4BvFsf41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4t6rwPsN+YZBLcea/kQDpOEj/AAVOOIBGBkriorizk8WL+SzmoOY8z4gOBWvvBEIHwcy6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iYzm6qDChSNCMiPiLxkOo0UX6r5lu1JbhbKrq7v5gUU9L5/EZperP5HANfc+WXCrc0QW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trDMAM+RKgNqN3RascbYsA7isrcwcFbg43fUNgpAyzeAuYhgZbLLCCz7g0DoRrgeox2m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Vy2AOrhGqT2kYYEs7pWC8QiwCqi7GkvcZZdl4xLHdUcRYmSko7mdcB1EF4x1DwNkKCKZ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WazcalaG6qpd/KROZa3Gmi2cRVcllaefcV21cfUSqsy1cAbPU4CrcQUDVCtQvOHxHKG9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q0y4lKRLYishVY8wRbKauiA00KydxdKaoug3L1XxAFcHcouWNjFcKmMKWzGGi4EKoIFA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HXxLS7Y7cxQVuyXaJd86llbqRY+o36Wjm4emSu6yywLFNkNtwXVpC0x2xTqg4CXA88xN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GUiYpfhKK5svLBU0ERQhTR2SgBALzjiVtMN6WAqD7lCnPIm4mlUqg6lt0f4mFNU+ZURK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hTDc08+ZXd6VVQ1czkXfMJUVCyPEEBa2Y1LdCMFNpyQYdnXLHTIh7jbdN4mXa3EQLkoa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DFnTCw+c5+mZpRhVmwr8zZlySo7g83LyTDySg6HDGpY54NY1FoA+CDY+4lWZcYVl1s3u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fEDKaxGSvt0x0yxmOGNmbIBgCzBcrcBXoS67HqNN8vcztZXmbAmDONwsHBv1NqsX3HQa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ltndVRLF6upZ5oMXzGhpyGLmY11awg+N1qWBbw5iv8lAjVVAbrENgtAluX5Y1UvfHE3s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ywrD6Wo5hYeepfYGqv8AMp6PEskraGkhpzpuqWZKrmLslLmsbPhmPHaMO7ta4gYDqCW3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lK85mwuhuU5H1Kw+MLcMDZndzJSObmvjU1sRmS+/EDnU4qoNt3eepdP8nW67nvcCmaA+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DpfsmHddTpjcb1XmzqL4V+Y7ovzOKqoGfjEGChY4sG2NNDU84XPH3c9k46nHHVQ4ZXjz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CjuBvm6xE6SX5FxqOZvPeJXd34mnOcR1m1F+sJc1DkmKfiARw3vmAYBfMNj19wAZLY1l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rHc8SKXnuWqz6LKg0jFDmApoHmmW3WDolQUF5y3KBOqmQUtJxEB9LZY8eHmZBaOKlggL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YIF0dS72VSil1FqVluZiycbjSEY9wRMDiAI2uKeIWajmK3WnJDZMYrqYCxbi+YFFrXMyX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JSz4iv6JQFysOdF4TiYq9bhahp58QrRXVzKi139xbOzUXo6g3oHDDDCvEW1oSuOCUVk3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GgHvsgA4TiUNh8y7tvELxnBalx3cQP2Ii6VnqYKO/wBxWg47iMbfFQDkStQXXsqzEYJg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JVkNHmFoV39EQDLUU2AczTLd6ZVJV+IXKEuZFm+oBBsaYMVXOJtULWripZtV8kLhdPB1A1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7zALpYfxGoQYlzUpsr1GXgXgqAx3/AMDKeG/2i9YTOcjV/EITNZCcBz4mwbGbAOLioLq9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ZHsviYEF2CxcqVtqVwXKnoyXLXa7B7Nhy09FBmW37U8ALwYfRLI3RyVN/U2xUwjlMeY9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fUVmTkvHcLwWbRaRGOLrTY+ABtYz0EwoB4R0+JiWFUVZy41mBsrNdfqXaBgb5gAr1d9s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CW2v4jMhbkZdDp13NTE3i8yw4KzAaNoXzFspHHEsHfnmG/5ibC44J8DCYgOrioLmMsWR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d+YwCrr4wA/MZk3WfH+d+GMgGczu5/JR2UOjMoh5qUCkoOfEUbFA6y2r9fiG9FlmUKTx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6M45riWWXHGZhlmiNELHszC12tLgAF6o/ETYxAqYEcQNt/EDFhA2bmBlxLhValaN3CZob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8uD5mqpy/bUfWNo4HN3SSrqRVtPxlBNgJCcBqmrd7lW1iorjgr1FFG7sRgoIIPncsc5Y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AFBKMEN5DGNTW7HNJHxbN4jSs4OozBU88xAPjQQGHB3FBJpis8fiWu911EObMQQOFplR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aYBLyGYlFhq/hLFJnjGJ0qoxAr24WpQUKoUVqKxFztuZTAfOCAtWWmS5cgRQbq5YP0jh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F4US7bprzKPamFC4Mb8x0tW1RPKsrcnXeIY0NSqFv87i6DpDFMW/qWMa5GAJu9HubJYa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jm+DEbFDs5qdUPFyggvyMshJKrd4MkFDyNwaqyzd3KBoRDqN71mkluhVQVqXZT69xTyp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lxAaPxCNjYNtXm5aAZaNRqRRycxtTF9wJ+xEXoqvuMD4OyFpS1jUyAstHiAdlnqbYcuot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cChq3RCLtrz7Zc4HqIWDhMS9seoY0CN3UujRTFA7TvUFI1T08wDaNNY5Jcbwf2NXjJ1U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bWdSjDNPEG5dpZZuc7KapCKbcYqBcSrMUBc+iElPAzWxHSSiWInbu4Fuet9xula+45Dz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PMFmfuYt3cws07nZ+COSlc8THKYz5lc7vOuJVqZ7sxBsVP3GrL6/MGDdXeJjb+SFUSKu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LVqiZhZn1FszfcWyvvGYIaAmBy25riXRFgX5g3p9Xi4ygSjxG6Cq69ws8PJBDW2FWNg9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35PEOlt2M2uE/rFKsx7YvaX0zKnCTJ0yjGMPuFYLFalBql/ic4g45+p1W9y7ot83HcWX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cAvCIBoLeRyRKKPMVbMyOd4i0KpbyXxG9AKdsOo3B3dF9hLuDqGQG/c+cbqFYud4rzNl3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JeoWZujzKh0z7hoOH9Q37gtY+JeV0ZYYa7qOScx8xxduJV6PLKyaqNrjW/cRDkt5jnxU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wOm/E4/xAmDnGZ1nWcQac77jvGLIcjjkiiFudSsrjMoMFPUsGs+IFc4hVhXueSHfxhrR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iAAC3FvmCljOiUKfCXJDG6mABZ7iNcP0lhitZzcrQZFZJYti24AcL5IHFC9cxV9EpQFj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iKaJ1bfEZpRniYBFcUzQ0t2RaLPpHQCwyOWV0r4lXWd5rqck1wCUmgWHmJMUTlhhLvpJ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AfEYG6/cC6tt6itmbxdQRshAp2L+osXnEZChRWIh8ku6zKRdW65hQIVcMAZPJeoLVFqZ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SwreFwWnVeJSCimWOVmM1FbqrWPBLWXHiAAb8TldxKFq7IXnfURUIzsjsU+oVzqI5lR5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vMwDkaxBMB9f7lwtvUd2J8oAM6qaaKvBLsR3UocC+oGluc3xGpwTqAAksq6IwWFXyNwt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mLlUR3EbgUDHBK7XfcNjpl6jVuIORvyQIVV0hC6hvCu4YuXDuOZWgtbdL0H2SAoFGMlV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h9hG6guS7O414TJeICYqgF8WR5pR0zIWqK0ymlI78R1V32HoIh1nAPQJZveybHyM56+0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9EqFCrwR/XmcoHeoffqoxTsPUAgj0UPfs8THVycArd3D41D1BCpegR2p+0ZMmJ7f6boi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hmYkgcX0QFarLO7mihc2MqMgYbNyhKC3JNWy4uQA0blkLcNECDS3d5uEMBd43Df2HnE1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Hu4BWWruGK7U0+ZXAt8QtAMTM0jbIy8vTWYZwWvMKan40bfqU/Mzn9Vd0cf4Su66witt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VefTNbNd2o+mv3FULgAkb8lV9wIUCJuKTei1sREVOhaFaOC5Q1twrTS1LEsXjUwqcQAx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epY3mOEEFgug+SiGQuTG1izB+3ZKwvvZtoAfcJnIBCBeGSt73EC70YFXODB8RqzFKeCy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vbgZEqH6IXXe1hOsYt0QkQR4gUdFf7L76CMLXPiyVZgUalC1dJ0yl4biq+4ZatMS5FnU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5aFKahwFSBhfqbBs0RALXOItF2XfMHAlxStsNEQCCX5nQqA1cXtmgc1TEwutkzSBVaJgy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xKtO+oNcErxCxbt1FGl1TrcGiJNYuN0YUzcRAAa+ZdDZUS2bIdm1XKCVauI5OL1HV79k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op9RjUYMepfB9k3litwGibuFNQN4qZKocdy7EsuwCLdbx3L2DWwlm8hfmMyq4gAocn5h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DSzTdkYqhXcwcgbqUSyzmMhTXe4WYC4RtJlw1KAlWdvMcZc5WLlsgWfkildWa5jpoXXc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KHlzLYBxZ1LssZ6jXJZt7hqwrqWqkKfEy9C+PMForHmWU0rogUlePJCjVR1AXDXP+INs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uWUAz73BZuqSNWv+SUOuKPEKuOs+YBhC/MzU7eZgFDy8SjEyOeokBQrxv3KFpaV3URCw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+oLzFs5gDCpjR/wDNgAawdbgU8h2xTY1XB1KLUGggaVXPNlZu45Dn1KkMrBnRergZy3iO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EliL/wCxHC0HJ1FEcXm5Vw2HMvOLmD9SlXetwpWmnQVuZTG/5KKNFFMukH3Gi5yIBkIP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lCXc3Bh8QUv3bG2u1jNdBxFpbfGGBRTVgEo0VgCOrHTHPMRboh+IF2tGfROpqItFP8wZ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47zmFB15JpKw/iV3TfF6h3x73CxfKVoM3LzdEyjd1DDZwERMGlgAmSzqPNvmBmgt9xY4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4GXlzj1Db/CYa7r4j4Feotce5msnusxpvTiO3Yw6deIXrVy+jeo6q2GDzMGBwbnHPqYrH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1MefUxbfLxBru5neU1A8T71iLnqOiufMtguLaPePU5aqLF7gZzmyHGZg8Q3j3ORgmwpF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MH2Rpy4PBHjGSaOKYzRfAYS6myxmaHB36lqTL+xYF1fUoQ2j9wMAHio+QUkwDcCxV0RT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caS2XDDsLqYcGVx5hy7JRFmu4ZoCmOALuWQcEJSr+IiaXKIlBzuqlI4JTKRsQMEV/Tju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DsgdlVCBzY3uoAize+IumXBABtXNdQAEJ1cqWml3cFoycoXC1cS9xVtQ5k44iZAfqeWa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Yq2HxNRWgXd4FIFG6p45jo66bhdluhxFYKFpqotKLddRBkc97IhFFiivJKIg1Mt+o1V4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uPMGywNb1FkXKssW18ssviFkTdlqwqISs4hS4B6ioiKDGNsQLHUuDXmWAdmpihcdbj2z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DmU0Ha4F53+IOCm3ArBthQ1VZxmXqVStRcEEeOJey461AqgG2FoFRuiOpdAMRKK3RdSq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2gRABsjNGvAWY072iiMnEUPOVlmcnTADnAcrFApS1GCqvZG2DbvUGgUaAHww9biZrgm3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qzAmzavL8wtYONzBOV5iEKcKqEUwHfmGsnBkMt2ygRk8O/UsNSpU9jFtbcbhaV3dYYxK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xl7j+AuVSAUySULmuBlAZHKucywVlGzuL3l4zFWl0V7lVjdOd4jkiUu6iYIg4XFS8Ljl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nfngQwO98Qh1d3vmHDg7gwg2nPUvzOTqFlqOarXEUO41ZtryxNfjRgBVHJRcXFAXNm8s0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1HiQhXKC7JkKLCZLvMp4kHA0lWzp3cEZNzJfcqULflBGGV8wQCcOW5Qq05iS+kzJ3VDo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9t+Z30LbN3WiXy1dVVBCrowhKci/LLCyI6bIsrypKucjFBzzFDaAm++/cGHvTtWZjRvF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swYiVhuUpsfctXljMOjcsql1ea6iDuNigrzF4NrwQVhiUgmJvHVx10jzBUGHNxdnBEEw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TLaDVRXVa0wQAMkaybvxLAAnMphXOZcyXbvaALHtKLNPiAmnPcLLeWKOYZyQ8XMUGBCA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B63MSodXLEw/EOTd4IQB2GbhtNBrECJK1qKhu+S8MV0AV1Og9dQUO15gYBXuOZFWvuWp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iKTJu7jZrTUVIitwN0rcF4e9wztc31EDJELCtOIQyRazC8l4lN2zFAoCmWXeWtSmG3vx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b2OKlgXbb+YI0oRReVFy5QPd8TOyU36YVyU4omBA5Ms0A2GoGgcfiAiazKeX8kbRZfOQ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XqtLiNDvrMSNYeLlKJZUu7qnFkthHqFljNS0U7Ke7mwqrqI2XimokpvabN6Q+JtOlreN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6gRnrhiAFG4r0eJgE8Ez28ItqNp3i4DCYXi4Zcs8TBnOdTMooIQB2Q7FZgwQDZvqIwNyh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OIXIg/wDVNNU3EAUf7irmnfmHLd2ZoJYFVX7Y1M/GJarHC8ZlmxMQuGpVuqJrnvEKwsrm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umTWszByt5bmI5RruNiuzBXB1kgEbv8AkcN8rhzLRW4ZVlPzAMo5j0t1xHlrKiztWXhN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8DKKpesG5qoJUG6J1zOSsV3xLaBB5E1cspjUFy5CznmX4PuG875Y0WvzDV3T3KaFDBsm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M0tJ5mCKpgYGv9S8ZPNz1rucl1LVQQyFprJNkq2pvxNxbm8S+8DDN9u5QaF1BaKa9x9i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jraQ3jFfmBnO8R2z8xcHrcLavMDRa9QM3c9pvmNcVTiyZXQE44vuctzXua9xPniWO2n3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RZlIbhmKrnb3AXA5npSKXqNVgz3Fsp9n+xb7R1+EVkWwfsmp0rfpK7GNRSzl3Eolf2Kj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FIZjyqzWOYYoQc+orSpXbBSBXlE6ms3mX4N4+ZeC2t3KNNmsZg3BRcG7wefMuXNncKN5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TYrcRG6ZXYbu/qXilE1UWlcDELH6ShaKPcPAnbVX5l2XVYJkVQDVit9xuW+I0zt5hpai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j761NQ97BfXh8TM2tdx4q70YuaLrYtO2HmUcXaF1eZkHI85jEcXEVFRuvuELtHNy1MbZ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3DCKYNQnTHErBRsPmNglFwShdWUbllSkBYKNLApAtmiZHYEal3LAm3cNQLaVgFhaqCGCq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DgmI6lhNhjYMNbzBorbZ3OgquI8WFPNyrMk6uqmQ4sMxGtjGzuB472saqWBaPmV6A/cs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AG2P0dcxKIAVg/kQaL+IM08C9wQlNoaaAukiGaX4nG1NpcQgYcmZWpoOaIgTJYGNgnNY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JYcSn92optU5DEvJSaIOJhQgVqIGgPN7iMFF7gUrGHmNC8PGoqqVxcSus+Y5mQSzmKBc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5OKvEJaZ0fEXko1xMQYFVeYjEvGe/EbWeg6lhoW5PcAMOkMQOcKWep5gbyYIgUq4gQG1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16bj1dm3HEBzOi6ih/AigcB4lHAqsbuNRKFQcwWDLyiSWKGb4hAKJ2yg0JYnLLP0C6u5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ovzdShfZilQfMVMA9oGhqzNsGAZzepQZweoAwK1pggBwZNRWqx4tom4S1gzsxjPMTpGL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hEMY3Gw5DmEc1WIw8qPzAKcdv1GjSVAMVcCQ0oWcEF8Y5YVCPpuZ4q/KYFD3EopzkqLZ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lCDefG5hwb4WKyoolFpq8tQaATmFdHiCWsvBADwTLWZZvf7gOnrMUfiDgWHEpm56xDWg3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vOpbsmFWTkN8sQG6Ylwa3G7dPZzKDhiaHzmEo15gYsLeLlC7ykFBrC9RKl3REuy8FRoW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Gqg0ad5mAbeoDnl3Nm8xhp9ErXDecwgJlnJn47lKCi8SxkcwgLnTAqpZw8xLTiEuX3KB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FF73KpVQXdRbQzjqOE00qtIaQrswII0ixtz3JqCARa+4lK5eYVNjXN4+I6nO1LYUVOir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FtdEgLpmogcVjJmatVA3cb6NPniIDkTNTEFAby4jR3b4CXfJ1C0o+IVlNVMFaVv+Stpg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OFY+4uC5rMwF5Limq6mASkaulH2jotIH/MBapb4Y9gwGnExZwy1xYcupRYCrFvLEKNlR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CztVyEsThK1cvVpiXTi8al5Sii7u8wwOV7Lg8UBecwsKOeZ4+yVdj/vEtDsyHUODz3x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XKAS949xDmvOLmTN28Szo1m8wxil+IlnNO2IW21rj8RTpMCqF1Wv7DJOXAYibcnlggat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wDhNygrzxMdGde4rJAIQoF6J5mxzpNeArLM+ptAoCAzYa6mKRdXzErDJV7irI5hty07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Mx7wjvM4Rzu42ai1OP5NW8sAXVf5lBx9OmPD1MhTuuOJw97lliW4rMBw4a4jeGCuOmeR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WHuHExwvOvEssw7j3zFzal1U27g25brqaMuJgd27oitI8amTXkNxzz4ZfDCqa+upscTm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2XkrcKHN465gl5mSqK5mncx5jXzHUKui6n1UvrH6hXx4NxZC+Khot8svnibeZ0GZeP3c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DivMyO8MV9xg+SFbm8D6IWYgt9kbDbbFoXTl5iuw+IZbNQCqXteoBkvHmKFitzAbcMhE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KO4hZXiXzGT2qUEwVufkQmKE4IzI1XxCmr2SpaAXcdG0aw+Y2lobxAqZrmLuOKdJwkst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UaFprd8QRRIMIzkpseIOkxXTuJiqgBrENwtA9MobUNWzTD7rKDk7rs4gC6YP49yzVj4i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u4CYhXLEoGgG3qUYgJQ6IbT8RCi1/xAWph54jTYBwrxKS8nxGlZXtit5LzdeZdWYUz1Ur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CADWIbYMG5TfFvHUoJwHDzAuQGxm4IO+8ncJYwcymeFtZQUoOknAxhAC9+JghjipRyte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dPiGRnO5loVFbasJbHhmZmgQrSAaTiJUmY2nKsL2QAri1cAgMaBEizELu2ZsNti3xCKg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pauKItI5vRAyK7OGEU3aErVkQ8oupQtXmsrMSxK9ygKb5l5oVXMS7vQlg3nWYrV7i1nd4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MwtcZj3AVURcZYyjKmIIfFxnMsTNFQEsFPJFBWKG8SlyAseUsBgy3uLpVBdtRRRSoWdm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m2DOWcRgQTruF4McJmFu6B3iCmEcYnEOsSoO3VEH55m+g7lpZhg8koYOuJfIg6oJWqLe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EibviDClvF8RUDQU0h02+CNx1IrzUet78f2AFl8EsxHNmGEs63GABaotlaGDdlR1oRy7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RGu4LQXJ0eoAFoepaCJ7qYaMjuo7GsB3xLFbCGJxFQC0eZVDnGoaz4BEu8RrB1FLpfG5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SVRd1zeolmXe+2UPLG4qAu1kIi58TPJT3cAZbuO6c2T8HBKBjTtjoVQmc8xowVrXUyqo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+0XgxmUEMnNQFo+CeN2dS1ADdrBFst9ZlZNDcQqtzzUJCjW4VExv6JVlikNLf5hdXe/E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cxVMCdHMsHd4YbS3MxNLjlLFFcNdQdijJEWyK5JoNOGoi9gIAC94Ii6EI2VUXVy7Z1O2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Z3UWqKqUPEQCva9XDGy+URlLZqpYxTEs4Hq5QFcFS+yAvvMFZsFeIBcyDEhY0rmDa6sM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HRV1EKFAddksIhWAnlF6nRi5g8r1AFaKLhlylmsx8Gd1ELc9itksoDaF5xmIJxR8mFUGp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av6g0yvuLF8mLgjzbpDcC7cuzUTFvfwzQGVnJ2cPEB11xGYH3CDPxja6wM4zGL73CMnv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ALdAxOBo5zEUL1sg2pWbGO3zLpKA8WR4GnoywbsLzdxYqskzw18RdhrbDOLuFb6Rorh6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cNbg62VipvgWVaZPnEQaOHuJyaCb1Q7zqKUeWdH3EpTZ3zEJ+JyBqVZKAQoHmW3nXkzD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UZcxzSGo2w4eT+zRcnGYINCHaogaMLyxhVlWajslmVDnzUogUmDO2C+fcDCraD1AZoU5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CmzEww4jkW3qYWlnpE4QhWAyc5husUzGTFp/zFwr6hT/AJIFm37i3s84gu9VWSYqyr5j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o5OGWRzcErI++oBBW8TJXddxNZ4nd4NTk/nU9ZZji43a9TWpjPP9l9S66ce5m8pVVFXW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wem5y0bOY8Fla3Mq3W+IVeR99zumH8zVOKl155YaOM8zTOR0Td5dRw/9mNyi/U5ah5x7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8TQkReRuHiXkWJaYseIjVTs/saGuIuOomfiVPh/cD2y38JTpHwZVWArkigXgis1ulEKo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uQTTDImsWsESlQRnPi+4qD11zEvA/bGbwKZZOLm40S0lUcxBsgDnmAqOUoP6ubBpjjKl4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0Fz55m9NFcHUsUGNXqF1TRMWxWgXm5mIzqu5aXDGSW1logps4PzEFAjmFSaNkVxpfDAW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q3yHxuNe/u96lacoch0+mOq30S2zBApL2XFjQIw1iZE3beWCoWDFQWhTnzALfVQt0YbH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3BpxTRBvaj9R2UKbuJAt9nbHiBYBcSxpqCK5PDFwtXcUGyuIl3a71KqXe72QLZlaY0OCi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qNUpzC1GAMPb2RaKWbtmYbeOo0L+ZQaGbzAtEHiI3dsQC6ZipV1zCrZC4hRDzCj9NaxD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AZ5ixrt1xKBKO4lActDxDBQE4urghd+kAUVDiG1FG4oAm9NTByW6ilcptu5SZ0S2WS+Y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HUzot5fEoKs5gYpw1mWltXSX1ColW9QNmBuobFwYdYm2xAbSDIG2TPFL/EreUvUXDjer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LxpzCyjYxV8k6gxDWRmM3K1MZyrbmGOAtUlDhNBdwBCy3mXAg98TACSsVKWROL6ggql4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pw5fqYCILdXxERbPUszrP1LhZW4cUva3K2oA+4JT0Za8Q1ibwZjS01xjUtqb6hZku4BD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2VFUDhgg4rkYxIw5KlIqk33KaGmouy3oJZ4WtsW/FLl0W1LWoMBkeYSJiLkN6gQ2xKeO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IyRoo4bmK2zG7ozwTp51KhtwzL7U11HBMvLcAZfuIBcjsjYouvPcy1s4gmD23qOBz3M1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/AGI6sGRQRsWim6l2QNscxbUDEyMl6IkYYfUQuHArr7nfPF1Eq9+ZZWFznwdwF3W4s4W7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beLgQpDHga3CBwvVRPLnxBlYxzVjolFy8uo7TW4jy82w724vE8IRYLpNS0tVfmGkUpvE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OL7ggo6vEF2VXEILrJ9SwWtiqorhZkXiBAUOYNZV6wy6FjfLGxpYagsv8xCDGeWDYzR4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cmpkmTxHVM19TRWAtOWDBWCv+JSl3riJOTvHHmNCzA89xJ1Z3EbAxuhgBDgg3N7DDjO4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KKrOYiFRfHcLx4qIIUWmqhdfmqjkU2gsSLJznUrTJWbGNN6W89RQKP3AUlcuGG5c6R0D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w1NQYTjtmZNUXXmVrCeoxpfyWmWoxUEoAybhFg1B8LeJWQG4js3zRcAaG+Zo3dX3MBlf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O831FoZ5Zl6ZFOuolii555Im65PuGfjM2ZsZiDq+ZnLDrG4i2XnbcWwP7uauNwICN09Q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iPJUuA0ERNxxS99RAsu3qYAMZtiFtuWNaAy3EZOAzjMtoll6zFlNPg3OVHPO2a4Bv3Mo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LOoKhoR3Lc7taLvELo5qYHszBhK15l0N4ww1d0J55i7HnUxduW99w41jdzWawaani9ZD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jmt1fMxyV77iX7d+J4agcVWOYjVJGcVT4YHAFhBTRWtSrxuJVXfXuORvcrTx4xOrFRMN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xAa/7EMUvmGKPmUrdnio1GeJmESg3UaMalYyF1ozEesXzOGpSNY1e5muP5HPGe7g5E2f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T7jR64jlrfgm8Rqtt3mN2tGa4grkheEL6ef/ACJRkxxAtu8GGJukDZj4mitczPPPcoMV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G52tshqm6g6dfUzF6UoDdIU/gILou7iiMAL5IZ70NYMwK6s8AJiAF8ECVVNUmHGN8sWF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lC+2zwSyUHA5sTgW4LRFdqTGq31HcjrbcrIZOtJfi2uVcxEWae0diSPlC0pcu03VPbQ+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e3Ig7LLIsMXsxUWeR5I5CqxdxYUC+UA5EeyZOtMpUSykSkwwDV/gP9gDH4iYI2MIhkmv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lq10+GXyIDIa6svJwyhLGKT/AAzV/mJYw+2n4lZQDFDsjhx87zesFKcA47vB+ICpH4j8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wmtFRLTHcWd2VYEdkNWSf+OfqVHywBtIvd5PFVLtTsMjWWmUg9CyZQr8xc3RjVKM3cFY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MyL40OGDCvLLClIfGiCOYdMBTRhxcwF4G6Y2oinfMpQqpiXwPHEqtAbeGVEo3eeYbI3X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HSpdWtzjEqirCYFKHUQVjZTwRy1sw6iWFrtmBlik5qJ1ElGr6f3Cgl59QRpVSrDUZXma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Syj14jUBecMustNNMHJArnNRmUB8Ss1qWBD4ySwbIN1GliFSrqOW4a6lEUOD4isfaOzI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kqD0xBBsw8QG2bZUKCtOKpmJLHbL9D4hEr+DdwsrdXUKYN+YgIBgrjMBm/wJfEtQDhe8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/wAS2RVMm4iKpjdZuA0Il7gBkFaStnmU00LHMXmPZDRjoiRKZxzDI6DfiEBYWWpiFsVO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4mnTScLDSLbFMMwUxz9y2qFvmqhQ/lDhYNfBgFNn5lpzfQ4gwK1u4XSg6vEsho/SANHy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CNl8BuLsBx1LQrGRNzYKHvFxIw3wwNUQ7O4C8lVMRIfZWZg+89EU1HBnCbYoDFg8WT4m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eKuBfAb9sP8ASCUt5YRkp1Lqy3ZC3VBWLEECUZW9SkGRO4edHMo00hQDborcqtF3GJB5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ZVoWsEYuKvEbAFraxaOqMENuYaBeLl8lhAAG9zIqXLOMemICzIbubaFPEccYjkpirsdR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M2vqKGysZDiGbhpMXHQ2r8IMwDT3ME55jU4qBMYblxah4zU0IEq3YG4GHrLFvmr1zAYt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DgK1UCLuj9ywjAOiEGKS8513EQHkGUsAcst7gpeLziAFCV42D1AgMVpe4qSpZxaRTZtu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fPfMrrD+HiGAKVFvbFfcdrYxwwxbCjrcbDjCvEsVDBmIFqqc4li689QFpfNbloTVs1iY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TEVRxq8QRQlN5YuhkcMtbXnwzJSvbmUtyeSEfyvNcQqzuWGw+JiBSXcAZNNxUGhsLm2rx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ivdYKlkbFeWIig/EeZaxdSuQHJzOBXuVwVYt83+CChn71KKOGLV/KUpWXzLUWH3mOy35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jffUFrNnRC4WXM4OyFFpN3dblgQUyxS47l5wb6mRYo6lIDrIRlxdcRorfMAUK/pAOFSu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CWseJYMBONzLo8mWLV9My+h8X7lFoL6rURvF8zMNt34jRV7qtxFDS3SQtXYvEsAES5l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MN6jdND5Zjv6Jed5Zw83j3NqDnWZi+F2XKOvyhp/sMd2O7mHGTG8ZiQbxRxC7KXH4jQW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fH7mTWK+4ac+czxDrjllHl6mHg4WaGyr/M2nqZKv3U4yE1qZSaG9kVXrMwc+IDV0uBdV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dzjmqjThOL8QaDeyOcWf7M3n/wAhVv6TFdHqXhZVbl559Suj3cumlzDGr+eZYNu/WZxp1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WO8XOzPzzLxzn8Q3oFMzQ6qPnhju8HG41VcHidt4jq8eJmfQw3ubMekUrgAcDMHopqKs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VcoB0FEAOivEboujriAqgUyDywEKdseZeeRdSmDfnEsWbzFQJMVhlRswKyOEv6SpI6FW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u7IV3OE4vFM6QPMNVfklBBL1xLgp51QVS+S1vUGAAPmGkXTWYMYMHqMMehEFrAa0Zld8+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WKXt6mE8Sxpjpg0atSjbp/YCFqoEdRj1MdkrmtffT1ye5iFFD9xHLHE2XVb8xsaDiZKo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iBtIg7vMfNVZYmwHqVZBqCgBar1RErlnAzx/BnxCAbGhVdRHIFfeEYKu/AgTGDyYgSWF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dOUXhKAdBddzTf1y8hAvIZg/MLMSgLgIrRjd2y2ii8QQKMcDiLgBtPcxGyophLgHVkqF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8Xh603gFsQCHpZgyK7BFQi/lAGYHTGBMcXLynmbtgm5ANzcqS+/QwNor4P6EFsWuX/DE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LhEcoPF6syshWQr/AGVJR/55ltmfuv8AeCOB1f8AvAWh8XWNfmO6L3TgukdiRUsNaKZj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BxkRXAQ+YDLWDbklOgAcSVKWfCz+Jgcnmn8gtr1/rEotHy/EL5C88f1C6QHOX8i+bq6E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D4TGq/zFsu+H+yuqJfNrPhl6+osf5jKnozRf7EJh4wZNmeo22K27qApnfDEuqqN9vMdI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IrM3olRtZXSoOQlZzuzDsN6BgHGVxbaPMDQ1ekr/ABF1XPYg/UUfIVWYUtDhofiAKMmU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EHxKAUBzDeHWdxbZrhYthocN7gFgFLbmYAh5gBrDllOfptAFBcAlC/u5dnU6pgvIjcUZ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4Lzd9IQsTfcUuo7R+ohdBop1G7HNbvDHHBiDQYMCA8GLduESmi/Mclke41pHDiCSqVck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vF413LsoObhKYbiBKKaWCUWkaOJc0aCslQC28j/IBSvqJS7p1cdkjzFaGSWDV3EILLzB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CxLFhxB0ZmAfmorlbRIGoKgTEcGKNwYEKdaxBUsOrm1Bn8RKqijlIC8iPEVuhF6Y9GGj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gMLPi8y1laxDuZGqqFrLPFalCJ8MK2FeVXMAhUOWzLiLqi0/iXQMDuLuqdErRtf3FXiE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roB+YUULeyLnNO4CMKe2IUR5FQAFkfEQCtG4FUIC7l7CmJofLDOzk8piA4crxOGgXNu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FhxuWuKmFXo6l02+blKYq94u4qNMQPaRbVVi2l1ccFwfEGgWZizG15JdFjnxHKVmB/wl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hwuNSyph3FXLJQmMhv5lWGyXKVj6IiKFriOCgC6uYOrCyG4rGW/MFd2jE3nA42QlGbvne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fC6q4xmxWuIrPlGjnXRALrTnMteMdRDLV7xFbV+GL2biUNbeomaPcFJcVzcLmMvDDNqZ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go3cKrszBmscwbWn4iAt6i0i4p5j0Ahiob0UGyHir8x5uvlitYu7r1EVkH+IBsytkWgD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VFoU5mrAvjPEuLcPESG95zuGRRYq5atBacQCoNAtsy2I4aOpej7IwGIQ6Jf6MKDiMVhW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ZLVHpuASZeUVFAcUi1XqYzuty7cEcHMtD0wMs4svOZzq6ziFjWK5ngcf/JzpZyzzVJmU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hVhdcwq03BUFC+INeRzRDGsdSiw0Y8ZfUSuTqGXDBfFzMXOdwznl7mNVNDU0gmHs3O7M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YPG56JiQ0CCVsX3F20b3KaTPOPBu4DWWJkss8QCsofzqO8POMamLbaFzKu7fomVU0VU5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Dmur4mbrF8MTrj4laax1D78Qy6IdW1cSJn7j05iZ8s9zxrmoZ1NG/qNTeniV8Kmvwmk5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OgY9y0K3jdQdC3KXCDY+YOt+CZotU87jYirWhgU6zF7gAA3zW4BgPKUUoc1coAFVuDyR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ye4FORgtfPGIWooyu/XcvLIZESBA11bKC1I7l0BoSWQNG+mBrDeWuIlAo6l9iyQFJaHZ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ddwBVnd3DEJT9w2dcpaESOC9kS4Aol7LgkkC0wXF6/ExOrs7bYv4js5RxUJ1QNtDX7Eu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AZssCBPCQgvzl9X1LDSiK+aMuh4jwYKKa0LrEt1yKmT3LuoGSzwvtxA5r7Pcxipl2ORf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hdrz6iyXzTVuX6hCi8NtFFwB3XHF9+5QcdlewuIO2mFtX2A/AxGuYHoa8CzhP0tby0w9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n2VAFWwcYlQ24+JkuyJmPOlzC8MFA1O2UitrRug7zLlq3kpFBPwKmIA9Q1FQ0wcsN1Kp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xIKC04pzC3QNUSgqq6LGPSUpsP7MGBnqJFZRtpmGCF+LlG0xAYZMvWD8qiRhWkGWi9Nx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g8XE5IrztxDyv5KHM6KYESWoHBSJgf0yWFKzXKVSzXa3EGmLG4K7oGqeYsEa+LlarLjR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xWcXFCgrjlFBVQN8pdDUkDaw8kbdgPFMRU5aqpaxFOrVKU0JoUtSgxjBF5qHhuZCjbOM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4X8QJhDgfubp+RiZ3swvF7pS5XKaPLxH0ZWbvcwZi5O5oT3z3FLPDh1MYFV3VwMXE1Th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GnTzjpAF5Itxk7ZfYPOYEDIQ3Z9yr+cBuHKpzQQgCdEqBBPhlpYjwASz7FRlkJedLgoo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B4O/CU823wkttyO28ECymc4wfJviNIacsNlI3yzkIa8wW17rRUqrZ0kummqoceLgDU8l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4wFIVUuOi0ItYOMmWUfFGab2p/xmUgh2upwaf9YjKZTs4ll6R/lDQAzmlDD5ecSg3s00o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9oTo09ZTVougRMEuDSpcpnN5tlFwneDMyqsWOCMwIewzFF7sYhlrTlpKy281v7gBYgcZs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X/uIrznH/qNd3mrVn8y0ZTlVfuGY29o1+4U8fBFRE3kTH3FhFeQKwLPHfNxuWDpZnsVP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3m3+JvcdMhWNLdQBXxsI/kqKK/K/xFc0+3/iV5yd3/xFUFLwVfqJLQ9F/wCQwPwR/iDl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hP/XEVFo8D/EGGj4/wQTlP4/4gdk+6WZar3JoUn0f5iTNT4Z/Mr4r4r/mIVTX0f8AM5QX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+0e2y6YomvjKjVuvdysgge3KiGXlRUci7Rq8UKGB0M3hq6TLG7u7TkB6f8Q5WnN3SQqA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XtC9QC+xJTx51hKFfwYQC4PmDmvz2TNsVYsy6XxNI/aMYqUlO+2YtP3FDV4rB5QcYzAh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ApppiWWzC75RxmBCmDo4iErl3mY5IvjiOOGoK+npigFyvFRu2B5zLCNlus49yh194l3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KBFl8zFOV+pT0d9S0LHBKMDDkqLxVfO4lbzjgZVqqzaxWwcML6l7ddwtQGN9QVkVeo6H0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xTFqmiBGl4thWrS7gXZV5sdThoqVeYWzQBuhzLW1H3Le7NxChdHmDsObZ3KNNz4gRx6e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fFGmpcbgBwH5gRC1bXSQDIONvEslaoz9yihzgtoiGga7gRMVLXosaGAoLmXTKQRGc6qq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u99xtofmF0fqmYvnfiCyt5rc3ePqFpWa5zBzo+tznOzZOcZepgXKV1MGq5+ZthodQxqq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zC8bgdUQXIDhCwCo54bOo378QS+6gcgQfMPtqVEpzosm8OQFV3AXrNcQaGr9wwbrj1Hg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zU5WR1VTFl1nklWAoVFuzG8QN2W3ZqAwuZkHUpDB3M+vEs+F+J/2obwy/wDJD1DRxKfi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TZlZzZqotHXNxefPMsWVt+ozX/48dH2Pu4CClr6lzJV3mN7EsYlQ73iULNwvUsFUXlgw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mBgFHA5mvNtMZzEVmwlgDkcubhOhUqw3kzHJqy3rnxMkcAGK8IYwYHi4hgEulurwyqI8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IaI8m4Z8FnkHCMFbae4kLCzg3GOAPEWwNzAb1yRrrpa+CD3CmQeL8V+4bxi0fQeZha2+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1guAtTTrUa1Fr81HtlE2UY/JIGB1jfS1TOc4nTopO8h9VLNlNTDzTdHNShBEX2hPyMqAO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cB6lVh0rjDXmXepTdRGQtjFQWN6P+eIqKAHvYn9lGOgwsXht5eoEJQt4M5zl91EvFqt2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XZ/mHhK9PEfO5gyhQO3o2scs2LZ+T9ypRlbv+m4Pe46CjFqYN/8AhDREwCzk5TzuLr32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0UpyRtl36DsviXozgFX5uB3osaJ7MR4gD6GLGNkJVylOC5pUGnWZyVjzuYUsPqPcFOOI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DR+4K4fcCWizI3BdWyPwAVScxWuV66mM8mViUgtYs8oUYxdXKcDplOBvYi/j9Sh0tKld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mJWKxzEYg0XTpl4aKDRLImRvB1LCgMaZWlNXYy7tWk5vcvlTwUQgKALaagpVwS917cS9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CBBNLYPDGoDdOa5iRdvAsFCxujKS1yAcGIXqkesxWbLz6S9EvzUQtYcwNEtxnmISnkVK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+UIY3i7XEBRgDxZ6jTCJjSGPzM84UVkbQcJLAEUtqss558wRGkPsWlOLjulox2D4gR4r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NGfiJp3BR+wY+Nw92BMGfuUV2zvzCu7L/mJgdMe4G4BWBYCZzo3cugVy5i9Cnqem8Fw3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cpAWxvSoitQAujbLgXKsdRQ5K06gUYDqFtlBa6mVsqqrUAqU4e5ZcDMpal5hJbIWXqYF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nXEWUQNcQcLZcRLA08TGFFcGZn2w75iUO+zzCQFnA5uKyWbbxEFTTp9q1Kd2PQfxKFB83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X7Y7mVoSCKPXuAsxRrEErMAzBlkAxFoNjdCKNBo3W4yqZV1mIlTbBiI0HGTAwgUDlOYa2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uZmEEIqimVDB4c+UbK0eBMj4LhgQHjEEtZnFmo6FVviXqJZiAhh8ysrcd1L2D2ziBCzJ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+h1xNeynvUsApdSmYoPuCaFmzxrBl+QwGvxxFRSO4zonSVUIoV9Jn8SlW9zTMCF06NYhM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xFrawwF5toMwMXDGoFw6cn+0sgel/wC0cbY9/wC0toiGLC7iNL7TQNusbiSw+7iRHpkq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Hhl4/kNwJRccxVB+cqWPjaupQ3u8oMllfkupWi+e6lJr9zagbJRuDaGe4SzZlsub+Yd4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g66wzEAZtuqK8Qp2ryJcO5DFlriDDrulxdnhIIXr0hBTf2RQTbV0h2StdTFBE1DUAXeq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8oaQ9jUZ6Qjxqv7HMO7Nx5z1Uuiw4LXCJAisARWXuVgz2rfcc6WIow+PSWFp6XZ7ixzc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iY8C8ir4iVkOnOeWLMomYboiwpq6ITtbw2Ng6PA9z8OqyAyB7Uxi9Gc4Ewp1N76z/AKQB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4z6oAhVLwYWx32VaTH7ZWcFniDqsWskUL3O436DzVxyXaGIDcDuRnKryVmCG89EjYYf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g1qxzSxQjGaLl1KOMViN4li9qjjF3P8ArClp+aKxA6QpBoJr2HW41DKrvTjiVgxdjFC5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rCfNSlROfJXzLNKMwhAM8GWuc3C3KE1Nble0fAqXBVDvCe36loUNoMNbrMvRadS8YuuL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5bQGYwtdhG0EozUu8Vb5i2g5HMoc1nxxLwi6lNOnyQFKWq1U0X/idtTN01HWGpoRXVQMK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UMIavtjAdIKurDkNs4Ci+ty1vr+RCKNOzEFtXBviIoox2w2HpWo4NeTzLVQb5lBCssK5P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Vm8OGPOfiCyrTPHHEKDVDM9fXM5zPj6ivmc8GuYgKWpXGI2egjla+J518zLhmPlbEW08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wYVzLV1KPDG5WhbMnqY2pd/iWIGAtdFSlaR4uopQuKyagjtlLquhwN5qEONpn3BVnfUq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hQtq90ceIxiqOguSnw6mLufacsOFvXZD8XhNTOl6J9ol4WbB8g9S5rqyAYKFen+CN1S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sn6nKHoSarNFR89Rx22GvGLc5/kCaZQn2fTAslPDod+4a+0FYODmKkpg6eYw68LrqXNU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iXhi3R1n4XqZmEH5H+ICJRNl+ZeKg1MN8RIoqw8hH+QdF86fIHki6HCgwO6cFPqCG/wBV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5hKAULjTutwobhDm7uGc5SK2qPj8xKsYihMsdrX5ma6GuvQd8ryrKQOAAWsIneum36SnF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JtXatfbPRUzXt4lDy6VMr0RhK6VavhIWOyh29h5NkxSImlGGFJbF4zT1qM2BS5+B3WMy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z5jUFSzg229Z+JWaHYh4q9Mr02ecDZBExFNpm1awO410dx0pW8MW9aB3XMoSOwLdx9cR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AzCzY7+YtoHfl/0lxTVVTinslxUoKaiVkM1RFNVdOYufdKnpiXrMQVXT+SYZWfyQD6ES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+JisIYNViWYJekX6vcaER0GKlYUUfm5hLM3EUL3qtQycalgZBzPNfmYLYAtOoRqxTIA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NfOJh0IwWE5e31mL5URRm8LzfjqHElBVdf6iFUOtjdIx9OabMlbOSC6iNUL1R09ygFMX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NUVXqCVYE6eJVVTK/FS0BgrUomjncuwl8gRCqXpnEUaVV1zMX5+3EcTU+F2pV7GB+KEq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lesuDIorzjMsAuGvmBBb1iVtjlxKgDYUUJRyMovZVs0DN2ViUkWLBqgGh4y2cwbwKho4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thtThmEwo1BYWbbIgU3G2prmp8LvuK9G10uWYYbp1G2mk8TGQrslht5pzDsZWariMR2Y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BltSrbHERLz6dwQtZosUVKFVVsKhcKupg5X3F0W9PMZAbVCjTQXcMXZQlVgmAGn8RVCh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EG86cFq3d4qv1GYKpgO8YuUK3ZA3hGvcAhV+RPFcv9R8ao8QLXDRcqhFoszH4QLt3BpF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LCvqlwU13MAV4c7II/QinI2b3cHwDiWlmWhgmQXxuGl8KyAGqNVyMwKkNtym7HNvVTEC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jUDtoeUqEmqy9QrJTF6KzZcNUwtQgLHi9RsKr8StdvK5bxnkfMvY4+EykcPNTMV4YR38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QKWbJulncoYo1uYyiuo8hrCWhVrMQAZOaY6LOnDXUs6t8G4Fhc4/1GyqNupSXDOUNxas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AlXpCMawmxajkK9FPEUSxcblSNOyVoXyTPAjF3LUhzZmDKxHGXiVAHTjUNRqy3GpYRns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WGM5xHNahKtLgFBcmITBQTN8RXJ4vUHIQOHxOAbW2lKKLC/JENBxzzKiLtaE7jVYWFKo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RDJZ6I1Qv1DSJ7S0hxW42S4dQ07L99xXqmtWajyxTg6hS6YcSp4OIUpLpHKK1FhiIPNcx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UEu0V5JSrQeZQi6O4Bso+46jc5GJpNaYUxRbWpXD8w8IxluDMU85mKgLzU2UI8tEHF4n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mnuKoc8RVFaoW7VoFY9ygyh0Xf8AiVvJ1N1t1xqGdr7iBpefP1KlacSzcUbuchKLsCBj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LDBNQ0djiO1uDiFD25qAC93eI2uEOGrgWU1NE5ADsvErl5TvuC2acHHuNkEDD1AVgaEN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AbCoSo2FO7hXuwq6iFsAHoE/IxcR057itjHkl+VwuV2dwpoF0tVAS1DanExsgNUQLTYz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6iOQ63EV3XME7x4ZlvxcG7WP8RBzj8XFdlg3XMMHN/qVGqHFTBYcfmXdlqlg5GdVLSlL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XPxLpVLbqtQuLKl8G+ycC27m2S28TN7GuHiFC3sgBZVcxUVlA+ovFnkIUVldROQ1Eyj8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C++YIdjuYtqK6XuXdX+JZnT5i3z9xvaHhniFqDfVSrujFZqFA5an9llyheM8T1W453xC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RrXct7fmKuNV+Ib6W9fOMEQXeATWcQvkpilCmn7guRVG2WSl1ZqGQXiEisv4mRljzA7H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ZEqeLqGbAsoxkgyzL4M3FtGbHh1CzY4+C4X86mWDWuV5BXZEOAANi2g6BjVQwsbGcpxA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7f8ACA9oC+nibqmFI0IxKqDAKbHn4iLEVikZgJbHfcxcGuXtBznJ5C2zlgNWyq4dloXB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OCrpB4E4gSmgcy6yu7IbKi1h7lB4QvSj+kqcNsMmD5eKhSNfvPDn7g2hcWt52TDuOaIX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8JJ7UIHlxHI3/wA3SpHVVEIOZRgqitttHljkLXA0QF6P3DuGLWBWBxbBe6gXIa/zjLj3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om9APHmGa2MKMvmXm29IA0y+YAERFQer5ZtzDrVLFpzmoUvw24q0r5Is6BEBS4bnaiCF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Bgijp/ItCZfE1yADpbgujqYBMwMG5f5DvPaFkc/VqL4UEFqK18EWLsr9VFh88emKK6eo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L5uIM3PMV6rMBxEK04YPlJO7Z/kINRLg9bNg8+YFSNVqHwOTW46BHg6F0xddgJFmMW5m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l9TcDB/ceCioGXzF7EQ5jJUnG/qVMPANEk2sZz2ytSx8IUtXC9rdgA8xOKNwD9whuG1t7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0gZXA3dcC4aFW1bmKbxmFJEiEULs+j8zRx1fKMPyTmf3FRRg8lEE1mOUm2Qr9+4+3/cL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gklZ4fhCYsniNRoOGH1G9SpL6xa8F4I5W4dyybsVhGBjbfmAturUTuW8MsYavZB8BzH9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U7ZxbzcY9U018Ac5azMdNsh3VSvmD3lPyn7lYynUgofkDwjLuWuSZUfywpzqxBpVqIQV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72fUDwW7VwIOFnsBiVk6bO8tu6thkDzvESgGp+E/cqCy1ZqANvqAukYNxhCz2TiJa3ED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0QaX2brHcfFE1VJjmwnhiKmGl0c3ZAVBuVfC9zHkaeQf2X8zEVEW1swD7uJEc5DFfcGP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3Tl07GHSBqxTnCOSEReEIZLI6lBivDwysa6I3FltaGcRTOKa5iW1iqabmGNqGLWbBKHM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itXWoGbSVLG7+PzBE3SVONh4GY7NpLmOQKB1a9QS2G3DaJQ/cpk0PUD/AJXADgBsiboK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RxAZaOaiHQ+DV+Y7BUNMbRERlrcsj1UwcgZ5lGt61Mqo58OJUsacwud/wAlkdw3i7P5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NR3xgHKvHXcGMgxtvFd/g5gr0LBqV/3zlqNDmbNw2JWhRPacQsqglXczQNgfipugf7iB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pVAyOLLvEr4mRoePqFkAy9zSIHQ7lRTDCOER3ZHGfGtzLQeNce4ZU2j9xFWFKwYJU0j0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FZEweGMzFbviIAFKc5hloCq9Q500xfhsMkdWx6Bx+J1xjWoi9QClGeJfKZ9QIap58xAo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gGYgKc5eoBAOGEOI5Ne6cR6K3gHxAHX/ACXmD7uoTZW/cbg2UQjdwfUvadKg1BwRsBnH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xFaBvMRQIXw3FlGG1qEbxMgxZELXAO3/ABzC5YAvU/gy4iJb8Xx2eoqzNHrEFkzn3AIW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LngMcKmbq4Uc0fmZFQeKidBvNvEBXkzBDwxYGIjIu8ZINQhdHNrjEEXRBbWKCqFgeBA4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sJcCjxHeJfMBaso/cuw9sBzLNjDz5mTPuYmbOYsLKHUqnRABUuV3czrZ+ZRDtqwuMWGw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uCCgtZiEFafMvDV1zBTRIB36qWKiBE9TY9LuGybHriKi0Icm4hpEeagFw4Y7hQvC9bvxC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b0kDwCpuLZdBxU1rKIgJn2Tfi/c2bKZYqk28y91e25bSl6olsXaNgyi1FXqWAMaQLxvj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AfUcDjhjGjPiAWHTMRWzFwCxgGr5l2utxpsp8O+oKu33BV/oI4CxSKrV1LUL8ESlzjTH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JsLRzcMKGNXGkCvV6mLvBO6pzzHnh0xej8QRg5TYzfcFqslZxMrbtgUYaxmJjFbzc6EK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H7qo7u8JYszk1fjUOry5lm46CDealmjefUMh/ZfCni4DnT6qVTJ9zgrUTDZnsnmpICPX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F3ExxjETOKhg9xVUOf1AzdTAU5rm7lg7zt6mS04NQrhHuI3xLOGXlk9ywXFwAUYmlVfz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Bt/qVW7W/hEppeHr3MtPcFQxZFToHiU1tHI4hmqHOpky/EMg1jFwCGi5gDLQToO2Ic5j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iVG8vHMdFXGh3BI/FYZO4MgJe+fUVa5RYgA/94hkDCe6NPV6hhpFRkcRbSpfmW5SNFMG1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7iBUt5zr1AwLvlqJ2xh9r3C2eHYxIicu3jSENo0rGVQh3bKVrZe4Vx+x0Byy/IKs57OA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wincsEClLl3AIkSuq3go5h3uZcEeuYNVAoYUeAIQC+BoBOeB/kuJEX5oLn5hENEN6U/U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OGonZz2Kge2W67iju3MttPNP3zKZCbUy+YbEHQEouoqvMXRq446iuoYwW9SmE3RY4rb3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wNpwVNnYXVOQjHViHbBZaENGBO5xQYH9sOiOk23n/EqKPwIYANcYD5gBbWx45lzgYRre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2hqMaR1tbgdoB6i84ghR5oMsDORpK0eSJVsZ8V1AQGy3iWNlTVxSiA1dSvC1eVRMV8S4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p+YPADVigVecNPzA5oMnJlSvVlQyW5QF71G7dlA/7g17x/RGA9gZY8X+JUqqpOcr5ey6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gQdCUvW3qUIH2n33F70PBg/TJBtLKglRdVAqi5slRwwiLWvxMAsL3i5yUcqZQWAMMr/S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zd5bR8HUBMJoHxbtt34hvCAbtcPBqIMnK5duuaPxKADlubsr9y9TQLILlOC+fMW4p2u6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rLvqZNm4MLyMEZFGk1KUAiBqcICtXMF0t3xlAmKXFDl+yEsCSLCgTi6KgBYu3PiNwpPO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r5PRAAuLfk2EUeH4uImgNOdQwg4wcwiCrkMqgofdQInMAzxO/wAilZhYmbrPVXoR2tre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DLFEUaLFiKy5nPzMwErR06YBdU9+4UCxpbiFHj8DJz9Qk4gWo2Beuoa+KfajjlDxcJUT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jwiYdghfMNEQZADW8DqXF72nZbSyC9zAZkAp6un5mYRxBS7szZiW6eUZEMI1pmVGS+0E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uDpYIwXfHUQCsEwCub3KVmWwmx54eJddgcLlxVYceJe7XNbjR0cdwWdgqOnKY7qoa1vH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vUB7aur0EGjxFAAMqjtLfQHETIEX1EAEPMTnBbqolFiYJToOVd+Zyt9Nd3MiajQCVlpW9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KcvY8XCuUHm+4y46YOow5rhxzFVemv5J1g/G7U/ECDWiwF2KDqpTvkCqD0VUq82R5vYS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KvrcZk6LlbAFZEQbzBLia1jguei7eBcvrpNSDc+CoDeiRkFnEcx7bfTxQ/EAHIkGfFoIh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Wzr5oYQ4qppXBvfSYdRajNJsbG8V7ioXRmjkEw08k2usYzFVhk7iuQmai2oFAm34lAtl7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UC16XWdxcYbK+HbH4TI3S+LlKgc9RRHIFMZixqcJ1UTBK4G6ffPmUhqM7QR4L34GLBBcO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tXBYCzxG3ZcEAti4FFVbWJCdyMwsAmqeSXaGBY1UNckF3r1DsIFuRkdJ+YFMnFN+4Aed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AAhQrabMPSofEvLtrYb96+Irq03Dy5x7BjgUNMj4VLvljmLF310QL3UVfFuqBzVwerlN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UPXSBAyjnxjE+eNEfqVXvfiC0mYlXRZT/EsqMRlim/oHMyIk1XD1MNgKCkefMybC8EIu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LAW41FE2vasr6IGV8QKU2UHUC3XjzOAq7/kOTTuEp9upqK1+YcLoWvmFU5a/cMrE3BZd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HRXMFrahxW63rEoNkruKKxjXMVEotXqGw8/mI94xiBb5riahq+5hu7ifJxccIHNUkYQC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dTDIuKaFKoDmpUPzFIJktrfgxGSrQwmic+SZY4sW1YN1ltgTBWHqAtdXqZakHT3wVZGj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d8QwmLb335b4qATLBBvY89YjESFsmZHAVV4cRwGy1hhWMBTenEuWjSLoCNTA408Rq9WO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IDjfQSygifioiirTiUI/qVoAWQJaGKqYCcb9zQ2btZq4N5m3Lk13KGgvxKVOGFlxW9Cg0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EsYyJxcstgnlirnEu1KbM2gEVvDuAUY3AGTjiVSWX4NQKomP/lxusV6zLoBG5W5UXg1B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1uPKwruDDQRuwL7YoLpLzE3TTjuUMqIHcabN79TDGzoggRN83mFQoSt9xByEXmr5jjpY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i5HMFy0544iQNmVuFUaY26zsnlhrqIpY49RyBb44gZMbfiWN5ydymst41cRDGGtStfc53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gicbnhxG1uiLnP8AiNLVfErdVUKUL+5voll+OT5iFaWaJhLrEA7LqPluOWUVwkpZV14g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/CJQUUF+ZeX8kKybL5h6FgMMu7ATnEtcGkO7ajFEa48SiRMkc8BAIrpSPyhgiBTG7Jfy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T6lMHrOr8oB8bU5hllatiM3SLQp/1KAY0j/EqDayGW4YGfRppW/yNFLutnm2JTeooXZ4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p8q/4fxLYjC6bq/3LSXz1MJ2jdYT1MV4MVKAF0Z1KkbqFsOBzr4jwLvKp8dR2jRsq+7c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+4hZLLB4A0PBFlEU7qGCForjRDTlywZDkGHvgZ0fcLqlZVb+2WIilzazXuG3mX0bVhaC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Oq/1EK2gF2u/9yhQwW62a8UlZ7g5cUYOA8qxEK76vA8EATQwaIDKNFvPxLJbaFGvQUK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ami3BEoGFrfFPFtq84iIWrWdoUmw17YVUdWwe4paU3VvUwCUdVklgaKM+YhxG3CHQ7/z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ccfUftkU3cxQgPICOH1mYbEpsdGD0Qky2zAuD1fMS7nEdubiIUhx5j8OIeusaFQto7lS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NW8y3WodX/I8QxsHmPVgpTB+ILdRrAeTHI1eAMBo9QijBitwdSG76PiCgQArq/HZMtQH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J8u2I526XGxXi6rr8TR0h5ELTlACwyWFPF1mp+vLLNta7KPzbGUd6vTE8TcL0YyQLFJR7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ctHKBpQUA8Nt/EpKtdzk1Of2M8QXhuFfyKWm1tVMf7jd0c3DQciPVTR1Gh0pu/iGyWjQ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69eiYDdHiOIFKdRnILOI4o0crKILjk4joLgx7gs9ILoSrgd0Q4aAAU2qLsfREjJtJQ5a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5uBpxdQ0L/FzApz1ea/oEIYWq9bWDS6GIqhevZGxS+VdEUZU1AtW+NeYRuw1o6F+GLB6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V6IxjQTOIlc8cdRkDBhDQsGgqAoIvMoXea4XELoJnBMQilcVhiXq1BOWu2dNdLLzxKiD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5lODnIVz/qBlVtd1qXjWomC5gaWuRuj9xxcIjkgBsucksyGqVo00BzmUzhXeLAvq5SWU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SDRDGxg1QGKgDbbuBRAFZImXB2cJnaU1y+rhFQdKI84YGYbUWz3LB88v3iJWcJSvGmVM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W5ZBgZWrddDgeI26rbSGE5tMvUYuxY0gMB2ryy/N5FIv3H/O7pXTxK4JbuiUywQwFS8q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yXTxiHq2iI0B5OWOdEHgNOE4p3CNfFYq5/QccXMAEXLqBNgTXMuslBT8xl3Z6VuPkcwD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MEUuFQY0RBcclurdErD+lFmwnnLOArlZfBdJZxzuKIjGEw/Ah7KU7LV8FqaxQhVk0fLH4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VssuCAKDg7jWgkByiLJspUgwfAL+UwYTRGUEOatvuEKLuMMR65yeL7gjVrZdQINHglWV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V2MH3GlFlMywWPKxcOVrpogpvTayUL5vncbHOWh0Nfo58y7spaLe5TU5KTHgid740rR5V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ivqv5hMwSzFJX8gOpaADuX1TIaVLuILxEd8IHEscgQChbxGMN2iKAAF2ZJa2i1rWBfBH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5OIEp8RuBC/JiYzS2I5YBl+KLLe4tMFcNZZgAftMS6a6JhTg8m5q2rgxuFXdFP3GCN6W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SqN+yNW2wEw/RCNcLsV/1LVbtuvEC4MeIYlfMQ4Lo5uUL3RxAsW2aYGZBVVBAC80JceA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UF4eGbW7PqXPHJiaTzFx1DVeOWUCUYIRzWjFM8X3LLbmZTN91LDeKxKtBmuKgZxuIzd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qobZYcy0oC5h2rTLE2itVHWSuI4hCrQxLjviXiPXJyFi19RUmlhBy0+0FBJJEYq4Y+Je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3zLoB+jrFzbgufREASu1eM9E12bWJSkNDg6gmtFiFKGUW18RZ9TEHtHaeu5WJxUqlZCG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OaEiA5LpuWCwBJrwhe5SvT6mDpZxMtDpE1prgiu7unPuEBms7dzIO4s2CMyJb/qaDxyc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858zqKCp6gyViH0XUeLbWCFqx/cNuL9zEqGFFwpG3liUtHepSi8NVLrBz3AZZbBGz/KJ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uJ4QOTcst/8AUy0ZcMDO06XAG08ETm4FN16mLz7mKnOeYAbpwxFtlDwzGcB5ih/SUy4Z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yooMXFQWt4nCOXN3Vy2lz7jbXm+47Gj5jd5o9QF3e/zHDYz1dQUobPUUvfoI5xmF4X6Y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U/vLMZxDFlZYdfbLsL35jk8dTj9JBmxonDXmDdcpL1rqC2hoicp+Zpu8Vz3BWrlWPuO+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rMpuwKPJ7q+Iqqy2gLhTcVbr4MYKMPEQVii7o5mx26cxCDanMsIcVAivhqHph4m64A+N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51FfNhxDyabaL61LBLi2qFGUolL6TkmC5UYOIuPJDYLYc1vXrKRKNgFbBDC8YZJlcx76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8CwENX/ZpKL4c/EDYTH5D4SCmzBQ2KRyMgjn2R1U93dB2dMS2MLocSwqHWCiOc+4PgEp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CgLlj2314ldtMuacr6jdrpTKdl8rCiIkz3BuOHAFbWANfZdCYfEIoG8B0fFQSwSJFE+K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0O1ERyj/AIhoZ3TtvQdZgGSivE0ftfiACpr359xBryy/uEiwGZS0Bus6V5fgjLhBsKuE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PjAvdAi5dZjtYLYv1G3CuWy3FwBdOcQSU60J1bbFNTZXHxB+PpyipxZi0V9cCl8lYhqr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8Q81r+4WtDlG7cr1F/uiV+xsyF7WNqNyE8bq/EUJ2VbX7i9GBcoNPhh0cIGjSdsMg/sJ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qk8RHGM1EoCaoK/MBboYNcMZRVEi3aTipQpVtoY3ZbXg804lZEUVC6KF3DS5xfQ+IkiU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ICPS1E545mLq7xDVVevhlsGGGmpcVnMEW934EELQqWqbo5V2r6mJZ/S3pOHkTUEkUD2N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9TblmiXHYouK6KaHiPxcc5Yk3RQ+5iSY3j2LlOQdRpAFKEDhyepkNbmuoOKZIyqFv8CA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GXQSCAtqPpoJkBWBNthRA7VK5eZh2tXA2sxCF2tld6RMCPA0rrkhw/uOmdmIBXFV+SUC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SK6pDNJhqEC0x1UIHcaSdB7By1xLL3lzuPNZQ5APg1L73Sw4urcIDG4c53ABk0JRAKww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WWIVTuwvswNlwirL/wArOofnLEJaqwpF4ylHmOYVv3aiGHdS1+oO3DB2QqwdNhuNE1XE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zYi5AaC1W6MQ2BJgR1fi5aoAD8mWIYpxgjdBbpU1xEXY9nUCx19wcRca4lmY9P8A3xLw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8RCKqObqgfsjX1E5IsjSYa46gcC+NS6ChqKAudLTAN55MJytE8RtFt2hfuGAbvFv1pCh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0agaboJd0uDZcb8tLR0wC7MYINA/0o+osAAudc5G41LCpW+qTJAwN5H/AGBV92t78zxl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ugPqBBSFANTy8wUQlX58nEbUFzJ+Yd1diafW4TuKbPvezxEYFhlbYgNULk4hweB9Eo0J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QUe0HxQSFQ4XuotrZBjsf3MMoz1QqA7KF9pUrR4x2946K/Ed9V7xHbIMdrt/93Aa4gew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XxSNVVV+ZmJAuOFMQ8qorWKZhXwMUgD2Uh8QE3vcP9IaxRytQqK1Os+4dpHjmJC1acQa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GS6xmLuS3G4tKGVqVToKu9BCpQJFcCz2briUNrUUMeYsH3lM5XQeIewgsdeg6lElJV6p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/U+SXGCjQ3p+Z8ywBp63MYolNYgPRiHXiElcrpdYgWT5bZ9Q0jixvgGM5COL7IgNnrVx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9RbhBZRzcq2QcFgSk4/cycOjAXVy3Z3LYCK5XcoBWDmyGNjyUfo8xkcljNaLoCLzKp1h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vLUY7Kq3Tj/MuIHbWNj8MsIBdc2q/mGawR6CWHroCOy2lrFQYdD9SjhKNKHDFIBLe2UX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wJUoGiC/MSvgXX5iKIKXApNF7fEdorXKIChtrRC3fzFh63cFM5HMy8u4lacdU1HdlL/M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GV/qNqG+o4IZ+ZkbZoKlxy0X6gnLfJdwKmFd1ibtL47jRVVJtI2rR3M1aXyMREN9ZShQ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E5GOLljaT1BunKLtbuNgr6OYKVfKJthDgYCnAG+Itk8ghFiYkzWOb9zIVDp5i5puXfhX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m30RYyPe4GQcEUBTrlibNUbj51uo6ANjN6l3TV7uJTlA+SAEbzUQXKwPuIFeL2sC1Sji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hnxZDp5XniA1d3xDR/eYPFtH7hnxVFpUNCnjDUsLsuUwYoxmNfpMmZtKms4omTBrq4C8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xg7ioe+ZfhSSqoqnqOOz5lWFbd5iqvf9lR5gjyeJlYlSwxvmqmVbealyrA43MqFTiUA1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yyRcNl/mKXisTV8zCNWVlmE0ati4OFZ2eY6audvEy8/iZteDWTcXbHESs4tKSrcS3JRc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3B0t3qKrzncsaOeIfb/YcAOZtrEN0LMOa9SgbcxKuV/kMq5mXrbhGSsp8J18QNGO18Sq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0LGwFd7ZuXsqCUau68ReA6hFzTxmOEy2jyr/ANcEqsFE8NGtOfUCCEwBiurtfzKm4KDR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1uxIPMMP+PMr08Gomh4rnEW7ZgwGVnHH1OYcgcsGsaxmnfj/ABKcSwZFlyzVXXo7jHJw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x2f37mb+m4TSjnxBxXlqoHUW4dWuj4gHaHTZDVuz/EVYuw3ArBJUu1aZgGTLFC1bHURn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cO3t8wLXGFF8A8su5QAFytr16IXMEcrYywlkihRL5EmUI3duToO2EKWgWw7YSewLVAa/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fdS/xoKjADe/MdA0QlA6PiKgZQoBbMZsT69HC3xeibG4FymgiIvc57/CXLrXd0OBVZV8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Ab9sSiwDXBCdWLcF42viIcUctAwrl5y6gNyhVDZRinJ1EZzYEzS7f1LqRNBNm3oWWgFp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iOtwpH7pMQ2iWBb5hOlKlFNubl2FnUMQGe8fmKKlrkTCDLxdErLk6GVjMNG5WgLRzcan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rdj+T1AXJYHEXVPq4nFM4xAOnVGNmBridMCLBv8A8jKA8ed8DCq9WSwSXkVXwIyotBdB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8alhNaFDOPD9zMniPVfUbZKmDJGVdjW4WwK82fozdw4BVfUcavTcQldMM1iZLuJLCHwW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WsUcGOf9xAfagdwqwtOGN75iBBHORSnqWWS35gUbC642yx5034YTtOk2JF/My6BLpBie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HaRj/SHHorR7v3LljeNLCFq3gXXLljBFUgfgZ6FMS+BNT1nw7HmC0ikCFtA1kxLqCtlx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t/3UUEPYoLBXw78RqC5Hwv8AUfQid4XfxNrDGYZEz8MStJYaNpmgpgIOS6WFgRkN0Nid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nzV+Caaa84OPC4EKpY3ebjNR9z8ytQajd1HweOdIN5hXe0UAM9Gy2lmYrg+EVbkThOSV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jMBBZruZwEWV8cwQd7R8J7h2QEnFGP0sEvUrEaciqomZUFkrcHLlPIYgtKTcpqiUCAih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ZvsqLSqgbDH/AGoFNDAVxFeI2I4KwzzFShv3DWC3C5IWacsK1/ExAWtLKIGg5TiWotem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6bdAsc1Z/IRzhqbTTuYzk1wRuXC5ijgdZ1L25Ghbhm8KxaSqPldQmh0+dx2DOLdEGa2M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RuWMSxvA7MRXJZeHxKGK0UDCrFZA+YBESgZKbfRHhqfDm1f3fxLC7qkX0EAUdCCtP3UGZ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y+Ii3uXse5ew5Ga1pATmFXavoL+oeS7towD9S/ypxIU79QsLcpbllJehqITAYpoGvMc0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KZVbOMf0SYqxjARCIVbIGEPvgmBLvMCxmuCZKUrZHBpvHUyE3iAytWM8QABF6sNR8/2D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OfFy/tw6HQpq/O1mLj29lPymRNGApTH4xC7Kk4YPtPMOpa38EfJ+yCNIhRqmIOy+Iirl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C0VRXMONBeS8xDU2eNSzUTZcTy1jVKwnC51GVRkQPgcwGVbklkLJ/wB8SiKPBgX6gRSx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Km6hJPKig+EguhDsONwHkvMWhNdZ8yu/4W7+3gv83REWMyNe7lX4g1Ea1hvIx8KMh2OG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/RLXC7UT1TzVSt4bsY6GgZ3ohh+EpyVviNRowSgl0IaYbuPHxCgA5CrzKBQ6iKgzZpg8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SnsajYqJw3M0NhllbDniCFHfiDl54ljtGdHiIvNBcOoQoaq2M8wcw3T/ABOAY/M5yUbx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mJriiBKRofzFeTeZuOOiCyrk0uJfC5YxzURiSlimuDmfPQzGbD1Ueu7w1ou0huNK6t2zV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iCpRHI9jcRd5iYEFj0uGhWNFDRpa69w3vQWjOtXUuDNYq7yAO3uOp/kgWm3bDJS7UBRxd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VW7WBSn6DfmJcS8C4rODmO65iLKf/ZbNj4I4acVvEWjbYv4gWWvZ4hd+EBsNefEaTKiVh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8TgKzlPEdLmMvYqvcbYFDmnUAyFWqiNd+16lFZXeNROg7cwVVscDEtMF3cB7PcESyLSj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rp9JZazfcCF3k7/U00+8wy4XS9SlkGN5lt+DHqdBNKeLxA11XfEA/kvY1xUrIG4G3Ooj6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IyraXUD1jczdQ3Vl+JXOs8zIOMP4il7t9RWNZXMfPk1BoWxTPuZNntjbewgid8y3u/iL5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E7jPFcS8epvHLMG3GpmUUVmDmrqjcvONMdUnzcG9OYYtIZcVr7l/5YFUUZziZQz9Q3WP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D8y8cYjmy5eMv0ZlYtccpuC2nKVGLXmJoOX8oC776uYBa+SK27zHExT+JSosrEY6pnSQ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dwE89y4o5rNDjMd3Zoh+A1MIvi238mPiWOvIbfeJrLMDXs91BBpbmebyphuEOIeGOSr8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g0cNY+Yn0GtQF1uL7YumYIp6vR6iXJRpExcYt0Wq2NVjxL31iO8a/EAi612T6iSgrLVl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I4S7xyQQ4EvHMAulHxDSERgAmTR/EVH01BA1VtpPgDmB4NS+72vLLIRs8+eyG+vX0ODw0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WadGvcS1C8T3DQBOQOirgqads0AW6KtIXBmA5xqGeuDgGDytrAJMA/6OoFms/BGmleq5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U9PBqabWA0c14IwsFa3A+CFAXW8g2S3W6GimYV1XKxsOgKuWCoxYS2TTFg85l+wOvmCt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1V/gPjEHqhLFFv/sM1PhIoA9nOF0sWPzCqg0N7aRiZrlSh9FhUtGtQvVxclBoWo8mHH7i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6mLidNygcMr2qrWZrelfrxMG1vS4mFsWZuWtC12wpVqms89QkyaFeSuTzNe5Hv4Th8My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OZKOiqs/iUUPvVs2YNt7iTOQsqB47QZU03Tia4xEy1q52gui9vUe0SsX41r5YZue6ix2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a8dIGQDS0bYcJE0HutQFi8DMLkulYP3Hgq59+D2sYBKlz5nAFKdp1HywLHkvA0QUM0vE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YFkiHF5jpS5eeYQx2EdNDOj4Y+4VibuXL3Uz3d1Vgo+bv7iRLpV+KxFAJwYUc74/bc4x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wKWlezgJZXZj9B/v7ltsq0pFZWWckL2ywtnwzJiH4EvK844iZXlVCob/AAGYosc9hNkC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9bObDr4lMlYFFW69wTcuNgHjLmHs2DKVph+YBXAZi89wNQH2PghoLz9tdL5aCE0KpQP7u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raoA5uLDuc32FTAF4Wb5ILl+AG0vqNjVTaDbfJfxjdS2i6oHSnhO4aVCisA4o1TdXAMH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lMwAczMV3XzDLIB2Yz+blVYvtfOlEC0m6l4mhQB5KiauiFI/qIGgHXEwsILq5lYQdczdp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y38y4OV7GUprZC3YFowoeXHOopHI4uMpWq1X3LLapdSgYpg7ZmW+axDIpp5iLP29qNv8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YWvEpwAgGko2qVO3EJAQ2S5LLJUpLN4YXS9yioqDQcEqP0WYlRZnQqYvy1AnFXeH4YQ50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EraVoKg+oC6xVXdwoG4dEoCVZxAuwLpgaamquNCEsD3KuVJHCKKYWbecPbABliQWLX9p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CrErT227Cj4jdTTwZoN02fUvfKTDQmv3A0x4LgNeSmBqNOc2XJRAr0cWCKGniyB/KL3G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ebi1/E3a16UEDylN9WQzOwYqILoK4YwKuN5BiKmZZABe46i3nZAIjtTiBVAr7F9TGkj6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VG4rGx1Rg81HBhNpb3cuOtwAXQWs8eZkaoM3EAqk+3uNYGDi4TpP7B9Ad2bvtpPqFcjU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igDPsH/co1YpFQ9aOWllGAaxqOU1XmZtimkmMsPJhg1Kb2tilc3AG3tw7obhAp2R0/Kr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JoGcX3nBA6rwv8SUhwMqP4ShPqwXtdLKbMdO+VPuXdpABOMurCjrESu4tSa2mF/LC5+u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hUNRrAc3iKEUdi4f+4jwqCG8E+LCUzMkcJdZ8szvkbZjhVIHHqVqTzB1QLcxRVpvqZjY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V1Ka7IKFOlr17l6UW1plhCrrZE6anpBZlcEUUBTAGQ5iwLiiOB1uKcnGJjyqBLXBRqIF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XiOrAb7gKiXiokUp3GRlWvmJuq9+YGkHNYYjpZRKMDm+YY03zcXe6epYhX/iJmALlNTO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VHPfdMimKu3nKwqBdcfRwHD+JeIUH09WLR5hapJKksVVdfiLjHEV7fK4gLFB5evJgPUJ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bj7xOM+RC0isGoekrIfZYMr1uP6q3pF2ACtVEDBlB1EOKfiK8A4qXM5fMbLaFPiZBXwq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bit+W4i2oMTLjUq0rfSRKKq4H32xK5r+xKu/cxF56/mVU6I7qNCc1CkMjvVzfQdwIoAt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FJYR5mRZm9yqpS9EUUCff7gg3vpOo6Lsa09zTN1y+Yl26nd1rJyRFUI+5W+9EtWHPcOeb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XwY5I5KkxdX6qJeZfLXiFD/1w3tg1dV1mVjZXn9zze41gv8AErFVWOGDnRNYmNuDuYhs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o3b3MXDFPMEvp5uLYzjiDXJLW9cnUAs+UWhCkfgjfD0+J4PxHN1WN3PlwRXT+peLaqXn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hYvwRayHxC7axDiF75YaKzXUNA2Z1UoGWUPfRDkxmLDW+o9HCylHaCueDmZXaPyGVsbM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dKeyLm2BvcolW9zDWRn1C8b32cQqd23L0I1gvUG+Qeu4G15eEHdlKK8xqqHa21CiC14d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5OSWqEtmE4fHqEBUPuXLvsxplGFJ3s9QlZCtgaKugXrvMwrrYDCdxFXXr/EKYbAKd9sv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MJhRWviMKsuqgDGAirbf4lgEF3MhkviZXGopkgsLK9CEsU6VcDUb1XJFVktHq+ZluFsM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7IoqcC2kTpllBFVXmm/eZSIOcF0rmXbHfB5ZcFVV9vL8yn7c60A+cv1FaaozS9TMVQ6Z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FgVZi/MTiFsvSWa+jBy8RzLNgvHg8GIHg8r3BPBaNT6OvMs+3aao7rrcAKt2WgsYukzD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baPUAfgIVyrE/TUtlevcCDdPqVXYgofaLEiBrEob8HEQ15V1GisUEo1hoHf2oeFRJUHx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GmOFK1k06pjyRNgT/ZdSgxXdQnBfTJzExDZNswo4SA3TM/HuMzUagW4aPmJkaBHEvh7l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qlP53xTQHc22y3IeQ6dpLEUDt9EwXxCaNWIl5FemP3aLA7CbPEewUg8iNCQUBkEQ2gcv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53CE22wCxu8Mert3KTz9DkvBePUNGrgA+ivxGgB2IJ7EyST8G/FcRkKqM0Wui3wy3Gy4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xS5oW6lKyIMg/bmmpijN9idHbf8AJYlBblsdVKTjFtMC/DFTB+ofQYgqLcDxNARWd3AY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w9Rbr7iQG1g0yo5LKvuZ4GbCWW/ByyhQCtrK1g4DQRKAWBfqODyyrRmgwPa5fgl0g0F6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QXVZlhUepi4BUeSW1nIp4E4Ydb20tfAQgEFNPdwYECTu+K/EKGuKsBVM8xdVf0CGlgQU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efELsyRhlq3nAfcAzdGayUU21fNZgwujFLfcSkSLPMI7KJfQmtQ4mitIWW0UL4l1frsQ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8y0E7ZD61CvCJsq+aMOPEWYGUaVuwwAUlKGMyKtviUACsDqiugqUzR5q6ASVSvmoxSzmE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ywC96PiW2RSU4sVwZzV/UNDBqKWQw64lvCCiDk0quMXL4F4H+rBN6jHNy01GIDLjcb6o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gd2/AiryjWJdR8OoWmH3eZkcWdnMFL6g8JqtwABzsOY6uHa5YRtiz0/UWTW0YU6cAOc+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jVbf/YrsARBtWdnsjDyqU+TEsLMck/cdSRyL/YdLQ2HiQDbap+n/ABFXi0IzHw+WbV6b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xyvEG7HGOo2kOTuKQMNQCbV0TIpTO01AzW7G4ejdEJqQ49lfZcAIIldgmYlpqnTiIzkU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gxsXRzv5lJWRRNK5shJNWLdWRuBA8y18PwhEou39cVSzb+EWwAcfMboIVq8y6ENKuu1e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4xb5hiZe4qneNVY9StOq8blUAXVTA3jwRRDa9QoXmsVAAa2lMIuKIbQ4+YGmFtV4ejbF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XB1viIrqMONgB0H2ypEVQKlS0krgF9zFsCguDWKhaceajpZP2HyHCVxsg0rQn5RreV32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h4dwpGkyNQI4o1Z/JiqjPT3AqC23piNTfzACDnVuoeSrDHuQvmyDD9SbTW5wxFBQgiW3u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GCoaTFLGJQ45lmtIxrMWkL9QgPsS40F02rhndZDMcBn+0A/LGU+0xgN+dy44oH5iSXRA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TIGYUAWcuPcSg8QWwFeEcq4clxCADK4GjH1zG11S8fMCAKp9TKp8lz6HiZ47oxEs0fmb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mr5IlUHOPE0IVXc4MrMrxOz9S3AnfJ5gsxZ4lZClsthaXzMVReVpGaGk5Jk4KfDKDBhI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0Dm4gnZ3BKmarqJqG3pKjYBD0G+Z1moqn80cE+bqVNBXcpDY93Ux4XfGYoNhnERcubtT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uzFxzj8QM3tMSqceZpacvmUKjnce7QlXfT0ylFKDE3bxkrfmcAusoEeZmjaf6hTV0ZDm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ZlgAt+oGztzA5md04uWt8qi7NG1lJgA9SuMxjJvuUc2YFgIj4jv0mRrTz3M1Fq+pxlmu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F0QR2f4uF1fOrZTYBd4mVbKScOavFpCu8Q6/Esuq1FoaOZ9PuYCYeDBoJZRc1MVmXXbW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MY34lI9WR4vnJFc1VJF2fDuUjjdxFwl/MYmXXiIbwVX4i5Kuq1KJhsepkz8Syx3BOdGZ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gC84YVd5wcE1fPmDhAb9wbWJWorqslRscDZ2y84/65Re3qYstz7lCAfc4P8AYCk6VFmG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wVu3MUBFh0wB2WxMisG4GjZEppxACfDMdS4N4hGIsIreqcdREVJXMTZYeDzGAiU2ziqR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IQzglQy4hlFgRurxnuWE0ObIpuHBce5jKDk37ImA77z5DKt0FU18orV4pHfcJgIctNz5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ApoSlAo0Civ9jLgrNWcws7K+4u8G65jUl25nHaR2uzuNndu2Ir77i8ll2rDCebA+ZX5B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owYSk7gVrXQ8EuPzs5OoVAOiGL+Oo03Wp6WJZA0o1JsRea4mVjV2J+IXA4+SBaMWbZJT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PmP3YwrMzuLCToIG5Qg37v8AwIthVJ0qU0ia5l7eIsvCDGxg58sdDHEr7KdC6gqC2jZ4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09SqDkYjh/qwUaWBcGT5ZlSM9ozXY5PNcRARx7j+YOAK8hGsQYYTLrApPsYfNUgmGU0b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gyJ0/NR1aisvsrtg8VPxGgwziL6LjKcsUULOEMPoEKNCLbiWcRAWiUU54a5hTlEXeFv4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6ny/yRBSpunjAy0KwXi/1A5CxU9GPZUC8rTl4PxBykYByqCaqovLzAAnai7NceYb0RKx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mo7KceYFME/sacuoHLwS6isahzb4O2ErWntbPA4loGgA9WE1orpsshYFKlUrA/PLzDLR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OYXcot+pmS6XgLVwXkRUZKK8JqzsI+O9036A4PuVWvlDI3leWayoL9HrxCt4rDjLHSBi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xnNksHOI1iyIoEr2U8xCAcQ5BaNTG1ah9P8ALANX1r5KNYuu6YECiW74aTeIAVklAjWI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zG0/Kpr3EAgjG1lCUWVSPMI1Szk4gC7hy/UXafWEBs37qYohmnBHu/s9SvdWpLTBHpVP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EXXF6YLDcsFmvUKLyrqpSlKw9hNVXLeIfyohcGzEeXMCsmzV3g6CAZpeK1LWGhqK91HY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smxdHDjccXzIQnm9jD7HSFkbLOTyxWPsepcu5Y0W2uOYARwy4CVxVXDjYdEXEscwELkH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Ww7pl8ExABviHpdXuEol7RyL9IdNdv5IEKBl5HMLlW8WYi2P6oLAPLHErHYcaiMvt2tL8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AeQx6loZ6GkFvmqHqHG2ngXmVlAopFgTKvUZRTl3G9XneYADpJfzElBpyon3VfUsbA2O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hgEieOyqYaup145vr+S66yGh0fIH6iDc5B8QhlYIcm7+CDhBaJYyfwYjGwI/iOBRTPlP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JlGoJskDgqK00y9QxDpF0wvkvGZYwqrMVAgASyLWj7iGBY4gDRYvMQTRd1jcIw+4G7aL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5DkbKigHuB2A2hlNB4A33KKVYwBgCVIqrX4hABKNvWpVq43nFwE02dRzhgwyPcv1vMNe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MihyNdwl202QW3hGryIGcQ8Al7T/AIhQLChZGhqhSuiZKgrbqKWHFZYARN1kqIqqCvS/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8xiFVIWxeiy3RDyHjCV4iWkvmNpNGUjYt7wBZC+KiGLXOV0BllGcUVUxpO6R+ZdK5yOI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SWk2qq+oGBqcTmS+FE5VLl5lpTIj7l28QcSlDVml1D4olPm8vcWnF6jnhriU1nEcocN5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A+RFrPGvJLAoo5lWLa9QGw3bFxilqcktwGuIoBZiJeC4dIthSXTeM2Qrng3EUplArCC1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cR0BfxDTWcNxWlNMQAORdRtpMi1FKboHrcNiFkHXiKRZ4UVFuSorD6mI4D44gG0dd5iM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05TNyc1ErsdRqG1rYKgUE+YkKLWruFWBqgmcxVLbeZeWnHmKjy5IFrFvVEUFQ6I7t7chC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AqKNF7hvnqG63DYO+yb+BnEoUwN9RhV5HEHUjj1ELV3xKcN+Yk5ZKgFKjG9wIdDZLCw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CUWqxcy7PTGFDbA21cToPxAoyyauDxvqBhxbdbipVh4lAjxHgLbmbuXW7qF0DxA3xnXE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dSnYfMDy9e2dn7NTm+sZif8AqOHOKlZyZ0XzKjg3oie2JgKt3MCb2blT4P7l8pgllOL6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FdlH1GsNHXvzNv8ArmAb1mdrhY3aA1W+omgF9EdhTf4lOc46iF3Y+DMtUcPmNhomiqfE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q69Tss/sS4afBGph56uZt4X9TlHDjEy+PE4cfMpUsv5ftAsQoOUABKe2DrWZuIBAAN81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wzA4q5SsKOa38R72O0oKFJFqnYGOCB6WFwNwjCMi97z6fiZrKYOh9G5ilXLHpSAXNqnE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w9xp+mBE+Nw7gJYv4jZS6TC8JLPOGlT8wu/fVzIIHDHoRjSxM6GiPJUE69IBWijcJsDz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ZYgTS8sJRrka1DhEUocP+IKZFvJ6BeoXcWXxcsCqT9TMDwMWLaTW2fsV3G1oCuFK/wCI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UYa/q47HCvQHBATnCDDk1KisHYVZUqPyxccMGuktliDaVMLPEWCDCYP5EO0q6bfS4nNd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4NzuPW5fOjllERuQwcL3+vc26NZ/ujEsWmjHyxLwyWAyJPwFmZwTrWyDAzejEo6WVvjiO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1H3S9EvnG68FKiGIFgXDSFPAqKYL+GAUB8hL0APUhgSLRAc+5ncvbWKjZhlqoEabNBzGN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wOFZ0ePqcgtC+bzB0FIcqBekBKDmrc2X9SkO2m1DwQgvmCV2LBMtcx7KwDWJUtWmuWdq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QFfmAAlvYVF6tpnmibXJYyWq7uZzqDsPBeWNIApojznct0+a3IA/nTqArjEOR5lG6fsw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y20HOkPiYKrNXYdI0dGm+oi2xg+2bYUZ1qgniyMhu4FwY9GVDzF6QLgQ6Myjwm054cR0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/EWK8oHkr/JRaKrJ5/B1MQfDVSyCE0gxF6ccQDQodrHTwXvuAZzcWuF29SiUX4plRpnu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bvPqJfINpbC3oa3BrjUoc05y0QGZqn8GYblQNnxB0GWOdB8vES9XJi2sv3L4AE5pa/Ev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rMrovuGRAQ4Rh8Ay9sizwWg6Az4JYCkV+XL+VllVVrMXzktF4hanlg5pTsQHGtZxNirn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MX0BF4IBenDTDpkVkRi5Q7ipq09MHIdcwIM2ahoOWqZkALr3DKtG2sMQDp2MqlD5gLdE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jQbgCAYl1RQsXPiFzatiBqjo2vASohrebM4eAvq4tXYnhxjxMtumLUyjd4/MNdEU62S+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VvQ1AndbTVwgQB2sbakRUVUgiUZKlROfsspzjnmOLLpVGZ5vT1AATixhbA1AAreUbdQM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oeL8z6/zTZZ8rHegNp/Q4y8SsVacZZ5QQMI44ma/cBZvLtRPTle2VnawcrdvzAhG0Fm7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lYLjds9RrSyg4wojkiI2GNv84GF94K7+oBuyaWO71iZWimSWB7w5iwmKWtexa4sa1Kia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3RHGUdF6JQdYbK5h5QWqO4xwTWMEPKWO01v0bg4wgHkd+D0QSWldQVav5r13KFpQYAME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NtTyF1R5ZTRrSDlKwPzxLLsAs3xM5gMVzGsijMQRVS+XMdRANgS/VM/mEMzJzY3Z/Jki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x3UeG4Fd+V7S6xGQ3X1FisGAyyxAhvIXqcVUd9QlRc9ygt2jPTehr2xez1N1WJ4LdvDU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dy9JDqe7qFWm9px9GaJoZr7pFxt0rBS5S7XG7hMuHQAR2OU08gF/8mZRdDzGbmUFQDuo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Rxh1qXLC2YGQv7m3AIq+WWDdNxjmaxUeSxNBVxtmz3Ek4E2RGQyD9zNWD0fqCYUx2Zgn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1AXtl8QUza0f2VQqumncwMBRsmLxrojBJes5tGKiV7mS9Q3zFukqo00NlRw4KmBgK4Jw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+fMARrzHGlXxtlU2M2qsSjBd+oMlh4Ss0ihm3q3hF/cHcrq2QShGxZhY0NC5WWL5RomN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C4cLxKNvXFyjoflUQyBXTMmXvqVj3sk0RimiILerzFPE1HD/ACcB5eolKO7JgU6r8zRk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cQC7eY7zklUVs4mGWK/6pbdckyJdFp7mlRMG460q4vUS/FlwLRNZuVRkHNsqxQDg8xBy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SdsCWHAcS2BtY5ZKLvMsvJvidr9IixKxp6jGvUovPHiZVzKuu/EXzbKz3cvoZ46hpP3L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NOHuYLDPniBhrUTno33N3UofHuFEsfkmVF3AoW0DFyHDORa+pzDLDVMHiJd8WiysNHJ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7RLYZTkCV4pPM1yVfUFrnP5l+71iIOOs5lC23csDb/meRwY3Nm/uZrSXHDh1DDgLTcTF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cx39wb6qUrPqYq19S1c44g2pgZtPEpicjD3eBQtUrfFTAr0SU2hWK3BWAKYZZgUKXXiX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4MYqAdOHLUdpR1QzMCKc03H1rJng+T239ZgPpbDm8m/bn1BwE8Z/BL1kuzfxmWThawX/M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PiXqWSI5D7uGaB0mOitkoMuLqruy3zqLKKGtVLALdG8whBDwC2PVZq+yMla8ojTeQXcp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EQkEurDTCe58cQPhqZxkmv9wyNN0UwW0srd/BAlBXUOWmXAMe72DmKKXiA6Fgpl3KrZ7r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qGhTG0inSiVoaSwkBQxVSyaqhRkNXkKG4jdh25qGrS1pIMr+uiVcvi2/7A2HGGPriG9e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A9Crpg9WL+Yyw6rdenAeJmERtobmGvZq2KWt22/DiFEyIwNUt7LFl9EAWNFEvHpCs1MP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pgfrGZEsaawMKkIhvxCrZNg+yJzIGPYhA2GzZb8G4PodmDyXujqIZDfYf/P64iAhoxQW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XRkjd3F81GkuLruOqmwX2qAcaAV9h9QC4RbR3WriPhu1nGXUNFZ1YD4YC19boIH7zNP8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s4FHyEZONSClscP+EBtKja36QhVbAWPm2UQ8yw/uAQmCwHBbGQARG8HmZigxoj/ndU/D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5e4ECfl6lFdG5+Jim37qiKnF2t+Egh6telG5cyQ0A0bpqj3xCdbheLk4DyzSgG7yzlls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znmWzjAcGNSl1Ijn8wHKc8XFFbt1KapxEMAxrDOSUmaLYYCM7CkJ6ywuEw+55TLma+8G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GcHCWhONXpOED8wx4WtNsemj7EoKbcLhtKxWJDTcmgT9h+Igalnm0pfWYFaaTCisHxMw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seAuGe39l0Uo7RxrDI+cnzLNFK6o0cQAngDkMe46i7NHvUBcxbaENh5iPO2BhsLHxp9z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nImQ5hZFlC88TjYmC8BKgcLfKHqPbEwH7C6Q66TDLdm3mjEBpxdT607HRnxL8DCTDdKy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n4sI50o3KwJZW4OrRoexmI6SP/IdnkxKACOJrl1VQEVWIyyNWsVG7PV3uNZfwa3INWUL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DyQcDg+YVJA82FL+LiZDD/jm5zh8YghlSqNGGHzHg+Mr8w1eAozbClUjFTvasK1WJZLX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3F2atxAkBl5QAORpne5YLg3u7HzSOOpquoVQtI8kFlzZUEp1re3ZBMVbamrhWpwczMFw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/yp1e7mLiIruaAcDWsYhvNmi1w2UeJXcTB6KR2ln0xdaIecKf3BJbz5v9wiqeghcziqfM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9/dyiy81ANlnXORyexG9OzwnZJRwZbur87lqiyRQryCGFW5U0paf8JVgHMagm4c4wCgG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GODuiCUFzcPh0c2n/VCAwEIDdHdVW5gAoDBiBVYOc8S4NcMAegKuPL5qHuUV2p28Ni/M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/D6giFtLQeSnmEJwQeIVqp1BVAYVMviICQuwvyQ8lN7Kqav9OI5C/wAuOz+DqVRi2zjT9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t5sMDzVxl3u/zGqLWu4ULawmcGHY2b6xB8a5l7MvzUDHLTvSz8X+Y3HCoUutDAF0Dix/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4mgXw1V8R9WVSTkE8Eq4tAoA5Omj6ICXwChrlv5iF4Eryh35iFFrrEUMOKyRAOAU2Rby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oXKVW1vcBY6tJxFEbBuINChB0NO1mFlMsIFZEAbXykwA5HLLJhrzuKgIXubwsd7gEF0zu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0gm8sdLj3KZszUpTeQah4K8iO4UKouOGdh1KplSccRzf8YrtpdTIxOLlRoNuqht73fMBb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7gApvHjEaDP+pdrOPU3tnxcUKHay5lPgq4kS1P7K0kTLFtFWl8yx7DAXzEwI1iErGfEv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mW0u+uZlz8ZgZpR7jzrPFR6tuOT+wCrxXLCyHygiZJvRuOjSvcpOIckECBP1MCjmGXJS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CNNAszokSMZT6ltAK1mC+VbICllV1LQHPcCKCeGGoT5lbrWJWLRviAUrGoYciYHcvNUq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ePMQ4aTEw+T1KsExEpAUuYLLd3+I2G3mZWl87jhavicOLvRNBo68sFug/NTgAOI2CINd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eO3TxAYpH2ama/qALVX5loAV4hWzVqKltUp8Rjj1+YcfcatafVwzVdysUcGCPaAk0DQd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Lrg5Zji4aFccxN3qVncrXKcxrhImbbE+pjPMMW1vO59yJjuN5Vm7mDUzcM3W9zLIeGLY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0AdyxD5S8lWHMCVChxHqIvNUdQiuC6qFAKB4goDjAhTGSoLCr01CQdYydRgyYea1FbjJ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iXA3hLF1K4J+YXQ8Yf8AAxpNpJj4nxAR2Y12pWfUuEAuIGLtf6lypOW+fE3cU1eM/wAl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GFkihB+oLNDuETNgL4b0RKY1wMzK23uVbNacs8D3+kBFtNsHmWYUcpuvT1FmSjGJmIIh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wKZlH2mBawAgujGeYwHOhdsAHir5cxGC6vUcfMeFAtAaoiC2bh2sG1Sqh8ErbfxAbWGCp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QhAVFm2pfqNQgF7HiCsBg04ggyXdDCgqHiunxHdGh1uFaBeAuPACBGEOYGYNZVXPB8Qz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+Q10QUUeU1UZhlnMWwZu7W8VAu3u/wDamvUsJgW7ZU4usYhUxWIVNQ6mEgQGA3+UXZO+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KeB0O4eC9nVBTnMxJW+K4gu3x5lsaIyijOuyWAC7Ovhr9zItVPw1fqMPdmvkoP5DQqu7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1Bh4WMXCrSd6hABvk53x9AhOQ1RooPwVIo2E1F2IiFlBzg1LIC+hDy3EgqikW5UrN0+I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eOYYEOD+pdZfHmFh058xwAn4LBA5EVLD+YhhAj+EaUCZY4QFZigUUEtfmv1HKpkys/T1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3xFyArK4Gj9S8QWAsmDNBbcHIq0R4ogMjNsG7zcBuUtDKMVNHW4YphbbKIPLcFFBfgdx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gaUyfZ+ZSSyKLvv9xbcxppm/8QWATDIU79wTA0WILTWET0wk6m4F8HqB6FU0q338ZhgF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ggLeWAfa/EBiwVvk5iGRLLqFZFoi9K0RM9sVW9Ih4ENVzFBKktWfhAn8mNwADICo9AZG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CFYc0MvTK+ZrlTgyXsynOoVPbr5ZtyXnqN1rWwPsWBbJXy03bL1LkHu5IFL4XfUo20Bl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gMYKgmho21T5gVXpUbQpkLr1CznPlS6Nmire4vVAcJ5U4Z8xScYbR7aXE4nQevKgt+5e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iopMwaGP/dxF5nWeXJ3WrxEIWTGY3rQ0y+GW9ZyK8BDdMSDADDblXdHxuaeEir+Dp8m2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IRCrNAt/VRsaMV4oV+ZUmpR2AQEzi75uBUFZtLVjff3kuBXQAkVbHwh+cjaaJp/tELHs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UQPQKE1t/MutHIKEMj1SJNXgxfcTWPSYgKOjAEtVt+Iq05i0Lbn8DLCcW3xR+WK0MKxz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CmDcc8Chh6uJYTKWVgC9LZl4lN1KaDIO7rbuatgYVnaAZ78adfUfJKUFkBy0moaIAh2wb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8AxkLFm6R+jV+klLyt0MB1MnPIbBKu3TSgKTfFqRIX0FC66645QOJ8JCIClZvGJasBsr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VLaGg2k290dSxDiUNczt/BUINHFNvxLAODzHmgVtjWmiW+4GWtmWqFD3QEKKMIuG8/AS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r+8wCQ6Czd1lVXlvBHe4FIn9l7bQ4xc1pORZoE9we/DDFIulkwXwuPmNddytbZNduSVR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mcqgL7lZwAKvURdetcztC1cRjpj+Iiqpqrasx4wETug+gP6zhOGflHFUAYijaBxZFA04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AfbUwjjVarvxoPyQD0lWiwuWoC1ShwBXHmPQSnUHAkYgAXVzUKKXPHFAMe2Bt+yBSZFu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rVVepbkQ7lZaPxDvctWPOalLFiwAJiFbeEeeYvLvmOhkc1CINAyeIRnIYDqO788TEcJi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RoA4yfM117WKyuHXmXsVUDeaUmlt84lOTV9wp26dnbFXivnMsFOfPEIWK8VKILflFsMGe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eAhUTF6iva1a/wBwSYayQVJixLFMOKqFLJpl8Ab1iFkGuGYIpRmuIi3XvpJZtFfgR028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+5dpeoi6eOpjARNgZtywSrO/xLNObrIwBtyRYURbxeIKsBhiaW6+YDng8HcaSw2lrW0d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jty05qoibCyNxby/EF5kDTUZqtw2ADPctUS2aZZOh5gqjG9xBANW+40BJfPmbsBq+51W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iHGcOOIbjeTxKgKjqoK00dxSxsFtWW8ucWtepqpm+pYoFZ5lYRH6gcpjuKdR7CLeXc67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rbv3qU1m4hlvXiG3GoLf4eIFiagZEVNs3nK4BzdEomPq8xGscncovGHqNKTI98waob1A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atZB1MHKe5YaEqLaFLQLu5ZjJrVxbIAeY5cWl2TOZ8D8zW08yv8Ad/8ADy8E8f7nB3DW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HXHmHbH+JXb7JSWWAbzzhlYt2eogFYWviZeG8x1Kt3cUFaOU5iAXKGYrLy7WKoxtxH3U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hHhv2we5jTdBX5q/zGlbe7j7nYcPCP5aZtojsRrhmsmyhIGsBBKHgUzA6Vve+9nyfMY2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iyDJHR5X8TIXwi1XDwiKpAfuLqUWCZGYR8wQCxxDsLncpXOHiBGZYy/6wlBeauzxCUKF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M9ruO1QqHLMKPaWGc0SxVNsM27euLL/UdduoVYYHs9SkoNWaUOPccKrlnriVFaAPcYwL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WfiDiVdIhyw68RJllYKPEulN0YK4FwnAyRXt8wqqL5YIQsWJN0bYNQb6CDzLcko2Gx/Z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gIAVkdnyRFRtt1lfJCTR9IlOrqZg6R91mG3kH6DKqQwWhKHIe5lx1KDURiKpsr48VGHXz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ZrP/fEG0edBqLND3i4hRBtLiKhR4YM0WyVYDAgWI5tdBM31av6lDaBGmRcfCxV1k5ai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GBvJYpjrmbh0mz9zK2XQPm9fmVqiUtGOKb9y7VhDQN2kN4cSZy++i8HuXUInU3eBfcuYF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KIcBrNKKXFwnNc8DbuM8xtHVvJdy11OHXsEOcUzDZMvmWZviFrJSViDf9pQxrt9lj/Eq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VsqpIu87haUXu0IWrzg1iN1ghw+e4SlnEBMQ88a3mIVGsnXcWujuZGrB74iLujHcrTGV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HsrMaYwwtfBBoANx3UJwLqGrRV/yUCmTraEKq5681GNllJu1uusRqqyTXBwmHoPwJlaR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6u6PAVWpbNKNecfRUYxl3GS2FgXz+AuUENAFfnD8QcChSyVcDzzASZXh3RmqIXqjfX5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6dRBWLey3UKZDlU1Bys5V8zAEUGrotOmvylCpeDorYasm6cZ9zQGu8jHEbNq58QQlaC5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wIycOeMOckcsPVVXGd+9RKi+GgUX6GLyxMCRgd4uCLEvVFe5RjXhLGL1SNLxf3CRxXQa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oQk6yU4zFAh6QCiMKbo2EM7zWLYiDirhEzbh6bnS2kHmu/MCJYTLcCxm8ITWuQdi0j3Y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s+CDDDyLQQTyhX1UEqZNhDILLiogtVdzDg0YzB1wd/DUCEAqJ7eJpoErmzfjEJom14Kd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f9i4VlfMqlJnjxDVVdXbKgbZwhAy6QvVrmbmG+AEiBnCy3iPxf5QxQMBAnm243zivZ3X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3PC5gtaH5xiUhFDxF7tRfDLxFcd7wfiIEoMKH8iUTm8Baf1rjU6n/AA+oONwDVtS/AsAI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flMpjObwxKNEC0dL5BdOhb4g4CHDlIq1RiuIQ5EDqLLdR4EJSP8AQGz1Wo3A0YrQOIdW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mF5C3WWBqqP0Sw6THUye2iUWw8DOFuA3zFhggtWM3z5lYm4A0UvEB88S3cWXX4HAwBAk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4I8kSKODbFDeThBpGWzqpjDJrIln00wn9EyY+iw/cCsDgH99ygXPSiKKd2MaFarfMbAc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mAVqLofWF+ZfKLnJKPr9GFqObL+VmQAuzWiIkiLlq8Ct2R8iF1XJeLqBRorm4npBJqe1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nBF67ICFh6rMWUKaFAhT9RQaFLoPzNc7qUv7GhaRxYqKL7VWipX7JepO4tFJpcYgbV+T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bw/4ypJ5yJ9y10AtKv8AaOAd8q4mRHvMTSUVhkmY8tTHKm9RH9JkafcQIcVfcxRW8O5g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Wu7LqLa/uVNXeSWEv2wyXvdPUstboMgXUrlgdpBjjAKCqmlV4xeyaGkXxFtQ/M4pQ3x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w1+IqgvqayDCi18uPUfQWL06lEaaagDalrV9y7sJVMb3VuNVOAfFMUyt58R+XqEqnnEW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LLqy08wQEy7W4arJXmPRYO2WdJZm9zI0myEBoOniOaDzBjJfuKhSVizmZs4NMRBjy9xA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3ABahfJDnDm2WoXxiBWDj7i1eS6I1ebCtVqUrsruNlhB1UQjpmyZZpmZDa1qNq6tMTAoJ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ZwLk4YWC5/kSJw/EuwxiN2mPHiFhVvxzOs8y+fupi9tdyj15mQtrfHEqscXudYGo7Uyw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XzMWO+IbRd+9xPPNhLNmmuiBTnmGFR4zxLCl0YlDgxyEzREwxv1Fbwa5l2LqZuuGDjL7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5q4VoGu5npRnM1j9IuavPcDE1WIcGn5mKMRH5IGyp5dVUs8WnxUOnuCQ8SlWMTgqWiwUO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G/6IpThNMoAGkbuOrEeL6iCrdLmSwovceHFRCOjC/U0tW5np/EqQNqj99TMoD0vqkww7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Un5lEWqgN1XvDdQcHx0jECKcN834iAAxWDctTiCdHVi3xCjcLFXYO2tG+I3WIEauy7v8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UKSnQNzGFWf+YeSHs5JppKZuIy+Q8m1dn+ImdGHRhcyqu6h667R1LLhxq+PMd1jD+Kjv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FsGhjqEE7eGgzKDoKC9IUq248xnrMv1Ke5L1j+xSLgG2+OkcGq7hEmxRkwr/JbtDeiXTn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LLC24+LjM/wAWKXeoPBbFxtREODyblSIBEPGsU+CMJLgK34CNrM4I+dw1MMpFVHXuEzBl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YqxSaajUOl+pcBzaA4vcqU5AD6fyEvXPBxGKM0D6pleG7HPFX/I1KAXflhgm3PmXItCA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DKcwClk3EKEBtfMQoRuqKCVhRe8talOuCHdJiA7kptotNXXuI3XhcvvuCvRCKWvRBW3j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gGrjO3jJzjs8zONAYXtuLU0wUAgnCF7q5kCKzQhg14sgoQrQcRpi2bUy3CUtjCHLxW5v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x7qKCM2He4hUF4OQn4SaWxt9wWLi4Fuy9HqGreafdXGz3+Achxmvi4EtxzBKb+pQrIZi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NQg5nKeJhMDHUVQ8lVmW2rQS2kLoG4rHofWIMFb7TRVHfUo0oTf/AA3GEZD2sMBzqfGj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x0g2YikVc28dykGjd5lupeSbT2PD5ic8BCTxzriYp4ho6s5XyTOgvlAhwZ14j5wSqzi9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7Dgei/UBVed6ll0Vww3UYVjMTZP6hcfSd2D+w9EjnMdPVVDs3fhWyd4My4zXSJfB9y1aU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MyRJuNgwLHgA38SjiKTyTjTrZyz9RbflnieYSws4uMuoouxxOS3PHBDcsORfHVwitkcr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yOxXBhfiCiKrBK1LYSFQzkKhaFF0Y4iC0wMoLnyINM2OxlctpCpoih5gI3HWaFfiKmiH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w4YaGIELDm03UbfBoR/mcwpmgS4sw5PWo0fAkMWK752S+HQGjPHss/CYUJBhaC/khlgI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OiW6tNA8zbWqhrPv9bAGyA+qy40LeF08R4aJSsqUQLJpeEAbVeOzccehj7RkM+4hx6QB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gQGAGAHR+J3+kQLNOaCZghMyEs+iCHla4IJLQ1s/zK1BC8qy81YH0nMU3PxVHKc21XDHW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gc7iu0soXyGXl7W5h0W8XywxqvN4uMYUI3wIbFtILkGsYYVBljW/EdQOJScyodKuyVjY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d/MqywWPvBO5VXVdVDAh1j6lWZgN/wCI4IH6FhYtdmYuBxuKUDh2S+QHYSDipWux7nuo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RLcHMMlEbuAiN9RLPOmG00RwLAWxrEN5lqaRzVKa6Q2NA8ACIaivNQtgiZVrwlFGDuCU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Q4X4us+Z1izTXvxUETFC+sEpxvjmEVs9mM8qJiO+zYYULe2IPVq5ZFy1U0LOyUbz1uVA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0IQrC3cbRRizmIllG8TS06UQQ2J43cYxQdxQMUqXdQsU8lbiMhLbOJeEXINS2sffiaVa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5HxvFVFOlqm5gWg0/UV65iFfcUpae71FVsrWohNslRGGazBmgR5e4nJbAod3mZFrPcBs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AGy7OIxVHsIDjWdwRxi42BVUzSTWW1V3EtxYaINKRdOCO0D5hgvK8MSlFHibYycpHhwxx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l3zeoUdf2pXskcWBx9QwLTcXC4KHji4Vh+CMUzWPqZN6dQwOOXzKENm8RuDIXWptzVly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hhpArqk9RHaG9OoUs9pEQBW4ZI58EtFsqtEvixcSvrNyoKWVcRWmvqLQHfUviY9ylN7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rrmYMl3KoGa58THO3M56fUqi9kGb/eJfQn3B6OdeZSW17l6tRvzK0CI4Its1TLCoEBzi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79QUxaR8u4XQkMoBMvuBV3gi8ph+YibePmULHk2xbMYfEf7zK8MRyv8AZQ5cMKzRqUUa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15ZddMcXZgzPZuZyBxcxzSnUyefNx3rNeYmA6gm7535hROHUG31MKNEMclnHiIe2FW0r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9EbQdftisX5vacmTYPEsrgt0J+ojEu905qPUsBisiUhhrn3Erk3AhwRV4vPhjs2xgWlS1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oKY0PjdZuLR3YHyItgdY3guF+HLYnt9QCMNNxGxP7LxjCwguGwN2clahueyxOLrnzBAA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4zK+Q88ktO4Y2QGLfFNktWvJMJBj+zKFj0vZ0x1SKWl5HpjsA3F89EUyjmv1K1ikXaam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B2aD13EpRTiu3uAVcQKx5x4M9ExBlVlB5qKnUACUtIfAKj6w+GB6BrBCdiRy4DaS4Tp8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RBtXZ5T3UXbWEO6Rp63PJWD3sH9sW1SniXsbFrzLuNfjI1xyhZ6sf5HaG7nHCv6l/R5S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WtAXxbHa6FNhwRUdN5rFXLU7GA9MaboNOB3EvhUPAXBrDZdvivMeoyyKjyeXfmJCdtzs7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AaOpmZFDVXohaxzMHzfPjMZb1UXI7eT/ALEodYs65svEayZSgGwHaslRILsK1zcOYM61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VeOoEVwW3CIz+ZieSV6qFohY9z2BpXlmLTQuWY2auUQqo4meF4K5n5DqIQvYRwHBEV3W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FuPxBhw+VnCj9wCCwo9BcIVKocMNAwJfPl9xIRyn4l5svtUrvALDCC0ATPQ6jWKM8G5U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7lFdBkouz6h6NYDdgEdXT9TLdlOsw21mryViAUUj+yEwGFLYxMv2x8cQ+0a/H1HL7Dc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r7uYyx2KpQZilmHcNjyBmdA2RjBwQ6lQ0PUrmDLfUOUAGaVlToy+SIeiEYQzHIM58Kp3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4k1uUDtyYcjCbapE23T68wFWVGBNQc7VC0H0j2u6/VYKIJar8z3llMLb8EkWcODMZiat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WfiEvkIZPJLPwipcDX1K35/hBdKhI5rY9Q0n1SUqqv0wEQKEF2n+5dYpNRJY4ZYYLCJ9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P+IrKbeYAbUm24Bm75KyjbFMLDQKnPYYrZ8Ewm5Z3D5C5C8JVfN1LKLkM1Ts7lm1yssoy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136XAcqexX6QAl+oi6r1o39wSkyANfDSCtoq/wCreVtcy6kpbHBZOmn4hro7yC/WJVUa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a2o6zEs+1x6a6i3NIh9MAzBA9NL+oxoXPIpE8WfxBQiI21bE/ZuqMiEE9Y42a6XhceTr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gugtwfdSgqEVlwox9SyFKH02IwLynIso47mG4AUtlVc8/UEukDpXg8iAWd+IJmY3Q5bi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sHNd4KEt52vERdtWAN+ZbLG8BuKnd0jHzDUC7EWgr1VncuwRR8oW7Bt3CkY1ZYwHSquP5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0u2DmcIrLf1hjsd8xA3V5T1uJC9s6eM78H1OzlWxc8x+ewllktbD1GoYeuYy1ocstgFx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1KMrd6riUhJRyyqKqpSNBNjm2sZiB7SBBarDcfcMel8ex9gQNsVb9elP5qKC6UqWPZTV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HCQphUdDlnxFvCA05DDhxpmVCYqhoadUUe7mR2I8wo2DeaeZQVha5hjmh2DiZCDgSg2+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BeTuNdf8SgFhzU5cH9zpX5gksz0sorMi05hpoa1FwPRtXUEOiiWHk9+Yckdy2NAYS/c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M5tIAkR4gtsvncaNvZRFuhp6mI8+EuqzFKuZILfe4RB085jajodQKv6eY6GQ7iUNU6Z4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wS8KVPUzMbc1zG7PKZbRTxHVqM9y2unnmcxs/ceX6ZiuRYVvzBQK68TQWrmQN40kORgG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FZIsg3W7iUWPFRxYZ81FVxiuIrk4OGJwGiovYisi8yrLUb2HGJtp+phZamH3wksfD8E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Oqje3GMVALMKDn1ByVrqGyN2l9MzZWn6gBQ6MYjNqCAxh7uAK08QzfC9wBX8QpLnJiZF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0xuW8/qaDRe0tr1zxAyDCtEQLEDXMwih8QuW6TGZRcBuINI6xUDdcRku7XmOZia9eo5+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RBArWLm2RARYqPWp3bfEoEc3ruPlf8ho2UdMS2lU9zAcWaxNLYxfiVi+GUDee9zOjkjz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O1rfzO+umcZ6lslswbSjFuZnkMfMqhdnrqbWyk3cc3k3DW/9zjGK3M8VGcm+YDjDfNwU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Ve7/AFGrxdY3LHcADO/PEwe675hhw72zBB9dQ7hx+zA9gqhhmKCvUEFdNY8yt7rt3FLP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DPD33A5DL3LrNoQF1L8QVlcxvZSJBu/7FdsQr46lCyIDkw/kdAogdOpTjHAS7MsbeDlu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v+k/iVJjao+ovaCjQxIWIfEV1L7euSJbgSpW4rr/ABFviAp6gz5jYUbWh0xuigzbPJ2Q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6WFgs3HemZ5WB+ENesm+bjP/ABmOe4yfc+CHbATAbZlFWSMuDI7WFWKaApgnZ/ZWczsX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0NHxUShV7Cic9xwmQilfFSlXQWyO2WWsByE1rmEHy8+IEpGAPRhPciUpW2Ri7td+m46R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67jAebV4sYVumGVmQSCTeuqc9xbFKIPkFmvEz5wK5ay3HMYTYS1jiF9HUSpsre3iO36Z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t3RZ91BcMz1NNDslhVie6svlsiQtvENXYkqBcpIR1fzAxLkfkmqCVnESUV4a4X/EOgjR1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CnVNkL8soUGKBlDhuAQUADV54w5xDL/wCHfxD8gXpheP1EYZGyhJfnUJ5sRoFZfEVaA+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A8w4b4l5pdRYIZmXGafWoKwAHssjNrMmpTd/ct/LmYdWxCCFSnsq4gjIqewb/ESVyl6y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4zPzEmLa2ocFFR7xKZYlJ0XfxGKJLl5ArlEE6SDxqn1ClTnsyhrxjmWt9lkOEM7q4nl4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9xDeR8yzQsKW/9SzCGVMs8U7bqYu5oGzP7VGeZ/hj5L/SDHvODL2NLuZhqxE1vFWZjbKt0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j2ECoAPPR5hrlCjClv7Y+oisq0NuBTtiy+SdjNMbtsCZjC32v2Q3oBDQMLeVaSCQVClX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Ni9XL72yUF9Cjwl/yZbv/sbD6DKnQr1BBuX3GFWH9KO/wJnWknSQCBbKeLMPghL3bXUu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uWru8IuzSI22SzGiha29yxVhwPEJNsGQ8VFrjaYAEv8AxFJ4UwU0j8a9Q6LSx7hriZ3T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Aug0dSgAksyB8pBoQuNQGvM/a0rC/RHVWqDq/wDyWBGl2CivREHDdsBggbrapgCp+oyv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/EFsuUyVdMAc4nWBN+LltSQN9N+UCAB43SYgK8x0bM8wb0PxMVbomZKb/WGCjhiv+w4l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Sm6quxh0WAFrhIwcy0gp2FOePmKYiL+oKIQKjdTF+5gMsrc5xPRUzJFAm7OK3cWiwegG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JwicdMah9KB7Nh9LEcCwdto/ygVVH9CdEHGo86XtlOrxSYhihdbG8wLdCrS1AFyLG2OO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qbTEdbAqWLeF7fgJyC06aC8h+WDeVnlCvAwHJYjuIwV07g/VBcwRDkAxrYVQiaCma7eO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lw65nPuaf2ApeEL1KmbKiDYK1ZKZBeZVeK73CETDzVw2Ko5i+prkWWAcS0inW+08kdAq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iNPYjFdLWWH3A5Qq0w8FWmFldWHtXTLpJUT2qOWqqOn4hZ3eMFpQBY11DRu3Zav/AMgb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7uWUeRhmqV1WyfxBvaoV0EV9ZPuIaocTYGtww7depjvdaM5mG2XCXV+6IzpUc2viXizi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tdqtxrEYwEbOuoNxLJ+P9wBrkNQo2jvhiFpq1zKhnDUW8lZ5marVv5i7MZZljUgtU/uL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owrfmWseHXNRJWZhXbiUcWuIMoAp5giq+0oNq8rhl0lPruWY/MQhQPRNLlIbu25YoOOT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7irfW5gQlvUVXFocdy3BxFaY+JsVglLVVkgtD0iXJGnMS88wW+buWDxUGYFlQYJzwzJu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MKXlJkVMw228jUQUyXdy2piq5lwUgeI7xwGGZKvI3MzXwpw1LUoq2WZIW7alaLnSlmSB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d4DzuLRR9y83ddQ+QwL/AFco6fuUDTnESuUh9xUwq4jytXVXxLOapxcXDy549TOeXEWz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DIrqb3Ke6Nso4apzOCridqhvWPM3F34mUeGvuZVV3uGc6zHWiHJvoigDfcV0PWom6EuY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VHWYt7/MyUPuW5KHmK6SBQc51E8Jw3BscJiZ5nbKzeL7hXtMeo2eky/yZLaV1MWLNrIj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28Hjcsu/zBOXqXo1iY4T7h90ou4/Yjo3CfxKAcCtqbzgOSY8gvmBeBnuHROO7uUcbpZUa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XExhojTjTFxiS3krf4itg8RRSuS5+wU6GumXdWBZzzcBsE2whUX+4gigmzuBUweUI7Cn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itAewO1zMArYOkQlTu3Ew1rN3CGGMkETKdyrTjiCqzERktMSNTZYkNIB3xeRGbzHuEeeQ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PEE094jnuSy4G2FiWp4qLTF4HK/4ii+d0QIlAttigDuoF3uqVlV9w9TCjphTRWGguvCk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ZclADRZol1QXaukvT4al5A6V93NvwSjDrCcOOi/iLFxVdV2DzCMmipYtl+pXXINYt8wC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YwUuVlZhOgH+kmo2NpdWEp1uoxJ2waamOFrvZBckvbGjs1MfF1xKbjN4waL4SahRd3VA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h2XFbxmxi6aWK7/bXq5fpGwSuuorcVWagYsN9zNMFu/SJg7LnR5P7GEdoG/Duo4Y5A6f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smtkzNyMxSH74iN0lORX1Fk4B1DvT8xBADBy+Vb8IJX2QMeH7SpiScd35fMTQ5Okm7oK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FFF8niXiHsbUwPofOEs0D4oE/krUvLKznSU4lcOIUw2H3hBTRBYEdjm2yNVuh3tZt7pM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HuHDU4auYZVjTkiU6bpcB5zMqhFJQW48vcapXdyhd12niiAIt4cRWKILals0dja04Rijw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SyABcGSEHb5vSjB7xU8GY9+vovITM5JQ78ZmIWFfJuUpWTY1LSwzYg8p1DQyqul6HBOZ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XASq/wAx8rKVgHx5INYOrrCPJDeAbcluRdXvgx9U6fIts7KH/iXvQeExM1RklzvI+4ix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iJZ0rVrCxdYV+JRBI4TWIZLhWLGVrKUH1g1wLQM0Y81NhFYrK/KhYb9EWz4xAG+yOk69y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qX2Acr3BtLgmEYNqKdPdRR0LL7CzJ8gNjUvsFBRzj2sLO9QTTRptfcWBl3CDE7LUGm+b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ses6Mj8LC0mkt1/mGtaKBgCv+1Bgq1fqXlmrslrDZ+IziBuJohal/EBDP+RfuVcgqPJr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1f5/c4wZdxrFqGhXqG5KNlRMGZ+pUun/VAyDx5ViDKtO7L7CKpTQ7eYbSk35mAwWaMS/B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o8DNSrqnwwOmoYpdbLLvJUe2oRPOT7BXqIFMFfnxixxbMHEwof0ggP3neOV2QiK4fwn/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qualAFsErN8j0+IAMq0krDNIXd7IF/8AI3LiEDN6iw20I0xWqvrNsfyPvEYMKac8vrxo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9O420DuuINITNcDR5W32yg0BABQHqCGMkwBDsKxNxQBYHHco3oLaYZch33rEpXDAGyEH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2xyZ0rs6cdSvJLtvyJw+JjYqLtodVCAJQdcyo0MLLm3fDDnae+4CoJ8i4DTqrcq0GdFZ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xAf1+YCwJywqsjBCgb1UGoHTHNldQCQR1Gq1K1WI/rBhlNnHrGYhqgihVpt6l1v8xAUy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64iZoBOvDqJVJYXqoXyExM6fiK2duL6itpwdsHPqoc8xFTeaxK1dRmWo05MXs23t/kvEt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JkngHxG4dqqrEtYVQ+sQqGjVrtlQlZ6xG6jipcNhicCvzxBtmS9zLNUDUdKbL94lM5cT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hnELYt+IE9uHE3FKLaFnFJliqwT2mIqoswMXdrmOUzpztChl9Q1fpLfIcUxJbN/MeUD3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x7S2lJG7G7uUGx+c1DqpcQgIL7mDRd3csIofTNAjLcZdA3xepkFcRs3b3KXuzhZyq6lc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ZvXne5gSa1XMq8nOyAthCmIOphR4hpQg5p4jIyEjiZO8qAiEEZKhWBgAwQpdMLVsd3bj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+I57Ke45LWNPcyDTjkIuN1UF5bXgh5xOhVSu38Tdi03uELEIp+hmCkHxL0/M4bi/cLte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NmcYv1KOa+Z5jhLiDYljxe5VZy8epVizW71KseaT0pHczbj2myZU9ysFcwwUALmDVjI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8wDkM3mLRsMNzIBC+42F86xEHAGliGy9TQUHjEu3Ov1LcDHRVzR/e47nU5dzrjxE3j3m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jTuYCRM7v1NtsarBVkGyw3NyvpKjlJYqh+YkW838pmx2VURQFicMopaxmKdWSg0Y+4L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LzCDFDykQvUMJi3OZkLNl1N408ZiqNAlZhS3hTDLZsYUfERIpWjTPrrEVhaLzUPybu6r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Gxo/YxoXcHPgOJWA/d9xgkULTkIlQ3EKxljwjuMnIxAqc8kTxmD3Ev3EyssSan9JfIQ8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HzMfd0TfHP8AiMBdqqYKNyjZS76jLxfHKmHaULHucsAEUGb/ABMhQrDk8Sqy2mTq/wDE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HENqEMjo9G2FbKGG90D83MmL+CI3Q/cANhrVQOloAQr5NIUWLFZdMu2d+BE5rxCXJXmI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0zGr/wAIQsLRDyvUymCKloLttq3cLuCd3Dy3BfMcGYpNDEEAvN1KAV5CAaVrAHEt0RJa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FTro0EpGYCmqvExA0vIkJ0QWBx4BiJorZuWnj1Hy4rp/Jl/NZce74mXOlW/VxxsUWXrb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fuKgq0FfzUQrRWnH04IswroAGrrjMx1EBVYQ+7+o1O9RUdOFNwflIGCrNT5kjH0QDHGU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/US+Lwlbjo+Rv5gyK9Y8suAe0WpZKIOuJT5qJtmqMPj3LtkDCtOLriYWTVJnrio0wVcRY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xd1FABQ4g9Umluzd/gmRXfUdysAnbqD6vBFZ5HabCGMIW8EQ9yMUR0rex8MR/JLOEt/JA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36jyE5LqJw4qt1KXgZWh7nqWJC++c/BAtpr/AGlPglxwrEB64iAovK6iRxt0JpIu9Kpr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Ldg9M7jc4EFZxBPTD6IQDdO6hKuKaIFORDardSgDyKQBXrNwA4ppRVC6AXfqGkW2Ij74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Vn5gzqRAUDsj8VcSeKSbsfdkZL7QVmqnxf3Lry6w/eBJWkQ5G7lXQndQmKso39xdaVUh3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AMygXnPE2Aa70s71+YUOxq1TNNOrjz012AqloNZhIiKYxGAFnY5lvNJdBCn5Ox4lDiuu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CBYGV2S/YHR038MR02vpA0FY7DEMDAG8SiOilWYWCNCzQwRg1zFjcu6i7oPcob3qH0qW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Feoir/IzOxhASW19QB4A3Qi/wDjEzCVa2Czd0cRAW2K2F/SIALVquY9MGJnaf6gCCz8O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JWx5Uprj5lB7NRtWbckxtin1N7074lCpwDRYrbo/cJro1qenA4yYu6iFUrQmLK4YsuA4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y9qwV9ECtLrjHXyygAYckex08k7ekUf8wOPKHT5OumXfaAj8Wv28y7pWTTwow+prNpR5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VCpu45ly71cJM4Ssr17mGiLGR6wH5LYSF7D4Inb4fU81oqjZsOi8+oLe7RR3ZlMzCZRS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b+IlRgULlfZKsn1tP1MIB3SqhSDUw+6i/cMIlCKF9Clydiw3GSxRMnsd8J4iJzrLcWPm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krAmE8RFh5llgEasiKaHrqCLTfnmG2r+EJAHZpnyBFajRZEO4XMfKOlqaMbhCayx4hSz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vtEApg9OIVkAMCxWln3AxVXQ6iqotpT3DSSa3pMZiVYMhitTWreMTAsfiJKZrMNi31Dw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vt3CQr3mgOWUMX1wF0Z1/iPyoGBblz/JQShWsGy7/wAEpUIaPxKWcbPUQWoAzmMga4OZ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Nlb1xmacHZHQxlpjwvIsfXjomKg6gcJMoau+/UdwhylXGbyqnMApJ4ZguHUSqu3EHXO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96j453UTR+AlK0c7i7E9MLsyXuhzuXrQ/wAlGBrG4k5/9gXCn3cRsS249BcabD2uIUX9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OvLMijK7zBEbfa5hu1yaJst8G4A4Emc+4pKm8UwbY9Wf3LxfQGUNVc3ExTD+S1v6alF5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BZDfJLilKmhC7xEOfkeZQBROLgB1Np+o0QuauBYLIeaKaQDYUbXAoTfmXoOfBBmlYlf8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Sk3kjftfMSvMTKsegbY7bCAv7bnXmHWb5mbw/wCJibyO9XDRdV4JllC+WWXYtPMSy1/qI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8RAVcxoPtzEXFzGqwGadxcBoY4c3ZvOorOF8XmJSYrp5jekuty3kfiO0rXEuukqt7hY4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KKwPzEeGIl53UrCCIbAtnLhuC3Qsu0bxUyq9czXvhEMPjmJnAkNmNcRPRmb2fMoF61nM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9ROEXQ6lrWpvEOSy8zNnvF9RRM61UuYXRzDbOPLGtZwYvmFXayDIMgfcv3F0GseoDsV8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GX4qaI3ZUc1LDNeZzjZu2MbQ9B1Ku7G2iItbQGHDKAWDsSLsxXWjyd/rE2J6l98i6lTT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qqrMyNm5wbcMVzNqWDh2RTwbzs6ldAUP3FRV+yATNLu2jghUvp2ry7Yt6s6c5gtCsG7P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9RJ1hfG8CXQV0FafEul4hbd8H0VqBGaKyn2sZ9UjcXggra9s3Fj/ACJSb/MGvL3VxREF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4yqteyOCmUqtxr3ZkUqtriDDoxKSB0JuuZyCQcP9TstpR8nmFd1XGYaIiPDhFLGBNPca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lyPuKbs23mr6iRSuC9svWC9t8y4wXOQl47eKgztbZYOZyvMACqN9Q1Ri9ECvKjmLNXlq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EZFJUMG+Xi9yiFe72/MtifEtfqCUUa1PxBIQFhhMkC393yeVmKZHuUKyVgOoVKOK1zAv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VOTXFs3s8Q3VpFBp9vMtAbhVPRXqIri0VIeeYXSmjhglu56htkVU/wAP8h8fyPfoMEMA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Y0lfJLEk6LsPuFbQY0+XoIGzLDV3yvL5lrZsQWqA2i4fca2drUW2zJ9Fwc3Q+CEGa/oi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iOngHOtngpYZtclWqcEQOfAjujPxMtrM0f2IqQ0f27YeotnuFl34DAQLoXqUx2JVDEYhw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kFPanb2VutDwSrbBvBEWz7i2UjVHFMuc1B9y2+rFRgHg38RLxZqfqIy7wWmUs1DVemWZ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6dyrDip5UrBXmw3rolqSq2xb+uYxEncW9TAOE/UG02A31+IBarYvzHTtAWUAXnJn3Dcg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s6g3efmLwUzKkgxdovogAhjeVksoGc2XC4gymdDmolTmoWMpo131n2CV6RFawO3iC0I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UfYovW06lBN0v7NlPxUZIcQC2nejvnPMYmZ2wHKdh1HWblFBLOzA138RvvEDRgfLLhdU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yynHETVXnO0QisC8oBqn4hNkINoF+Mfk8y1AKWuBYFJU5BNYiqy6C8NSzcyLVbB6eIOg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vc0mUGT0BodD3DTNTPKyq8+4PaI6i0KOSe/MCqoOt/MQ7fonnSc2czOC2OG4acIiPiCY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xc6q4M0LAPkBX/hFHRyFpZ0RByNN1mUkGRwhqKsRd5HMGwmRL7NMNKDrtc5HNOnqUYBq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6bFo3vNwudhlTvMM8DmA/wDdiTLfUZfjJoi3P4fCwj7ZQq3f5CGDbGsuD0t3BNAVQPlY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abzH19cKSyx7MLmERq2ouUceFEa1bs9HH1qHRruAP8kVqLTbVZjZFKelxUqvJ1ORZ+pZ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YFgqNZzDRgrELAWM5wRUQiHTBqBvdSogBxmLlNLTUtAvFxFbO/iC6QWLDgdXKGvahFfJ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VXOMKLR3AJkpHTTJsYpdGxOICIWVU5IBxlysZhgLR4SlouWRjMzu1UQAGhuPTeNA6I9q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35j+oquMQgMp1KGmRuY2DWc6mQXbG1nSaJtuCAI3j1KlXdy0TVWebi/T41LDlNxhlX2WX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HBlUaCYpSyJUGMLogznJlkvrUsCo4ouI/QIDYY5xBR5eCY2FnkhfVJ5IAxetG5TYqNm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J+RA0HPPiKDRUGtXSLOaOpScHgqArRvEq0U8wW3O7CK1aOoX4ePExyw+JvlLXUL6HDzi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o/uUe+6eJYZAZojlVvwSzgQx6ibxHFLLjDuUPAXrmLCAtXRLCO2dZibejBLJpH7qf8yZ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sgUXXMAFaPuLZtkZtRprjiK1HL4JWXVGp/3YiSECs9sSrkDc0WVUcaylD8MRk0HdssAOM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9RLyviKDRXNQXIoTdzFdDwFwByCCboezEs3WsSgTF8O5yow7lqjPjMf5qB5z4lQKxwdx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lqaisiI2ecBOHKzGpa5yzTOeEhd4F8SvHPxBfG8Hn3FjsL1Mlc+JReZYOAr3PwIOb6fu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wwhrDDtCDOavxC+9Si7yal7rRTcqOi48rVrqpeUOdxcv5GcapzbBjgT3Q0Hgfkjy7ofq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uPjiICwt+vqUQpHTETYlGcEugpgcypyGeYlVyDB4lIDDiYpWSXLdLMXAF1Vu4u1FPMui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GAGTRCxkWPkltmXnUxsQd5xcVXEPC2e5UECMwPCdSwmFLnvv+oqZmjffmKH2Kuw9xG40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YiQU3qVeTUOGnDMmdzeZyDHoboPFR4rH1j/UxhdaKZQMD/f7gW2rffuMbS+TC0WVJtPu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8xGidyFY0B0NDOPEW3IbqIbpKxRqECS7uss39jhJWKI9JKiweBGovrdMLzQsDWQKKPTU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QtkapH+yngCzbCrKDOZSLjHEFB8xq+AxnmAwqMsgB8/pPSNQBKRFNV+CLBAC2pgTUevD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UXUZfiE2XPaYohfUK1Y8MKy7imRh7gCU5i5tz3Kuq/UKhZJBzhXhmVfWktNXWy4Uo4Gc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ezccFrI51uMKU8FaSDMW1LMRpmXSDPJ+odXxVQlAUYxMqX4lhaB/ZgXZcwBSuqXcE3i9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iOsGYinbxEI4PiVyyipViAfEy4y5qCbVfUyu9wpdlUYiRuw+ozGFaTmPxnYtDw+IW52m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2vELgGbr1KaGOF7iYA9QDTSPPqXkZeiMCo9NzHG0ziVy5KxglAhel4g2W0U0QCr5dxXR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JlOyB9cxTw3QaVj4ZwM4DfzC6UUeo4tBKXUa+YbDR84wKY0gRmIgLjshlasYLluli3D5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7GcSj4cx5sws5iiwlNFrz5iNiDwrPyM06DoNE5CqlS4CKGRFomkQaZW6uDSh4goyyl3Ab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YgKwiODym3IawmGgoNaiNmhm4UtWBu5bKKwKPjHjUH0bPmIy+hR4ZiSFK8B0O4UIttFK8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/AIANKKfEUbKq67l42NRRcyCyC5aRGiKFri3UHqgVabZXFOGiFoIPQwtb/wCI6FwfxCTW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oefv9woSL1t+M1R2+I1JYr23P1KVvF8Q2FNj5eo7Nvs1LJErqtSxbexlb+sQSB1DZsne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YBr6YvucM6FU/wC4EUb77hqGxUK4JZUB4iEBnTuBjpxEvUzhUBtfHqPhuxluBcrzRG49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WwAas+H5csrEK4zHty/FS8SRypl6WGKawBmNYKazzEGLEqbCNQQBCqiuR4fMbtAtMsft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BzdG/DCFEUPKuv1A1W7lgBeN3xHZv4iketVGB03u5aBbVgeo3S9VWZReDnPNwMAUViJw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pEyM8XAbAtfERZs32QVn9PEubK9sGkYbxBLddqc+cZ5gzGs+MDNbHkfEOmduIis8ll0t3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2xw062qDzFS0VaHyzIyO9v2zJYl3aUBGjzdRylBz3Hj5HMdRwhw+4OQUbioCqTmVYLhw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YtPeI2bfglkilPFx3zihKJc+GuJXCrWPqIPGWW1BdcvFxcOI7XHbUS8exLLnfbMLYAMp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4eaSw5e7MPcLwZcurjCcg/pLTk2UJbBQJTYw65h5dc0LH5hg/Kq/E8X7ScYm8uI8MO3+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TireYRfrg1Msv9p/iYsZs8VF27ToJQLKvRiRKCbyhjL88ZWEfw/7xU9yafuPATy3+xbk+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HKH0sX+ZomblRUWbxNtJKhRnpD+objOG8xQUjq6lW/YTf6lpmb23/RBSkTnRiGBYxmpY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VVxHeqHEEqK4GFtLk7YtuU+JmbLMQcGSi5buAa27c07iiqri6l6Kpb6mblCs4nMLNpd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IX2mDAGNwauXrM0Ye7halXOgzL3Rj3E1q4bsUG8S7yLNV1DLoYzE0ts/ES647uJmy/cu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45R5msxTaMHCgp6mH+EeDN+Ztl+Jgo3cc2Uy9JnMqlZlltLfLK22Hm4BmhXgiUoBHC94+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8Ss1rM7OJt86qaLUwax/ZhepuclVLUBfzOChmeW5tuvmWf5uFAayQVLLOiLI5h1HKXxg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tJpYqBscXBKCOziIAXT+5aS374gUIR/MJCl8WSwRae/MsAJe5h2FdxBQ2KEJaCsq4jTW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Lq1WOaGBc/7iAcrLAasb+4ucLFE77hGDN82twzOi9sys7Eo8h1kzHGgVdyHIXczhZYE6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Bi9y3LmlkTi49algxZ2TFaB6mUNRBLFMwW2ahpcZPiNqMAmLvIx9pmfjEVIgG3qO3MwA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r5hEbs9OUg7hlw0Bmg5rmE/dxpg3u7K/kaJDBr6Dh7YhacK/sPzBMpLu233AtD1uEcB2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EClHcFrX4Ef5tL+6nDzQRd/ECInNHMIZDuGcCxAhe8EtumLx4lgLxnmUCorfmDAuE1K1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kQO8dS9zBcP8jcW3djNGasjKV7mS+8S9Qus31NVKXROzfUT4TYK4gNag2lb5jVO7dTVA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tTjnP1Erxk5gHAL7OIvYQrUS+Nw1oZlgTuvhFgKCXu9a9TNZA/sWlV8YiIosqGx0wDTw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E39orBVl4lUVUEoPcBYJXUQ1f2i1YKWnErdrnqUxVf4mGqsg6P6gBvPnUWzUBkBeLn6j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lkMSlUXrMGzdduILoSq6liNfhi7DZUYNK/ModFMhcC3JlhaIB1LtC/E0lGmNhQ3sjUPX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jS8A5g1iOCDKKo8eYIpazvMKgszpeYXStuSCNNHBKimgeOpU1uu7MeYHENG4TXJl0lWh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oC9LzCI1RcIsqucYgDQlVCUBb+pkynWINWQ9EACrnxA0KcZ4nQ5FMkETT4ZU86jEKhya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F88TG1D4RouqtrMSKVGhLwdHUdS81d5jYZ1i6rPmCAU+H8QqsKqNmbP5HkBd5mhKIR2F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BORrMOLRNha7h+ngu41wbVRm4WQ4XuXDWc0zp28YeZxaR6qyoe1tlyik9YlDFDQHEKEN7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pRi11HiHZOD1Uc/et6Hpg0EYMUlMQJBNqsaPEUCsvEbugfRcIAs3gzkiXYqI24fEKttK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7IQ6tTKx3Bl8qZfuV1LVvFSmT1JuMMAVdGJaS0rqFMIH8zKtgxfcDTXo1G7O3iWOUiXc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jlMdGMk6guUhZWNSop35lWy/kskUPEIyZcWMBbaKwu5yX7xNnE3bECVL/UtdRtGUFXNx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2O3Yy6bcOCrIGbrJ8xcVm7lgKNDiKiiU29+IzVrIsIfusSpa9OPUABa3jcJj1M3ViMbg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zBVuM4b1+odRfoHwGIuJpxoGVFIHTnEQUuq8Y/EYOI3V+YSaLxzKGAUveYqQZrUujK3W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de9eIpzgDipXYY/MdDVN5uCg1W6j36g22MViawCTmXZxM2qMrA2VOc3c1B77hi3pX1E4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c8JVRFKS85/2LA9atUOEx4ELbT4yRYAe6f8AFMQAcGD9TETK5WfyJFid1bMtMbLt1G1D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dsO6WsYlsPpE/sN9r4b+wEr44NyC9mLF48KisGeQVFLCurYulPlaSlm+vBZSy3zczdXq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xNFrUbNsK3BaaNSirdWbY2Gf3LJY37jRbmmCbHhxFe/ZG5o0xcHdKPYjZbH+SlC3dcso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yfmWMj5qY062nMLoVmsSxi/xHTyArb/hjYH3cLPDNA1TYkzh81L3s/qYqlcag0Yy9SgF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5udltc1pjWKpQE1o8Xu5k1g4xuYAfiFkrmZNId9xxziUXtf1KC15O5WtC9eCJocYxP2Y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O228NQHFBXRPj62xWxrDzFu1g8RpMP4lqy58TJ0evE2avyi0sxVc5xMHglUFFY47h5Lj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g4MMZStsHNP3G2M6mxW9h3HWWAqZ5JhXRmNX47hkuiaA1iKqGu5UmclK3gjBWLI9x1UI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0QzAStMbhw41CCwHqO6c9JYG1XAVlAbc9sILMHmCJwUXrLN4uBxuYrUYoIBNpggJZyeY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vxKLTBG0syCX+f7H6VyGj5xLpaGu0dUZJnE8bY/yNrYWt4GLJiaqcy9dRwdOjnNh/UOM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M2YzUARoGg3eImXAGju1ZTN0uz8Ac+yKFOTvc5DHJZOw4j75ezxBTLKR5Qq4q2pvB7iA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Tu7phOA7J5WstdRG0DY2i6XJOcxKNtpUeAKIAh3qUfmPgg4ZDplfj8QsYaRbl4HLwUMZ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peaDB8wC7Zf+8jrou8M0Lgcj/IvQkeTf1UzrYMl7pZiYvrTPiNnZvdsBFLq83uUlHPmC6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31FipAN1cuOOV3qNqKtvFQAMygYceoWcEDuBV0viosazHYyw4gChVGFWYKXeKYKBKyGV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ohcXfcee48DcTblf4jppL7dxusVTxUxRQu4Nuoc5F+Ynbm6SGBZvUAFHKdwC5MzMI3Ey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e7mEy24M6mmCvMW6DCG40uKwSXJ4jBsAd4YqC9OklOV06qXmVEWnCZ7loUHEAAVR3fES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RLVg4qBo6y15l2Fu2Y7KaC8U7iegblKDa7OJQI28x9GzT4gK3M5TIXfGyahZ14hzvPmU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0r4GDsW8TAjh3RDB2GDI0NxEyb3CjAnK5QwFrm5nTJ36lgqfqAywPLBHMzfMQgto+2Aqa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hA0SihaHDFsHxALoWq8R2A0QbMmpbD6SyqUQys0zirzAMLPqAAt9Qt0qniISw3ELVDsx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fcVJ+kMwLkIQeXCXlj3lUuOJxQ8zOu7cMoaCVupTxDApwecyy6OY8Ry5jo6zcRcod1CXD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ALVwjo14JUCho4myA2xVroVtjSIKF1Nh1CDgGzctNoAce5prUzfhhTc9alEKG7qyUDlu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sY+4BcZMXAbrDwcxpZsF8Q7VXnkhBMC598RFyHW+YirTYS4wp8wnIpuEnKXbj1LNgPNQ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OHiCgeTiX4FM9okgVdgk60dBqJSVvFdRwx4JZdr7iyxDBrenUsUVnnMS36aqOJsO3ZDQ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AGWUhyuwKC6qF7NE0cD3ClHWUIRIubun+RKC/bGMERUJVSkb1UdrBC4N+YVV2UYIqiRB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VzkojNXRR4YDrCgaPMmN4Fc98hC6VjRepfIaZWphUtpUDp6ikKUDjHxLYORRnEDdjfmV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t3ecRLdwaWBFGKWu6gNhxviBFLwYgGYS/wDrlmwHOcQ4Wsth9TdVqrlw5wkZvd+dTIo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iGdc/qVaHNoRYwNBU8w/hiBTK5uXA8RBoUzlJkbSPcyZbOorhz4gEXrcAXXyETwDGKgK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o+JXFd3/AIJWNQ4/8Jm2BBK8ajuR6EUM/SgOlfOoR8GzX7hAAmSwyjOgourLjDbDuMdm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MiviDIorcArXrmU12qtHcN4PZS1dPh1OATy1OH8H+sLAyclJXg7m7QUcViGS1eG5hWij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228WIrBi2AcHcUR2dyn5jEFIPkdxhVXH2woHHCvJAoWt3Vn5jnygqbtrL4luC85iWJoX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Cy/KXZQZgQ3QIBVYpxcwZ2r3GsBXPGJxixI1dKupbpQmIq8u5d4VvvqOWXFYxcd14zf7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0grQ7mnjoi1dVf6lDycEavZYYCmCXWLYtojdlzjHcwcpqXox47jjLqdUqOB6PxMf4TeR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l8fyF2T7l/HsmS98TtfzczNuWr8RlLbWRcF7e5y5Nbi4linFy8tpXZCtHUbqUoOzcTTO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PAU0y1zearj8wBxe0v7Aiw43mBpOW8F+D3hYr1yoZr/OcpAJzT/qgej1l/IF2heRP2Qb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lKK3hgKgrVgxg33Bd+5/2iDuWqiv/jM2tNP+6Kjeo0HbXEp0gpbF3qfswATgDb4eGXa5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TrMIdcM/3BZvsa4v5lkDADKGtRL3BlcuiDqssby6TxpNmpemW/uSvISqbh/yCf8ABBlYq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LeNzyFxe78y04+JSh4zDfpavJDtQXwlXAQIoNmT/ALcFlKPMV1FQ7tBY+W5aM4ltHPBv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YwxXNy1wWF10tOflHuCtEKvgcniZBC5u7QuXlBdsSAHGFwuTpmTTAWuQVOaIIW6sKydR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Gz8xyzIuIES7EpAc2vjiVCqpvj9QTyBTm/8AMNJV13FWqIBjzLPyPUBJoKOIWAanJxHg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mWFhV9wbrgP3M2ryvMwuje4xWUTVdxC9rGmWBLHhirRz0iADJyMHD3uOXu4lZNwEcHuX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+4UaMEyOu6lCFg+GLkGGiNqog+ICmM9xC6F8yhkryQy0ZfMqtp1cVFpiKJZY3LOVV1K1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ceBTMW8VeIqZqFuI/uCh57hhjtycQV215xEwizbLRBOYmRk9xolmL1zBdHDVzIuR6bi0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zxAELsIG6oHXiI4Zr3Lrq3cDmCVwRQBHZco1ZZsIxcXTUqrYLx5gka8MenUcOOcN4gQZ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Y1RKTBsb9zEC6c3LhRaGIlCtMgXAjyMAx9ksNbdsHMN13og2bL7YbIb86jVCYORzKGlX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ee5RGLrFXGxdFcwQ2OZRaLPUTlswWekVbzXUTwXKFLVO5Td8tMK1MtvfiAN4vMXYVUzh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3c2G7e4TnJ/Uwd9RbBVXMOjEFrSnO4MQGzCsqNWEzGgcBRTAGSViGjWf+EZbY+XEFpNW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CFVzBBrn6jl9H8RchYRVnKxYLHcSFGg+EIC5y2COQl+DBPEtyuG2mSePDMzDAIULV8Vq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zC6LleUkgfkmDSr6lCau7l6vG3e5kRtqyBW7xorUqVJi2BDpc8JVicMG5QlbWx4HRQqD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wBZQEtpiKhoFZiEHQ2wHDYKZmkK+xC1XeSAipE7ghZqtxAUVOEFyTMOHq7IqAPmYM/dx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AE4C2IFCo1qmbntWpTJ3WGJTFjpdyxZZ5hAXd/iBhdbqoLYAhwzCKyOI5Db+juCH34VU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XJNcv1qAsLkNKdlQFoKqxBFqpSP1AYBXg17iVFKqZPzOEutzSu089yq1x4lxMWp9iRAY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olYvqUNilN14OZlaz3GwBr+IsRWSzBDZ9zJttnmWQh26LzcxMes8yggByYgnD+J2uupv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2pRsMbl7szicYZJWB3ziUqhrxAcODxE5tvqNHCHiNtnXmNrn8QvKq7x+IltBQaJahlXM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M4CIcMYjQvXnmKp61ROQM8W7gP0olX08Vd8w05p/kPZT+JbWN/uC1+rlYz8J/wDFXe3m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UZqogBS+Q4lWeKiLit8ytg/iK5S657jdK06+ZyLzVylyN1+v+5RWBbgucARs/Eos0RbO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hZaODcu5PqBAfP6gbc0OLgyFjCsceIBo+alBqvVQkYB5rmZArU9YL3Gt1VaphjHyeZkL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AxdVszNOa8w6PdVLVwosp5pe4ZbrKwTO9R5PEc65e4XqBXBxEzUP0lMAHiiJj/MR6X1u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UXiWf6EvDlMxWgNfqVlVXf3OJtuOnnGpjeJjeM+Jx5hd65hze5vzcsDjN7mnK9ytF8/ce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GI8unzL7wwXkrioNHjkYbUXbtYq3XzMvm+4o3ki3AQwXCzSzi4LRkv7l0waWjCrmTK6W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oW4RjEaNqcahbIvVxN4V2kOWj0ZmVnR7g6N89XHVXdeyxQOzkNwLQ2etwFl/DcFLdA6g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NhstiF/PkpX+iEIaq+jrzAqitl01zi9QkNELLXSR72QrF8XxBdi8Ta1y/orxEEqwqfZl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HTZeupR0exFRKLDfOTaH73AxlDjLZbxHGpaT9gzcvPOPMss7VZeSoonkovGIHkC0tQfB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oPtlBC8L4U/h+4FVCA4cwRit0eOnQQMUKBrsB1A02ttvAdR2rOwtMtHcBCtje2CyoAQj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BRRexNMpJOSGHWkUMv8AmGTC2NcvLzLlG5sP9i4GFnJx+YyYmUBfq4yCbK/hm40PjP8A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DGM0uARGwxy6/ET0en+QFTzEP5FHNv/ABxNN86JcDoSyy02vC/sAosGiFLWUwG77iUf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YCtfAnDg6DMVsnsjug+ZuFJCWAt3dwO11fCWMJ6SJDiX4W+5ctxfAwXiUqyZz5g3AdQO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ACx6Iprd+oAOeosbcETlv2RCqBXUCrmtViN3BLGkvyMGdMMVCssCq6XbBRRfURDTjmCy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nVhi4BGG2DmACgu9QqkLfMWIZO5WAWv2wpDQrZFQi0P5mG03AEc049RYLVS8TOxfKoEV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hIlgHxzKhYFwPHqa7NYUitFm0qCFRJXYai5rGdBHn/xUYLkvmeS3zCrWyrZ+IHA5Cg7j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oaa4gtEeDtiRQuGHChrdwR2PiKC8MPKcNyqbG5vJs7lUodI4RLJhnF/hlNLkXcHfQzI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VBWqOeYYNmCgMuqIqFL6lTFf7zFtpeaCDHldk6FR5bNalG1XupqExGEFq6jKq8u4Uc0R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a3BQs1GgcmV76nAJsD9cRFG8ZweCOFV7hVnIxyUCzmWE24zbHDZa/cCi7xG7L31KRYs5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WHC1HLEOPCuZrGOaNrCNWVvdd5iKs2VdPUWFHPPc2rrOZcqKNYIIAlPctclceo1BV5Z2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Kk85gSUSa4bQ6qIRp2bmQXhJdrZx4mILot5Z6jBkYKmKtUW6qpG1eA8SoAblhWsliwDq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NF5axXuWAWvDWoMiUViZQY4YSlt1Kra3mOBpEczmabbzDGqpWupQcBLDIgyhty1FUdyy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ZPUBZ4EV2B3pMQDATg4jMNCn1xLCmDi2EBTQ3GgkAd3EADumxPQ7hFmqAunmFRwu3l5/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6ayvl7gQVHnJkjkKx3GYX/mXdr7aimqRlEwK/FMVAyvEumwvhiWIzxEbcOq/xKFa/ZcN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8+o85yfggC4vEs1GzLKazfcW9F+JXGqg8jWrlqsVLztwTIHhUVN3mtRLyqa+YN1qZfwc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6lFOOIlCtY8zWsu5jdY9yy7/ABG6DcKLpZWRzFrVUzDL1iFTYTNQNpZVpuCBAv7xpK8N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LFYwXO3h/ERBy8tMEUyHiYMNVXuIQDs3LquVke5SZxOdYiJdpKMf9U7THGph4PuIeJxz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7MuMxUHsKyShtuzzqNVjtq86lWGjvO5U14ZMc+4YWjKNDtx9ShRg76ImbzTgnQUhg3ql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6mnLjcrNOa3BxbqrtMwXIp/sW7zkcyqqjDnqK7Urc4PHd/MGn2VMnKpZqqlPBxmVi+im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XN5m8cNd1HWL+YsM18TRn3hzLvLyRfTiJxnBx5g2pWu9xWNY+YOavA67JdtB8R7aUjjN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RdtBcb0I/MWt78EXGNx9EfN3OeYZWWtPJDXFTNz1CqqPD8sxKFoyJLaM4JeNzlvMGtwS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NxIWfQWxgasFPcL3ZNsCFUVWoIsr61DFTtx1ClgjBVwFb8rFDha8S7otPLuXhwR7YKUW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cuTgLBThWLXXqVq5W5YULF9pfUyW2OpsQnmFoChtDPMyERi6tlDvxEXLZDI3B28GxG+j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7maAleEUNZoCjcYYiROAvg9wMFLDGrkVzTVsIOzJZbiXM1kWTo1DvBcAI+hhnPb3XUue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jGCHygLFW62nA2KdG7l+jUBSgKPiAgQcpqAx4Ac8X7gIuhpXd/8AstHTa8u5jog4h12+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L7v29XW133AGkDmyZr5g2Do2KwvWVcK0xbzNeeL3DeAuU+rKLBcrE/g+3tuoICpb6to3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la1QodFe5iEx4QF9f6IMj5/IHbMkkEyZLD70xqq4xTC9fS4uAIIOaxEVJO7Sg53xX9l/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MU4X1TARQedVLWGTe0QIoHllFAPe5QYD8MqKZPcHQnqKOhGG0WV2CdZ6+43Jd5/zRpwf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/MoviH/mZFGv/lcoFD2jzJ5tOG19so16J/1L2MPr/E1nrR/iCAGvJq/E/wCJ/kW313/i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lf8AvmZM+p/3gzLe6f2JN3x3/wAwbL8rZkpzsE/sNxDxA3nkygNz5V+pRznh/wCIcbfK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kC8fX/iXKQeBcy5F9P8AEp2c8I/2YF1+D/KXXZL4/wCYB+yn+ZUQreaY/MQUEPJUCqBf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t/AXGMC4tQYBTy/xK4HrNa/MGB2tGUWDwwiIQN4YsIeJZYNc1WGw66vEZYzoP6Yowr8Z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zWJt/RSqHR3CjsWWhTFctfCAXQfMNClNYMMo9+IgwL4r+xGyCtdwCWk4FLbYSBCxSWwC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SwWKYMtFBxE1yXLHQ7gQASHEwGYVzL0a3uF42+0Gwx51APhY8TEA6oSAsXtIReTpSCqj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wXT4jODCu2Wc2V0QLqcbgIaZ+oBDYXKAZ/3EYRVtQCrXHEFLbviIcOMQYZceIZSjgRYK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TiGBSkQqb5DiPAUjZTxEUrJaUIZbDO5Zu7bxEWlu9ReLYfiVhtf2YqN0JYVWs1WoU7jm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Wc1WFyCiI0ThfxKge1Y10TkLZUq3THmG2rdcyylWBGFVeB5MXLALhdERolgPZgsbD5i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zfzBQdMDNy2ncKcjygzJty+IwE529wAQY81zC2qo1eork2caCUUXwleA3kCBtvUpaRBN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QS1y2LWUSa6DK5+IjSGWLI0un5lQbRvqoYRu+cxlaEpMrGDGWcTeKrxGB4KqMKgUbdZqi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2EoUDZ9IjgCWDR83F1DC6Tp1MNdOKlclG4nN01EZeHczatW/hlVpS+YXldDSTAyb/Mpu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nEVVK+InJxc9jn5gGbPAgcOqrMtf4qLlEVGgofZmNetsGrtf8Q6yi8TRtzG8p6ZVzHle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rN/iNZ8dzSoadzIL+3MusGvqI1jPnqcVX3LU3dcS7xe+IFdKveoU6Z0G5XIyAXOYY/MU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yQYMptGJtVXiDupmW4clVbOZ1503qUWW6xiWFbHsl7tvyu4leYt0Sz3ArVHuKXmkY9Q9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nHqaeI5wV7iUZTBV/Ud6xFJYoqr2Tgu8agtZbtuL8nfEw34uo1kXTDxAq5DwRscEN9t+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Jj4lc0YmFsx3cN2uzfiVQCFdxXY/iUZba4dSw+sSylVocSgW2sYiFwAEEeV8pE4BYyht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TxudmaOIuWtbuC2qfcHLffOybb2hMsaxmKtU2PiZHCpYxxhyuwhmLoD8R1jHuLa2HSRV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isQWCzqPcZs8eZeO3mXW5eS24VfN8RMtqzYi03+JXIzkcStY+pm489c+IOe2HLjxDSVe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g6M0c1gYKdpw2yxN0MxNnKpZTDSR5M0wlVkeJnz2PEQBjDvlmRhCtcweYRi+GNGaSuSW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ZrqG8pMYaZswosqXWWDQoXVGYxUpudRAsTWWfMoiuFSh8v5EE0YknZeswSlEGVNyDLkp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JngLVcG1sGhq1Vhpw4Dyaq5oY5h4Ub8sHgOSyggFxLts113UGIPBVXNwfIbZbbGeoS8W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W+AVrpKiHQ5J4Y9mcQNrsqBRsIDZv8xzRgtZnI9FR05r5134Oo48UjVuuj34iwYBUZ9B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T5GBalr1hW36ppMfUPyxQ2yhe98eYMraWolrlIOZbdMO2LFVYxehqKbJUjuayguXBiMo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bglmGOi7rJt6hB0UAUwbL2zmCiia4DfRKyhbXS+rlSiksNYiSduscLISxB1liYJRM1t8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aGtV0mHObYAFLnOUFRLbwJDELXuXOj3BXdnFVUbsvVNDcLIFLyR9ru4G7T6IItRHMVq2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DJbwtSAmxH8RFvECkuVUatywSW5Yplu3G+9wJAq1odwqSulVdMLAB15SgNrvWcX0b6gy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2Zjc0NuioG76kpPKBRFTYPRBXw8hH0qVdVMYtJyRcShXKYZ+gxBO8+I2ZPgWpR9BLid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gfSKoPx1hUafF4oNpi+cpGSrjCJim30wW/6uX831U8ir0D/ZaggvNZlrGdlEOoItWXKQ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cy9BdYNwOiq62iS/gQCaLrqAH3qquZCz4QDqh5l3QXqAgS86bgKU3x0mCpU8PE0g+U/f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5mUCe7xbGDtMqwl0rNERvxB6u1eI6nzoiOxfCAH5BhTy+sWpe/8AOYNBI9r/ADBmV9M/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xL4MWH/m4oyzipDv/AIfEsqjyf6RDI+OIZXhhpLMFwsHzcxns2RIqS+B/sLfwP+YtajzA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4zjzZeVy3sL0LK/EG2es6Spq8xlqF7a+sLQ6ImACvWqMxLvhGvSt3pAuVnpEONGgTLRn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jrl4SK8LvcQaBmWougVjiXVaRg8TCC3iO1ShLdksFWBXlC1IpVeJnLshi2omMr03ELsw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1BqF1CC5HKOGLEXFtFjFhoB2S0QtqGpYFzdDFWdpNZla2mRVhui6F4hhwMmCJtyIEQaw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EG4jxEtYKxcAxTCx8ygcHuC9NDzM55N1CuMxRbkwIa0b3HcXLsucgCm7yszEF33uUA2U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l8xP4HMMu1ug1uKItCYeoAMQ6IVWOOe5awindwNGb66lSXes5mRittzMCrNeCEoMLXHQ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AEl1gxqsbq/lcwNVcJxLbPBXxiDyC5sOaX4lhdfQmFjlq7hynN8M51qdCDP1FOiYsmtr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ZYQCXCmr5jzmFNsC87m/qZWFNZrMab7o6xZ3Ey5HglOF0eI6xRjJUoS7rOoLHcyDGTNW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lPS4lVTaltcSjHWohovpURsbizrEDTgxq51l+IhYLp4YhVIa1Oy3Uyrk3UG+y7DUaHem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ap2yinRbeTcfEUXjEZezPczHt+PdE3hqzt3HHA1xGrU2squHdXFOeTRNZDiIOeDiaKcp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s7LhplUw1HoVeYt4M7EVnCuI8jrUdPhr1M7a6YDTORP5lXbW2KClrq7yf7guF45MELG1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3XgYU8/UN1ct/iMzZxwFS82Z6dkws3Zu5YbQusR75+5TeaxouFpSt9kovateJRRdVu5V3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sS05xUavs7zUKb9ZllOV6vUysovX+ZisuLsCXZ3NoPxNZxMqw1tXuWwuF5IqJpDlIWXT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zJkA9waMV5LuIKukNsNLx1Eu0q6iU3eaheeuI7zXxMuuOZ+4sw6LeIfSwbFwQeXiZv8A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5sXzeJfZPcRnIkVVGty2sNdVAM2X2xWhAta9TAMoNm1vxG7q39wVDKmUg1TYxXiNgNqZ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FwhQMpZQBC2DXryy78wGrOax3LVrOEO/MAFTty8VEtG93DKI0ewzIuwc3KOYAFaUyi6z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5pumdEQNGq3q2HLXNwpPBYC6VFZ4jPhVhVVY0G8zI9QlEt3mFYD8Unki/pl6zSO1fsu4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jhYordntXHxFgYgUgPDbKSDrw4y+jxdYmDz8nZtAPo4iLtKFfA4eIAt0FjwsVv3iLTGG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qRmx3NXcS27cnPPUftkKyiS4gMkpX2wi5UQ6R71iAFEUvkODx5ilw1sex2eYM0waB24c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t/cuhVBseeBd23cVJLYMCy7q82vvMT0/BotbADKZYUo4+mMFCr3h7zL/AKZXewLQAYOc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uXUGA1brp16ihQNUK6eLjpIOcHzCtk6Z5YFRnDnibC39MxR5omexYIZtaAGzuOYxeLj4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MIo1zihb8S2g6LpGJgAtxY1FQgS0SWNLF9YhEaxobplLK2m/7MerOmmfERLsTViOVibL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RzR5RIubRlAYcvGzGwBjDhnqIzu3piVIMg8ylUkjVaKGP4hsu37IsuYxl0TjVc0ogESb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mHKeDF/cRRMOxiGBX4lLhPFw6ls8Ri1mtvEwlFIKpZZsu5Tc/DecKlnylol1W7xEtFCt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E36gZm6arJumZcl7tKClTMBPbWRtOw07qVgBWL4SwYfpncfti6qk5MzOgO8tksaKw94d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qvLS/EVwCtpz6lDHBztrqZUjY3fxEFBX1lLgOTabgFpU7qYYyc1G2lptDSNcL7RGjYlXy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mIvQWbQR91hbb+xhpw+FiIqWa+IdU+Jqor1XscsjhvcWGsfE1iCj2I07TxYwwlDyUMbl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KxAfaFYDTjlF8UuqYD4Tso+5ccD4QyvAa1EYL75Mw2gOm4ItGRcKr4ks48Jap2sU4gJi/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G5fd4HS1LCxbtNMxhfSF4xnKVEHCe7MzVrRaxLFBbuWChvNRtH2IIKI8bngr3ZFVLqeb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s0jsUea4zSljAvL/AJglSG7P8zEreRf5lDZjuAlGgJx8n/kY7PSz9QB3Hkf4mGv9MDj7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Ain/wCNXLlC+0f2V0oxzaQTKfdQMLB5LfyGJ+Khbbl4E3LHiAISObwlDN3lILaPMOVc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ZhOExSv3B8CuMLjYBh3ItKPygjfEK5YUHtAB9n+KWLfe/wAEq37UQfIutRdCxzc1LI9D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IMNcXNC4MradwkoQKfi2MbZXecRZ14WTAHj3OiTklFZIJFK0gQdGPNQV0DnM0TLFmMyu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mXN1THdy4psrJWIDYgA1WOTzG0fWU39xUwpWpoaS8S8IO3UqtcmSDRVEDHcBSn6RXtBK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oG11HXzZhjPmLsELLZT44gbp/wBxSaHDXqXCuC8dRPpCRFFu7V4ljkmBEPFTF8R5Fc3u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8/4i3dYzUv7O4bKfiqhA3zmWw6yhsAWma8IorbWCADWaSpgw7NyyrG7OMzFtVL9f2Okt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x21h2PUrDixbuOc3EL/AJL3evH6hv8AxMhVoeZd4SOD/lz4iTclLb6iss2PzHhZjqcP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AWX8maYz3Hneeo3fgdxFttKdQSiKhrxLK1uWkLzBFNXWKg/K9RwN4jvFLx6jgdOZRRd3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WyjdiC1ZHRiihUtVtSOmVWANc3LoU1vcQqu+pX+wwbDRV8RTdY24rqGDisQspjgRihor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rIdzTKe4LTBial28eIoLdq9EUK8Y1HJfBmU8K+Bww3m4139QorWU9nrPcWjPGKhsL+o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NRd18dQn+5Ry9Q6hUNlcsrFIMWcoGsT/AMXEIKvu4AG5jLPWJXaSsc7lHzzxOVdfUI2Y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rxLc9kBVuZYfKWPbRvmDqrg3r88QeDfcxxx4lQK7QK4XoDqNFNMuYccKCU+pcmt2GvxM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K8F+LYjg3Cp+LijUE2R+bh4SRzYfslBqXw8eSDEpudnxFrEblrbECtGBMZBANatdjcTJ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qZMyrHl+IoVAy4BMfcBVovPKi/UMWjhlKvPiNFCqrnEX2VcZFQrmsFV8Ridqjm3L3D3X4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Rdk5KPETk2SjJTfqU4oZK8f6gyRGsata8zcwvZsGmoEAddmo5TjEOFA6N4bHgczADm2z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ALsgrHZCJEUsBRjzEAtNgqg033mH1oaO1HcsQUy0oF8xcVVjd4Nt8wQaE2CUL5e9xe9i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M7YovKr2ysG6WU1r5mZYrhs1zj1CREg2Zzx8RxFkB9M09sQJUA8HVwrxUMnH/blUGSZW2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FMYXpvviBUAF1zcVIVdnrTLQiIB4KYrRoX18ozTAxS8ytFerH6i9Y+iEORMvKxF0Vo+S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gaHPFQOkQycyyoZ0zAU3u0xChI0XlUpQiwA1LQB7olxOGysalDhNb36CAK67x3ETCmKx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MzwDWY3W6Nu+ZRSya/UZksvW0swB4zmBXL8rxNqjSkuhHpCuoKQq2CpWwyOyEggyxxKDR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K58RW60XTz6lWLaIokCmy5qcC8eJRKFaqtzbv/EswFHmtpBYBHXhgRj6XzBVhV6bXKB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PzKkU5Izj74XqNjlhWNFulb3KHR0w/uIhU9H+YqoMra8Sooiyq/EVpcitdqbNCHi4EoF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oZxobDcVUoTT17lKgNYRjcBYiugxFdnPBiZK6MVswCHQw3AGBby5i72VHEBi1DSM1Is0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1uDcACA1hMxG6EPhKpV/VzJEQOaslNbcYH6ngt23/cWhKfhANrTWozIYG7QIXMzmWU/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cuNJYpSn41KHJM3lG0CgUOTxKmhRnLKnVIysDsmuau6xGxbeWVwQt8+IWrNXqvzAgzPI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81/Upaary3MxutwZJbgk1uo8GABZ09wFww4rqDSIHmU4SnbUK8FrpCIZCHFU3BC4qwG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ZvEhMtd7hvr8JKGl8RZZX4QRMCecRGyDFAZicbb7HJBqFTowgvm7E/jhFBl77lXAL7dR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ysxKKU6itkrlxB8k8XUvDJ5EglvoItNkrYZslrktB4T5ig11dQCwysb3C6FnlLjDReAp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WqPSamWCVYLKgg8sxUErmxBub+CIbtB6QAo9FsxOqoNkXS9/yLbHsqIUFDzRNi7LKL/U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jkQFQoKGlhy18EWm7PCYE2D6WJQ3ddO4GH7/AKLlCMvFrOde8M2kff8ArHNod6/iCT+V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AP3/cURV5Ajv36nYFcf8zWfxlgnN7FvrEwnZkR/1LisAvNQlUutSzxiJ2lxRB70a7uI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Cmcm8YlBi9RrdRoalMKp7Nt4zCBo3VnPa8seN3yOB1qXw/4pjrvFqg4VSs0sIAtlQUMx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KjeG5iFvTi/EoV+AQRNj7ipaC+JhojyGZeF+Y0PLBjC74JmGxSKmQqYOuKXVVBYjIsE7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WDzcwFzfR1Gs49lSqq99sVXV60kbNpbuoDWGN1AO8mZkyorPxFKpLnjHzFzgwcS9qHUy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jcAHOT4MQE71n5RKWQbzHNXiUqqKrYvUVzUc1msVU0zfiDnw9zLvFr7jVjwcx3TjOoqn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SuKMVlnCOUILO25V0F5R4lzVkt4QzKIrSw5jCaoLXmPNuf3BrkesRRov0TRflnu/TKI5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1B5j9VMCKAoCNfsgAYus31Aopt4nQuF/JBFreMRw1YNyx7v8xBnCOtEDpxc2fq+JlVtR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n6ioGnfcWSqqC4vUdBzKWC0pi41rg6lMuA+JZq+TmaL15KxHbYuZscp1MGbU87mRS0x8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cFX+oI8i2FjKS/zOnCR+Mcx0lMPs8zC2Qy/1NnF+8zHCAV2zl5hqh0GJXP8A1Sw3tjtR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oNq9Bn6jY08rT4NRQI4LZ+35h83oajtVj7lIeaX+aj8SoLPqpD2Ero3C38iXQWGQe+OZ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syqfOmoGuSVX9kJKY1ZXpn9ygmF1PqzHkhrMBohdkVmToE338Q0tC8qiLhsDAGpaCwoUi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uImuM0ye5ISveLI0hoEKu6SAMWBfwiP7Ch6KY6LLhjlHkF/RBZW9rnkPqWiaE+WP1Ew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j0AxhLClQ9ij5qPWhK7OYoxsjit/3KY0QPBy+5c6aZXK2f8AJOtMC6wv9wDxh9UIjxdW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q2E6vLOVahdLQzFOsKG1SgfOZzLb8Vb+yxgqwv8Av+qUbq3EWxBwOmG/uVUtbDy1bMyi2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Dbwll4uCYhaarFwaksDT3FWgYAfJLCMM5lcaQWXUUGhp47xCsHS+0tVZBb/mWggG4rEo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bty4hsstSrzUA5aVsxLwXAfUA3JcaKYMLZMwClLFJyniCvKznZUwECBg78wQLdmQ1mBQ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sgxgrVf2BblbwYYIJSlNGWWbvh5iqaN5MzKsDNdymaK2TEoCl2YNGYiJDAGvUCXyuzJA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arqZFNbc8kU6qt8EMaKvKwkIGnuSjYHGOfmK+/zlKNr3Z0RACMv7Tmm3vcUowGYZgmDf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aCrrw1ERpoqrglQqJsias11gqACzW0gaE8BkzPMmhmoCRc8IrEJ0h4H6jlUYNRBoZC7a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SCG84yQzEWM7zUajQ34isxSF5mQLdtQUKB3nJFSBVqVm228Ko9zJQyi5TdNhejB2lS7q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4hqmAVjojhgt7uJIkFXzMElGxNw0qUcMRAIsLHJ5gENNj0hVzwFErJxyPMKAQrcKmCpb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dCBJbxqv1BYsLaXZKXSIOaZqNRtXPOIgibdMAWqQs6BakLat7UxADbLmiAqW3vaDMjBw7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MZFiSU7uCEwbdXCxrKwZqHXWtOL+YtMUWIxRNLWGDo+35lZC27WeZpY5Npj6hCCDrwyy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zIKEviB21SU0wxoVl9smIaEXlTC5pg6Uv1ExNJipcCrMltwosRvKyr/iNgF97g4uV0iF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3ue4M8AYaIGlWXFYuAUU6iJs/uUcUvJBcpQxfcwhLzeKgFrfwxF4rfF7lcEDwwK8XF6R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4uJd3kxKaM8t9RU3jdWy68lyxplfkLWJQLyHOIPTY7M1Awax5YXUsC2pQD23cTEAzgV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WV0aRC1/ij+JcZqvOn4llinwi2wOK1+4kYzyuGq3yjHOdRBmTQ5Qhz3tWotXnAf4SrZV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7Rv8kcJp4/ZiYAvvqIWtO2sU5l8BX5gg0l7/AN4EBDt1FIV4MVLC1k3uNAzPzKBSWPMV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+2QGT0VUMTQ8EPiwgATgJlXcCi6KhT5u/uUqgGwKHCDBEjI6gp1G6K94X3ZE75ij+ZsC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oG/zK9AWifyGv+w+yKJ4kDKjKpo9ncziywtHHi4ovCqT/wBRUH5YS+8eSFujHmKtdyMC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lh3i5S156m8w78QrlC7eIz2F1E6zKy/k7lmmk6rEVDKnUwWVwamDnOIUWgLxUGTIPGo1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qH5iuFI379cxHmLVb8TqvUG6qbxeINpSWYuFKM455l4yqnYRy7elkvyX9xcmMsuz1Kq7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iGg8zm64vUGytrPtjVD57i10X5iX68cRLxhi7rU4cq4iWGOO5V4UxnOieUvupk1ixl9a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FmhcwDDXid81ucBj1KBoGNEyChu0CF8A/wAlFWNaDNQzWYNZiWUiuyADNU4slUEKOp/4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LIlnoY6gADgQr/rUUTtNRCqqtSlOotYYP3LmFgQVUYdyyGFXmKrQZhW2VblBF5TuKaHB1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x8yuOo3p3MUYwdsEebXMWc13FIDu6GLY3/7MlrP1HRX0TM7nLrd3M8OY5rZzKBsc53AX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8TBgluSviGtYmmmPjV5g+tZlt8Mzp3wS85PzNOVh4xddw208Ta7mA7QaZa9TXLX5gaH5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4ikpyA/DxCOtB4ac+TEzBOChPIf5IrTaXBnNGj4g3YCC7+ZoA8L0Iq1rSow1/nmYQJuA7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Aa4xcJFKpHNPhhwrAwPwQnksiIWP0pWfZB4Bgqr6EIZPofMGKnhZQOpg2bdZuLUqS8vE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zDLQTBPNssVsB06TMDdYBZAmenP4hayyy1SJ+4dMtOHhEou5Q8shMbC0JyjX5ipDd+Hp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Pmz9f5hLg3+bEZ97+oTtwkTKeNXKnKWQLUox9woRDFhV0P6nVctW3VfOviKqlc9BT/Iq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qdjobK1rvMA24MHYQ57nSIal7N5xA0QU6HFKsM9uroCAkehrGle5jHXU0yqpTfjlhNFI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7qDAsELgYwxR+JWhKHvl3jxGV04KPDtgUG4vuaHAsu9stayH6uWz7bU8S6vI578RFQsa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FZ31rKWO11KsrMaBKuLAApyOpjTAXBu4gtcu66jYqnOCowFAEHi+IU6Luw6PM0ksFuoK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nBbTi5SAKpo5iQbHYdZjNdwLPlAquoLU7mmot90zc0RhGoGyAaMdxHBd3RiiIUJpKNQR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JWMVCeHpuNlIN1aYfBC9SxbMPEsYLGUhocN4ipUByahe/wA2kmBpcvAEsUe2kvDgZOFy1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cLLyiiXg3GquxvZuKFYGQdQdoMNVZALVd3WoWC8V8RvQBdjTMDF+0MF0gVREL2kHiVFZ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Ay5UR7bjCwKwGV33tXPxLsLoeTUoOa1fT2zatt0HcIJAHNViDV0dLu4iotS8XKUBsqrq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VRy5XRFkOQNdQ2Wwo4v/AMhSPIePEt8A+S4MkE5tiVPkhEGS+zzMHmlv5gqk0wTLYaV5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NljAOZdttddwavZ/UKGvizXzFy+zSTfglGGsgZ4viAyQsrVVFwauuNx5zpRnEodAXRUu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wMxVWxaueVeI2N1uqIU2Db2S2xtO4MuvS5VMKuKhCFA6qsTEAB+4aBYvV6jfVTsr+3Mq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XhVRS5e6YLHQyi1BQOBQsDqK0iNvMK4Jn4QZAw0EBggYs5UqazdpRvbFJoQ1w7glyzNJ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xGy7I8MSYVFABLuNbiuoqtElM3WaGJWDq8SsG2+HPxMxTq/BLdZZcr8oKDzdGHji4DNx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eaPozF1Otwpp/stiVtJ+VfOImh1s+O4/MNxBZtzcAVoNodVAUafM7XZkjRApYKhaXaPm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iwt21ceAFqlqXfvEcGzsm5bQ2LwGoPBc9dTM8CcZidI4cjEacv7gAZ4lLQOUlStA0VDC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mBiyHgEx6uaG5T0w8Qs2hOV5/MKdF2cv+YueHVUi8Sbus1Wmsv8AiWix5rB/EWqVwQPA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qAbHyamuCbOGOcNl60RS5C8ITV4XdozMWXgLHzOJu8qZQB2twCgT0MOdqjmHb/qXKMyU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Q8/NBhjuKx88b+oAMR1/hSxaT1KhCnf8GYNUAHCnvJEKP+ftgC2n/YMb7DA34uChzRiH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6GXfls+2Ftf0Mpr5mEP0gxi0OzDHOL/AIbioP2TDGdmxifjAKupiC3DitxHC1mMEQF3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Yy7gBeSMdNXKKpXwwVmPETw8Q3JssSlf2Rz1RMqvjLUwF3/ZoozzNXzzMnLjrqN01i45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hisGSHT1mF+SuNwqmrxzDWKeWc4epd54jRjEHnxfplSgLdSvLN5NR1k/MqrwBuoCWjaK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dauDbdGri3hT0TLWUN3Ed0sVrT65gMAtwZNDeyOsGQ5lWYoXNXuXktmMwUMiLStxCqi8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9ZQIr0S3KgOke2YQ+Rc2AX3PL+6jy1oo9VBSUVBrI/wXExG8j/oYuQDV44mnT45liku0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XjcUefdcxo8ygMY7l2FhvqXh4lDhMTJRAuXVtMVHJXEQdUXKSl51E1v7igHd4hjFzW5d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4uwkeTzDOuppnGcTWczhKd7uCrFGNRTU9zFVmuMw3MGIeojGr3HYL78QbMZ4lMj6llrR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lpvJLMxnlg018TB2Bx/7QjGbRf+3wS+hs+Dw4fn1De2WXJ8yzOggnGIcKrNh7eI1SzXXG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J3MiUrs/kUMBXZ5zBU+RoOFYI1JktRXTLQWQt1dMCm0jxiXqkcsxrw9ueIAkU+QzE1au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kp64EhGiWGfEt+TTK8e4xsLA1R3ApwtJ6rMoLbTnpFL7tvIMGVsAnIT9MMpDbXnqAmDQJ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PB/ogEAshxoPyR70uHOFxpK9nJgr6hAEkqzlGutQRCHZoYaDeIe/Ph2UoHkblNy0lxZr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/cAtNN8Og950ZjwmEvo4b4fjJFPjeryAeyK7aY4IC4g259d5wH8RAxbn2iRDi1VbtwuW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VQ3Yoys3gqAOaO8wOD1Lgs3XNdvxM8bSuRlRM6nBn4WMOl6siOlhS1NCvBdO41IKLlnK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Lwzgea9KjBoot1VrFO65TIjipAOS69youg2JYgG3WiB1Arr3LqAb2a1Fs1dcyiogbDUs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iaqpBwYu9ucRnJYlLco+EwijfGP2iDbUu3FxKhzV0NQLKaFvIQw2Bhcwd66/sKQ8NFl2r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ESwMNRVYGlWywYwuNfiZKvHGDGsLyqniZsOWS5cIMMRujgcVdxXM7Cqvc7TejMDRU1ww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ltdBmPe3juo7cHRBWYVrqGNAvFYK8dQIZepxcwiEFqifiYqNGbWVqSbyXUBhCOEcQwxa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zKLSAWrx0QLooZzwwDZGrqL4JD+QC5crzARbWI1xDDcinYSiELUcU/EovmXWiOkMLut/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qVkihuzjqCgIhpSKi9MnRMi5YwSgsHAurhBZAMSypgfUxSutN53MYhMMIGjA2jzEYSqK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BRTwwFpGt6VLUKgMFwti1q+UTzIoQeO4POU4HHiWSqprylqRLpK/MYBbU0dnMGKzF1WJ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BW9wUNYyS5hLU3cEWLZqAYGVoOWISLSx6mwrNYCWrTqqvdSysc1jxLfIwUP4lIULYxCU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w8JQ7TV4bIbHM8IddcihqBQJtdZl7AE4uOja9O1TNKUfhAZ4Ve5ZbXfUArDgmEHBOaTq7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1A5I1kEeCsQCxDzBsoGeahazI98RZMaaeYEATscyjud6zONMgH5Yq5vkc/hz7jnoUZPR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2sLgiyxoNoxFchy0ULxVXcBaR4ixn2ryv/Em3Kg312OXZ9R+ujf+Mf3EgSDoeJQjA7xM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SgqKpU7VJE6MEIKwlXSquDhpaU1MCm6o2GUOtxwRpiUb0XuFsgQbLNSqtFzD5lVlxV2F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qAcL8wryKaIMCQ7GoMALGXREo80u0hTvF6gBQEXVkziodkUFtmInFKRyaBzR/mcKqsxF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Wo9BXvcLDXtKXS0LlY000l3VQFjIsqWnzEB36md6NUwt0V2alpYsJk7pjUmG0cal9C2P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G/st/srHkAC26xBiI6A5+JX/ANKZTKYltI+GcOHTJoj6/wA0puUEKkvIlwCjY1ZXmK8F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ZLNskKA0Qw5hiUsCNAw0rLr+YK5rEH5YKqzn9S3CV5RLHPc0q3xxKzVYZSnULYcYXyRNr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P+krFbdz4LHRm8cQeLqF8WvUpWyi8xxtC4YUUxmouCsk8iR4ca14jzhzHNri5l4j4DHE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faXeQTuBeiyvqYNq2uFYM6uCs2jBsabQErERrjrEysavuB5PxLEca5ljtWb8zFnIE8Sro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/O5ooGszJ2uiOrWINeIbDbBNzG0esIE/Mw7iT0ZtigMlZWNUHRwhBKA6QqfqIuU/HClYw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xDVUPO4IS84rvUKrfiyXugrohdIpnB6ntrVy8OJu8W7lZ5TDfjiDFlX2w8H3KEeuYI6O5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NZrmBq2hriMrrzEoLLTccipXDxCHNr9TZhqWMVR06ibqOC3niVya8x4Lj00dTCm79czn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VcXGXMRa6ruLh94iwbTtMVmY7dOkIYO66uLMGKDL7i0Dvy2v5uIhJ4BdaAhRVYVvTqGR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01VO/cfFQE6DAgaWLf6I5AY5YpgaSs5DcOw+rYu3lW1e2Hdw/1BaSUIKmeZF135gxLaM/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linSliiZYFbRhiFxtDZcxBSLYDJ3jUVLo2OobqsZpqUjPGYrNQrVy1UyBiq3VU1mXGFs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NCNG4/Eu3wKNeH+zGdDzoyh7MIjDbB+mo8QxVL7F6ia2ILEUmYgFTgKeSF1cOHLJx7J4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9hkXd4AXx4Iipc3SSrosvzFNZo5DIp0R6AChbaKTnrqmDS3OIYj7x7g4HwgjCxsPeYk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HERPoBKVbB5xmLfIkblYMqFRw4yEyAiGfMao2ovtqH3XYWLUshoyXDWagL3y29piLgB5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bjekLtyyww6B3U2qpgekTmKWI55leSjk/kJQp2XMRZLbyFBR+o7fNLLTtCigGiskugKr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vlmEAMiuiVR7fxAHXqKgciuXqAEq1Z0f7iagtq7oPqobvK6ac0dQbuY4sy+4g/f2olqo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WGZioChcwE4I4WYFgm2VdoWpQF2O4rqOybhZBNU7mQHgOQiKuwC8QUEUBfeAFldDyMal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AX9wSwi319wvgjdKm0BWRO91BkTQ8qI8AZy6dSoZDQG4uS1P2QLCgUgu2IAGrK2YFZty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I0BpDLGXy3tM4GzSYxEjMTTlaFSCG23cqQg20MsBhzFc1o7ZVO5pwupYRVcDuuYqXQCn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wQyGBw0kEBhLTzcuzVqWNFeY1KAOHzLJgRgXLyX2FRIpkAr43LOsrtubZGqc4iFIYWUl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iYePD7iGpVDz8QSA4XQjgFdGYzdGCtsulYd3lIi7ZXFlwU6oMPcQJYFAxm1CqNlLomPd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4IDVdnMLLoY0MwborfgIlq15Vue2VDu38lUMhWB4lKroULlrss5wxBplFc2Mawiq8sjU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TAt2YhDRTazuUIe0K+cq3KeoGgFbS9+YWXTcVq+MpW4r7BzTUULrI2QDkHQxUIB3xcLI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hYALGq1DwArKCAdguJisPuVsBcg0/MW64NPMpSyjtNxICMrQw5t7EVXMlWrcC5JcAWU8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lD5jKjSh5rqEN+2ejtZowbF9lywCUu1rXiNFIM+EyDUl0Y+SY0UrYul+fcDc02HMDStF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wk8rTgeJfDutAOVcQg9QwB4QeTZAOgXZH4eH57lpLx8pjwVk6gnFAY8+Ypoy5amgkS+4V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Am4N9f0iHSY3aqOR3EqvTVx2FX6xDLBDNcShkB+GVUBeyaX+iJQyJfxBrFV5T8R0UUBh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heoSgOYbjS34jUfoCc9y4KFN9ReUGW9EYaSs6j0rG3mAPBtZvFadSoWKDiGBYDDAU0Ux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8N4lo3d9BGyszz4hVKs7pjhUV3zuIWsYtl4AA47nAvEqTTC+oNt0sqoIYXoajIf+dlQa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XtL8/P8A+q//ABjO6NfCI93/AFngTnbOkiwPbI3KPFuKQi+mJwq5I20WpN+JgZ5lmRi5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zRuYni04N5qPAhY89RtlwG43ZXMvKZuN9lXdkts58TGMKedTA1r6jSqOsE4tlVIC78y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nF0XubDsiULzeoaukYE1Yu57bm7v9FSo9tfxPLXMqQ5MJxBTuW+XqOi8HAT3VkUaoAvR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pgs9mGyohanOSGABvsiza/yNe3mJaDKwcFHNXAHS/c3bXuC3q10N0B/mYDHJrRGb21fV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fUz2wRDApXvcoV5DVxLim6WmfglB63H0i/zcKrFVu5tBOZisihykPJzuWzTLWoNccSmk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Crqx6nGW+qjlzk8S2Szji5Zto4TA06q6Jd64M1Ht6LjYLQN8S8UOU4l7cU5/zERrHi5j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uXbNkaXfrUVTL6nD4jjGYisiH3Gm77nX+JjoO4LvGOJ6oOmICzNvE7HfqfzcAaFPEJfD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FgAytxwI7j1jt8zrKuqnk8vP1KYZrRtXcTgVAa5zgZWqQ6RaBpM6LTmqgIEBAuxh9Jk7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WplFJ4P/AGVCmEzC65hD8zEPY++ZWrqhcvArC/cuPKgo8Qa9ApfxKB5coH/ZlFLMmm+D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XjUC0HDXuJe4/MaXJDp/ISWpFMGo+5fZZGzzBvI0t3caXzSq4x/uILT7oP3UQlmzD25/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V+pj2aU6RWoGYX/pAtD1NRnoxBlMVNYzZMX+JSEalWHm6tnOkgul4BxO3ocPp0ZfoigV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MSahMJYWVsM71Bls44VK4URKzOVdFjXpgDK3dnk8Si8pbc4ALtl91oHwAHMa2fZOlU8r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J/RHUYkWrvFXr9SwdJJVjOvHmWnF4XSRp4pP1uWayrPRX7YS7FBp81EqZi3y6f2WM2gp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hX2hctArdfP1KMDQVMAGgaJeoGz4XKwDQw45uVVpTWc4jTsBssFw7VharvP9ji6oF8j5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nWniUa3GA3CgUCKziVkoBg1RmAaKWs4SAsoWgbtJ/CCM+habW2+IFMFrfEpUSfA+Jkzh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eoAKtYoDcc5rFvi5llUflEawHKI1bgmCKCgOCsQsrgpbeoUxuQO31L1AK07IjsJ0VuFc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XbPwmDewVljWFdL+ogurYDuOFiEKxm2MtQqyubiJsjpjLBwyouIBpV5cRWNOKc7YmqU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q5yvcsKznzZzEaK9IGAAbDcdFemdyktegl8XWuuZynIbP1K6oszaO5c4GiI6wdRzG0Tg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XE4imd3XzFSFMVqIVs1n6gC7qmhuIxMOL4lmjdMqCM0KBs/qCbGiimjmFmW3XiG0Lq2J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Hh8Temd3XuFAsw01fuDjZfF3ETuBYdvUqygrkW2UBf0VLbQUFgNrERYU+kRPEFiOGA/V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dAlcME2XZjJvxLSN4319ywLyuNQs+Wg4QBcL3WaYjBatVdZiM1rmpZEODXqWUSgfRjCD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2G7jyhVXTxElovAGK6BOrzMunF1vzG3B8gq2ZQa5xqUDS8FOImqra81Bpem6cy12sgFs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R/8AI1RUOH1MHl0uYmtdPLzKPplYYhHTklHg0cauF5KAw8TLiMqKrK9x2xnORyERLNo5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Smxw7qXGuXNGK5zMey0B8y9xpbWqhpEHdckAXAjbyebIlBaGausdjElhxmr5YVZaol0s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8GSAy0Ghl+YimFtUxqYziKMkSxEBw/npiZjk8ns/8HxuPSiiotiRLpEbGVSotZGmL9xS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m+YAgUqCOBl5SoEa66iwBUrIGoPI4IKixsKygAmvMCjGtEALskvg4jINBSyy7XQ68XFU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nkl0s7AZSb0WyFvEa4FFFRtdfDqJdUHIJdxsqqzXEENByBgJRdExrvzAiIDrGoTux8DL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chcpqxOq5hSHIr4iJlWrxGsOuoc4MhLtGLlBdUwi+GqS4WaA8XMgw1uXHsPuv5G6LHhc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NAcSyWS46RfRW1fXiW0FcRT+HmZHVWRxcGXL/wDjyZ+hHa7v9qENw3LjeT3AUvAzZEhw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nF6uW1Ro4js6/wAQRRINO89x6KJRYd4nhcsurDUOdMRYynUaL6uyNJ17jkxior2fEHFD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uBWqtOm7nw77jdUDeI+VR7ZgSguKbyVCvgE1jfOYvmiUpB6liK2/viGnjB/iZB5yywAB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zR8xYZyx9Z46nO25sC6zLWhTmWw5REVacqmku7fzMBG3u9R4rldUlzNn7eIYc58I8M2H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uBQ3i8XGOjAV6nPiWy7EltT/AIqVqzAbY282v8E3ctdPSMHxTMNP8kgmGg4qUoreZvKv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NsQbbi41rG4mePMXF1g1mVQkL60SkCkqAckNX8ylwqlN0qD7mhs9RFq3wMWkM9w0RsuU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3KUVd8w2pCsxQwLW/MFqufEXLRL8D3GltarEQKWvjE3218Ra5ivbUbLrHmcRhN+blatu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4gtYqEKuAHMwAtyHB/mEnM14obp6/crwYoZXbEAsDWu4wpHA5I8FQdEizfBHOSD53kT6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pR3H0cjwxnXEuM0xQ0NuoUoLm8kqIUCmK3uNUjB9NQs3DD8otbGf1EBhq2XlBYsBq3j5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HaafqU+SLeu5QIFGwr8zDJlWGKga1Rd7qfi/3LqkBqVWFTIMZwB0HpH+RVBol4yH5qZQ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Ja9218n+YNZURrJv9Q1SHjjAh/f4mfMCYGhKFFxmvzBEKpbUcj5/kXLe3wsf1DG2loE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ilROBriAdOubaAX7iNeU+GBCwel7DC6M6MaUAvHEJEcdpcSDZqPGuqXtF5jYquQcQPzE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bqMBYRf4O9zMs4V/75jZAVe7ftMsrUWArcqAWITbbR81Mgb6FChr/ME78PBR4pz5jqkr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RUMh/YSDPoQjKVVCow1MGScSkj0KKBYaVlA0JevMoEVJjUTRUh3CtH0z8xmaAiHNgXmJE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HmJ2woMTM1hiMzswuYCqtPA3nuXHHuEyFQ30lT7Ea5U/1GpzpTgxX52lIQXTlmZJmnIH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WAFpquEeYBdN7lDSQ0OhEAGDRA3b3zdHzBa249pvKFaxMGsl91LzExEu6hpHlpYdoDBU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wjsZxTMqIWCoLAsWGjHELcy3RunqMrkLXCKrg5zELIA2LLlivyaxj1MKDDYxLGKCIQ0A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CeYuAdSrSbl6fmpYVoDj/AFKPtgsvqrXdMCtcc4okQQ275YkNuzVEQ2AnZzGmF27l7tyi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YKAb3x1MKqAugqKlYAuriLCbuJnK1vhVSwB1kAUfLF3GpTI0GYlEDhuNeyhhzuWMF8P6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eQqX/YYUUrqsSm4HLioOIoVY8DMi74Ue4ADfBVbiZIuGNncQFBlWTbDTNXK4zKjOX8uI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OwV5MoEVK/iAwKp3r2S4lWKvS+YLzpnbt9TIPIGwiC6jDJEIC1jJiAGBfEIhooZDAa1a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srylhUqbNtVl8kVNzGN5mNuRd3mJFKTIAtmkgPSogpZiTFEL4WGcwu3Giy5lMXUMvSy8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U8TGJwwOJWxsCc6g6UZYayZlIPstZB/oI2gw92sRBSD50X5seVHMAFlhq8suoau2lkzm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sfmDhEFKb84ihAKrD6ld5gfxEcULpzUu0JWPRF0FF0EooXutvl/1ARTJARUqGn+I2B1D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ngnIjQ7loG+fFjj4ivLcovAv7B3VtlDCn44eolqgddD/AHMqAg02Q3NWVdP+Jo4Ew5xA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MY58ym1FG27lyZpMwlmK46x3FsCJzpGZA5bhBgMYpAumwSnqNVwUBgxUteFZzAsI3VTL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HeFxUtVkfeIgFZBUfuWsomopuHqw1MgN8rHLKpt0bZsteRcCiSeIaatiheWG2GlvENVBV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C5m6uuioaAHJCNTl5lttB6hlWyopVkw+CCmGz5hXLRqB/wBJTXT7VqGQqvELVzTKKmiU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hZ+5bf4JL2C+X+mP/ds6Ym7RFS/T5g0Qtgoe6NTU9EGvxFGlOL/pFItmhZf4gZ0xr+qm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U03WepjGldPGX/wh4hjJvxKCeISsWZjo3ej4g0278yzs5xGmxAKDaSzMtcDFMHBrO4tU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Vt8QbCz45JdlObxqXoqFfcBeaZwBs6lYNb6gY57K4mVxisRpQN3zLycOmPgpviYUa1x3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m1mMuRu4qPF7lXfHuKnfQesNAdB9Q3g1nMs41+Yl0DnzOY459xQOM9S2u5rncvDlQ56g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9wXdviVvIcR32RtcfDV3K+xxGw9MKxTR11FV0FVXtuAt4FzMTf7b/wDjmWzKjshTrc6H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oWkNk1/sqpz3llUIKELlt+7iLJpzc5K3vE5rrhOZwu28UcxyXVHOZWjzEXBV+cRNthnE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PEME5arzWYbAq2GC8VfDkhhsZWtS/Dfl1Bx5SKitm3JnzEA4K28RLmiERRyJd02jbFy6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LeMxB67eolFOOIkQXXUfalgKx9xHd5iYo37gO4ajZm3riVgV5ZLjvAC6zzECtxHAHN1u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o/tCxKgNW0h6VGUcnMFo7YqySnaLCmbrhlouUvzBigT/AHrxKJYSkLcUYLz6g50HhXAw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g6B+RmZeVeqlgpY2Ge5yUpeessqU2FueYyrZsiKCaLpPxOIBfOpU1eo1XVSzvRWccRLF0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r4as/UAs5F1uUozd5zMHX8bcANSgfOREoATvIHiDSB1uMp9MZbQHPL8R2SFV3wfmIPNs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qeCqMvhm7cmpYAB7LjX7Fa6KMZfE0Ypb5hR+Yz7bBVxew1AKrmUq0EEjsxurrHsqKVb+V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kQu6eJoSSbYKL4ZbydxPC7ypPM/nBCoIcPmVTk+DLjxmKWIIC6WVP5CqohwF4fzEM2C3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CN9guYeJOc4NnxbrJBsLNg0tycSw8JWUHGu7jwyQaNuWm3XEN0w/E1Ls1txbdS6Mkadw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xDy5zHPUdmhhOePMvSdajwx+YNDUIuS0/sIBZJXFqGoACjNHTC0DRmghkiarORjUCq83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bUXQDNeWESrXR7lxtkfwlaKN2t5xjW5YFoHEIgDhzfPmDnAclYjFQC4z/IAXCqqNLLVg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0zKstP8AtSt7Fhs8+IblXdb4ixbDoXz2QSzKqS2LgjB3+4QuQEWplQWsYLuFQqcJtYlE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V7IHIPNLKys4WsWYuCrSUGGH6AU5I5oIrhqXLZoq1/MB4w5uI1xduJgulOBhDQJsvEW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GHSFHKwpkFAR1iUFBfyRLBKUR+43VopgFL4rERWJt6l2dFu0qX6HNQNNBlviICt3VUkS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cESQYBbcTIQAd5gjgAK/EJQlvEA2DtdXLMlKV9QEDPDs8QRTC2+ZalNcVGeBsrKNItLN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hYz8wsGVoviKQ1i0F0xnChlKzWUboT7cAyoDg0R1dS6VEmZ5jmseFYuWQa9kQtodNShd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ryib+V733KcIvJV1CtBkKuqWNChAu8y4UBlaBpMeCZG7VTewgpO6Niogm++tvuFhAcum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lGSmLcchzDp+coGyvBJXLtsqcxUeRKlajqx3KwXcfMMzaaw/mWNzBp7gBDUs4hEBFaWH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gCzbtiVCxle5YYwNcEQSMqz7gGsls41FdwctcEoXSMCwrN8xdg9f5wLVtCYXGIELvRfP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eQ/ELI82r5iABcbU4gysBaa61DjeZ9nLMqrsOxrX3EtJBvh5l4GCHwbepeoxM3eF7fiJ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/wAywK3yEzYncdIpO71AFRV88S1U2vTzDKKpaXaIEum+EOWxQR4VodeYAjdWHcKA3Xcx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G424Koa7jEwc8zOgp3xqVFi9QyLK78x6SG7j4Et11EwUwZausNxzSWu+ZtG9rdyyJa08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Wi7nVJdTFgL3jEtsrV7qmO1ATlgAItc2zAVsEGSoiHYMckEVbOhJbbUvLCOkOwzHeGDm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rHEFcTL7WcLLUqsfmLBxVc50EGWyUf8A8QCpckXz+Y7W7/a/+eoqJwHLMroqz5eJl1fy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W1sAm/W/UXj8Qc4aOGIhWwy2Uz36v3Nk5MBK08P7lhA9J8kOjmDeSgO8S3K+8Spl1yRg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J3MK+9AbWYR3oszaWu5xXzKC9KnoB5nBrO/My4KC9Ru9PVxXXy/J/qY1caJb3ctXWdzf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McwbO4uWgZe6Cu42UZa4Yc8r4INIRN0Y8yksAZsGFB0O41elRqrGHcQpqDi5hXPh9xEX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fl//ADfmEJayweYBYfliKxlkXaQcyk1Uq3t9wY4OZzGsXnmDa+B1M3NuLjxeveZaFE9N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2QXG6jrVFVHBWDHcxQVtom8Z+JeOM8dQBKL/EoukDhg2suteI5cN3KO2uUi2WzWdSmVab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1Gjg8+4thb+IjhjslPr8QvOw7iAbalt2Wdsra9v4gGs4mBlq4BnQd8xNjTPF6jXK2G/L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pFoc41W3BDDDtent8svEGRH3MKM7220+ZhYHtdzn1dy7WWdxIaCObYioeI18O4Zwbe4X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XtiADQBVapuWDF1aa7zLHD3cQi9GajgpNOCMUw4uK87WiBsxVmtTgCr3ELVtwDiUgqwX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kr0wPCnEuONOk/UKW4DvmE+qUD7UwXUWKDEF5mhXFMMElOPyfcsG3RreEuGmZT7Of8lBx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LpyKmj5PqW5paqYVpJWmNpFuV9+YQMal2CAq4ubgzkCU9Mcq/Zn2lgRSBmxo+cX8ypSA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ZEqkewN/MMa+i9pXgVwRgNxUuB69zFZIsbL5qvEAy5YGi0ChJltva88TU2SzRgv6iFOg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sL4JjPiHzsZSvOXogwWvtRVKMS5BA6bLPywcLl68UfcDQAU9OI5VcyvB4hEhTy3CAiha8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H+JbCl2B78RRghp8FuIgoltjtzOZFo3bWZBVE/MAgilYrcwa43fcKdVuMFBpvXUGqltv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AwGV1e8dy0mlPm0QJXLe8LSYqrgC0U5JUwLPMGMDOalvBRFIgxDIDIQzJa+SCccLjMAQ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EVjmqhWkjoV1BbVcgYfiCB7edRqwxXZHWUGb1AULBt0h8So3q3dQFKR21C4EU4/twovK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JVkBXuyxYJkyt4LumCKzizG4BtNF08wCkpgNxQDJWLZsebBGwuBkV7rcBdw0mnxAWpSV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3UFjTg7ItTmtDDKCxqLULTzDF8WMcwKKU3l8zGg7M8+IoQcMpubCtfljiI3dWzkqT3HV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i78QEMonPmYBaHTuI6V50gwQ0qXumYYwO+YU0q0+JYAUvjiBpVLVS1ZxMAtHHcwNJ6gYj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sRclV8wseDYOyPfSQM5gA/wQRGY35gwlZ1UWKKNpXiWTiW5Zet/doRd6cN5A7iEua2FY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pwIaNRoqzMaUdDikQoJWru5kWwZvkl7MS9uWWFaLVjUqoC+aYgX7gWKhqIUNxRLKd8ww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qVHLApghrMKJS7XUDe6q6oajqloOKYoBRr8REoDV26gbNiMr14InS9rDV5I0j4hIqZQb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JlZQ5axKVVWDiuESK0ztr7iSuIpyVKMh81j3EBycbWCi8cPiJgOfEpRYCsCxOA3P167l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5BaKI4Ad4L8Qqla18TQvnYHAl+QCg8ZmDTkq78fcRYYMjc13GasEUHlzXkCYuOyOU0Pj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z6xKmN86Wu9DCbouB0nKo4GVZzUefEZXfllUSz4FQ/zBquLzVRsTAeOUTABbKZQ84Koj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OxDDYWX1G0qo8koW7fB3BZbeIEWg8zBLycO5ayujREIXLSllgukzWuOYPxMM3LWIH+R26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Q/MaBycniIEGdDc09NXZBKpW/ETl1cDFZedvUU8EDFwRXQMYhwHBdvMaqtXjEdyvPJK2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GKfleZrrXmVQ6P2xy5//AJm/GH6zFZ4U/P8A9NQcl3UTHUz1rMFHWjxzULMcw4TcNXmy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mcXTiC8e8KjeTjqV0VSY0WujmXipcDLeWFut3xC7bYOWAdD0F5YscGq6ftlguLdlFXUZ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7BG/ynuBxPQtY9OcMybeg2sZAQgjOKrfDpjoG05Y3d9LcH9VS6X8obfeY1v6T5z/AOxp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uWXwX8S996ZxhxCoXxpiUlBK3jI/cyF0Mt8S7G9WLlMcA2S+okvAXWbBmk3xOIyJaDo/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4XRG0abxjUVLwKxF0yK+4y1uslbE2xT+ZcuX/wDM9RIVTvl4jtZL8KCC6su86cTnIE+I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LjUdr60Sm0dx9554Jdbzdbls6TvpmbHiXVlre+4t1WafzEH+zTjFYlbB/O5xdiZHmJ45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FRpt1rUR5L1FwOuOZRbYzuWNQcSw0qc80RF28csTraLrA4gpsGt+JToS/MWwUzKDevJF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W1ivUbDJ3iJ886jljnzGxA8wws1ejllWSlZ8ERzOD9RnLXXmNJKC3fM4U9cRC6T2lhXh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Ad8ykHmN/wDw5FqOO1dRoOIwc5ONwFxQZfU5Kx/Yo3LX4jbaMaqIFVQrUCJ9nEQgKktL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PUqMsw+UtQ50jqAhYMOAUxFtQQc5x/tKEN8DdXeNVLV9g/cBk02dFhr8zI1Fn7RWD/jx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s/EYMwoaHd/qIAI6NMW/eo3tpdGCrP8AvcqhYsE7pg+mXQgIEG0sfXGo28NngAY+428s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3i20lt47Vdx2XIHpNXZtwVxcDe3OUdkTipuMywTOfKHUJliSg1i9KtQGL4XaD4jorpVB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gbscQdF9i5qOus78QY7CjFtqOFbcxpBnDwBt3eZjHZlDnVwRGFbGuf8AZA1Kt9WIKkUU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XmbaB3/3iFhGk6avuUygaU5af8xAoRqrLsDghmj5Ce7gtDd8WVX8lQ2d8I7I8m8dx7Yl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g1KRRU0ZNsHEvXduKg0ELxAOtK+WueJXgZZftKJbkw83KoIG24CbZaxEEVwzqdQPRuIW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FLiENI1xKFwtab6lxucVRMjoMqblOEVi+RhYNoNuZnBKZshamw9xjDtk5H5iI6Ut3BKP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KxS1jkYxlgDhMEA2YCl4zPUu7ZSqGJlVYzZEGt6gCBcLcaSzBwEt4Sy4e8yibUR9+Juw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5QJEocLcS6GFRgBVnHBHppfCxRSy+BClxkyBBkCq27YFIJ5g2EVfBjhDauPcKzv47nKC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QKIXbvMyjQpqKyxgb6vUaACLYUACX6g2EfL/ANl5mB5cxEiRB01uWMCPVYgyW+b7g3oX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GDAnNLlENDteJkc2q045/1KHAm54oEpCuagVaA3lgZTcKNHuGmFmMu+ogWk4KQC40Fx+Y4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G3FmbiqtCk+eICYeb9xLM3s1KHIp6xFWU0gJoKc2WsJw5VXeYpRYi7R5lEKoW9xqaUNk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RWMstZDizqkCV0DSRU7QLzG1rRuziJpZeQ3EC4vnhBQlKYHlhssQfLcpKrc4qFay2vBD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tPllQHmlYrFLHNUymTN0V8wqyLszo9yl9ZUp8w56ax5mY9PEbV4irVpy7GV0vObZPZMy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v3E14F5IpZyOmFSDXFS88mA+JTLjqqnAsHhiNUb6Ly4/MGm1UdDpW47MzPjYpabVTZsu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8rkemXP1VnlHzWHzNbNQLGc+A7I6Yh46HuFCDJnGCEaWB3VQWpkpdauUKShwOZvUboYm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Y0K7nq5e14xpfqXeAb4iF0WGs78xWyw9zCv3CImFVYP9xaLPB5i223XUNhT1xLgcN4OY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w0xxLBgHuK8F4eY6lteGK6VT4iHJDwoKrAlfJHRQFwnJ/INWalIOc+HuIwAPZC0bibeJ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eJRG6I5gUN5YMVj+cprGLFyo6GpmS/8AMjuH/wDJspYn6TPISv8A9NQtZgB6xUOkMNcx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nE81fzqNabxriBVpojjmrmWTQcQ3jXUq2nX6wURUMJZuo2wHBrUSXAWq6lRTIH4OvcUT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iKnQTy1hZZioGEuy+YGm/Aqh0cfiF1n3cV9CUpKwZ4UrcB7OIUHd/mO7gZuBeuRiNb9P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JoQukBs8RWaCuIYLFrHsK5L6X/Mz2mszn+Srw5/UprDXndTtMxqslZqpY435gzKa5T31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eXUYX11Du4m5HnARWS5o2XiDsCUq25ohQZCk66jBAz9AMug1NX/JCFE3zApYta6gxXeK/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VVuyAFDxZRZphdDaMfcNMWNva5/5cRkGSnxDkXgD4i8qBoFazHS3SziLsFx5uGkWC0L1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tsFVAQJYua6gggAqzmPK1m83LKwSltV5TOMtwWrXP5iZcIK208ROLuVXUey54zFDfcQB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830y6XWM5uYYO/wARtWiBiU0WKjdJYNFZIY2VQKq19wBpC4hR74g6Epu4jgN9zHBOepRU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uGgBFTxfUcMY9TBvwgBx83MN6xiObZsuzk/P8mW1ata5H+SuAlgBYtv1DANjuGLtVcTD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vctzmNbYI08y3mBWgtdEIFFnXMAUINhFe7heCIFJ6YG3WfMNhCuAcxFmjLRywy8UGEY0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mjzA2yaNHuorpSPOZgkEstZCUttN3XcZmUOuJm6kNqYq/wD2A9WgORpKcBVgBWV5iEVU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cLDoMYJYs4KUfyQKuVbPaP8AIMWd45sJXjH7l+ZsHvX9gCgG0HR+oxW6JTxy8YgC0IY7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mcK2t/Ea1HMdZ1HrJjosMv6htBTdLMd/wITBB9j7OWEIxklK4MamXiCrNFs+TMxPWNSN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pZVB36uIEAfSkgT2odJvfd/qMZjA4dH+o5LisKGmFFlZibSiKug8EeKGjJsfiC4BS488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VnzBAHNHnEVgtWwvHHqV1EWJnO5gw0p2d+YgxvVeMqhIiYrBY20ra9sT/Uxci3E3Qw6q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tJU3eWIUYGZuMoAO4NTgzQ3r4gAwEY8yxbN+TELKCpQ2Ne4qIEPI8xPVrbAEpcKEN6oi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LI5qXlOWsQN4bRQyLLxluES0y0nmXCqraKGY5rmatlPF8zK0G803Kho1sgCzS/mUW2yw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MQZFrs4l7ZLwm5Ry3WacwiJacMkMooaQRWNtGifUbLEE+YGFMO87lkAK6JfUVHK2xq+5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chn5iF7v4mYeFoFnuWjIC00e4UKrsreb8R2lqDHj3AKcqei/iODhjy5qNKIHCO4hfBqp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H0blgCAZVwfEGLJnlSsFKKxfEqABCoDZmnT3FUp0YxCPqK7lXYAOPMIOzu4Lx6EGsFrr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sVhnjEYdF2oFBpa7ghZbrvxF6CqZMZiPW3TmWAJydsdMqM7fIagUSUP1bX6igFovoX+Q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DnvqFqimsOkSlVbyWZABfJhirCClGaZZDjc2m7tCV7lEPIckTF0rVr1UEAfmUFS7CpSC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3CwR+W4EhCLqo0I1OkdygBXNbWIweriuEhThumDQFLAgCoPK++IyAGhnnMQvEcDRM19r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u5AsRwqjjAoHa9y7TSeDdROwDWZiUcSe4zujbxCIHSyqZdwimQ3iEXPpcdjmxyQgFLCv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0O+3xFW8fEyzzwxw24rbuJRJDepi/E1lvrGalshT4ziOOhebIrmn2BwqO46/yy3NgdRU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Kgtas03CDeAC8UJSO0YsJLPVulbiEK5UHI5yMZCurC+g6ZYSCku6eTMGHKWN+ZSQlbxX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kps6cLmYoFOWIOFy7zLW7cTMlU1l1CshlCWBDybg8FS21aqG4oYp43KsA+LgWxleNwSh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DVSqJ8CZM3lUby7G4VQU2YviDiHp/iLbKncepVXdcFcsoWCzFsBgsXwaj3C3I7l0L2BI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lczwyvF9bIiLng4jgRAZGq+oEC+OZUMGr77qJec1d1FTvR/mMRpYfaO//wAP/wC73mz98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2R1TsqUAy0PzNODRuCZ7qp1BLNpcXDa+YC/8cRsMOOCXQINIbdwFHZX6gtg4MZ3ANoS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Ja9k6SrBihYIEo0V4vJ4vvEaylZOzegSl1g+RNtbq5uApPiA7WFmGlx+9/mE8rQvI4+a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9ziERhs2PGIoFVBddXzWIT5yCbEyKVVqN3kxUTqz5iugoCost7zLKxrvqIVdM8ZlYl+I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Yenb+RjzcbY/UUNYJwTeyXzZ88LoXuUVMU4jILDDUWUQwF3E9hfVhO3qV0R3pHFR5yoQ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cI1+o6I3awx8mK4hs2DVfiOgOZha3Vc6lmGmuOGWFAC5CU6IPqXZK5xSs3mZYKp3botm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oRWiqKehaCwlDTiN9JTzMFeB17jaIleuJa2604ogOGttRR1qOtbzqpYZtz0RWF4OIuVA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HR2TAv6iwc80y+teIZ2dRFgvq4EyeAg2lB7lJWb78QzeHeBZXkZRfPzxEzwv6ioBb9Ro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4iEzhwFMVQrzzFotHDCl2hzE/QiJRgdRvSsTuV8zYMVoivEcNpV/BbAA9jETJvDYwQM3A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VF7jeEJ4gVhmLirxKg03ENur4iw7SkGnuFsrArQr/wDPTuTjbeJRWc4eSIESns+5qmLq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m222CuoCGlAabqWILORouWQloBxa8fUSgxRny8TMIJWdkPKkvyRqSoVaWv8AUw0DQ3dF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gpGNpiGqpzv7Reebig4W9dT3YADHKWFTseLWPv8AcqWwuYBf5/cKsyOruuHx/qEJ6Kwu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jL+pTMpcdLX+SqdmJ1tePn8wkYKQKJTTmrtmewx3Uhn4zLj1UmMin0x9uwU21ynzCGHy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KNsoA8/MaKRwuMWjxSa5l/2ZB1ar7uKxWCHgj7phUkeza8V6YaxwBbowLxUBLDQ8PK6O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V+CKkinGhUsDqV1cFI5F8zAG7KhTFcsVW3H1GSmtKdHMWPIQxvPCY300qPlmpKE9rvqPF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eWUrP1EeBigzB0TmAKvJKLelRoqDVQ91EBMFWR5g5MlW8xd6IrWsRaFSIXrM8GUrF8zI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lcbxKABqsI3Fbk5t3RK23twVBDKrqMwBY6YUIJ2alYDl4qDHfCu4gALvK4lDjQsXfqNF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IUYLQzmAcithEo2XzL6lOzOZahDRrKGcS0xhg3N+aS74qUAq8MYlWgKCxIDY6dn+4FKs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9TNDbyY/cRDkNreIsBwKLVcUDeBxfzKjZMIGGUJuW52EBUI4V09kE5XWS2CSjArOC44w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404gAqotHhBFMLwtqYJdUY3MtSB13FYfC4hIbKvGajq2p2EA6DYtxLEqDSnHEJIGqOc+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KDzdSgwDms/EtGEfiUhS1yMprVLQTABYFruoJC8H5iVtKMRFsB0Ebmka26CUYRk/UYDR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FHF0e4oVVTXiKUsrTmMbaUpBbowairCy0X1AZsNq6hAnDW4DWwDjmFqpdrWDSmsKSuJk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S8OMFTEVw3fKfQZAmRLqsTSMI5heetajqC4uuyGilaLoRoNX3asoK0DSM3ihdjAoUAax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TblaCCcqzAbqKEdDYSmhA3d9+ZZaAHmB5tjeIBQS+sMtU5MyssXVOyWW61PiK0Fto5gg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BeeYUq5OYuTHjxLDnHLEQhtGiOgIMNiRH7OXzEqn6jV/FTtzLogviFXZb5mb0V5lVQAe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pT4uWNKPxEFQ0lENc5U3SWYmmnucqZrcOplX8embVF1HbSg7riDQNQls6MY3FHCjFTMi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/s0cKaictwQIcmJwtXQcTJoxsoB2iblGADjJKKTRy3mFgdKeo2Jm/pECwXxcJysd2ELT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268RNLp5hl3LqpaiTBd5P9S2KtOv+zHVWylUuotNhrOqGWilt1tcvGa7zF3qgViJBwBu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j0lK8m8cRWumU3pV/Md//dR//XcFdgfnNP8A8CweYxXkHBAKukjBRtcQ1VY8Q+5w8wWu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v7CJGUL+OYShk6gcM/zMIXfddwZ1uOsAKOcX4ywQESXY8n7lPSW7wj+am8bxT/JUcVhB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PFG1qLHWOBeH6loV06N8TcrChjxHULp1CazHt8FseN2ZIFEGhTygW2J3kbTx/uba9XDZ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KlXjjUTLL3BxmtYi/rmBZEXnmKjYj2vBKuhLOL0gpSFxc+JZ07g7rlY2vKqi+XbGOmqR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BQarnUGxHsGxrMeMKsnX3GsCkK8GK7zHU8K+hgHz+o0iEE3eGPLLIkvDz5iLr4lfE0EFS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JqgOWACyPicOCuSWBZ4gABiahMwLBbdFdyxYrdGgxQyrqn5cRvls3fjhRUwFpSia4lgQ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CsigbHzKaNHkEM+YAdhizL3EKEaVnJ/xLcQlB/lOUHzdSy7So2LpGrEzMorJsdh1ZEqk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ynNHuCUIfmUIOAyriE6KvA1+ZVXDGy4+wbSAwDbxiWVxnG4llcQ2Mr5il4R5hwnhiOkF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HF41EaAIrZ7VM8XmBXwJrZmppOEA4FfiJCTNXhBNJmDdMpkoVR5eYJqF4MmUAcxeDiCmj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OB3KL3jxBvTiAssiFY/+O45hjfMwlo5TcbYad8zcI9xzG+YIIB4O4mjhhiorHAzEq3mG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S1tRKNCPOeJeM+9NTAwXvymj+xaDnludjDxepSultA97lCMo7ynXEfOuQnoRNc9XyH+f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8Q4IsLv/ALQ83roMYrv5GDmxvqOYqWiOHhL/APJbRsf1oPWIQETSmwx/IV5DbpJ1cIim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1b6hcaPuE20Jr0q79bgfxsVWXRXcsqfoGAT1+40nYm+FrGYjgpxkbYKUwJwq5coZETkN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pIRRy5eSimK4mQLYIDaZYvSwHFqlc7lQOJI92c4/MIYqxWm8ebEll1yEqvieVuoiWg3D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RhTaxhi2r9S9UShsevMPkOjD7GGYywzxi6lSdglu/UG6arQz7juwkxwLni44WjPEoQwUs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ZBxAJNAKeZQAd+juURoXvVxOeijMVjvFgL1Zv3CVTBypZDuI3thWezDQRwdJbeWAKFrC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FsZjC7DetS5sLHNbjmWhre5gGJzZEFaUkOpWOWWHFRABDkmWIKDUqlKU8TAScN8xxqiw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hqyKBGfGowT3yythC8kSumjmsS8rRoiIBtcvSEyrsY4gUBWOBYGFxX01AbFRp/ctTAeC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YoHkHFQsLjYMLUqwKGoFbYJXMHuDWbmWSxejmaPLKkoKqvTL5h0Dt6MDaBZKxcLtaoW+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mUM2r9A3EwuiwPSMbCBTz4mzGSLXfg8zH/LfEa1fzB8TOADsdJ6hQbQ3ABawaIW+Qs8+5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lci6zBtrV5YuYwONeJQf2iBxU0cTIYtLzxEub0Dembrzvdq2/cNRYVrTJdXpg9ciqnQZ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gri95Jx1FanC2eYN0rhEuBPA1cuEqmTUEzbHl3XcpVOEmf1Ll5r6mOUXWpOzFsqWJSIj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8soQLjUsCvA1fUfMS0FJ2VLdmS+oF3FLCqx36mN2P8xQ1UN6qIu9BdFdSxxSHNbIAVZC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IHN04nAKtgq7icaIWZnIKvbUQzPiHMowYAdRKmGlHDUVkKjKATOd+D15hgNEVwTUgX3z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fgfMHDa0NsWLGXUVt8cRvMd86Jtw5/Ec0ZWM/wC2f8ZGAQwXEr/5eKnnbOecyrTlgj4l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x6amz/ILxVydTNKp2S+UvDoXPgf3HOEvmyC16vc9k5txLjpcKyt5of5KtV5g67liV0eT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Oc4tjwK7xogWGCqccxNAJRa3uYq7cHMRt8KIC9jzM6FovE48gGnL45lrnzq+aihnytXZ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wDsymzEIABvnzL9PlzBlgTJCgOYjd8uouOG8DiKORUxcOyBSeaBYsFoMfRKbd5GZAWgW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f/4Y9pfgmH/4CwVzL2Y4L7lGgyA95jgrkcwqmncpA2P4nBqh3P8AhBxnqdR4rBAYoeeS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rsyGnMBoaRR5lajgU5taLIFOBFcGc/cD6XFxMmlbPHoCE1bgXywg0FODZAYCa9wD5imp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oKoBVRgLWzjrEdvtFZdfgYUNsW8JES4VVDlyZgWZLwc1Bb/qPD6IPABf1Hd/+JkLso6l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EPkAfd1AuBg8ityg5ZByj0cy0gMF5eWUEC13yQq/E8ej2wIJQyBPwQC9dV4dMfDNVU2c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MgQlBOWwcwoCVgb8QAG6K8o9+swQOCgAaI4dEXLxKrUNzReTdQ4wrnnLKdZfcXK/UBrS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F9FvzC0IuuZtoA5zcNaVkKODHlY80ZZF/ZlCAm5wVR4mWaKzt0laRI9MBZgaslMfHWBU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ViV7RHRZNYl8gw1kr1Y/eWZpKFWrsQPqW4T6T/SIlEXBb+yKvwVP8SgUjpV/JXoKKbFf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KN/t/wB415nt/wCYXJQ7EnKzu7EBpvlb/IlEs8L/ABMlHwQP3COE9An4iwx0L9sVtO0/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MjeNU39SsDemDlDHsv5Nex3i/EIAcheav6Mx+r15u6pWjt/EEVxqkn2E0I+Z1+y0q4oC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b71UJqJvMYkGrThPGZl+mTW+tSzXG74y67qFIjSY8S6ySBWH4jL/8sx4Nw4xJeWrmVa4N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FZsmGLASxzLkY63AUKu8QAKY9JNBGz3qIW7Y1ct0jmmKWBNnPUbrBABiQES3eYJg9lJM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EqpjZLqcvsvWGE7VdYNwrC01goq9NRKbth6z/qXJ+H1/6fiMBKlXIgn7mUA1I7IKOg3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iBexx/UJ60XwwsetTMpSxpoYHxmKRv5An+kZSMrecf8AkFHKgOgAofIR8hCe1g78J+Yg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zhRhim7l6ohS0NKTiUGqQFmarmFcp7kgkJOnpsT3u3EGmIdaXY+OJyXCKdKBkOpRdIp+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mYybpVX4MQxsnJQzWNbhYEFOFkZcjpMVoSKVvaFxFGveAH/HMZJasCZvmDHiW7N2/wCI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+4zWbKNUA/Jcz1UAm9Y4uWBcyTsbfDVQasLoVfEBoGmRTBSwK2auG5glixzBICV5oTUn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YPaAKigCO/2CULrMQkwhyG4qluzksOjgDNcy1mA+EqdlsOCKvMytz4luZZoa1EqDhxzE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V4cXMD0XWpTAFpd4hIyA2Qaob4ZEO5kdZ6mRboaIaRouMwQD7HFMXgXkbqIOFzziVEt5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DRKbzeYXFr4Sri2xWUNcwvQB2q1DLWkVgP6nAUbIphj3qZECzC6iNA0/CLFCmrCKAoN+c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6uCrXmvEMcfIiGisDCfuKWrOxDS1NK5fiC8mneGUTzUsAsXgB45j1bQj+CKm2k7q7PU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XXQXgxftjkXvMOaRQyfgJcMryKhUu11g0p8ijcM5jba/mrmZ+SPRpeX4YYqRO6gOIGzO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vIF3un5lTdrSlChLpZMICzp9SoEirLs0croI2ANTQFRNDnBxK8mUItcHDY33CWajS6v0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Eonw38xtSjNOf3ELvQhBBIrmCd9obTQXQGV9QYqyOn3luPQJxo6VUJqYOzgoMAd6Qi1b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KXS8hQeWMgMZD14gX1Uoo07IyPhjkqnnMCmVrAsFwUVnd3DBFeT+eIQFIBzThmnN7qYW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OEewAMscDi+c6YEO9WCcsF+riLgFWfQYL8y/2Ra+klTDbPnxCqYU51OMMYfMYlJ43BpB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bI0stGghQFLNCNqBhrF+ZSQO5a1EIpZKsgUFAbxnJBkA4RFEEvVIwxqw64EbR6K5LlCT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4gWK5O4rRgs5jKxrmNrCg3A0QjOgvq3X5gsrnmAsz8RxuVUxf64gYpqJWgl/UcEd2M9o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Wevca+jxgjEPGdg7+DcYQyPfMdr564mxKcpBmqW2b7j52XrNywEAd2Q2sZ6sgLQrH3BZ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3lWsQUbPqA0LVZnGuOSeQGosyPLM43kVUq8lFlTJt+F3cRSQLN9wtSt7xxHYFBCtS1yS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aZeL3FWweiUZ27ZSxZmsx21QTPKVxfMdVrggEs2llRLrKF9JhuV//PzUP7Q//L86Uvfg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qrJWKT/cPE3NtupwM0sNI64gbOyQVRZNQC5gVVLYnPnJvghVXBD9y31Kq7qoXAGRu/iA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arZ3WuDPnMSZj7im33L2FNNix2/a3PgvgM/cZgqsFr5YoBe8RZtUbIqW2Xg4CJNnU3DV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s9ksPdCXXGIUHYa3MmqbzfEXI2X6hDZ5lW5wQ8uDiPLdnkgGHNHJNMG88YTcDjW/mHpt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wBQah1oWbtWUykpVFh7HzFwROtQ2xyqKch5ZWIRb0PP8j0GrCyvRDJUEY2pX4mIeUotYo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oS80Go7tZ1fF1AIqt3OOaOO5grUxZkYZFlqP1LOD9wzywMHAKpPEblfq4kyYvK3+oRctY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RS6c1Yswz42r6sPxKdDAwz8SlF3wSzMNjAEpTUr3r6iNoeLIgCnIrmKKcjri4uyHRfEt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zbmI1gisgPNxYo1cLmBdv1LqKFd4gkCOMNdS6obJovnE4BYWnKUsVtRaQBiHrcBSwhu4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itRvYOEVphBW7KJDqILgGu45Wah8O+X4mqZpWPlZRLqFPzGgNO3cXSTfUaF2rnEUeskj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IA4VK/0hiuESzwxd+WPprSm6wrgdS0AKoy2uL8cQKsgsuUADFV1KEuA5Vqpb5WprSxt18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Fus7UbWCVDdU/wAs0R+v88WFPgED34A/yGKIHzS/smcM7xw8wHzT+oprqSL+S7g7toVg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y6uCBjqyyEWgbVF0K0Q4vKU+Qp/1MiS8U/kzZjxH9lADTgJ+ZWuXXL+SVx3JT/IQgcjp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+9wi3U0Xfkleoxdhi1ysm/8AFKa7C0cWJvndE3WZQNnK7YhiWMW1dd3+oHKYi07nOop8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UbBYe7zrMPwx1JABa8Ms/DDFEbdXKOByZam/gW3AadiVQic/EJHIw2g3xeMxSda0QtfBf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ZfFxViNIaMff8irZlZ3uHYC2aRvX/dR6CsW41i/F/UcF1QFw/PxAi4KYYsfMoTfK1ah/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6I/AFi9r/ABhZVFdhUE8+4I6F1iMvaAjL52FmD7zHo3HMWLb61qAMiUZUVl+cxqWbOMXk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OrvmAuTqkM/4jTVdpR4EogCXWH3HbqhgMsBerybuIJ9dJDng3KONFs0FNKUcwOX4TsW7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zi1S/QKlQKM8QC1+JxAWpL3XMtSxQM2xEGAVY4omEilzce2NmN6AKR+8yyCwWbaN/UKK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lmMNDDxxKMNbPIgLl2Ck4uJD7jqNEqpi+Ism15KlROimnNwbqrq2NEeQ7JUtPkOYO047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zlHqC2j7Kv1B6SvcDFPCdRRsRl4jOKZL78zii5NdpLM6X/YjQuUtRdWjTBdcOYWEGtUY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6iZSlDQ9zINnRuoFAVfVxjwPhnByXT3BEdMr1PI0N8pSBbjzx8ywMw+oJqaKtiuApm4g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fiUXcJI6CEmKVlAKfOJjqSA3YIKM2l4wV8w3maGqnoiptcRYlnDTqO4Am8RamLIFcnii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LoFTsM/mCWXmFcKA5AqvgYsFHXA02PxKrGjQaDiWp1CLMyd9D4lCgccZ4lpgKzsU0fuB+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ENELg4ourXWIQ6KBeS4B+pulEwHNu24hKKAJ4l+6X3MK9DLOX+j3rBwYoOAlYXMvvIxa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VaNP0FvlIvsoNRAVDxk3EnqrRO2qf9qUxHS8sVrECUUoHB4zHepJAFjQ5adIpUwbiBjJu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6MCAUBcLbW9DGi24CIVAL5HDDMQ3NxSubcmQgmV8LpXZFqBd0TJ1KVgKOsUXAxzBdJyF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XhD9xssPgwWwmX8BWLitBRvo9SxZTyYHNgGhpxCZWzd8EeAtoOoMBqtxAOAn5g3sxzmU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ks1GwtQtGoABtw2QLBQoMLeoVgvAeQ6iWrD8Ru7W+2UcFqCNfyBk0M8AQEhrlSyNl4Go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4tSpTnETwys6SAvlIqf+zOMZzM341cStfKNcRbULSLV9xMlKru5Vwj3UVtlg769MDggR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xCBce9RCFeDrbLCjBt7iBV3zkgVEK6lFbBxBBQA7zGgEQNNTJVq37glgcVaMo0XZslZa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LQ1e2AYLzncXWroxjmCur8QWFUYBlAoo1LIgsrEyua3XMcC12XCrhlldA4uWRayfMvlL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xqYYajYuw49kpiRpyxY2lGZVtIT8j/6v/wDjxME4Ffaij/4P/vC7jdUlVEFXBmauNpO4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L1N5BuPhCNWO7/EveBeruMHrD+2bXK2NDOmXlpFDLLgGm2E1gBWjgqYq1CXawEoaKsPPq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dx9ptbVjzuofdAYK73UTTgDqcmIoMGlsPqcokwrzfc53/YQtuvMRwimkNmnEaRcYFXW8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8MzvlhNzzEaLVVzL1SXvUMub3Hwda4YrLybe7YELUI18RErWtqhUxvj1XxBGNIJmalmS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PZiGqZJjdjk7qXUyeCL9dQJqQTZL/DzA4/kppN6J2KwNAY3lWMl7iRpjz1E5ymsMKARo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BUCt8S8HfHiKnXwJaor41OAfmUkRptzNYrSq7jLQJvKAMm9jEEta4qBxGioUiAXxmFwN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tBrI5oKipY4MO1h8RFFPmWYW3qcKfifEmlZRMSnsniF4qrqGKzTxUVwv2mCF45L++oYvH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w2XRSkFaqY3xKGwm6SpTFrgUfGJdFwwJcVjtNSigcDP3UVyWsA9WFnuIz2SP9QiADFXn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R4xiZuQDRl5rcZr0EP8ASlmeOvH4lUHKvxhSB1Kkj+BLAItrXvarLFHTy3GRoWm44WKL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2OZZgFPZOb/CBVGytazFmKCuoM4KjxAeM6nZHyxbha9RKM2ji2NhevEQ0vwmRfRVwRFx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NgNviVCiX+WXFsp7hRwxtI2FqHZERGBmkx7gIhFWYB8sSpcE2x4aGOcMauqohmwHJwDv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tXcaF+NX7uBayAhScFa9xeiJDh4vmVAKl04+prOaFjUQBS2oZHFERZjaVuO3bayFwLZgh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FPLD1G8lXuFQ4Buxdwqo6pQrrJ+opJCJqvibiDtbNeolYKDkPT3LVnCqUs68agLYlBvf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g8guPiDjMcoHvLh8wOiOSlXojkIulxdl+Zj4IxiTRKEIx0HpxBkOG0CYYIGeTP0W5Ojc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MDKbeZjPkUpr3KANLWo+qppK08LxAtoarx8NZ+CUlhsKFdoP7CyrKnBgo81E1oluC7oK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P8EMpEgA8Wnar9RCj+T/AJBQ5sgA82QzEydiLQVAAA+UhZ1zAEvS3iK6X3VYC6vBxCBt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45pg4BcRW2tOg5gQYUVbmwZPBBEoI2ywgtoLZgqtnQ3AWKo3VxgjTuWgCvThl9cQNldz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wawFVXKD8wKD7QXnmk5Qb0NWjRoxVMxnDcKYqCYt2I6PiFcau0OH1LoLK6riokARrVsu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/UZA+Lp4jQDSptchhd+YKag3QaOpsoVZiql10bzA4Q9q1Es8QeksUDbTUBlJRqYjKtps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bK8LqJIHRaChnxmZi6Dciv0ENIpeYIwBC6tPY2RWMUdBbVmlVqaMbtcwcAXF04RLG2Jz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9LLN6gL2rzbCCSVimNjao3wx36ZbHAyI4O5868zMRAGctYzAtNHTOccDs7Hp8xP+A1cr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YuapvlyxssQK2t/iOzCmiGEbAoZls12Iir4lychyRss0Cgo6l5FcGkgpCaHrECk3mkXw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+pZrgxXFK7YsRBbODFvuXVLQ64ofxvmE1NBD7DfouMOGwFqrFymvRph6A9tusfV38QPFk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6wQSo/kPKxavq+cai8zWAMd8voilRC+YW4Dlc5jJosMpXb5g1UAbISn2+paFHChTcoNdO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NBpALDrESq4u4eSgMq8EAEIBgbqviKxMe37hGXHely6l7GEMQlRNjguGmwHwuNUVi1jE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SAWUHVxUCyxvfxAoC5XFFpWLVqAsGanHhLLS5UQWDhyXuacX3KW6KLtj0aoFvuOgTQdz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uxVOUlur5LyL+TCwedYhpT2YmxxkDwFuu4tF7Iso4vO4AULhqF6CwTh+Ulmz6y3Nlek23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MA7/ADUCcm91H0Jo0Bmr63FVEcVUW0fkp+IeR31LZ7qDpwnLickX4iMiz3mFiBRlT+RI7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3DYXKkIToEcQp4KZalrDYQVLEXFsb00UYC6WK2jBjEXmF98Ql7DWYNsFviWeLaiSDbvx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umwKmKs2BYUbArmOwObR8RKyLnbG0rCfmUxt81OO34lwB/5ImQNqm95qteIgxv8AYmn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8TjgS/8A7+RMHDjzCOGmku+avUw0rLVxz4l61MM57lqYTC7KzC3eSq4y+GKxAApsY7sS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MYvUoYF3gHTC8AmLheDuPHeFcqdw8Cu93nt6jSbXaZHdxO+XCnJfITOWVR/fiE1gAG9P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MLlZEFh4SShS3rzuKEBLdANs3BohKiqu1GVMFeG6dRW4reziC1szuAUbphs5yzbrDq4c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Sr8yoibXRc2c8Cin8ncgDcxzUwAapvzOphdlgbM8eYiomw2EMMlpcbefqyUXwI3RjmRE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9iavAtbv5SsZ74c2n1DJVNtlpb/5G+SO/cJTwL+ZS53VFa3MU2+JReQ+YYFAq5VJsviI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MILW0mUW/U2AnkSsFA8XCYLVjMRgo1DoW81LElvAzOECoEtCuHzKF/SbZbAVJmP4Berh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K2wXJkaCUlrFGhOYqlfIwfcVGzphxKWbQ3qYUa3FDg8ObqIaoI9QWVjqpdnLtLmIIX0k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WIKxN4r9SzP84jlUPcAdsB+4LBZ8lSjqeupoaPQ1EwC98pgAgfcGXZvBuIWxcF2bmBkH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wq143KWRnxC3EPP9gqwBFzZVcE81Z4lCWY1gegWdIPEtGB4rFQaoPHLdkHRAQKwyiw1z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AoUDvFSkop8S2atjb3A6weKiFrfzqNiBXhiKLJs5IlclcmJmmYzsu+poziul/hREKMFs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91oNrb8qxxK9kuXOdrK7YuMNiUedwAolgDRk2l03BmReD1TmNwSj3gPwEGywDBe4KlTa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T13B7otm+aOpTHeKzU4L5YzbqA2a1L1mZSdeGaHVJQtTqLltHFEHKCsm1FKb3iFmvUaL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/cCs025DtmI3K3DP6gCUJh2CuO5kQKbTj3BYCVLpcN1hvbfcHALyqUnu8IvakDHKLCjm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rgQyLjKrnOXdS3u0MZOU4IBLARjaGONczOAqUSz3z8SuAc0YPj+m4kgiaNpBTets3tmQ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4GORczti1SPllE/TmGE5tscxroBaEbHVLTtOpm1xeONAPzcqBqcXuNtfnmE4QFvuIti4m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jImqHi714Jcr3vD9RfJXoL9Mvl9QiFcSdaFGv1FrPMD+2O6Dx/Yn6YW/kW+xILJJQXKR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1Uc31aV/sqDbKrX4ihg+z+MQ0ng/1F0vfB/ktoOdDGP2ZEJIclw7ZMGDwx+6h1dY/wBs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+FRSbHYphOtHUQNXno/2CmQdFmMNM3VUsgqbP6aga25chn6lQOIf+cU58ml+oKKS7P8A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DkY4wMEFQaovMolqG8WrhmOJueVHEMFB+ZTsf4dLZ4g5XqA3/tq9sTurqJiuxzFYGusx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dqB2NeSU2w1mVnEaYzeXRL8SHYhwxbXdwCuJ06hHHmLQX8ky5zGQbCJ4D+iOmoOKu6WA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UZR+AAAja2wlTWjWBZA8wtjh0F7LggKcXWPQTnSshCmeFS2OF6A6pmoPAtgBiHjebW4N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UaAEttHgfUxMHVN/N4l29J/rEcgvdhq7c1VYEJAqIX4zn3Bt7Bbf9lMJWQosh9npttmA3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it+4YqHaxt0iOLQpp7hVt+jzmzpnWfEQUWb0zMsg2DeYlAycSinLBZlI0RgTuKiwLm2j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uXAB78TWxsc6WLXDTVtTJNtyeSEaZ+4aiprinHPqVXmlznOIEpsjLFyuAbogo/IfiW0E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DBB8k3BGlrMVQgYa6jWiQ1Dt1dhuICgvvBzFSglI0VcapakzUBZFUEaYGc6DgYlnpvo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B5WOQjA2jVkUiqQotaubvaAI6JQF4FlOKWrvw0gX4IcqacaB901qU45Fy7sxSmxzjUpr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CqIYdU+5g+EwKYdy4BCmlCFncRkpODUbBQDRKQ2VhZaiuXt9RyYAODnqGEHWTSAKlNAW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UaLFDqXA0dEK1DOLComC+VtywG0DAWmOhLigO4qqtO+CYFA57tidUWPEdVTS7uOpwW7x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orxzBlTg2TOL8bmPgcUFVLrLV9xFAu72x0HZQGW4VtLcN2DJfmoQIoFHs/BbCR2WndxW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9SvtK7lEqY/+V/8Aodn+zfyGj/8AH5ELNvPEuPu/4Zui8ZlH3LeXPVQ6DPEDJf5hr5jp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LcFHZkHBzFzP6W2NIXg4uNZMEwl3AncW3J/nk+o0Z1u2ujXEfRhtWpGtxmH5BZDiQAd7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nOJRudWrHPfqJcCiVnTp8Q33edz4ISa4aATWavj3DtaBZOiaPIm7uA4lkFbaaXERe9QK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nH8iWNrtvmN8PxLZVLB5v5gpbwXp5gSEUBktLv8AsJMJLYaC7wwRTlSrSu65zLebdRuv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HaRVJi1LPv1GfBLM0DuEd+jm0OB9RuC5sBg83LgEVVS/1KcJeHWIZahc3uO90Fm4WnVJ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biejd1By2BWqZinOUiGDVbuAXmnqf8qUQqHLe4VSld0xVs34iAIMuYVwKO0aw15YJxr9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AysulbKKjThRjPUwAwKMaiiqY7zELSV4lXq56+4pVLPZhijQmMMEgFGNkcJUuCHasmrL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PcuEFHUsWJX5lVKFcJc7JbzEWQJW4lgAOZXDXqEZNcvMtlu+u4zQtO4ob/EdnbqU5YPF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zFXkjaFoaqDaL5zqHYB9bmtaWKGPs7hbIHqAExMIRxztNVcbdPyRR1ZmiM+TiYcR4cQV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yyYF4zCzEPUwCz1FYuzeCCuRTFyiJ9KbuA2QtqDkO+4YGz8YhBVV8KzQBo2E5zla/MtF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CZKphiXwDqFgGuNxNWrgMP5lJCG0EAazIf4kABzxS/yCVYvCP1GxQeT/AFhALiQ2ymht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yW5+f/iNo8kaf4hyr6/yIcNcNu/1Fs2PGn4l8U8EudnOUuWGROgP9it0/g/2VgGHUUjo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EfUoGDe21+YEN4OBsQz3HGLj4lnwSlB+YMRXgT/yU6pKBgPBUE6hb9l4PUaP+/8AYXKd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PlxL+35gbkDVsuICDtGC3UoyTdO8uOY1GdVg/L8xJMBV817ju6q/Md7UjjiaMHO1fmOh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4lL8Mtz8Eqid0a8XVwhXcNDA4l54C9JklnoVbvS6mW4nn/VMtVr5v5La3JHC2VDBdMUW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31Bo87ldpleWcCi3nqX7EyYDHfMs1hfLcoud+IXqa7WY2iTwQbhW9xwsPggUtsZgLbg2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7jngrxL+VZodTTQ+Ja1ZI7FPERxavVwQWXbviAaGUmmSYphyyxLL97iFfsxv1cDo+7hQ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CcwKTVu4MAq9Lr7lYSW0ZuVga+7JnKI7LAK0dr+Swy+7zfiWa3r/ABTLffQv4Jz4YQvs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QQeQLjeWkCnYGpvHBUILMQB+yxyYU2BF1Gpbh7SmGDhVN+ko+4Ab/ttEFTPZ/kIIY4d8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ObtzlzHQcvqn4jg9hl7CGbc8W5x8RuWUkjSinAK+cwBxmwfBdMdmjtgMAnWCMqSzydec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maaJSBty0Djv3CCFNcBSfa/iMAIzaHoIYQ21ztQ2/iXCQFgeS0z7lgN5KSpGNq6jGksm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Bp5u8fUsHJ2rPwT7UTf6jUsDRdD5qOF7apG07javXWk+Ii3Rhj1ltoCEFfSt6ctQ7Fr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UADiq15iuafLt8dRTYEaSMIxcWqovMT2ALVlUboKpNMeoAKAd1GBQ1jOGXkVV5uAzhvm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iec1Gt3bF3N1AGKosYbAJixiDmWPGoqmqDgauA4SYmckQztV8MKbTods6AcBt+4LD+XE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OP2n/CFQl7nxKYTApkfMtzLxVmEOsMtCaQN5Sl3bd6olCX5JMYwOCBqqJqXoYGiGXhx1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cp9MM5T4iMHdvFxWCMyXYRm7V6hbMuaJVx1wCXsF1qrN6puMmRmMGHNIouLM1tEAZTJB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JFsnaDirtarNFhnMZm4OSGDdYOINawwq+IYZsRws6eIBa6qpRMJCcrUcrcjxUvaGvGUg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pTRuHPUrE1QvLBj/ANhgCnviF1RDVVlPLNdu0rAjG3ZcdBel7l9jfVtMsiBc2bYgF13e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IsrTqGdpTfuAwMPiJVL9cwgW6ZRACiz9RYBpyLr1HQUcSPAAwzUur1bJ3OiXIq1YH8VA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haPuWeCt1ftcEyiEvnnNn2fiXu9NJYdFUF+IiVrbmWbHSiYYqc0mHIpmaR3/APl/+VK/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R/8AybBV5S5qfHIwac4sog4L/PMuh3UHdepwzj9TZ01Hi7fEOzdv7iayMDpSQVTgbb7z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5hdHDzLcu8wRrwxTOcw3yY5i+gppQ4oPOswrDkMuWb9wxOhAOWcBBLAewHa/4jUpQBPs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ZmoyGC5U8VyJj4mz9ALT3AFXRWl9p/34ivxzKtZ4+YRr3NAPKytcNjwZf8wUpN4uj8J2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CZWLwo5PxAgzYVMpsjMDEF42fuLXUSnPk+5ac1FrDV/MPZDug7jbWj5LZrzCJKg1t34i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qBzb6hw4l1+9S6FxqonpxeI2QGi9vGalQgxhr7Q8gSBWIp1zuP3jcFrL4Jlc5b6hk08Y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PxxKyMJX5mTRhaHOJbs/QmMrlYOohm70lwdm96EHKNW23DKroteKiZnHuWHCT8Q2B+Lh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xbmorMHmtYChcCi2JOk4rMuwSMpulxkiPJRK4BcB1L+T9EQx8YZxBoWcRCyXpiLBALxE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kWgsvMIR44C4EDgdcxCsG8juK6I3KVyXDzRnVwg78OYaAshHT7gxtK8oWEQ2xUtARV7j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I5lSWN7uf6lmFCLhu4phWNvcQ4FeYOQJuNPq5ky+tXNFdvDL4TyuppqG0LshGC9EBipn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nXiCCvlZ1CVOGbhQh6WAtG/E14tbhiR4x3FvLdxEZFXh1Z6lwktoiFpVnDAoUU5ZQKTH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EQP8AIIdQUEOH7fUcile4aNXDBh7MXiyUszisUwatK8T0VzANBVx4hbIUbuIve9x6C2es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Z4mAY30SuDAPMoJRQyiuFdQwGsaqpiNHqpVpTwbgjkE3coOTMDzzEN1fJmbwy7toOPmU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loQciV7gpqLzbtmcDLd1/cJHiBUoYBqVdvhj7lZ5UNpTTdxYjoh72IKW11mId+DdzgCl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YGEB2haxcWtndzBHTjaVjxi2StsfcqZdusRJSG0W4ywJtAXKLyXjUKQF7eZWLwDmoHNF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avhKQCOoLpAG6iNbuiEptsOKzGto9oBoYNPEEXivSIgvnogFdvFVCnReVjnOO6Ilmo0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nViA3nHZKW36l6VZd3SOGCvZNA3U3to8tSo5vyXNoeXOIUpu1iCt/wAbjValocykA8yg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KXmNIngLmGWSJdgYfMI9WyVRREN2f4lRsqKtKkqYm9ZfMHRG/wAiHAoFYE3M8gbcQZUw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BjUOTJixj88QPYM45XBsDTmzcRwjxDqyHcrQdvcUgJfDiIsksfMVByGNStXKM4Iq9nh+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hsDpo+bmpAIXzUbexHdM+owDHXlpKPUIpkimR1ao88PGj5loNbFD9RWtLa4PUwSjgxV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vzDN4oGc8b4YxAyKyHvzK30Y8qWw39VQH2G/mDs7a4nZiDKQNCr7SoMNUciRGEV/yMeM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mvtTR5e3qUw9b0PzAt08LGXZYdW4jQ8zLvwsb/Me9Yb/AGmFO9v7D4ruW/uXPggo8AGE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eZUFaKU4mCDjhgrOK58y6CRYS69x5U6U0QBdOcsJgMsspzKkjce4cbU1RS0IZrIe4lLY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L3LZmLXRxAfTSc5s3BRpbtE31KReCrHSx2Fbg8OFcQgWgER+S8w3JHIK3ziadxhSyDwh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g1JqptBV1aNwsTC19HhojS2Yu7IAIH0GS93NY0tYpr6/zflBjsLxAKOVnhkCMGqPJyR6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xQMHYocbGKmgDQVcBbUynxCVl7Ks1wiUtyjTKV+5XvWxpQuDtljXOeJbcU8l0jALzHGB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ocxQVe84tdXcojKONUywPLtIyOkrncc8Ckptp8IxYOFHtwoeBTThinSpeOFubZEVQtdC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2K15g4I5wGxgPVbvmU4ps8YhZAwOZUfDYC+D/Etw9ERbB87uZsFhsTMTFKgC1eoP6qO4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IXCoNTYjqXm1inSUUj0w6dlj1uOAJAlStS4f6QvlKlBuh812nrMrTo+CIVHfkhHyF9DE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u/mGou0PuDozFL3LlnZLP/xeZj/44IqX/kf+SPEP/ucKsMSmbhyFtqU3OHzDzUNIyuMy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xOs5IVrj9QpX2sxEOAz6j5r035YY28k4Ald1uYznUXFWc2y+xmfmfTCYYqSrcb2RhXle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Ws0aFlplbDa6YwXeyB75lrCgG5INh1AqMK7QI3fmHwgmEw6rzzByuDsvbEZgwAoDqYeQ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jVbXOJjGB5tex5/xHRB3QrT1bLs+4TOvcWnV1oZci3VVFciG61S8/wDse8EWmzWYKTamU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Gpfn0sOKSi8q8IeuocNyRmHz1HBaUGZcFytFDRDLR4O7z+IO4i+Fm7HmEXErMa78QcBZ5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7l0Jim/ntjGHa49E1YUeZebx5jThbe4ovYzfdddSphX2Sg41zs/MFIug2x+Yhshe2PUE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WJcYRMSqvLEwyt0jDEKS6y/FRgBEMC5qyX9dL9wajRdGItEoXpcQIXgQJKt2tX7i42dt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Oih+o2aJ6ZkkgwKWy9WgbIuNpAFHjmpapjun7idcJpFylrLOBF3tJVtlfUVTc6WtxqGr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dbOAjMpjMU4iwdjTW85aOcp0A7N38sqAi6l3gPLBT6BiZldu1lgUV7anIT4piDQe7tCr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zVz5gVuFGcAqZbZVBJcCluUatzTTm89ENdJ6ceYoy1YogUzazlxM0VUdTHFH3GkCzUx5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m2+GoGxeJZw32RAyHywXr6uc93bhm/g+/qccNyy0Gl01xNcResXFQBU0hqYNfX9S9WvF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Zs2BTHWSWgFCLJfCsfUO02dCfyPIQ4M41w69EdAe/wCRMCvWQv8AEUAvbr/VGuxHKD9S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al4cYBo+4QoU10siLBTjLfMoaAO2BkAvjMzDS+eImKb6QEFsl6qlZU4OOIDZLvEC9ADG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MAss0uYIwB3e4DQFoqsZg4IY7zCoROVVBNELfGAzfqcErgbdVKOQ+KgKM1cWtsCWnPuL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ub1Dq0rtVjjTDHcvUoqcumKsbDnBctYNOEIIu5egM3KoWriysRxcvNwgvO3wSoDjvEpA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CSDm6ly7MaAxGlYvsQS3y4CC0UjO1x5i2gr3ceFa+I2igG6YphaL5glZS+LcGZfkWlpL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zzcXU15swRSfQ5lVoa+lQTIzAQvBEJul3MaGznuAwI5OXimWGAvNs38qlYXPJF2TiUBm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PdS7RfqF9DiBrDT5lWKPqD8WrQXDAWV0yqmhzcrQKDMpAKd1ChdPDuFP2bmEUCzmE4zu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dRSxh1cYUWq6Zy1qzbqFADDF8ylJ5sTdtOUdwCgvqGTYfRF3T4RAMOC4MxgHDdkYtriry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nRmgBVsuSarubGLSL6Zfi4bvctYUk8Fo9AvJB6JeahYaaBiEdHygX4eJWAYqfiZNVSWa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b9x0wRd3dEMRTWVxEEDM2OiVFXWNPEBcs2ncYsBi/wBCBxbbX9Ro3bIU3DwezHFsvBYb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gqJAM+ZVuh8kVjOcPMoBHPeD/YJwU7ZVLpO/MGxF6iChVnQR4C29nCS5tvIOYHKaK26l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aMe9jogoxiKc/MzNEbIWBbIclV/ZbayZvzFSKLNvcYMWKDdOf8xllEENxtLuUAKrL4yI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AsMV0FRC9NBfiOPdW1OUxXtZCrtLhDIPDWKbHbqZoGJZi4uFFunhFlyJbksbpDwtacEP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doXStWORqcDvHVWrVbRTyEoBaQpchWKw4YH7iIlVHbFtKSlNMDFhbs71sy0NYEWYFCt1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ZnBqeYPD3hGk0+H+xdYcxmu36puuyotdzbK6z5pbBfSZ37ttpQvdYs9w3VfUVZT64ZZe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3NkWPEA8DgCpQANXRp06Ecag2U2VGbuyXvzrqVyQbZ5gwpVaOfcS3lIHdg/MX5g2K+xz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GilJ76hoORunEuJZmpw+GBjKFCeackVW9k/yVEjxul+Wv8QJC/GACreufZGwUMmb2iQ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aCHQbusvEoKBQciZN1VvLCmz3mVUs2z/AOQ0yB9CGU/2fjqAVrT5jz7Af5QNjiiVy0cD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Pmo1PoX+RXJ8r+kM0D4SAGb6B/zM9P7BlqF70/4RTgeF/iDY9T+jNynp/wCz9pF+mCXcd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8cRoj20vvHR/+ZSYTH7lbnj8KhnF6OZebcMLtKzVwbcW8weIPWJzvmJCXBZ+Zgr8nqcT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G5nFabiruoNW2PHUE2ugepl6K2C0Tq4Iu3tPsjw7Rpk7hyCksV6VpjFYJmA58QZIBkEM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ojQiq1NE5wVcdW0+41RBcVmFnUGLlGDaHjtl8oCAMszJNtpVwQ0BRSuDzEixdXGUpbs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qqc+YYeF22fMMBsQ6Xk8kwgBWLGmuJk3Oo1bbcy/4YV46PmYmoeBSb5fqb60R19y3R5O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1BFDxVVEgezm8ZgFDzEo4H8EyfktYZFcpnqZDjPM5RMzgxzqI3w+JSAsqqqu2bcMl1Ep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rkxKYI5VzA5qFC6P/I0EGWlXKJ0r8wFlvQX9S0hmC5Y/jTtqFFGEVZPULLprxFuzt1Kr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ZrEF7Rz68QsGAR9QjeaVAhS2g6fct1UzTB6gBKzRjSG/uJVWILlVnv8A8jXwK1S6s5Y0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sC5VdRKJ8WvzKYs3RR/ktI05rRoHqLqQ6KXxmUFGg99x8e8CW/jLCRALw52RTAiaiiCt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N13uiyXAmuC5mBi3h/4n0JcEool2GrgO7DlvzxFMhM9j7mqN8r4ldadAcx2PtT8ShCRt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F35jlxbWhqyy+os/QR/xKjk+aqJVAK3YhP4hlM0+lzOqL6EBBKuQLMTru7IRQN8GsxJa3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IItatLKN/jUoUh2Wh1WO0ll6PUpAAVyk4VHMaONeoo5lc0xoGzuLNBe6YDST9TT+oXAj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/UV0hWBZ+COdjhDHxCbF+VOUvL/giQtXlMX4iv8AFH4mcXfT/EtBN4ATSCPBS5iqG9V/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uZxQ/wBlTuv/ABzGFeT/AK2FUbzVn8ks6ZqkqGtCv/nUWttF5P1N1janTiA7DBRL4xs/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UC0KdxIiazRDB9BeY0+xCtAcYlzVUNUQYLF7Y7OS/lAo3VzHEIchGCs1q5jKEY4PQYmP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VVgg36VQS5kb5rMsCS3bATxXjUAyXhhdlY0y0kz8JAAbN/LACqgcSlcv+IdAUvMJcxFy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ESXA4qA5lt27ysM0VTytxFaOy6m2j2jjnluV8lPTbAi+kIPQh3iYMLzxFBeD+wQDHxKh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whSu8xQUhvfNRLBRxVTIACV5RK8S6wnmEHd9QFVY+I0BYtkjIpGCBYaxxLWCKZFePEwj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8KnHms4xAFD5MQeRw8ynJ+y4IWK6JYU5O4xkvz4ioxg/MAIUw8VE9GGTwNAwRAUzNx6Z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vMG3yCkjkgdmNiLNJRoD7luG33HNwktAA8R66fcuKPk7lv8ASgM28rP1cfhDnCfNVMzf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YSgxxA6Hwstj3QbddTm8xflMGoWAcWFQ9QrtTcsZou/9R00G3vL6lELkbIFUQa0uKhuP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5ZLZvLEhz8ruWoE/HuXou5nBY3ncLLi7R29qwtIjwnw4pGAsK2QqA6nIxaU2Hk/Mcgy8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uEug2lj3Mn8VOBILZ1AKmai/UGvLmW6lF2OtwHcdQY83EQKzX6grjzK9c7Sg7bPP5nN5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HIiu4c1V34hSI5KB/TLjOvFu/qISgoVYPmiPrQKDsgyo6PNPEzR+/Koo5vQycGdiwjCv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7MwV+UGgDSUC88b4Io4Yl3s16cekRZXKWmUNXdvOhzELy2oATJE+WXEelUVGZYUmUbWt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MmgTLgsLosJbF74gWJBZoLzHGEiYBwL4SxhxkmidKOJZZ2AyA4cTu0AAp6QL1wHJXPyM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uFagP9R9RChwTqYZayJp2EeQ9AkD6W4VZvtO7MqWJLbX95U9ZMSjYMu+t+JaaFIfPIpyy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HsgUzN0D9nh/cA04obuKeISfoh2ug58Xp8Q746VjnXhlGTxR0w7TLSuJSOPPg/W7SrAl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J4lwWUByMxlThuZ3i1y357fg89yi2I5K/wBmZhA0qPh8YiFdJfZhg/UfWI9y7R9R4NeI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8kCNUPOUwSFeYnNu6mRC7gUecsxjViEHjEoaTY5B3iDOXhNItpfMOH/AN4msi02ylFS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N7/UMt4blK16XBqrzeZq6wk5AR3TrmWcmNvUoycC/cQ1gojx31Fo9plsMFYWDbKivxLp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iYtEe8y0U85/woWAu0Q2SswBkqlMcgYzq8M7yzLvLFQvCV0h128RY0V3cu+mgPvEAKJV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WA9w5A5DTPtuGWR5P8iKRi8LOWbOFl4wCfyDXHx3Ax9bhm7aUPR1cX3rAYW+YOodm73C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1qD6lgloAdRXznZcWrXf4lQrFr8Mo04t0cQCfIrEFlaotmRM4aMQowqrNXNfrcs7QooB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ZZKF60wL7sKl+wUWx4mYFxnm6gTDBacRlZs0LxHEQ2ucviBe+XK4r5hgQvN5ZbWSqluo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U9gfiAFKuCJLowwXsw4NRRbauGRy6cQQ8gQKlONZgKcPERgKq+6ihhAdNMAsyHIr3Eth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SqBoIBsKuDDmMbI0OffcuPNvgCMXKQjin/mNM2Rz1Dcq0ctXBrCqonYxoKD4DJMDW4js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Y2yy41BNmZAyspbB5AZT3FhR+YtRsHe5tW34RdVBxa3HgEybtqWKJSjuVSpB9eIyWUlh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MvxKN1ZGkac4zU2wX3ElEus0Sz4amOs8TUHsqLi1iXFgsiA6jjmIEOeKjjfXGJYMpRgp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fqUphkti/RB4Vayex7i+iAEH9XcEqw3S/KGFDWC5DLO8Av8AcNZesF+p7CCaS6gWgKe8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hXEwrfklBYvgqDCKjGG/xF0Kg7rY+Zdg6uEjhcXG6C1qrXywGuQQRQGnICrffEHVfan8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ogf1FtIeZVQcTnZAqITle/xAuM+G/qMRQeRf4jbd7vlKC25prDMM8X7i7hV00TvAdlZm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7uH5Na4RWuhMqrT23Z9xoga+ailLDsKEQt55gtieiyLpYHQXK1luLUMitvUDWyXWoOQE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PJqN+id9ynljtqcAvuFwK9MaCilBBKYc4VLa6jeKmF08tDcbwbcZqo3zn6S1CyFnlNIt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MhCz9ysXmjb+Zo860soFUeplKD6gAY1zFuL9o8N0eQgLfrV4JQYjm4atL00y6uu2Ui95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FlAuoF12AH9mVbTILLy5o0aExSwOHkjBVDtE0MPmoUB3klFw4GY0+JRUTVdxVQszioKh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5gYb86g9tdcDF6Qp4JVQCJUbAL4mIyeIa1Xw2biQBHgq4MMA6qZgLFKJfcUE9ZdUiV5g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gwlv1aiX2OSZBEalgHkQWy+LiYLh2mYYuKvG5QKryu4lvN5YjDl3qCkB3zHFttDX3Asl6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9XK8IDALOiWK8JdRE+Ii7hRwHzHOWkcRjyHNx5EEtXvziL6vu0L+RDXmgm2MyOr8QWVnh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MAGmq1L+B6wcCN6dSqpUbE2wd3fi4KNBqOoDoIIC2nHcJQQV4vHMTd0t5qJ4zqyrmeIj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hB9zaJs+hX+pVyOsfMuyodD3FSjWqZlfCIKKoTeqbh2K8aRPEcNitxsiPjBKtZpdYK+Z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E0c11AfiDeHhgbDd8E+/USiQLginVSzDBergV7/xMeCcg48SyiOrMjHMwwYBFnVwEzRi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pVsY3RiZ1SQ2w2qCZtnwOY1s7+ONgmalpEZd34pyD1GKAWieFw2pMWwROlICUrSG3Efi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dDmmFSItNlPpI3OAUvebgvmADRhBvztxFBdOjcjYjUZC8OniKFBwtEPxBFo+l1RSZHnV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s8v0TnF9xbcDpK1nycwwlzl1MNAAReP9xXQxK2YviZCCUNjKPJ+amU7QC6ZaXco4Dt6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ym9PidLcr0habs4a2rjqGKawHfC4vyUxE5yO+IfsUgxmkw+l4YsCrGkZWUZgL0Wuvwlpt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1VbMFHSryRQbY5gfAKXj2nICBeO4gNDbHvMjkqCTeVlyQ1T3BA6eGeWu8PZUIIwP/D/S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hTMeLMfUtiX7hOgBqg4bg6RazT6gxseZfuoAYUBGe0Sh/ogivLf8A9Zo38RCyplttPuG6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2RF+OYa7xECs1ojJLtMQruK/RD4Jvx/8vWbmVLy4uVdtKxbHIrqcn68zIZ356mVxS7cR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lYMt+eIoNY/xN5zddx3xHT5/MdNf+xx4OiUvqJVNaHoh1usJUppXALmVIibBwW2Q4bs0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vHX8mBM+UsRAb1TG8UC6u4odeobL343LJvWoil0xQzi9WS84Mckc0zrFQM6Gx/7Mr+MUE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15YOb1xMBanOYau6Gs1mHdpby7jWe+3mAVx9xEGkpTGxRkPPqFC6R4cXLK9FlsMADTCO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NOYTUC2A69Qw4peY9sS6gxnzKlSa4uDZk61KVWdBihg5MtcxVinrFTaK+5UDOpSl1R3M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p3CLBZl6IJepXj1Eers08yypdU1nmAlqM51DkOOCBmwTZfF9Soobs6PUJJqzN4tHSESw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ql3EbNVtrmpsgDTyRCQJuu+5ZbEGOISL5AvqBAYBLKX1GX4VvDHESsytYQUlhpN3MByW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VMsCICs33AgIGyZVsFccxafTuZoQ2gNUaGhysZS2OeYbZxYK/MC75+GI2hItLr8RlbYv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9oYvBx7hQcjOSYya72+YSy823xATZOIkLu+kG8m2NjIXtgotjqkAhCdFImyqdXDsL1zC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F3dxb2IrqFt03KCLZ12xvbAacRBLT4hLK+5nVRPG4otpKyXu44Ey7qpYVY+JdYrdYp1G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8Awhr2IC1CEStst9Ra1VNRTF91tlRfWqQXwCiWJK2kLq71MaF9qP3FHK8IjHHqM/sVYd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D9sG0BwOKJ9aCBSraxsRIXtIZ8geyEtklIz+MYiRqiaS18RBjlulvy4jchVopLIIuQy+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VXlT7Z0woXUIdGOAVHmCUrLsl5aWmCWyA/pMxd+XW2bfwAxDQeUv4izN+JDstG0hhlwb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UUUB6GAlYQC7XUZXhmS38TETzFFh7YVX84flJxA6TeBR6DCsDjq0nGNGr3zxFSZvV9ko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GHxBXdLOOIHkGnZ8SwNrTkYqLZw3UaBZlrELSowtQr9TNTQl1dDVw1fR0itg8KjY1T5g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oiJwTou4AQbO24sQO1zygLUB4YLpnxq44HoLW4kXKap1MBzPMKNdtTLh0zDWxvmYCxeK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2OWUVYMfcuzdY53FDjPNQYKK4YbHdfEEset8Q9lLOZYMimeoDQj8o4AlNwaoxwpB4+pF3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VeBOAfKKmKOI7PTlD29nEXZyvuoAFuNUWxCsN7zLCJUWZdHdESsj7uI5GO4+CCtR1kcO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gHKkD2/UqNrZWjZ5MKhVR8Tmgm5oESvMcO1tgiDkD1zF3EdIRxYQOqiEARNhuZjOUat7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eJQcB8ysOfMFgQyg8Q6IK3ATBafhD+Jkrd8eYm4ys0WTD7AK5JVgUUv5iCOmzzLWurp0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QYpqpVQHZnPuI1FOKcjxCy6dbHZDNVjJcjwyzilCFXDpyhNJde0GWVD7LUoBIq+KQ+Cp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HBMlMSGGqo1UEVc1mYuXUW0q46RC0GLNQcqkna8KYsaO4YMwldHm9o/NYHF9mJWKkrCg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NtCxVHO4GPvAIimmlFhV169wm0fa/smDET/00kUADQrs5W246qgooWEdK8NTv1GpgJd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HYv0nfUsyVoMXxZG1flFSKskUoCsvXPcWh0UITKzlnDqUjBdxtPxAAxVqv0Qam0Mc8qw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VcLJT/Iw+S90E6WdMqQq/wCXr4mIEln/AJ18wsE8jqPLt4WvJGrDoBPR+Yq3gtFsM0df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bhdnnEq3Wp06UuHzFBsChuFcW2zgjwisiYIAKWBdMY201ia2gA34RgwhdvH5iALBRfiZ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DdRNM/OPhRF/EXU8iph4iZiRHdFazKCzcGTMjPaf4mx/+NSbqUbV4qGkTyzD+R0NniBX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6vPM0sqIuk2q4TQHbx/3xNIMV58Qxdae5fPDMt1v9zdt0mdTFVxuODb4mXNFJzmION9V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aau/Oo0VU8dTV5zLDeXqOLMZ1GaKjy1tL9VFbqnSagBzZbLXbRmAL16jWEUD42TNVQ8V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pwyjKkcrqnqIBrHLzUr8RS0u2rrzHgMDNusq6go0+3MR8B1f3KayZY7vzVGvmJ7EMZh8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98QvAGN0S3IWPMTcocsblYULl/Es0WGcm4oHa7azBCPAcj3A4SlqvG4i1gjiohewBAVt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oCsFpHDDnuCYB2QCtX1DdQ5WFzzJjPEsowqCipZ1qUg748QOPCpRsDuIyUhTym7TqfMx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gv3ABbpbmNnvzKLSoHWIT2pRg5gniX6BmzuXwYjDVwhBL4Nn+IliWo3xEQF1obPMRaKy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H8OGYI3801Keyl+VM1AHTuZcC2qZRBo0wKmi8MwTpy1uBN22Dx6g5BfTbMAzcuL6nVwa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qgr36gbNuVUQOK93zHUATLHEbrxj1wvqoaF+WoJxxpNzIitHKVEF2KL6glJZYuuvUcmk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gkD1NjeCCmg5gndVE7bvgmbeojkE7RDFVmJmJm5vEpq1TqKDml6maZL3HapuAou0hZvN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IVZHzARvo6iHNUznVytz9wcg+YEOsb7YLTu6MwcjLC3oCLQ1FS20qGc8xLlvzMgM8eo5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M6JgHXeI6wjEuV1dwudA5gkJd4gGwXwQXDH1KlS7S3MpdlhCaZi3CnxD+D0hBMXynrUs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3FI0XlWwXc5E/so2P0ZUXCLoRA2j/AMGZd0AcL+5VXD2Qig+8/wCSXotOAYlsbkIqPMcq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VGKtArOo3cKyipbEysFhRdZLu7m+ApbV6Ibx+4/UaAC2WX9yyFdYeIdauQQ3X8W6qD7h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tRqYxaLbaEU5LkFEaGBbYv8AzMVYZON7i7aOFn8ytt/tXAFVzwn7qNwOYtjFW7of6Re0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cRtLBVbYdTI04gPgzuAGfCkK+4krJ1RCgB9xaAHwoCWD5XCqP0CMUM5MUSUNPuwVDQP0z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wGdU8/EdXrIAKXnKKQMc2YmDVaaDiDtjGCzmayl5JbTP+MDad9oEsZymF0JOlTcB4CBb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PiUZaXiIxQ8jEiHslkAgh7lSyPM3kK8RTiy8ZjYPYEw5x8xKimujEdXRCCAMtxqnN1V9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FImlzL4cLWYrYviaGB5hgP21EmlD3LDb4hEyPULC3OqOYAXSDbG4LHP1EaUHnMEQtrFE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BDxLLZANO4Fxlddxpi+1mo6GydQoUw8x2BHnmKQAcO1/2bJtqaOl8yot0YYNzQMWfZHB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bmiuvc5uFx1EshafCoDtf6mGqtlxuKlwlwFP+I3a0KXa+/cyU+Xc+QzqaVbdaYA70Yem2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RgdbrkbZ5xMQfeeA+YmQNTYuFNMJz6HyByVbKCzCx+tIngiUgwrWK+Kj7ZNhem6PFxUP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UKz6dIjf3FHaqam/EDosGsVGlxhvc1ZvlcS8EWCwnTiK7Obo2V0gSpTd3CwVim384lAVk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iXMCM4rl8RyEvigNlkWt24wPzUxVsXRyURAlN4IDDe9gD8JYMemiFV1SVBlmnb1MIG8j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xj4GSwvEcuzsh1anFUiHqkGMy3a+BJZoVfD/ABMToAd2wmHEcVEJTXHUssrHTECzsLGXd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r+4LgaUImStwmq7qKecJViUtZ1GorsXeSGGGqifLPOpRW58o6ZY3sj9RC8WdxLvnERKi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Nz/8ZPwMqgrf7ZRT5VCmr34hnDUwMTIqoNuOYil7/crawvcdEdKqZOyrvzBuM0tjgXsm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xPV+YYq3PaQVTVkp4qtzNLr1K/zUXOTDLYXbaxN4vOZXMa4Yq41RxO/MvA+YqRfmM5If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R8TFNMfcy8YDiPa96iUtNB+IOB2Mts1cTg43ObUzmXez+xW6681cyurP1NW4pzjFyhin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XKry/uWLDQ48yl5qvcal/wCGVzaZdeJ/1y7e4lutv1OFxeyGPH3GgsBu03Hu76hlp3xw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pNwVh5mHCirTqZ8Ci9wGq3VjRLRaiYDUxDvmVRYeYgFADlml27OYUi0VpzHJFGWiXc7Z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hwQ8JceoKoUTk5jegtajRzZqN3TTxLt2wxVSjwmbfMAFbDu5c/qhSC45z3EFC23eZhv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6VeRgCqvYI4xOGCqsO6iYE7IxDyFJzK30OTcOQ1tuLpV8QlMCnIcxdEDGJcSbYK1KM08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WC4mdYemAzbFzCV82aDEQwsDbbQSqCF5NKhflHriBKWo3WiBaizUcWKMtzQNd9o2GNZH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+ZRKKpTdqx2orxEQIZmGiQZ4hhfqpgRb213BYNInLUSbz5gkLii8sxbdEQcguo6aoilQ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hrRvcoXUd4IpVXCmKaW5RTEzVv3KYwFjALUGgUqjUxr0N5zAVamWxFiJsWNK8IjQ83cW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VULkgDtYTo8Dj6QG4FEfgJZUuKtZfiVKVzhi2AIIv2CGc2q4AF5FMeT7CoLwuKra5fAl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ldDDVesQs4riDjbRefxguXBTMMO7QdheWfokXA9+4kSk9eIBiI7Bbzgyj2t4MMwfav0jq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/Tv+IrhnFpFi3jzl/cB4LSEJRjziv7gmC8WoTDpWu3dXXxMiBiWW2MN4DdYxef6jtlNA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RYXKlVYPs+5dsT2L/ZhKKcq4CUseTDLL7f8AFExpNva9ajnAunfYmweALJ1lSlFdFvX5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jRQdhKVxbSURG2Uj6LGXrIQNuDURYRIhrwxuxLkFB2zLmPAI6QAtoEs4FwbH1AviDQ/E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WsLUtfcGtcLJIBbW8awHCv2/sN/TFRPCWhpfuGgIrCblCCLBz/IZx6IP5MWpN4GZabE+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yNFAd3B1jdEr7ltTOlcFNlaMICUW9auGxubS8N0rpFmBojgDlgWmFeteIQ55ysKOF7fli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jA/sOIhAXYylRLQxaf3DY2ndM7V+ItX2ripY3ukXwvdS05LuMmx7IqmxnK5qAMDOyksU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iPZbqstTAqPJFqh9ELtDY1mUapffMEoZvVQs2Bb5KhMFt0OmYitkiGFJ1KXgdoUXDjBm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q8nEoWVdJVeYaHUQMvcey3bCwAJdojAWunExK6QCYHNyrVgJNPTBQzKxqiPaGmPTvSKQ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0PVYQCpAsa2pSLTXaIGGvqHUp9xHAc3xHSDB0jquIzOgG2x2N2QPQiU1vNofM4mhqzlC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WD1Yjb1moatHJgnuGjCmOvoxjyVo/cukJPA8cMIKAgDvO5WTL5cviATDgHJ83B7CpCTG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KJUqDSHeL1KWWo3U4AjNy9UOKURunqP3lOYVwjww9UUmVnqqshHEOnNUDPv+zGTgeQky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LxyXBhrtRxVwW2hwNyhQpStGnH3CyQTGh9TVm9uspxeYM27ZoAfRY5NFO47pbhheVlsj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fqrdZuxbvHxDcLirZgrTUZ9igRn/AG1KuDUJcCutS+wgpzRi6MO8RFvHqPaWQGyzk8QX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Vvr+5Q8AhvF9wfXO2W00ekgrK/zEwPbPKcniBd4hd5JXbKpafUAiCRKDo7iCatALV6CC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vuVaNoXYRLHXqL8RgUj5JcBIhYjSBECJwkNymqlaLpZmuSraiaKuGnr5h8MLiq8mHLe+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yalaL3lMQvQ+zORgD6jzyPkgmLwT8OY5MV7lKcuMQLREGvqFl7mAcGa0Ryx6XGi+F3Uz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ejiJndu6nd49zlq48rkNTRiDX6isM27qPDdErV9aihZ267lhz+OJtV0+ZeUT5lmxiuI0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vzHVcDxZFoXCfpja4Pd6gLWL9TA8X4l0mb8RdNU6ntiIu3gflB+24sBsOYkrOfxLNrZ1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azfEwF1n1Kf/AAxrRqhQOYFGxrMaqCr5Y/qJNxVaQpaGYi8RTFuKlIptL3NNOT2QEA3W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nQmcQ40N/MqiOc2RVlXfcAzaDN8x2vX6iWosOy5UuAFVolqNjs4fMVYNnqAlrIy1W4sN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ls6dks4BXMdiAvNLmUhwnMIGrC7Fi322ukFNkvawS5A0JUujbTXmMjN7GoMKu1DAtAtg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8y40hQsJdYO2BVHVypM4YPMuAVYRNOLbg5HBA5OGFRynA3HVppjSuNgrjJUeaQutiFIF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mB3DSdSoHJ6pmoIt10yoRxizgjrLuA3bt8TtK14iFabvzDUAnf8AmZGES67i+BuWhfJE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XxNNVAvzB0l+IUjWk8BiCqUXL61MWz1XMpbiszJcJ/ZyXiV6Hi4adY5hVIfMtk17hUXq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Qg6eYjbqpighqncw6tVvmYmrOI1war7UfMwLXUDSqeXcShRmAXfqByMVFBk+4DYpIPkg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BpvIEqhKgjr/ALjYNwWx8QupqplMB8RyqkgYPZBOX8RRCgj1OYNvnE+AYLE19IRKUMeY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vC4mdI1C9lM9b1klsksFK10e4NrCaNJKJWedJTW30MCo79kwjaNxKHkLRFv0JejYPCn9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T1sNNC0KssyqHesF/wBmsKr4yv6JYCtseHzKihigqpb4/PyI3xbPmXjTXPU3Lty3EAoK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zyY4KthKqb1DixcmG47eMQVhnVXLIA7J/YYXHQaIkweIle4jo/4hWyvib+X2WUxju/H5g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G7SbhaH0wyyUdCY0nxTMrt2lQGmw4/8AzAgxtDAxBUrz5P8A2IMNgA84lU4Z0OouXhbr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mXoPKk8bPuMufBj6SK9ZFsPEMK7Zdh2gUERWyIMisCllH1KiCAZ7imlVuiG28AsuHnFY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z5wsoUY8syCx4kZTVuqP8mhX8DL2nYO35l5eqYJQ8RALSYRfFRr3Fo2r3Wpd3Q0JuBgm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Mf3EXEuLHZHgIMWur6h6C2xjHI69F17xA4pP+FQ3D7gADm7i/U2A1Yu0diuqVUXVH6gy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1BC8PFGJVRGniYUYTy4f7BZVa6NHuIlImAqcZ1mUkzgk/DLlhbEb+I2GOLKAMZd0oDK7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B+4NEVdp/sYSW/HRg78TMu7P+WuAtI8/4I1Y9XS1xqU5uloT+oBw3tn7iL8epQ+bF4MC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dit/LCSSqBoDRZ73LtuFKrXKNQKtJsF/MxTLygzJEjCNHlwhEBRmj8GXblUS2vNsSDn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/wCW0UbVwW/EvB4KE9MPjAwCPvn6lAotSuTNPy3csAApdvmVCexreg7IqvW7DMpaApBy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1j+QMlhWHd8xRtXGTpmhpetr3ceo9t2b/BB5pBsGTDWhgFDK0soscd+otJDd0DeSzYxH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+Cwl43xCwIMLNX1EME2AqrMpw4lfx8HlEpiVZCU/MYfAGx88RMUg22eJdKvFENUDTs8S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8zbgqxw2PVSysDw25ylabwWn8lejnFHBRrE6KELek7luEpewOoG+slFeiZOKiF6QxC4i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0fcFWmVxKpWoneYhZ48RDhjxFJjBxBWOAnPmRXyBYuZC/FShlfWRAKg6SU8plJhxuRPD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6CLcrDm1f2SkhbaefqDJb+u+dGK/a1GnqURS0Ge5XvMq81bxLo/nMCtYz3NE57mATsgr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mILyXfcXRea3cLXx1W5a0AzFBFfJKoTHid1m3ZOis6l/FSyxrPmXTvW5rIKirjT3WpSs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FrFab4hyGx6mVy5gs+Kh8XEy/qOcUPuVeT9y7u8O8xRpTfLKqwsXPtvEW0Fmb+YeDD9x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rKw5MMabK+IvBfxzKq93xAaBVzNmGpVSwHLBXLL3ugYgqqC6g4zXqHx5l5y31NFh+dTr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NK0Js3IvEajuUYB4iFSo4hDJnaMQboFGJtW60RsPxMy+Auv/ADKHsvD3CCit43LJhLot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oCLgWaWNqaEOn1DixAgG1aivOBOGIFxTuNIUzqkKUWu6LfMRnK6IJyA3v9IJYHlj/AKMS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N7YVtFhvhiO4BqIKlOz4gVpR6QHkVyrHWxgy9xSl8qeJaJmcu4L4DfDzETk5xdzIuTZA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7ecwBTOeZmXZw6gKoB5YwC0gpftjMSon7amKz26dekLvGKraxCtJod+e5l4RaeuIIZMA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HcBik4HuKqYXV8+/PuOSEtgPqXhFsHT8S6WHBDzDdqil7fMpYVuodYTIZNJo4zzAW4+4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waw1BevsIQaOdrj0Oguox6jLno4AIG31G+lXGyGg23E1ToqQXXIhBx61Al3RbTEogUcg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GnPOJcgm6eF2Z6hXWiMjsnMpqb1AXU+5fmDLQHDShlKOpmsR30mPEK53AaTUIDtWJwss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aodw1nCh/NwYMIG2rzGDsy3NsrXvE2NYJULLdaqMANzcPb3OOPWJf8EbEKhsbvuXWs/2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SsvmOaajloaI7i9YYK+EuR6fvUVuc1wXU5lvqDn8RfbBKIL5hk8/ua2cGkctc+oFXsYy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0DQPq33AcS4UrDwQAQQYKeHQQphfiHgYdEzSqy/EtTJidYR8IkwzEHPKC1m5bVKIzsGv5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Cli3vEFr4Mr0PTM6xKSBdtEJZb4i+t04vcaUQnmMgpGuVXKy1TOWIOlLGz1GRLYb4KzN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WVJU3FS6I5cRDNMGKl8kc8RB5W7qDaDSwheyujqZUM9EpbiGR5QexLVdLoD6isrxaXZ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EGLoeIqBPQmTptOo2hwOYGgLZbBOPEz2KltljSfccVYmFodDA1iKJCHLCS1HcAwjWkY8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W3atr5h8UPUQ7VqAbigLNsF/yNkM9SXuOkltJ0SjZEQI4F3EErTEofn7nEbCd31G3LiK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PiFqwXvB5lqVuoL3LcBlJWEB2QM529stsceMTNopM1Uq7FzBzGSod5qHjqVTm6IKqFlrA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s2FmkET5l12TVnncoi1ZqqIlD0vUYgXIbsZjACWit8PiLwqro6p7jeOc8hfMPOvBwz1L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tm3UaWtxcgPmNmS/TLrtPFwd+YZ7aTxNgX1G8AX2wrv7zgh7grFXhmVNe26ijQdC/wAi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QqMT4lQAIaxWooRw3iAWmIThVGS72U908w2CuhjValPyyIUWUuFat3br5mO5HZC/AN7I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exUPcepl0aD5rMMhYnZPFS6xsnIBxB1aOGuJrNHnmVDZjzL4UckJlgnJ9S9IXzvPqWER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MggLxY6JTRYEECqwfdyqNAZFGGjurJiDXUTfrB1N/EIBw+oACuDhdYPnUtUzJvpzYymL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NKwoHOLmJMLTHBPfN+6hnG7sq+LiLioE7DqONCgMGkFbqKZsLcU2cwZPAV3HAf8AMJc0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ItA5x1LdHVMORxbDcAW+1wRzfuKRbltQdxj2zQfcDasDFGaEho3S30isnl/aKybZXDol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eYh8RsZ1Ez6lhvUcs3F/lLwrmXZ7FdxBQA2BKtMxwLwceoiwhzwuBIKAUmhltbz3cF1j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y6MlsN4xAeD5jilvPEtTfGniCmwUL9zG3dFVEqxWL7ZgO0Opd5X5Oo1VLa8TYWF1WIsW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jlKq2BlL2SyzOsanBxUXkcuLjsMN7anLjBzDpyzC6S9T8mLzVc3BZmKcEqSWuX1/zFSf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6zXid9n5mUC8GgxE5BV1MYpV8dTeKwdSltfHMsdYTEaMY1NEs8iS8rVS8Ng8U5i1QmdBB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SJWT9SpGjL8yhQNig8QV2Y0kDF1nVEFLWWHF9/EXezErzjTix9wDXAOhLBdiKzFUrV3z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KDu6u/iAWlic6I7r0pqPgCUTl7uDA2Om4qEkrGZVXLTRMucL+QlawbopwQCVgeYEIALV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bttrrWJYstdAqAF4LtdqsKpgbYeZqtNQrcGMYqZJGmRzDn+0wPENUdWLOie4hADoOSDA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VBdrqUW092S0N25lgZNkOyXzm5SU0ttu5dFPArmBDC/MfmY0/UqqhnuENHtNrIa8LhxF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wADC8SoDY+TlXxLU90McYhTUFhYVEFAb55gtY4btCIUUapAGFhseGZytS2sXB9bLQlIc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8s98UxZ7h9eAbDRLPUzstXuZFu5eHqEnGvniMDwxUWGS2cPUaaHMeb5h6mfHIfgdfMfo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F0ZjY1HwuHEhSY9SnoBCPtjbtLvV2XJJUb1UHulEyLB47s8uIPugtOpQcQuwJRKgxq37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HVwmx7ZVWqgMJpOntu4atK1cHl0B1l3rR3BjUHLK4mCZlA95nJkuBTWAgmc33FpZFoz1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7YZY/B/BOCJOZwTTLyZsvDOBdp+YFYCiWtcViZ16hgbvzGJmm+JbJC7jwMCGMMxXTHUL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3BDbzLvZD5D8TMvJGglR4VmZszhXEOF5ZUHa8EUbtA5OLi9LFap3Qoi4/wDgJdELJWHo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uaCC98wqic2YP+YQS9mT5mAu3EvBSqj84FcWf2VtFUXCuT9XXPbD8CAozZnPMNAirq6C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6i7RPiEwA+I2WeBhy1eKzXUpdbkFpjfaoar7sjoLrAVCoemSOM1eFhkDOajiGeorvjxq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osx81y3zNVVD5hXKKN4lVcqK+2ADmqV8TNPRzLycHm4O9W4IC0NckEcWDuBZXMT4nDBL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IQpjAAKJY0Yr1Z4VwbmqDULLN1ZXsjoclsNlUosr1cZUZcuC65yalwJ+D2w2mqrmCYd6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Db5gJXMV0DqELNb4A3kK2fccB5ahx2CbB8kSvEVgY+oT1ruP1enuB8Bmih2I9QZvLycS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uYlq3fTNpcgVczDP5OJfchQOCCB5GrYJDjHYal5KMwWqto0qLfMVgrJ9Ms5SyHmCqylb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h+IuVd10sY5iFKVsBHkjYUV3U7G1oiAk8pngosgVXiNa3QmsMQwS+lMuHKaTiIjcbzcu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cRXeCG0NXtixNg6gPvzAdYT4jYzac8R8pOalnVfEatLhScPiNmEIhnXiNcc9xRC89Rx4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U0CpgSaVQOViF6bYYDBoC15L/Y04Jt5YP8x5fsRduWCMGXxg/MNJ/bah+j5QYEUMF5C/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FnO8iJLCl9sfm07iXfZrL4D6SUWHvFlItP8AjUavgrKV+JyHpQoPLqC4AiznaniANwzx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RS6tDLn7CI/Z+ETba7oXAUXPmzGYnRvkUP5YAAvyO5XR1BW4f4cRD+KDB3jm7+bgdJLm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ze7JgwAYo1LEqUUDtRS+8S1LXcW236Qgr0HpF2r+I8uyFl2F/wCZVB0UGK7mHmM1vWXU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xY1WRUvxARXVKQs6CNg020b23Lr1HlMwDZLJ6qNs6Pz/AKEMNX8xA7rxFUDmoolwyZo/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okSv/Y1/5LpZxnhgIHG/SPBsXqXRlGsA2S+YIW7xcSKq734gFKutShdA3LUJxDeB0Ozu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RWX56uJMtd1GVcp7xHFFUHcVYXXEw+Ww7KQhS+d9E4XK3lmzA+bl3nBBm3nnzKvDHl5O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eMTyo+v8xzX7ltlGea5lbG2+YtVZXQwKUse2ctCx3U4bItd1GmijudxlvzE0MrQ6uVS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T71GgXvnMbGWhuoqHb31Kzd3GnSN1XLhnNai3e65nNt1MhnHiXbRqWqYpMqxsLQ1kjt6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rNdxmqywFaJ0D4zOXF0Ndw0w9Q9A9MGgmzjuJnR8zEUw2ty0XTUYGUSkhol+QeRKRjgC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UYKvSqlxGAacSqvlo2tIOEuA5QnAHEQIEY0+47Bo4Pwgp6C0WmaqNlaOxSwA0DVGVuFl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826jBiKxOIAkI2ZV05xABEAs3ydQoHBuLXvoajkUVcsrGyhgKb7lpsJneJQ4Hy1LEyea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W2yKCDnPZF9xHzN9ca68xhvBxERTDFxVMIRatWEAbpr03HeMmi9RtwNrqDRlnNwILKMj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Lw7husxtOQHwlzUAuNLgsFsHVZ1Ey+GVTcPqduOoyvK2CTMOsIotVbqHSmZW9xWAEuYHN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HmMLhbl4jdfdF33L9DGCizZYDTGiNBQoqaWTr1bCXTzKJsg1o6i+CirbbfauWUOdwJd3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OWtw3iBxSG2UAA3owMSRq5LAr2o2sdEZA6/QzUU7hMQ5viTBSl8LLuDyqYVntazQKviX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MQD7g9MlqPx+yhtvydPaZYVFJstxVhZHB2nQ5I2nZJK7VaH3CmvCtTXNeLlZlmOjiN+k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cxrZ6jwDjuFhWMYlKgHBCpsH6YxMNwCT6krddiF5vmNKDfU0ZdRw0vmN1bo48y5vBctd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llKEq1eoCqouFNYYmLvJByYgpRyEqr7jH3y/TBpRvNZlllvxFaCQat5irb5xEyf8wEeO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luophbAEw8hMtoEgbm8FQJBt1qG67mS4bTKsPQwKydn3My6b6iApzm4ZKK4qEwNyx9Kh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e/8AhU1+JQ2gPesRky+az3Fg21HyZh0R1XJisH76jRFzCcBBTKzWorczZMognmMpzUEQ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vwiEt/RFuD2wVsMKcK3OYNL9sEja/czcUDVRdDlqFqXv9QQHPqPbd1iWspXSZA9OvmB6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DDXzRbKLs6z8zQRoZU2o1dRINk9TI3Ze4BSw8qFgHQb1mExLuJzA1UAUJYEPBhJPW27C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kg2P4irIjl1oKtvy8zUtonDug7/k6RUFKNUN0+pUP/mKcajsDW8RWFDyQKYUSh8czJpB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4jC/Rb9SyhhK+G5a161CgpMMwKUdSkEYPoyi0PPJuWjAZKRxWx0MBwZbRURawNhI+oap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oeYkAbMpYt5Zagau16IGUD3fEvOt3kg5KndscqztniBvCYfCk6FmZ6gIzZ1jEFbRNPEu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5iHp8xOElFDJL6whE8o2ZMXxEC9zgFI3FgeZYUDKOl4HiYHR6/1+YxZdwj9ykaRWPOob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y6dJoJIio3pKm5W/pcOUdrWZ1fW5yMVCGz8MxGt5PMTKTQSuI8MzSxPrEXAqtjqGmFEE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hCiX3S2Bkr6gnS3AXaPSW6DlCtXjUtIWDmrwQaDMG1BBQOHUCYFj9TbVeqirQZiGwhCj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2gAAZQtYp+Ewke3xVBLseDQjEpEdBHuxjQiItLQzWogFmDiVG6RB2psWN3aaDmuXsym/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LnWNTSmDRsxgLIK3gcmKxSZtZz59xTbqBWrixiofaOV8rAI9nIZec8Pcd26Db1WIAXLe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4COmFNfjA/shi7HZ/wC0DgvO6Piv2iFHbNtFEZLopPxJ42yCHZVfS42MN1Sn1cFg/iyo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WUuz33FBR8EjD8Su4amHVikWj3/UBLUQcPmJUPFOIZG1c4jUttDZpgUFhQP3HgH3qUDR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4y7hYZHuCNDgRwBeAl3aGHWajt2oNEpFZfGpysbjRpq634garhNSllhvJweY2XwQUG8V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pzzMWYy/icD8Q3Y3jRiN4WMJ4M8cTuje4uTzczSYqueIVhGhT6mWIrTjlz+ZZzfLRDTQ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ClBffUwbVLTHAM44liF5YZCM0ojbt5lO6LuJbWET1DVlWlOIAcMu0vNHUsXobmCho7JT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YrEVX+4j3+4smbeYWinvcwLmkJajILK+PqHUktiaOLfUaleqQKrPKZBqgDzcFCyGjghz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seocK0qwePUBBkoc01cxpNRFJAFAMEKApQQrk77jlFE75epYYotIpPjqGOEXINhujhgC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sCKv1UsUAMFEp/Ye3iPBjmxMghSzVdooInr0vmZibG/MMbFi2sfM38cFmWVuqOY6DjZU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+GUFplEut/EEt5hLrarMS1BktW3MPwBkBBQppGKhkC877gA0BuELRrfmKPCwGc+oL17b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NTBz5rMVvmpUB38xUosGU8D4OZfqGhS1ivW3fFLmQrWxy9eY9w2BiDGoKgsyfcIG61Ib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xLA0Pwgddu/tiPCV4M3xAIDuFaE2ENITeYG59PJsjTzjQYY6HrEHXeg1tnZvLGi0Ktar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GKEuvmG6g1bECoUhEYAsGeY+BtKRSskOg3NOoO329FHNvTmlAvoa2exiQTKlnsgL8VGt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eWMJdbsNcOhsr1AbIbkvp8PJE5Ikjm+AmT4mUowMsMvzLhnxMM8Q3+iZ2uKVTzKCV7qY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lz/KGjZk1A36JcqUcTOVQhAWnBcAe2OKrfmZVeXmG/NAcXYD5hc4FS55q2L+gmfpiX4u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5jSMPkWwkX2UGvTEHJgniCZOXMwcbJsdazDQRZXK/lmDeKmdI0kVKK5hZdKfEXZ5g9Qz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mqtI68icMWD6EbvZQ6IrBaWe28vREJg2x2gePWobkbZpaHiFWeNVKtWsSqKVvE1U4n0V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QgFAqWk/3D/EoQ6FmZb++hpn6nTmBneE2speONTamFhQuTcGOKZZbYnDDILVn4JkYzcA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iAR41ArLxAN8OiWtBmDJjUJZIra8H5Q5+z92OmjiPYBStVxEyC7ami38yzS2W4pCF2ZY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h8R2TrA3botti17mWuRSCkQ7L5xAxCQ0gl5gerTd7c4LTxAY2T/NiDOWGWuQ4dhj9HUy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Z+5lgcfG4Gjy1LmzZZdoFzoo7uWulN1LWNBgmVkaqR8Dg5CLMkZVdPSMGCRMLUPlihBV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HH9wwkhbCmBoFUYgAcPtmJcDiKkbov8AMBWVm5QwKgXSv8TIpYr3qMTRTEV6MwSXfEqS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wK35i5texaqWqjW6Yf7yTzfHqGFCyhn7hFZZZW78+o9gqkXzGhpreOKgabXhmSjZ+oCV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AFQqtGVm61CIuKVVvMeKKvDaHqUQrJzmU5HxSxYAWwyXUYHuJgTHfBMG1hxVZIUWVicIW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iDXJ/ICqPRG2epwFVOY343KTtNIRtO07MXLaRTV4oagQqdAwUbhYtE+pXOlflSivI0F0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avlAPI75s3mXmrXY48ruDqXeCq8qwdC86tA4t9WA+qm83uTWheEb+5eHhI/2I4Q1B+jA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zGf+IORi7X9NiDqdf6o4nsW/kE1gN7PxKySNjyHHEoq6EX4/3CkBPJBVFFtzKXXe4gQR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mo/CTZrN7uNgCuLiaIX6luOW4WgcnJH5ZVF8jyMUBigNIFFqBBIsvN5adQtcaQzD5YYH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sS8XzFbYpdV/JKo1hq1ZONwbaHOCmaII8Qm3yQDPKQz4uoHJLQ3HA6S+2IGvg4usz30A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9MnKD08ETmPG4BtjCtbfMYjXwXEupGzYqIrobwjLvnkPOowLje92aVkBYC1I29xW53YN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oPSf8jB7d/hib6A/kQA4cT+ShXe3zMG7+GhAML6BaKui/aGG3w7hECii4GN2hOM7icKN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d1/IZt0rlgXyGCiukSotSdo3DI+5iW7KUYHQVuM8OadO7OPEUs6tQcq/kRGC9P03Laur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Y3fvRYsP6SDfY4YFeiDzmXan1ASqadcyrKsJpTnzExcSroI+Y0VVxCukv4njKuX1aDDeW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DGtgl+I6rN6jgo7jjbx1Hz1VVMsWhMGXK83xOOniUXw9MwjSnohtC76Zgc4zHK2XmNj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ctgYx1My07Y7d7T4mskyNBaQpxz3PwuMCh+Z3nwjP+8MVGR0r/ELYFm6RjZfz6QKlVVu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qtSQhpDk7iDCDKXjqCrB7tGDRG8GQ5G9EYNSHZycw9bQtbqAgyKhmAOV+JnSE4xpGe1e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mIIvY/5EU4+RC2Y9AaVmFSjn+l3UJWwVdNX4mMLPLLmmQq4VZsfUJcuzBkl1bMJ5lCxu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SqnriCF0K1ByVbCOPZzHcbNLzLOdeCAwB2uA+TTFFQo+YEHDMraA6rkYkCbL44hoK1i4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6ZYxE1sXr4jdP1SNmAOeWAZeXBKphc3GriroMkYo21S7B4YQQ9ouHnVecL7gmAQNdzDe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53K4risrdiwesby/sb2rnkHbC1fZTrr5qYpR8wctmDnuDesVqOMXXqW1SRvUMb0R5oWo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mIqrLXvcHNOZfJGXyr4ix8zjn1Cxlph5zMdfE5l1ouYGCMgoviXsVi7luqrVcQqnogqv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qDVdkGq1UwGhlgvLqJQ3rlJWr8JU27H4xa/LDaxjKrRvjEwVNOsAtC9ASOkoxeA+Ychc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YbVhy+JWHTJgVz5it1+4NrbuaOPiOk1S5Zf+FzaZlayQTQmYJbmXpVvUE2jyWKsnNRLV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i4Y04B5uEzi8V3g49xDD3nIvKu1jGglbB5fl0e4RAwVBce4rH00RQYcy/iXYvNQatx4g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VHAzfmYrWX9lldNNl8Sk8qPls3lhuARvcXBGpNRlC/xzMl5jkM0wL1uKlB7bjaq/cwuz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R8OZkOmvcoHUAKPcoRwS/TmQuk/uMDOWOmiZcS07GoqLVlgDlmOraOo7WqlAu8bMcwjW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geyDf0SwcOb3b/mGkV3QoJKp9HkLBPkKfMtv47SRBRaOSuCaYzRUyirpLvZmV0VCre8p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OKFq+INi3oNIoj8pAFAQsjq+aupdq6L03hd44gCCAukpmxrIcg3eBV7hWmY4AAVDS5Ls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tL2JpI670joNgdQZm6zLsuOCC2NZjuFg4vyP+poBR3iMLotNQNr/AESlbFcOZrZhzKFl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ffTd8zLqvuIqHMGGZs0tBnwipooUOgDRKYFbV5gYhHnzEL8QioUIOBGW3mFBLTnZLIhe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3kAO2FADxfMHA28dQOIE35lhSvNFDSN9RFMkOb4lmh0DzGOCN+IBmyXhGNKdaRMhBrIP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pUI4HyrLKvPHE40D1E8lMa+SAC9fgYGqoKtwfm4JbD3FfcuK+Mv7HRsk4L8oDRFK2FoI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otjaTC8jzDosnqoMuXR0X5uIIXwE/JmF1f4Iv04nOhMmEKULZA/cKi0ogO3L9ygiK6DH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3EIPRV7Diq3AM/QW/Q36gq5jj/VFvrUMzKOHCdrhIA1Tg9mz8RGQlVHPmO5xjxBgGtLp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lIDDF5jLUvmmJQB7EEvGXVRtUob7luSWmPXy/wAOTyPBRTdhbZsrIkdDbNXNEIYp6BN3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JBtuVvCXSXkvedR5hflRKH5YKSOVuiBpU4CxzVabhRoMsEsunzHVcDpuMaKszHq6igVA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ekK0NCe4UpUo5zohFqWLKVqETtUo4LfJBzjN3KF5rtjpGbiFxcGV3j8QZReYqmr2kvkI3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ha9Qr9iZhSbon4nOs5Ef0sDzR2YPxBuTO4u8/wCHZmjHPoB/ZLF7iISI3Z/sj+GK/wCx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u2f3H6YOqT4B+46n/AD7dyypnYf7ADnXSb8xnGzRQ+qlVDeXfpJyF7X6kmBtBQ/KIhhrI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iFL/AMc2TKMebH9mfc3YqHYjBSOhQDxq/CPxBjAH4Fgb8+rX9b9zHidhFEJ0dJ5JTtMc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HU9l1slXRb3G7FxEt37u56V8GIACZs/lgKL+4qufiLK+IpxeDXETk2/nzBd/tlu8FdRo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qZBj2ePmOrfULxbh5mLKl83F5usYjecONQWwCmKlxM2L9sw0vyniF9hdhmuUv49ai2Z1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r2FlMHGj6Jwms/EugqekLrsC5ipNOS+IOZNL1KGSezULzYrBSmBObTcsZi6jADBS0wJ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02djzHLqxRs7VLxIc0AizA4FJTI4LLaOCFxIAmflBYMcqNsumyc0zLliLiBB4t4jigo0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AH0iwqfUuKKkpKq/uV/YitPIkRKXkxfuYVvkLjXq3nMrYB3cdBPVYYBdZGMGKnxDgIVh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oLpteYiuW7q4AbNt2Q6V3ggFR0xDBa+Hayiu2xQ2wYmlrfUcmwD0CKlcUL8VAidPDiIu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6mZwxeJWuolozLCD0EWIsSnNY6hG0lI5rqJTYKo/ssFqEz4IWOtExfQ8QCzKmGBYX5Jg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CUPMV4NEfzDDuXu2GXFX5lqDuLg1ZGihqZSTKIlR3eIJW6lBguUHFxEMWeI2yueomdNT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1bmBwXiAGuYVsOjUdUYaZqXoq2i2vMDRRQD8QHHS7mDiLh7mCXqAA1eInLJ86h5GIjSw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9xDIt7UfcvVEkC6Dn3NL+hlWa3CEgbr7IiomjQjn85uA4QGDppG1c+vM+ypxVyh2n6IJV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xERG18kG8YVqLfqNMtxsRAXsiUHjuHJQRqN33+CY2z9Ozl8s5AKAdQ8XKuv9Q8zNugwX9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daoSHOXcQPPxAKDi9Rhlxx3KUZF+h/uWLLA7iDKy/iXm7f5S4jKKe1f7Kqob8SmniJbT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AOoAhb4iupI1Vphqt5j1HhgWy2GeJU4F3VzMYOFauBTfMzVMoO2DaGO7xqCB5/FDpvH+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Ie3MsEeGn3Fzt7nKNRq2v1qJeMkl5hdc7lPjggSAVgtDiVZpalZuXsamAaIYNgBs1mV0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NzR+LFqcrtfLNh0gnaTK1Z7lckLcWu6yy+INgaALeWtD5CGNScFCGS8qzCjZLwx8g8nS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lXjWZTWisp9OZYB95AXk6mb51zLYut0ugd/RUDXPupqw03eIAlBCxCk/Mbagfav4Opx8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5lbxnHEa3RiK1BQqFivcBSYL3Fq1s6gjmHKUBy6DAS7DNy1wrOLdwVzWL1DEVfcF95v6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wsZ+pTjyHcUTj8JmpVOajFV6ExbTHOY6HpG0XauiHgVbmRoysbHJAwwT29seotHBzASBZ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MTAPgBuK3t8CRrP4GKkseK1LaodGI6/SZYk9Ie7f5lADt+4WWIrUt29lEFZejEhbV6Im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gLgbyPxN/wBITQR23fqLYgqwE9MqBxLJ/wBslgqSDop9LVPp7iz5hv8AzKpb8I/sEwXn/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ocr1D6ek0mzA+f7AZCPIv7uflQp/YHFxoVpnqr5VH9QZhP8AuaixCmyqwALpvKsygs22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Re8QoaXzmFePEotfe4qs+lGozZ8wa6RrOYK64XAaoocCs+4CGdaQfo/UypSZkeoa9wLr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KligOUDd/qK22Yj4ofiAvM1V/MTQdCa88LAq2BBE0niA5gWpsx4h9wz94TFFOJvk25qX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DCKdYMRauxJ51DOfLEvE/MRbWEMxpUsHhg2C2bhD4jC+3UaE9y5rxPtUC6X2TuaY8Am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9VGvZ5EwrQ1UhXTQrkfbmD40baVfMPF+oU/TxKVveFn8THdaQP1Fdoy6Nv4ibkwMP1Ut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EDXX92bTf0sP2xzh81H4sgI67Ngviutn5jByP8aJBAcMNo+ZKDSXSb7wsGKL0/yC1/1X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kCOXar+6gUVv+dUlZwiwTBUsocTfvcJYsowwDOHYl47lAJhdnJK3rO7jrC6ziJez8sA0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m3JTqIJhP0soIlpRMv4iNKZfxFwX/AORN5XDr9R3qv7OqdanvK48RfV+Y7wYTcKuy93Hu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cm9aqLTk9s5txKGuHs6i/wCjlmQ6TXxGKVu1knGKpnaF+oBYrc43jxxAuyqwT4mQIhMl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7g6CONZTvn1Ci219S9Cw7qWwL9cShBQOESwAFmoLs2UiOmBSodDQIhFRiy8lSlHDFC6r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Ohg9EAo/CUyF23LaYeTcRugJVmhGRGAjvC5kNlQriVtprxGquDxEFq3EJrXqV4unqKTa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MeuUFKdcqxFReIN2L5hrf0yzlOrQRgfMErEGkhQuz6gVaOEi7ejTKNbNxqegEVgbC+QN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mneJhYPKGZUi77WAAFYotFwBaBeql5Qh4I6Q7YjNdstzK2mOAjdABAOYM3QzvRcNE0Me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PEE7+45GpXmJsNxA25gLgTvHcMG5zAyu4y2VMlRSucQbc3KbGt4uV5VHDu5q2VnGo6G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yTNs3MrxiX19IcnNi/uO9OC4uK45mBxrpgZmiJuc6oWvQ5lX6RAAdj/MTq6cXNDc5qprF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4/kwUWWlzHOPuIKBsU48oMIuA9qnZ2zGfXoixvHoL+yyfJRg94ITkdsW6CLPjqIOt+qJk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FLZzPcUprXc+PMrHAdTAhtFRN5bLj87UDktwNLMIQ/vuVBSnFYlKC2/iU+DKcZv4PmAH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BlEWYStBDmTIL3M+GUnz/CJehiqPMomtL4Tw0P5QRygrOrDKo8xxTUeA2Zf0qUqieQIk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Wh/4Fy/UXQe7gPthiug0P0ygB9uP4YnyFVL5dyyLhPxFE1Sy/wATnluOLgY+NS+yobqL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FYciAbAPEbHM4WGjSG0Z8DEyCpV8xCjxuJKkUwNn5nmWykpPmAWyQxmr8Sx4qJT4YKdl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ViWYgNo9TKgtGRLEjhxvUSwRzmV2cOD/AOLWZFGxpsxC15iLpWr4x4hFAI4RLuMFVQFT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MBGkRLHuCXKqALkO1MsXgvEtVYblAN7OYSy+IkwUM4gF4hUJZXE3gg6sjBXY45YNygW5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S2+I9ALdaiLDdH5gY1U0xiID3HQbbUyBdpFQLKwdPZzDk0q/iJONVT3AB0sLglNKuHIG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BjNJFLoF7Zftal45gCVRcmTMSqAcIasgSgVKZc7uNcAiq0OP8TNJN5/uBqAboUggCnCg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pU6/8xVs7oNfUBe7/AJzC6r6Af7PNz5QA2ewiwVS83/iW22/d/wCIZMR6Gv3A4LPkijKf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MA9MWQqvuNAPa4IOJxlizVMp+IBSqC0RtXhph/BJsV/rcw3VPYzaF6iG39RBX6JyJ1pY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5mg4LiCtJ23ANnoC3G0hyR39yoI2zAt3VURyQ4HMROTG8xS258wvqnnMpXZ5JBLNOYhW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JgqkeIspq5fUKai7Qo+pQYL7Y9x6QjZb6B2fplidRlrJg58/MM1Z4EFAIkTvSUExeEBp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ng/EWyJFqt6pgKKxDoGo5SQaK+Liqyu1/ZK1GaFtUUES/gM+XLrEVQx4K/kYJu1v5BJE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PByQVEer3Mw7vECUTJmIM3carsF+coFrKLgKjdcyhjNk5qKWsarDZqC1d4FJ9zwPt/Y0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pCfcHilqF6PJAsF6j8xHwJs/cqt2fN+4gPMkh/TEg0acPDoi5lKsg/EDW5yFjDXB62fF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wsapT4Mwyz7BB9YiwxKDdoRVCU0JmF0boSjBj1SOjy/8eNqAwlXV6gQHJzBu1G7yPHn7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Us0wvtP5HIjba+r49Ry8V+onNObgNsSnPupQS6pr4Z8QD7jxEu8XeeodtY11HBW0m2Rvz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/PM+k6dTdnwxmOMhmuZltuKHazkjd39JbmhGK92Mtpe55AahoO1fajKEsq+pgQXjmaTT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+RVYAHcVXOcSnT6gl2mFAiigEOmeKBAU03UtHLe4BMYTmACgqcjnxULY8KhC1c9wF4VjE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xmIrSrO5ZoPbEBaCwxwfMNh9oYImGb7njUoa4YJlYblkGz1AvZvNwN/SO4D4lK2X+pib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eJXHMM7zZwwVWs1ANr5zLNnmJVAv4jUY3EbpRq1+Jdaotbhbe++pkwb6g+XJBcQlzzEZ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G77lp3B3UcEqiZMWeZSUytVED45qBax7G5rWXzUTlS2uVTl0C9DFpWnqUhSl1mLsONwF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qHpvtmUXM0ITgYGV99xWeYoLRH9zFX+pd414hjGcxLV/zKOxfUtousQ2vJHAVTwTJklm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AWZqKcksdYQILGzvMuOVAc7ImR2McSgNMDN0CfmG2MwWZrX8PMCG059cfy3GaJTHNsvm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QJ5iVhNCXl4jcZC5UeBYb3QYcwXiWcQvGkxpC7efUr3xqhXgJRioWiGnIfbjaLK6cTNaqF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TnwQVXGz6YfEv1a/zFQDc+6ZrFxsgvKvmYhLXgnJUawHXbeD/wAEIMXFsSXMjUv3oOfE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onLmkC0UOc7i5E3cNYrzA2qovnFQFRa7VbKKOSx7WOweaRXcW3wS+Dlfs1Kv4P4zJC/m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Mu4HPuZv6uX1eT/6mj0DYetEARGNBhcUpyfBMxMiwPupQg2trh+JZsWRR5JX6aKbLx3U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41slu5hHfKXIdVMNbleuT+I7u3z7Ephgb9QYZBhNMbQycQDnLgFYvTbfuDrrAaq1/ZbMT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kWU6tSg41nWZdCLkHA+I9nEqXVMr3iAJdiXjaH9gGlFIeBMoVhLGOgcHlgAhxLq/yjGy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/jq2Y0/DmDwMN139QfuGDad5AqobTm0+/wD4wxbkuDcOlndOPuN3azInF6cxg123EE3U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tvUpxpocMqAjXRM0OH6lHC0LN4lnanFzHINrrzFb+jMsWWX4i69wahg4Ya0q1wkeK5sIS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ENxLGF5mRdcXcttyWWZGfnw8xDWgqohgfNxyWc1iX3BR1EF4aHNQ6rSVLs7uIQZKpg1C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ZpGvzzCNOQfJGzJkaGXhYhTMqtuBJgbwxgV8whlgefynizIi/FTS6+kasungi2VPhAuD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9S0oPSxJklI3mIRVkMU/9xFDUGcvT/R4gMbHLlBselCHAntX9wn2IsmVYDsRUUPliwr1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jGqbVy7y9qPINfV4joJvNcS1T1J+yVjS6CX9TIQPUrFMq6FyyOTyGYY7xk/5lqO9cpgV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pWIgVyMU0j3yYimVfTiV2fIIEbDMA/nBf2eJUzsUa5NKcL6iiCZFtRsTISNAD65q2fzL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ax2VLEzDU3d7xqIpWgHvBWY1eoAPB1W4Ao2Rh+KIX2q96KGTms3BykLwIVfqYIF8eyci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C7PpuCt4e48THUyR3f1DWV1L0XfiWZtOqloc0+ED/YT07YkplmiABdA24IhQDLuziO1e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F1hrkFjlDvqyBqy2CD4SDajyDX8xIdquHpT9S4sGCHlWKmowdqfVy6c1JCbtW6iJnyCr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KW/MuW+ENPtqKKcgN36qWPZxf7mLevH8FK9RBSh/xziKFR1ReMAorhvH5JsXvWpxeJUY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03JR3bqcwUr4qbWirFvqO36gBVEK7cvMcvr8Rc3u8YiDjGPE3zL4DcsCbD8SuS317J8Y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DOWcXG6x1o3KWrz56lub/U5ozG7Z2/KolXb/AFHJewaPMsXRjywvBh7XE4dZyShOaqGw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lmjzPmMTmxPxMTXggDtzOL45zDW+OJoW/csbgL17nVVcZjSDatZgy6YPEC7Z9xyxoNwN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T+EMheJWvlldKtMxOC0eIgsq26tI5brUVf6lLbFIViDSjESUyOiO7SuIWGDYL6i8NuiA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myyyYYp9TJWWVTrcB8OZS9FJuBTq5SLyPqb5tOu4gtxDficdW97iuqqUUYteuI4N5t1K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DRxEaDcwM6iAmH6iH1EDgmWxub3ziK2oR/1jXxBkccxJVRqWBwn1ImTMN1+MMVoUeaI+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iNOHEG0VAaTB4biznemDSNotUbPfMRtou4rdXUwgyzaxMHEXN/glq3VS93X+IW3ca+qj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V5jcwVe/Myd3Hm8EfhI8W5U5EUWJ8y7I0S6xg7pu+MkSaNh/EDZ4IsLLiQi8jn/c5i6h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LbkOWBSHex7cXcaINzZ6X+BCqxtX8F7ZeRlcmrIrXmoRXAHCPH6nADmUhsiY0l8F8RJ4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5OPEC63yeiNlAyxBN5l9S7084Yhka2uNTfbUtb5h5V/IisauFpyGVog8CPP8Dp+Yjspk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bFfzCvZ/UPHhVLtcH3CuQztuSLk31EL5m4R0bjnnBqF7ISlmI6A6H+/2W0LNPshaaxQl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NfCOSCV5ilUJcZ0FWxcMUnmzx2zRGgWbRtXavLEBbFGyZ5kBXyX14gxfyB5QLUc8Rbmz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naEMS8Fe638TEdTC68PzCCiLtA7TzAHCOA+I42gpcCXT7jR3iAbKGv4gu8/lP/EtSGWx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uF0rBd9xBYqsDrcjncDgJkVTKVoUu91UH5VgGDgK4YwE18EwmKpuuWVRxPV6r7RNSuwC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m9A4sWnAsw1xDCVUf8a4MXV9SiI7sNb9CUdqQMWkejB7aWEBZp0nP+TwwMhiixHSTHDJ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39UsxJeibcjF6uY+D02Cnj8w3EJhV81IcZPuUtiDijshDpwugpUKcamOhIyqcEZVzXcr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ZmxUBFpfSUCyIj3I0VivUcF5MXxARQU8ytZszjGYAActNruMbn6WssOaC6JgWzw9xB0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/wBSx9FPMA4pd3EKFpd9QK9tzaxHz6ljcqCrFhiClnxuK0KttJnsdlVsigG4ALagBNr5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+EGTLESpAmx3/wDDlANyidtEOpkCZ7UXUs3Q1nULgCwqoB5YIGVHM2K0qHLOHmZAqyWI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7RlW5Qw0xt1UbF1mIO0VekYnA663GWWHWSFFUieICY2GTiKQONCw+hVNaDU7cn7lCm7H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Y11uYEs1ELzibnm36jnJa1twZWjfiW1vwGELweK/mYSsHCEtZL+MXMAs9lZlhU3kLZjA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0swuxw3Fop6lbLbTSE6XPEsxkhJQ+A1E1ltx2ghx9KqDfbDiAjQPNrCUVaWaI4c4TcZv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3KCUAXB79xysXAMgcm8YlhUNbTAvMFImgU8IrK0Imv5L7gBtqZeOtwt8MNrWYvkhFqe8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aUFYzHa11HlpC/iJsJdJSQMHH/YgzSHKvzNtMkK/UdZcMYCMi8CUWfTMIPkdQUW54xcc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Fz41Ab70P2QFiFWsK8t6D+IiYHgfyZaUXdXupXUG1eD0fMt9ow9+zmYFSBUex9yhIu0I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DdU7l/8A6Vmigay/grVVFFLTAb/YMNArKPsOBhej4ZIfBAxQMN7gQhCq/gCMQKO7oWfz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auaexP5jknKDYdHe0Bl4WZ4KjGDZeKr/YuE2zEuiA47DIMEMOZrX6i1Zy9QaoKZsN37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Y/MuBLo8niFG3Jib5Eeo9343BmY2K/MMOHHUMOD+ia5cfmGFpr/MVrtlnHym88e4lhEX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6uYszk8xqAnIG2u46UhS9j1GlurFsvq7fEGqcVDV14T+vuPkx+5VTkzi4INiBA7MFWJV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9xoW3T4iOnNwI0N1AdNROJQwHNlUNENCnEuZCcVRV9Ry8Qpy16lZ0RCsY9QOMpW/83By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uR+YWG+r6mBZb0SmnjMa9QMUFsM7Z1EMTJA5S6SZBqWXG5S3FE1k4mcW7OpkLXymMB91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VOJersWJqogMLddTxMtbWgiS8vE/5iNTDmI9+4u8Uf2OLdXGmHX6lL2S8Mvd1KLd4gwG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gqPA8Q5scfygZWZaGWGma3EuUMoUmVxz+JbmBHAFsK0Qoqx8RSAz3UFmWG9h8GYBgcjk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ziImtwaLUbNn3HZAjTBfcDOtYj2fMt4iWLtuFm4kstPEwwbuC33e5llqWVjHWYLeggvW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2VGdv+IbH9QleYQmkY4q+ZYFiO7nF5R8iwP2ygSwB2G2C1NYLbCjy+I6Rl1wPHl8cREz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LEHZPK33L02Qs/EZzj5SlJ5wfFEI+hzLCqJVxkk27gU8MZjNi4mq68wABoP1Lk6pfH/k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MKRfKRAKtoIV7AyNA7YEilU2f8h7YBd+OAefBB4Ao0/2Ohu+O47QcqdRmGgsYHR6Nxqc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EbGcxIM4hoIJaESEANELHJfgRA614O7priCAFXATOlUdIAX1ggo6eoo2wXgl3aYH3Eo0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xXC8xJJQ2BRMIjKLW+vyJDZSnJb2zlIs+8RYSNbqVIAItVwyq149Wn6qDUD4oKoJY9GY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ESmriF9M/UxA1g/LARIHEm6CLIQNttnJEWE0Y3LiKpZVgSEMvdDFLB0YgYipMSXg6hbI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ChW5gXaCT5TMDiqzKF1Qr9kAcqZgO/R5IlxgVWrVguUjtAY3wj+XLNDqYFolpzVnhiwA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HiZYDVMUqzFIGifJF3xe+wuL8oRgFQiVgADGI/Ib7/wTZiKhRI2Cy1zQR4Z1pWksKHNz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LAlFeIUCXjgmUaT7C/sRuOE+JnI5c5mI0YRRl5SMVFIGuaIg0ArPEC3tV2QC2nYOZSFy8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vEANteTAxRyYbRyShYHu3A3cRCgNZozBkNhmCXWsjcCJecQUei4FNFgaxK5WUcVFBKoG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xXoXuEJs8dMJYQPTp/8AjpADlgBZcAGVZk2zJ4au5t5Q9uqkAO1nqCqSGxTg9tq+IkFq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AV9FHsYWLVCCq3KsOAl2P5iY2Ae1t+AzcsveaHYHdOIMgQw2GE+kmh+0RZoJjOMC7gkE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+QM8BvqYnE0tGu5QWcb9zBAWsZWqFpiolnuEH+EAvgAvGVrwQhHSt+IGIIhaLiiw+CVq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y4TUMzbQzMoaupfIStkJZ9sc5KDNoWCq8szBa9sSAaPMTFa8oNbN1pgJXdvWIdAprF6G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KUpXslbVR0BdMaWoh5h1AuuYuJt4iMKp2kts4luG1hgwCvIMDKg+Ip0ERpGMHuAELQ73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oYusxMPKZUa5rnqXo3SAvNVGHCrYY6aL1+YbdJWxzGrKl+onAWfUu4vjES0bIKsmsxTS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2sfcr1xA3AoWOAolUEdACpTW9SxeTZc/Ud++G3JdVgiyyhk+zWGP4OsW3/ECtmojfo5w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99QW2cv4RDOTlYIoLAUK8dZja+efsn/eCENygiUCIPLdw6LQ1az0wvdSU13jYgiAbRBx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J+BUwoKhYb5wxQn3QL8K3XiCw3Chv/EFtAeWS/LPX/XDlTxjTCpbaMV/cZkiDkn5hg65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tM1NXQj+yAK4X6iKbGHyrc0llrOMR5BYjdcngjtVvXcut5UzNlWRpTha+8JqsB+qNHHE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71m4qUmewmDtu7hkLYtWqoHAZczF5KvmcVWSI5f1Ct0jf1EAlYtutMAMAa2c/MTOTzFp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GWba1FOoNqy9GcXCwFNV+Jrq3mGKw1f4lfC+YhbjBYZj2Z1mtyrmz7gorJCIiZIGC1w9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4MZhdUmoJsO+5RpMmwgFO57mRoDdR4u/iLWbyEReFxW8l6JVrRPCJXH3KdGuoHNVklbz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OC5oU3LRK646lXu4q+JVIfmXeCUcF3EUBuNLC2fZY0yvMS6xVY1M3rEevMMGMxRHiCaE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TFkaTf3AhHCr5mWiJiNcKiXE8SrP3FrNyiuP9xa78RDOYMLDHLDSq+oWHIqzFwtyLBs9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8xC6MuYGhvcEFxdPMC1W7h/GQNWifmNCKElra/MsQgazVwv4jSK8UEDRfuAB5qltU3dBi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DTGCd1pBLjWaDghsxOP7ERSLQtgVHGRrqKyBOyL1d1OQLBk9aMScCi21oDPKkvxWMK0y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QO41TsAX83HjMpg2XTlVAINyDyH9i4RDRehVygXSu5q1mOGNvOIOv1MaQaX/ALQB/wDn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NSneo14sYOUyQWAVvdNwOnk7ZEQgMAcCXqVgUalfTl8sF1wFv7XBKQYAP6ry4lGAbLRd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SJc/U/aVBXoBHz7hZBKWl/W4Xu7XbHcUGw3g/FxnaGF4jp8zOiU7bCNrbN92w2X5IqW7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9rElsV0tqzIMaDAtLOfHiUzFhWEb8Tg+YcqidRTCnZxKxQwrK56PUQ9DOCGMCm15nbB4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gNBQM5FRHibKmGvqD/wAuZrErt5SoOLq+kdhVP4EK22AHxFkcqfAhhXK34JWMr5hkG28R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XEwaPolHmeGosjMGUWHhNuNnP6H1DbhS7CXvsKvpqYpGlof58wH4XrnzWfqCfVgLg2u2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8VMZ4at2OoRGhQccolLY34icH3MLIoroqMXAU+6MYqgN+oqRvzKJtNV4jptxpdUK4sX3B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jyYj0oca0RSl5InJOOdBSqAY0W/qn8rw7eBCaKeJkfSqA458TNJmzE5JO2FFSQ1WAb6U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i6rDzvoFiOLZzyA8FA6IvgGF2n5jCeGIIKD1Gc0V/bJhJFBK7yLiDG1iKQML7+YvFpb2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9f5ol5J0YL890ISFxZ9F/k6qhbEwRwast/L/ACIZCFEC1F0SsItv1KVzcJSVTerqIAob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x7j0c9Xg4gnCuLirrhiGzlsXAO2Gr/sBNg5GFNrfqAlvLmF1bK9RBXPQdsIFMqYdxiEB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goOncSBQMlyhUOT3A1atbls3xiji9xn7qIuCggnBywUrRvdkdyUet6iwrjEVNVpXd3l2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FbQvlABS9MPgmb2THsfkgcgrBsXM8+SVAmAeKCHSRSQm8cK0IBCg1yAt7tc/M3Dj0G7H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IFwVC2viMDmq7GAWGkvEWVAbK1ZGEtg8zOdE1DozBgRN1roFVFgch5zRgwt3fUygXfZY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oe2WIKt5Y/YMeIycqyskEHkiXwBbiIKd3EBb48nZT3HqNpGxShLtZnm9oHk4ZkokXZlT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D4gKPi4i0K7gMKmrxDerTMe4FpklK8NHATChQ4gjYGXqJQKNEuFR5K4mIbLe9QUrdtQw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Tmi5Udx6F+tsCYOZ5TOr5gMGiquAeRVXHbag0DawT/EJwm7Vw0/MRURVwVdmA2RVrTiF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DDiK6ANLXL8xSkL2R/DUU4nKBOvEoRNikSFrqZyrp4iA6fqaiXdYbuKlq/ERkvMq7iGd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BeAJVfzLV4oixjc3N9ksEIUtfZEbgtyx34Uv5jfhqxox3gPRAbPMUene/wDc20/zcpcl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ufkH8jyE8nP2RjOHn/Dilo8p/wAjNuf8aYy0k5/URcsXqSc+HcPuL8CILqeSxhUpc3z6i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H42UhMR0BtfiYPM3/iZsxbvv4hBJVBsBurPhmXfKMqDqzMIKLaGeBOVzLE9wC+v2IixK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RZuXZljuNzi+45ziuJoL94mXGtj3KzKo/ETCVt+Y07lfJvE5Ta79zH+Y40IeqhjIYemW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Rz1E3qqqpbeFK4eY3lQviAgt4q9R5Nsv5Zbh5MMsR38AB4evMWOwSsOZgANFagrnfENnU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bCI3mKgxeGZwrkhRuW+Mwy8Ed+O4hULJoBjoICNlsq1gPbESAoay7lhd2xUKAdsJY2+J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++yAsrWCuIFj7gVrmUWvOpbGIGSvXibVupSJt47m1JRO7LWOzNwMZx7nDhGoXaDOpVpt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XE87lGnXuIpWbjYaCmVoCU3TuJ5I0hdzBRXzLsaqZ43K+o6mjzFR7jZHWJwBHLFscY3L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jmW0rmzvU6BjBBjv5lufU6DWPEQ+Fq5SOTM04Vr85ewGqov4QIokukVbK05uEAYLjCsN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vbXUbgNXDS3TgUfmoyOAAwjjTX7l4l8NRHjQ2rAQAki+iK6CwOA8ysGroStj3EkbQ6om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mLu1vEAMBeeR+5fRE5+uZRBTkLTDRiN2blybxLyeRZFBS+Kqpe0hmW+DAuospxe59UsE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Mc4RpCpbjmv0UlhVDmNCXWRxDL5RXyyKSx497PuoVdqcNS3UA8RhEzgaU9znRdFdp7fE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NBC9rbnLTt97jvmJUPqGthTyV5biKkwIHa+/EH7rY2YOheqHBQpwH7l8Ur8Gblul0W4Y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JpJ/fCbQ81LS2MdxX2BBCv0i07U/AVPz9S4wxHVOHv8AEVcARRgx5FRgPxOq7U1e0FA+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MpwKXrb0S/g65T7z1GEZG+B5rLM+oIVH5zKFCzTuBWGHAQtr+eELcZomLKpTB4MPFxUK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/wBS7sb2nxLDXf8ANKfCu/CdTPL4JmnA9RDD/wAj3FBXoP8ALGQpXY5IvEGM88QoD9Eu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oTkl6RycYaP4h0EywGm7vUyF5a2bTz7YOZj3i++PiMqBkvOeIKVGsdpWFlOR8nMQGDdf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UHE4By6j1ZQezGCLsV/I/wAxNiVPuVnbvzPJEaX/AAlTz0Y3HJWVcqvdqsZpolSisdWw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lgFU9kcJFsXULIysluKXVssGHcLVfUbOgRB2AGCBKoQJTowtD0gub8TCpcdNhKBOz4xF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8cdngnMQaKAUEaL8qylaDVvG4UkRHMoq2MUYFg2aUCwA5XiLmKnBZyONDiBuCILWOCy8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rf1OmAeZhrkxI+IlcaxwGBcO8l5F/wDYl8lvuA4jwPE7WVGqCUcxy22xe0YylQqVSzAH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y7KHuWlBeXHiLPa/xA2z8VHBV8nM4JDkFWDyh2qZw3cDRulZQDVm9pcZRlV3mAkZPmMr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PHqa0BpbEOHKFu8QmeeNgZfN6bI9NzHsElVtKJepll1GxOugOFtcQIB4cZ+AJ4iLbjIU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3cJH4BN1C1zuKFE4S/FpCBO10oZxWfqXiQgbndbpyzjEvAAQIi9d3n4heRmQ5Puj7jFg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mXg0gKyMW06hfEmwqnz8oSsGAtbmrnMHBC48i49CkzHRFIuTCseiIRMrrIm/MKPXAxzX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baTLXqOD2oS7Cm7x1BYSoaWHV3ZqU5Sl4prHnEMgWxYsY+C/x/8AHBcO4ZeYcvUO6Ap3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xCs03VoxDDY3DvMJWYhpNZm6PBDbMuwmgF9dSxPg7jIQaGoeVZtL8zpiHRLsOB3LnQvE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Lg1Cm3uNVV0zHuAlFBPbcsPwvmhX0kttaOxdrxNH3xVUJ0sUc8FpV35mltpO+JZEKrc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/rmMRyIcl3zq/mM7ZR+Fw2vI9cRV0sSPzGoBs5JYcFVe2ZKxjNQol0pFrMdYgQ8G/TQh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81pEt3CyUxCZel6BxXEYiKjrcUKj4P8AseI9R/s/6QvcPwEjSD7L/JhifJgxa6tf2DoY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/Ilv7v8AiJn2DP5nIV4SU/kkKbD5Lyhi94Q/28wZnPEAj8uinIe1/U0APFJ/Jpoef/JX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/wAkwNzafUXJcyz/AEiuMV+xGrcUVFWznVeJeNvWZoaoy1HLA36l6pr4zMuBM7lgW2Kf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FmIjSzG5fbvqOaxiGdaY1StpfinqW315nDvyS1YMxctF9HUd2NeIZVcjyQ5v0ynOM1uV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D8iCQZ5hvQQEz4l9kxCunMN86j8/4jW2GmsEJnnxAVr8yisY/EecpjUXJQ4/EsR/cEpW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gz25Q6xXmCGsECgMDctacGhgULqBVPmAIpmI275zAFVd+JV6NwKK0s3Zy8dzRnIRK1aS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NETRZdTCmh5laVviHBz3mVfiBeqvqVRxURxjxKrzfM6ZBhwOJVslVAzif+upRV8XEoaNx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7nQjfkhku4qb1KOY4ZxsqWsz9RbeeInNFSuLPcuuLuJrb+4uCYqoAjh4VI0twDeXljzo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46lIJZMDpIUA6Ll8B/JYKsEUBxfUtoKiuhdDkLs+ZpGY+VVFuBjbM0TPng8F5dl8Qa85U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BrBvVWLdeI6LMiMUENijW6WLbiFmtdYj2J8biWNtCLw9pSeW3mNdHcubbQPc0Y0lPi/k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rK0c+4wVXlC548+bf05mm6TiEVb5r/MPMXPMpAe/Urs5eYMru9QA5DPOR+RHm4NMAPz+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1gR5wCfiXrDxqNgC5NwTZa8Rm9OF57OBAR4G+HoPAhG/bAsV5I8bqKGz5j2HFUAFdYru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5c6LwfBLsLakvI04GFlYxJmnAnzBdc/3/wAzM8y9KgRelDzD9nBy4VeXRFGDBcmU87uA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D4uKvjDqXMoU7Qc7l89QOAA0cS8QkFY+i9nmKbQW2ufEr6Xka/2gWfJYo5aNrEZrOXXj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LtQaAn1Ajb2WH1E0A5p+SWVkotWcfiDzmocbb++IdWLr9pAFjAH4iLqXQ/CYUqAfwi3b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aE9AEaLhd5mpqD8YGeBXvBC0HIXEvU05Tk9+pwORY+XSmsnqWSHTLo4qCFqNPaZjtZo9j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7J6wwbypqpM3E428eRVBQtlYY8Rb/QSxnP6piui/0H9l0m14TZbfuLF0sGFGOZd5HeY9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OpTkeZo8SqgLWh1J1T9yp4hqd1HbiVHmFrbcSGMoXOk53iZMXXiJWW4Mx8e2Cg0j0ywY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GSJiNN5ORftdsvygUr+FM1LF3lDZ2vL5YxszOcPHT5gwcoLeAogErpWD9QHoDdv6lw4N5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dN5OYbuwcq+CHTi0F+iYhWyZXcxOIaoq7ziWRk7JQsFeIFl9ShQER1MhT1U8GodO4B4x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QLIletopdAygGgeM8ymu+EAfZ+pbVNwBDi/ywwthLeS9warKZvzFP7f7P/gfJTOYbRDf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m5Wws0pYtlGMQVMC5TbecIAgFQPIPeWPEyxRFzClLrBzcuda4YQMjDVsCgWtKD7qJIqJ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X425TofwgsKqHRtKXi+PMJgbi6cr7uy4DcFmw8ovnK5hNB21ig/TMsm5jCj5ozMTg+Wl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ZLXb+sINKwLG8eGVc7YaYE6bqM6RG6a+nCPmOAGWAo3F3uYtwDlU4MOLj7LIIybwworu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HfqfHiNwyp2lHOrQVAgjCxLBQX0wBTzZLeUBkH+ypBrP4jKXO2ValmR5mlQN0N8wpwTh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m4C7yV3KBpoHUNtnjMu0AJcUNs7OYQjb6TmcEywUEODRV08Rf6udGB4jTh3fI78SpeIN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TWV8EV3zfS3AVAAoPF8yvmFG+XbvEZy9YVNlar7jRRdKsMs+oreH/ERW8X+cyo+lkQOW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yOgFhg+iraFkW/WOCAQ6xmNZ1iNR0b9RRPWyqO42WCE5FggF0vMKdoZYj+IMxR2NzcBd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3EUCJVSZv1UMFwwWFYfcoBUWCL+iCgpsFdd7zMlR3LYmaW2/uZA8xZKdeyj+SgsenaPTi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ahaOiLcAF5mLb7nkv3E308mXmB5/wRhlaGofqADaTagAr4lJU9i7RL3DcYdpTfWcQhVIT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iWK5ig5aPEMuLPmK9/M58niE7q4fufXTxLCvEavMVD/GyOQpWVi6s8wpsRbO5fLluIeH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1ivucZNblWGvU2nUocp3EpuJ5sx3BaUUuzXMQA2RU90jGCzdQ4hkP7KzfDiGfiKgtVpg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+oGeupQPcSmrGC1NC4GBl6q5eHGCLLDILmKxrEKTBFLjdOu4kEvPiWBZb13HK1g4lFuM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xCyj7LxFqg14lZ6vmG74qXbrU4JZy9TCNc+IMOUm2C1zK23WWA7esRCUW8XEcXcbMF/E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ZHuBTdC9z8OY1Wo6KIi6rMoSNjDiPhKBidz6wODm7IrLccPqI81T+IEfES18xBJo5ILu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/moiwpTySqgr6ljDMo1YYeI5ANyxtMwOBm7l5Aq8sI22BzAUBIF9kARKBFljZj3MHCtX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P1ADCDAUxLtabUNwcQEGHoGpfUaxZLX9AixyJkYNXkUuVVeVVX3LMQ7ao0o5wRNlxF9p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dxQOLZ0FH6ngoiLRdpv1PmC2nqKjAjlyR8AB/khFO2INlbUQZqzuK3EGeu4ndXRCCXqH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qt5SIVJxaX4ICLPgqn2/LNicdfg8HiVXgci7lICUKxdYlx2gnrMW6xfk7hkEHSwNpKVh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pwBXriNBAA7XUFRFL2SpbvMVR2+z/uLR9x83rgh4AiBa8BywUdqgla8QgLUrCkOz9kNe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iWE1BjGbOfURjZN+Qu34I7UaCp1XOnEY3bOz8w1YBOpZIyxUNgyByOH+YCcvQDapTotu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KgHeMYAAqDHw7lDYrI8MVe+L4lHDJ9QKr1UVaFFY8RgRyB9JU5H8ootGnxKIdxqMY/Ih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Un+MAXAXzUzPKpWoqgBnJBkD0C0VtzkgRsUbL5goyKAC09BKL2bW8j4afv1CY0TOoCwz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N355mQG0C/EbezdT7IqDoSofKL84qwELmzNyzX7g9pcToAVUATLrJGQpL5q0KZL0bmJc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qU/depssqa5dxNGgBDF2ZvUBYpQ0Yqza0B5hZWo4EBwSzbiZqqjkPbQL6hkcRoDaJwwY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3dVSO6qdchdS/r6gypaBHGvK8iWtrMOmjtU7lFeFVYs5iK3ykJB1isHyULaxdxi9vFsx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BaKfIYQ5glKC8CZZT/wBVjCzG9VDWrmpWrLZmRYb5F/fL1oiN+oBaxAFDp3L2RbUAm2U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Qb8Q2gWJyDBaH3HtKIC7vEoR4gxKNpG7BFRdndMS8qz7ZQGfbqEgPM1jUedk0csGmUBo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PsZghihQGKhXnXDrXKdsS9AF7A+2UEC6F2wWII00/wCIGEhQWWOIsNbymy7hOfxKNhRz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c/BBLFBgQwrqSl/BynKl8F/EvYwQGsIBzY45hadAEAgYM0x6Ep2Ml/UoFSt4a+AHxLBK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EtkhDZQQn1V+4Q2ZNoEebzC7S8ABkHoYSPwbAIAmbTLxM23te5xS+KnPFStXzDq5S3GB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Q/gI2uoGhvWZ/wAkX3Fr4NpF/MRpvISoq7yH+IEhXdNLULyIyzCu7DKo0W5pdIdYli8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40Wog5KhL2UO7IlM0x3Rtm46HDNwUHeA9xi2lStPgZCiM8XUFG1XXvZuMu+qDNMEr+Chh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RRwvYXFSmsrnzTqWNBtjL+LhoIbbdE5/MRL1dkAL0U4PUUUsyOTUsVhj8sZTixxc768Re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L0qW7jZJW5Odp5pv7lnpg/BEjiYX9NzNzOwKNA+I7wKB96lLyHUHlTPiWU1UwVFoGsQR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Mtj3My7RmgXp/cRqGGyx7iP0uwGyoGHtKtfLWkKRTNFs+HTGnJLuT6lbuBdjGPA0M14E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0yzKOcB8oF71ohNswVcsw01RMWgzL4avYmbjAEok0252SysQOLeTKBlWWDoYWTXdxlDd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ES8fncqxorrMcqPNx3RXzcrnN/2EQxhujeJkKBCmb5KiNOMG4GDC2al3ouvuWJezgmSj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AqbGmXgleoazXoZePnNcw8Yepd9+Kl4yN6RYeRjzDLDw4YLwgWD3KJS1n5jsgp6OiZTN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4e25Z8dTgN2EXCGbxBaJk4trQxy19yqWVfmVaWpjcdZfJB84hdf2U3iqgb0QrAcvUcitV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q5rNsLFzfqetczGlpBb1jxKoDOOOoGxjMMr3UQznjuDjl9yhGoljTnzLRk85anGSaVQw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Ed1LaW2tS1MHE0CENTQxgivfxMDg+42GNwtaFkz86lcJ7nv6gbvcw1/7KWuGo4a1EBBu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m511Lq7i2YnGcE3g1EvN4qOSuXmIwXRzHCxCHM+8QRMYd1uIGjXZA6K3NaWCobHiNrmYA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ODR+43luu5R2LO6olQ6zOYg7NPcwer4ZkF1nqVsxArBCkplOn1G+HJcTclE6/pKN3KwD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CnnN92Q1cqpb0i3s/wBRds5eXEuqM07gFDXG4uScaivIFEx90eRiHIebmP1jNS6sPuDe1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dxDVRobEcUfsSVGb6lYi8iv7A5hlCgeWKZHSH0O/LLZYTZ5uDPdV8h/2mDTEoF+4Akjt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s8nzjhl/Ia1ZzZz7jMQzRQTlc/ErEAmIddIpRQQxffseZTkIxQWgi2rcoZ0xb5vqfA/g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gDakPiWpqvmDQHOIFSNJGh+YWgANAF8Q35ifMKznD8I9E4V9TLpGMI2/xRmQsjrJrjzK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gEZLpWX3lF6BgQCNTTZM6IRbxAsgXGnX6S7UlEAA2fFyhPqtn4ooCyLTbRT3g+ZkmF+D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1dRsAU67iuiIVc1b6uUJYfCXXIEqV6P2TDvH/vxBQeF+UGrjpmlPEQ3HuDbuOCxyUbYV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Y4TT3lxpfXUrkxPlrM2inUdNBQQavxEcBVUR+e/gCIEJXvk4QCUSoDQWz9z5gCQd13j8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FAc2x4wkJSq3lUolZcdgbadCtuu64ik2HWBKRhGRQVLQN3gdW8QvX6h57DFF9mNvDlgY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EFWherYFRcI6yD6LiqrR2wnQRarmC/AoB4zGMEjQtAdsDnCVqEHuf2wbAfcK078R2Y2Z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h4pJY2yWoI31cRVTPiV2ZmisSjiJg54gzMO4KqDWopu4MEOu/iXVbQH7Shd5mZ7ggpt0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DflSxirbMPJZplP9rAvIjvbMac+tUqCq6r8IqIJYKLg1V1d6hSMTRSGx1fTBFLco2mAf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1ke5ZJOUpbqvE8uMzMOBUbLvyF+YJDi7TegyxW8FSVaFrKvnkhvuKQXbriUe3FeSPjJF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PHyImE+JplPyxQz8fmVaSNUc47q/3AGbV+4yW3zwU451+ITLgM3NCpwdEH4oeehRNrlD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uuYmtyyaXuARdGcMF+YHAYm8XA6G+VP5D/sDC8eAH+z7Q3+EuQwbtZGUrYyLn4jtAGnE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W7QwBdxP+aE1YXBRzfN1Lpyo6AOD1LIFscLbf6gs80BPDLqJd1tdcfM0r/RUOzmZ8LVX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B3eoJFFF30GoTcQrWv8APmVsKq6gptwrlDgtCB7iUVw8S7yBIVBbZDxa88o/xLgcWbt/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P3EAN0cbxEPaIKH+hGKk3yDDAccADJAuArm4eZ3A20YtsYpQQj8SkAvhgzwTSqyWk47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EU6+Ihll8HzcPVv8p/EMF4ukfdS9FpZEhxX9S2tlYQf83LKiNVySoADVofUfoB5KqvM1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u8EtZ1EAGr3PO6WzljpN0BPhK6ChpIXM0K+PMunueocfiWEeFPZPTWqYqQrWWPRHj8Sv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xMyKG74aIAHsjfn4i+X1MKo15Iqyn4mX0/Eb2pYNkUcDW7q/xBcA/sprSLQowNk8J7mV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1F5LLwZihwNeoFplpQgpWnfEQorf6k1TipWdNHfBLES+ajaYy3y6iZUK8MeQ7BWUiz6S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RLpKxfM2zqoZuqgwlxacrgqckK41FQqZ7g3Yb7qZChWZQB44lY0ZlVtmUCtvxGvc3xl4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bjm34lFUYqDYUF9MLN7uGWrud07xOQCNcbL3Cq5gmcmc31C8NXcR4eUpsW83Ed5lUpQN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neKlhTd8zLETFUdzd9xMayQZzAwZzxHLfuUz13KLYojQtjl/UreM/ieteZ6MxWV8RKKH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KXY+Zdg4VfcAFhmU0CBWv3MV6jhlFXzOCV1rqV8zSVeEGE5lLos9zJ6i8pF8USzDQkpe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Zhq4Nlt3MVefcsOkiuHPMeKlhdrKxxdjoOCpa5bK/wAQbUgkL1xmXYDpmEZR4Km5yRLs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ncur7xN1ajNrfMakc5V0S6A16g0q1mZaqqqBOmogJip05JVd9lwrDuN6brWDtLQKr7IP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qa7QxBwV/wBEOjcXjc0/upr4/bfa7VisvbW5cD5mVtMomecS9ccDxuAi0KXjTFVYrLSM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vayaqNGlXbmpY1yavEsXdr4JQFVT/CVS3VfqO+SP3mfQD9Q4/mFcUdy4YukyjZ9RduXR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SffN3m+pgBCSxw4DuFuRnhG6HC/MVV9Sj/TUL8LK7kCipRwogLx8Vn7l3QCmNsoAvGhx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2vY6EtK1pll6WIKeD+EX/FYf4lXuftEudQ8ylNvuEptxMv8APVJ37kRa3B27rrMAyios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MyyjNwcVcQ8RXpwbWCKNVGoJbpa8cSgj8EUbpVeWFA425VilZpivmXTOXzD4X8yhEQZB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0Dei3uExLDPwO0+Jdt4qWEvQhQEpDmnfmIaoTmUXAHCGs0L0NOUhdJuXWBVsKvqNOBEk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WCwA7sgG96Klg4WykxDB1hiZJFNspUEmajVDmmV87YF8TLc0ThmDoqCP8IHhqUosEueB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PiZZSopI37uV5PcoHM3q5h8w1W55plio9k+gZ7K/ubDU3XecSj/24qozRqpmR7gnYI/l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BxvkDaa0Fai0smVq331WkK3i3ar8Vn6nOPoDSRw37Jbp7MFwuqIXtpVUAwExaw1lIYKA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G7cNWqLDzK3VJa0Cq5TJ5INFAgtiXQdJ1BPqW3qcTN3ZGDSm4jutIJAqanCU/gS8VVSq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BrDbfExg2t0VXdMldRUdJAMig9/IQGd+WtBOcsS/ZTgWs79QjQE6C2a+5XiwBRM158GJ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JcHEymzxGVHbAoWi/qKCeGiv3ENrq2YCENZlXxMTx7mBiN/7g0nHUrAOLbqeYs/uODoB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nENzdJyTcAvEpU4qC2orXu+nmG62gbBbiGiVtLEH6lrUCBs+WBBJsAd04qACFEZOJW50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HiROHAvhPmbVndhVaZWjK3rGO4rknKO9TMyiZwSl1bxzm5d4wKGvF9xOg0xGiyUpGG/8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8QttWIdvC/lAktoVX2JAypqxyocrPqJRjmV9yuIkOHtjRaNf+WIBVS8v+JZLC7pJXmEg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PgYHEDQqq+ZeGRY7T53D301k3WvrqbKAydQUH/NTBsCX8RuOJq5ije5lFoph8sH0sNWR5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KcBBMafiAAIYDrIP7B2JaUausXCrAebXAVX/ACGL8AHEFFo9qBmv5BFafPcDyvLlRiIV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x3lPg0RLHxCDzW30lpizPMV8fLAhoz8JLS0fhGII5uMWlcgrrMaBTcZxLtIoPMvTF0fc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ihtQXweIXF3fMd2recwxFrb9TjSK4hocoZwzrucY/O4pQYlEWrOoCQUUMHJKWr6g2XrE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bicCFF73BruW7N+Y5nBYzaOq8y7lQ7jnk1uD4zUKM6DqOEaP3FusVniZO3wkKaL3MVef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u5lWtcQDd7haXWZkAKPiNotycynC8O5QS81LFt8RVgOblkypKA7Zu7lqGI3y2Rbq/eJ2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rqO5sLgC+9zWIhwRyZldxzj8yqZWz8kRbupRvmOs38SquuEVlDmJnVwF5i+Zbz5mZx9k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FGgVmYuOS6JQ7iJ1MM5+pi4ZgNR8BctFrU0Euz8VC6l5rqWHHcccMN1N3nEUrDPD1Btx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TUrX/NS9VcTS1/oZUosS/WObcwbCyoFVxEBuJadyppbYMivccYMyqHWpRRABqqvqVOPu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Ljuq2FgVd3xLGfMqnFu+j/EpX/IEpXiIQ0BXEY+jDMvYw8lLpPwNnqIea6qt18TTFOJu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OPMq0SO2cQsckc6arc3BwtQH4TTsGoeGM9Is3siW0HncSGzE58EsBwAogwTPwSjWcsXK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EH4w+oZdfZfzKqA1MrLv9R3Dpmw1gQ+QwJ2H8sQLQuquKKMq206sYOJoKrbYXoiGF240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7Wy5webQZT8Sjjdk9dPyRpxA4jJeOM6mVUDcin/p9R5KIGCtQY2VEvDzcxHAfwgxphf3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aMEBiusS2wxBw4JZGf1dwRHJdSz+3ts7+DoANS81aV/aNi48lNqXxiagLcLziEoY1oXQ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+RSnF6BlVdEC2h+xMiPJF5yhlT2YWvy8EVg4cDAVGZBsEGGDIXeAP3GMoT5JAFA0Ol7l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l2m2KEeHYZEYHQxFBmV4lWRFFKBH5qUUwvnRLQSWODkgAoHcsIBIZz9SuXcDmy35gHmF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ABQzdeIDmJVUWd9S7SsVINRLWbn7lV5mKqbcVe8xumDBotmWcFf/ACvJMVXxOdxWrTB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kdwG/wAI1mdHGYG+rxn3Sj3VMRxgzniIOWtngr4F9E3GYPoH6hA8vNlso6EviMxjLdTf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yM11DWgPLNqZPFwrb9VKIyyDRBgwKHiAWDnuVRpm9wCXFDgWKHLiUcRBGyg0Ebx1DWVw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EHDhPwD9wVBdPEDV6oYlx6AC1aYh1Ih5Sqr2UMCaaYtsAzqM1oq/YJmLY/EMBIr6oWpn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Aqg9dkXauP3HJ5nE7iZZteX6gw9syPiYV3ETAu4klV8Sx2eupvWmJ1NolWfuGv8AUx+J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JRLjQliu5dcZHuXzFNZJYva2tKLhXSy+lWZdAMMcAuD1rFpdS3mUAAvVl5lHBnoEFqCl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3AFiN+D+yhY49hpU35pUpnyxHSoxe8e5d7EXuVBXmKlVgaayXMjh4lgIBFGEe5gcaS4U8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0rzl56PjJMnXmFv6KUJZd9wxlGgxUC/6gYt3UT3c2iZzueol8w4AHBA+byzLgfZMS0/c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0jBjKHiT8hyOCJ0IpyCemDgOGMf8AY97WB0GURwDLTLiVDYbqEb3eYlt+HcXEXNQAcX8z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ErZdeDKSWBWoEfhStg0GKzTFSqnwRHJrrUM2888pkiF3hxMWdsWMalNeMbjBq1WealMa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am3Ba3BWVsmHIz8Rvw57uVqWPQwF0L5uI2jKTR6WkMJK+zMN+RTIZGsOlUPKcQtKV1xK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rUHgdq4HxFseTTTPJig3uUAYz+Yc0uO41WEo7luVqIFSuU3bvOEYKjP0luR8jMVW4lgM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xzDWdLFtWeoloi7NR75fEvHnzLoeE6ihLRZ3gvzDmyx4gXgYgY/EaC7d58xb5K5qOKHP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VcExixzO3rcpwOO4ulJkchXibqbbd1MYUzqomN5JgvUUu9+pZedcy8i+ItNM4zxDOZms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VPPiXVwwZcdVALjuuJti4pXNf/Gon3MMwjiUiPiXeKu/zEto9RK5IisC+43uirfTAgoc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gmPdgS/tyrdh2gwH8iHjvJYAFv8Ax8ynfqDLGQ8Ihx76i8yD4gbA+MAw5Xef94/FHuQM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qFpVsmZHoRMKT0YBcfdMScvM4CzwyvpOe1ynn1nNdVDJkX4gCQva1wxBAGG4oAUrnxf8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RiZFvwP3CC7zgMQsPuFbrc5sK/sswcfqGNl9w2tK9xFCh6RsJ9R6AyRKyyzEwViWvIxa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lLXuIclPBOqVPhSdKqfqv5Fo9dRYXiUMlQtALwWfUZK3CPtLbK3E1Uqorlao1KNnFQCt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SmB/A/sLITisfDHNi1Vl2AOzi0fAgQDuhTIE9ACp5Ez7c6Xf6pVu7YlvX8+pR4BkiGdB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4lawdniSO7g4HYIgKO+WWFCGOOB8H5il4BQlK7zDYnFIQ6yhHaCt+QVbSuY7WiUUAlfE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1hhNqBWVbTnfRxMlSpyvUsUIjqVk3dM/kh8kf5hr+B+2AdLDArMztZcYGYIeHSIDs7Qz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yJ3EY5aI1Y7AAuANLzdyngLICirFW0FwBrQq8YmcJ3B7FTUvTyPcMTEST4pygQIz0i0q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AoBQER4wvQFAIl7TO931Ba0KyRjqjkYu7Bi7kTFdL7CtPmHQ1VfBPZC+PKVMbtAxbjA7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BIZG9HBN0NgzP772NS6Gs1Lk42n+WHS/co5j8JLGa4gHLD1EG9vmFZlqLTL9zRcosSXR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4L1BTmyXszicxxGyaKnmRpWMMr0sQsR9k03cbsX8y053AK0xrEJNb6gNHXQRPt6cTNWgM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eiFhwXV1HYigKglAvwwR5A801dPEcuuDSauzKETcrKUt5er4mbKm4trr1fEy0l3kzeao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B47QL6vuDnMUEHHu0YRCDBaULPuD9WdiWDg8D3AgerFH9QX6qHC7L3kYkEwIc5n7B8RS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13KKbmylT7gO2gg2Fh8EKwDsIjSBzdcxGFVsOcLasZlrt4iLDOHe9w3JLxnPE95MYAYd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7KP3DRrDC2E3BzIY1sK4xqBwrBpBeSXxxBSUwFBsqHES0Xi5U/D+okOuKi+yOoBZmB+8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DW7KfREOpUQqv+YKhrmO5fJUBKPyTshFeIiCCZBshkunhBecQW5gSlLFvFQ1DFtwORD7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/wByg1ABY4JfWIlqpjplMaKjWOrpZVACrSjMMhfB/rB1GqBxtf8A4i7DTXt0zE6EqPZx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9KYLUVwJ+0EFlXl1H64UYOMbfiAQDN6WC6kYZrEuq903PT+ZUJyleUaY/MAnH3cSJLLu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jA+2GOJgMZ83GcFX6lKagannJ7CCEDkEhG6O9y7l4toYFFnzANMg4+YG6cSwpH5zEhfc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BncDd9nmAuo1lW1B7cWAcNtXPRIJxhSvzEoqEJUAYLXX+SA0/tv7gDJV09dp/IrRf3d+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sDz/ALyzLHu5/YSrxWhSBjRPKOHgreF/iacFeP8AiCaHo/4lq/WWr8zFAnf+yalNcJ/z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YtgASTBn+b/aNv2OUtBJ3N2UY2CHCt4MU0I1ihcGAmOmZSLaPTDcD2eZo4PEGDK3ZDl+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SgoK/wCxM3m83AAtfidAzeYud14mgtb6mc1aMNJrm5urM07upQtqhdQKKpHcX8y1GGoX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iW94gji4Zb1Nn5g0ftHJ3DenOoe8zYCybKtuYW3KwMsQgFgSBTu8R1p5iVTdv6mzdVDG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i2vRHlWL6jgE/wDIrW25a/6lv/suukbqlm1VUwGJlepusw3WHuVnzE/dzvmJdtvqNlR3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USl0NdykxR0biOPOIhaYFsc9R9Yvmy5RqheiJEcQWcNTlevEvlIesyf2DWopfMxXeO57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6alMcxGgq+uJrp7ib0mgk+Jl0+pdwe5WYse2Aao9IgsAnNP/MxCg9OJsH1lHjf246n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n/ZgBTU2VX3WVNCnfMXzVx4JgcqJlXiap0LFZPcSK1PSVJptvBLAcZYiTSAc3lm6vkfy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4/8A1NVpeE/s/VREpClNX/5giJPQ/wAjHE9BlNhrhL/Zuj3xtvcUw6WUsSjvr6f7SwqW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gBNxAszMs6qKo6iroJWMTW4+GZWLWOB6qcLWuoFgVFxN2G3H7SMdJyF/EByvojLtlbnk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ZhbOKtmXb/idSoLb1FBF4ZR2pZdhZc8dwmT3MY82aweEFwpjUxXK4ju1oMHxl+40jOtX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SyDrgEAJbWorwO5hIF7J/iWVANN13Aiq3ETwTiVa2wXp1/yRjmvuLZUEMMoyPCOnDiDk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eOMSiUcwosy6xcdShCmdRcNy1XY83Kb3RLLcbpNf/a/+Idg+4jCp0iAVRM9K1T5joGsO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1S/qEVixQrBq2TiIhZnuWPB7nE1a+f7G/Ep5xC0QL34jjqoP1FzjuPKG64mf9wdc/wDx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eI6Myt7v3L2bm9ckqluNu4Y7Xi4KW6wXG09s1HZrb/RB8o3RkIA9SjovVxeQ9wg1fa3B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X3ltDnDqXaRUodxKqm5WolVXdMfmpn3KgwKgOv4QoC5OYzNOVq7sdRBYLCrFlr33EwIs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/YcrVwwBp+yJUZaEF7xGiZhEWml7XURM5gg0wCHFrgWt+8sBKo6OCj9xRWkAvF63+LgW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v2RJdoi22BK5XKVfI74XnXuYvXkC1Wq9PuWicyD2ONrF7Xg0kTmRAN9L5b/EzbgF5+el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rBYrmPfiiwXSZPzHeQyu/J4leWO1ZtrqBVdXDduSBscRLeptfUdHK6LX5fErEQlOoFEs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lTydCpuoSkl2BMxvG9q4eIAsmxZgzsSlYPvMVih5pZsh8S2RGNJFASDbxX5g2CbLRJVv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qCncvAhqwDistHthFnUXqCz4gt7XehlyK8F2fMbCqGO7y+YHU0tgyHFjmKwxmmCvORku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J9lS4jyiscqY1q2pVd3HW9zjMQgb3fmNDMqctkQcNjxADMWwq/Ur24nYLsxAywZajpZg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FpLbCNKsl2BmQexRlXUN1gPKustle4fKYywhapoDEZRTXLXcSPBwE+CFTae6G0w0wGqp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X+RSWgtjhy8S3GTxF8GIoxFdSnqZSjhP/lSpRKSkR/8AFJXUp/8AA+2GgKQcWvoVAWY5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7Fl7e+bzLeH0zSP3mdXvUxN/pQuyDxZ/uB4GbDddyvYH/vEsK86qZ5gTQW/EJdBd+rnO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M+zwy63HygiZ2O+o3QsSZ4zcBq/xNZ+oN3uHlivBBb8blaXEMcV5tgmy29+IUvT5g9WX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lrTQXFOzJArFFkuyqW55NFbqfrqYreOoXV7qDhaghthfMfmYoLUso7mBbmduZisjO9kd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/wC4CuDDKzA338SwGGJfECizHBDNJ5LrxuJ3j4uK2GO4KMaiYu2Upyl1tRob0TfBcF1R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VYzTArBYjoPmF2itXmdBvcT7TiKrgPHMxwFkBkFqGRvUrxHGiODy9xDVnEcXQgTF0QGq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8MkQz/ZnW6ZRgzqKnTInACMaHJdw2dCfiVpUWpnddhhvMwFia+x2lB5GWRR2K2S6EWnC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nhzM25tWJSGIQ+9wFBw/IRZWvgkcCm02SKNBxa6YNIopcnRWWC/DRATohVDoQHIUXAC8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cjULtrWM5i0VwM7hcsOuvhStJRfMUGMHdfMwIKOMfDQ+FxpHxUwe6ip6MC/NKYFx1cFz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d4YhlZgyhTXOYslxWofaA7r+pT96UjBDJ8H+JeGOimURZcJM8H4CRovDipGQ+UAwbWZY5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U5RBLVL1MmP95UwPQa+UzFqluPyf6iK0fhUo0vFblqIepeM71B7KqNd2DiCoRsU5jhwZ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4qKDfRUf2UA7oN/CwU30Lh6IIjBAUHxMgMeIIAFOZY4hVR4lGWpXj1vqHK4GRJ7oFJ3K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/wCDE0sVlIJyfcSgD9QZlBpXUXB0dzOcDXuGIsFzmIvXPMXKabXeY1nQRcubde4ICbq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BYu5a66ZYCxcCGgr5iGh3x/8Xzu5Wyi4qOOWEuTI1fiYZaX3NUD6gyzC6xKawRFxM9Mv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zFx5mVTd+ZSmO7KwQri0aNTJCrFtVUJ3bcdtwZZJN2YgJt0K0fQTCwFakOh1EZ5KfDQu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pq9DUBVbUFqyrfi4Er0clEfm6TlUXXAPSKU2P9xvgW+oFUg9IDQZuiMj2xCiy0o9S80O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g6DXORZJtxuJxow0cur4LjzwlV6svOYFhTI1eu3hVfBK6wBg2C1u3mEQCSxK8eKlV3qG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p53mxguo31DJugiWgi91aCx93MjYkfOf7OSmXnHMpVqBzYfDj7l3AVHH1M45kSsJZHLUD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mkORqLf5lLUBEAsJwIR5DfE3Y3f/AMMXsuXD13N3zObyP3MJggavJHgTDNagi1nxEslw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+uQrGRiO1+PZoPMwWlZq/EdwKsYzc7QapYYPBQJs54Mh+SY+0SytE315h5wUnAcLNu2o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410qwmJq2F+ng+TJMcOG236X2G8waLUZv/MIzOHqrpf8yqnZ+VYO7gKP4iCA0iQVb/wT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plBmkjdlOZgwtNdy4AZ/mOILpijyy/8AqXq0mdCL8Sl1ApcSqzWYNHlCCRKDKEa7qpAT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vLKMN06iUZ3M6KogbhjqhRuN7dIWpKAw+4geLttZKq3N1izuOZinavEG1MGqIUqDNfJ5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VlxqlA4TQrwGO3BB6B/mUV0z0L+QxgQqwi+KwmqVOWpwSnhzLFaTipmLKRVYPPDOAPRE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ximIYBN1EnJb4zPBb6ncV8RfFR5DziDC6xzcVxFDVZlO+Jk4mbOCYpxACUXXJF9DxbSj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+ICDQ1GS1/M6lvjqWLoXUQvR2wLXHdxLMgeCpRp262Rdbu9EPAh151MgynPblCPhTLvK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C6TDtuGTP5hrGIaOWHkJnhjsD3LUcN6IDyipuBWWHue1dHcbtyZ/EU5BoRrpZiH3iXec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1XCywr7jyCrxKLws/sFs/kedVcvL+og7ni2fAXqNjnbOyXWZdFOPcUXeXMSgfxEyQc9151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NM2Je46M/wCYnMS1rMuzGJkmLgwDU5CcOPqB0lXbqVWzMq9HiYVW4F1S5XQ3Gi4HxEmj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rxG7kpDETV6gTIvubrzFUDj4jRzWPOYXZtDEorsIZjh4l82/iYSviId/UyrAXNxx3E2f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Gxn8TnR8RwT5hxmsxK4sZ7UBoGqHiDkn8FMJVpohO4StORfN+5bHdO2wgZPcPXZ25qgF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AHVYeoVaWtLW6hcxl3PQcxfkfuZToA0Le6u5dtkUoRldYdVL0FWATLY5wRVYBtD2jdXe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4b9kal3oiW7a6/EsSsARSkDgKquoQzjjRNVi3nuUB1r5opV5xKg0qlpd+T9SxyS20G8V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0wV2amNizWdLmc7a/sIZalAG6hpnfLMyAZY0wuJs3pb16zFsdQScFuoPwjcVvAu/MKtaY1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JTYYjA+fCvfT9xhoS1iSxLjgLDthLCTYMq0HXCykPWtpV0/NotfouEo+5/xnyRC4yG0T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uVZ+cVxVzpPwTJl5HOIrkx4maDSNG8QFmR6qDDd7iE4qMboHcTItYO4ktwOJeEqENQ3t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0tbE7FzuGKWq7yTbRlIAckyzs/UKx5H4wvkH4mVP4Y26eBEtnmxf2OcPy/uGAiulld9di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rPmkH9QEXfQlZXPAZjCPNo8MXygZQNWFfiYPQcifyO0l+EHovWM2Q9GIMJ6YI8n/AOMX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NmOf/iJErjMF549RU3Qxbo3Hu4zXfhAuFniO20dkG8/xqVegUd5jXViDeEuWe5yzmPdh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Rr7gVklU16ZYR1MKt+I565zWmP8AJPEKTfOI2p8wNL2f3/8AJlaalXGXZ+aovhrKAG47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6q0M8wDiP7JgvQhc199mte2r9QDSKIArj9wEd9M0OMHjEBFNTNbQi2M3LIWRZ7BWtb8R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MQlM3gTyVt44iLYIsRU+odwpmzRSvNv3BUB0CvHvM+ROon4GLdWT3QHzASitBQALsDRE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ceFvIMthq2X5jY9KGoi9nI9R+jVs0DD7mcYszVK1USzzHsFgFWqT9/8AyN+IwFhy8Ny/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QKre5StAFfEv8oaPSTFvzcS5RAKQUoDfMcgW0dREHaXiNqiMVjtD8Rm7rF6gvzmXVC5Y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wVvklItY57xNB/tlLVQQM6rMWVSBFYNsud1AWD4idhUAQPimbIlGH86ijDATHFb6YrcE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ZIVBOkWxQqoPVvqPiUGiNN1UHtC3LanmUIFmaDpo6afuM6gbuUpsa9Q5m2Bd5IVDb6Eb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5JZKske5j/zYgtXMaR/9iL3tnWs8lUX2eY38BG3NTKmv7ChVt2g/UPOUX5DU5H7grhtP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fsRLPMqLvnPUUNg9vH0sT/3HpT/iDO5sZB5D9k2leb/Yn6qn9xghd/pGcNvB/wAxzo+N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xs91AVcLm4wti/dgRXYcW9EAKPpBe4KfVOurSAgDR4lbnjTHbumFmEEgqVVmrHqOTNMP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J6gpAXyNMfhsDvN/IkYbDd5lqVfu1li4RXcEZlmrNwDpZ04lxp7eUMai9rFwZQvtFzc5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KuYaPIKbmco4XAG2/P5lbQ6thZWuAGVLpo3jEf1McQG+P3B2PiSu4r0cQanEjiyieYKx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ADg5QTyPRuOQO9dwmjNTD2OWqjdks2u4JJnFQtVYbc1FXZYcW89ygTYheIXN/aUpovPi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TKPiCoZv4g1lJ3LegxBLGuJVyhq8HbM70TLiODFyl6/MQpx8wrGqvEe1tZWbq2BkrZ1E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bZwabieKK4i0+Ycd+Y3a6XEKpXbAVjPzNtyzq5U/6pVjfcc6sNES74ZVGo7tlKygblbI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6LMdQL5sY2NOKjhl2PnENZu7gVqP7zLCb4smin8SvmVmWoxmcF8QFqfU5HcapmAcBeVw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ZwVd+JYulex1BlgH9ireZcSCikhubp8yimLrllWOPMEF4KCbrB5lrd31M141id0Ed4KI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W5kuxv7lBr1HwRxmsym2twTDtgzqpQb+IF2WnPF2fuV1VJUfmEovcE0SsFI/cSac6EA3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wCqebGglRLMKAGd3VX8xtN5JXLvLLc3whd+Sbjxoa8+Zc4twC66Sz0xXYmmzj4lZJbZs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xdMB69te0Myyi3ccA48XzGtc4c92W36jcWqazVZn25glsJfOP7AOU3szFld1cFrjveVM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AWawPFQFW/WVP5mbfREVE5GjRFaqg1G9h4upeS5arO2Rc5O5nmIdk53peYrwmUb6S9u6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A3GV0imor4MDYGD6hNIPUFN8Gn7iy1NAXL23uVXWpZO2u2ogBQFwd+PzBFMx4Xum46CN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xURd0ftQ0O4S7IAfolzbAMA6gNu9hcpaciQwHmkIX5hSPIw2tswYXxmUFueIo1Kaokqk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rLF6WJ7gdxqpZ6cyxn9QJuK2w5qVquIKcjR8pTfND6BBk0EpTjcMztgcPbqANM6AZWAq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LXDNMsGAWxLEWPcEAP73CSUY6tZXEpNQR2K6cNavpwDi9Qzvpqi1/ZXOUPQYXhb6Y+fI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fiSBQvU44at0MeYaVDS5TWTBGbGTfqWHVsAFLxFjB+Io2h2hyqVjE1f+IMaucxqjlYq8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zuWq7KeILTnqt1UeC8hcQLsrinmFBKjiNzXtUG3KUkfcQKLIKA2MqFT6ZZlNSLhW6uPl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+GHAFstoYSJZTzvZ/kawACmLmMxnCO9VCrtzr9RxTWwUGF+n1A5aGECpfQVBRuDBzjhi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rvMZdBkwW4seDMuyVfabo5WIvPPOZ86fxBHGdOACwcP8wreDB3L9hsYZ/BkoBRbbZdxC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ScVzhkPluP8AvnjI4mREreIF82Zj6lFQIF56h2SiFgdMRasTkPOLi58UVHg52oI4FxWf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I8Obqb3ww/s+2bZefMv7nOPzDe6iapuJTbBfwRwP1Mrs4jGhwzl7rKL/APuB3UpUqzmX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r8ywAaSrLpgkgckpn4j5OMBGXZfMCDlZa43cO5bK0TOhp+oRGSv7T/yXIhMKa4rrEvDu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FcF8wK1HmozIK2DmCuCL1rPM63WWEInZRBOKeFZy38MMEug+G/VwAQ5lzLGqgoH/AKIYV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ddEZXFlOFqA5WyVbSA8n7dxqgPwhssqKy+Y4PLWRB0Z89ln8+RgcJrA8d4eGO6itUKJT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ikb1xbGgFF1wTjZDC0xmEakg239VEotvAPSSkBCcMbrSHTHOpGWTzUNpcuFWWy2sYrmH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C1+APpjwy3rrLV5V9Qkts8UEHRoO+tL24rMQBaUlAUemWsqmVYlIdP4lwTsEwgPtmqeC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cYtUOoiyDhVZLXHHWypSIaoCIHB4ZV5f9TSKQrWY46NBtx9xRSQ/MCzS1vMCnhCLVZ4d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lfCXGQVOt/UCAKeMI7ClbLeCclLtLJQGSzh1Ac1l51A8tOrRoHIbmETG8kJQtp1zMgGe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Y+1xAA+uF+YIGB6lijum0dFPGpYto1SCKADF9/MaShiym45hI2qAWyvStQ6I0JZ2ygKB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XMVZyK2Zl2d8UeMxvb/7KLhRwrMP/twaxr1GoH7lgdzAGrms7GUvtgWlSs3c27iDV18w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QrLScQyZzLX7mtcQW4+JV3m76xAwpVHErNm9xKvi46NZ1C+ZitZ6IDrMqrsdwMXt7iAzE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EaoSs+ZdWQsX1BrUrGSJ6JSVw5gCbrHMrBe4Nbwyzxc1ZJRmpRTN6YlXx1Hdcu5cbNdE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1K79EC7Z9zCu0zbqaGs9QtV/MFFw1KDRVZmSdcQWbCpgKIaZz6jzdRD9CUNFE8AIhY53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Od+IC6iZsG+ZTQH1MhWZYp37jSVWXqIBVUhcfUR6auZGiNm6ltKVqXmCg4i1i01Wpvyr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RldbqXdVWJcCrjNG+ZiS/lh4/ojQzPmKGw93mOUZ8l/kG0n3/igno9UjTDhlCIMeg5R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Ld/Bf8y4QvmQnDe7EeeIRt/iBriKOwuJOX9Y3/ZtuIvLzGCRTUJq+yE03QUKqtHzHW3o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M+24CIftNhYHriZbWU05UhhtSoF87hRWEAL0xifYg6Zv7WecychfZohvjhSWtF4CXhwb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0LoFrbumCJYi22Dz4jqnrkWmF4mCnxWJ8uOBGGlGCMIljLADJV8MyVZV/KK1bgKJrPCP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TQkRkW9S6WAj9NotKXhriBOqaaNoWSoBLxoy4yqEAEVKOtFQrWCsCghW7TEC8x23UnEb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uqjp+1S7dACIbdw8oZdTzaVANqsouCSpNmVlWvW4hEyCeESk4Z9TtaxfxKab+Y5eOiIa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oq6uCXNPmU+ermG96xCsOGMzJA51PBWWpkXUrr9QMsDxLXjELprXbM1bXxAalY1BzMwJ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tvB+ZRwfcVAupvgsy6IFsvmYDhYMUpqeDiY8yqahcT3FHUbGbiFe4lZTpHBFjdpbLLmYV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Gj7uGix5zibtC40ZFMFzf7J+4ycq6mCQzqW+kQ6pLH7jTZ2Lowb62RupVfgdhae6/UaT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u0CvwIOdS9icJDWNmWmX7IXeTKduWnLF9nyp7NHwQgK7h9r+0Rjf5ouXmoag3ltYKfxL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CSF/cy1doYWORml4xGuwSyWtARtlAI8Dtf0jPE1pc2DRznVxpaqrJoP4l4ktuGnzv7Rv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HYPqgJpqWYDqQqfeYeaqNrzXuk/EHYCfkdS1AeZ+U/UuHNVKmhuZcykO/wDEH3ZMtQtf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/wCOYWMxo/NYHPcFwrHcNKtPJEyHO4TZXSeJ5RP5ypBqDK9ajdahythu+IC6xbAcSoBp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wrVFbo/647kPCcbXhipO+9j60fv9RY8Bzjaw2jpjYCl+kfSjMwgp1DvuLQYAcjvJzC3Q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3aoOSDh5xMk42x2//FRyIOh4cporZ+ID9vkpWh3U4Oodo21vPZ+kJlZlFjow0zzh5xur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Byc/lJxsxpyMQJReLbzojIikwkVjzeiVPsrcHRKqhVNy6O006kY2mnKoIbagOaiNhfI+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qMqhAEuslc+ZnqVbvKK0y9wTtOWp+oyS0+5h+4qVZUC/+6hYUkvlPzAs85zy/wDZqBlWq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nrA1bF23XqGRrOYSVn3EI1adPdJ705ikGE2YmmFRVaqAMOmvzKCzQ50TAhMbxcY3QLx4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RT5SgVYrYHMFcN8pi8gu/MwqyuRitoQ7jEU4xUACtBaObl7BMshHKaocXHFJZdazAGio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e4Ch4MxDawFWP8hsU9HPmAIFWLz/AJmYsb2XL2yN5H4iA8hKgAzrCZGUG0+L5j4mO67h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TW/UeJToNS9XLvNRaJo9R6CoVlL3QTeCU7nipfRT4jxWcwKZ06sjZvXiZXlgHATGq9kt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aSyC+YIGtXLw/UweUarBneY6Di93DdcQtq98StMXLrNnipdXvzMnUGOPT1LdmdzZl5YH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gVYsAaG4UoGPcEs4e+YllFfUT68xMOLj9V3E7+5QOLffMTWPGJRfmBSmpi/fDHXP1NF7d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BdG5WrGbXrxKXtvcqGq8Rzi5XUD6qU8x0tlZ6YDqzzKGiVWKpqB24cVKG+OqlnKreYBY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xDBTLBfLiU9M+fMLXPMo+4g77lW6ru4ZavEpXLi9R1VfBKpq7qUrGZfZ8QpogTJvuVd5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4dU11EFfuKzOMcanNWd2xmthh7Mwq2dy5NV1AkGa0ssJPUC6bO5VOtu4APMFUMSlgckL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CVFFbiVkUTmV71Lb3LeWeZypEb1KFqotPcXMTf5q6/UQVZgpsxLwxom1FMleYZMHhCGN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xTAgawv7gFojVqfyFOJVY3+5XFLFFk9Q2QI/es1FkmQLHo8QvK7rDtkmchUwq3DKrhz2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sCu3cqL9iIa1fMKOAVwGoYA2JGUxR/KbqqEJzT+kZ9bCFmivETJjVL9bihJ0j1Z6xjEF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sGCgV2g7uazGoGX4MSg6K1GgTImpCG78maBQgN6COQVG4Ed/NWmPNk6jlfoietETLlbF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IukMRFbwQ5RRqjdniIINByJiZwYlWb/xHH/kCyXiUEHfknxCfiC4gXGwBXbLgg5lKoYG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YqUaCGe5S8Y/+Cr4mMObIAXm5uuYkCkxMpS4gZ3K1XMBm3UNQ1cHVQw+PE5/zDBxKy/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A9QVW9GoOCCzUfEH6hZi0+IqxfUyqv/AI7XExHJiYjKGwuMm8KrUXot8y+a+NVn3NwP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dmmPNRVX8jS2yOVcTaBK/diMV57xBcVw1Vqtc259Ma1ZSINkpw2kOV5SLuFtcDipn9+C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LU5n209kfbpIchx8QuRtimvA3eSAmbqh0ufqMr/Y5Y0mfqUok6tWrTApURats6RNJ2RX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gq+r8A9sM8KNgRfsxVroruFoeat+Jd9sTG1A/EYIIEaqnHe5RbDug3X0/iESA+DRca1Cg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UEAEbACijjcI14DkUFVDAAUAFATmuZ+U/wDnOeYscankcTRqP5iuvi2UeJhcSsdws18x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lg5IGGVEjGzMW1ywaHEpTCVe7wvJARriGywtaYBE2YIG07l0wF10ORBlC7nNimkqaINr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NG5ZObh4wGbER2DyRlpeSF7Dw8Qt6LW88wxAaeYJ19sgd1G5ZLHsFLY7a/sMkyX0iQQR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HkdZWJlBUPnMFF0f1BDQNF9ZZ8sZXQL4NZl523l2bqU26W2xMLbF/uEqHMqu+Vjnc4sj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4QslwAV9ApBjuGS5y47hvgGJcbTYWtU4gOWluZxS4ptQmziBa4zsBQj8S2oGMBng+YYK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dKpx8XKWwAtShK9kNggD6KNPedFcHgxfibEJXwleDbT5gYgYpVAD9SmkZW3K/wADDw01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mIndG/8AXmKpmRy1VEpDDV0wtjKoRA18WTLb3AsoeYwhhgi/iC3IipQU4Ii8bqJPJFoF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Rk7GCVpFN5llgBqzvxKLLW2BjyRAfqI2RbnuYKVDx3EK85q9xNQ1mat6I0qQGxImte73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aOq1LKxZMwcDQgrxYNjxMBc0TSuyYDhsfEJyDwblClUotVmKjIAzcsFWHMQJnW4MLGSa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67ltbGimJfijwIgy2fOIQsi7MxbcrwQ0gUNMpaAVRRG1KM7hYIrDnEWg68MqFlwhbi+Z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LyEcG/mZGzqZOV8wcqViOT4udeodLnuGP8y/EH4i8XcA0VLoBScQbymWc51MrSZ8wb7P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TyyjfcTKiAWWp15gHVy8tjcM8eJW36I0+9ytwZ7JWOod8wBy+7hQqi+5WQ8SjJmBetSz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tA8MqzJ8SupWIfmbdzDNnxExhzAxWDqNYIGaqkjyH1KrYvuJ4Z7fUCrzU1lT/ImRMMR/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cSmr/HcCm78VKSxUS7C+8wAzHD1MCXcYe4HEqlFixAWLRKKzCi53KovJMoBadwps8VxB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JjGYhu2YoaV11iONZepqJRZF629IlZmc0E/UApK6VMKCdn+U+nGNT9pLqKwIdh/IQ0fh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/FcIC2vkmm/tBKTTjEYwvzBGNkVkk85lW0QGHV0cMuQQUB2rmBuxiKUZt5gLKKYzAbEI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o5fXcExIYOiMymzXEeSHQZgVX2YG/KKS0GPnJvk8BiAL1Bk6oAAqppaxzGfP9pK5wWRw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Mva6hiki6bqyCGj3eqgvtZZ/t20F47VgBckbOByq1xK07Bvqy2h1iMfaoFVq7LgAfMOS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ApJV2u/mL9T7aHL1lIcbp5FAWvMzeCwq7vkhcMA5ov5jiDgnDzZ27fHuE54LGUJ6humN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CvSUk6pSJk5hxdJ+oVNX/kYrSmZQr1/YWLsA+2ZKqyLx7hkSljFFMLtlFXW4ZDsmQ2Op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umMSqcbgZYa7lcwDMeZT9wqiphudxtq5qpWMzKwvOJznc9zB8QTG5nOpwkqVTdxMWzN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ZOswqbxHkzBiPO0Zt1U2MDv9oWXUVoK7uCKRvtgntQyuviM15ohrKhqBVPccH7BaAg80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0cX1KmDinIi8uyJRpqopal7SqaxRtMpMYT9y3y3QjulVQfBMw6DScyjNlnVxMUNVbMN7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3oOYiZ9cYm8vROzSR9CqxHKJRJnj8lVXggsPMsLhzHAgacG2HwZqwp37LOCo90WSuh9H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58Jc0eDYYGGBj1FBZzGJrOkDXEQZPjWQcu4a7KIDxmOXTX56DyuITm0q+3L415UoMaqY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ZumrxPyUrRFFf/Ev/wCV3E3shDWD9yvxEsW4Q11HTs1z/hgJlGEqW7+j/wCXaAtb9QoV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RETCluAyZxDVZTnub1LjwjYWNa0bxEWbvHvrqUizQdHgH9+4xBeWmXNQgIsAfEwZmJAj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hcPVhjVOXecORju+Vp+HSeYSN4HfhYiMMCyDF28F1VWfECREzwH5OZc+rPzENY4IrI/D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/HxXubzhaSKtud6zAtN8tR4PGLnxFgsdiBzppSn5OHzDo57JFDl6fJzNbcHV+R0jwmJT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wcbLdEKwfIuUHbdxaMUANp1KsjpFVVXWyoIpY0AaRtj8m+w/agNoHGqPEPeprQpWvlM9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UU045o9OJUS1M6Mq+IN+WiH8okmA1zav9fuYm4G8W1u4BlUB1RAm+jquKkkBIWoaRXVs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KC+iNGVMBbBT2BfGoigNphYD5ZlXIcEMxYAslU5WBpWU4dy6CgtMFWLQznzMiABdXlmC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hG6jdqtrl0LyeI1li+Io5LOswJsV98+pZwhNvc2KFEMdwgJVucy0u53myKqyo0XnPLAI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7tPULxpWi8YlqVvrRBZMThMMRGI0QpTEW2T4joHQKAfEAHQYtv0MW9WOGHH3EC48PNEW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CvMbrUWa6lgEpzlSWKtqXbPvABwaKqYstGvKnU4DUpVsMuyyhmxNdwCYNczdmitRZRHw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nzqOAviOVn4iLb/Eom0OI9oLyqKtMGnbuWc5g1bmKKG24gIicqsyCr99QW8JXTCtZZ+X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A2oXWyW8Yl41BEcNdzdCvuK1XMHk1NJWBmVnzzFizbmW8M9wq+hl+7hSYfuX3Befe5bw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2zumOrshfMuGIf8AMpbWG7b1Ngx/ieeuZQmV3eJ7quoI5TUo842RyrS7qIVmUUy94iGi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uJXF2VuBWEtimJg2hXNyqKNQVYghzvMMi/cCtlrAuu7vMsPuVOI0N+alKYPcq1TXEr+k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umvvzK3rDxHaZ8xGbu3G5ZgicIpF9kxVqt+pmOTwTa+6o1lPqZsKhnUz+x5cRJv5LLT4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GxEOsoCwrmz/CCiEeVc2CzyYL9hf5gdz1f+YxlHtDiiEyWNl3DMz4P7D8oIQHf7P9In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/syFRxkIp1PSH8g/59YMJngsuCD3BWKI04liu5ghl4j8IzAfEA8a6lDApgO1xBbeZZq2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TRe4WlNhSW74lA9MSQKXfjjepTzjctckk05jtq3L/IUOSdNbgjBtRLcNwiE0A/sqYpTp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a0MGY5KwDHkb+I47YRBTQeSD7ove9ev3DnzBmjl7iWNy4kIop4v9zPNXBGO/6R+yPuFm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7OYRarnhhCl0VEZzEOblAeZ+pWappgC1oSqpDw/EAs5IGWswMVB6RJWYKuIDzQ9QMYbg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PcLWMPzAtJqfiUPNTNYllmJe9wcd3Fiqz/8AOPEW9TcXuWfcvkdRS+03llYfMRo1HMsW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MGkc41EvBxCt0fNygzOAYX0TNZgCKB0wSVlAdOT+GUKjmA5y9lSggAHqF0+2LS8qUksx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KKrxCg1t8MzSMqpQSIpJZvA5uXefj8z+yy2WFWLrJ4NS2mpFJLS88xDnvb+6MXfGosKK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4YVuFF+h2wZCRBUoYFRcaw7touVZQb1LBEegUAuHRt8ROmcGuS9XUdvLSbNpjORouDeG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eyB8hXxGNuwflgeUzoHpAcHBFbipsxhMjMS5CuA14L1Kf1R+lJoyhUmPsTZNojj/AOL/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JFv7jpeSOJvfiVo7lB8YGmV1X/11C5VVt08QK1DV2kL4irGaaHqNlts0Vdw2GAUd7SMt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UI5UOkZ2XU5QE4XwMwJuIIl57yTHAC52rMBoqlgmPiVdxcjYfiOoFi3aDniVHWOXIyVVM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CsQtJxDDxEBUyO89S5cb92D/AGFOFC62vshnwWlIoy4nK6fqWBy16ojL3pLTh6qFh3sg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PuOhiLWyeTxAuWs6PkgFRVVP4Mnsw8jKpSwB8a3X+QJa7CLHbkloiNVStn3sgTYDZZcV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DfJ15IUiLsD1dYfDG2EI0Pn5DhjxAZz8nIRwwC4RGKuW+YWxJX7gYDKFctFoHdRwBXMG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IVrwMJur/wAS4Chx5D9INrCqCmyJMmfxGghAWgmuGuPZ9FNg1jQeGfEwVNY0Fzs+I7MK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UtWNfF1FFihKiKDv/UFCltpJbPgxxqWen5SA0VAxjggnYuh/MWA4DQb/ABEXitUUxAvA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ckKVgy7cxkCbbS4mvqKJlBAtDxKF2uKudjb3GyX8y7ygpuXm6To3HWq+6dRPWS9tS4kY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krySh6ZFjXxHAK//ABUHobZ5VBG82+HcUwrpD7ghW0pGhTYiYi4HWjCdkfmwysCuyIql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EYM8BxAgWEG7YHFMy/L5oj4Rb1mIsMnxG1UaxuUwrGtQqnHVRZVx+YHBn3zL6NynseWW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UwUaC/cGrssdxZPLxGi+TxHGFhdBQso3i9QLyY2i3PmHi2+phfnNQsKDZwwcLm4cAKdR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w7vvmIn3F5CDhvcWKziYNscbbH8RTMNnESFnELyLblId4lsYjblZmKqY+YVeXNTC+Dc+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1LDF586jsHET6QTB9TriNZ4lL3uG4c0y6O4OeTzMb5jTNr/GZrXM5TUwVxOaammricA9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fMoHeepv/cCwLkjh3ZnfEVwPMqnODqJnDVRRoTjzFzbV9yy7q/MWqHqXdFnuMpR8FsXW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QAylES80eoFviKiy5lV4iNvLDVF0ilL5sVMIibpGEEeKxiGY7QcRD5kCNtYGKavqNt36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Gge5UIPqIzguU6jhkzEbpA+Y7KMeI05CKXhuKGo7BL8yhgb5SIAclBxzMgMvRM0SpufD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2K/AYoJn/AJxKRWekYwwNbY2vlhGVM3+ZF39n/iGMQ8tRAFrusFkZIb6zZc41DRhv3BBT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5/SNcCDiolJS1RsctQSt+CZgHeRB7ruzcuQ32ZSL8qxBn5z2RY+tMRs50bH7+YQRTHNp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ZiQGgbYSNQOLpiZ3HL+WDqFnJkgaqJY8+4KxGWga4gVNZoZQQjpZZ5jZsIiBUs8JqVe9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f/AEzlmqblFBFyVKy1+Z3TqF3ip+JyamfmZmtS+Z9XLx5jPOIvHMxzFXEvuVyZhZtYuM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mYdMwNnEF0VOIfMFoD4gJjPU9Cn5WbP/AJWtxK4W5S2vS8fUuM7hGyA4S2JIsc2IPAbl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2cywipRZn9SxiMaAQHQlZEZzPK+pV0hEEx8a0ieKo3EXKkBUC1ZwRyHNNwaodQ0jXpoBy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TCgF1L5xGQGpq6p+Me0irHli6QmP0QbJmDsSjcoOF3S7D/yI3ILRi/IjiCrnclgXO3fz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Qo/tRiqzgbqCDebnyf7lT65KBkv4j1XuwKXOPE0QXSM+K1cdJmxFSuhfqEe2KlSsR3kn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1FW/1Eq1cMqKfvQVYIf/ABIC7iu3T1Cy18S6eqxsMv8AjpllotVAto96iA6QE5O7CGM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i3dw0sv2Iqz5xoD3D6SLjYJ7j0IUIFfNzisDc3Sp+oSmKR/cI74eQ1biuMZfwlw1CjbK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v0HxCEYMDkZOCX1y36Srh/ZAkpPR9QixQ4wne5/2Oo8sk3afkHvMSyyAFA0jncaMq8P8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Iyui9Ce+YjrUcGzuVlo2BT+IzuOvfh/oRabbSo3tT9IxQRRVOPKks3Kgx28m/LFQfbLh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j/nVS12LOv3Hhhnyo5x+iG/UZwMQ34opVVhglt0kJABnMBtbGj3ha3wYR4JaUVRQRSjr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Wbl6ha3tjP8AJksywm0FLqg/kNUBaI/RBGWchfqVM0hAMeTUsVxcoTiJIK3ADIX6TmpS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aMUGc4LUeSF4XNQw4QDhMrij3EG/wTw/3EsRHxtljNl81GRjG1bFF7NShQHGUgQNAKSo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sFzKKHNdy4e3jEvUS16Ylj7JYwNWKjuyF6LRPg+ojVNOmAw+gRVuus3xMJQTFO5uBGTC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ljJ4RJpnXdJdqZ+IiAtM4xiIFHdZogWKBRT/ALIJiCYGPhxFBsxqZRcDWka9QBW/hIaA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nQfjcR45SoIxWTUGm27HaTepbNrRwQ0LV8sQZv8AMP8AJKvogShnqovJjQ0WJmKijTV4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+IaaWCckviptWzTFv+w9nL4gU3bjEAIpsMkq6yJRMsdbgGK33LAO/EsGxzTLDp6uNFupZ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SRR3c0hyvLGycdEuys1KUWeKY4aYrawrOck3qlIZsM45luCb6S3JmLh+5dF7vEtd1ctq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G6q5eWv1MC2S6Nw1dZmM5xqWX+L7jbVIky7IjVuPEDWTMche5wXXUXn9cxQ3sxOSswv5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qxxMeRzKopz5lbsHncPJc9mINRTnY8TPPu4d1HGS6fEWzFygKGjcEm7fUuii0dzq89zB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vbd+JXyS+oh67DScwh1Ykr8R5tyxxjcK5NwbVoI7boV9QX7GUi837jPKBjSn1L8GuWW2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zbTU0R1eu5RiAdrlKGohVFsOqM+YCLmHOUeZnEvFaiPheFizJeFxiD3ZENuEiXpHhTUv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Fd8EcuhvKEqmpU4r4jxambofiV8QZtsd+Uz6Wwad0lY7IaK4XVqDJmhlLq2mYFDdwDJS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DAWtpREFF9sQAN3+JdXYEKeGDsOo+XEtsl75wxsZp8S2tsTR73cIq/8ADAQL5qoCG6Je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/wAwI3jEtm8wYYgDiJ3coKLeOp4qBuYRqBjzKqZ/+e0HxFOPibph3TmdZmpeZ6nfUuDw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1w/MXEWLfOYtVd3LBd3nVRstrUcxut4OY6w5i8RN3NOiPNUxq1cvcVOPqG7XcBcxXyik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k6AlXC1BcLk4/cbZnWJoReaIv1AZFoKJYZ4ArqrOmmbpCklXvcxFxVtJ6ZXrtwofS6+Jz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32RotuRV09rBggq8IjKW1EfKLNoB2+0IB7ztqjEZwL9pFij7jRYg9xYKQ3mEYLSqCsu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z8MXPE6jd7uc4YnnMqKzeIaXVuY08SiAO9x4+p/0PH/6sXkfcLuBqiNch6lA4cCxw/8A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bPM0gmwKOTxMkp2Bf4jIb9qv4gCX4HAD7izHhoIZfAPzKabWIr0dxBAnbsXzGnsAhjds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D11MK75AiX1HhM5BofMs4YEOjMbkqOYmxHNW4hzMKRE5Eckz/wCrEEVtszeAT7mNAatc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O8bp5PMrLK0yPEbAynt6fEUUxsq/K+OuoHwPggBDAPm/8SqwBlH8mUMIYEpKyQlWFcPi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MTQa6YHXzNHE8e9FUxkbtVA9MqWBF9D6hmnpbU141L3Owrqd6l4I+083zLkbJfKr+qla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foSTmgidCLieAF9wn6UtBeSUxiwhCRcuTI+Anl3pJd2URV6uKr6iz7agHGP0CeH1nzHW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WE1ch/UQvILacSjCFi01AYfurcawqtuWoqtgopv6TCByPSYKYarmWHFI1KyGRz5jWLSt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49MWVgvP+EtWbRiqgbXncpZ5hxMza1NkRRUd7loR1sS80mMZPmErIrmjdeJXVq7zNVLt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ootANnxGWHVG1TBd13rEDREMYZ9RtwKW+xG8PdEOfEAoUPwIruLb3/Q+Y84Nph9ufW5a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F1UK9OJYytS1C0obuFo3hG7+5Yy2kuWu6Cj76i+TvKXCQAnDVlmfjCioKsb0YNQZ6SKYC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PDcRfJiHVHiFjCazLgITzGzG/EBrBD7guu2UEppu5Qbo7YEGw/qNLa0vSVnlaxBsvCum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OqaR09kMPHNzCYpLi33sma6RZrHyRGWmWVp/kbRXggvEu1VKXV59QbrC9QMOQTFdy6r+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vL2S2y/+S1GccrzFVbWm4qNsS+mmKltwU3irzUwxg9TID5xMHwSitCzOMSzFYg6CvOY3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vdS3EE7fqNUHnUUHOGLnU4xDxcxWz7nFc9StW5tKHPGZdIK/cu3z1CmRqoNLZgRcuu4u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u9yncWtw/evEDO7iVaGuZqsXfMuwc9Rzd/EoMb5iKdvd8QcOM9zKYA8cSzealBc09RRW4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Ie7IiCuDtC7qs9RoFPuPWU6JjQ1jMXNosndmDLuYaI7DxmGeKgN6i6vEvmBTncxtmKYO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qLW4mPUdYxAQSpusSl4mWax5hspDviIC1dyzhb1MuMTs6gjY+ahNq7wbxHZznAYezu2/6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ihgULYhi3PHEYgocxbhMHBKrlMcxSzTC4Nl/RiEuFbFDiWuuMchzFalFOBmRXCGx+ZTX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lmqrNw2ytRus8bit3xMhmGwuGfUcJbjrqZZoSZHCaB3D7QbxqcB4g2Ycy8+JeJn5g443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1KjaXhKe5QVAylbvEzzGOtQ6S5xe5sAxO40a+YjLuHiaDzHWyJuXd/wAmKxNe44KTcXHu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biZzqU7nE4hDQyhoOJ2Dcx6jaHfyy7hwRgFtXKnLFFt3AolrfEeQiQwZjwOIHiXmAQxC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hmUupRwzKUBu4rFUYY5JvGrR/EliZyXnH/w//OMztV0S87lxa2+o2uLg4eKgil1MtZY7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nvcVO7xMy5u/iH/4uXk2/ejRUhKTRcpJGZ5C4ailAp2PmIuuqoQcBrJPIbwW9d/EKWMo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FmVW0L4xXqBCExAOLM8RXik/+cL30yNx3iI14oFvpl7Rptzr8y6G0G3hdiEwNUOE4Dvq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X6KABus1EwUYbbFfqWrxUlKxs+Zkh/wS+xI8KfH3BRncs16eJieGuAYNniUBhivov3+M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lO4zHyYGPX3EQCWMakeQrQfTqVgCoTDz2whW8tHGoYCKBrqLaSaaVf3E8INbRP5AOAQj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uCJiUtQMqfFwFxtYOfhlU3IcfCuYa0qWprDA6gF1WfBf4glJZfii5iS9AW7v6lE0aVur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ILdcH8lQlsW6mIETQf5IsuqjgKf9ywAnSN28N+okBdunjmUwXqnxSzKbBd4JXCDTl6gY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jejggqxC6ttAVxNAZWOt8nceNb+u4hYgYVgIiwpGF5gcwaxRcxdha5JZKvmitxBqiORit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LaqqmEK1VUWgvOMQsubd3+41UYANVGCKFNHiIHBd4oh2o5DiAtC58RJLYoYVTvH5mo6C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/UADwg3oM1k/sAFVFruPbMmx1Xz3EmhGdC8PPqVBfKLycSvT6RYtAWlcxLY044S2vRoX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PdVx7ZDtOH9iq0XzE1Bwg4IOKTDg3gECxWuGAS3DG6VhS5szjZIcE5x/WF8VOSn9lKfP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66MWkeQG5eDV26Q7D9kXoBeFXBLsHiLFc6TDFZfAmErOyqln4FzYD8S3da7iRs4V3ABi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fOTtZmuL8QflxLQAygXMGq1DVmCLQL8wXho6l4ZSWja5izOBm+8ywFae5jdpsAUde45L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L1LsbuWcqmvaKyuzE4JyLVdwVW18QvTTLtMNfuKKlmIocMaUg07JpTBsLcMrNHcQBdwt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vmr3G2inmBbeMbjAWQysg5zm+om0fiUShM4zA2J3L6r1Fmr4qWDeIumXVUKcMG/iaLnH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bmzdzDrNTSHEdx8N7imb+5eUvzuOSoDaudRC8VXl1HsbbqC1XUWe+MzSnP8AcvFr8y8i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vHK9sYZwy7XqUtnARISMBFnLafiCVQjnbDOaI58RWg5YVuifZ1NcYnwAEepbnmc5g6uL4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cbYWx4iFeDuBewSJ3+45vpK3hjIN5mgBjxL5wW8RXm0JQzs44gC1d1lHFdLZDCts+mHD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QDdtYuU78KQn1QZsDjFAuMqLs29zEp+kNxniKKIK9wS4Ylg2Q3/1Zi1tILeN8zNLccsH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ePMQ1gK57nrjiXvOYIaeIXgI4fMVKzFnMtxX3B5S/uX9S8vM4jneIPf4iZaiBdxW64i1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yxYM0frqU51KfUvFUS64l53DU8HE3G7M76jduZeInv4iuu54lT3BtvOJxncR41GwLPnL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MJKQbgeCPiBHEpoX/mGa+pZ/YNy/udn2M2y9Mgx/x/EA1f8AvUByV4P+JvjfAYzKP1OU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ovtnznGPyiYNH8MtSNSTVCeMEZPxmgT4yzGbwlYQVoMe5eYBMN3lUyitJ8oV+IP/AOLf/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xO5icS09xH3G/mZprcVXT/UDObl161xFlwXvK/E0Zh/8LO6PX/x4+hmaPZkMqpKzmIOi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k4zTmmIeTUGKOv8AsJ9xma1+JoE54fUdRtDFng/24XhVEKwNXACVFqvLCE1gHKNfmB3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YoTj4cjM7bZTv8ygOvWSV89TE1HFtvHmu5k57EuYeMmuEY72m64EBcD7a2y+4yRKgKFm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OjZd6ggFjS4wfMFY12j6gEcMxT6inWroez5IWuwo+ndbzrzKw1IYPk+NwSUFPkPJ1KGQ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im4GxsU8CFVu/BCqyW7h9R6CAQaFTDjKl0YZryZZ8JoCnGJiLtArFhGQXTCuRAd4K+7x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LHwwsVw8krM6F2H+QfOfwRTqiqitcyBB8yYRRyXR/MVrCwCG8J5l+oeg/wAlSDakr8OY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k3Lj0tftqxD2FKQJkFRwMM2vhDivn3CiZhYrePEawscXDSyplxD1BFq8FQsykbCrg4WK3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rRa4QzXqEhLNsnMzNyA9S4WVg8VMQoHGrgjgofCUVXgHH5l4GEfAkv4BaGEJYOjE2yRD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WsRQog3V6I7RQOaZPUMllViVMJ3q6WUiDTPUwWHp2gW2fZiYzTnG46vFdvECLQMJnUtI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sN9Y0wMpZ2dvncAldC6ogKgMrVOYEaVyNLVy16j4HRQveLldg1VtfMBdCAGsdwA3ijBn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xmq1OYIPmhwPEacxaYFc4jIEcK4GYwqNnF+5mIOX2kDABVmkx3KRVXiywu1fDFwkpbyd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JQDAVevqJhzBxfzN8vKQrxO1/ALYuqV5YgpQmsBgxQp3QiDOoXpBdomrFz+YEIJ5LILPZ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UXHQGIzSByYgdiwJ38LNDETCOM1bH0qKqy2DtANmoCtnqn+ZhqdYimGz7lfh8QwgQcpn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x7ZRQL4LSuAfBmejXUF0l6lRXysrzR4jei/pixVAdh/lBuTWoUqjcCm1aizXMa4t6gIY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DmezcsGfUKNRJZ8MzAZ/xLYJacx2IEEO50OoDX9xLdmqiLTx13KKpb5ZkreOpUMFyreM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DFq88wwvPUHNwvyhKHjUWKGILX6g9Rc/wCI4L1ByPxNKxXmIs9xNFuIiyzMWwNbt4gy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xej8wRvpuKXuWLDjmXriUXSHcbBZhLLJduJ5YIOHMHrUWzcwLVzadGUtrVyvAywrGItr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gbBMAJiKtLPERZFFhlAcPtEHb/4eLhn9x2ihOcTKUjcmjbUtY1aCEEwququDDO+DLz1g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+Ep8Ddymt3Y6+IGygxmAADwvPEyyRm6S8CYLAwM1Gqw6gAqC4Q2KV0wIv8BD3R+U0yxn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pyg56h6IOL4h6X1KytLu4UPGJ1nPU/MM641GjO51Lw6xDsLlKeoeN6h1UafKVPC42IG4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t3xOZdz0EslBUwOp8SyWG4WNS/UE+4rnMtzcusy/FkXaz9SupxE8x4C25bdxwxE5bxE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Vq1gjIMpefuUOMwVs3KrklM0XKmCvqZTrV+oWzxHD3NwJyXHu29xOPujCq5zDa0QSWL3M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7wZlG7+FJxafEevl4lywWixPUWIKFNGJwDFnI1s+BAktWGfCdIe2IrcKxLPUSFjopkpA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hSUtnLPuWW4lyhu2FF8Rvb1iIFhxm+JtFPUr5oe3yQbd5/UqxvUCv/gCAFtrL/8ACFNV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Jt7JnU5sJcmSdG41FFZpYJKwJGgLod2CscUS6KcN9id/DG40VmPYDVPvZCSYWi+6M/c4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QQUagtVzXuBhJRsjskWJGNrdhPhxLwECswtfHFbS4bPGVpB5NxVF/bA8Q38ai6tVua2I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Y/ogtdax9IzVRnhoyoUEKpr0qrv2VL/m6iKbqsP3DyyIL4MPr2nh8Wz4nKtkOVTD7luT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7PrJnDVRd9VDSWZKvzXErxddl89WEM6CcjVaS3FzH2SlmXr9RcPbEf3F6R5XAeb0l8Sbs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GoiiFmFxbFHjxAoVVUr5MsQO7F9DDJdPYFWXoX7gpOUL6nB5UhGzb6GIEKa/uY5VpDop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smqh2FjPzMRyBA/7hjiNNNfhpPmU612DDTITaywoYURdr4gJYHosKpx8QjCvvQn8lC+J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FxAsvPJheJy2hKzVdMsL+hFMiY3aXEEsFIZXsbqqiGJsc0wV4WVWVQR4HA/MA2OMJnqV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q3R8/iWw0S1HUVUXc1DiMEt47glAEcViPCU4p3iI40fISxBUN9rK7AdEvNDw6XAnlPUT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1sYblV4MBFc7yG4IVbbE0LBy1CKlvEG5k4f1OAD1cVe/4igrm4DkMShNIJflrcvjvp02l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5dwYTItmXxGQvpFaOpcy5nk5qEhCoCiev9QwhSsoHI91EpUvFw2j3LBAqh6EL1YGql0e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swSgFOTXDKv2xiPsmIUnIVcEmBgOnzLSFdWYI9jKE4K5YivzY2j3LqkiA6djKv7QBjvc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cz0+yrb/AGLkhbmfUqZJZdnj3BftVbL1GzycUCsbzyRbDVoHLCEyWCmu6lR72pA+JYFS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+crXMcr+Qqju5SuDPZQzHYoOVGuoCUs3kMS6yy8amdlnmiBt0l5MepblBZWEE4CluWQ4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eyHhRIfag44iYAcpapYy9AMsdU4N1YwBo3k9+YhzhZd4+Jk4nYp/9hoRdpidfeUz9Rj3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SD9w2WDijn6Ilsk2tb7ISZTS7vYmKgdkdAf1Eix5VBja0t76l9Y+S9+LmuF6bH6qDlW+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h4MMFccBuBlEfWGOdCgytu/qCFF+5Q8B3All4dQFhgmbh7ihqql078DBRr8ytYG5kDD4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Je5sJhxMqp1HdNTIuDuLjrzLWW35irM6NNTjlPMTzQRWqxiIWqlrrjiKxdtaJnDYdKag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WIZ4YZ0583DEvh1UAtBJnBwADAEdbb9x2CojLrqiXlrbbLOicYYre2b7uDYeeZjZGxzF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Lhs2+YlcSlKPxHC0T4mAqLpGTe2DWL68sKHXkSjlqcjggn/iZC2+oSvcSlbvDLJmHtoA9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bxzF0ksea/scnrUWq4xKnvkO4Mkz00zDVIKZuXurlm4hwXdDLgouqlJwNKaiKo5Drcr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Bw1FiydQSK99QSs/iDlrEb8zRBqGPU5rP3Ft8QfqXaTd6l1jmDlKcQXPUyVlg09RbNVO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z/8AA8QSmWdSnXzLM8waqpiv5MAzT1LgxQs6iB7uUxkI0Nf/AAJeJUoBK9Qt8SsdQLD9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cVoiE/1Md6hjlgAr5gPVEC9Eq5AxDlVQBuiWw2Ttw/iCpxzLBrHU1gk1p3GmUN8KMxut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nqFy9XvxLyoGotVgOMYYinnuoOwhllqBebDiBg59wzgG1yfpn7lFeP0X+ph1LC6huF9T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sFc3bPyiCXYJxBcpZR17iIl/ueWZhdzlFRJvm5/w9QqerfxD/wDJLX4/F/5ElPhMeeo9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0UBOHQtpxFSswoJ8n+5aETh0F3WkheyBy4Bejmu5eq37ml5Vs7EVfVI7dCvj+SgkLHVI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hgSNC2aBtSV7MBWzR7mE4m50AC6wLnHxHtCae4qmvJDPDpW0DSMuEvFPNmJXIljBvn8z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EsZjKYtqDpdQErouwPfEtzjL1CNuxbl9aPKAclLCsbKihvUKomW2G6/UwvvT81DlLQ59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36afkfs5i6CxCjNHSteYWgNPs9Xn4WIBZo0TsrqLcDlN+Cp5FoXHk1UuBJ0vpQp7CY3r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me6YB5rPVR8NjB+bjUy13/fUs4GhoaX+YtBjYCEgFK8DM4OB+w/kM+Iu2D4jbGi1uzxE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XdwlqNQyGgEpble37LBwPEp8klwUi9N/ExkurYlGSaSDQhi5ZKlrY3e9SxXh45qNczv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i7wLhwoQtAIprEN6wyQg9muOYAjsxhAUCJLkgcChMZeyWhu1nfUIZat48S4Nhxii4PiJ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VCmNPCcVbVdxwCBQd83iUDett30xMHhxV2vJF1VTGF/JQbhxhcEttuaKJ8xuGqxsvuWc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YvRCPSZLzcWaBWSxiK6x57lQVx4tTEM2QVJYB9rdkHzGC/ylmnx4goEI4LY6lhKzykCV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PKFVXuGMJWrd4gnsAXL0LiYUji7p0xgEZQq1eWI6DAcPAx5e4ASjy8yz4Vomk/kM9dsq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pSNZfcdMBkHbwJMQjYbLFhDKFlVSl6gzd+cnY9hX5hXDwMFfB/PEoLzahs/xG0YqgsPf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twWM+hWz0wjRqDgK74lQ+y4reA/zEJjYQAzb7i5SIDMXf0bKZQ7MYtVeyAR3kyz/ADKm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GWRXamuP1DZpyZRMagpqCA6VF19S/AFV2pBF5VTsStsBKMAQBQANBiVjB0XNL/71C4AD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WIhrCbcktePivzEmwM1o7qOwklfDmWeRy2sF2AWq1/YQDQMLKrUcL4oXi+CAqMUQWibm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arJXcUyyDVD+QcqaaL9YmcC5qrl6EaAdpVJUyWP6IYlYdDRF1jgxxBl+hY7LTnd57mWU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uKwrs08dxcGDLi/cWYXeFUP7AkEC146iiCqyP7mCNTvA18ygS71VGDfgW81zMKrbLXuP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466yf7MHM0lHrMRuo4NEM2jtUrEekYwIHu/23DBVwJLBLpnksGNCNLWoc0Dtn9lTJu6T+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tn+FK6yb/wDcjnPpDcDCg9I18wO/pD/UKq5Gk/koPg9UDxQ6AfqYgz9r/iC4M/dJhmfF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ml9CaNCs0IYKF9MSQlS1qs8RLKhfi4mWI38PMAoOQ+WGFYqaMfULVRTyM+yJw3X7TuVz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5tzDgD5gQQ1ay0uzogIZquouVVfMESt+ZRkHMt3i4K19M0F2Sm7qv5Dctd4ielebhh58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heLj41KPqO8R/cyu4lYbYVW0uA3aXUJTYMX2VLOq8wM8HMcAgG2N1OsVMDbtf0IlqDOH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BZdSikVWs7llaZcXqEJhLYyZTiEBlKykwW3Cm8P8RF8JaoM3xNQbisihADbvmCs9sXV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3MXfM/BPW5QLVirZor6nvL4l2rv8AEFzeLhig3OfEcS9TficX+41W4a9z5mvEdwcxMl5u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1O8Q1e4rv6l2ERbDQTDbNyjiJkoxUrxXuPDdRLmKO2UdSvYZ3mmS2UlhzKW4v4mMTKOw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MvUsPDc3hngupTZJmY0TLNp5zSjuOmxjhCA2NX4lPcqmqjs45lcXbCzgfxCrAgFKKe5X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5HiUQOTuIEoxFIcs90SQVdi/lgQ6hWP3LxBHuGZgu9eJhLvEE4MeYAJAPcW6Ahze4O7b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eps9cTyhy9VHt5udj/8A0TVslQurOX1BoWCFcPupuarCt+S/UUEeSjoj3BUUENKxYVFf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isRHKl4tdJGMnPdFJh+YiNZs4cq/5IWx+3R+BzC5dosB9uZcUk8p24Hm5RQURP1kf5pL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EBrLYckLJBE9lRz6DrajofBCwAu+ozzcUFVKrnMNogBQeIG2b6JDoROjkvhGJb3KCLtV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KuDjEtOhJDOCx+YPeS6A+7WfmovJbBz4m4Wt7NxwAc2dxXZ7qJvex+4jXGgb71T+IxyL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Bttm/lpjxVyxH0hgwNBa+SZnCdKWqHhuZaAVwM8kdgs8L8RKS3wF4mC2xSGqp41pcqoia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NX6D+Eujr9pLBSIAc+IXlF7b9ylOiTiL6PU2pZCF27R65gKdpAysIundQUMKm/yHfmA2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aKLYWi7DPiUlu3JpXiMyJSJs3nZcSlAw3LLoKEynxKILCrMrEjK+W9VHBQs5RwRtSjJM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7SioTs5mYVfealIDch/aPEoVsVGBuFEvNFRLQrshXjbtnQSYqBlqG0luxsY/3M5YyDfi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VXKGAoJk8DuH+CCA8t2eLiRuU8HWGUBAwyywtSd4CEXQN7u4CqngfMxgq7OIKFjN2iI5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nKm5kOithD5DpRm2uYm6m0sr6lTdN2OjnxLifmS+4WWMMGFv7jMLFAtjWGXrUJwaILI2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eFxGXaB2B4qDVYZ7LRcIbuRePHuGgFpFecSwglhFbc30VDJKxa5ofRLwReRJ39wAOPVx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X+4R1isfUEwWGjIuPxF0xQIbauj1NHBKfoBFvRUBVYxmJXrqzfrMoJBu0ealHdnQpDr4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sSpJYuzn7YrUJGCc28QPJylLAKA9zMjSDeqte5bEQKuF9epUrpGjtogXOPRS1ECkSOvB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4PUbiABcv8QCdUi18QiOoOG6xUPAG7XAnE1YjQYm1JOUGTtE1TAunMB0dyrxeYU7eoRI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oqOkDdxdNwCu38jiorGcpbcH9lJAuGDoeohNnCMK5sgFmOmdtYfEsLEx4tmpl5dRTB1D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ish0DmLpCLO/EvrUosqsvzBrZLgAynLABtvFoN7hH5U1iU/MRXaEZkWsVWDRfiNWwtQq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s8qj0ulV2/kPGgpXE/7mLBDmsYUSVgDVW1cQSkbMNbZfhqZQteoaHU1bg/cIUi+WXuMj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hRku33HCjo2MDQVFrJuXhWA0Y3GoyXTiVVRWlC6gPACVJ8MpCxoH7gZeD110RSIWgWB6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dfEpgIFKDMd3jTVJkKYObQrz5hRFNseUfAruw5mIKAtuipnqs1TM/UGb/SqX2RJd18xH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mr/yQKO0ZsaR2j9YIYLo/YlNYvvfiVKAMUmYYVbSwjaMZLfmDTULUameYyrig+XC2U/N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CMPrgTIIjzVP3AQeUy/sRWe6i4bOZXa/UFoHmx/xHhec4IHQltVcx9rsMSMKeCywz9CUK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Nwy5PxLzSHuIwV1eCNnBX9jV4+WKcJ9T4Y3XJDVvuW3Ga1EMNxq5cxShK1bOwNGiLM77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oCHBlmSPUoD9xVihzPHYr17hCuhKajKhbnc7Y+qipoWr6lGiqZt5meh5ILsy5lA8F5qU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bUiVpfzAeRdbmeivDHmDZm5gcce5d7jrbHuUg2kHFXLeoUXFy+YduN1xBJjUuLa9zS/q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MH9y841FwHMN7wy/MuytMM7fmepncdy+HUear3LzMVas0HMfhY4cX7mSG+JpzC2I7mzs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Bb/88OoUdR6CJEbxBwxPaJYGk5iXlllZUJ5lECnOoI6Ei8/iMourzDJxcvUVbbxEBayR4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oA3nxEaMxwS8zBlj1YIKpXMeQ64gg+HEseZbdIP9xhmrPz/uBFeyYOZfF8xe3EHFwBzG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lviGVujFwm6yWg8sd7ehbD0jL2WVNDzFxHmwqJpmKmweE/YT3/8AljoxbVtH9lAahw/y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OOmWbU7TlvZx2fM3oQ9OJXUBYEumogtdXiN1AEbySwbAW6P/ACDdp94II9fuH6DAHepV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4vJ8jBDLbYB4a68RhpCor0hZ1nXE6f8AaeURZ6tiBychdBwf/MepJZWlDV78zXf+CIY7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3GJlq6DQVwEdYuLd7y/VoqvaGqJuYL0F/UtOZ35PYcfEPIfCYPXMUW91eFdVUs3LhG4U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s2oH1N2BkieR78R9vsp+wg7eGGwhJPLoovVrmVwkpD+KEbvlFDYWYY1EJkOX+YZKINdy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UgbR8hQn5P7leWhkEgyC2uW5jjW11kwgMr3AJ2DxGNUgyJ2ywtblnKqa+hVeb6eZffQi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AOby4/Eoa26oqnqWmaJWrbgsbZUChFZWlygigrpgqCrhRyypCLwv8eI1WzKC3HRu9io6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PCbY6BK34PUdjra1EpiytA9t/EssjNg+r4nenwv/AMQ2lOjHwimqsJPYs/3D0yf9kJai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jrxU2AN0tjQwcWWZa01vuswsFpw8RrYuQ/7UG3GyxILyFAK/49kHNvMq9f8ApGyfUa0+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lVAFVcd/EUrKcmK8walDg5CALSwzaNzTi/dnZkeILo30FbNc+ZRzClif4lNawEvPDPpj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M0UlfnaO4iYHwF4A4ebjD3Zp57gBLARlwwc+fcpsQLmzInJNHeVBfOHcrBWSBQbV87iv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3EHdeWbBX9x9wp0XGOHvzBkwuZRwhkZg1MlsRwC4f2mXvg+PMcQEpKa83COCQOimGyJri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kHzLgP8A0iXRpr5q7fLDON5dEN3eYo3w5GLiBVcVraeYaK3bIoOwSkHoOenSSn2oXf8A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dXuXcctzOjyxACDf3+4X41rjdygJbENZ4gKKlCV+kBEjKES009E3groobFZVQHQDpuX0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iYqhjEABRbTCkt5ZFcY2RgosqFCPDEThY3p4Y8wHBxyVS8/E0Aahab5xmAgAaVGcBFYc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F2QtISBZx3ZKy2HqHJgjgO6IlDsHcBnl6tb+5qQ4DLWXH4jB2stCcARb0LolhT1DDPtt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JQ4UcrMwaTZeRfnqNSPCwHXTjEtWhg2OxyyybMAf+1C5szBci9XBG+c8WZUotM8pqOgp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HmVAXU+vqUqQ7gEua52KDlqawoKFGOfMZZQU3aX9QKoLF65a8xtWi5MxNteqFaP9S6za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yeEqHe2gL7+Iq72C18I6WTKzbzLCLLKZRpSYQj4MxFYEmG8Hv3MgUbRCle+7h6WXDvZ2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Ucwi04lrMOGLa3nxANqq0N1XjiBdZW3LyxwXgq8EqroQOAYpjBTvsoG0ICyqrxDNI3jl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jiY2yqELUZR1Bk8KPeoL0RsuzDqESANZ2y/P5pMfUpLMtWL+IKGP4L8MRKys2YyiQ119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TrhSiHGrwMsUcbrSPruLLQ0qpVwPmK5eAhTcrZseVILFbAtBlA/V+IPG5UWfmo2UT3H9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6c7b8y5VU1ZX6jTmKvK/kxHsBF1afb9MHUtlpj+47H9LFi9HCP5L3D2f6TQXeiQsW7Qv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zTCop+FsZoQcA/kbot8qJRqyOB+pUAHVjHqWVa+llHwYUCRAa7FF/EvSG47jF1HxU4Fj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rYo/MFaERESnZzcQS1hWZwpRzinNEpgAOoLAFS0D0uLNwbNk6YB0+IVYFeWYrVYFXIHl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QuyDzvxKa+mV4iLraYC+Vdqma7WxfUueJYbjTdS7mNz3U93LolFYqcRQIGf8kHPfme5k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V8wu9R4Yyq5mpXTHeWofEBjfEGKZS8YmHVw6iKLxeC5fcdBOWbFblUv6jgzVMA4qpmZq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/wBxThghQp6i9bOIbi5sYF9XAcHZ5llS/P1HwsdXcw/cs2hniOnfjEVclRut0y9nGNy8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PHMFbU6qCr0k+EZm3Y3SNvWbiNJuNMLrkuF5ol3uXWIOMy/8RTlgmGW5a80QFFmrsCow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snd1LhqIxLaYblmKmDmZL5fsnEP/AMVQERdn/kMVWJbWhvsY5zoAd/4MaYeFBBp6RlpB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cuzpbi79xtBSYPUZmBhCNHxGq3xzF6UNBW15cy7c622WHkMTRWfUWs4pCvbqX8k2DYMA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JmCBiumbBaJ27f8AcRFuQwMJF/za/MJgH+IjjTEVFJce4EN4G98/EM6ScVBNPGNwVVhb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ysVy34ldnhllEtFZdDZ+SWQkIwt1W7h0DldBm509b1uvFjPzE0k20eq/zE1RkTIfpgh0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Sj/BGDuZwVhOmzcNEm07eqVUvUTKwvLf4EIEFNX7TN/FQwCh/CfkmZtIpDxvH6mR8RXc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aL7mkBgovzUBoywGQ4R3zOEKuNDaHCxePmtzQXhEL/NamcX5Vpc6Of7BEWW2gzT5uOqU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oxuIhbTnUauY1lEGxaFc9Qbyj3cRotWzFrGMXlplIavRvdwbowONJimGyip7eIQBqcF52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L4/gJr5DVvGNvrEPKjWN+ICUUyyv7YCALWi41HNQPFZgIUmw0LEKQgCB/cBkZLw0xFgW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SXRxnNfU4UBCSIOC+QwQCDQkvoKxTgeoV72gGBnaqyXgLx4ZzxgWC3tZfFS/iFPF3tPi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l6qyX6lYENm35n+4v/EzUSlCCuWKIFOdWyRW2eTAt4OSVCuyArR3FICKhWgP5uJWG8jj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CNHkvRExtgLam9RHxopKOu5WTVCu33BX0gcHbCwGxEoZq+mGK52ijb4amJ9W5WexeCpe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aIVFWG3ow6gYisYl2b/czGbgi8zXqExV2SfZnc5wVMIeN/4hzK9S6epaDpLFKH3LIqbA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FE+KcPuGSlSWV58S4lsWN5OupQzvB2oS7OuICNXpkOiEOh24Dq5dpWBgblYJtibo8+bi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8wk6bmIumKV6AmmuHyygByZjHUsf6iimzq4O5XakbrPkl26ASLCm75qJSvmGwKx6YOh1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8vRtIy4QuAB48QSrk8A5giGNAB9vHxC6Ybx1/wBmW4dBZAnNXtlHVDlxfjmooUuIqxCr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0o0Ux/iLVYaL4z0eo0kKtijcFWCLki1XxuNEysmvB3qFb0EFZfzCi3ix3e+pdfzfQFZY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7e2Fz2FY0b9xCVuC13fL+JggXFoHy93AVUteFMKqxYybWxN05Qcr3FUN+uFalczBAWX6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wFQhGAZNSzWMDi7/AO3Kp1OwvmDxxc6jtAzOSNjIqUD0gEAyqykqHNCAOMMWy+SVz2Y6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hJwsBdRKF3k9cBD8A69q2i9VAUGFAGDFWwyUXYZacOjllw1FDl/9iFy0Q2MTjQvgKOeo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rWgNh2DAl0zKU2O14MEdvNMTXOOriKYdNCdfULZmIqxfEQzcCMeoVBjIbN9QkZgBi37e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EfhDiBjiL2TptVV5jqFNvLivgi3mxDa+ZlLWUYyQ63kWyevuNBAF4K0H4gUaABYnqo2w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onqLqBsK7/xNAXzLb5fUooqkQorjxLWSoHPD6gyk0G7o6gvYGU8uWOWAUrDzUqE7khlh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LdDlDojwui2E1EVFACri3ARUeYNDtZcFzwVdepSLMBinvxLCt5WT/ca2FBj8Q5wjyF8R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1BYpaC2xrPB5T1EiWTkSvEHu34gqHIAzAgAYztggagItsHEsEQoXUcGVcm2Ak0c4THZL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06iDDkuUeWQU7p4qFrjt/hxBgU7bCfmCwreb4l4aS42i+ybo3+IGDquyP6lPRvASmN66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l+I5wFskFygHTwmWuhO6VAmC7GCgB3RiwxrxdmFc8omYg+VMJW+Ztj4aMZoR5wifgKvFm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r1LOF/crTCyrNn7luT0Ki22sVUlpSo+KHXfmCLWTmKnxMfF6i0BxxBy79KlwUvzL8Cyj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qoGFuqlrwRdXRU8dxxxDSDd5lnPGpsu4B0zPRqAt5H8QDWNSx8PuCBluVvxF5vPUEdR3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l+dwauKJMN8yzemXbcs5XNH3LVcwyZlYRiG2ziGHP3DN3nywoqtxx7hXMvPmDbZmKODP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34glZgeK+JmYQebgYsb9TBluiK1ZTxUUQUUsvqOdMHUNIE08wGbT7glqg3YRAeRLmSGl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cQyXbM//AAccTuXTbxBgsM4GUdEafSFBBeUPgJdnbxGNNM9y5Q4fEs7i2CxC7iVBmpl3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xsa4cwhef/tVzYamIzH2EEaWg8DXw/ucaTps9xMQtPYbXxk+YaylM3zFW1eylMbeosTCq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C13K4q8htYZ6mAZqnrQbiCAbxbn5REM0A59yuxvzSFXwbgoCyzKXCpmsSoNxtyZF/UI7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aSBVYNHqOYXI861b4ZcFOT9wJ/mX7w0030lZj49WF9Ssv25v1OrArp9kswzVX6EYiEbM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GwTPoirgnWCgOGr8SiXWMs/P7mUO4dV3WcQc+3i/Fgga2+6F/TC+06rdGruE7Lp/3RQQ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7EuFpib/n/UvFsM36jU7iJQy538SqmtYM8mZbwwCacRahkH2ojhAHbqBemgy88bzB2xsD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fPmpVIs67SwUPsYsl2FKYVpxyvNxSYLJuI5I6qpUoNWyt1NtP7NMsvFZTTmvUqHblMRl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QXHZefqDXqyf2NSiQ6AHzpLVywLcd3ofiBZpm+P9Qo7F0M+ZmhiF78oYEZq9IogVolos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48FSxFjahkJuirlA1QN6w+4I9gJqWbjW2L7dHRcsXNTkTMwZQM1ABsO2IquMFIkrMpEL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rH4CV9Hb8wOA/wDP3r5XL854YOb09vpNMFZM6TJK8OXOIltsVO61ZzKgrYK1zlij5kFW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8P27jxRCuHq0huJFbLo4QeJTAOwwNMVKlfKTdGW5kpYsW0fuABTqGF4L75mbJCgo09RQT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IBLc+eJhSGRarOL7xL+W1CsM5IQFU6Q4gFyBVt/gg2EcCnVfiBBqSxTviOwNkLxVQ/KD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wFJW0gTmGQvfpmVkDdSvFnzDoQDGHMVBjTAYXhATqdPJgIlooLBtyRSKosqsfJKD0A1a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sAG/jO4nhitMnWO78Q5AQGj7QBkNHAtvnxEkCb59g9tMFwIwqvYU75h9PBWUKwPUDkRmc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peCF2VCByU1Bd8aS7WIUBSNnhZd0jqNAuL51HAMZUqVu4EUYwqzwHPEp/EUdNWdcQKtt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R4MtTIdln/hHUeOGg7WNXK2wUSwTgDzAnrVI01cTCGgywc3XEDrDoInX/sqw3GC6dtRV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QsNLWYtuybGBXb0Q1phFVa7/ABGRmlWJkHwvUCTZxQAq4aQShLK9sVUiVwrVF+WVG1Ac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dDxDCOQE6f8AsZki0avj7lqRGkdMPMgZbrwHUbQLrYatlVTOPJTbKjXzVrJuKcuKgAHc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oxBmitTRXcysrmiqrMM4EBllIgkBSjB5X4iEc1jF4wVLQEwB0jyzUdcpBqkmRxYMq8vEX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I8t1W3EI3xTlhyZVKUyXeC39y8tMlq7TCwA5Q6cdPKtwYoNaA6Ooat36Xo/zAFuBjB2G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YAYIK0XN2xF0ZbZKdxpw0yT36RVqGGZaGC/MVgqtKgY7+4AMLwRhxMTKb7h7h7zFPiWn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aMU6jKRwSym/EOUMsXt5lqVLvIrQMKcVVgy54hDVxyZpZeCzKlVz7gq1lAy5P5Cearkq4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yVGAgCtWyEQ6apcUlaizbAG/mApZsODmKNlMnNHHzEM2sRo0QfEtWvXiKqiqLRDRimaW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fkz1A7tjgFfuJu3ePY7XzEI6AnipSt8pa1BNCKdx4HmG8eCsew68xSwG7D5MXKAvButQ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UIpZrLKqgUjwuKrvEYQxACqxm4WU6RUDr5iopBANHccFUzi16PUftc2NsUISyinbADbo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KFhVaztl6YTY6zibJCOFE3DuriXlS9XT7giTUwXlYl7O8le2AotZaxbKKYKXhXEzQ71H1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VmODdcULqFx5lYI4GdMhm48FpkJSsA2NVaBDuVCVlHb7j6Gq4rEAuBxF/Epy5a1FwSKpV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8xVfHA3K+kLALYFYHAVRViOSGXi2L51D2xN5W+Jh15otR+42Vai+JX1E+DdZQV0HziiW0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BDkLVFuBXuyXcr5yPZ19MOU/tmEy+sAx5AR+AxltD5i+Lexm3uabWvupzYX2MMAErRcF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8wLmj7jKOPUBnL2RTDk8MrksepfcrW6qBTcHNrRBS7IqwalrYxiHGYY3zDCiAquYWrmX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uByLmZbv4gyr15ieDGRbT1Mi1uCB7l5zFXjEsCohutTtUyLNR8xxGa3AKugSgF2zwb57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xMAqtOZmVlLTXRLrk8zanqFNhcvhFfmZA75p2d2Wnme+tMuV5HE+YcWx3OJZ07jvEwPc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wjdAljXfiY3uZEKpfHH9wkfmdTCCRKdR2DE2JFouCWonmmQXCn7llTUXE72T5CB5x5Hh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n7uIAECzTJhv3uJrowHHcNydCYhcuOMR4puRc7hgArUMZCvdRapAPh9ykCJa3UbSBk0p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IQIhVYEJz9EJqqQpFH9URKYJiZMah8Dl2xjyuWd2mYJa6ZDH0xd4lu/8IDWXsv8AA4Iq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26YqYaiw+PF9SpbbCDJKF52C3uK6viifyANyarNvqpTTl1C2wP6irpLC4+dMuGz3Wr7tG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+MIX/AA/EvgUyfhqxlOe/wGVL06wNT2YPmFe1vdbuxXiA+UPRL/w3oVmA0k6BQM/mJj5R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y34ijgJBbpOaJ4xH4l1ABFlqGl3iRfmWC10vlQ+5ugRlXcvJUG0CWwigOokAoVka8TgnB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GuGUFEChIryu1oiResan24gd1ZCC/wAH3Lzty1T30fVsJ2rP0F5foJWQV1aTwH9hRlKy1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0zQmxhvRBUiTLVowHNd2YJ1EDkAvWWD/AIfUDNiN3mNAA1W7IALVSxfHMbgJeXgRXMLo2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VRAALaFKL9wVAyZAg0JTazn6hpJxB3KaRDAlx2lY4r+ywxqtC8xjZTorB4lrdBKX9pVTM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C+h2RElbfunM8NkX7hFVDgut/ULdlKS6uMDQqYL/AMi3GFMW1eWuZdFS5pVl4c4gbcdl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2ipwXyRTXbdvbq0twWpbubTxCrg6cCf4iSQVWgpAOt6g4DSck4X8yyMmCgNfMtZ5Wgom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V8QkIK6C6j01oKZEcznGs2VrJUKKYRmeyCWoT4BdHUVoMnm25r/csM+sXWuZZXhQGK5l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yAh9IN+kKBV6K3S8MM4agc+n3z6mK0UFlrqOADF2b75qXlQUMgeoUyGgoN4zXO5SmqqK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v9xjMaxPiJaGt2mgHW2g59R3bW89PxAHaCtrOM9QEFCa0He8RIxWcbtTDfCYMSnId3RB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5IYAfXSb/AO8wrsSeXWrhBQ4VF/7CtAvhGydkubbTQwtVFvQILqm79pYHWmAGN3uCWQbE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tgaEcu/r9wFZ2ABTeX1ABi7MqPMtveWmAOVlPavaflZZuQ0883cBkLeds9l+KohGkbvh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1vquIOvT4tZqP12Ks8PSxNRih2JTOVQHGXtNTIAUjXqLwKjIBO2YS6tGL8X1LAlpXaJC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F4Nszz8NAz7lCwgOq4zywGKIp2r/txytwC/NAXSdvHBLG5hE6OjxLyCamrrljUBZF0p8w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i1a2jsIzGqIegrWoJVCW/NHNcZiVdmqCpXMJkOFqhwfVRAXqHkrpeoU8AGzyeiFUXIoa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j1MrlCjCBw8srLzAmhuz4mBs0cHa/L3FCVRSr8xCFkUP69xGkEthpMQ1i9sK7XMZx8gj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ZKdQWZ2c76D+QW3atPv8zJC7TET9xS1yVYDa+oAylVtoDH3uAGpf0j+RCKi0BVbWJzg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A9+MYiHNkA3ZoP7M50Lgbojh7ZxlPdRS1xg0OuOe4gq6qFm/PgmqH3egeCENWrM3KUhg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Bk6lN12s3QcvtiPVM3vcHgomUx0LUKlyp4Z1wdYl5a6wpDRGmLuh/wAkNKFWj0/PEJMyo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S7ZqECHDmvEBzZxJgSmtXLiAmAXvzFo+Y04Pctg9ReSykOwUu1XKsCAFCzlrmWWIh7bz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bB4DKxp1FNVuCmcm1ZWHohVxki3+EpI1Ct9RS0gVNHiMZQVBaOr8zLu6vC+pXgWGp9Z+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7FKtFxXQBEhXDrlYYgZXCsPn1Gm2YsYomSZ1+pFrV2HVIuYEGXdgwjhgd7W0CwQ3ltgy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lo5hNqSkORzbA5SwqWRJtxcBl848yg4BUqu5dqw8RYvIid08RVgc0bjSq2QvRyyjb07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66JTRYKMXguVIIyrtZXVVzBR8JXsYu6mBoOLgM8ZiKbCxalrjqnPodUofEvD3tjL6jAs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tAquCy9XC05jLh2Qi5Csaso/kCY5vHUNU6NSAQonbUKCXilepkUWCp9T4iBSn2S2qvtG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KDhI4at3mB3QWsSNLgcXZKPnLhTTmqof2CAveRCUa8uCZXpgRynzUGscM0PzAgrTFKYm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A5fTBtfElAxb3iLer+YZlCuPUXYb8ynAqNXIfEswAlpmjKcqVb2EoMWsoabl4zTEVk1E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Tk4i6G5VpueXEqiy/DT6gjuomjUMbyEsKouvBIZDfWIQBW+v/kXOT5mjkOY+djP3GI8A9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qG9aovbHW083FQ6xmCuAxDCqhas08eYr531CuLKmOH7htWpl5zxLJmonPcZfH4ib3Fxz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j/iMUdVPzKjN3auKbGK8yhRLBaXArhdxb4YGSnhDAy5cL+IEEhggL6bmwhzX0Zkhgskr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At/icjZCpwD0E+Y7Yqx7wDDCpjdmh6YAw9nFwZlS3gIR6TAKN38QLqOXBIVYQPSD9wgyF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VsxtpiUyg16DD1EUoKebma99oFl6APzGJoFhsuBs2xsnfmU8kV2oSrDdeZVWD2Rm0FzC0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q/Pb4iBdTIrJsSUYOzolMHZV4lWA/PMqbAWbOYAFT4WJQ7jk8zfMCbO0YlwPM05IgRzH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NqDybuFQeiVWb94uWhYA+4DmHuys8asDL2QU5nz30LT+YJOEyf4uoOKnapT6qXJbvIPi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1MXovxUvCB3R/lA7FVxV/f8AE1ysgGfRBF0Ysj9LlmlQKodUC/cdcjCpfd/4TNpwFHze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nDXwigvWwEVBa1pz4YW19tVfddwDRATd/pFLSbotL5ilfENXLJFMB5jBRoxfcC1IyXWr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imwMuR9wK0K6G49gC9LNQhAG2xVeGNwFjIGplQckwL/mMQQNepcC15Bee4KBWfqNwBw5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CkBfdoqzHAmWCpxLlrcsgQtoFS0Vudu/ZL2EKcO4GArMbRORNnBAeSRi6MxFOODSAVu4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3URa5Bkl4xxiIo7q7zBzGIoYK0srmWMKzQ1MQ1Ni9uiXyNs2uJ8V3LlqRXHfPIxx0d10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nHKqpe3HEtwaWUWvPmUQVXgsu4vbMVS87ztI47QYLBZ37jV7QD4FpsemCTM8wsceDmE5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yKmdWtjWV45ghyb45PL5mR3rIUA49oQ0wItrfhmnyLzo4PMS7bZHD5lQwNA2Xyy1K1/w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j6mhJrYu9XBYuoBt4EeBEGWVgkTEZB7Nykole1he6YG8IpjHJF1QlFYsiaUrZ1ZMBMW8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BlT/ANmXMVFVbQUDBUaZ+V21Ea7tYd1AHfZNiKspcQ2Vk1oWwPGMx5nlMc33ELhNMeH7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h0lDGilalwdzd4/9jvitG3Crv3CLoyHO8Rljo5dsg9yowZY84xmNhiNuDzmLBSRRtYVU6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Z8RuMrQHiHxNoF6cQ0FZIPFiyIWSKFiv+/EIU2haeXiILVdASnrcqsRetlZb+JTQkshH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0qbg1SBVmafHcT0pK1zQTHJXbpb3MWRCIGq5YoRQFvLz/JfbtOHH3EKVkOntAQVfa4Wb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hlIsRxYl+M9QupVPINV+YokWLyLlhgTHob9Ki2ldj+2M4RGhwXBUjHKUTUyGOw7On1n2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KrCpYL07lgQMhVAw+o5St6yq8g8MZbaaawFf3/MFktma5i/FcRGNANYddCJLLrkT0xAb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WoaOh38+YIrMRaCokxdzq6mLtB1JDrmZVEnheOosQlgNsv8ABBPX+h6hiyPPbx/Yj/Gd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ZHjxCJZALb/AjWtot7XXoJ3nU5Pol9ttomOp5lQigDbOWblpxVFc+WXVhWf9BLWtLINP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uyOEYxuo3HhQl5YBCr81TlCeconGIKz7CvhgBYDfNtzE0msOKOINQyrkHOfUTSF1bLnA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sbisBwvFsLsrRuHUGwV6NQ9xEvb5mv15jkG5TRmEgLrhx18wuQWnichAeEKfqEoha8q6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IRpqnCfUBnNA3Q+YcFznAgXfhHbPiGOdwkSndnipmwUQ8/8AUrrELqVb9wzDGqpheUup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Jtm0jCDnF8eXmOvV6GrImGtrDWIjii0rpEVmr6J/iJxaFYyf8Sge0t8e4sDaomlNyttu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FoXuESijZqGCLpvO1PUdXUBK0L84hznjac6lUy6qBSI1ByYpY4C7QKOgI9N4DQHNQd0o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6S8QfGyUvEbghdFdfMGYO9qMV6FrX53EE1Uo5OhEIAiUcjUbwnQYcR7gBWqx9CpatjoW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HXzfSiIujemnHmVVIkA70S7Ngs3XuZNGrca6jIGbUXhrbKrtgpoPmCgYAKdx6wOR2dnn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qKbXijzESIFLK4rLcMGgKlW7P8xxLRpUX8yjbNkNn3G0I0MDtnKsuSW4hqGnxNZDFnJF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wxxaMwxcYGsXENscFH3LuEsIUnh5it57KBrpiXoHSrkjuopdVQ+4tLqbfvE0oc7zM4Kc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U6/m4rXL4fmDSzS7piiUD6czWmLKEgVHCB6S3yZi4D7JqUG35ZYkPlSoBV4tKABaguFe4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IvVCbny3cG0LlmCvgi80y+Jwc4TzMnV+YY4E73cN6BPDANU48QAXAK1RqGGd9zxuVvJC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x72l+alttH7ghzlzINn6BDhXvT/+XzDM/qbFBE48RXAj4Yq80TLRTGgWJYyOO4rwD5jU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ZNR2YrmIWhZfcVAN5lVZi6vtphZgo62/EaLTWm7jo4G2MJhqjSUuCD2N4MDX8CI/9iKyc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DP1qH0Ao4AJX9ux7cf38zE7SGrte5KfCRtdKdaSLAGLLhzFhVIMxyLy0h669uCfEraN1q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dj+iIz74A3X1x9xLLiWkmh2OGyGarv4BfhozDRktwZ16lY4BEKLD4/xLwbA6LyQiUryR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sFKKqXbfMBvwgWh3C5ZIeDuYqgo89v3BdLPmAhV3W/MVtViGRA3xqUOVEWi6xGKB8Rpg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U81DosLggKSNs3jlIhq6AVM91EO5UedMxqJC6GSc20mrt5gwkHGH7hMqGaWENoJahSOd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f2Nco6TZeosEALRQP7GII5qE8NZmAWbG7+Qjdx2iP5K9QZRP3CqI4QR/BBQDQQPrccvK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9MXFuMa0upQRAypxLiI6GBKAPXNwJqq6rR8Roslj26jupjyckSsTkxdzIKswNxRtl3Rk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ywBzmu47Pix3Z5mIBOS2qhaUDhMviBQray2q/maVK2rdQWQ3NQssn6YVsjvEwHvNxuCi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zMRdpTFRQgEdJuZOS6+IG0BRbx5irlHlOY6KQz1N6ISciAuFVniWEWhS2+fiHXCCBR17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CJYgmKkOyM4e6teOaR9t972NeY07gAXXsqDKtGFcmOb4jaFSFJo21EhJ5Gz6SHVEq201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K/mVmgbKtdy9AIDAjeb5mmKEOcuPcKDMAaqOT4maAJbgpWV8/uaqYtNlx7OYPq1KJ9nE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6gObttS7XN8rIjxBpYWGkcermHmBBpfcwNGGioFmKleXY/qP1hdoJ0VuLZI2rkcsSdCxu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rCGEeGIWVFZS+SVCVjXPmJnElmSr5q5VNfZxbEwIlg1Uqm0Gj/pGBxegJHeRyuS/M2CA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ARzXmKrSZyBeSoKuSscAaJfU1nTjJfiDrpyum9VfcX3SVCph9+IE6xMbs4+oJ9e9UK4v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yx98yg4aLWmN+ZsIKGwFVKBw2xW4gWVeudB5jTCtoKx5gLAWpCw5Oo3UC2XGKNxIIUmO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dY/EdtDVlBpM+PzEpAKbAeajEXAALrQ+ZkZBTlriJARvJulY95gmjG1cvFhsmvBFrSb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Gipn/gY2NcH+ZZoBRWqvKQWtVQ8mOeExx3fE2ZRVaA5cc8SqqiHehfLKMs4IaxwQIQGq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Naq11L79naz57hVAhIhFQG8zvrbBnVL21LtU6itE3CVg68S+UACpz6gvg9tvlIJXxUoe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uIMADo5Ha9ROzSp0Dh+5juYHNfSVlwpSyHVxD4B0qx3F2Gj7Q8HJA0OpXYV1UbXoV3+B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JdSw+e74gaYNEQe4MK1grR1UHYGSmTyX8xuvcAPbGJogVnHiVx5CYPMUcnwu3HuFPFW0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oGpWuIjdP/OYWRZUAcB17gGGt9q5l1LBOqLNW+q5uUeOsKbNy+c8GFu2UVTKurulXCK3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KhRtvNH9mPNFVlVeiorQBxAPKPYOT2zv5ggUZrbuDBQ4xj1GoIw3J29+CYkDq6ctHUQh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wbP1UBoK2BGN1VA6KfBCqd9hR+Ygaji1xFwL8aiN/UYtlfX/ABNpb3YlpUIKboYw1Dto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a4hwD31HVU8Gv5FQzceP7jVvaBl/uZe7Rn7oRcOgAnMdViiv00eWUJRA7H8ZdFygaG18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kSQonF4cEr6BhzSmLqWOyWv8DiUzABpy33AVsz6whRQbC/lmRAp2HQfUC9jW7PmJyxBu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dv5LihFZKxbL1WMppf6xuA1lCjepoecdg3vcfIrRwvP1La0HyMSqI9DUWvu1RX/kc2wh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EVdvcINDHWSOMRMpUFrtGWW4CNC0uvgsg/x4mVBKB81GbHx4jQWAyFyUlnyno4gsoii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0gqsQ6GyWm5XzFltKvS67SgowZ15ipgrLFSjkkC6pmKzWot0/xEAzFBctQBkAAHB4gSJQ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DljgcNbzGCfCGC3e++jv1KTzkcJyBEs5pjkmRBWA0c1GagnvrhZVy9OAeYMqWVb99kpV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zrYUKY9oHdatdkcPFU4cfMyzPI41yRch5WJHNy/RFjQx9xdWyxYl/LMREwWnQS0YM+A9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dLSdRuv9QgBV3Q7IxmsBPpcDKwtLFsfyCTsAYdIqKmlUSuVpjjMGFoor4Iq2lyPEBpiu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VR5l5O2QfxDeE0NvCovdwGyoo+koKsTStj4jiu1sI9bgE8F/tEwgXoH7TAErtP5GuIKw2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+yEq6rcOPu4WK4iqV+IvHG8P9mV1q0DB5jwA4KkZ5IXt/stBQ2LuFhTPICBK0WF+yArL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GiN8QvICUSnGHxUTiJxKQks1jRUHyUxoopXhlBghbBfDMFqw9zSxX8xGrFdRsKSo7h/q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a0ruCOFt8sB1j3DBXB3GoLv6uAyLR34Ib2EXvcrAii7yS+lhvPMv4B9MKkmaVDa304VP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yvU91+IlAGLyFV5I5akWhVvUFQQTjGcv5DNry5ypZde4LvAZnRjpQjuQgRXT1KLGw4R1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RPaA/sflXnLn62QdhSh4PyV8LqC0gW+LlT6IUAluE+/k/wCY4Z4OW9Ajh86YwYz1wr8G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cvF5iDgd5l48zK0WKx5llDVZl7z5JVdvmWosaY4liAQppaf6hhTKyi4mgcwOYAVNcsAU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wMg8juboBC5KbijeOmISJnqJlZYzwipam7OdGKvFQzm0AaAW14jVoc1yH+CVSN5JXYgX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nMmvcoYehW2qLqzNdw0Y2LYL03ZFA7b6sv8AGfya5hTklkaAQBjGab0nxGlQ8IPmWgvZ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T/EU2rgu/kg/uqtQvBGTTffiA17ybPUSPhdtr3qIQ1rJVSnuByJk8xZzK81CNoQN2EmV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HfELlobobIOausC1P0xiap5xXxNQK4Dl8wAAzDg+o8M3Y5fUQBcBwOBhdSmsnj5gootk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SpYLxSo2/lE3Dny0zAV0cL/1QmFsd8oi7iuzNRk0a0KL7gQLd6VbApuwC8p2+JrDgxAi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TkeFHEDttLBhb3KsAvhdAgW/f4gFiAyA3+WUVUrAfeAWKkDT0iTEUKVxhv3CYJkaGp+v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6j72dq4d5gkyxSeH/UAVMCWcyoqyGAaNd/6jYQxWp6qA0CnIeCIyIRTZ8F7YMNC65b8M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4I6jIgwJyUfcMMwpWo16go223tr2QMIhroOIAblc274qWROgFppzXU14hpoFURVtrDv1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HXNxXqsgqn+y60kb8HoO40a6pGRYEY4GBb8ymLMKVecWxNUcn5K+bloe0TP5RkBa0t8R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PQfZmK3Q1guVY3XqrKfPiLIqgJYFA6y1KALhYWAzA1cGk+iAwBsUtX+RHFdIusNBBo5q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R+EAEoqYFtPmoJBVy5Xpzz/mEpaUxg3DhyVtU5CvMVGkIOW9vBCsYF0pOSWB8BxiLx62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iCtmIzARhyVVFQsxMy+fH+If8nZl8MB7YqJW3Ur0DBuQCwm53LK25AgSLsrPBJlAOS0B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6RyMxxJqRljX4VS+G4aJVttJEJciAZfd6qU8QSlCdd34jUIMtTGuczIil7G5TLAATJ4y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5dILUruaMUAtDWuPUDERYGH5QFbDcJ1v+TLHWCzMKhRKol15YnDLSgodQ4ffTukVJfNc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2r3UCLh5iHUwW0pDSEB4p2G+oHuhVGV4ja6YrVK1fLLIG9UUHQ3OfJSqoOjqMys7ErDTR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QPU2N4BV2b9QhwGiuV/soFdGlEPQrX8CW6EptXA8wmKCqo9ZgAN6q8sBQlRmVs8xCDhKx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LC0Itu8pmnMU5K6YsFsilo4vxGmZKhaDCchCuC8QpiIAO4UYxWeBzKuldjRZX3L1vS1g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m3qbAqDh3SVzK3zZ31M7gWuXxGlbiDmtaqHZWYsx/uNSK2lb34P+xOd5tFt+TU20Dd7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9qxAoq60Xqx9BCpj5L2VyvLL7A93FIDLABuFIP8ABFwycfErXNw4/wCUPQ6ZnofcGbp8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bKo9Rbb+Ijv4ZQOvjEoI57rUWXw4qlC6cLvxGgUPOqA1tcGX31HJA5bvPxBapAOoOWNY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EulvC72X8RpqWuuqIPqxAWAdvxGOXe0WW0ecRocJP/cMU1azk/5MFkfSLzGoAZLnwEb4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rAxMqqWzHkxPbO6qx5gsaeRqM81HUURB9paRIy7nbUuyQEbU8Q0jNIhT4h7S4pKoefUI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VK2ngCPolFhwzUc/osTYL9xiEJ4prR6iFx2Bt2st9TRWqCOwS4lNAMGZeQAWh1wrN2m2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wnHBrwy17zHY662AuLolLANm69e42MuBbVPUKiwFwCqlp1RW29DzG4qG1F8yqjT+qjqI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a6tlkYFzNFpRisaR0NNpzn5hdWlKqefiLF3eIuioQNLUml7T8TKGpWgEEMIETjziHHjq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K5boJdmprNVcBQVg5rmo9llJQ63GJRMXzzGCLNN5zDS538CqPg4S3Kf5lJdp7KYOACXT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XwEqDxS0VVEUiLadhmUUS8K0xvStneTzOC1u0Xrcs3kTghacNDI8MBuNtFq/icrBYwE3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BoBa+R7lMHRMv3AaIWhYB6zcPI8vJnfiVxoVgGO+JsWooH0kFIexgqsYgIbKX39QVDtm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Sx4YMS51YZhXbUOWx11Ax4YTYS/iWkaqR+5m/dFDmYIENCkemOB00sW2J1B4V0XT8XEI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coVT/M05DvzEEEywl5XGxIdDtz8f2V0AbdWorPtfiVl8gKPhlLPxq0FDpLH4gO6tOYni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qZ8FfCfqUM8q7INLN1ArBy1Qv3cRG8tWF+qjL9Swr8wQVTVcUUzty/sPOuvF+YPIvNkE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DbBRX4iYzuc8wzE7r2II/sgwyY5FZxjcdkLOAh05KDZLGFt41CApAvHxKjWmO8uX8hO3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cfqLgFCnXPGYnRJk4al6zaUTIlvCXMWBqraAvbniFI5wN0DMQ5bzUAyX8CcEm6ckQ1ld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ajJlF0eplKJknaHuhQK+TWTKRjosbAUWcNcMZL4C5DfiGdKABrhD+GMolIra4F2308ae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f8/Mwhk4hyeeYit1ArgSzIUWj0I8vxOKQKo4lg2dEuynLzUwwKV1CVL411OMMcS7LxcK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+Ju2VCgnzFUj4YopwrYxX8pW4Mhhlsk4WjkxKeFCViovMa3VhXFWy9XAcx6grBsXxRVRK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bRDUYiJqjw7IfOzVUzeJUGq5ObuV2xTSpd8MEzXGeYBQO4Gvd8QNUnOA/TOIjdl481Ux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7neEfqEUingn5I6Usi0/DiLHARC/DHhUek+HUpxVRpVMwDbZojnVEWpJbi9Y8x4EvBlf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sQjHIWIxXMVxUaKvHE3jrL2+SPZkqbLSOIC97D8RvBgPJxLh5JeC4FwFF1nrLziMvFA2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bz4gNs5i4MUfKQQalkFHXFxegI81UAIyZbXUpS0FX/I4dXJX7Z4GFASOjs6vcqKqRmHA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WoSNfI7ZlaQAdhd4gNmSqAR2+40raKNcQIAhFgzd5m+GOraY9RBi7Fpfz4nNQpQoYcTz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6DsvzcAk4Qal1fF1FQtDna8V/YIUl7VToZdSDo8xjs8xBVwoDTN1zXUF9aptD9Q1rCXMI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YyC6D7jQQtjxRWa5mFImabDFwDIK2OizJGwE81hzeIQ8hXVHYnMV0bGcYxiFSzbCnAdp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HK4PmBY4UUoPBxuV4BI5ac05hUq2uKYxzLZAjAQW8OtyrN3Ftvm5V2Jg0IQGtw0ZzOfU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0dXAsLp2XzAKGdhS9GYoR7YzRrEFCUc8PUoVRo4BMRVADdEFLFWOg4YKXwUAB1d81Lij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sp2CNmNwTVRsPHfz+Jf9oHD3n5gA/kAOzzAQrC5fZf8A2MJtJotVy8SlMUSytZ0wxNvAt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i8vglrJI4BeH6Y5dEAOAd0cx7Ul6THFk5/UKxarHJ/cxNJQEM2aqCJydLQ5zKlDR1h8t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iVSRpDI/9mPxR7GahCowGg+4GSo04kHiW8joVDHEAu7QWZdRm4hbtc3DSdirQd/MRhVy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i21YPmHXbmhbXKwgNmBxdZPtLVmzZyLnMoE7ZLbG2/uNkh0LP0BDjZWqaO4T7dQ0q9xCd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p9NBfcrxDjmjg7uLDTlivtzKWyKo44cwaA3Fhn/7MSOIUDXYf2VbtsluUlaBVat07mF+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AKAy5mCwrWD/AHFoVbLCv/MdljoBcLA+R7fAR2gIrFVWf3K9rgtDleYsXIh0Yme08Gx4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gVEthoWrg8Z7qKDVRMIhydGga3AEdw3L5Ooj8Qwe4VQRaItRgAMuV8hECyEFtsJaU3hm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1DGW9oyBx9xzDOVXy+IOU+lk68Q7SSiAPNgADVC7ToDrxD88Cn25eKPmGr0WwL+HEJRPV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D73DPtd9X+UZtnQeB0T+mhpPXoj01ltt2y2MvjTDUQkTScyuolDZR4hfRTzACIFmR6jc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dSonYdxrbsoo9CYj0AZXVEWxjuZvZzRcOfXRvYjq3viJLnWxF5mSgt+ou3D7RBoBlbGg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QsK6u/xArINHfm4/EudSLCIKo2SgDC3te7aOWAipxMlXiHiLmAwft1KdCClBnIsFN18x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WFa2+CKIWdg7Z5mrENOxV/cNbQBjeOoIsL440Sr4BQblWqgXgzcUAVKllEblRsQBT1JS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fFfg4Q4BynJgA8QmZQbM47e2D1NIZF4GVP3So8D6mqLxsp3DWE9e26ihEcSmNWykphaF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6qYSi2XiOSCBG80sbgYy0bXzxA0KtVsY1mIcjRrRmAVjwOXiA74i9u2GwhBb7PuZw88O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mKcvB1DDlWy2ffqZwhAbHHwEW4lYaaslglmRY/55iUMyvjv85iPAhdmikY+5cNFcTPBB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abQXu+YpIquGEAFEHVBuOLFW3qJX0qmkW46WlfAf2IwFaFmtfuH1gLAOvGJh8/gBnEH4Z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vAGF9x2UiVRV+rirLqsm5cAZldzKEt12UdncA1WIrk5li5S6VZ17mHq3XJ3O3Yl0EeDG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jiiB1VsFGzuV4ALO/NEIqMYdO3rEpOBFVQbv3EIKBV+hAkOc4X/34ll6us0OohHdpkK3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33MIFXrmfTqbBuI1RescRidTsXFPEQLzLnTfKNblgyA1i6gs02Ai4TqIeU+54lON9G18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Atur363KzS4VDGTzGNC4TbLOVmIrMSuzyU4e4gveWTHcz/QTaU28srC8WPuoYgZPQU/I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je71ClRq5c8X4XSI38qUAVQqmskMrYheSeGOrNyG2XAAUqhT2I8RDYI8s3C1l8diBgXB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Cac3OQCI1/4hYoRlHFQqWBzg/wCJynyFXjz5hZp4rD+IGVFMlf6SXbxQrNZXjMuuAUTa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d5gjNabIiNc02/NQIQJWX/EHYCPg8C+VgYYTNXbfUVs5xWbY+4xkEVRT9sKImLbekjFI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UcAeLP3Gr4SoD1XPzBwWRH/aNWwB2rszBHZ7L9NML3xkDXyDENlhBvgr9ynLjzHD9QgSM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Ujd5dfiDwUm2/Qead3Hkcwd2luRvLGz7PRx+KlvDKNkU+QL9kdoA2CFc3oNecQEeB/0I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ZNtsxczWSYo7XwcEOClQaO4rqb7lLCXFbviLoZGC3Wpg6rVQzbGoYmV5BEACvCAZblCC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StmU1fVMeY2yC1SwfPmC/Nl/IVfqNXf1aEPslMxu9pl5+YMDJVwO34jgKIswB3A03TNq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pyJU56VXwgmcFCZvxECIuq3BhlVEwFmgnmkIbgoWBy036IgUDywsBZRASV5jTTXeazHB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OtZVUMpK1+SU7NqsU9U3iVV/G2l4xmac/F/BplsMO1Se5QCJurSrajhhbAX/AMgIqIVm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WUvdFa9iUhz+UQy86KZvi4djhg0kAIZS0b7CCsd6Vh/JWKRq0j6hamunu37/ALO44MY+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PdXE3JhkfKDNYrmP3H6hoOjNkfNWxHomt/vuf+r/AMxnipdyOSuP8TToFIAF7acQsdXS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YTM44wRJSq3Og16MBrAsLZzbFcztJB2nBEESak4+fHuAGKS+hcCcVArsWblgNVXNyoRw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Nh5OE8oiwpB4yWPYXAqVfL8xEnE0xVr/ADDHEqK0Lw11KZAGOF22+IsCIvpXD7JZhsEu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3pgVd1xLg46El3mjLR3BoFlawNHRcQKplFu332zMsZnecy+LYunEG5qc7hQNGjcFJBZa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t8QIGAEK6E11xDagL9wSEQldrVv9zkbTvP8A7AxdKxz+ZcmslmAPJBaBa3k6ths2N9l7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1DSQWMHBC1x11lxiWRVQdG/EFJ+wDnEZBeW138VuCEd18K7v8xgBVgTdFX/qOdWb3q6xM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K4p4cW/XuMFOlcNhu+YAtZoBOH0yiaiQtXBL18gFuA7OJsoAg5s6hjb78N4z/wBUCm6Z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3y+Hx/mWFCwaCsH7gZg5rBrDcLoFaR7I7OIVGDGKllEA10kKFN1fAea5WWVDzCH1e3zF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hDEJlMGbjVNblfCvcDWoWr8QHADBsDmhmGCclH04hNpbE0Vr1EQhbKcF0XCdp5m7OKJgI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8WefMWQgteh7PMxhvC+Zlnh2NQGkWhAY9EMzeB31LgVNRXXxLQdl+T1NLFCqvR0ShEsH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JLpbMGPuVUcRLpDAeIisi9iQToEYFbMxabOcLKJQKRYKatZRTFlVVEOgvM28/VQEDbqB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SxTwGl18CcwDeQtFnuE0oKtZVzLLsg4Ugc4vStw/EpmFUuUeCYLmqkuZ/PisQll1hWYB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oUHGvr/Mq1J28A69yjUmcwNfRCqa2t2t5ajbitVdv8jY1wNWRWWPK8TlgUQfQM8SiJI2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EAzmFZCGsnD49QMWeOsX8vf0iOhWVk8f5S1NW2kpyd0mvTERbQYgcAQ8Dqu4CFkbEMDY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0XE3d/iFlRUHSWIA51GBBfEBFa9xCq3zjcUXyqpbkNmdINwQPPxAqIP7l0AtUXMoa2IY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Kox2iaUaPZHCFjsHEZD0oqXotGgosijB4gJz7D/IUrW7VLQDFqZqMzGVGi/Ea5xar9w4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FCqFllQvlhcygDNOCU38RuUOGLUQSxyvkl3SIzA1WPMs+lCzvTbHeRajGDbbBJWg4Ya9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rAAUqea4o29RqMppal1v4qarwW3j0SrqPyUeJZ20t4lPMy5JB7JnwSlQKoENlntaNumI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zGTLCK8OHmoI1iy2c4I0/EGHomDkmKjKf0l63ajNtUX4ikK94O4UypbOLzKLDXnB18xK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7q+r2Uv4lfABBx/uXQbcGE5P1NUM9o29w+GgOzBdRK0Z7Gb8y9ZKt3l7hCPkaKja9Rkn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ijFujr8zHrDfn0+5XrFj5i2rRRVnf5hV1Bqjoi6MynGxfccse3QJV+8QRU7TxxY7qMMH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hzjXEuzduEPP1UqxJbZt39ruLACjC2jxE2h357yfAgwbIDNt5D5ggFqGrkrRGRwFib6f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j1MLu1ZdxfiSxt0+IiALu3Lm+9xbBVS8f+ooTQLvuplA6Ol/EFusm8cdkDMLUBY9+GVH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hyKyzjCJHBqQHaypSlzy03ABJ5z2PG4PK1hB479QlFt3pH4jTdHOX7gwWY7QbIhZL4Pl5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dZOYYFrNp6jEMgmubhACNBoS4KYpsV6eIpGqYI46rqoGoYHON1WiNNouW621Ah8zoVvP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AKKoGirr1ANlSi6PcYFhlXRcTbSZZRw+YKb7LET/AI9xLAOZn0gOB1FyH/XEjUdqmsI+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zEssvZNnwRZYBd9Ud3KoWUmreWuoBJNeBhBLW8WtRov9C5PMZGo0wsXGIkHLkHHBLw0U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VDAZdlUdPPiFSOM9kYJHrK+9y1fel9L6l2qptuLzKRQKLbx9RlHLEYcISej2QdbA1wPi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9solC4LCwns7t4m9e0BSyokeFgzSpDLC9HqA8jWlh7R2qmKzr1HWxyjdfPEUvN4DV2XE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F84GYDRDgfQS+1GMQO6Zi3PXr4QYPnMN8YAoWA5hYmizauz2TSMOo9MvZ2/YW4jVsnB7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R64fDDd+JdqRrDrouWL1Qr691OjRCX1K50Jpj7jC2LoNjLVochUuw5cxwn4StBA88RA2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zxTKAmSNxwqxe4tsoL6qJSYrVMvYaqHWivEVJZibF0OeIdI0w8geVyG7N3jPmPJbZtZl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yRHsizyiwuoES+AdD+UjAig3WkgA0sU51LXyaL19QJlkfDHScp0MjGwCdBDYhgtRo99w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1c0ylXZWgWoUrTCofcouxERsYnd10O/mKBj6fz1EoOwqqu6gjN2mrPXUZybhlQtHAVAe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mCmqFOJPxHS+2ueiAXldbiXDZMK/sYkhrxatrziZx3VpD7qYgK2G2+2pzqQV2fVwZRGq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l6hij9yty6Ur7NxrzazufFTMDvZW/LLXdHSSy3C5W78wVBCLfKIEjEtMQRhOEbiC4vpi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LtBmKu029VADuqOV8HUq9wsDkot4hQZl8nm+KmUheAr5oF2XU7zaOiKvEpbT2wWKjbdF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B6OYLFBFKPHjX3MyoVgp5U6qYdAC5r8G4S7mDS3LYxW+qDzSamQNABM+A8x4C8AEHJ4R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ltacjypxHXgSLUN9jdYjWIgLup26G7hU9PS6fRGugABYC8HzHVcO0GwqVMrWQC93xcu2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UTGooVD+xoMhNWefUIurbweWZgwPBeOqldFEWrj16lkSnBoTV9woIyixfMdKyLkHIr3B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IRYDeHwyyLKkLfNRPJ4Fsh/qUZ5IiHFzOkABlvYEwAqW2vjEqKR2UxIipdWejwMKgOq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Krj9Q2JjzVXUYGtpzUM3LyaP7EToOLaK6eoBMWaZeDzD5IwvmcsO0ZjZbnJCmOKGS/4l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l8y1SJGJUvPTZKrhBud8keic9IeXmZ2QLo+fzHemymRwwH7irDiD7UEU9oKL5v5m57xk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nzGpQICsjwRKTmcK6zmE4rmh5vjEC8UWW0VGyYlbGtrEnUxpFPmFQXgHK9rFrgLKo6iI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VtjlXn1MQnR1/sszlAdaej7lTnL1swwe4FWU15OvzAvNSKn8SrACAoV6udXwGPiAdbpZ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ipk0Wuxw8dxqD2eE58XKGdavaHR4iApWpbmvX9m1R1bQTCso4Cr3Re178St5YvTKZobA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d8lay3yxJFVVsrxM8oWhk4tYfAh/9kzrmlL+VYqrcAOSJVvBig6/uDcGBnb0HuJjXDSw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T/EZot2nM6z3DYAypr1fMFZoSyz5B/ZhshVF32spADZoquCv8S3mOwRu4Zx+RRZKcCBr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tX8JcDNhA7YA1xQnAdSyJENr8THbSAjVKQmw2vm333/qXgwZql0hwP6lixWc6lX9rpwQ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RWfxDZ7Mtw/LVoO1icMNMETCF1ZplEQc3zK12Dia+7xLNWrMYhKMtPmBVCYlDXzBWzLK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i+5SaYlsa1DGcSow0vxxZw6Kiv8AaU5mdDNilEag4810S2gWMlOJiJQcZjMW+1qJs4vU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aBtJ0i6uLAglVtUBXFyjuMrTZVfaLY5sFoq9sQhObV1l4gq6ZkPMqoK3A06qAYMFu1MY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UIF0DRB028Y5mdxDYt2IFkKKejthPYxBVDAurhDrascK7xlhzCzVlZoW07jSmUC8t+f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p7g19MZyX+SKtYAqiyEuz5xi6U1fcKFhytWxjMieSuo46bqoqx+ZQVKQug5tlBmj+wti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KlKKtMqGjtN3+ZiG4Dt6llXTOMDuWKlv0CNCMmBQr1G2xsY2l/B8QkLMBnk6OoS1qDzO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DsQyVaL28+olViRndBBlVC8EoxZIVZwI7ouWLo+i6jaThhtOD+w8ChuVY8XEoVaCO/8A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cJy1rLXhf/dzLAAjeQ/3NHFZOhxf4iK3+aHXzUqTgXeC/vEZCXaFUJt+mZgQfM8TKQHYv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tlKOiU8rteAhOHI2UriLJBgu2i7v3GQpcznV5j3FW74wEv6VLGgfMvxTbgHo5ihMLeQB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3fuU0Q28L5gRRhd32/s3kDcAyPuNNcGYaGAgNcQmNieklzgdgWLzfctxWnEeSG6MGgL3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TF5usG6PTBLFt6Lkv6jDSaFvXXuZiIr2UafUxjcRKrDj6lVCqKDyuYh8orQGfcxEgymQ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FZzAMXTVStWfuBXIs1CjCciaUVspPjZBXlaUMq4v+Q3g3WzDGzlVFTtiAPt0Bez+MRzn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dRYNLZpsmffNP+dnzKQAgX4SDmVNKejuW/wCQZBxLRAC8FAh8qgwl7gbS70YhrnCi/WAA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DtxWKl5S/YoMQLjQIBhqI/nhnU9TMAVjb55lzFRdrhzfUCzoRfcvi2EmFAqtpi5fNKO4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IuaviZDkUN1COfcUxlFXg3UKBuLtWcPFQbWVkCEdH9gybmZDyPuXgDWXdP1Ftw55eaO4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GJsNNJ7hhgVmS22FGpfdTam188SnALZW+IuHFgovzMRzsyH1Ak+cC9nj8p4KqeRyWTIH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oPPiCkAmjT48S+E6d5xXMFBQGllenlcCNzQOB7jMcrbhK+CK2PR2cWOoR4DmF1N0z5PU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E5tnXx1GwgYznxdWfc2neVFfAgr/Ap5iNKF2JT8pTl7uhXvEsQr6v7BKYPxa/cM6eKh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lCfZKEQK4qV8r1FVg95hTkIbEp8zHCffEayI9uobKh4jbtw34ujRN+yojEXQ6J5GUWF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ZsuvEDQz4dIFZRj9FzKjFt1iLXxIGtEH9iXRyIUt/iIFoWgO+biCLXw8/wCYey5d69TM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Ajn7mOMK43KeG0VwWuoOWFasPqNxQNUXrySwE0zg35SA9Dsn5gSilrS6jE7oGKDv/URj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q3iIqWxV+6pk5l0xK/kQA0UraMoNnqzojoE6wXWJb2vWW8d4nS0+niMmbC5PMK9zeLJ4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9Zl57PBdF9QzbyLZytjEgetpXEup4i6PVMrIAt46iWFRtDz5hAgXklfEpXnwo4hxGcjm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2iZgA8ng8Ryrm3Vc/LAWg1ZReRqpVKfpPECEAq+XURCrHD7qNLdIbRcvr/MesZgX7MD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pgCvQ/E1FgLN6rUBpV2mMAWpD0A2v9q6mWQ3ZyPmA0SSWF8vmBbABw9kAraSubSXIVSV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g5fJBrGQeRe35i5+EluU8MIdVFMicY5gZqils2upZ6nQ2Ji6Q3k5/Mo7AWHVcspoepD/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T3Eu9mGBWIGjSjJUd+Iw4cLLaHRK1I+ILbrk1BO3bbsviKdJUvt8eJvKibXIew/kQFZS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7YpNLx2vJG5hBnIwU/sg6s9CiiXDADWjmAaYiZQHkqImaRdL/UwqdHxqr+UTN3XAC6Pc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ATGSWxHGDjUq1O7SqK31HchonLBMrwWHtenzChBI72jfZHFxdWdwBdcKmqOb7vMecR0O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zSANQeHN+Bv9wKEKI9cBGRyVKtP/AHMJ5TNjDZ45lNlcJbI9S1MklVn4X5gID10Xejx/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JnMVHK3wcnmAglhNY4xzM2903Ve66/4l/SBCe+CW9Vb40hv/ALxFXQiq5uLHXkNDMfpN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KBVuq3VRNsaAGwvg7i9kAFivXcNkL2DVOq5XEsABpGT4mNRVO35jtogXavN9Qliq05T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sY8C2LGqsJWJxQ0rx8QlYFtEiABVnSf91LerHftwAhdKgLbZrHv9zeNpXIdeu5nRPamK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8sNYgpLXlYFlbH0u8RRudKG33oI1IHCW83zH3AWheOqh6mZ+F9eJaGC3bqAKGgHXEVEF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g10HqEVNd5G33CYY0hvl+ZS6iLvxdwFGVjs6gR1QDo/cCrPQDO9f7jkKA0Bd+osiZyr6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fHmGWxRJUKSxJbnb1cBsbKLb8ww6q6VK9xNUiF05b5xXzGN10LoOD4RUOVT4DbENAlDx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kIFNMsMUwDZDaBqsaRECtivFviLm+JlLFcXzBZFmTEkhgvMrh1aENqGKvmPN99wQs30S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uElrs4jHEbXMrw52n+wZARWreohZg51HMFV4w1sOAEV007jQkfWXMB/mK1myJd5upRYL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ZqYM5UCPhcfEpPniAgL1jdnxL4AAcqLSDYY3UBTpge8mxiqjKim7NRxEU91WfmNLfQBw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twUimjk7KIIgVyumjhgSeWPEKFq23HSFXMoCjsr3KliCqtMpJS332wwuDXG6DwQNURyM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/wC+ogMA01cAhjZfC+pces1S0RjWRUOIDh8MLfQQXfP+oPQW8jNvjqAtVhi9ZpJyNkDN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z8F6hQiDaVtfzELeLbIOWLURCcr5uFlVAAGW/Uq3PBXE10UHCntruMcDEHKv/cTMS4O1C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iHFvMRCjlsq+SIxCjGQGyOXSMNg5Wbr3lhOicSErrK9EqCWMOveOcubkF4R1kSHY5XmPG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PFSfkFEZCFjNOfUouLEbPdQ6IC33AY4Vc0SpdAihbWCd8xrH4DLW/wASmQc2nhr1ArQi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UF9tcxFsyllfELJFg20Dd1NpYNsU5piCYycKpU/BAyR8xRxHwatx9Ryh9F5YQI6uFl4xD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ebmDrxMsFRWbxAFkUFyV2Q7ZVDDfDCPAPAVvPxKkwtnTla+Il0WAHoPcAQsmBaZFy+X1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1gNjxB+QQVtOqi6kTmfiGr6QpzaHmCzwW0dYmTiWLg9nuAdZGYormHOGKLV39+YNxXUM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GjzjiaQhKtCc8wbYpuxZ4buWTUE/qO5alohVjm/cPAbBJi4q4accU7dSsZ2C9wTm94Oy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LTnJh5jqAAgsnFH3CkK6m4UyF92RmAsIuhSfjHxLic8w1dekD4MIsXXwn5uUoWi+cz9w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DIy2mSX4ZLYdKa+4greYF3UvQ0KK3seoDCYYHLxcCzLXy8Yb3EgUKAXZzNoy60HOOIbW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Oowt0g4rzMINx0rmzvmLzsIjhiKUtJgYf+QtEE0CmJmL7uyDla14igy0LweYgIrMtj1L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BIDNjOP9qPxZcLnqDMpMt4TOKuEaBWzeA6g5Q9AYygdIxiBFLwOi9bl86ln1nJfL+RjU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nDgr8ZhmU1wf5CoYdBlrWoDLf4Ynj5uWXRaU0NSiaOZpKxzupS85gk7en8NQtFdYeGxO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S1LvBmD50zw+ICgKlWn8GvhI3pSFQh5x6lU1SzF7eYvJUULHu4wx3XvhjiGXUhC7fzxG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/dLwtuYm8ZFufuLzJag34xZEm1a+EGEfgVG8eN3KtFuA8e2zAtIZVB8YSC0emRfqFAg7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DWE/cFyXpz6SZlN1f2S1/Echs4wf0UhDZ1ow8bP5lxT9kAhZbze5XYrTUr64RItqqwhoM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/gHEOZkDhhTKxJbFos68wSEzQ20bKz7gycexWHUG4mRCG1U0CjxMZd6278S5A8WeZXNE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oCu6eYailuSVJQu2GCKxtwNXV+ZzYcEMxqqrB/CVWWbp36lNKCrGzr7l2wxl1BVRMl4x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ahFRrNt4qBUUuAqAzqDA2zaDAofCaNWygeoASUV0G/8AEujl8nwqMLgG0i/nuEZoksX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JjDGwSrr5ikoE2owEmn1CI1lEMRhVjAdm/MwpHqxfqWRSZv/AIlgJPWSFeXft/xM2Md0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u6jexPQ11Fun7A5dxbVaEPEya9lSAEUEOBpweIMQaUl05B+Io/Y3FVGCVpRcRV+WMbR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BKHJeCmn9y7Oiny7H4mlqmGnPOuImAt4FPqE7QBNp3UHQwzQRw3CF4izT9ylhMC9umLu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GGylF5S5nCrXYRyhtiinlT3LUnYzIB1cUCRgLkTuFMfAMJXPcD0IJ7zfPEClr7GcWMVI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nt9QUkEeAuEplBq3wrPB6guHDKrGUCtDQ2QMcUQpXVMC/sCMOec9TgLxFWU55lexawwo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23CAZ5+SXMq2mW1cmdEo7bBl+pQW4JTgIQ+LC0q/1G7Iq0c2XRFo86lJv7lkiqwaK6xy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kgqp2tO9qvzBEjyINhxGFCDfizxCygVg5YA90aVZcvqDbi2EynT43FLl3YHgyoUZ5cWd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4qWGjF0w/X+4qVNf6O5r4i4X8/uGuhG12PNECJLjIwarghbGKGrMUSlVXkqc0hUfWLZ3X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TdHuVEgMPwEQqlJstcymKZIDl8zGEBaHiHJqLZ1px3OGgvCfK427vlo/zGzpo0z4jhvhb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IdV+YiDSVGO3WpQrQ2MG3q+juANtRbLySUDAsNrwuAYQK1cDqCJkyFvKYA4JkKFFViji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iFRMEp5XzEouHJdFwoRkEyPX1ElF75yjwHEU6gSxromo0q6Qbt8wlGA91vlBDoVTwQoQ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xbyPHliJEKC2nyw7XINsbi7NJFTbm/8AUCaai2zrPUshlkJg4nlEVKrQvMYLx4QXw9S/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l0mk8EdpascEALGUgMPqJAY2axHEVvVusstTYG+e4LFCkHnweohefR4fyHrGzkt9yq0A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xVRjqYlm0GxM/iKMRVwIdCsEJpjXbkQ5GA+4lqAFHANr+IpNip4Dj5hm6rWrz8zsB5lW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UqsDJQzKVg6mK7KXFVV5ly5cuM209Fzv8auCgu2uULq+yqvu4A1VzGkN9niEK1opxMxZ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BBahwcy9gRS71iOCncZQV+R3Elhp2x3tIDl8QCwlDOSyWl1XmVgAMbgxNClYU6a3Ao49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T2NXK0qBfJ5R5VQtMnMTstuMZcTsi1qKl3ccnG/KiBlBNvbOoApYsVB5zzKmtlOpiYdq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RtUq82J/KI1Fz7cDG4xppU226qMWkUC663/2YjnQNE5GC8aFnt1NJLFTOGQ/ES3KY5PC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AGjXh2wpIvKSga1HI4gKwErMFQNDQ5/sLD0UampUFnfUBl70gx8+ZS50FUy+WOItBF3a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910S3OXUD0F7y/MuT5C3Ncfcudq1bNm8+JUtbLQV/YSQdz43+xOwIDAH9gwWIvZhajZaq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6TIPCweUWgatxb3/ALj5PrHacfmNZkxWnpj7nnohVibqEjV4bcbpi0bB0VVx5LUUMaEC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UVVcDo0v5uoNj74cHFSsSoKVChIBpNzcW8MHpcvam1eVWAnBQB9FQgeIVgFZJZgraIPEQ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SwJ3FWLC0mJeGU6je1J8pmU5KXGC/wDdfcRWgZ02YI19+16vqOG2iqxuu8TiezRbhojx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kIQcBiDWtJ5goSaWpdmnECfGg9T9yoSKh6cjzuKocoXDO/UxhoAM2xcBAhFi7Xc4khQ3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dZltlfgjdPEZ4mFVX15l6LFszCiAdQwtX9xmdFJv7mKBhKUzWMXAaxbXsjn8QFhSmFh5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FOQKhSU8cyjvaPFsieJg5t1WC6r4hWRFzkh+vxiAyUuV+88xQu5NctKfcUtsg4VofY/m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ope7ndh/mXU8GG+hPXJEhJ1E/HEODvIhOh2DM9XwLRXiOhyh0YwsYidi6+Yg/SYoJx/7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/mMKGfNMbAbegB7lWIOwPNRiuyrVdPZMC6wixorx5j3ThvLL/ZQIxUOQu+4rtxlQB5ru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7sYAtY8nHOJvSCTLPDxAxElssuohVSy2cs9XMHIU804DqHTrWLBFMB2ESpUtBT/MdPDR8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4/TEphMtIq3Fuo5WrA0rRGFALg+ZROLJ3C1IMuJSnKmy4iiTWVvqGwIUlUIkehTPNK7f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UNsRocH9+ZsChVddRjoGxaRkbmLOz6h86+olNuTUn53LKJUXnDiLSChooaY2PDgKvLAO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auMK4reipflIaAd+Q8TSo4Xutf8AbmZpYIuq4nTgYM3B2wVsjdm/zFlgXpRwieZR44Cy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Qw5AUL6uKwx8o3etw2ptRd8TF5+bP4DM4c0MjzHfNgOn3CY1LAPSbYrFszhiy66B0LxK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iXVjKDxzjUs3RKqmweIHGCsmXZ1GwzjRxXWk/MGkwSsGXdRpWnNUrinTA5GWgafowUem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bq9XDpYhA+wa+Y9Q0N/ggfIzA5p9SpL2+kAPZR09QusKUV+Vy1XTLlfuDBYmReU8TSHZL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1cvruFmsbvmCmN3C3jURuJTkvkhpgYXmCQMhBDSw4v8ALMx1ZuvFxgWWhO78Q5iuiqiK5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OwXnqWLoF9nqZo7LO/7B1elij6gkKjeXxNHfK6fMSOBB4eo4St2mnzG3JqAppgIFBRVf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KWrYPruIOWsWrYhxgtYHUdQoeaxXdwiK5S6CYt+yXpAIDFxdKg0bH+Tbys7gCtpzNXip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ex/EaiyZjzfFcx+oTVBp1KSNBvLyQJjYW3XTxELczp+wmPVi9B5hr90C6w1zcJ0YMQHo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SrDGbLB2SmO2CQ4niW0AYBRd7/cfBAoUN6JeQplqnqox2k6NF5irhUL1QGX5lytF3Gbdw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EJRRaZJ5SyMS3LBKAua8D60w0pUtViufUELlLt7tzXUwQJQVq8HXuJeBK1K4IQ1p4EGi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4YWkjqiGRlvqBBpMlqsEbqyYdVykbNgC4ahQNEXV1nOf5MgaW2vQIVhFDDwXHIG6aqPT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GplQWF4ra79ynnluKJKpxBLRIFMr/iKrM5VaeuoPzVvTCnpzWyvB8zHQBVC1nExsChw6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l7izopTd513AUk7zA31MaIPYeWOjzpjJz+I4yKFGbcvMbBprUX0jQC7FB4Ia6mxycY/n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ag4w7UH5/MrNiFWXwShHk12JsildoBVb6iE3g0Fn6hAorr26mbpUGsKOkqouQwR3XUmx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ONXZm1ag0cFaF3T+Je6XILS8fEAqwLTInRHAZcML+ZoPgEaCgL59wRgQVf2iAA7ksWZi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UrDcW3lYrbxEykbo3Zz4hWcRG215i2JBlVbuouzgK2d6hVAFAwxFhUylMFhQKDYoxhyS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RocHBGXAwK4Aee4AhC+y7bhADmEV03uvED7GqFkc/UoKwWrBGPEdlK2mVcr5niqw04v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8kbm8FPcBaI5YOaxLEUAmzzXbKg3ZA7eYjQrIdj3G94gGrEyRjZYgTSawB2yqEjDiHMb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Y0RrZ0wF27eGZXLq3fFyjOrlgx/llVXavnO2o5Wpcbzwf9QrrLlerh25oahqMro6gGWF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xAXACFFForufZLi5jSUVVzLM7x11vi9yvpCyztALWO6WgKsFUMm7VbjVH9lo6C9dQxLF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EPqvNFMyl5SnQBvuKBig0MX2v3MakDg1EjIlsHWW/SkvGKmuawPQHAcBEg4FeV1L21M8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YpPddH9ZjqXI8p8QOphA1CE8RBw1xCQ0BzA4PtlkGEzk/wCr4lO5lp+dQQO2NSgAJ0d/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RxXywup6um/iVDb93M1/3UJGyEwcL/xAaFpoPIvXQStdeOBDn5lN7F5c/wCwIFlyU16l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sT5tKvgP3M4EquFDA/MvaAsYHBDB1oYrDM3sZhmjEVNIiODVDESjKTs/2ZEcMrg8nxLc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MHbYLJgHltJUOuyubCrqXRm7BMV/yvmYzcWyIXe5NUG6+ZQStSMIdxLQVXwA1jooPzAo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Qm54hplhQAA4uEUj5A4jQCZZUPFEzfeLdDb/AN1GWxjOb4se42PkVtfJwox3lbkNahjx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magwWZIQ1W4bHjiGU1ulaPTLLcTXStD0YgFSFLg2C+WotcgbqHSujErTz0M9+Ztl8uUt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bZmXELRpWdR5nVCl/OZgAKJpRx8zkiQcl2ge+ZeKkkdYxBxAk2BluLCh3SxhCwJhCHZe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chefub0sbm7R3zCSbDz/ADTBwuRDq7tlcDUMYHq5nUKHbvUZG+xjDKkdQJUssNq4U3XM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E0MhiZp/UqDIUBOi/e4lmEKVMRK1MYAP1dQ+CAyin9h4Uc2gPn4lxLKGOAvqOcje28Im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XhV7H7iynOLgMwSKzarZ5Ivy7ki0o8epQhW4UOCXxPSleWOYI7tacZL+Yxo4oUcZp64h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3WrUr5jx0VKaTAXsbx4iYpEMImw+Ja2FGl/y+ploXwGB3fXmKFoaxjpKbyWNYq7YJMnF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K6JZ+X1F11AOMGkgkV9EqeVcdxmsxzh4ESAQpAej4hGDokbC7PEppiGUjbVRjqhRVBtv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jrNqsGs9kZywtGPA+ZgkWtSrIkI0qV5kxbzTgeTKJjBaRhjPXMoOoEZXPEN0zbHtJ2/i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wR6Uf8Cf1jBaQbgXkGiLGMC8UMuOSGmGoV4ZvuUlKKYutPjMdkNC1o3BLAqgd5rLLiCs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2xTlTxKQEbpbSrlecBY85Ity1TRbZ1/uahAg3qDABBOMM/iItc7Stf8AsZdMBTUdrMQu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sOOp85+ZQBcjcjzX3mXPAiawlQ16iY7PMywMKDyt1KF2kOFHD+IaGdUptxXmEmi8BwrJ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tfcKG5OQMe5RkwzJ0MakRZ6OnuHKc7ncX4xt/SQmBkHfnbKkHkPLiuocNsxwbOETRM+b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JpVT+XCvhxNGs2uonuMjvL+1EF6WXNYqWnKC7hvUv4I5FatXfUtnCA3B6/MvA2QUo/S4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hAxIfVyuMVXV/EbTU0G2MSrlLqYagKW38XiMCQKAueYJXHi/4iogAVq58RBbNFsOIaJqp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9SvUFJj7zBGE0GPMNumDbcAtKm8A7lIFbOUQR9h4RtqFskLQ2OvEudgyWmGRgaqvuHGF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YsbWzxzjEuX5kFfdQErpsFd+mWKJpDcdQegNi/LElwHI/wARdLZQB+H9lahArittHhIk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0UMDi+ldSno1hwL+bmLMpioPQIwy2Szh39TsoNpP/af4jo3w1ZeZ1Q3mNg3KMrfHqGZi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qWFYya+Q6+Es0GNO1dwKBk408oaDY0X1MUooDbJuZdzxLy0c+obW2wM4deyGIosRc8wR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ZIDFGRsqMMZzqXuY3OKgtm1S9iv9hARqILDyc1Fc+QxxUFaghauG+GCPSCv0Z/7ceKGh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FWXKqv3GCO4WqJhzKtF7lo8QAS6AGRyuwOpUmSIMBWE8QNyLbRdHvqIDVvhHSkygs9s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TAA2JY0fUuw1Xj9mcx4LFuiOxG2BmOnlnL5+YrLWDwVfGorKA8l9QDxYXB8RYiZwzR/m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YippxcyIrADfO+oCAxjU3uo6NtLvheZSCHYZ+Y/HZbRSoPR3Shc468SwuCGXI+ImvdqvR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WoEGRBnXUUCjr1nDMELJRXBiEVLrnPh4cQlbB2Dx1G6LBvVPMoC2vgz0JFZIDCC9w5tp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XllcEnU0GUwqSrMvOIwupIbvgvnMx4jO322o8UiZKcdvEIopNclumWaCnka4mreY761K5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7lSJjms8mEQRVHhXhuXoDRd/6lqC1bp1CwWizs5jthbAwpWBRVRTMXmrQSqWY4rA+4VP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iYEfjzGcXxAQoRAav1FYAjqDGItjaZ7zKZIA7C3MweyWq51B4u7c377iV5Kpy8LzLa2A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NVRuCuAsFvQIBPbbpi3S6E5HRlIEQwD2hzxOlXAS9+o2tVlIU6fnMuCICteVfmJnqF2h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9jY2m4uHT5hA14cqMa68yqMiUAvv4lm4VeS0r4qEUVoFnZg6gwWHDQlw2IVp8QBiqMNZi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Zki8WvPS9RERuAeLlrmGcLDAIgyBu0HGZXAvB3cE1zjfDHxZI6lJsIDhdvuFYT8ldwWU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hcGKBW4FKldnawVgpRmuuAl14GOmVX5L3RPpKc3US9hEXpnBTfcUKVy7itouJlDQfR1Z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N79wIYsvPUddQVwObUc+ai1vY9A0Ja1kWniEMuZw1+ZoMS+aPmGO/iNdOnQFwxaRzsjt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2GqZKKRD4wSvjMQ3T7h801yHQxWadG68wjC1fIrTGcIqkv8AUwAzmAu2FmFiQB3Ghf7h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N2FFPs/MeIhRulf8wQZSndvFcsa7hHXIYi0oS+TpTqUDUlrcq1Gi0zmEEtEmXMxfBAZc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A4rb/mZcEpvHFHUDfJ7PLzCAtwOl6vqE0FR9D9RPMNfFE6hh+dJT4Ro2Y09kAkCChb5D6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wWxJFAF2ruUoSDwTl7ilSAtRlgHyQwBxmE7PEAOsDsooz/Jcg1DZOXEwdjByXj4hRDwT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ttvHcokWROX6Q1EIUxifmI5mgKnBbE7IhMyyU3MAEB+maK+IUe9mjQtvqDhLsR0WcfMb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S/tlHRjH2ytpeaA2wehQsvBlSMclW4JDXhouoMuTi5SpjHwhkNwJ0yuXAHtiPtId4VwQ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6WNdmNC7336jBv8AYWHHiokGUkPLJfTDHJ3Obl/cvawQ3QUmF7kC0F2hFimYDVyqhoB0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Kpb+sIhxSVR6uYXWGplnP3FEGxgZvPzAPhGWlDR5glV1pYrVegmI7UmnwvioEYqijITe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fuXTvXzfRF0S1lA7viO5ViYHRUBdaqODL7S3bnhFf+ZZzY/44klAHTx58yzQCKtDGXNx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dyhQLAgX2XxLS9C0ZvHpx6iggq2eBf8AIAqpbFztajiNkA4PBBxzrSxYLrWIGFYiEDzi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kRKPRbKVr3DDCAnCX34hsAtGwMFMPQUHih+AfZ5jpDTLfV0dw/sYyDuv8Ss4EFCuXzCo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7Ebl/wBg38JApNCQx1KhSId/uIUBoNK8tRKWgORmJYEhnJ/hLGqEB8XmWmqiHNkbegWU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B2ur5jWzGOVdsfLo2IjX/MsezbRVwjZ9AL5MVAUkwbQmnH7hP2C7aDAd73iMSEWOTuZ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FQYqluo14NfcqbElooCv4YdRQvSBrrJO4JkVcJethBWxUug9x1DEguQpHXcdgD5tt6Qi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xIaXL0vccDejig8SiAABCyuIt3RjsvVw721OH5LxmGcyBlchd7nNqEGlLhdt6mkFX2H1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fZBEBERVXgeggEqmxWDZySgL8KUoH0wY1+2RsaYi7FElnT1M95hzFONzDyFBWCqhcF1X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Fq6T6uI1rKpbBZB90VFEz2RrDJqqJgCxxbY8xJeiacO/cfNogqD/AGED2v1J8L6g2dIr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RFdQPqFDgqGA4K93MzBJ6yc+vcaeYDhRx+IwQ5hQavtJiho00pNl1BGBVgsOnxK1Fpjo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jlyOP+xKiTbDWM7xkqETOfXOV3LziLNt8ykzBY/+KJQUnLtevDuLHivBR7OWJDkqGp8p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eoJIgJbNkvvdSijtW8+rlUTh3cHmYGaBQ8cTT52r1r5mMBJdt5ykOObuz457zcLKrQuB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Tnx4mOcz1O0d+IuTQVVQd+YrzDQUvPHvU58YrgeIcUSDkq5jZQWDAYYznSlvrO5fiqED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CcmOYAlHcnhgbEmyHf4lhzodkSFFAqoxUKCXYNe+4NCMQVK5aVDW8HM8Ciji/uAp/Ayf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wEWzVXniII1LBECxekAe54RLCAVYweIoUG+weoVoIMZMGvcuAS0/QIogzp2bdsaxUBK1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HfgmMjKkzp6uGxDjdV8/Ez8pC20eErHe4NRl8TIeXxL0UYbDzKEzxrXd+ZWENFCjF1Bg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MZV3EQTxpQOiJuQE5OvTFFArWQmAqqrbkx8wxQOguB5lwqJekN1j/syjEgo2Xt4hnISo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3eb+5ToUmP2JdQhJaFLYAr4GDCXd9RbkFzPRGW2AWuTK/iWkiqbUB/mJa7qYBoiUNj8H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7jrDVYS5vzDSKtd0bhvPEndeO5fheoQeoj9MnDDV+BhBQ8LSriu8eI9maYDTvEz4gt0t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Yj7CtcjfUsSrIs1DT7gooz4E2ogRoYGaZSt49wU8cS3/AKTYcO9gN5+IN0WQFCJqU1Wa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mv8AEwkJoeWtXAstpXdH9lwVpt27jFYVAPAwxVrJunzKBbiC1dyhrcCrMRypVRgPuAzy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PcXKBklqItOS+kdKCWgmK8dpCGuArwoterlJlDBpf8QGS8kbCoFDKnkrm2N5CmzxO3qK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Kgmuiit6Ev8bDWN0y+p3IBUByoxZUA/BLRR7CIMeZ0t3EwAoq1lg6awhosBwiIbo7lyYC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krDKJgLtZhuBkOlTf3B1TgjJ2QKoLDbACXRerrubkXUMspYHWj8pbSXtXbFL4RtDUj5B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HJ31MwwE6l2kYBHh/wAJjeDAP5YiGFqyciYoSFVDQHBL0ERdOOlxRZ0xnIRqXmsOa/1L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RVAus3XiU6Ac28depeXwcWnGYHrbDgobfXEppZyuM+fMShANrYuNZDVto9S5hSMD5hOX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20l69og2WTogg7dR6+KjFBE376ht0Dkb2kHHkHZf/ExzkB8krGU73S8R1nKFKig2IjJc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rQq6hRa0G+0MGrQ7fbCO6R57mFk35nJ35mUnt1v39MQGMFNU7i52TARxrO+YKqxEyseG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cbpg3n7jLFrIVglYKcLyX+0mbdDrQzpvpjQ5ibW4Ae+MpehsNtEFbl1r8BmEiCN9fNQW+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0mF7K6NSWpZbcepiAHp243MVEKlaHEsqNcL0lkqHbD7TMXUHCCORaaOSVXQplsY1o8OI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JcS1yphDGo3rcceJn/uNNLx41MMgVBeS0IsNAF7eIHFRcN4LDxuM2Ad6Zxct7Wq8jryr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LBywnYPxBL5UHOFgBEqUoRjHKv8AIihjvPDR0Y+pq1WpqjL/AIlFeHJQSlCLXiFHst5T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mLe0MmnLLDbMB0VX+bzG6gu2BeiNe3PnhUIHLY7UiK8+q7qcpxCQEfZDDBKAb6brxChN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LYy2Z+MoLhIHZr9RinKdlFtHDceJYE0m/ZmvUStwtbPEKQFZa5/8RqCYaV8HGYjrMCNj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Q7V+IlzgNFKwTrMoTtsKHK+oEdIHB/7EiwhyUKoT5qAhl3F7ekEO2A5rq/cd7UOiOCOf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qDQA/UE1OavbDGBFRXHHUNQ2zVsOa9S7nFzshpxd/iBlZHHTXctqqGop7YBRJQqnKJWY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6uDDc1AMp7CmFYDNsoDb/AGPth9KHEu5GSrsrbMh0+CkcpEepDcEXX1xLmmBMh9eSEU4M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KjGw6uKNypehoPmKgQk3HVHcVqowSmWq4ZS1wWHKdwoK2Qyg5z0ibARpVeKe7gO9SnPs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PcK2IvFy2eN+ZdggwOHj1ucAplHss7gW5o1LMKTgKbAPs9xqCa3KgVb1mVpEAOjfy5mX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61KQ9OA/UZMqTn9Jr4izayPxOJaBIPdqpdxHIWrbNsT6iHQV5H8OHZ4vqJ2V/wCA3El3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DeGbal5tpSjDPzAtdecKcF9EznuLF2YDYHAMWf4ghpHMBop1uW3oGNF3aYYFBxSvfUSH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V2i/Aj9xMujacQZroLNHYkarcHfEKrAMYs+IYouB2ag0LWDls19y4Qi032HAbuV1VvqF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Q3JHD63KenEZWZJYU2KXruXWAp2Iy/1FApUxRH8eUbDfzENrBWHygOWbo7jRzzLBDWsz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hF77xMUmtLeFfEd36iGTPzUzWSZbI4IJ9bU4U1bEASFZ2K8yv1QFNBGtKzBWKCXE18Uq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s1jPSO2Ck8YaXccXBN20i+BePthUKHsLr4laWi5PNESXhYiugmCJiJK8VEqYi586P8xK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QYEPVALL/P1F2i4jZz8x3n93vqlxYb5Q006CFUbrFZbC3luWcnIM6QPURcHX/DKea6h4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i4gj5A5jkhnIeQ+atg0DO2QQcsSFG6UTcuuBKVscY4Mdjh0Sx8URhuwksHlzqFNBTIuN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1iz1iVhGEK2QIpq4rFOWC5VuH8Q2FlCZeJj4v5iq52V1DsIFSJo6HFSxWSxmlg8WsrgJ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18xogIZhoxnxgiFoXE6GvMXDCt0DY/qWGqFRFcJ1CxoBsCDp/hEoRawLtt8Qwl5AjQZ+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en7H9yuIVDQx7Jetmk2b5H/twjoaAHXiMmtxdm8+48uo4raabrQq7SO4wnsf4VG5tGNq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oXJGl1DiuIQhBIkhXGOYdqWLyGbs7ltCRqzriCwWkW/RipSDb+HmZ1K9Q6ISRhdb8zA3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ZaKEOAwTBqoV/wC+oxBzo+O8RrFxva9Eua9lzbnGEMxVuWKYt9y5CLtgO6lKwzovPEFY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WpQteeoFluRwHb4jJul2t8MtYrypiZM04NbqNHF5Vhp5+YvsRW2gyfEEohSzw4fJFmoX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i7rgiAsAQ23X8l8hYKBvvrzLpmRNrb6CU4J4UO6gBlSXaQYz1CjQIG78ypCpy/sDwxsU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8TEfNXi33FwB1eUUYqWgKIogB6lBFKonzlIrTjGZ6JTBgIYPBgIc3bKm4dtAAoZyQB7sq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jL0vQRWLLbb5qvqKSwl5WHXiK60RKYlyRHbkThqCV7IVHw8QHUSxDF54iDg1Wr5V/mJe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bbyfxHEbC2NP8wa8rsbBM/ErQurdXLAN8PPzEOryDIcwYK0W58/1EXBVzgQLLDpD4riX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CVkA/EUa1CrC/PqZsXRkqlrfqLg18ISqJGhxQcsu6RUTx/lEWBYofyYfdyMpzHbTFYtx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lmbxIzgyEytJsKB2oXw1PJ9Q+aRbtV67lPTcC0oumZllDUg58RUJKOSodf8Ady1CA3eR1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efEzG6BdnUBRsCjC8kCuI1QXG8wBCqcldieaiVgTlo5XqNjHCXZ0TVZzfXnzK6qUXuvi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YILqs3EbZVGG1ZYyY2rBq+pzh1TBjGYfBUXHJAEQ3q1EpKzG6wQhoCyPZuWJiteR+ARUc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obnrYAwDAGnPZ/kId3Q0rVy0dXwY4v3mIzYHAYt59xJwAVoHzFuixW92+oQ8bhPgG5QQi5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LvgMrzQ0dnDcQMwDhbF0wCDtA3RzcqfKaFWvmKK0FjHNafiW948kvfUoSwSwyh34iAdR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36gHHsDdTMxtDbf5QnpjUPE8zDDVGH2vbFQgXQMnm4l4Ciu16gXd4XAIuc04b3NI8o6N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mZMsM1YOaviXloy3gh06xXySuxQMtRcasex5/MaRzV8VKAGdjiUq1CFG/MUCOoQexzKG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23XxHFvc01MwvjU/8oi3Ag1FV4gGnQtiZqxp9TDAqUhOqv8AkcPkxA0qQxD9j43F2FNa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/H/y/MtrFFGXjdyhTg9ymFFaj0dwQkyms5m+3xOPXMU2YqH7RrthWdjqOYQNk66hAzfL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plc21G0K7qCNWEEwwrBVJmkL84VaKOCYGWkOXKfMqYWHGaXC93iXiagJdN5r+pxZbLVb8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SK6AahMFAeEbXtlzUjU2q/Sc2BgtrH/tQkz1VaF/uWoYs4ycD1axJNFXkpfFw6N642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0Z3ffF2Rsuw24avXiNccarKGLQAJuzSvcSdwJuTntArrOBh2X4l+WRRk7mYIYRj09wOQd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px0ETngH3Gaaraw1o9Q3lESwvMep1DA/DLcmql/j1GJoUtaMUfErjow2sMYfzG1XB0u3X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frzHJCcM0DolkxIOMoTz3OIioLaiPXWOmgepc2pZYHwfMoLNpu/BXslRQS5jCF0BU+Q0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F6h66Q6n9u4EFtQlWHB4gLkhNNYYwLxbLJnUWQeDLTzGiMfBzTUXVoyOqxliu+BeEsSD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Q1cXjVWBVVrxFaUbMWeI12ByA9+ZyWmy22VL8rHff0S2qEb3dbP+5lfqHFV3T5lCu01w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4j2VcF8IO/qZhC0VA4rqpXSlGom35iqDpgZdHiBi4CLC+PEbWALtAbLl6ZAC7Bj8xVO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wwUc3M3MoAE/1NkgiGTb4hdGjDCXvMtxb0hWfDAs6olUfvMGSS4nxfUF03rgtrhi0+xX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dlCt8wTcbAsC054blYeZ7cHIMNBEW8m3UwVo/WSxO7J9cxZTmPvKByrSbGFli15XNDC1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pYbu3n+bj3RoGm1/PqYhQqlF83LKSq2clvlGMQUKBXEAhgJsdLFHtIDSpgMkFB8AOfcA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tZdL7ziH6FtJuXUEM1V/mAblnwGvk4m0+zmF4bfkhiWKnMMMKlNJap58ePERYxarKt05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eCUgW1bvnKdzKrF6sN2ksAgM2s78+I8wrKKzA+r5h9TBFmdeiErHjOKb5jHbUxB2QNK2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7vuIWoUoMY7Y4aVRBaz/AKjdeQVukzQ81G1dlS0Gl6uXIm4UbGYvFW1kVYRdRhVmne2r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nMYrUGWHa11iEg3lllAhQRxVgPEwpT/SpX9+Yt+IWsCN23hqUQ34bxoiihEnCjs5lfYl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By0vb5l9ajb8sGnnOI2S+8oIyL1iXUYcKuoMG0AgDVLziUF4rxUuVetwKhRagunhd5i8N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VjMg5ahqz5bBjBW7zuMDM22fJXLiZwaG4wpQ8xQtXRwzrlqB1NcD8ondtgSz5NrBtJb7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lWpRxVTc92M7A/Yw0QgFVb1Cnbdw2HmKAxtlVJz/qPec0CNDuDfm4g6G9RqkFlDDKcOYW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Az69kqNZuFMqimjN6hqZcERRAC/xwcnMOD8dr+LyRL3Cgw8PcUVBEupWYiZsCziHQ0W2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bhzqCF7GLNdsRHIZqXqoFZSrL8wlYaRqjy/8heo4eE+I9FLYFv8A2mBDpNn/AHzEQBYjI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CON6GcpRpkC/mLtjQtzNHAgLAZ36gHhcDkvupdLSig33CSKN0BFWo7THuEwKsTOvWqpf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XzjiG41FYF44Zlqt+K9wm7yRYm8dDGxtOBUKsC44fMCqcUxUXgOWLyeICcWts0Pj/cOg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Kod5f+IAsoCwgHABnHt6hWkdZpf5hz2dCq1mFfJVNBrX5lMANlih59E0c2xgDwdRhVYs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aL7evdwfSxrgNYmqYGr8F/mNfM0N+Ac5uLoJAejgIJQZCFpy/sJRQWXFAZ6SkKGltRv+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yNWp5QM12J9CaqNiyIN4aGC5ObCrsIAUNLaMLMAKoYXgJQoC3Q9XCoYQe6iwHIUrxDQt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CqBgdpaAX9P5iSNABVPCpRkC3qzymCRvLNDFeKqBdlCD+yqaVFfb2T1H1FLyvioIyEfs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DToh75ohaXzccIEpYZ8wmrWgOAgKZyEI8epS6V2Hb1GtDcM1pXiVlFLTfTx/7Nf/AAAr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6MhKJBOXIZxDsDZCr6X6jd6JQWhdYg1ERyL1kfCMnYPMtl3d4k4sSmPWhSV4XxG4MCtv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V7CxSNFVJwwkLjthGh8dS/aMGDywpJaXVnkIQizFr3r3LhAWVYxXUVsLTUekImGgLOmI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/AIg4YQlU3/zAy+rWjG0i2ZkFOElNtTCwwEDd2VRziGBI5qvR/Y3QDpmK7iZFWw2xMba7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qGWYMBOCGAXFwXt9IwgLOTbjENC5fJcviAxYxffqBS2Mhj5Yx7Nu0CGK5SdQRjQNCxXu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d6tuXctWhrkZcSlMYIWscpraLwmvzKGXxcm2EqWzp4JYY00c3n8QFcIAXw/EK2q6GBdM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WKmFLivraymhqAweppngOLs15YtXLoL2EsABwYt6JtQaANWHcRjYsC1GGhNqtED2B/w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yxZcXLXbEoCClU2g0wdKBZkXGiqYQ0IsOGPE77XfD4jhFqHiHeW2arrE2vTm+Ze8arTf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ijGSM6A4hVNmReRhaJwqxlhwqG2LMqZUjTOB4mGtTLqLvNRJrcutPPmAKcyvJ+YmsY98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aPxkMQHGt/5lV4lFQPOcxiA3xJLPIecFkTdIh5mDUPgFC2UgF8lVMNVlz3i5dBstxeuI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HFaOaYIFO3JZsguttJ7RxAauaDiZ8GwBxdWSs+nb5yQbe0xqKLI3dkwLxvXE11aD9QLp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LiGCW/8AVUqAvSwoXfyiZ4IzgNnfiOAvDO3/ALcuAlhS7UqpWu66vSaScwCNp6lHkjKb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Bhtg7AemeA7blOqk3TPkyKAP2YE9AUt9xuiEzt0W2Vx6gWokAc+WMKxx4uxGCgTgAZ+Z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NyKF3VrAsSjg37hvoHJpuDoP5AKSFwh5P1EQ2y2BSY+mVvesjkl9UK3B2wnCgAOV0F8R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RKBRe0JgqBeHKXElXXUO4lVeF7x1ARA6LZtHm/1O+2AX0hoCiBinrzKtQ3xb/tgRWiKs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c+YAkfjA5XxA0g4LhM6Jh7cDo0Eb3dNtTN+IBREBLtXk6qZI76gWEdOJIY7jHeDDSkL8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CWJKe3DnUckJQ6TNRsugQGb5PucTkdLzHKbfFZ8XuMZSLXbhL0yjgj25vqOwHeApx6gH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xajgFXLxWoMC7TBVBkGupO8YuBAEspVjtxeZdRXGI8uZbbWC2Ax/QGWl4qCAxiOjyRcq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JsKV/ofmFTtt+DEAxNfkEsBGs34l+AaDRJ2OHERydg3a8wRVzBwjVeIrygZa2t6/7UHQ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Gkx1g4T5l9UWbl7YqM8JFdst5vA3b1GArImXn14gBqGG6yVXmk+YMBbtLi6DolEKaFXlW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deIZ2BUVoK485ll5s4Tv8nTmJCjY5F1h9cyjJeGKDMpiUNs37iO7gEicRtBxlzeb8x0P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YxgKOxEFIBWlvV+dRA1bpRZT9RtorRWqlJBhQOXzzC3VYhYvczK12EhLnroKxq3cXZQV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4F7Q79EuMywoOr8vl6jdxKhOayzoiV9Nu29m3zHUgi6P+ogvZCyGQsM5lhJhLXko5uOwW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CuGgtXCdWxRXao5smISuFpTY1zUAsLKKc8YdxVhigg8h0vJAdwKwvpyxU0FA2HNMAIJi1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QDnz4lZuikXps9SoYK+RDuo2SGIpbbIfHEJWVoj5w/st0bLAhhPa5mZBudUbxvMp72FB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FUUrDnuXNqiG4fyJflmihh1xcuOBaS+ZyTeUxTioYs/CFpeCo+axoF3/AIlPCGxp7VxU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CChSg6YVXhiuRCaV5DFkKoErNPcrlYW78e5aZyDb4VtqU05Sq1cH9hRUFqWcg66h0RAH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4tKk2vF9X5lVSVLkub7iVSewJT8RRYKtFA8XDjItK6Oc/5iJFDBCLzhw46lHWLHN7OsQF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hcPlixKDdQyiFOI0O05lQTcvSwlXhmGlB3DSZji2zvuOP6qvfhk38wNUCoRHEQk33sesw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ZSFJVTz3ULPp9vzBUQXAuggOpBjQ5qbZs22Ph9wVWE7IA4Q/xFKcpQfmNgALxnxfEoW1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O/FoqMuF7qViSm6jh6iMIWXdTe4IAhatp+4RawIVwemCfGLDn3zEpBKArEPAzQQp0Pji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Z2OxtzLELKtq18QM1hDgr6T3LEDSrd++ph0XJp4JQoxf5QjgwOQ8kutnR9S6guatPVJd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CYTkA8Z49TPKK+oQQoAq2+/MvD6LGq58y1hYTRv/ABAQb6w2iWHLgb8QqjJZqwyoxT/U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FWisFoi0MYiufiJrUatGi7+mUJigqq4Y5Rih75ic4VMAZWELAebu9xBUN0lY6iBUNXwc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0zMDmEORO71DGZXWxeq5gsdQBBQysQMF22h0v8iPzVPLbDzRYDQdDuzFQUNyNAAxXZLb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FZ541D7DcHH4i3KCjqmD33sVbgg4SwUazqMtAWsu1eI86IXBi659RChBjdgajR5AbD2/5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3ivzFnEKF+Q5iOhVZ4rmClVLGMcVUsIR87nHVFY03xLzCbDarz+ohYRYj5CJZUDjGlVLX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lgc0HN+5i7fl6V0f91Du4keXnEIIDgfoCFrdQcrNGZU10XTV/wDXDY2kbpvCnuEPUJUL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7VUTSimW5F3xCtShA+7XxEYlWtkwsRzuRsu6X4lNo7RbVM5lUKy72aPxGysKlyxdxVId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UEcXqiABU1kbpmljAX6lMCyFxXjhbbWyr0arwVFmUxILgGicR+IFzCUI3i0LUGqluOIJ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0CVZB2QX5Vw8hK1gtTmvJWVbIFS9PEsht0T0o8FXOAd4biCC73ZANyWtPhKgBUsLAf6g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RMq+r/sSy5CtA8mGQFFN537lYDTQ4L9wgqErLbL1CbFArk31KLKotOlvWOIMQB4Yf9y5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FUpo5+4aC2xlDipScVba/wBzNTO5fB7YthVpOYlYWtuEBDYTjfUv87VgPySlSoDL95qJ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ByDlw+IarQcWXKVGBpZ6Gu5lYAIfp/uKgAs7vRAKooUhWrX4uK3EjhdwUEquz/MBFM4C7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60r344mAGULlGgg2AUXRr1E0qNBaIwteVbHUCTdLHUomwWxvUpkXsvMAw8jLMubWmFOo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bsJDDb6q3Kz3BDQEIA9y2C3VDZ8dR4oAVlBoXoOp0amS3dkcm4k/3BFNkxuzMGYedEQW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V52LV8EC89At6NH5jJj2tsGuJghYjdAQtFcFVDRfWgnFx6QMLX2omvcg0+jEBXthIFfh1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SYKM3xGFkLd8scFEatqOgRzePUNFhBZ3wMxJQOPfMu6BXwlka5HfEBqxNvFSlXK0Gfcw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4jkY9ZljCNQr5ODxF7Evy5h2KIDm3VzUnQrE4B/Yma+yhiySjlZsWxT93BroltasXHzz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9kc9HuWfspo5L7lFHLph5Dtlo0wELRvcqbNCt0pV8vUpsIJyt/uZxCyXnq/MC4Fg4F37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DGpeQCJdGgjtAhwdvxHNXGWoap4iUFwo+0WJSIfa8vk0SwElcVA3kiNU+Aeg+Ix/BNWX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37uZDACV0Xzu4hAJtdk8fH7goV8iWOc+q+4cUws7YB1LW6Skw/6j2orCpeX0h3BWxkIG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jNQ1mKc4/srwEKuKyTZoC+O/0R2FAALwwR8ipwNZ48y5JCcinkla60aLuqe8S4YkRdFL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f/eoiRSUVhlD8TIJqqENwKCij8r7lR7DRLH/ADAoBKoA6oQ6LTYgMDXcxWRp4OCWu1AW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t3dU9RAa7mo1/wAuYOIrjbZXDGo4RcZXdwkEyzkZsrGZUtaQ0XqnCS7NEq7fFQW4Spff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6l0lhBkHx3C7lwL0mJnrBusOZl25Gk6fUAlclbrOXwmxHUYAaqMQQaC0qPxMg8qUVevY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xtbfPOoVE0eKKaa4olbgBHKim5VkIRUpcwl3diIKtv0uDQgWmOcoqcBbAaIU0YYj2heQ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zGgECXJoveGviJ6IBosP0zMrDxo0x4jAFNjAdErpVRGBccqYcWXxl8OOJ2WG/NZ/DG+H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dRMLcm/ZUuR2pVHVS9dyMC0e45e1azQ5iclV7q8Qo1NMGF3riFilsuG7zu+YEI0tNogq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V/croWq1y1+4Ry8gWXkDVbgMBYMQ6aIVIEd94ZX2xSm4jUWzGlm8L1t4z+oLB4hYXp9x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BGK16sG8cRKCJFTk5vqNBLQWAeXHzKxASeC/bFiCLLeCsf7iQDa7oMjplh50uAdJzqBv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KJ4CVQXFf5lMEQtoHyMSoGHRb9EQrQuXQa9eIgnaSheGMQIOJCnzOwGrV1unhCUIlOTJ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Y/cCHiYga58x38DDRGDwXLmwUJaUmTZNT3b4Gqj9y3ijf4NrgznLxlixhC2181u/HiOD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bMBYMKdSkh1KAAsB/cwj1RaHB4f5jHde3GO4nasgKpredy/GGLclhrVRGSyTS9noM37h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+xshgcGc/mAGxCWejnbLQQ0n5VAtdcTBS5D8RDZYRwNHF7I+Rk2Wt1s1AMbOxLacLfRH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+JVa0HRN2TlqoW0+GCi6p5iQanzj/uBPt2BcsA+ZkR53OjX3LCAKFmLc3DHWOlyUGj5J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5fMoCoqxe7qrzKyIlFXf0j4YNg2dndblVuQS16w/qFChBf6D3EyMnLSs+/wByu9SXkSpa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OIFFDKcly2wK0ujJ/iMXanwEj0uhLTl58ENXyGVjMLFSYAPYvG7jWWy/NrzbzGDCgiBH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bWGuqJzZ/IeE6BbJR8rm9ZZYGWLZV44IVfeBMfpiayIkNpxZjXMHQQLM1fCVE8gzGbj9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WsgBBpQ5jFUir1Z4mZG4Nmv8xhjtcFN+oorE437ubtkyq08S9WWZbpFYwBbtA8RQsX3M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WWR4SumuFzcEI0YwP3KcHwh8wtClMu/EIEjatkXiN3B/A3/qXvIN8Smj5h4WGGr4zCwl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2Fpx9RSUFhC30jcjZTlHn6jcoDJN1/YAnSOSOoQyMvZYoVPnBq3zC0JBrZYo/wBwuLM7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UMty9GK1rcMt0zrlxmcnynLXbLczIIs9I1BYoY9MRyDNmc3nTfmCWmMqHo+Y5eQA1mXk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1UYpaZTSKjZo1bBYQhY2DGFheyEr4Jky1RW+0ZV7w6Yt5+Y9HirznR4hGvw46Xk7h97SN1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jnRHrSof1He0kGz1epVlACwcrBxAvyxShDTV8RFbdGDpBoV1ZMF+piFdBp9KhwYK2yle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VsolMyDFvL8wwEDErTWKYNUgNj01zUS3DoVy/wCIZWJscDbMoj8VMoKL+p2+hWnw/EV0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2ADSl9/UbadrlXQZqRGlOHfcDWGsubhUAhKeRPHmXeXIsNnM3si9u+/UIhTNckJV2mSi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4IK53FHloeojAabLXHrMNaWIF4liXE1cjWGLgXkrYvqJsGWYW7iJ3FbULoslD9wRUGQXa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e2Mo2lJrpBwASDZV8MGAG4MrzKLamf7B3e381uCTVjkX1e45CQKjR2TGK9lz74iFlLSf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y6FBscsN2hV0cuJloOHX8R4msRDccseOXZL+6w1aMNBri6qvESpsADr35gvurMeGWMGy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iMytF4rV48xUyxHKeX5i4AABpeagQwK2KAiwOUjH+1n7jcQZpWPo76iKD0KXqBUyOAXm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Sz8xHbLNR3DO8FIJQozjm5hANoLQ5lirQ3XALC6w1zNTnBuLgEsA3wjDnfxExom3PqBC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tDAQWSA0Ysh9KO43ZptcuZaSgBKzCTH248RdgHmyIcDiXbtqYWtVKQbVHtjUOZVVYMdr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Nwa9ErrRh9wy6CWDCW6IhauF4HRHWI+YUTcULi+sKcwHmL4KLC1+YQZAdRzk0b1AF5Hq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L1NwYpnAx3eWn15jTQfJ0QFpU8LlFGFXs9kAxsKY9y4zAd7hsRYwl3gMAVrBGLq5+dku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aFtGo17fLUel65bywSY1pIhEzWHfkioGgYbBljy/iIkbjWxeYb4RjoXa+5ihWyHo58yl4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ltuNq5Iq581ebdJ5gKOlwCzRQPxuLjbaVfq49izQlqeYLnWqzdeCpbZAWruPHMYTSS+Q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Lx0xDMgjIvJAsxIDpfXOo+D6Ngj1y+IaIIOSl4QvwiIAvNwkQisYRuw7e5nHauAXgfiF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AZjwC20plmwAeUYi2Dk1bolaItjQHHvuVIGIjFc1AakWkJtaxssvqO9Iob2oi0M0NcCn1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0n1K20F1GgamSD1Xl5/H5guElS46PdR2SqmWZ0Exs2qJo58X1F69C3guGFqLBRflfcVG+S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mw0gz8MpM1bWbg2xmTKPaC2QcR3/AOQpTzsvBtiY9rIrusr+YqbU5Cxs1EYG7OwmJary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cPFwd6EsUIwDJEUh/wBqFeJpRSY8peYMCG6VkiiKhgQriWWWyaAxY5gcrEAwq14gSkwF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H+IAFAJsOYPeFIMtdsNGwEKztj3BwjBY7OQdsIFTy1d+OnEoulLkZOC/M2sMtKD/AFMQ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1CACbJmuPqLD3qFEPxmD0kFhBXdS67YGpa+HiN4BENV48xTkNXQX64hmsG6ydvOYlhPa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hd/YSwy0vGI/aKtlV1VYb9xsFNLk88Q2waIYuvxCdSnuCvuFRFdAnmFSuSmKviumXtx2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lH4vAqV0wGqquQtt8V+4h7AhUrgTzBG9cy7OTGiUFjsLHS1LrixkKNie9RoVq0G7NH1H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/Mxq8NnjwvcrqDdFN4OVRVtgGhZXcbWXosJVRC6TqZgLZ0I7PNpEKioU7FR5ee5cCsH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7zBam8GbABwVE27AWF4zHR9a8BjfuGwwFxXAhFXFBc0eupegtzR4Bjcu+BNFtD8VEKA8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zUoSGDkDnPhGviOhLwQr6cy2euEh9Wx+oQXb3xw1x5gEGsRlTdPmZp40OTyRPPY2MP8A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UcvMqmlcQ5A6tlW1AhbYeC8xkWtGQL+blXiprKBQ/iZPgi0iYF4eIPK2Gl17O/mMq480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dWHjzLBUyANKxk16g31AWIdVLA/05EZb/sKgKhOnh5l564CgaK7xCUNioXWZ6qDjcpQO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BWJXXGYd2ylKu911AbcI9uOcQhIkrXTL5Y135W0+CAHZF/OIO2YFXBNZ1adMFpgLl93D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0GOBozEWTFApb/C4XXLvRZVWsrOCkavFSydCoZDq6KmpalvOrJeWCsEDl1LiTZ8BXNQZh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yBq7PuPftUBdHJX9lTqAFGn3KxYlgV8onmX0lKo4dMIwIqwV1iVGtMt4F2PJ7OZexVVz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jy09kUB6w2Qi0Yi1wD5idOg3Bs8dsDANTHbadjmOqoYsKNVEcNeUlcF/qYnWKofEvCgY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AOHwlmg4Wp6MwSSJho/78xpg507Rww9qKFzpwnu9wh3W4tU3LRSaWvdARK5phgI9M6lJ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S4ohcpiLlS4PJDILApRXgiFoQNAe+yNhBS2dxAE22MN3mNrj8dTR67lXu4tQWCu/AlXS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gzM615eO5aeDVgvH5iCNoDiYCwbpdDXMDYiyLJLlsJmyN1mVSdQoYzbnyiLk4G1e4qKu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BJ9Jg4GFLXzdwgi40M1AQhVatv8AIKCdcufIkAWONhzbEW0C4Tj2sxwSQA1R/ZUvqaFb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DVzB5m6Jm3ZNbjxKoGC11KLWMTgG1fEsjLCrawDyk5Wc/wCIZVFHRvuXN1hOHxEwOxRm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ZdY2W2PiSkt6TjoLKkIKXDzKAwCK1WeYYxpUbvUAWb8MfJEOgLFXhHgLbAtdTeg0+OXe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5u5Sj2imhKgFy2s16ZfoEVpg35hooB3+VwbpBm2L0ksA1A37cQ2uu3xvb4lgPhyld4l2W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ORnQOPmNBdxs1LaCWQqrMY6jUzp5VMGVVsbzlhN1GGq6YuCXVrU23ojGaJUrYD5YyYko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2HMWfB3rstuZbfbyvCcszGU6s7p4ln6ZQauE6NaDFuX4hoRGYXdvEAQY0NDx7ipc42Dg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r1KztA6FPtaqF+KMjFtStU9Bi2oJKE0K84itbg3o5YuzIWQbnPPG1vmvmDGHbICpx3C2Q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tiAytBx8zNn5nVdvmKOjNDtlAWLA2IdJaYA4rzFRPCOV34ieQMUFYTWNTKhnyzUZiHU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uKX6XbPTAJqU+PUUtBF54lhS234EmSgAsr69TevHP6R1zmAjF4Va8e4Wa1hotyxdmsVS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mP8AEqSJiZbY8BiWSXo+gdtSyTVAluFfEdliGGA4K4mGbFlTgMSoCC4lGMVAGJbI4HcJ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xAuyHurnsWtQYqfQyHyiItFyg1dAREsCNDkINK2kvi+4QzKS1WHKzggqxP7LbG2r6iWQL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23ALAfIeZfaHK+IiLXFXf1G8OQTHqEZGWCsxhgXAc1L4ykGjhlxI4lg3L6ckOXEXTFOQ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9NxYGOAnW/7e2GFgW1lL1XEMtcq116rmKwKzp+JZ4OyC5ae4D8A7mOAQCHZca+NPLnuM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2MwLUbunxNwFf5iDZO8ErwLmuoa7rnC2pgByXfEsNIjxcFojtwSptw8NxLE5syxKAZay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1iBvhtZmrm+TkM66qGVLHa3R1LkqNDFePUtamlp3W4EhTKtDhhqwb5xccbeWzDgr2lzb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D+3mI6CUEmTqWXHs4vv/AGg8LRdlHuA7FylLmX8ARnd8v+I4CGVF5NTTAN0ZW2vRLZyr3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qvTmPszC21q3WoW8kH2e4QoEKaJwx7lvOZDEDtruUiN04BhTzFAGxt2rSM0wHnN9V4qG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gs2V5fjxHrBKaNaCIBWzS478EwztUGXzCMpwOHgvtYRSTgZTJfcVra403k9wupIC1SbH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6E35lUxcjSXx2whSjKueF3BLe4DXJj6jG2r6hhfuKGVegyrFQqVXDAeYeG5n4K6zucfI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kUqql59R/l0VfBX0Sv4FmnsB8RAkvpornMaf/aIruYjqB4MsQBKzAoN1fMwNo1HmLALr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sOQRMOq6KHDTzMxugThHL3moxkY9qzqU1UFLnE0HEMgkM1TzEOjkGlxy+ZY6qjIjnPqZ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oW6cX7KYjklcD4vlqX6vZyVv8RLoLf6MPzCM1CeIdsMA5NE7PcEDLXKrFHjn5gngqBeB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MeLguBNbba4mFmIEUreI4xNsX2T1EB1bR/4QDArWxLdKs+ac+oYYhXZCEsWVt8Tnfau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KN0YmRmEdUy+w4hXY5v3Fp+N1WfyI8yuJsOfWH8QwwNnr7hlgtYTyvmBt9MK4V1KxaYjy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wH6gJQLh0L9wOWE2+8VGVCO92t+pdGUVq7svaPpj/SqKdt4XDCY1nJuxzeJnLTaof8y+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bmla4t4IZFFUr3V6YuogECb/ACrxOR5p5Cgoy1BV2CqGjtgMyxgtTBmI7sM1Qy/GosJ7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T2rFL4Biw4l9WSsWF16wwkNgXqzi4Q4EDAnGCNCFYWvi/EFl9SE+V6mTji+TlTq4KxOL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BhIDI8vUQCr5XiNZXcbDV9sYvqpFnPfrEDgrMGe6+Yggc/KOGzjEsjEHFX35lkxWaS5t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IcRxrmigB8MwU1Vb4XmKo2Gz538RmxMWzalmzx3GUAS0DtT6mNVi3QKStU2t2qvHxKEx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Gx6I4Oe7id7eFk8+NVMsyiAI6o2tOZa8XUF8muj3CnToljHao52fCo8eOpRTmu5NXBVt+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mwmbeGV1rY+A1ZzK2BUCqvC5jgCCih3gSVH6LQLqr9IHprneOeMR5mRSoh5gGx/idFGt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ir14i2q6TCHnPiC3VU87tojt8OAnkdZIo7VUNMKqnUbG7sgvD5YgQw1beeIkQACNgr/E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oogW0spzZK00oZK5d/jxKBCw1IpzG5x7ORQNPZXyysPNHuDmClYml2v9xqQSQy91fUUA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u5xouz3KIqCjr596j7GpsreiJtqdpHn+Sz1t6hMrPLePUsUlmMo8vWoEWcBdRzn+TTfQK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MB8iAFy7gm64mOGsEt7Ne4CLxkcGMepXLwIp8xXXVBEDFr/MTBYViwODqZDyp3eDlg58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A6epWOQ1gGGNIKEWijuXlI7bWJGMW9rdjwsRFwWWl+3YjLMb1bKmBhqpaPHcxvdwjW/7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ECCNPkMCsIyjvzKBEK+/qJchdFYTHmc94Vh2Y1IDhLHVdxU2YL5uAB1V5FcN7hjF8Gg9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8xi+4Z5nR9hViuLnAEotH6UnILhSQWgfoQNChHJgriKLK1QG8aqWF3umo7EsU4E3iApe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RpTfbAg0IS08VNFzB09n1NRG2HjH6hIuHFC0qLv6KGW7zjiEwoosatnWql1S0WUNCQwy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BiWNDlhwW86E79wxAShyf7QAT0DePMHmKggt4pzFOCBFvQEUJsNND5ji97S8dwWCqK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YLKhmUqAcy9WuYbAzXmWH3sOg9Qk6Dm6s9xiRVvjySpYYlTwwJjKZGYKGKx3y8y4n/lq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BoBLYaf1KI0u1KL4iAvAXso02NVQWHFczN0oNqeYVGA7YeXr3Nf0BCzwVLJQnD1i67hW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NnUF9sWUjas8xbqs7/1DLhxlLClwhspbDeAsvqyXvq6zMkWIawDcotdKFheoFoeda/8A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yjLGqwfLMCbxVcv8jmwQq3cFkGe8Xibto6zMastdGb4ZvFZXSNDg3JgdRPuYOguBiFZ7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XLQhSGhco9XHVHU5fvqWUw3/ACGIXTura/AEoKLTtpXx4lwQMq7s9+fERIuQG1eYqlrF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i+JhtBhMD1cu9fMlS/Ms2ixkTqoKJWE4ZlwELaauMboyVd5yw1I5XAvEKgBA5K/5TFdl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S6vxEFsZ3QEFHBUF7IDYwjllrgKe2zFoloqOi03uDIoopuuh5h4GnKomh7fE28qD/tR1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uU0wOfbFrDgAxUali0C7V1AyY5dLbH9gFkalV0b9S/UGxi+KghAtWWUdrmBEy0g+klHy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4WOgOPEL9y+JWa8iaXuUQbSVtLgrtwihydHiKmbn8wH/bhoQTYmq7hC7bI61Uo7vYK9Cc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S3k+ZcsOwXvqOQRQzq68y/Clt3KBQPSi2fdTn9k0wnR3cS5eaODr5YroZ1La+XxL3A6N1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EH2X8y+WvEQtfQWYF/WhsJds2muoAPVDe9QGqZO9kwqZXxCgpKaL9sViKfxUQ0Azy8RW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miUE21Wx2igbNQqBQzY1AeCxcai0K2odiYmHZxCdDK1B5hOWoKueo23bGSjMDLYA1U0mK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Lo2NVB2r2WG1HZyutUN16hZSy+Rf5gA2SvRioNaQGit/NSxYWavYwfqPYxCS6HL7Za3s9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mabWN+IReG08Szv1Yuyry8Ss2g0OGK3EufHZDqpsfW5r75l7G3tWhGvqOmS5ZXo8xIqO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yzAWG+yM3HYBVis/uEkMCuacPx+ZTxd0m/ZlFKALNgZfcvBMkZV46mIWsG64X3+o2dVc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TV/9VSioU2YLdVDmGy+zzxEuMVOTyIwKO6Rm/qoaMzA8MR5i79VYxQxQG+NU+9w0mAvH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U/U60K2s/wBgwpi09vZFTqS4GsdQJqrJk6HqCRQQvsbeYrwVVXgPqD8A0Idx/wBKyZGI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pbiXjMEfpEYSmIJG5Cqf8R7TCjzSAhRFMpTXxGNWDvgrgOGN4YqN72/BLa3MQ8PjmAfbr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8/8ALOI2tcHAB8ai25imU7YICmpvy+Dgl/gxLILz8TGXlVFKY8Y5gpilmaGwv5mf6VeV0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jQxjvEXqMw9IZ+8fLK9SbRWznuo0OCc13fGWIk1CvnNn9gFoP8G33iMzsqBCy8yxMYI+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9IoLAqVWiY51F8wNyGMExGANVL4f0iHj7GGVUuXOTyp1LbQFo0NcQs6SNuxE/Vytjz5L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2X1BajIovBR0QwPcCyHbwRAJC6X2ViVA8FXq9fMTQp+EqdZ13MWXRXLpkXeIEcM8mldS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dteIJtCF1XjPBcab5dlAenUU2rBTfL/DxLAApuEzeO5hmwXSYxmEYUWZGn9lFbgbyCs2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iNoZxTRCjoNCN7l+CKOzC0BlY7bYGwEW8J2J/eIuPRlFXiJ3UxVXzwm5pC7NJ3/mIPqQ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Px7PPiXtAhNl/kiDZyGlXg/sp7RYjpaR8hgciutVH41RR8sTTItHTmr4lHLNiZ4WtJX5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vEbEqgXavdd5gi3n2Ti1e4iVgnJ8YhbgJKazqEtCNfK48dG1ChDbT7l8T4kujk4yMcJB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p0qUf8AOoHxIjEoAdalFhyorv8ARLYaUiAzUUOpWWgNZOCiOZDtFj0mN/4lo05Dq+El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ShMhF8CFOSW2A78QwpYDaQbXQcVNrJqy8CMEQ2RV7uq/6pgWVo4B4xxE2oCL7WIjmD6h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su65xmYwqvQsoV4rrcS8cJAB8cREAcMHI/uYbv1A1fqX1aGsw93Da50GS71URkWmap8q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eYuqsTakyv3KzxBwHi/McwqEXHG7gLmKZjzLIwCuo63zHOqlI0R4d+pc5LS61hL1eZbu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p6/1W84hkVV+AHJ9MMdYKLRanONncwg1rYoXUANz5A/W4nLWP2AhnSpilmamJdBADmk/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ivDO0L2qaxBE7eWvyPENtbSwnfw5zGmRmuqjg8Zhe/1C3NWlE8E0MblKs3MSvKqVQ5Fg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Cs4ucdUBVU3uUaq2U16TUZmw1F6QvlHOf5BbrJxT2MEozIujq+owJDjQ+obInCJUO/BE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AMV/cQ1oMmMcEWiFXJjxGirhi6v3AA74ByxaH+XJ7VWA7jS11S54l5lvPDrJAypaFw9R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FozPcv8AuJoHJOYFGhNtUSlAVIpW8w9PDWTA7idwFvkXUapnAxx2TVCWDREtqyik1d89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ozw+IWUAy4+iWhCsWV7MW1IoNrXwxrSwSy8blhDVTdkdYAnDVlI5dvkr6e46gKEoi7V3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a1HISwwwsFQB0AhV2EQMqNjd4zEYg2xcgdeZh4b4fA3/AJmTQFNfhx8xbCkXPvk6R0WW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gLF8w+LkuzXGPMSCh3cGA0boVSvCXYzkd9wgZcAF0XnMX4XRLz4uBiml0vBqIk3Nnpu/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czBFALi2Fh0YPPX+Urq+LVp/Yh4aBb7jtwOFruv8w03hDj/yUzlgZdoNUVZSHN79RtoE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LDH9amcky0aCQik2Ry0/+ZmCIGCgsYZFS3MIKVCaQiBowCsaxAcJFF5pwEBTLrDadQ0N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qrgcF7gAgpUd1k9xJetYDKFW4UyBBGZzvmNppVzeXHmB1gjlk+2F4yNAxd+fUY05Stry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+5TCPSV3E4vWl0fMWMdIECeB1cCeO7liqSxTgZu5M/pFIoobeAyxPOVyq/8A2ABW0Kro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LrmJb8oHPwgARA6EOWAdZu1+Xg8wdEU0WceYZGvLZqMxsEBe+4b3uhWGyElALty3+oNl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Kpq48iAW2214mZVnKqoMtHcaPbk9Hl6lDr0phfMuMyUHWrY9iPlVXl/xF0FrVfMWJRIZ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zYVrHjuBiqgOQ6lYWmCGa/txKsKQYxgmPQSm1V6uIGhRQv7ita1g6e4gUSCn5OiO6y1i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ermYi0aoruGgyNZU/kARG6nUr3m+bgKvyvcpQiwsgcibqOwRZlHJ8+ZXsagea+HvTEVXK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2OC7a7mgEF1q/Ex3YOOExD6uA0NGuRKEfMuajz7INiViHgaKD3EC73E0IIEltGPjcWXK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V3+Jui8XErRotp+Iu54uFKkLe4iK8E5GdCzF7madfP6jWygMPmILL5SOVV+tSyngD7jj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+RDkyxmTW9zG5TaQdNBy4fiAZNAOIYtl41EqvWmMIDQtLUc2DtZx4js1AHaygjSFrUfy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YAylqV3Uo9l1iH2wxqAHosZPwxzy4qaqsB4iOGMREArfWalcCttbSCvjpGvl6iMsE8Dk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QRjm3Fv28QBKC1vJUDFsAZBQ+5hCtWWeqPuNgeQC7f5Y2M2wdA8+XiFKAPNt2Qkn3wtN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JiHJsoeBnviVxOzhCczz3L9xCXZigoRwlUy+6lBumqq1FijCFvPKlgCorVS0ocx3YBSz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yXsCNJVhzY0RFq1Q61UIha/kDvxFZoUdbPXZFvKCO7KqBoKBkU3S8/5hOMgrwaDqGdZK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02M2auurhGJgF5IZegMFmWbZcvNmSxNzHCoFkbgCET58R7H511Wn73GRRhlUIMZxK5F/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hsApqiFxt8M41V/OZfuzB+h9RDqiNBr/AJiBAYiun5lmixztVjMRC8Ytk4fMAel8Wjzn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v7CzSrcq09ypbE7Rj+zVhp/xxL3YzZrjB+Y0IOVlTgfjUSABwuLkv+RIxdoQcESwVi1H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Fv0YlZ7JLQf+sEF0raenQ5grMmxQ8J1DD0yTTx6ImBeRuFz9EUW7Fi2D72w5PZG2C7YS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2hQhQC7X/AHBXg277P5hNyaJwHx8wxoXdRlpGClKU5RTQOIsrWQy1iVNogCwm79wqvr6h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YF4fPA/MGUN02vAlwWc4a6duoL7lize/bCmCqUC9+MxXlwCZC1vrxFqIja9PZmV6MNHH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kv8AEOEbltoYwfUFAEGNU8ERhAKXJ3cquZHgdeCYUQKKS9ubwME/cKtFkEa5nZfkTGSm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uv1LPcUhtyh1UAdZCsIAAWAcgp/IRVhSxhGGKPFpu2uaZR+ipgFf8ylVdqSvcFFmAZYv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TZnmrlsdYrhZ5CPdAzh+Cul1f3K75DrHN9J5IyZbuiP/ACwYHqEK2XT3zEqHNgT4ViUg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OEzHBvK/nUrsaxdFHPiAb3qlUcWA6h1UAjam0XANVQn5sjyILNtbKP5IJwi2MiqPS5cN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4qIeoHaUuavWH8S2pN3CmCva/UtcgJCmkzuKiqqVByB1/ZWttAMv/ADmCNlVRHzfmMHVU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HToO74qLogqAAi795qvEIzfaVfUFQ0QFGGn9cQSva9G8GX9zucO5EULFbqsXH4gRQC3b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lXXvwSi74G3je+IYyLFYbhXgDAld6zvqJAoYUVo9Lgs3XDfNR0kDoCbBA7g3REFNvnx/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YQpFTg4sC+4zruq5oNNm8ZmPiVi6bs6IOoFliZc1xGRyiBRtcaKxcQ85c14gTYHeWPjz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tpfBXJfVQmSia6tOr5iSwLU09vMoWw8XkRko0k0ZxhilBVSn8JYbNfGHj1GNCFjlTQy1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REjiKbxhgOGMUHp216hsj/8ALisniJT0u8KvmIxIBAKqCwWDghp+lq5fmmDa7YcpsXQ+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WRWD8LIar5d+KlcfEGqemzniWkzArSvBKUQpihZHdXL3bcop8bnMCehNhKF0Nmir/EaQ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rnm903K5g76gyQIQTkmTqorN/NafgjFvWUu+j6gfB6yui/5ClpILVaaGmSZ9pMK9Ire3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2kahFor1iUdmegfiXeIaD7xMiOQA6PENeVRwgE5ihGhRzAeOYL28EKlslXq/MusoxSwq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MuOYwq8eJh19xg7fzK7ml3tuLKZbtqDUa0MA7vcshngPEDsMJQsHXL6ieHMZbOHBg9TF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0AqQ4LlPRil8ji+COm5KuHFfiM0I2IC8zJAl0Gk0PqJYoDO62u1ICsBa7vmyMMPBJYkGB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kD95iVTMpUAhV2ECYa4htmV7O2AusMclncEhspxGzRUdr9Rvu5LSai7QNgZWPMthoOX0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5lQ6FvJ9x2KPdD4rdRNiRt8J8eozIp7uNRoMPCo9OoZ0pquka8zbuVnm9ep5Li8ZmJ8e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3a+IFCRNOPM4YCnOpd/GZZTjN3rUIPa3GmvKeZcQXiXkbYsHe3/tmAJFBwKTpg7rpnAi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eU+Zm4KiKVbnfiGECtljZVf9uFVNShVPMVCAwDwvKdwnBLy68/iONU2IUjm4rLB2SnwI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xOWh6KGpaWuAz8RTsVQIFcQMLTEUAgtQWscBFblHs6rzHV5RSoA3XEdlxU5W809S0mho4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oKPVQLmzjRYYdEa9GgPzHagOOQD8TOggFGbSKKrlcjCKALbQPiY8zuT8So2gLavb6izl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ripmD7xixrMRX656fDzLgQZ5PqDEoCUwx1OKsl5cHiCGy0CcQqKKy2LgNwnOA81MgYqt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7hqQGBy55z9xKhccXKNq0t1I0hpMAnNdRskIV2BvrMJb1SgaLLIClHwbjN2gbu+IGgp0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Ns9QL6zsbeI2kGAp82yqOsNrV8r/AGLRlZRrPcppdr3z+I0tahbqYrFKBVpzUpThyEHA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ItnRwsChWmAoW834gBLwaI8Z8cSuA5a8t3kfcGsgZfD9ksYi0tFLbkBy76IkjwtItEAL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qFj+YABTI6j0Dw8w4Q1HBWIVSvVTSwmG7WKvFkpwBzGvXE5JmvMd9CbxCWQbb6itEmfB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YZJRScLUF2ne7yzNDNdeb3BPi7zFC2qI5OvMvBmzyRyJQO9Qw03yhFtvDxMCV0hHUbfU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WrDdbSBrTRouzmGvLf7w2tLbPlYo5A21SwoImlDVQTV0pxLgVhbWg9xOKOl6O/xCRA2F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GeCqv4jAaiGQTfzHK04sqjrMpeRKDxQQC0ueV5gAjYB4c0SwiFAbohY5Vtk258xCV2tG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GFdvxLqTYeSrL6th/EMN2vBGtJawvavbjBD5UUGna+dylBZXENsFygFbBdFZfMdEpKJd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12D4oiAoChN3EOo2zVLr2RbgmfLa0r1D8u1E7SvYjdlZ1KoqpL0dY9RmsY3hTwUcTPEI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UeI9GLCdLFgPiQzBrK+I+1QltdV/2oKQImL/AJiJjLhis0fMrQcxjVwTKoO9o6YUDdYq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t+r7QYW3AhLbcu82o5WHbVXoZWZjK0/gc4lTnQtIUPhM0tAuvykDkSF0ZebDRxlz+JYn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g7tOMQds4QLY3fDEMEvBSVRXaEHdeq2r2ceIuqapmrpTWGNR5GoaZqbFKGeeb+YCU8HB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8zy4lhDJQNi+3+wCUpjY+4oqzfqDM6iquiHHvDBZ62vKUN+IFrEqwBVVUuQIsaqsUvHc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zBDFytm2A8Tspn3B5koABlh7lEJcT+xkRVFbJcLShVMUcfEV14bbCtfmWR9f6lNVLlwN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jiz54ldPIplWjzEAm7tWcX54lYeeFcgfuE9MjZVMfx+pwvhXnyOPUNRrQB5vMP6BUdvf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fcHBepu9iwLwOd2rya+YoagUhVfD1L7l5OzLzcr+CmLO3R/1LJYSFL0zAAykYYGhiPKP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qH7gkcyBeGhP7Hk1auhv7h1GV48mm/uKS4Y5R03r3F1uX6FG3fGZUwc9zY/sfpwGZpaf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/wAfqYpgDsXm4oBlldvkjIiHLi41G2NqrpFbY1weWYn4Rle3U3xW91Co21haBxBYn3WD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miXZ4ajQxtZ4D0xcJDK2JbXZE4C0LQ4XmNqOxZczJretQ2YUUKRwPiMQmADI3dfUqMiY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ljQfi46iJTiwEfUL9NRbnWt47ijgAqDflfHmN4VLfejXu5Uxvc6B8F0PqEGFI80csB63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alsqq8hjgUEaCDXwj5EdezZwcEdaC0AmbrRD3dASzx6NxDQeA6D3iMCoha+NwOe4K4YB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DOwo367hyIoI3RxfxNSYgqhujX+4horbduK5iSNgUG83iHWxV1loum9wtGQtg9SgWDSr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5eRiHZku/B7FxCdVu7jW6vd3M1Tbs6ebmcLJRHh+pWQIa+TrlnMio1msShuSFDsx3xAuE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YKqHzLEAUcAlFJ8R0gTVIXvOvc7sg2OL/cERlCtCq6+fMyemGCuCyiZInYY38RX6Qu5F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w6l/UNmEL1fhjmKCla8YWX5GaLKrOP8AMGGgs2QfBhZCigNtMcRtX5gt8Or9RtKsvcDp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WgePFw6glHY/yYLVK4A+I1PqMAtW68yzcC9HPh8TShZ1Ht7lsqUtqh/kekYB979S8tHn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SHTOI2rVWgocrBQI0h4YaA2DhDBX+I9Jmi+wlAC5Zp4qPyq6S1c5rMFWBAIIcXcCwTdmL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4ICDX/eYFnyA7hlgAF6N8wFSEs0r3Fws8F/nqEKsTEGOu7tyPuInEy5uUIabDiFgCi7F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WrX1L62hQax89xO2EDtvqYjLyTikZqWL6lCmWWqUi5+Jf4tDAHvzMXisAPmJII6UeJWd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IZTXL50/uABoorx8sycA0LB7+ZcIuzG4TW0KLJ4evMxcOJV4rOe6xEXoA5HB9RiBFeXv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z/qYKC0FFP8AUce1ZUca/t/EBlmi2XthASqHxmLaCJs0pHQgShgOgm3hBaxUyxqw7gcU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I9IW8PQyjBPdsHuB5XkQCRVQWaVXA8wLScRkLqWuUA4C9eYoqCUVRLzf3fMTOSFeeVjY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BXAZp8rBAaB5dOeYjGcqtKhsFzP3Rysp7aiseSKiu29p7OmGyF2FoxR+Nw2eLlMRp3q/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HgEdCoHF+ZckXHa6ZawJaBthEZkdpcrJeddVUr6BW/I6iArhRQc246i9TibY3i4TVCAb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cnmUR4imA4JyYQ5Y2h1BhGTZe0/5jRGmQBuECgWPziGVGoUHuC2RnSzNG8GG8/5lrRtd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RlEbvzmKNFRa/R7gNUEJ3n3KDcRsFee5TjoamvU1IATTAkMrdD+ZQXpyGiYRQ5RY3KTN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D0RCiCZcUSm5MjS2CXg8FzbEL1iGyFBeCPHw0U0NpHLbxF55gzBs2q6LBLMiIxTmMxGw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Sqmc+IDne3ojSthFincpg00lPcNdq3tc1+5jR2YABMSpquxJmoUQTnLXMZ3AGPRG9SCX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1A3sGj1NxxhTFrm2FXoGKO34hBEcgD8+WXGZgzFv4JebklEw1BwQbtTthm4WdcHmC0Ht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KqUIcwLZDlmXKOljTUb8pXLV3T31cVww1TOOu+IZRAuzz/mHpLI4Z/7ECoJgXGPEKAqc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+e/mZunkjmEL+sOPmBzGSuQ8RK45W+gg2BrWWUKl57i8y6SrvcHQm3iVpaxxFGQKa7H1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cu6HGMwRaR0gMpGZOfUclJ/uYS0DG52rcAYKzuIcBl5wXABeg42xuqO4028PPmEh2+4o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N7qNwCrSpQVSriIuYB8LqBctAeU3/iPqLR4rcEAPMdpgAUytPuAIXC1Sy9Q14IEMYdMV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sSqGiYRsr3HaICPFMv3AkLE8JzLy0CjdXl/MJUEiZqFOMLAJwdXg9TdoLTheeuIRFwpd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sG2LLY5MQGiQF+T37ibpD8AciHpHQvbiGOu3Fw2+ZTJMg4Ys8mHhqCzKusdxIoDGWMRS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rw9a65P1BqxKHmo4LDP6XwyxKg/0qOVPMHbX1EcFADhdLBlO/I6/sQQrNtTXwQjTqti7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KphqKQV8hbVY+YdBAA13fMZBVQGF8TgqMY7u5fkM2XzVfcajLsXRyylIQbKHAfuZVOtQ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d+X5jc3aDk5JRGUyKoY1Ks/Lk3BfuIoAA9sqDXdanjUPflmunAe4DKAAMU5r5g1SAhdU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XAYCG5pXrHmEchoLhWlrTVuoBoTvBpL3bLoH3l04VgpaQ6Y4bieEgNvL8MypAgpUX4IR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mAaBSzpRHp9g1Bv6xDosOYOD+yCcyBtxTK38RlLKDaCtfk1A6kNzma0LrMdVrkDlrGOJ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nPuOKutE2N+yMM4JhA/mHRiatG9n+YgE6joOGM+moXdVvwI+WDE2hcD5nk3RB/YkAzb2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amxw8PiPm7LLvYnMZachYPQwSEKDcM2TH0MWCjz+H/EdfpkwPgr9w+349TQDUE8uFrI0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ioDWBK+BtDOtA27UJOOBClAVv/Mw7C5/D5isusN0i3mKOLh0iBtAMF3w3MasVOVC8PWJ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kJWyttHnVVFljOrLOOZd2EwKJnmKJrkiqtmLh6mjln3CElV9ZEYJVAEShTPSRCA4psdV+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F9RVMo8/WICihq4CYPDcCfLyCx0QCUEFCwSynf6qVo7yiw9fDM8GQHA/3KVEhgU2gdrz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Ebgqt93qCkuoMu7/ANQ4DpuRvOJYuY2nnxOqqHXuMeC6av5hR1te5S3AkAaA8sZf3TGx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N1sfaxetVeOKEoY7cgOo5o1cLUaKYAv/ADHN6JA2x6BqHQfQ6eLv3ccl4AE/bErMDUVg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JFdK7xCjugECgQhBYtJo3aTphtF3Yw+YJjUKGmU8EU4GuRex1cWsAdpS81GMOchHAOB51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44vzEaUY2ZXcMMTbIzw4t+JZlhiFdZzcMaWcBbD1Km6cii2xKBG/CO/TMcWuVOizxHTi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VhoNjtSOi1iLZs/xEKUOpl5epVyQucJ33eJqvVdX4RJX0VbDAOPcKsGCkrHmJHAXxLNH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8+fMzbboCybz9R+tY0J+H3LViKcAK13zEc/4rlO7gmkG7jj+QbwdgFWbOp+NBAAtzHoU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OQ2+mreZVAChtV2eZQUqVB38XLDqMzbbmoFalxCBpuKxA0Eti9FL5m/q1XGp/S6gSmVW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C1P8QbyGWTPHUoLzENt+K7jZC5ek+pysESozjSy8P6hXlsPQcnqPjo9HhfqIaEg2Rzz9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/iNICsCpz4jjdWXjXZcsW6jbd276gOdEBi+T+wDYho03jVMq5eAPtoj2pgnD2/PXcDIe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SG5S7vIdVCiJJXaV+ril6saceYwXEmin4jCCI12drDLlIAKDy/5iUiDaHXuI1lFBu6ZS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LkZEoxEKxsN/aBAWKfqDK3+1kECqm137jC5sppjkmmQaMpkBVUGTpqB3gyFiPD1DikgN+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S8xFYRt1ZTQ4fxLRFKob9l/kZkstAabzB954NPIg9O9LaEMfLDUIl3hznEqnVMDBmqvt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DUKRrLPjiVgHMFX85b8biBZ0UVT3DRbug4qBuUULTFkUlvKsXFSAxQozFYgVPFeKZm66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o0PL5hGSd3dDn75gUtBxBLGwq9d9kJkDyrDeIrnVh14YDfAFTngfcKDPY65xA40DeWDk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pYtbe5WiE4HO8TCFbB74mWqyxXxLflAm9/8AZhvXLWVFxBbhom3+os6pqq11XrMqSHWd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iUp4gC3TWoLRV17bwRJDJa4D3AguOrZ9RBiQS69JSCJyfQv8wY5tc0hWg75jXVmCkcq8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yaUbxwr+nmU7oQvKG9dCDF53EGs9BXA0S61MVzuomHiXMua0KDXZe9Ri5Nm3atpAmCja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Gse/cwRRq7Cr9EbZFuBXqBUppdAdxsZJscwKB5ScncRY6cbHazxVQjLoUrV3Abp65Ht1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2keHHEMyqlqtwipLXT/mJauIq3h7Ib4JsHyQHF+mTp9SgNqgL3x/qVMVg9CNSyqvdG4O3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dy0NiAa6j0eWXUwb58InBdtXSoycjBs8xDa1+UcdscBXaxxTQdYA0So2gWrF3UByugJv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rh/aYaMHZ/spzTgGtdRg4KMmnLEwfGly7xDQ8w9GoETGObeWWUIqaOipeoF+y3cdC7gU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NLCw6YQcmlJLbaO9QDSZjUbXHUVlrYZGL6cY9vS8QICPzfdQxJa4cNtf9zKdzMwo8dw0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lnrtHHxLTooH8wuhC5RBSK/BPh2T8mo0NvdSqcztke39RisniZB8l6eIFhYZwagLSpTK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rBeTiJQwil33Lzj5mc+ZdYHJzCqCzeUlvNcrMP8AJ0Re2uaERtxfLuVx0m/GRPojCzzj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zLQxT5ii80JfVSnyDAvl/wDILbRmn9QuIAB8sstC2PEcHCguzct49rMsqb2r9wGauLw4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z0ZawgsBQ9sO6C1HglpLsKMsDmCYFyWbDgiCTIHoKbjVh6uqbsXxLHuSxLN1CfCXe+40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cGiEaTwdwhQdYa/qO1SDKt0X4jqQwK2bwEb0Ceg5vxN2EioMtfiXwCq2Iah7IMqstd53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eoG2HUbNwYuxDNHiK0KCGrjCa44aLSoCjsHNKtPniXagoCrlzM7gFOMKv7j/AENQ2YqX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QVgTECEhVVQaI5opmldBlM1oDZOopxmxVHKfNS/XgYihTfPMa0XOEOF+cwebmm1uMEXb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DDhtrik/MoJRszAcX5iQzBaqrbv4i6CFq3GVYkpE51l/aNApyr9RfkYujafqGqwFhi3cN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eZIHRb9QigQ6U8nV8wkUNMVJwfuWMoKqo5heBlmTzHjmGWlbbWZdy4hVB8AuU3C6ipNe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IxM+vhVW+eia7SK0vrpMiCPU9wLFItD28y1VkHoY81+40g1QEaNu5WezerrslmIzyRh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wRjGHStnJ4ICGkB2DJxz1AphaGS4Tjmdl1QKb+ZWCC9KNDfllJpSHguyiDQ2LhacNQpi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0QVj7fF3MBntuv8AF1H2gdOzHUwNrborB61C0ADMVxMgzDMfGfJ/uOGJ38PJ7LiQ4w2c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2ZyIwO2uTomx4zMiQrrMuwQHi70KoaLKQcNFrMM+ceosxL0LsTh8whnAs2M/syj6iHIa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uieg3DFmcDhwU4agCKzTXml3KB9uGjrEFyAtvIvWO4W0BVyLx4RxOKGwNUtS0NpZWks+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3j7QKIVqlQm7fMbqOQ126cy1nkbHkO/Mv+a9ox2P1+YL0spvPimk8xwyeVleJoORxd4h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qAyZsRw9XEkLzpZPxBNYQsKsJXELIOG7BkLZXNCB2HnO5pcuvbhz6lwFFB4gYX1ESKii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VsdGP3H2tbwOh65iZgrAcqDyr6mIDuL0rHaoXQwza/1nHxN1ReDyPmvwROVBgEOCKnPD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GSZXeeIyWw3Z5TGK0qWqZfbB1pp1zf8AqIuRKdlYuITiAOAwgxiAhoqotIQ54YSsjbXH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v3Ccy4aU26iKXRvdlPuCLyBOHbz+pcKhCliFue/MoRFbKvzFUIiBq9+48tAGg8xZMYVA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q4qvO2WCBN33aV9vuYAEShT2uo8jF+C/9/ESRBpUFr+tSwqrWngStnZgU1x3NyGEZbs9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4oU9lzguaaYqnG4flKmuEvUSjCKatrfmNl5NWIr3FoYQbAO+SNgtmEtLdyxXntC9MKLV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DJm37gOJdhHN3Lnc6J85+pfr6FEDbxxGet24288xio62haz7GNw3RX1OZYMKxs8hzm8Q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+T+zJgZbB4rz5jUhTkl+w7+YanDakrg17lVmr6ycV8zHAL0Psm8UAXU7IAnKffpgRAjw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NbzyzMwUBAlwpFsYHzGCagKUF48zxlOS6hteOHLm/ELYGpouKjnFWiwp1Nn1wKv11LSw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RxC1dTXPUpqdrWK5jpoLEdQU3Ou6xiLLnYdou4ApUUGA8viALkkg4xMjbkW/EOjaqmv0R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w4XJA4sMDHBx2JTRfEtB4aq4MANlOILIGRsYVAVmyTBiAiUC7vxCXsRCtuPqDw2A0ZHq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/Ue3NhDxAvZVxDM24DX3KS9KABR/lD5htkD8xA43IfAINqlsc3ZcRi7KneN1L4stN35l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wodUMruWFoKCjZ3HgsgvS+yIVmAg3FJwKPJ5lx4OWyfcVUqB1fqUDEu9x28cbmTLSrbv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2WfY8RCBUpML0RPqOTWOQecxNTL17fcMq6sQN1x3HN2izjy1fETxot1fcbOIADw+Jb02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DtqGF4L5ZrloTYf/ABFa81MC9dS3MEijW/qYJFiCc+4s4QvcZhRxWsl0/wBsqBjQGV7Z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uX7Qzdh49waATOENzMoPIvUv6JdTyAdwct+e77mc0KiixURZvQ8RHK4DdCxZAoWt1tPb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49SvadNjIQcDgJzXPjMZaxxx+YIRs3rF7qNkywNp3EdL5L3BrdVYFwYce9zUEVW2MDm/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3MaKynFKUFcywIpHRm9y0nRyTHwgYmpS3BSMKhpqg1zGFeq2nuMsIEo0+I5E0DOceJcN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kDQsirsv08QXMASX0YgDAMq5Ki0EzfgHiU+nGm17l6+RvQIAxgwNHu5qYTC/xEEEbVXq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ABMY188MI7ZO4rUFNjvYTLzcGD64iyBUEMDUIcgNWQP+/EMQUZFeiGA1ebuYAyCple4P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glNVFA0ellpZjnRV07Zc1d1suMxFOllq+BzCzl4qtrqBl6aGCIAQMNYrubc6ovHcawhU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obeQgPraiP5+Ypsrsh4MGe4oo6cJMLRe4DCkJzYRcTRCxekdkavmOrexxC28dXea98wl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WoSeiuE3t3HkzBRtqAbaL2Q/bcMmi174Jkwzbknha4jn/wAmDIMeIIlVnW/UuUW/MILQ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sFt3xLhBb9QhyJACVQ3m8YYIH7b5ibsVjVvqN6mXmo4Wyq3cwa9uYxdOLltQMLEAhtFf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dpmbL9GM+ZiBWmjcW3nB9y7WrFNW1LGm2/GpUVh4cxWb5oRQSAwMcpFnTD1/MVKSTwHq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86gC3vj3MVecudZY712Cz9v+1EElXrZu8q8srCVIZAM38wZXRUaoZolMO4Jc/LoxXzKa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8TDlA8A+ZUWXYXzj1AHVnKVYa/LD4Lv6C7isW4Hn/iKgW8Zw+JifUVtkCk2IHecEICK+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GitWx0qjHBzzDjMAZAxb1uOIpC0hePiNGVquuQ3ziFBaarlthzYmGVevxEwli/aeK8y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W5e+WvIalja1UTO7x1KXFZhbvPqJwKgNhe2XoFUAHsOo7T0WmBOGvMTFtSsvhL89gN1t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/gBEJcqPt/EdfZ7U04RlRt/k7VBsA5iwDdcQy6qBmV4LOJxKDRmj3HdQ6ah09LMWVgbt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QDnPlYe2Vly3/wBqMcHVYGPxK7LCcgGl8QYKtNd3Go+OIjKCQLEfRQ8OP5M2JG1T3+5Q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mWjastdw7yvQtprB6lLJAabMY8am8cH4Dgi1HKdF4cVAUYUYEtouHFU5R8k2rpbvuBZA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3pl2AyRHb/Je1SLTlszvxE2Agy9XnxCCUvbK8veIq2BstmGLeJqYxTaC7InoPpOSKoSgy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liLLo1B0JQnz5I5rYM4aq7O0+ppDcVZGYrynm1RZfbX6mbsdAFKfn7gwoOwpRpuUJAoWh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qdX7R6eyYST8ja1v3KIyosYNXBT20HHr2stmMC2FK4iUtWWy9j0yjWIUtndxwpg2bMup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zEzVZ8vUwtSoX2MJ2Wa0QmCFijdouaMcYmHMMwA9w1OSEQrdV+IbHheg4/wBwZJBcgxTf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6dKQ60QTZ3+j/AJmI5pSi3vP8guvkYo8yxNop8OuIGZOxb2BPXMMoGK2RO4BVgZTyHqCK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LzVhFdrxySnwhF5eYey7powtnJ7iqZE2mwmAqmZTCAcLZB43OM8RxVNfUr+jrx6t088R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f7jNFAg5ZaYt5irKhQq3RXh49y3O0zFXI/kQHFB0I0Dz7g2hx+MMX1FVh53hh8xVbxFQ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LAcs3XcrimwD886gE5wwpHdeYleHKths1wa+5bUKZjVJ1XcQQArNrzX3BKqBYHEYht+I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aK3kyzdQkoB8GIXIqDekO/iJ9iCBqrDN6g8qI9FRrxMQbS1Twc4qG8tBzZ108x0fdrZe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1OGGQURjR6f8xNd7KU3kbucDlcJUvi418OpTlUyDaHUABtAeRw44hTAbiwm67YIQBKVF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RqpkorbxnDDFQW1blVNQJVTk/AzGeEBqhzXFe4w4ixSc29X1CrMUmwnPsZQMrTKyhCnb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25Vkvm+BzAO8iq2rN+MbhgkoLGA/uDW4RFD1mATS8jlWa/vqCAaAjVriVuwIKc+pjnQV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1snFTBtTeXguWv2zBWzV7+IxVlXucFniC4rSmh4zL4qOfE/3DSIoPIYVyNLK3Xlhqw1b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loHNB4ju1DWLfqXcGYRrJuosJGitW9zAwOjxyMNKuzFZ4Yti+6NLLyWFWbPMyRKqPJRV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t5EVVe4k0Y8ZItDZGXhks2jFd4NR1PMoHIhzN4FgF49w8irh4N3Mxh0ocsvqGp/3ERgh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oHdRMAMi/hBvF2vdV7uOTJKGhwSmDsXgfEWgXgPq5YWruxL5jez0FTyF7i1ATC4A3Li0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IBBfEqOWa6Xg/sVDYBrLr9xIoyzibzXa1iGtEK6UQlEvANOSERUwipz4Y4MRQ2054lrA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qBl7vEAYEoYY7SKFwU6KVcS0yVmfEFXBc2trj7hRbtIjHueIbORwMQPbKf2EVBIByHmZ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jo74p6ijoc7KXRcKN3VfDxKjVUIaV6JaoVLYwc3HL0OL0LcVMY7HOFaQiQkLF0DccU4gO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itL0yikqwG6slPBhZ4iLLsmNGGoY85uXorx3K27qlcvfqBvChA5fjmCPjnsQxojRGqVL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9xZxoy6SzHrMo7eAZIAtYlzQPxUGKLKN28ziGFWm+qlqLFdMHUDILAOVc+JvzD/pA8UO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OBuRABrKeGDktoC1Hb1BEsCmKr/iCrcLs4IAaAgcMNgiZaZ9QC2I3dA8xG2hu+ndkCdX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mUXhiPObyR3DRSVC+WGQqId0A+E4QorKXNRUEI0g/NwORtU5x1G3BvQX6qPaIXQzmXAh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S8K5gr+Gt034l7t7Ml/+RG6TDCqiajX6SnvivOcdQNnhBgAeooVLwHzMdBSiUE98w0SG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9PM5RrDOWDCWKGrxLpALfJ7qHQYy8oEbhU6szErDXNmIjwRaeiIA7NRLpAXp1DuSqIW+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aN1FsiArHRDCitLp81BwtBbVS4K9ynS1o2QjvBTw5HREkeZetbnDOCyT+eJcfeeKXk1Z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Jb+IANNvM8ESZUHte+pestYxEunN+YnDDXMsa0YrYbuWUbuKlR6wvuMi+xAIF+M9nh4l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7ERvWnFvh5lwC1WymZZVVIbjUDQ2PZL4iDC7ibqajHY7iYRHbjXiarWT5Ysq+IN5PuNm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uW2CcJ0xd2wzbcvgUbAisintY0R3e1l2X8BWriC69lxAFQZcA+JVt2niA2oHMxMRm03H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VwVLnZs3UKLgwdjiWIlKQbibFscIFM0DUtlRGwLAJf7iKqG/PgShw1Zouzn1xHaofa0A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xUuhNyOWuI9KcQBwg6g26qx0OqmSYeCG1mDR/EYlSoSdS3zFMQUsYIQgiwGUVo9yqwg4V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Yo5nc+590ErqBYHTW3Z9x7VhNMNQGUWVWzi/mKE3jwQ78LUr4pbR2h5gK0WriCttxV8r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G/qUVDqlTdr1KDC6jfSSoGUjtjo8uYFKASzTWvnUeCkhdlaIqxQQVvrHmEs8q7FyRseu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Aomzhi2Lm+KyqzrXzcItIIZucD6IzYcxdHT9zezAGC3/ANlsSRGbNW4vENSl3mLjXQBY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S9yipeXxZwg2ebl7K3No5+ZqTA/j/wBhzS/QjrWP3A4Ia7Vpli6sykcjKySKtU9tNDCv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uCCsk9D/AFHyWh4bh+o5MmJQcH5zBzCw83avywMG5jSMuGsc5Gl16lxm1Hl+sRFSA4XL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wsAgs0GoVQ0E0c3uN6iKuKfJkxDdvq3QtiRB8Dj586hcVTZIWDX6ILUC0Uoc10wtaoxq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RgdxYp81g5t8wWx7mLD6qph2e4dLDrOpbO9PFnNQnu7gUeV61CEBbUPDMHYisATVFvmDE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wg0WHwtmJYNXOTXmGuCyxs/0ieGzMZyKfqWABO0riVQF2sYOT1M3mgc31KMQOFs+wf8A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oPHGdTHCF04Tn3Guw2hweG4vtDYbV3dS5zpIUmbzcqEulWA3TElPcGEKvLURkWkGnpwJ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7mZMrLY+ag4piBWbC5f+WK24MeSL1EEzYe2CEyAZHy8kN07huOEHNy7VKcC9yp8UxAZv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ePoz5p5h8mFixrh4fxFHBbFiaPCKspClBagtPAuRj9hlZis9B3D4bHbbOG/mBbVPwCLB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/kpMByPazqHCpA6VWxe3zM91lc684zDZwl2QXvMf7j1/xKeuyKUpz5zEFtlgByE3nuIjL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DBSoNIUdCAQdzA7GPkxGZKpYIcfHERBlo5pivWGU1za6kZqs7VcFW2shfNt6lJNWBqlv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xvyyhQ7QVtmXBcpWFHi3HqBNRWwsNudvECOmK2qq7vcBsYanLKvCoaciK2rFX3hi+stf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h4F5GhTt63BS4jaldj43G+QzcOvD/MQOqbFHVnPMfnWFDbS7+osY+Bg8rlqWKasN2i5S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9RIb8yNrb24mcYaLl/PUNoDgBo9Sud2wRR0xcuSK95uZfYdc96zvuMQ9FxYyL57j5GaW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z2lXwnUolGsuHhlGwJAWvL1G2eLnyNETQPbNZs/MHZvy+xL3Z1B4dD0JpHcpBLUEqJt4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Y9XCvZFmCrfpiKxK4K6HqVWYWo/xHCbrGGjdEeJpFRNrOUxgyal0TKaA5lDcb4mj1Eir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rW8mLycMOR5VZV5GMdmG2pK87pgO6KyoHqBCmxu7Oc8zPQRXyGr/ANbguTwAsrsMHimS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py1Qj5jTpFmY/wDOYkrZw0E2eSXWSBLbav3iUtzN4UbHUSVoWBk8RbZTqIbQgmoWHDH+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G10IHbfXEEoEEHMjprrFeOi9SuAdFfiAjgInPOYyCAojBf8AYDkg5bqo0KLsq1ZWGy2C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Rq+ZzMsAa9R4TfeCpiuMFNupaqs6FAK/coZgU3je+JQNLnZTwsxENdFSzzKNRtLw1xcd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m8mVO5egbHgG2BqiLDWeWNyljAr+OsRrWjSt31MPeiLfc4XUcDqyDMS0Vt5iNdwFSLnH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orystYxntVRyxXAHFbXiaMsA/wAhJJC2tFwhARUx4OeSXRsvRxc2GM58/MUBoITYRxgY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1tMZ8tQdaWaf9kitMOxWniabCqIXEFQK9AvvuIjbRBq3Ee3cWbCqj1ZvN/D4jmjFIqVp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gI2lHxIYwFYskJKRAteYYq5tLt36ZgmfKNMccRo294BQWctixIQW31UFLLyGagqgiltH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UIfKAqOSD8JeswVWQK+pTVGLBg8sL1iwMjTwVxBxKbcc8YjdmwYGpVNZgjxWbhxkACeu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Uq8ryxgBurtrmC0tGitXDKAtwzBBFDQANazBbYUlXYY1uVjarc4pip4W5Pl8QgUssTL1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NEIIdhcZ1QBWiEbaxhNC18TG9oAu6+IiMjlwxCoFWWA8xizy5XxDegTagVhugzEtAtSV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IiiW6Jai2FsL5h5lVwW51LmGzTALjWC0unnfMbf+kZm0JC3lXl8SlZO1DHygAxNtmq3L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1uMM+MwpaxKZD1ApVgK4bt6gciK/wEIoFVHIhEwUtVAlRXK+YJkZdLguZZaWjPNHVzq0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zFSJtxf6hvwxeqGMixjgYUR0vdrECbK4H4zC6i2VPfcbLVsNDyvcpmPYG45eCwdDz8y8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2Tq2Aee46UjekYazHzLG6BrKMNXGDXMc4oNgOpQGXF5jsJp3i7mWZ1V6+ZpvbKx/xK4C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02D0viFMq5BleoDWgPCfqXFbNq2w8KUxxwrrqKlK0cY1FRF+UlMYnDKsM9aIKVFu24Nk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2vuYGw+EfOYtreJWqlpq4as4YXd4KznmYC3DrcoOHpwRWSrm0rcdU7LiW753B/FKltxB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av7gtLTGcxgIbLB3MacFyWrBynzNdkFwNDUGIQajL/uWAJm5piCsY0zlMvUtgFa+o2kW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o1lHtcBQnE1TULZ4NoKnPUsVW0rpwX7iJCMRymMwBIK5HOOMxAwxrTPeK3Silux1AhWY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8cMAqiAJ07XMNAba0dr14hG6jTJBhBsLmQSw+fJH8hUu2lBgQ/kyh05rfNS2mhDghmMG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kUAV02fMvEq3dNFM3KGpF25b2yopPwugzcRAXBzvOWvUG3Y0sLy9vEDqAYFToO4E4Fx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0dsOehFFKcsKYzVsFbtIaGL2NULR9Ee6sAsOgHiFjCw3d6+qmszUzEaDzBQCuDGm7uUq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WBlBZhNVqn8ZjrllayYMwBQMy4qHHG4ATkyiwJ1ihFVjxcT9wbS1aorZMb3ZxisBX5mU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LwtVLfkzGi2FyAXW8+ZWpUyEtgphWnxCCiq+YlCFgVq6USmgBAbF69y6Bi9AFWnNVMHL1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kBytvwwWX4h9l7yrTioncvoEmgQ1DWH9RYtDUpRjP98yq/qAZG/b5ghUL5Wc6nDFWOTwE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96zDjGhbGDSsxSPVEG0eM1A0ZOrFz+I+AKhXgDk9w2WQXJxHzmCRJK8kpp73zDTDDuzC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7CqBG0GcPmXislWLeJ5RMQHLfWpbqtObVh0MFgYkWHj4iPpRkqufEOUApurytJWULQ2n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lR9ugwN2iGKXEVcACwneeYlwSCoOQ6piiRc110HiP3AVS1x7ZnQLIuUFjmEwGff8wVih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Epir+bijEhS3LjqXqmmRgZ1UH5ZuFaCN2lCFvS5QsEqDThlDoOkRwjx6YrXCI4bw9cX9w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jMfIkLCu3OhI6qtr2oaa8nUCMJcu678sSy40WrWLa2xgE2ZPlH+Tjuxqhrzm+YFlVAKL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N82bgXFRJb1SvcR1WOK/NaYC5sjxfSagBG+sFdq9+JQhBkFjg7l8PVSgDIeYwJCM5Lj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aZxfjiENWPAvMb0MS61Cvn9MCoBzBJ5e4VS7CPD1EjVb7I2dyrXkQ18M8QbjBiZC+fid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BkJKfHEQlVrpW7VgDmrkMtV5zB8QGVIgo7xUWFIWCFxOEzPHwxzE3X5xbeRsb6j1x7U9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GHY1iC3K0vX0PiVXKtZlwfOZp7YsFGhmvUVorp4itLkXFDp9S8IqUJ0/9uIZJRX2ut5r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8ZrcHGNGriMccSnsBnIHmFFy0EfLdwTfOlYOlHDAqntGGNkCCIBm6fDUKU0hysM0OpyZ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8wqXXgHV+xziVnYnds3iNEV6nYLZ9xEcIU2MNObjIHcGxeCzdw2MFV449zcGhdVXGTj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NyzsIwE7ArGF3NF05acP25gZEyELcLLiQAWoZtvEt1Gx0Pg6oihYI5WcPxGAM8AV75uJ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5hTbKHROH0/iCbGoQAquk9eJycaEWuzySps1NangSFYAOGh8r/O4JTLuW3hqFUxMMBKC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KzabT4f54hb7Xd2nUucBlFlXLzGLeLYmOSVJyoKy8XxHqZsBjwxBw+UF9xSnQAIL6hU5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MahhytsbHyxjImGfqRTRZ0P+kBYgOOXEKvTMHMW5dBzBG3KW11CJYqppmvmX50LLyIAq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wk8wxaX/Zl3D+Luu5k2rDTLgEA1JsSvSxSNoYuZeQLqA7YgQJgk35j6KHJeBziVRUXAoJ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1GQoyw2eZhMA2BbHmIOUAHTHIy2QpJewggU7ui4rqkUFmrP8AM3PPRVvI9MxXguj/AKMq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JEK4lV1Tk9RhVCfANEMVpxDY2xlMxDIV5SCmGQxoww37uAOiSUCY15IhQkZbVLpTaqUP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1lr0cf5gVxswXk5ImTDK5OyYwaWDDj8ywZQNHFnUYFlATj5gGiq1XTn1Btku0bN6iiql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wPUauWFM0iB7dxslH6gAqyw8ViU9lDqhx/Yztud8TKRI1vx5zmJgpyVIBQsDp3UK1F4S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N54gvwYNz2sRWlppbe4+Xg3sixWbHJy8XLoRNBQSqMFh2B4qGboUeb/ZcYrFHJpZYUts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ss2deYAYoJX9gaFWzMRGwKnS7gWocA77ZcxKLLR4WURkOXMQwuE5eP5CvK5syPUelSLq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JVeBm/bxFpKo52JfRqKqr89yt726pOr56hZACqX5JesBITsJRrLsHENGMCi79yxWy+VQ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NPrhevDKuHB8I4zq2Os+IZcAoLq38QmG0kby2+45VVzjNOIUCgUnWOfMyGEysUdy1R2V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2C9q/EQgWlvJjAhvFtWZY6soRmFX1KCNIGFTx5h74G0zfDtLpa5kf8I1Q2A3b5mlbhaw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x9BGyECiOh7dVMrVkNqTcutAVVLCCKZWFcYlYsjm9vxENoqjS3zEAovovNQ5EVVd1MeE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RbiFLMOAx7YBwIB3XmasjCGGYgWi5qLbrIofEVpLDFu2VbwjeFiKb+UTF17OJQv+GVlQ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nmKKmcmRPX8hmBTfT9MYNGZ/UP8AIipbJernI862RC8IbigNViy7lijJqMKY5pYAqjMp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czW8Q5XXVy/R/wDLquPcJ1K6C2YREwVCQUmsEcJe5Xr8rneB4CIDQHiyozFtDVEi6jor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fe/R5V3n9QE53VTLchs2lJoFiqvEIvV/2KW2SXZV5epYIMewdUeKllojTxfUzQlJ48xH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bNVnDS33GSpbBZ6iS00oYyxYS6gKBx5LLC5tMvXg3DSZMDD1V8v6gQamxX1GDSKDJcZM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Grog3jlRrWq7lFR2G852v+IMgrOfghPHDDChn+RN5XVqC/8AL5l/lriFsa+JU2gEFlGV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MWcOtVZj9wBph7r4eKlUa1ZV1ofMeV/B5Ff+JSvYqFTU/thYKVDfr1FzFSKaqqeIZDZh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AGka9Rj1Ua4gHK3BSxGtxn5gVSziLR5ityru3xC5DXSoaR8cwgAtHIafawKscZu+CZuR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j07TvPUNPWGns4hJjIpruYgCAts7gOKKgl5DcA6yAF5OWCS/tqAqr5lGYeEVekltINWW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MSVgYYUyFSGLlioLZRiuwSGeYTqKywBMAMpPnqXUTVfUfmHbUylv2TAV4cODjyP5lKSg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Zd1Fd2LHTz5jDxhwG8sz60+o7mtbREHLbjUo8Yd0gHm4+AYmmZfDqVr5pXduqWJQgiWK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KgdhTLfCjdl1CmERBrsrqJVhFbQbrrMBe5a1LeoQMbq6tkxxmUVowXB18uYoijHVXH+Y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CbQ5ALa+4hSWCRK/3CiosIU+GJb+pQSM/iHGEp1xzcosoqWy/wCS2NK1Kk1qENVuARWD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sOT8+4kiF3l47D7JuVd1bhrXzAcjNI5HD7hUX2SOC/MICUW8re5q6ych4Zds0Jlrw9QD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y21+yODh6glHAefMw5cnEGnMb3lQlWjCfmX8GGHNnMAvVrDk2P1AXONtCqw9nEHWGHYs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YBddoVM16uDCqcELS4LD1BeiH7BRaaOQ4jiKVJoviuI5EcvrF+YaLFZRZVU9+o2LbyEM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nUWWOuZQFAgOdpBYcFWjLrHMKxoGvg4K1CIMNLdsVfNQYL0ATZhzWL/1G+sNJXILL6xB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UpXSNBQ9V35ikhqqLDBfg/bD5NIs+wO/cGjArDY7r8TDe8OvLOzxKilkzjOWmviGGZG5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tMofanUpsj4v8RbmabWufnM26sctfeK9xuzSjlAO/wCS1jrCFXtcr8yu6ItFr1A/kE9h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mX/CInUo0F3k5isKoulxVhyyihw5V8jcFzSsAB0xMRAaVeJZlKwcPESSUsstafySu5QB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Qv3ruEZRCll1F/KF4sGSMkq9Nt8/GYwRK5V9xaq0qb/y+ZSXnoDo0x3V8LJXbT3E2CXU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Di0DLvR/iUBUUVV3xF3qFJkKwHuU+JCnnn8oCnszuj4fzCkihZWJj/MfQJwl01R3CKIr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bNspCkk4osIgSytN7L0sQ1Uo4Io0i0Phgv4l2r/4jUzB0PphsdS+Q7vc4WFDhG3xH52e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ga1CoFXYy/WlpLwItMC7XiCo3jQYO1kFgWNRccpe3Gpbos7M1thmEyst1p9xYkBME/8A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fMrbBtiJdeMTOuRNMznzDeJjgr4rZ3cXa2LZzR54xFQCwkgiFGQabXMD7uCO3gnpleFu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u45chdFVEg2yw7fMzEpjBQReEOBq4iRLVy1MVo7u1jFsl1fBAC0IJLLeY9uGTZlzLigQ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7SsFw6eqxr3Lj8DxR2HxX3EQ86cWD35rqJygrmJ4eL/UY11neefuOAKXZ01XEOhQrj8E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misXw56gHnuBavB49zCWE6Vei4qUeSs37jiGoZ035ihNYPLGWUKtMnH+CUACm5r/ACjM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EDs9ymXPlje4zpgDV4Ne4OEjsxiOo39LEq7f5RMDTLlQ1zFpeIoYWvTUfOMcml/5CEzI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aLL785jS+oo4xi/QEtXWYd6dsXTxFUI7C0f+QBVAXa6f8RHSBgFH6lFqBWx2lDQBUCrO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lrAW/RFM5HGDn5lZwbLZbNsCBQ0Be5SxAtmNROHIycK3ECRKGgfEZKgacttY+5QiSzrN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uHmEosMeoAaw0GWo6nHSlPcHIwlNguw9RIAjllSMxT0ZOFHiXOQGjUlWFX4e4wm5XcVH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RwpQYd/5jWYoht9wUBiU6uGPBLDBzm5k/h2tutRBXSz05z44jkqkMoIdyiMBSnv13EvW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WiHXcAIosaDhqDKxVLzc+GPo7H8R0Cq6QLzcwB8gx4xETFho7vuA1LgXbtiIo5cxSUhi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bC/MMfjyyQFUynZXMVjZBt57gKUqp/RjI825wvof8wTdsqMEvUwG9eWY+SUUVdHKsYTg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bVGvm4q0E6gMRnAcFGP8AhhiKDbv1AHrg2Yx+pkGMjwNrmFOtOKc31HBQ5Y/iOkckDWN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dw5AOKl9y/BYos0vUzLdY8UcB5uC063ADwcspdAIbw2nll8y0pW7vuJYAm40NZI4uwha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1XtiAUKprKKsagYIKtamcI3IEU83th8SAGoB0ARexUFi7K09QAaErSGsD5hVxwF7lFOG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cGS/mJSC8cGIuFWMNxRjjxK2EjjKqmSll4VzMmaljpfMw8Usg+ZSCTY2fMaW4a0/MCEW6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KSpaTBbtjxDV4iyrh5xiCf7imGKf/ChBawLFQYPJDFo4mNHBboYlc1048Li1sWpfo+YX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paDUZcA/2JkQJi2Vn4cxTKi1qbVg43jqjcVRKKbiIyVwEpGvByeAc+9EI3q4Hn3yzfmi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B9RCMBj6syKXxYrt+INGDcnhqIq4H5YujgUNq+WVT3nORuM1b3YjzLbkNtu3+zakAcjr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/wBcbV7f3EUdhOsL/BcxIrQPkuCPNS3GtrFE+CHiMkyXWag9Iggq3Utj5Fq6D4hGWOkt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by+YCiYbbvuMyGa3Ql5XRmOmc4yrZFRXKgVa2iuZaa6Is5sTxf6ie7DmqLWvMwPJYMX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cVlVltvzKxFSxpXFTImztXzieS6FxZv4mTB6rV7i0HcDq9Ewx7r6ZuZmFPc3Rr4jzQbS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5r3CAtSGkPloMRO6EoXkUHpVw3JAzHdL5lLgHTgH98RsVS6or/EGubkcUDHRGacW78S/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alLDgaV6IsBErjY5qF6txVrfbUD8HUrJQ46MxEyvg0h4O/wDcGVSfh0P9haboliOqinhF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pYypAiJeNboGDcAAk1wdJ8PuGl3KYWXV83KwIvPgBoOJiWMhkvflU0noxNsS7kYPWmZm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CGEL4I/EE8KNduh9cxHACDR5fEPgQOwuq6q5c/ZouzWTq5bqpcjbBfjH3FQgYkNDXeJl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ITXBWcGx/kRZuEWl1Ak2bY4/2S9ehdU1o48wQExblgpYBYBxEGNQaFRs6tlbIBGzG0pr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9MTLVFmAxaniOXiSLXQz24gZIFl0TXxFLSzA9jA6RXdJ0jiEBtvE87H9xJsoCl8wfGxt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Rfx7zcF5unY1trqNWT1yDlY6GXOpjmIQecDCdr3BqyANo/UGk9EK4OSZ2AwxDfNcPmVd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GpFWWP33AtAC5ZD3cbVFdh2v55gIUMBCvNHITN34bL5OGC42Fe0WkfuXm2zGjtDziL9H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2K2prxLc0GSWyV2XGIrYbyLu/mBS2hatEpg2i40NboV/1y9tt1KIUAErHRDQt4uGIm5A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vHEXF33AarDkJ3jZuWNxVlPFcsMp2WrMrzXEsr9bAvb5ou/ogit4t7G89vMpobGH0T+x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qzr87VYXWiLW3YPBbWpRqHmtOaL2yqeZVla09Ma5RAbKaxAXDWlpXk4IEoLLVeHrMoYV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ZFCjob2x6ocK+FcRhXA1suC4Qm61Yr4ZxN39gq/YsD5IVTjLx3B6ACjA8vEK1ZNS+x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ljkoMS/YfyCpVtqrHXZFso3iwD8sYwy2iZVcpIjLYmXXcZvgXBuusS9DkjUw5biFBdYh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F1RM1gIGqgmfh+5ims2MHxErMm7J7SHqsUvJ5Hh5mPFZvln7MJktxtNnn3iWCVxLouiY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lHaAFYxH7rNLL+4b+AJtFDS+4ng75O315iaX3Kly1jruWOAAKXBDRRLMFhPPfzAbVNNv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jgmIfWBV9cSpAtsgtXXd8woZtak7Y/MKtunP3uMuqXCtDP8AqVRshY9VlN02cfhjomEO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Qm+fiAIAeUtKd+orxFi5HTECWgtI8+49zWIovAv6i9NzE4cMa1bNBKN11mVS5aM0+GAh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Nd33LhKhKDbGDbd3NjAEHptn5cy/XNYDzLA7CUadQbwlsGU8kzguUqzBHXfgApfcoIC7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u6b0xLgQbvLWJafIIYBzBMSihyVxKgFQDfTi49DfqaeLIxuFgMk7WKMgxS1UZgKoBeHZ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hB57t9fMs4G1Zq2PXaOmzzLIb3kqQ/M34WMbGGNpJa7XXEACDoOzsiLGlyM5QqlugT8z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l0C0U0XzKhh/6jaoUgGb8eYGq6jbk4uO6BJeCbfMaCj6cXUYkdYChJeeID4UaMvS+oKy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hUikvTb6iyo7U2h+JcNhCZU/5l4ALtPqM6W1K5suMQ5M/Nx6guRZA1yGFbnZ6wHNRdfk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cg2pDpAWUyMVSCvlzAqSA6q3F+4FmobbBzM5mi8PUaQtMCAgwyVX7+5WGvZWAx8y+kag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Hh6lqy7CZu/3LBF+nKc0S6SCcJfJ2wUoQoLqYDy0bjcIsOfEo2ykE08sGoVszQe5TExG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1dmgOJfUavo5lChRtF1xGUVQKarGRQZQWU+ajmyHmNbuCEzVBk1nENLjBRk+IF1mD2Mb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uLQBQY2Nu/qWxAhTUXMUK884mIDC3mqKr7uVabdVPX1EGaCz6l8YSa8pVGYLR1uUUGOz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uUyeR3CFVOi2MF9xUiq15NEuwEWmK2sW3WUXAVuDYZQvv1GuBMmMuZWVLVNe2BVms66I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5gB7NHi+yOm6fMYweZnasL5tjWXJQZeD7im07BnnnqAtkLGjvES1APbzzDWO0BoQNv8A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7tWAEWLRNZrmVbpWmTlK3CvPI8MqFEbTdRKoztS018S4lqjYeLF1Ko8LWgYEKLYo4zEC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R3mFbvmWgSVm0jtVnALGAyFrWiXNCyBeCY2QHT3AXrWgweHxNCpzXLL5orUKLColPDGr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6ihsJa33EwApyRDlupzmeYga0LhqOVi/16lA7CC1cjeI8hVbhF8BdnNvUscO/MdrR9wI7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NJUrxHgl6GYdLyuvxBwT1e/cdBU6H1D7UcUH2RSkjj96VOJzgDXzC7FOxKg1indZXtid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GpPMVppMGV+3U2t9TsEkhvA+AB8QeghvNWr6jRQdPyMBM378PLKlCq6AibFpcdG2JPoq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uFVqq4SAWBhuuKj8YVB0dfqVbobmj/MBIItvEaUqw13zqF4ZiPB+kSKFWRR8RbqlZ+iZ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wPdC4A3AlKTCrHqKWWBfOcsAa1r6ea/E54keICTBRg+EPlQoOTfuVsQvBb2eJdXQWVHu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woMgrUGiK8WVX5IgIAFqFBhbArdZZ/iDrTSod+rgayIhqwcV4qavg+Ixw1QQay4hIlloo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lY/PxMh7uw1tfbUVCgUbq9wwOdELzceWLgLnLsQeLhGdAbWXKAAW8bRSiiAa7RJKQHnA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uzqcwhVnKn8jFFxk1fEfCKsN7eX5Iwc0lAnCPiZxqEwuufqIUVdwRBBA1UCy0BFVwOKm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5zDYjIsxEAsI3m666iQQkSfJvwZlAgkFCaBLSjYHIl1jB7jlZTXbVnW1mUckGLty+sxL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XsSGHvj3Lh0tJqj1LxRXthsPEcgsulpwPi/5EZ0Usq224dQASMKAbOF3cNeyndBmBtIX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5yw8LrcZQNsVg3cLIsitm4v4hQGde25X/ABK3pE8C8DmLacAyN2m8VRDLJou3wxwso8EQM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iLqW1lu5lW2LIcN/2CS3KmFMoUW2Bi2j+yqWl8FsAPNRxGFFDsXz6guRlhoHQ/EScXU5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Bq8f93EjVy0L+aiFeudWDa9sYORXVfC/EQOM0BKsgCAkAGRw9xWMFD6Ccc1LWKKXD1N7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EPoEL2LlT0EvejomKIW6NS16u008w8rhCH2eUyITWt04n9xNTaZbcdBFRg4Cl8Shv9Yq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VaisMbaiIBBoUWp/My4oA5aq/ogGWuhTy+49h8his5O7lHjraywXY9wxBNmi1dexzUZw2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tcWCtUzrWZab4GV9kb3wCy8p1GmU1dd4T/1B4BtwYYE18wMauoG6w68xO7phxUyPmWn2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AXEBacn1EDdKDS8HhU204llmx9yg9Y74u7tlQhVsPnyjNQC6ig236fnMJiUOw2xW+Jcj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5ZS9ncr9xs7cGdRXqm/cy0wB8gzvessops4oBz/IAaUqg72lXEldh5PWPEs1ILJDijqX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+pci25m6346IaQclpaNnxBATM1YStHAQoWl+UymhrO31KQ5Vpd9j/qlOYenoX7VDJiSc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A6en1EzBF0A5vWZTYLnQDi75lE9JaDAg4lbiDgaheG9yjZJSvIwvX+5W/Q6YaKL+ItIG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QWmsZ6qPXeoFi9SiUibbMJ/iXkbVgI04hDWzmyEyvdQSo7scDxKmvA7h7H+TaC/Ctrjc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wrOMHScrM8a8yvp1kaRBQhTVHi62jJrF3CPXeYpU0oqnSJHQcXnHEuxE0KwVT1Ei0ayF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MnSQS7YV2f8AUI+PYMHt58zNgaStmGKj1BmnaHVRS9+dN8/dxhW0t75GNwQVZsbz4iOm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JSvOJiUYG10v9R/3AZANY/MHeHUhbi7zk4HkQvXQVF2PJ4gREtDkdECwU23HwzRdea+0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USLVa8h2EZApY8b58x2gUNCV3cZBPTM8my7+yE7ShwumBJTxWk3ueZ7Tud86qUEbcZ49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3qhRyRhlBp37gS0Lo5o99S4RVdLYTEJQC1NZZf7djnOu4Gsqy3mEC3EEDfEOZMqtB/mP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KFF5A9RqTSjOY+uUm9H9TAIOQY3rMSdou2bYSEhSzA1VzPWhgUb3A3kGjI8vUQkV7WzXi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UJoVTTHEUysgbHQhlL0MjjM0agDfDi3ncPCspiA1juoTKw6McNx1gIxYeJRebOWjjcyq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1yrftCnT0G67iWknJeaxUtMnRRE5EMqhErKN36igWAAN4PmGqVjztYX5gQNtXFELQCtyu/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jwnWIFMZJuvJAQNjZKDkqV7v4F1/24MbLhBE7gbtmM4pRFgXVbwt4/8AYannSloT87j6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CbLcDtgTTQHbxNnmOw6QVpzu/wARILt10D4gGxAnLaJagMNj3n5MxdVwjdRoyGlly+Yg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GYDYY5SktKRc3df1EmmVpAqFXZviDkrul6xmNrCARwK5jRDhLgwZP8AcKFAAyHBzL+0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wCQCaBI0/wDiYQWReztl1IEI2B5jDMgSrPFS4QXLgqYgoN5tQOJXLQVeFOPzGvpGSZfC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9zUS2y/NkA65LdrrqLtMyxKSzXuCchICtp/qUjoUhBagAxdowlwMeLcwXIJd7VxiE53w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oQ5SG628/wCIAWwXRqbtlsFMcxcIaM48mZHFKo2LwRsDtQyp7jQsZYBgJ7EFtZaFyuzs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l3NkFkgAwqiomHqO3cRghL8nrqWQKq3lGKiDFoInI1PfVQgCuJeN6gidC1VeBxiFonJN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dle4wgQWWbQ0MissAd3GoEqiE8g6vFRQ4DA4agqEporLTuMkDGrfeYIrFr0POYctOHIM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Ymy+Fpgi4gTgaLZTkBBXm/EVFZFcT7hm1ThmOdvlBEdDh5lTkLsa3NZqhzhhS6G2NDfM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qBTWY42fZBFYpxibuKOpfIqlHiWou/G4HhfMsSj5zUqag1zmABT4p+mLdRSi+mJS+KVq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/kThLJayZQA5ET7g8Jv5XuiAnSXp+4bIikVj/ctFH6NH+Ys5YHt9sSre8qX2xdWr/JGI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qyoT8QU1i2Z+oi1KaaPmKoPikHa3iFpotFxZhRM/RyLcmozKywC3wjaVpBgfEejqAfh9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iWpReLCEImC0pxrJSgGpWX66OL/xDsKVG/cSFwK3sI9Z8OB6DqZYR0eHuHNLkKyOatjV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RnKnAK3KQS2DJ3+IVze/k3Vr1hiHIDJxu99svwBCtBxZ5MzQLQ2V4/cAENYL9P1L5AoE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Bh+iMwg6VRRq4udq6xQa95iJYtA0XX6jdUwGtYPua3EobOCCzVTQRZLP5HCCnQrs6zcD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EjSvGpuhwGwHlHlJiP2jY+Jk2wUtH/iV0KqlZ78I0GqE9svtmAR+Q2ar8R/nKPkefqVx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60TTDLnwuAc7mN4Kvul7mlFA7DcPiOut9PAl/jpbbi9UzIJdjzwSxd6yMPEBLtHRy/Mv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vrzLbKmmKBV/f7jFZWs36HU11Bdgbut8/culEKRa6r1ctlLAfbftuBwGRKMKmCANdNYh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dAt593L0YFuXGqHnELlKmQ7LfGfmEzwRu2FgrnafEvyBApgYuphmU6gvGucyzLHQFHJ8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L5+ocf229Lk7/wDISNFWjwN9RAxs8Nrd5jLIS29LGRuUl6BIJip0MbrxxKyZsEu3vxCt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qhnHTPSBbVmHPt5jkGWWaBjEB1Kogytr1H9YMXCZo55SM0yuyW3d9sVFLnAKnb/DFODo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GmaF5lPATCKXrq4/c7KxWj5TxCjVT6hQX6llwiy1UBT01H4I3Fos58SHisUwIDOaziAX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y7BQufzLgwMgK38wvi8VG710k8LBBrv/AAfUvJ2FNe0MVqMo+QMkqNi2dDR2I0y4iIBZ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JXOvZAXE7KTlL5xCsrmIDRHXmKMM3hc0qiWVucfTVNQpIyz665fEG4PZXumJiuKhEu745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TLs/xBR2bA06zD2ahYTyqx+Gb2kYr7f7A7hAEA8ZhthwwM3r3K34UgCe5bIFTQ3gC7fU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6lxYp0Dp5XuVG17QAuruWvAoFHeXiOCcXWJ0e4Dy+bPAdv8AxDtO+18Xf6JQPN6yeM3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L8AagArEXQNOI40HBqq6lvNqdvtGAp5tLwVwRmBFoLvUGFgjZDx1BLNIVWj31X4hWyhV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gl6Wru6GOiqhcdCfmUIboAD2fcbY7eeTdVxCYXEH4EqABCalAMXf1L2XtuGNj2VUqNg0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nBWV+jxGOSmyazX1HtcBzwMcQETHaUBRxKQA+ma5ghpKWWNZhNgJTLHpjlv6ktrTW4KR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oaVleFGqEDQtv1Vw7eow/ENsxXBU3rSXwKxs237m6ApNMZJbywFoPBWGPRJ0GOh+I+bhE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CUuBXLBCicxmjArV1hICqALmH9y3UVqOspt1Km0KjYOs8ysC0sb1fnxEAENhRXGOoipT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AoVBbt+4ggBIiq4JhylsmtKt+8RLsGbvr4/sqTYFgMfMAMC0IfNvnMDmQCV0rwy4FCvg6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+llsvCxbNGG63UrjZBBrizHaKwnO62eYp2liaXcJHGtFvPwyu/gSXyeIU0VY/bMGkFes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g0y7HPAxlY8oZg16cjMj2d/EIaoCjQXdjCjIQDmpVqmG7A27x5qFhAoUlXtAL6sIrcbg3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NU44vVxi7rcUas4ePqoQ2IvO17j0zL1TKxkEo5tyeqiFWZCaC8HqNaUIo29QYVUmhvXm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SvUohgXiKpYN1wQTFVYILmbCbEJQ5o+7qmBaKtBIwoYKsuxh9mpF8+OobLcQKiJBkKWw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dSl9twC9MlT1FlEBoCFOPiLXoMd5ZcEJAAVOnqZ5kSNWHEJUH3s6hr7KbT41zCDpq1LL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paQqCyHJvxUwYsCihTkOImRUumjmKhKi5JXzDXMZfjxPCL7g48EuEL2wIW/XrUBWQ6KK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CPsEKKr7/wBRnKdCti5AxDN6Fte3MVw1y14PcLSbj0PpAmey3ToZZGG7FDHHmAictO+o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yS1pzwQaxwWVqQG8FSxldRFKcivr1G2jkrQt37ZaUSs/N5gs75JoO/mFeCLAq+Q8xKs7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acG5hhgRt/wiUwlLdF+IuxnwHmUWFYclRgrXBFWjuVuKpsV4YqM+XgD3Axu2Nsdv1GMh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wPU9QiLI4NCvLzLX1Whdl9uiFjABt5qOEp37n0lpiOsAVo8ygEXQeECCXuJvDzVxzETT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AyDmpdXcFOD1Eiu1F69yzBNl3/kepQgDZbn6gmYKibZFiQcU1wOu2Zt1tAbiwBXRVQky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ZysXtlVVqqKPVQFs9zGP8wCyW4ZA7YdZMKrleCOBl9DTXNyxC4iyK2rAAd2IZ8JdN4Go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DZzX5mYaiBebiF4CXSty/RRV2i8So+hTxiZ6K6nk+4y1KKkU58vmLllVy3CmtBitlxtQ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gaecysxKGyN89RurXUW1b9S1TKa+0oXEZRsQMNujuYMCgFdVCAsiFt4+IDNB5ctTY6U7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53C22pXpjYswZBFLy8vjw/5jYQucMRL0/wDVLFtmwgoVlw8zXBa2QQNr5l12AW0RG6V4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TAZL3BLzZu4MFiu1qYFLrXmZzcOIYXguPDeHGYmUoOM/mUIhOLlqaenEeIR2VfuDdSjC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j7CBfMFJgSshsY/SFyFU6UuHLhHfhmXdXj/UJcQc/iajTxKMOjgrofpqYu1pdkqL7lyr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vtHACy8uJlZlE4Gq/MMl47OVOJRYtha8PVzAHGtv7gbAta515ZigJRNX3Fq3eQAJoK2w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iLBXXpKneSFuvMdmC6wCRwcUsfeoIsCyu719Q2WK2fP6lkF5YVhv7lEtjJbWFlDkA1z4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uHHA24Lv+RCLZZUIwe4kk9UWLNQLu1pbB7gSxLU6ETRAQWpgsoDFM54eYggOsNoc17lY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FjJ0xBzLGvw7NRBqWK4CbXqpaqzj5afqGNCqTYNf+SgQ6p2l5MfqKR1m8i3V+IiiFk9c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c5gRgiFkKaykqQQZnMCQQq3C1AyY2OLXEoq5VQXDdTZAZUfd5mUvBLzyysS0NFHHuKj7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YYcPl5g28Vla8IZs6rt8Ad3Dc4KVGVGI6BN90Cw+YZVpB0tg+LidrQxYVg+YYjyBsOXn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sQx2BXbbJ+ICQASxkMS8ankGMmRNxLdVj06PzK4a9+FjxTC5+0KLwY3ZwNSzVnzK31JW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t3r3MFpugVPZFkKRBl32TPwgHV9CZDmCZDeJi5QaE8PGZYgMkBsz5jcVSq7e43Vx8C9w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MB4RCAtYv4DESDAmCjY/UFaxoDwH7ikdizQhywoRdgkCt/YRPKweDp90yoEFwJGGzrDC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ViwWUUZiyUDORi3csIEVSy72sRWcOOg7Xz5itiBQFKyxK/PIKy0fMTEzk8WsM+Kg2ljJ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WxyGIINwph4TuXuLQDXuuZYZDetN+KjB2Qm21iy6grqIUKD/AJTM/BimvMJAhvoXTw+o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4/U2dEwi6/wDOBOIZaDXfiArQA2L+j7qO8jGaQwBypefMQJLblbj1OLCo25f+8x8LhZot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3EcLOBW+4+L4oVvrzGBaJWOl8bqY4EuEchPmImC0hYcogGjHE5LPmLQrySo8t3iD0woK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WG3EHiUCJWXSZzDKUQgH/saCs5gplXmIgZqA8i+f9Q5aitNXXcU2VYsjMQbVGEDh7P1D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P1l0olnqNMGd07xVK+Ym6YjDhu4caNnlukj0A3FqDgfMyZdZvP8A1xKN/Sn/AC/uBiOl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hwn4YiIJ/neuZdH3JbytiFQNW/8AjIsL1VNvfEdyaEZ+beI7PS2gt6TiKNPYHJtE4l51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sf8Adrm+5mXpy6HuVSTWZOVdMpbuwzj/ADKs5KcKfuYCbfAc4d55j0mA2Ht1LhaCqDwz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TU8CU59011caI6C16NSwQgkCu2IM7QXVp4YJrYUJCYgcPlDT/j6iLgEn6KYCTa2+RlhI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N+5k/C12Mn8eoYDAlko+YVY0Nw25XzAkdzSlx2++IwIAWBTe4CxKlNpjnqJcyybmKqKU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/1GyiKMy16jyNW5BzvncwirBAGg+I8sPYhzpqBI3Cd8kEUYue+926++oXEMUTh5amO4ou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DJcqwlZBqv7SoxFa9MNeYqgrBuUyf3CzO6XTy9wmwDltZh6Taq3JmUXcpW0fUGiNFW8g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cS+9S/hL1EtDGlaZp7zDHn7yYT9xM0qFrKIDSSG10Oa+oBTX3ctCj86riUxxo4aLYQsp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0MXtjGZr1DYeTDnE3RGClxS1FZFVzBgMBLY9VqFIgT0PiIQKY24QVaCxWWIslTm5Q5uU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IwRLApoFl6m+48q3XqVJ65MqrqNVNRxyTTcrEuMgwvuMhKBZ/wBzGQ3fwI5SYvN6V3ol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AuwGX4rqZNrxZdoFaqAvzRezKirhcF+o6pCDQ2c5lECaBOg5lBLUt2p86hRUa8a1qUQoE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pzjvEUqCOtvJE3N4WUcrC/GWl168Qp2z0EVmRU5DP1NFjar/ABxBrDQpSl5+tQr8HWFe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q/CA8aqM3pVx5cJF7Lr3BZO4XYzMqF7tb+ooEErMvZCsRwaXwEToBbjGNfENJFOy3avi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WQ4FaO7gd2yOQPHmZkWoRvjPMaZf55f4zI8DnmYuGIdoYvxLZLou2TBiUGJpfbfMxBsL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xih54IDNsTsvAnv9TBjRvx2IKO9bM0LnfghKJQq0oAtiowHXiWEo4Fwc1Dc0AO+X6EAG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xqLcsxnmPahsdDtTTCAyVFjYx49xLVvGGaehinqq0HhYsqVwPt8TGScEAPZvfxHEpVeL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15iU+9S2LPPmGxkcjj5QmigTZvMtKzZlZrL5gCQKC7LNyzo2teAGAgFFUIMe4QcPo5C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5lxKs9M2Bqucym1rciYusJl6ek78zmMMGlal4AVgDb4QEOWDtfqZDbEYhwDuChncBUU4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nbQlESY8YmtrFmMy5VvzOKNYOPHuArhrbCG76mFdOdtYYhhaELB8TikUU/aHQWBBw4gB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obx0S6oAEc/2jWC2uErbLi1A5jbxAxdxy78QzFgO5VvZMHuIK3/RErRUKWWujzNQeZhv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19wQwqq1szomTVavR82y/FC6Qv4uJnULExEPQQF0Is7KS/4dQUaImVbe0tAQLDtdfqLQ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xrZmMqg4VXMulX86itTXNcRGxfCouCuNHX/sFUp40wy1rjjFQHD8Tkpb3EyFDn3cvww84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0vbPUKLXPVfiXRgiB6soo5l2rE21ioAzLC04lCwL8SwS3fUKCCZzcqVNcs5iX1iIYq7z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k2hqGCijm5ci7B/plKbT4P8AeUUUUr3ef1FWcKSavgO3GYhGgxA9xVhFyfMFkoUW3MqS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dMl+IBYaWD5Q7LK2gvNVuWGQOPNMymMaWzMw1CeOa8cZi7yZ3eDBdRF5rgdali6qkqrw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xv8AMF6C9murjq6yVo7QSgBOccJGbUgG7e5TlEEVB34lSkxiQcvsiaKCxcfCcqDlXz6g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KtCowcB84l8VpPPb6gVOb4+l5ojFsoKNPMC7sWLsP98xQFMgNW8m4JhUKchs8InQVkun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ivHiXY5j2bafr+xj9WlqLbH5lWw3GnbAk7YAxS6Ql7+sg0JcSVNd2uYzv+LLhCEBOTWb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j/tQic6mFuh6vmJkwLDhc1FakIB5H6iFI3o7pySjzZbypxX3E5HNo2LYKtJ7U19CEupR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pWRfp/kwM1QsSLnywvtVfUJGznIe5kO4twzpo8S1GBAEcOriWoyOisW8Ee9W3qDLphiz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qyfEWMDDWGZsrxFrMgnPdymiAzGW1eMxBtHa+ArzMnGWj+EsVEIKSbh20QZu+CKlEPzK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N+iuI+Mro1iXYvRuNjg8u41lo8nk4qo0SwDgzZVc6hZAApeDzK1yzgDTbGHlvNhq3jLU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E/aAW6BX/fEUw9rApzrTrEslg12jeXWZQ+2DaZcdVcsaKRKDz4j8kARm17m+IBsBREGQ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2XoCaY9038QT0Nau1qvlJW2PHVW9m4ej4BSOz5lSsBqwrGoCtJFg3A4CacsuWD0cdikN/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lLz2sGKq/ZH9rTDDygSt91K3hQ8RPAMgOTa+oWqwgadnkOm5SoZDV70fivUsOJw4Xvv0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llyv5dHFC/ylZTtZo5GCmDa0OQoPO4UXiVxrk68S6KbUpnSzE9AFju9X3UcAxOndLAyA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tl3klMAUHLq0vuLV80tlOLSV+YooF6AefOpTVuHGXLcFlV2uiqx55h4IZMWwL33CVRKO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4gSx9ana+Vy3ABAI9C8EIv6Gta3vz/qAZYP7m103F9anOXk8LDWzKpIHFhv5lDWHVs5C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hubp2/O2aAinby04fUsYgaMq6IoFgsraQLiLSWr7xKQx9dbyeUQ0NMFCmt/uW+XQWPGi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XRUCnuFs14g1SBxBenGagCEDSsKENoP7jT5RYkvXjEVfJWFirvq8Rc4MhyoLqQjbKxfE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sS7pHviDrSALD2e5RPCpxc51fURVsBakOfmU9wp3Ubx5mYaXgLi4IG9bpyx/YloELWAY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iAOHrjMcZKWXemA+7jBVZEtLtV4xB7iytR1RvURyMXjLdXEjuCWqcXFZD76W6x1G0R3k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/Sf7mtzLsy0XtqXzuYBXmuC4mSwooovuVCNemq0yG49k552vep2YclDt8auW0l3WZ4SL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NE2+yO15Rpar5mkTKVHzXGIbTUB+CPjIWCU/D4jT3TM+xBLtEBtfjzUHkl1Dl0XLIF3bq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WosXA2VLUdLnl2r5qBtfgJ593A8ZeFx2eLlCUC3XQmuFBLOaHktWG7bTsjzjLBSO8wVK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TxjmFKwObnCBldHjzCcrDaVXiAuy1RlgiQFF0/7lAospV/MbGCoDdWtTIZC7Lr1MwBq/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L0wZwwUB8GUEVpt5rv1FUi1BdU+JV64rZ8zJT5vlzK2hsuKQ1IaA6QlBlAtWrMDb63Lj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QEhRRxDq1NpM33iFdgW0VfogEAkUZL8S+Rcun8DqoEsPbodw2HRc3dXzLEx5F23+pQlCA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yD7rxmDr3zwAjmIMD9kEUB2AAxmbQZKHgz3FXEoDVIuLbmTtwbRZtqXWEjdUBjfmVFzK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wNV8TCTJrPHHuW9TWsop5eopqoM3fl9xbJVVoX+PMAo7IVgeuoSbWpsx3UT2O0UNCEBr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ysfAOWreiC8TazVOHEQJQgWZXnwQ5tbzLbGpcB3EDhPgN/7hxNAcmh1UtIjqUQzGs19a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PUNhfC0V7lBHW7TEYfUls8pxr5mtV2ZVbXolBAgXQfFRq0m8UXumBVABLdd9zMLIoEaD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m4IIaXVa8TvBZNU/6lc1IFWT+R7LLua59BEGiMyLZWIASwyMjnxiK4jbBmuIDWnWbIrI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TOOtFXCyPobCwdwVYrzOmVnMtLduWEpDNUANUzLUVAy1wSngW41So1dDLcIhTq5G72xb8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75IjFpW6znnuXSDonflPNYlHahUy6zcG7dHupU1btcHl8MPuhblFNFx3qlXexzRfxM2tM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AG73LOJ0hz5S0TQwsPl8s0FkIx4QpgRFFpw9RS2oG+ayTBA02xyfEt0gUMUeJcQyoUW2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N1zLIuwiDix4IiOSqrQMhGS6axWvc5kQCvwdMahVzPb2Rk7XGXm2LXFAoi+Klj7GMZvb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p2cq4D1M0ag7PayxezkyiKlAXtm3UNVrKGC+YeMHBquoJbFxTldb+oWXO2WQGF2rojOP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laCm10F+IlsLYCyojBC1FGIdagCGAHU0mUN04iaQkhbpfFS0kjWW3xFesBf/ACXLLAow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ka2KdYiFnDhNw0mK8QRwin4io2wIYV5TjMuwupy/aqlQimAPOdTGuroGWGzTqEFFwGYv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WDKGxHkh4T1UrvaN2QYJFZy38VBS8Gwjspn7hw1bT4LiIxR5zCshaNY2woP0QK9y20EdQ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tXg6OJeJcKM13cSumBGgI8tHCpeN14hN8NlgYVBsNlJV8G7OUSo3MxpFB8RQenBsGv3B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xTBxLZk0vtfEMQAWtvi5mqEHNice5a9cz1UxQy6u6fX8i9RRFRtyQjSFWCgOCNlLINUY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f+6ikN2EfmLzA03VvuGtgDlR6jojYcLwsZRkaznLccVqNSseWNsxi+Q7YygVC6w2/wC7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mOCBYZ5vcQKwAnbb6ivuoatpeK8S9v2Ja+X3L+4mK8gYdOIIK3bqAuMCr2h0RuoXBitH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6jM1PTloaItcFVmBVnrqEyqgbKGTFVMIgv4IbYVDdmmICc0VQaiFhZxdjnRDQr0mxxu+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RtvjQwqv6i16ShyqM49QDnevUvZvzkeLi8QzTHh5Tl7lLX2iIzQWi0MH4mIncLWH1BxGQ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x0yYpRVZ7eb8RTsGwbOmGAIIf1FmWr2tH6xG6lk++WmC2zlIGretTLDBJvhh/wBzKh9k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83P1EsXMAzypAYbLm/8AEjxqo7QKoI2LnFbSHLXeZjMrqw6OOuYWVUjRf/kt6qr2uolM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mxsKfuA4LsCFNUBxMRRaFmUq7maFINk2z5IsB14LFNeITXD0tNra/MVWio8VwTYiRrpZ8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w+JorI0vEb5MhwOyKiUnKqMQACBGxMuPuJg5arsiEiMYW20zX6MqhCN0BRjiZtXSzTd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nkj5to5M9H7hsaSUNcWd5SHMEEFRRuGHGM8eJZQKZGau37JR7OBpmwvupbxX3guEnplaE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pq9HgcQ5RIYS+4xAzwCTAUCAfnHUzA2ULo66sJIrzSXl19zLhill6wjIVEoocCYeMwt8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1eHgi5c+Isasdypkhgmy1VzsviELN3hNuDcz+oKMoebdRM5O22GGowK6E8MDMSC7PdQ3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rR4V6DcAvTdp8jmOdkRp9dN+rYPPlEJf37MYyrYiA8EqzUDy90a+YwFptFoTgrnW2697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RNc8fJLtX1pnkYEccPPmb1E+QNWcrqZBDMGxXFJu44VIHVAclXFg3arQXFMwPZdlid9n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PMwpSvkGhsTfmPBQZLkg0P6gZ2pgTfLXJABZWAW+S8biLFO0anVd5htCgNScpUdQzTAQ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DN1WnsdQ31QFk7H5xAEEZg9KOKqIrRUWXJkCbCvoytW4D2ooFZ8MEuoLTbe4TwQP4S5L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Ro5NbOHuURm7LZ/r9TDCUMB4CfEAGvF0Q6l4s0K3XZ6aiOZgTHzgdtGWW8DiIlbSyqmk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M5XqFBuDvzK4vmB7slfAEsF8WFcfqaZuyFOsZ7IjxFACZt55zArBRTOOIhVSkUWHEqsG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gw8BUoJ1bSHZrMEoSUL2VmaazsWEy7WC1k2yVWXQAwXNeKlbuojrFTxMNu4pgeIRaJ0B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B6QASAIY+yKgnVVljiLDSJcq89zEreSvtDrLQ69u4uE9CYP3nEIGbIqVnzaUVlgHGLLj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eSZiMexZ+GJoibUcp5e4LLDub+bRcHDCCMD7jRFzblfmUx2of1hpha4KxeoIIg4FZHuG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WqO8OAlxEOCKTGAsBjtGtWNV78Q0UVvmNUfTMnlFO2e+sQ1pbRq2Yltam/8AUMFt2m+P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HgDmLIkuTd9+DqK3FMkwTwTESi2FturghKRrw6JQ4slRWMDBQ6gV1Cm2u5lsoYMgjYCx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W0PGMmY1QCsOXSrAoQNF6HwRaolVGw/5hlJ8C5GwIsL4gOHj4hOXbGQYrQVZdsYD0ixa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1b5hHSdbc2df2KhiaF1TUEjhQvs9QmAxdnNdSoeG7dWf6PuNrkdLlGGfmm205eI19ncr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8sNDVgDZhX2agFEhKitcR6cMgyPBFymybTyxJbiwml5+IK2pL8HfiA6QCG1fXxBDZhTi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iS0qUsFblGDmAw0MJhZnVNMU8Zlxm1Q8Xk8XARoOC/5gXRasLPaUggBYvfGIls50FO+4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BsqXeQ56mVmkdqDh5Vgm1zSx1gPMSquvrls4hplBUFtXmuomM54VBi1mPflmqFYFpNRm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pF2PUv4LBqpTXUHlqXQDRjJxBLN+HqNFO7MKspfcuDRu3XLC4AK1NcX6/UN0KxQRGFr3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JStbRam8viLenELSbfX9mBAgl3frwxEXGfWHJ4yfmJeC5djNd8ZlNyuH6HdSzqi1wHEE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VmObCVULdPkhJOwpAeHuaIdrEBXJGdcFlC1lI7pZtQ7GLggRlQe+pjSS3569SpMlOr+i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8nXmR/QJkRY24eSwhtBwQb2urviI8PRqchPOYjIG5evRLWEUjWvf9mTdHa63dV6xM588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KAUMHL4j1CCzayKEUJNHAdy7tWcQGGBwW7KzxCQAc1wXLitdY4PXbLFDtahOlvmUJjo5P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oXYGi6yI9typfQ6nSvXiGjACgefSYrgzbfUy83LzHF8SgWjQYxxiVr4Fc9GIBWWByAwL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DXVyj5e6GuhKK6QYjrPcvuLS8VsdX+JRJ8VCW+2Ulk3NnGIM3OwVp1HVlXIoTqJFth1d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UJqkYFpuC2JrkuDXc5xBZYDdPJErKbpTFHqK814YqW1o8tJ3pXhi2KfbKSl4CvMMwGWQ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B7K/XEXJRwb+ptKuA0sbNV7MUG3GWWlLaoxMBsRd5YgYKLuhqNZPOF+WJSoWNB9v+I/H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Wbv4JVbanRfQRWoldcHBG4WXrxW8+I2/SNsMYqOBg2MnNnmUPWo8PdyhDzDPD4ipgXRT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ssp6obVq/wBxDgxplqt/qYjDVdF6PbNDRjJvf3cEKSYyIOfzB6Ajm/CoM2lXVa/fiMDm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w68v8TMaNMC9H1AhAIPDESHY8rSmyXlui6nwH9g8wIeaYsPUQQpQ7bnATggRjOOU68yj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OOrEshbj4OaFu/MqACqOT/UowrigongjsA2W+nxKZ0Flk9EQC2gNLgnLlWX5oUZAQcMY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xWOQdlWl+eZbtXpOU3nxDEoUt1g6/EEUUqDopMRdo6Cr0B7YWhtRoR4vxHCE8Chdryxp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CqriEw7upWrEm2sGjzLbWHCy0xoCNRw6ad2zLxInlQgjk2DTVR4gpXZcmIb2jyjfcSJV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2NHUBwAg84DAgRQ1iquAcoXx2Uay7NM11v7rMBKWBz3mjDoBW5egxX4Vx8X3LBUH6Ky/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KYA0Ww24FfF/uUlaLQEaelypExoaty8y41FiDlBWXzcFtD1W8296idN1F32kvELKWaYL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L6iPrqiQuxFBlCDRYX8kVJIaDYL8bhCKlJY1WfkY9ZNpaQmfvczfWITSua5dwMEV622v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yuv5L2RBrHU+JQ22X2MBnuv3BKp+VHETYFm3I5fuXvIliis1DE5sGsD+oZFuCpfShUDI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S48VBhjYvEu1CiA1ffMsTi7YUVtXiKR6ihc2WWzxWGAL1x7hrYsOw4Kf+4hhaym4vYwK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RzraYIAAAmgqsfMMYCl6oLfc+wmwa1zBQFDoGsQGGqGMbJQeUr0cseIWeSZM7xxCE9Dh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olq+5RAha5r7zMhZjnMZERYDoS0dju+fzE7mlmP7DH3FyKG4h40xGp2/2BKksJgfhgF2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kUgH7Vg6bKtNvgNR21dlL8sSwPIoOUAH3BXluHD8jszHqxQ4nng8MVBYiy5xXf8AmBdW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lqi3VeYQxPyG8OOvcytbAsvnMYMRAUWdVxLM14watHO4nkO3aNy1x9y0GKmJcrjR4jV2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K8FBRmqz/hGMY+G7Hp1G54jKw056hLNodjPPFQpcKFVWmNnBFKGG3jn8Qr1UYrnngiiN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kcAVXKnZ1dVD15YLZv1CBhlKH08cRG/CRpM2lLIbwUOnzNiBqk+K0w0CTtVd27lRABVo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NGarUfejVgGtHgmgZiYHP4h2+kT2aE6RHdoUJ0SgMin4X0Rfm1d5V2KzD846Ick6Ytk5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eugb2cXmFWSbCBVZpIUs3kbweziZtpxDdLUAnOWC8VcXEu2qDunk/sulVyhfmHmN6UkH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4V9PM4Erooccwqlso0msD2FL8wqgIA4Ha/3MUTkNAfnMRhK20VVjMpVublHJ5iotlar5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C3kq5VykBiXXN8TB0rcHNTPDGQxe1/JVGiy6s0l8xqgMsDLfmLVkPDJzUqBwqywIzu15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UaQ2pIX7Y0zCyrAb+fEBDBAGz/yYuJhsvrEOoXE0pzTzMHigsHDw9MSqPr59dzydAAvE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Aa7MDXjHMbWujea/zCv9MgEAVw6lFRXgL8PmGVoIC81Wpl6C7jrzGSKaQ1LXhIDlV8TL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i2AnEzQwrWFpSz8YS0eAMsBUhm3NOHGosAoDfLu4BOFXwceoWKraLF+/DEHkt/o6gozF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y4wLKgg2AVn+1AwtdxLqJZXAFjDxKW2IT6V7giayj0Rh27SKfV8kBsBQq3eZU1QDmiHy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AjsvtxCVEY6+ImlAitKB3CoatgaP9f5gUlYPfjlGXYjbhkhNNiFY8vMsptLWN/wBiaE+A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6zHZxsDQvVwnre2JrWGvTYtdA+JTV1xGU8/EKg7S3K8vuPQQHjXl8x5Yq0NnRL5ABSll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41sgBtfKwojWNM0M+4QhhcRZ0kqnhuwI4JX4wQcjxCAaqJbTMthKULzUbd2E1X1XiLDF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Bf3G4Iupy8sIbKFIUzRMld+BMNjHZzfXxL2heRcmcVGQ6NK5vlYSgPIop37iTgZjTgfx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uVZZK0njPMoSwuA81FDSbIDmCUeCNW1m1zxUPpHJBhrXmAiK6Epq++pbAKoayGIpDXTB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zy+YwoUvwXjXEW6DKxpvl6CNaQkI5D33LcVhBbbF+comG89st3pqLwC5YAyvo/JfRA+00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zpQpBOjxcQsbQ5keKf5MQmgvkNy08A5PPRZEwWAjDGrjO2BxDxrL5hqnisAmAXmBuG3pq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i7CNtefML8+KGldogJD5MsEcYhCZQOMyoulaTat1BjXhGW+XqIZcg9lDriayI2Wh0sa2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VH7ZR6BXxC7MrM6egIGG7a6ZnExWxFPLGxg85qWWmE0A81C6hfUl9geZRsUTG3b/AORN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ZDFHJ7jSEo6bAzfjUtUJF48okSwDpeiYOHblPuLxAG4I2dsRFL7ZGMR25V1b4h249Vo43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jzLG45oVgfc56Dbvo3vuXA0BLaFIJ8wYTEBvNZ1LaChl6PUHm56W5SoaFsrbAG0qg2dxE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S37MXghp47Q4YtzzF2G3li4CpygAXeP3GN7Ki1CIrag3vpNSuVLQg/kNBQ02p9zQ17y4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KcKMfaDOb3Xqau/CaWltvPwPqnOYdcFDXTuCoGAFsuTLBYaZUFRJQFhoUcjn5lS123IH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E4eyXH3qYNPdta/EzlVq+b+AwRRIEAYL5lOm+DwA7zCyVXQW4uWzlBwfl+4bQwg6OriQ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Do0WB5gOixQyDxD4yqBSeX8hBlC3XW4qiZQ0fNeZgVwS3Eq9AqOp0iQKC8HmUfG2gKOT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t39oOFKCj0uEtWMl6bv3HDNFnQTx7irWWnS85itikHLr9RlIrrW3VVXzM7lXTOtfUAXX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20HgeNR45IK5aInNBRJYeHcZiojKNAdS8kLLgeHviBIcsqMMvluFZxoeK1j6YdL+hGcs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ofiWeoCOuAeAnBM8AEimxmRt+YIIYAN1zUVkfVVTlYYI4NKt6I2bTDlkeIFToquK2/uJ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4gU25VcYPeCU2ZRkyVX9EG11O4omYJxc73zKhayHNn+EJxk+mGXFtjRVYDxDQHBRQjiW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INuUK8i7gs2BRSnOYwoWWS21QeogS5rU28R0q7PL3AKSVw2nAOC5TvliwOw9Vm5Wwq6s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rv6iyi3Phipqpgvzn3BEoUwaQy1/24MxCnikYs+bhXFXXD+j/MvAYlvivzB/sTnWOc9r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ilzFHDxLIbsuTkR2lIScpjHUIcQgplwpp3MZKu01ezzG61mS2z2hZyiAVKqsareYH6wx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Yq8f+pZ9UvkqvWalet8W9Kv4MZmzXjLapbTjHEYwCYU56+oSUbG5OyUCCa2mjhl+IUAc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sLCOGpQRY2t0MUyzkA3Q4uo+qyoHDRdepRYxkcmdc1GtKOZQvBW/cx6VyEvupcRWwTfG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UYqn+wq2LN01kS4fSs7yh5fMpIBbkvjJTLusocDRpPjcQIYWsQspH1vzLblVILs4U9FE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HqLrTDetDT2YlCPLoYHn31GQGZXYd+GG1lK2CsrXXFTanW1Q9RJTHoBh8OYiVNmsGPWG/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mHhxcgN6tqKQgQL6FccQCtzt0JK507JlOK/MuBXZBTXPMHG0uD6n9YhgUWnA6q/xNqFU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FDQBaqmIjhOhOngLize0uxlq6IhZAq0zO3qK94w8BEv3HuirsAYC4JWvhptNgc+4urG1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aA9D7uAzqEi0buV5GpdEGx7mUgkrdbK953G0Z7i1vQ4YHBYDtdLMZYDpaZtMeinSXuru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R1Cs4yRbCvBUCh6SwAD8Zi8oO27Tv03ADKsIvDv1iMEUJgK4p/zDOGAzaShOIJlLYvML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5eYPStmW36mWVqEjg0ZzKgCKYkOnTpjCRLwUeYFNphluxitzkWOxEMUwHQzYwBw3eF0P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MTZ4VTCcQtFoJaB18zMFh4Fmmx9MJ1gAnwe4yIQwmfdpt3A1LxBQWH2Xkh7gUKZ4eYNa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cQe7pSUDqNzrXPH6n4LIMCzXuXgMKQeQOagHDHq42329RnPhtujf3BK8tCtEIpbs0WYz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nfmUWBbwt8ytA5xERTh3GzemLwH9wQm+I3eEpMwIF0tBlVoahTCfHMhdOtwyhgMLHm+Z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S0O2lXfgjDNFCl8Q7ACAa7VlIibqa2uMwuisa+ZR8IssU/bqUpwWG6zq+IJqBgM/6QMI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RpCnI+6jOJCgBsb/AB5g1+JUtUKZWCgpvhlDmnLzM8DLumq6he2YwNu64uPaIhKMc0cM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xCZS1Fo/4g+AaKW+PpHLKvLUK1Aau3HzH5YQebOGpcnB51X1C4wK4LOvmYxU8YvqLF2M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Kq9HcPivKa9G8l4+4QEAVxuah3T0tVf2uncDH1g68wqV1OwfyZqimmEoahOC2oyUtYGE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ELWZXkauJV/DEaaFKX5Q2nGNGUtlaQbr6ioABxx1LGGpoF4ITl0Tz9PqEeC2YTEukTeb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aC2+T/UTmQlApQ6JgNqrZyrMNwvSXFDkmCnyt9B9S+SDzu3gGUAMKhoDx5gChSxe1d1G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sGmjbqG6sFzVdS+RF7WdV6qMMyXlFxtDqBIAGERedcxDoX2Fn6yRH1RutP8AEHyVtgDv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YBXjh4M3E81VLwXx33Hs3cGDAml87h3GKEwq5YbcOD0ytIGlMs8RVvAFisb/ALAL1kFz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qv7LYRNTxKTmC4ABD6ASUYa8wTQuIp8++CJSNW1J3EGJbLQPnuVNg/LrYTTo3GDoYqgK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rdGSpaFzUVXAO5TMlJbb6JVhM1heaL8fuLdID2cMuBdCqlq2D1Ts8mxcXuX4kLKqO4sa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9t3E7CoXK6v9RsRUGcN2udw7eSIW08LqVealrNcr+eILiAvkCnWCDTKWtgLS59zGMJwi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kjX0G34PcaUX0RF46jFcuanIvFs2HGPkWQFvXVMA7i6gJTIu+pWlEwdqbr8x9HKwytoP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jpmM45Bzldr9BFvPkGnuIsItsV4IdVxL2EVkDn1CEwArriWIRYBgPUp7YvA47OmImVGw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BYwq6hQNdHkrR3KNZQVtcLimhEaF1hg22d7sT/VylK80Dh46/wAxWHaAILrH8h1IeAi0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/uFAnBX8nUbnNsGM4FaqEslDe1Zc8S5zQJWBVAaI5kbJeI1xAb4dcpwZ4iggUAXI8TbB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GBV12/LGw2iy8q8+4Y/aqC1Tle4tlqfRg+IDa4pUvXayzYgVmpojAti8YXXoqIEISpsR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FWE24tWWbTDYWWytEqoXtmdiMADoqZaF9szRX0BiQODy3uo25TVyfL4mxmKIl/2ByIoL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5S+YOfdJ4uLLB5LZLJzNovwlI2MFn5i6a7KPwwwIbecs1BO0p9TOW9Gj/MuUN0rH3B5o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aBv91KS1FFrAfqAc3HGkJA01bipRPHXDKPX9FLhbDcFq9uiWgCgFQeMxIjIDqHjr1GSZ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JS1W3uZmMlMX4IGcsUecFw5tgK9IbHZepfBRDG2FIGsQJKzy4TRDYNmpzR0VFG0FXIo5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baP+0Qbbo7lYPEfgVWUp/QdwikJmEv8AhBUA0ThUl2ALT0S2shBvyQwBSXyDmIwAOGar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M7uMLDJkyGPiWeNV8MmPql+ZVnA2ytzL7RfNFkDGLWApm/DGM8ha0ziizQFPkhfoKK1e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dkzvRXKO8fEwDo0BpCtRA2Ut0WcymgEw6A8EDNd8I+EUF4RQl2+iGeJpYu3uYJU0sjR+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UMHpAll1WOsy6Eqc0DBUIYggvMtalnmQ3FBeYYrpuhBv1Mi6WFAu6l8kpgsY75wozpdH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bAszqLyg/jFSlwzRos1kjRKktA+PMZllOFVvDzMFAvBlnJ4zMQIkK4yuqgOc4R5Y59wv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fYYxxn4jvg+ay1/uLYGpc1YG49cC1eTwmJQhDDcEaKAAkxYVX1GVBCL7MObDt0g7fiXV0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nsDYWG3OMQtDY4ANr9pF9IHNRdVfX9i0AqLV0AfLn5iwh9yMY86iAkfTfR9rKwMos7OX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D/BBNwNkaCXzMOYKm0gi1W3YLfPuANFjVtLZf9qFq6jbKc6gZVQGvkPUXlvOzb8SlRYl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KX/mXB8oGC6I88hMLs7SziGBNS614uPTs4lu0RNVoVlX9A5hcjlprI/yIqtbYoLs8YJc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F61W7vx9wXRB0I7t3cvYCxGiu+4oUXZaW5xzEVcHurPxcZmtCrOh8Rad6KNHDWv9RCdp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4gV0HF81EQRvCCree+4KZAVSqNe9QjCGjyOSyCsLoKmcF8Q3dpTZU66uXBiOXbdc0RMO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GYwLi2bLgKoFGAo69xgBfbGrl6xLAbb2HO+pTYPBQXzLKV0as+zHUaDddgc3l6dEUdAG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LscM53zLXl0lQrSzZWGwoZp7r6jJWkHJRtzGqC8tSb9ygdn4EXG/qJA2YqUqlf8AcMG1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i32wRnmPEBwUE84ZYhHAVmj+TDMUAyc+DxGuORtRuUE8OhVml5vmO0jpMtLbPUtqTUbA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IVLhFRavNETjnwUu2ci8PY5qdLWSqaR9xPhXKItNP2RYsSawoZcPMxr6angD1UDatFGg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JgrG/q7hNgpc01r4ldoDaiZatu6jWC1NTZpYOjRLAfHfiJECF0Z48DOuKhgpbSq7X3Kd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DwpB9HXMxFAr2g7hhpqsF3sX5hnkOFhx/qXoLBGXjx7lTkETac/UzwLFXcU/AVLuwTre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C03S8xqGhpS0JVndysVhwU5FXgICJk8XVj4v5gU7Gm0vNvNyn3GUjm/wSr2suY8sVp3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9zBoSk0qrfNQPwwSh3jczdpE5So11BrRti2jkcEfZGyqa+ZSnxRYFa8F4jhNMu0OKGJD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MUAi2vPcomA8BxWeZhJyXa8wiGNYOPpFRBxqy95SPz4tWezqyEyxRwE1XWbiEd02rDCGH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BYWMDAclE9P8lg5Ec6d+4Dm5MUeDuIi2HXeK7jouc6p0+YjAq7Nx7NMtLRWsv5BLpsd8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Y0wj1QZmN8JVEiB9Jj9o0rq3G7O40eVVB2JDlILOGuGJ6FYL2xcAKsK7i5MFzS6eIPIV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Tk+ZmoFn4NxHEs9K7ruOuC8hOQI2kAFr7a7dEZzKpWfg4ijoZLhXqEKIz7bPMq5rC1bG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xHJOK1/AQTLah0v/ALK3Kkjk6qANUXwQ3XiLAQFlat7nGssNDmoKJAaYqXjkA3CuI8qF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kNwWHWf5BnSw4PUZgWtFvK2W+hW7G+4RWZForrzLOcKDXmVpu3LdN/ETu/MQ6nLMUG68p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3AtsAcY2zSNAcezMVjaspRqv9ywQhOIvAOokLRFqgywahysWeorCVKGNW69xiUJRGGxj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mF1i6sD1EMsNuxTa9QrBsAqlwgxhhboNajnD0bYu7gCXcd2cr8wKQFADId3GiTxWf9y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U1utlxwb9QszFkoA/vEe4hlw3gfdRurFhjP4OJgwQRqi40g2SrPqIoBOgoYEsFez+xuy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ENEOs9MWfqoc/PUJLClgpxEYRAM3TN8kqTWimgykxCnAV/wAnca/IWv1iMxi4aMcvxPHZ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Yvy+5uqqgtsNmzQX0p+Li7TYuWD+tSljcUrdnRBwgE9l7b/xEJAtbULsCbdkWWh3RKIT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SsxIZa6ms1ALCTKvzANwlLd5pXrUbiGzsnghk5ZWMLizcrrhtPSAOiLbB2/EGNVZWlh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rgC+Y5IO6ZQe/cMrSuC8dj/iJEoiIpSCh8xK7FUuU7gUQqwd2G4LtRLYIde2Do64jgX9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uBXKU2vMdpNWWG/A7jUhMMFf8QHVqXbrm4lJisrx9xVxlRnkb4CK6Rhmux6iZwStmeF+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6vf1BALM/Nt/DUTYvnULnPFRVy28wMD2Rti8gsEa+JV1hhdrG7uNLWusN0H6ghmHQDge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1/YGc0DavEsjpEFgqq4QYxFGe2CUcwUUIf1iIIukqD14XENoGrBR77li4pSy02rlS9Y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CR0bWX9kqY5i98Neht7mfWMBmDurpgaDGYyZZ7SP9mEJWKsc3/I5XaTQ667YqQMsvx+5b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R2poL3UAIF7N+SKug3bgqOAC7lZd7/7qLfEsuF5SGkZguX/iIcp/AZ6gk2s7QWge5mDj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L1OhwXGqd3USLFKOUlOZYpy3K4It7MsD2/iWHSuFrP2ZgCV4jSYDTvmvuIhSvXUq5SaF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0Ea566SUq0bNHiC2ezHbDNypgtEbWaJY2GCC1vmA+nQlb5je0lK3pESiHOI9viYbEDJS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xR4THk5G45uWD0RFcBaxdW0zKobcrg6BqEJIAGK8UcE0Dwdiv+VHgNL0Wq6CEDW528vi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+JeBTE3ecxTKXUP/ACowIIWZ1oiBiDlZTiWBF6eHhYUWkI8GirZYXhRB1XiOMtAFjr3B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KujVveal4RQu6HvzB7R4AnNy8imiZHm/MUyLoNgpz5iTowriroH3mJWFJ9i/Mrg6iF3e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HEvK8Gp8g8TMkRTenhZZVTVUzUV/mJk10mz/AGsVlA2HN248eJYbGR0WLhKWg6q3UWlfc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1iNltcoKNDU5X+rgAgAwua5gEoEuuNQDTeND/AN+o67q/Yp+YDq0NvBzcNXAhoRuXBwC5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PmWY6qMDCr7l+bo0+yzG0rn0OYVCwsByXNKn5U5c/EqsEib0lfUKlADF4AFedS8xQUqx3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zmAb7GGssw7YvQ2rg0V5gb8Q8GLT8fmNAcxVh1crXrzzs+jARbMELg0F/ERp4eQ91DGJ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yCyUAz8tfESmLapo8SgFrJ63iK7x+W4WMAk3aa6fiGYAJWwsVFUsrto9RFyymu/Lq4Ho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UjBZdxcd2Zus1GPTmNrbDA6EpYg/4jBBRW25/wDPEVZBFppYtQmgJZrqCACV4Lj6ir5U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UdRkCi6+Y6dohOXqEtjVllvO+oCoEFbL21LCroS6o3BG8srS5xAUEYHMPMsIhoWMVZ3U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8ZS38p7lw/nMukXIKeBiOvQKByX/AIjMANsvj2yikrBofH/bm/RnTkrVdStYS6PDuKUA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lqMvXfOfxDKo3MO6ruXC6wjDXruggCabYq+TXERzigXa4jSIZF35iFyISXXTA3aZ4icH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l8TjAIATF53WINAqBwcBvGOIliOvBAZfqJesCrO0fcIKMGGBRh8QllVkIvOQ9Y/EVI1W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Aiowrnl/cwfYoxVOoFAE3YYA8S4wOoumqhoo5cQXFsquOUThb8wY54xkOG4vsS8/m/EQ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BqSBiTy6yyvuarxc3CJMEVL8kZ05hpa6mO/wqDe3rjEesQUt1d9RSXdJVKg/H4gLKvFR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D/cakLahW6uNdEgEg6dzMjaAttsv1d5gNbaLY1H/ACS0UNuW8pLnedFAeJXcWckAUiQP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42+Uv/KJoEwMHgvcReB4C+E4bsYrt3RZNGOIuBSa2fEzRzXZsi7YBV+RX8lHVBwG3Vju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wmETyrxatXmpm8rQ/wAlUs1Go6Wf9qAuGocqtiHWZhwosISNe4zph3hlfHEbSFLzQ1Xj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WcxaFKAKmkjINYRq2du417LQYC4t57ZZEhpptRllXGKAfzccEpO98XEf8AW38GZlKMctL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DJ3Zj7lNIwPWCvuM5YtxrpXjcEZFGwUQDQEoVRGS9HkoclylQuGtDEQHSF/CajaGhYqO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hrTIuZY7g00nA9V4gf4xaFvDDIsgFFTTmEgBtZwnEdIGgb4S0FFQBppB8RbQuKVR74lV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dsKkcXKdBosUrjxEsLQXAjhirf0rdd/7lAJQXk+TuNnvstzGYFNA7w9xAzjg3S7jBbbZ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n/nUGz8HDk19RVuAsq/Et6hyo5iBhbLwSUASigrL7YgQtqn8yupu3+j4jU1JXxWKDmEy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TtHPRiKLa8BkfEpoaoZL5f8AESIarwZceI6vZRbNQrrGrbsuZ5DbNsGJh2Rzy2YLnD2G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tGngC78+pTS0dh8JxLTlqnPj7honrMBLgPLmBaHIsMNksQYmGgt11Gs2r5dy3OO+X44j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YBvbGVgcy10fAd2HLctCcGktyviJS2yORtPvEJ6kiVz4G+I0FtdbVcr1E+RLoFb8mXLCu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athbTzE/AIb7iypGRRfliBxBliwB3LLAtrJTHMIEqwCjpuBUcS1svySpWQAbzxNPLdFV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NR+prKG+KhMDTZgr/UcId2zwmsKKVxxEF8ByxLyWI5/PUWdeF9vNQFxWFMO3liF1IdkO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GriGxZhctF4hCBsFWjVsS+5AvWPPxL4lIzOXdfEypmG4f1BN0CaNGAPEukat8I/M5hKE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JyPMYVFIjo5YgZVku7PEL8FFiJntUQLjCK55zKWq7rJaQeGGdJTR5lJkQ0b9vqXS+1pj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CzzDFAKrFBo7jTBCmbtf83CYHB81DH1Nvs0Cyq+YQUSDQdsqkFCsdmjqBZR3yTpJRWAg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15FaTuMsuBxb7jMmKIMuJfeEi9D6jYEuZr2uA60DCN25anigTIGBOWXDaero7aimgOBP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n6hRmBQOesRCpx0VrW4BGgblRa1/YzqIiX4DpdZZQxQscDXuBFEnqGiNCvbOuf8AmJGL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xTdN7g0K0AqnXVylrY1ms+JxfQCsZxceFmp0Q/KX8oPI+IQlucipVHUxqQvFxByFi7Pz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PcvyBRpqzfi3HUeSlCDQvT5lKTFMgi6+4qlAFa5G/cVsd43gCuyVG/g0PwiU+gD1CNJ7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/wCYTQcXwkvqKr9aHA85yseLS2dPXojcWLY5MN/Mt6ypBsG3rMNw5UNtpT+IEUNpynMN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Ymun/AOFTJ2GBw7gOqmj2wgIib64jEAA4KYWMdEPK0/UEa4N4mgA1i83cfqlLpt/kdeNM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ntOR/wBE162cAMTBXdvnLKHR2Bn3AxFeSRAvLilslMBoWM9MurN8VDNIDSju4jiicjN3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lxqariXSXRmEAQzFn+S/t4S7UFrB7grF4xeX8S/jy3iER5pTRfmIu7WYQW74xGLLWWh3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6WLlbh/BLoHy07+I7MOYaephKpmXgPnmUCgvtthaBAHQOyFw8wIGKx+oA+lADX/ZSETR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nREMtpbllwQ2boc/yE7aSMGJc85CGVwHiI2wZOKeI6Z7kp5S8cB4JYZ+AMhx+Vgb9mGim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BVAGvFZPiXgOXQ5auA9WpdX6+iJsyqHJC6PUazOTFrt8zEmZsWNqB9NJ0OfeJYdQ16av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LLtkUFvIcyiwgBjBh7VU34jxQVYGXkIXo2hwOK+Gc6B5CkGXpm9t2+YzY4Jxs5zA5Uq7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qOvqXQpajLiviqY6YN0eS0zT+yEb81GjFXcSha36qDA26Cwtu4QtFooyBWoW1odeIxiU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aPnQC2qs75JQigDbvWuKqJXaFMEziMq0V9gvPxUDqBCmQHIH2QoIqGwqvjcDJw8KtWHu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PFR5dC0snsOYDVu3nSEwtO81znguNTHY1bGR6YZW7mbywQXCnCBdPiK7RZuBHYUKHfuO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BE1jHELeyOlVv5hRApdSza/Uvp0wCxWh1Viu9X8y8jek9RhVFdjMdPdXt30rtjCAAC2W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IrAn/bjLBgH2e2LS2yumf7G2FmKm8UeIEQCo24a3xogdCbqVOCF4tXLhxdQnK7fYOD5i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JqGca7XXm4TxGLArlZMhCJb6LfXMBQlrdPIxzUCBgBZI38w+AlhvUoYoLS6ViKmbiMB7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xheGvjUSQJME+CEa8sbGklGCLKgd+L/sB7gA5K0L4iZ5gNDrG1IXf6rByZ+ZbltgRt6Y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wN0oOBN2vaM3Cw8r1NoMk5aVHD54W2FfB8THThwy3SnnEqseMK80e7myZDtF1g3j9xFU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AGTkL2HMT+Y1FDh+4xplAlIFa4NQYeYyvsAU54+bI12E7LJaZumW841IQbYvQ9Vxcd6V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MLI6GHzOrMkYK/Nw0twrFjZ3iN2+gQeaXuUzGSUmfb+aljQokJZabcxyVbgqXj7WwkEE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WKti8EKow/Lx4lTomtMGkYtD51VsW4bi4iZCgVvqpRulpLBfHxUzSlBCm12RAzG9Z7Hr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zT48xlJdVW79hzC96wkKea1iWXUeEeqhSizbaYzn3FytjKycnxDNKjQUSy2XOykM9qBa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toXQupmU4WZKFWkrYrC8cagVF32q5Lf2WRL5IaE5GC7EZUUJWq8jHMIKvtrEtuiFoyh1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DqMTCgi3tL9QiwaPQdX5hVI6rp38QP8A3gGErUHEqyTWNV5xEvGpF2wCGpjqTn1Uf+YW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wimQNiV4DlRZzdMq2USpVXidpnG/7EHexFLYHxEbEzQe3PEUgtkKZCNhraCIFxS3ZoaZ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s/yQhVNrWwMG7GCJnkJedgqaux9x3UQLK+YJJIItA2X3KKjYFJOk5lSQjU8Ob8Mu9C8y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Obb5YdXVQGag3UNIXMAFjJHh7CIzrwKvUwm6LKruVOCyjY+PELDEPfMuLtiHdsynmuAo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wXBktOWC69qXVP8AZXKyTLKy1gkCOeL7l0vLQCgr+4wFXAU2dszya7cF79S0Kztg9wRK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/kFEJUDQwORDiV/sEsp6hbthWDr1HEW22beGHwPTbVQEFJwN+3MCAHRqPNxgVoy005Jk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DwQmaJfPBx0fcQQQ9yn9f8TNLBHbzfG9xzCMc6P6yyOE2pTnTFgAFSrraRZFS2BxuvcS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zo/4GN3JrW1bL5mCBFhg8gcS46FF/wCEJ1moF9Bl4dOZeOI/1p7DmvUVhbRV9kNCirZm9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Ab/ExkUBuu1hKxVaDlAqFqNgay3DjC4hYcWyuPJ9A+oFuoWmFDNHGeJRa0PBdQGPv1EQ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K5wVphX+RlgoUqscZJkSFVeUDAFoZBCFOM60orUoCsQz+5RxYwEfJKlUmlzLm7LwydVn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cLED2QWRo3X1KdvTA7QaFaAXZy1K1frF3VbwUvzBNN/hHtnDgUrbzEztWKzEUsKF1WDm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L5hC3Rj5CIFRKLA6uGx6GmdeblnGqBOPCeJTaEqqg5Y8Xa9UY+I1DTQjK3/xC60Uulgv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Nb7l0EyKN+WEdhVFVeIYUt1a3BKegVS9QIwNqua6JWfgA0HmGmJAMJ4L5iZbBS6AmV6m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TbbFY9x1BYCWW3H+4qKsMha4P9wUlbYWp1LGxUOF+PRCniIo4DrPdELI6Y1tjk4jaNol2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OwB2HqOnKbnRwy4lYDVqgFpUhBEVStttGMx7k1uWb4/UMWpZh5uIZRAKmuCKYaX3CQNQ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NJYIzR/YC5mCtXPiAS2h7qbfUbEIDS8D1AkIY0Xel/cRSQsGw9Q++QjKzvx4hkVcDk5w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5PMtJZCzXN/VwyNyMw45lVtQ4srGEMMfN/qO6mueXfqFVVLfyS4FQuZMtHe4dCVyMLLxC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g1qgVVPyiJ8DTbzfiOBawrpLce6Jo7Vsy+0CrVVDmJvFFGXMHi3mCwcVZHluOYt6oUAd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jFmm5Lp4ohEScpceaJayr80YhDqk0Krp8TMBm04KxRKecbxz1Ltl1WxOJQc5bmQNI3xB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ALV3Xuf6QikhxIjXmLCoWHPcMRDWsRs+JYKBKCzuK2ikw5/ksqbrGOJWqpBWonCOLcjv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39TBdUZQv/ZjlTEW0LxBEYrstHLLwIWKQW8X5j6e6xCqjWGhHr6jJL7OnP8AiXDBdGKg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JxGLN88Pm+oyKdVejmLjsoWQNfJuEt1SWZhiz4m352MNyn1CKdg1SFPveIVel8jk16J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il2nBzL9Fxyf6Qn9hVVq/RDTVLFK3cXFleYba8EDXceW+/zCehUOj+StaP7V3K+pOLg8+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awFRsaVGQ1l9SiMnK7KvdS7npOE7+YhvipC1TFVxxKP89rJZSHW4wTabmKP5ETxlLXVe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tHFeIxBtOA2tSx6wlW2Gj5mr7DXgLpm94aCNAfEYSx80Dfi4Bd7DN8US4dovo8rfcEyN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m5FowptTi2ou2hO9iFHZCXNRi4N4+YAqDewTqMmIBathdfmICVYE0u2vuIQIhavAdsNX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iMPe7HFQTIsShW1l87lromWyzuAIos6HfuILoCCntiaIEM47FnMtFLkHSPqJYo2pV+LY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vUTAaMoWteXiWQLqltHctpb4W3xMAgFdWq2D9wOokagonG/ECXk0AuBfcwhrQm1HI6h3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45VeB2nzmC7l3KZEeaiuq6KKNeIuFyqNPFMtaaRwKcyzMvvrN/iI7KQVByX+RSC0+r9v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iNQvSDUnxKNFQwNXojKQ0Etw7gB2Lxd8b8RP2ptv/kYNlqvAWfJNkgAbocS4G2CbDFdw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SmFS7VDw8mSFWUAfJV9W3Df1azhVS+ahb8m56cDFim4txR1MSc8uB8UwIUjzIHHqUtrh7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HGDsHuUZzQLMaL7sgYV5pYAlY1q4wRvIqhcZa9wC4H48e4xBsLUUBnzgi6nKApDQ/lJU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fmMDGYcvw7I9/NMLxrmiVUqXIZ2HuAoyBFqlgSlXTdBynXEFtl7tqzbUC5ZQWkspemPc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kgGzRuzeHrMG9Kmya375+YgniCDOLHF1zGtgRXtQCD9oKRErzAZhhYB3daxVzJzBy2rV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CkPplCMWRdg43Uv8M90rJlb8S8oBG5K1GK5KCHKvRUa5ieRBtXNuyZa4RCub6f6hxuIC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Zi+2XkxjR9OyYPRBki0H5+ZmQ3nzMYxeIn6zZouv/IdSYDZXMCbOLYpWIlgm747OK3Ci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C9UZF4i2dqMoGC4Wy1WupgPDjUApHQojNnN6iNyFcHYC8MX8baa8sJqjZ3U5zEw2KJcP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VR1d1acVfHcSi3A4HMcwBC1RTDtVh59S9JVu5Z1FYgZOV3fsxCeDZatBrqEjwq1F+bw2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CGNavJ6iTKKscD1Camp83nA8lzAmUuZJwMolFog7YEF7ggtoOalwAbFYLx7JrQ4OTahf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WSVwwVOgbfxGUYUF+PZHJ4DQK66N7mBjXUr1MK9Ct4dvY6jaTzhwhuXJUWh11GvZKyg7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LQS4DKJwAryPdksLDBRK+7MytFsrFmOVDS2qGIcBwO//AGIjxUOAniG1ZFReXafmLjix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QLdbESzyixi/PiViCEzYGI3+VAp4iVUXzYP+YXkjXZjriMH6Hh0u4illZlO07igmMODy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QXK0uj0F3MfsiCX+IyurVchqpeZa40eD17lImikYM8PM3OwISOzAlD9HmDQEciLHqBUE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McXFLUykaO4DvcYwdxFhbU+MfF0EE0m68Q18UZNu2bGXWZAfyGExDaIHVfMDNq2ihBLt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mF4vgiGIigb037gjUgaxb9x6XCod134l/JtGEG0jEQI0J1C1eIiMWQqiWSmwgIQPkqOW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9y3iVRu/iUVFNALk8xlapRyJ88ReGnQuOYoAoMF4CDNEcYEqUgAqm2vcBDiWW+WvURll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Ag6Is8CM5XFsHNgwwpfbHJCWqj9cEWNFLOJf5i2JlaKeKPEAVjEX6cZlryrcsYgsqEGK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Ty2VK5AgaNA9XN8KC1W5hnUwwq4b1vfiMh5EGE4oOfcCjFtvjDqEdC29OiFJKEKBWpf2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0isvj59SrELQpZVeoaTUQ5ZcwXlyF/rzAOhuVv8A6orehdd1zHjjelWyF6c37WQdXDLKK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8YEvAtbGysZSoDkNLuXUVYCWF8Qpy4o8RFWBw2l3fx+JfLVRKLoMSq0Bu3L4h6BajycQ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OIB4n8sC5ACdZAj01Dt16j2aqpm1i26ioj3j1DKhapvgKdwQ55eDw21B1eqWoU3fv9S0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gchbCt3ABtgCko6cAu/aWKrSV3qWe7Ts3uVAQAA4vuoVsZo7b4gmVaPbcEa6jZePwYjv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E6FlNorn3KvYopjbyv8AJeK21HIl3gy0gTldxqqHqMFdk16jPhUxBT3ADgGQ04CG6LVWw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Ks6YsHStFXjERVlgUAhBytkLhXun7iULYdN/zEuXuOPJwwFpCxA8ntriBdHXAPUFkmTJ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KOXx9QTtnXaF3R0Reli2JXOOI80IAcJdK/8AcRQqRWIvSWCmgWW/OopEWm6m81/JsAcO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hq5kt4qyXN+eJ1owRl7jUNKRp33RCt5XQOBR4xv6iBRpVAB6/kbIuqEQ6CMwCN4PwK5i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QhL0oWswMVQgapYx2wBGsJzFsl8dfMtOMYiOjwFShSwm7LtfAfmHuNi2V8IsO4lptfyL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SoLlFOXOYDi1msBKL6uGDCtFvuYzOWOXiJZpUGTOV9QbRiK4/wAmcRJ5acSg5Z1gAcUx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eRh4VObmKpQrEwnNWZlMGlp58S4WFD5IXmvr3HF3yXTeJX4+4FdrzEHoFpuBZc+uZWem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xnjMT4K8lk5Yhmtpm3lQ0celMwBoWhyUJaBPGN4A6rmXSwEUQ3T5gVSkQuXm65hDhK3S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1apMtxMC6VMeUp2Fw2bfUNS5UKqVtl8UpbgN46eJhG5cptmoKahvKGEeXuKDtELLX1GJ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ctQHAYDlOoTCGSWqTogIIe3OtP8AYUSrMECma7lIJZVWjDnnqEByX7ms66Jp6eWqoFvt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0YEYpcbuNrAsDhXr1BjKijRwRckNEKW+4zebOaa2h8x+rTg6MUwEKUijYzLuX2gMXnkN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tVdmA54Rsp7fNRCHYAaq9ZnAmkAzWne4gNUjWW1cwWZEFy4M9YjmmGcaot8Zgn1Eo3YV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pdghgMB/xFVc3JeeD4my2FuptVwRCwQ3IK5ES6eJqoh6Eq/bMSCN+ubcrCraYnfBbm0x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TPlNv4dtQKUy0Fpt9wV3ouUVWL9wqZHniOJaB6PEov6hucANNrkfmKfdUfG35l0tN9CM0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Zo7qUF0DJzTvfxKHIKi0FZ/MrtW1la9wKDgIqFi/CkOWrvau69BmA3Q32Zj3E1sbAr0e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i1RSkUwb8Rr8K0i9x9zPAJdVBeS/mVCmQNqhDcdjlPHJCRD0jK3ZABEEuS3mvErtY45z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Uwt7xcrkGsMnLfqNa1YGAP8AMQ/YFXA+Grlb1q89itf9xERUU1XRoz/2YDxecK0UQEdp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SgmTh3/qDqWA1xjdwUqPsAD9bqCejCNRGZsKAZpwvtHHquKIFte4jpQmwc5l80pSusmb9Z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uqjJddbVWK9G6id8zyHNEVJODWtdOYwAakVsjWLyp5P7VAMYX86Es6os6y4cvzHk1jyc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ddFxF+qqre7d5/cbhomBTs/3EZ1ucN7H9xVLyTNJM3x/xCS0qrYpXxBQtYCjsaJvNSlW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Hw7VYBwfq5aZ2vWXd3iiBcm4pKwr4qZQxuoCi3qEvAorg6DLftgBLBktikOQJy0PP+IA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r2g1700hcTTVgf8ArjVNqCaNbPBbLusgCqbQd0xwJy9F7K7qbjyCwmUPG5RAhujNKCL0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H5im7dQFYPV7iOJ19hVOmS4ijis02Z6iLVPj4D4w6iJ2pAZPJx4g0AnUenMCnEhXFazL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OzPqAOhupdDLSwsANnEI+ZoXKEYDk6lXZvzxFC4UnltY8c/EIqxo7TeTjxC5E00wnN8Q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saoJYElZP6QNz8aTOt4j1DIJkXQ3KzvFrsqsHMdWybaANIQ2QS3msn1FFrIbYWXioiwW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LSkVq/8AMucWijQ/7coK5TK4rHzFvnIql2hOcboXaeIqbADN3nxDYFFUHBmO9aGI61HN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m44MbKcAQqiE4KCkJTRW0rAK0UE4iRvdhoaKyiFsADd3yEuYbFErPf8AIQI1GwF0+4Si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wiLFAzfUqF4HKcqWompdrKInl+AKlr/MH2rRYKH7iywsCuh7mHJVXl249Rx1K7VkpvrMc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gPA0lPq8fe4pdktxx8f6l1E5BENjyR5StmcGpRMZqfITKvLsqnviCod9C6A+olfXFXLq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98w/NW+m1D+xfb6t2lMO8fUf7iOgolVmU9gK/ySpYYkqnOJjwE7Mxn7b2Wp1LxyUMrUsI0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ordWHmNszY8DtNoy5tqJTtV4XAHUJr7twOarywZfdg0azLNYMA6NQw0WiXt5hRCnScKQ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3RMjArc5St/cIqI27486lp1iAhXN0u2X3cZiJsnNROCtlcFe4YgrO969Q53FJNHcYSSY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Dy+YtYDVOPB7lJt8xpV5bq8RAUCUXIDn3ANTN1enqBmVKTmo+qbK+XuoJ1awW32SoYFh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IB4ke/8AMDjnCvPuB4x1T+/URAIBdeYcCkJwWrZgAmnB1cK9CEera7lBRLmRR7lmCVxht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TepgdhQMPr1NWDXkOg6lhmGfpfOJfMBgbSKeA2indB+oRNiVjdY/5lF7H0Kq7YsKLK1i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6xWgHqDbEApSd37h2DtO7OoK3CIRLqqO0vEHg9qLrMzlVpNZd85xNHBxjb15OYxYNuqLi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hM1EpVJouagOUhGwj5ooZJcOmpkNWwBgmLdSqHnLkhpwZz5ggErLjlNmeIGTcniG85ZZ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ZihIyYVgl5Zzk45oAu3Wl4BGmWW0a+nUTwdAMFWGDQQKbTeMFxmMbFKVdEqYa0Xen1th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spdh3ib4x1lC1is8IgMNekslra8Mf+xgpU6Id5jEULJpMTUrZ05dQTLR7FwARQEAVW74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MwTGsrPHUZKhhRvVX6zGNpkLZ1XmGllT4TvwVEVhsN28FOY4oezblg0FWjzCXXiKo+KI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HR5mEaNX3TFJhmNEwwLhgB1m64rtgGazbPlGiUVZSr5CBQplWBe+CW9/gsJoIJsawNV3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bEc8wH1LYU55G4xGCBxXSPMs3vrtmXx8QEhtbYbq28HxGYpuW8fhUYDtiGwmwUiAmqji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eZVLOSxf8EZgHbaZDrqJERd6V/USIw6Y8QMEtADndHqG6bRmrf8AML7NSV2c5iFYaWec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DywaxCUMPryxGhKvDCdsusG6cq2r+ZUm5QKcUx+xrILq73vcs45a4z+v6iWsIFOuopAE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2vbChRlGZvFpzFuhGKcL5f8AEC1CFPevcchdna6vV+Y0AgwHOCLavEXdRsPV2L3XLEwC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H3CV6lkAcbfEF0s8GIcAAJWMAcdwj0bF1HLmwvnmIwaoYq8xcw2O8ioCzinJxFYLk4gI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VZ2mlqzcUvXRZPI9QtLoBV1f5ljSrlbBv/mLalGjPhAUrJAKo0QxwaLF09eWXboTegVn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N+CBwtWtraiF8GB0mr/cqOuLK5vddmZfMqa1CzeIRZSomfBGPZjOrwrxLyyUqoHF+XcU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GmXmBoo5hdYSCuqwHxFD2dlWYJdnOGvLjxC+XFHyp44jjQJBVg0C8QsYsa2eQcB3B5BU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L0xlx/Iw3stWgmLWVdlW+ktPvMzEt4NLdRSMyCs2L+oUiiVHV2yzTl2rzV/UtBkZvtX8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alU38SMjEdtYCt+ZfKKxYVx5zMur5MJoDveIA7QG2jy324guAq5PbuHWrh7NUelZmUYe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sNA1mMmQZHzt9xLkQkbkP8iKQBaHsb6/syakW+W7dBjUfAFWGxvGIWSG6M9xmksdY9wF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S10HnDjcS/FX6RnEra3EceJcWMhQL9OJixwOqDEffqPZeoVwVL5pr8Rit4RWw4/MqdxI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odFV/uH6atb3XXzCMdq5r0RFUPMF57MEC00NsHHiPfQ6eOkeI5iEaAi++7mcyQiorDC4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Z60xc2Fn5TGzWrtc2/FQWUODe6nxZuX1qBoZ5/1A2ydxdmgnCSg3pKqDd85Y29FL2bQ/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dEK9vHsIoyyhacJfn+xLcYrtkc13cSBMUNgqW+JhROFzwcRmUkXeU18xOUBWSm7+ZfCy/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SxwkO8xRKt77ODHzFVdCHI8wi16oFO45jW7HDa/om0SO3VGf+8xTidNKU3R6JePvNq7e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aZypGP5FMVX5qH+KxWbNC8eb8xEWDxYGLSIMFzbZ/LGoFtIoAaL7igKxdAYLW2CgFYJQ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7S0JxKvGu9zlfUXWeV3+QGGhVbCHF3ZCzbYlt4/MavZo4Jsr9Q1WrVQafbEYq6YW3WC4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GI5uS6aWrWXXZI1UA5KwSl0gDThvyYMSyW56VJX/AHqLbswlBqx5mjUopZg88fUbgw0B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TvLhbYUa6vNHqtSkB4aeTbtqowqYmtt6b6zA3ix4K0vzGIkgDNW7binvo5zwsYIbwoTn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MAUFzi+oKhYICmWzkuNAvT7QC66xGldPnDunBmPcDibj3jcUtgZn2H+YHTQAFZrz7j3l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u3L/AO7gUATyKuoSoWuwm153KSKZJdenxGpi2CwNYGvOIzDcaWtY8wz2al617KmGqBFs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FUpXyVGXNaMwvtAeO9AAYLb+OYRw/MtV/SG5LzcjC3JHgECDJ6O8xDzqqoU+CEKIABsY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SvUtpQK/ElzGX2XqnxMFAzhq4cStLshBcU+/iXslFDQTHTFM28wOURPyNYuupnxhSuPD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PSvErefQXQYBvV2ZmzZkMt/+wHkiguJm+FXiJcQXUUMqndfqArUcRkhRPUIsbFEV2aad5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atxibIPxUsr1DYQcQFs9u4rQA8ndMd4Et9PcYqWKOTEiVjo8B5hFeoX9nJE1ROLHWP8A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nWOIkE9sDi4brNKAx2JHYgpddpl33CNhKqNHdkChhOZi+EelLYITFmV7b5qNpAKEKrnH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qWwhOxeyZpjUEy+TpUESVRHCh6HDN2u3MZljd833MgUNVYXI3EtZFwMOuIryRwAH9gu4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DXzbb+4+oZsWvHqGNpGK2eUIvWSywfKFGZqrlAPNdxUHi1DVSl9osNjKCgmz/m5aPmAa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kAHN1F6i5YYsXVdQQLbhQB/kvgexbL57gLgI/g68sC0QAWsJziaq1UWs9aiVYFrsvnLO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AZRtBKMXBdQnQwAvAowa3fcbkLFLVar6qUAgwGw5Yhqr1rGYtG8JgIBoDQP0RANtOvyh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eABogwfLFzYWa0Y6OLtTR6DuWVk2zTBhmKmHOefiVTGIQvPmUookbO4VroNNI2ZDDmpO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LOTWimmiXZAa0xe5RwRLEDxyh2M8SdUgBeGYcHvi5nEGlabxXEOXLc8u2GLgAWNqhIBO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EIbjOyZ7LHZjwbYXAXoIh2r2bYPHUxA/UhjUNGBnVRjcIRHiuDioJRu9D1w3DMpKq/tB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8iMBfLZRcCcC2HAcrFwS8GlP2QvoHSIXUwAAZa53Mm8w9lvHcQZBoNtVWeJQkY0lDqAo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FPN3YriXbUZsRDSR9XgB8xWUl5Mg4mHRUBfssCYKoDe1BLY2+uL8XNRDu1mUAQUHRzZ5x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UeDoWV4DuEtz0aw0v7jwIDuno9cQ6u7uFDce8covqY+cnWVeUOpkA9I5CwZZKVl8+SWVQ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kpfXmCiUYqcdROIOGUst4YraQpoOX1CsTC8K/DxqKrME6OzcxAawJp4IfJ2J+BKM4Kh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slzyhEQrjuncS0xAoo5/M5CE1lRS5rgv5QgAIb2h8Q3AQi3Y8yhYFBzVHnzHfcErIogr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LiMuxmk3oo+5bGTJxXX3DS6XTHEJ3M2/HglUPD5XtSZIRZrOf3EyqMKsZhac1WYvqEz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yxMF6YFguF1JcRyuGBSorhv5Smp8sS3nzFNjTJoG4pwYWueKgYAgW5sNsQdYSzB1coDe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RT+R4IKwlANeSckCllsHFUyksbr3iXCWkHOGl9TIFaBdHjzMRNNKnh8Qy41QNvBUMfY6K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9rILiIqFdONmgnORaXWI8BRZXIc/4ldKAoKFeEO4EvGZkmGu4EyAAJQDuOw052jhrm8Y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NqoMsdizcj6dr88TMHlrxSHmNJC7B5PzApRoYm11s3MSy8YlFDkKJgOVbU2v4i2PEuwD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+4f5IB2S+D1FLK0YXLnyxok1vsWNpbRrSAZx5mMstuf0zvIlswIUG3i3kYVvA0dln97j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9plWgyVr4ijH3rVlq62x5l9lQXJ9y6dKkS/PmPUosqhYG2Bc8NYhAFtLc2u4FqkthWsN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ZpuE3AUTolAOghlvRcNxuqujOXzKDxVPGR9w68KdA0HXmODfalolY5xBK1CSglX+Ipdk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3QK0LHmAjaqltXfFxLawIlQseLQ+JiInPu7eIFXNrUn/AAYLvYb21DnIuvTmvmLq3o4F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ZOmOqlkpZLWhr4gWTNMBWMHm43RAAqU512y8AisrhjMxU2IabcX+oEKs4wC5TpglodoN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7KDl3AJexeD095lkBCzjgv8A7iOzVqB3Rr7hUUuTh3H0xjXr9uIeAgwDXYfMoFdgQU1L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+I3DlCEGKfiZiaOox/mPlFEO7mIU7BxM5Ap9K6fnMvPB9BRf3LSGcB8vcS23Ltpqj1Ml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5VoPcYfhdvLgdxmiBCwc/MG/uPK+ofCmFdUBRn4iPSqBqwDLLuxcavX/AHiLcQijTil+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aeeDBQNj3cIOgN5TU6QCm7CsRPkNPLPL1KmnKsxjwV8wGlgbtvh8RgE4BWOvRE4Lzmk4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1Q4GV/rWXN7A65+4XfRbtuJciLOHKy+StMMbjAyfOuprA+qyXXbuDUS4KlLw+7jXYs9IG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ipt6FfqHaOE+kP8AJQEXCLWlZhoxTwJnFVHBk3GWSq9YmcfRHwz8wGGT9+G/mVx+xkay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3Y/iKd9Cz5B8aiw1ochLmv1LxCgAlgHUBimiA10B+ZZb8AbTZfmonEzQErT0EtoOBfSu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qt08YxAeQZWni3mAQDU4up2YxmAVblFJecOOI5FCKAD75iDbHpPs8zIzcAgyouNmI1Xn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ELaMGR58xvmBln2XcXfZvgIZD4hGtOZhoWLADgSFe4ZhdqQzuoWE4uwhQ+HxBrdgkKpE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2pw6lg7w80DRHRpgWHHxfhlsDZKYT9o8wqACBRfmGrZjAEealksMHEeVVfzDPVU2tu/V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/DiKvZitFZBe6iQV7BS2+7iCTVoiCUYbyTLfWAKsaEO4LrEH+u4Yo6ppfGIxQOKh0ebB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FYo3a7xKwa45q+WYpBRRsVDUbrpmVdbEuIgbgosdV4ZhGVONs3WkP1HQ1KzCi6KyvfBz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3cwAeq3aUwI6SNW9QPVq4FvUS+GY5VWx83DlK/eYfwEFkS7W4VdMrZOW/cZqSg6RqYJpk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qBeuTqHbOqnAzDUJKFKq0eGEWuACtGMS06FYyrrURQKgO/WZpGTCtab8S59D8RFGziIK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poES1r7KrUcOj0Rkw8kJmMQTxZeb8yz8xpYgVh5gcIKNXmx/1DiaEA7zjnUNaAleBr+y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iBtaVo50/wCJgbtimVXGeSCTUEH3A8MCug3lerPEr8hdcX1+pQ+Zkm3J5zL7AqKwrg3u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3DhteZbd/mcITpr0eIDkbwbsUWS+xDLs/KI3ISzMYi2ZVXP3LZgWCsRGouiFn+oa8qlt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So24a5l7qJSqum0+SVXtosXoqNwaENuePcBAg1ii3JNZrE0eXYzPnOxnXj7l6OaWgB3f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8yoVIctBqn1POuLfaPSFiCUxYb+bigQm/D6msbeR14qVkIBvh1UQuiAG461RFV0mcEtY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Vh5CDU/EX+kMQrgasX28Q1LlgwGax9SlwowBXl7YBMtYmnFwu2UrRqiA9Qlhh7SltaqL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4V298XFclABy7iVAFsp11LoRrPYM1IkBtV4r/ALUs5AD4PxLgQMF7EW7kaEsPNeu4MbKF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NKFH/eJapwyXXgIg+iHm+2Ka4NlXj+w2C+1CvbMZvG7QG1YI5lpUpX+otVgu3vF+ZTJ6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lXhjWlkqcDl1r3LFlbkzjiJpojS8Sw+9hhvj/EujipV46/kI5R0W6OvcZFxx5c1EUrVD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3ILq5YEnECWL/naqbrH2TBpmLx6jeo8qpfL/ALhSFCC5D+y9BYq6Rji28sd07r3Mi7g0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sV3GNTBVSMJlhudnB/mEwHoLmLsOZSe2CMJeTFe11KTIAa05V3BipaNKT3F6cByOPMLq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qVTJncLkC7h7e1iGZRVt+kCHgWvXRmfTwJzXgZbEKv4YYyWqWh8wBktAN6hUekrZDmLp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2HPv0o0Hlg2BFgx3VDHYsy2L1cbHjwGcRlVEMOXEr242sOZvRUTbpVhZu98RiytvCji+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PUdgujFk3XUeWtIDy8Sw7oQbajCRjlkeiCoEji36liqKi+K5jFZFORgea6M/zfcpAG55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77gI2VJd0x8u5YxwbA1cAEXmkuGVLvisGijYDQOM9OJayCzPoeLm4vIQZV/ILtycEFcb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viW2OqADuNKxqzU9FcBBatVe5es98zCFLNlsB7jLSQFrkz7hGCRXBwHbU62fEeKeJauW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UgF+qYx2JqW6bjrml5nFywMJbbpqBgVnFfmvBqCLiALFP+JdkaR5Pjg3FbEopyfBMYlq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BfSOiUcjdgV5K5WqmPlLtV00ECougbPEc7WW8eIReiHNr6lSSBGLlge+4rCljkXf7lvY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Eyqxl9HUQCOdbgCrvLn5lCJbsM0OvEYjDgMLeq6hOyiLT4OupRnAsXqPvMMtkEz1xCgY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Ai2MOPknhCD3UYxSTFrRF2UZw7jVnELBwpqoKyBd1DlNYPwy9BRjAg71ld+ZUbAqgmHg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BVWQL44gaUvVWuKggQCVqzK1N2GAPUPFYFWLOaispX025UwCoIqsIbYAReyU3f4lqqUL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SLYpaD9sSojngDWZbKgs6DbQy+yCy03Ct/n6OE+szTmQKbtziLXwg2rR+YVyYrt5PiU6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iVYa/MbCMK05gO2HTwpbUYqVHZ3VGMrK/MKui+AWYWAqJwNrrx7ji6r5xoHllyTdzWNW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N8qZjaJSILVysZg0QzDi/N5hTAoB2ZsARrR0/nEwbr6LiwP2zjjPydzGH1osOcca5iCQ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pocp3bAEZj+HcT4EQGuAfiApPJUW8egjbSvrtq78RZEhZutP3BUEZIoXiONuUxtYP2hp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uMLIDV1BWEuTKv8ANTLG2OFc8aJTyrtqrBUfqvUza0bZruXFW5DdqdQAhRzCkp+5eIUI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e+FYLg3sUkcj41MA2YWqtt9zFQC1zVUi+ajyFy3gtvb1HqpMLQobfWplYXDTaGLg7QK0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IESB5A5YoczgOl19eJWFbJp7a8eJUnsXyG24FLgLQ7zquoPOH0hx2RkgtMw5YWupWrG1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gYEExKrN051CQGB5H8idKTdlfljjixygN/UKwFSU6MVBjwbjOj1VR4+CcFzkIcgm4TFN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LUdgBhlU5OmOmCY5GaKj5pM0UGN+JgzyHgTZfdS/AoV8sXHzERdg3+5j+gqyMNMGZvgW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iKJB2B13CIq7g8fLG2uCELL/AKjDy5gDBfrEVPgaYwGcebio21ER8/TMKX3Uuq1OfnuF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GuA7aeY6BIz2GnbACNMe3/rlFbRF0aqWjwFSllAC+MkyCtBooOj9XEHBR4nB2RFwAWC3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Hs1uNrNY8Nsv6IuLRxGnWPESCOjVVq35zBp9BbX9QRurY4fGOYlqGeBpP7F9ByVY1h1c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DEGIM+grolXLchHy9R/i1Y5cMdopGoWlpXq7iqjKNU43LzNhSq4zUV/X7MQ1iDThbzBI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gXzQkau3GfcaDAQAnC9MuvRWAnXUpsogDBNX5qC0RdDMXzE2V4Mc8LvEC4+5kWrdtw3h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iDaH7xuJG01sc1X5YAuiFR1DcBajOoTzuNxPLSjdxMD6bRTx9RxaSFASYF5vP1LZ+nyM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VLgOSE9OOSUNwN8SiJmYU6InGCW5Tm6g9lTEacL1Mjm4jAv6calUFxArkrZGirqtlWFl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RV1LyReYz/EDtGbRR+XiC6Qh0VtR9wQRHLJ5K8YgKLFOIGsP8gGEqzYNCu9xlQgJqn9I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+TFTds/GIsE3RtjyB5lAmlZb5z5irDsKMjqWhrbLsfzmoCpDwqllOEvscCMCdw9KhQxXC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0WofJLw0MAq4L/soGZVG+LXmEQZcZd/MsNj2AM+wS6C7Fj+pM5G608vsg4ThHxoIWUq0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6aDtYq0kHKEHcEgkmhiaZTXAZoF5zHCFABpYTP3DN2Gg2uliJHupVBWIUiFGmE6qNKHc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lnXjM1AyVig7uXQzdRH/ACQ0hIbHQ9Q8DZyxPD/IDypEDBG6QSyeIBHEx3ZCFU6Fkfgl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dzG/QBdgrMGmbsRdYHxNzzunuSqVpUvDA2CNgV58kLWMqmz3+5msHIwupmoZctHoiOsB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ENGY8ZogcUulaXiORdHdx+PfMcpSuxygYqwbb9QC0AHXvfe4DVy6cqsr8xBWTOKrG4ua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ZqMxhauDHGYQV2AQqM+WAWow2fknUSgjIVlvUV2zm23Pcs1MQqWjqH3KFAFe4hqyy4qWZ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UUTgAr8xnjFkar1cA1QGLWt3CULaGDhAXXyWUvLqAGjSRv4h2O7j3nIMOMcVH4EYqwbF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4CNVcoypepQLVBvKvNyvgjYix6lFy5Rszhx1AkqWacufHiIQkqw0v7CGCR2XPBHtbgKap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y9xKVVAWC4vccBoi3WcHzGvkCHBwR4ZXJqFct2/6ho+gaV3mYaSFOfmJFotGWuVf5LKh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+Lp18TOe7DgDUF7tAy29L6iKVebLW7Jswwli3KwdEAsXT8MeuWoSqWiWMBFvJjXuCuBs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MKLAmi16llahK9U/3At3HcXYOCu5W5XaqYHq4gEJhYnqC0NNnKXXlqBq0K611LpkNos8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qX6uyNg/hDWpAuBrOZXwM5B1XRGKCIc73KCDMAh19wYz26sG1eZVjKOFG/3F82YOfQlh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qQ2wfiYa6oMh5YiHcHU/ExtAWXl5iYlPSg6fZDZpqiUsfpcwtpliuKHqFkNxrydMFzkL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RbpbOJWpMtaax7lruIZste3mcrstlQ3BKbOEgzb38RRhNTY5XxDMgWxQmqPLHKg7G1fH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v34hijC/ILl6EhrLyx2W5o0ru3lxBUk5fJc+iJstPDW2+F5jkS2aXo6EYBo0U2lO4h9C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ivc/s1LxFaapdxQa9EN6qqTfjzGDQi1vsIARynQ9y8m+E7p4DuZjWwYK3Nuht2Z4z2kR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jthwoAsLi6cSymq5ZX29pbl+8YGLhTZ5SCVOroLenuP6SSoYznEegQBrFZ/MTrWaVzXc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GjGxXkZgBEyxhxWvU2V8QfQggjGmmCu/MojkDxVWKjlaJKyko14iOVI5B5ffuKm0rKHU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uoE42VL3eXLG4PDFOA8E05Q1KHNIu1uwfwJTOJBL9ES4ozsoiq6huxwsNRqqx/eSCamf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ByuR6gsWrpec3Mu5/M0EWVBjgRb4S0q6cQhgWrF7lNOVP0/4lRm/sMSUl1BgFMU1A4S8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w4AZqreoeUmRxWvUMCkN6CNfyDDPW00BeWMN8i8WMlBsLl1REfVPyXl8UQgMFpy9nqZP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DLX5IAtnxWxotPV5mHukITTXq4oULHSXslvm0V2tmvPFwxMdZj7lsLio3i7+41ZVLfBz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EAaJm3+LjmXOJgMGX0lTAK2LxbqIzvle82vERcnat3TdZ+IVWN1bdNLLGqIXN1XwZ+Yb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yoEpeVdUeKgvjcQpDu4g1eOvN8BBHXYOOo+YS+yBkys8sSIpM6VhrhqISrqOGr9zNqN80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i3ysYV8iGAtPqJK0N2XYkTCs/JBQ3LG/iGyKRPTS7+JkSGDTADvxHDDeBp383GTEDM+4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8xg1O1BWHF/iZe2bQc1d15mjCkDdFmPmFdtPZKzwfnEtCCuMDQ6Ol1caFq5nstBD8XzN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eME8xN51rpmmjqUT6vE/zB3WDfSvDUAzTrBjqCg+Lt8TJ2TGatbiTCBYzboO40thktt0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XXuiMGPHGS9Pc4asyFa+zqIZy6NALtfuVTCmNG6rjzLJJVS8mCLUAaw1RxFZjPLkJ/bl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s6hWvZvcM3bR0I9VeIX8QjSBr71LotMbZS8ZgN+SAae4/wBULGc8xrSgkUXK3+IRrQcC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iNm7NOmIbQazQ1Y7vGZgkA4Ts49kF6irkjlHxETgUKg3jpgcoALIVgfMOVudGDHXMcsd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C1umtwONgnwURpijJLsJfurlNCRZaW6DrzECgx5hlxxBI7Jtjx83LGAoK6GM7l4k7LW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H+wkQVpF8LDc3UYJKGt6fzA6ytuCyj4xUCiAaq9r+CaGSwKXeOCUjKchtjHqIXCbGfr8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qqj5+UIGxbbXiBkAFTanmVnHv7i0lo8o3g+WGZjCLJzF1Bq0qk6HuAexAe5vzcqTUZml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uc6lhUGxBCW1C0CditR7jeEIvhpJRHC4C0rEtJbHAbv1LJaC6B/n9zC8/oQXdvMo2Dtg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YNBT2dxLeAVXD0ECg6goFw8y8DArRoW+MvcHKVC0VarqGkDEcnMxxKqwGiAORz5iU0Du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AWyAdhXrmZjIX4YW9PUXa1ysdAvECi8KKKXhPE0ZAzSsc1A6eT4hN/mA6S2tWqw8kuXZ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xAG23Xx3MUzvDzcn3NEAQatmajQqUnIzrmUBJ8QDNvhqNWyiLp7ZcBZsCqbhcoNLIcPj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WztRVIFUu4ZQQQzE5fcLQIvmqvafUJoX6ujQeoqnCULt48urnBCNstNPq4o9SrBe3OtQ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0KAuxyExvgqoCYf9iKvO+/GeO8Rm5pppf9IlVFbJJkDnXEWeDcFUOPuI0uGmzgfbHvvl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LTGzjcAxkLe3+P5FGOjGHSMpXgWgOHsl0RrJSr5lvfBCyMKd3EkwKd+fMrqCkWq5CAzD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rYHec/mC6uymmKhfoFVv3AwAU3KDMQAwhdNvUM1GjK3KX5IghTxXeMyz3GFxe89wQ13u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G1H1i4F5V55pjmb7S61FF9baPD1K5hYVqviOS8xPi/MI7fNS7gsW628V46iaIDIWPh6m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xbtGKj29yvbC9ygJamSrg9QKtvPaWmbMMP8AuMg+UKV6hR2pzdLtiEyXDAcZ8zMmndE4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9zvZ7MWJC0wKxj3FSdWsPxFAWuAaNwhgukPzqFkIlCwXwyosKRL/ABKGIbDPhUWyniuu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qXUg3q6MAfMBgNwDlrVxxa11ivyxGRXARA6Oesw0Rsuaa5+JlvELgkLqBrFPSvUbQ0Fe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bBC9VqO+IGcVZosVdkInBfVQUiw0uIlKraasdA9wXOAWSFc+YkXiNAFu9/P5gvK0I13R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Xanz8RCXC5F+FwKKrgVQ8wXtxy69ARRR9QDiCwAujRjm4CEwhxXCHiD9Dbi28Rgs4S2v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gjUdiobDj3AEDMABcty+zoCnal5cwANDhKafcuzAPPOOoiQcbwVRs0KK6DnEoC+GwrPOZ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cZKrXMuFZwnrVfcdPVXCjTx7lZCkHXRZC8IovnjBxEFphUQTNv5xFU2lHIpq/UwCCNaj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wY8EzFRlwzF4EIMOCUtHLMZ1UUDSrHBliVLVZdRfU5oaBug+TqE4ICOrbacHiCZm70XY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VFCdrAqhwPEWO8Cy1M48R9A2kFXOD6gNyWGCh7hHZKvw8QXIZoLBOPMBeXkrrHDLZkNy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oLa29zOCjK+wEuATns/3Eu8kbW5vqMANqzaHmU1R4vGF7VqNVYV1ArlfAQ9xYOG3aHoA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SpXK/HEx65ko1m0ToqrqX6wAOUwzSAzt1UFWWFgteWGlQOjk9eJiRlrH0wHWm57Obl9W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CKTgqHAFYmmjcZ1ts4P8zGwZboaZDuJELkAraqRDx+JgmXDgzIIsHzUfDQFxq+puqL8N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OhuNTV08v6RLaSvWHP5JY0goqAN+5nmvY3nhjB0WT8wLsBoUvUWoahc8Fr3FU1tmy+Lj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5EMKpj0QW3sS1RwZ01mPsIQle6idhomsnbGKsjI5a9CJiYNkwVu3mVFyIG4g15puReAQ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6ypry+L/UCgILU5bcjzULWwum1Z9IBSAq8Bzj1CuHNRtvwIOLRlOB/sx/wSlK2QxEYTq5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Lu+iGhlByVxgYqyHMy4x6lQqrqL6O2IvwlrDXUqNU6QLq/cZDatNLIUNtQiCQWEX+8zR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UvNULVsVDGWoWaYOpTnRxbMKYD8SphdJldTbujwyt3mnHoQeeFb8lymUv+RoVebqYlUu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YB80xGgJWhtccyq1nB946ImDv8fGZduwyotV6hSkPoBV8srJ8Kio66g3kL00dVEWBY63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5WmIbNFMoAy+1YHNkpenSVrEBpNeXds15mcPgYb/AMwEwDslnEVZFXMUbx/3EC0e92nY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81HNwmwbcAcQ2RMTds5+Jai1BVYYmMqjwL4VvEuWAkDQ8sYZpRFg813FGgBhpMD+0TRd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GaCk5vbcrPFA+hXWY1lmnL5feYWWJTC1XMopatigtn2MYHNPshr8RGkDIKGjwamTeCNi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2WhxffiEUqGA3Ti+LgxNrSRGEWOqxuJVpr3Up0hQNvtcLxcVUc4ocv4gJ4tFpM5GNA7Iu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3N5e/EYlQnkDb8JQxOoBKWUOcLD1LZYtXmnRBYRJq9PUvXJZmZPUBG7aeEyeILoxwnUw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CJYsyrT5hIAvDzHe5UiCtay33EtiW00FZgrCITumfiBK9uFwDz8TQqkWAaqC8p8HTv8A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ByRtq/CyIAjmHJe3p17hVlEeD2/qEk282Kr8oUkUuzGfq5aLaB8LX9QhXMgZvr3Fg8BK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mMhJVvA6dR+YDYtro7lBTuMVVU+IW+UdKMYAfMphslkWLzRthgcAtVLq1YTqlbUscPuO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r4gFQDankdxXlkKq1lB9RkheETbfe3MAmpbAqnruIwTYK6DBXxFCBZBpvT3C4AmRBOCI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RnSXCuZvPoQbWvIyoiRog73zLixVusc1aMRMgTJeMQJQFUayuLgVtGo08t/UB1EWLBbZ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eoYRwCyci/uAgE9pn0yw5pYVbdEGYOB1Hmv7LdQxmmwHfnOJUpg4bkpePbLhxgtNpd28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7qOigieUF+0ZgxABk8XzKXJiDlYOC11AkpZCmeqlr85HAciWGjuVRZ8lVuAAq10drrAw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qBRy3VC2qLi8UwlV4sa3MvSjAIg3ZEfieU8tGR4jSrjS0HNvceRENO+azqKpKtwBzfH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DXDmeHU/u2DHrFBRat7fMWVCQxYb24giUubFCddl9TymlFlaBzfHcUwU8YC2v8zKDSGmx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kbbq1fH5hxoAaB6/53DHs0Cu/tmJPKhGy6aDMM7Q2By3/wCR+tsdkBk73LlaMUsosnqA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zSCph6+bj/YwVSWQeqUVVI48sX1QOMc/6Yly2GCGCzmkfmHY5Zbe2fiGdm0soOnnMHTR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1Xo5rzAJVueZ+ZkBI304u9QuAVNsV3f/AGoC7EIjC9++JUeTGW4HTlL5mVM1Bp3R+pXG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+Xci9+oFtAG6ziw9xM7W1t/4QbRhYNvaGxwcBXL8yrZbTsDxEqRjSlO4YVO6OOrZyf5l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iOnFAVXh+iVXFlYcBO7lx9clveGIk0ORE+3Wd9h1pgsHSOVlD6SWzpBHDTyQcQoKRlyQW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LPsKKoUzVsTnaHita3UMA/CiubHczJLlmyobjelXVOV6g1uVozipf4tRgEyL8kegaNq1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zBZsGmq7iiMisD8XG+ytqRjzFb69jTxF3CouoPFkAuW7xMZzBvEsfHEH5gqzQTZMuq1a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V0TmWAEjZdYyLE9Z28b5OkjcKGS8J7lJo+wPMMNrtGAvV+YrgCabXUrvVKDlK/8AYtBVk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1oMrlIRXsU+GmW9FXG3mTUGEYU8wBQHAp3HG4Crw6x3BToNjZ1DxLBsW24AFV2l4CIhb1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oAZBeuZnUTLF3cbG00y2w1j6wW7edYgDoctC28xO+7KDm6PM5nsFgWvbEdVtYiteAOD3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aOMx0kooPTlmaNVs7E7me7wWU4F6iu0gw73iKNyapk8I2W6V68w8OQXNnmUAi/EAMVB0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aoIPIOXzcBLYIdH/ABBu9Sbyg9+Y2+pQygO7hNbBGjrxuV1E3dm/9RBwAig9/mE/5bnd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gPmVxjAOybfCEFuwQtEuo08K26O1l6DBVheNSizgSGQYBf8AEblEAtGNde4UsFwhTdf9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/MrXwpazw9zCmSg5XzAljrS5a1B0VQUusXRLUDeS3MQbDArWDz8SzYKcihFJktp5rsmQ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wANGbc4b5gyeOBy9txUkUaGunqAkdRTWPIQXKTJGl443K87UUbNPeoCuEepvN8moAmmI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VkMC8PX9l1LSDLWKCXjVhGs9w6GsqkF7eXcU+M8joBHRla6rOUARkArm+vEBWVQbE4A8z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QWy2gS1WXVVV4zK29v8ANO5QUUwVl9Qy4sQ3h5f9RjoRpir/AKozYAo01iFChq9nIVmX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ObfGahdNa0B3cc1IFyuN77YG3AXVHxAvKBZ7ePzHniwMVEuSmLMta3NwApGEwfQuYIAN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bKJuvFQqIFOtrg9bmQkAcCmmotYhG9BNmgCwpl+mRadM/EGiqs5C8dcw4jml+DW2VF0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oqRVXFmEwrXHcRTCpUCcrymvUFV4wTT/AJiusWaAGV+KgXiLVkbp3Uxw8RSlxqKwVNNBY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L43Md0YQW1eD/ELAyHDPK+YlY1ryIUSnAIgYHRfmO8PYi3GfEO2semK7JRN3itGh16gCI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AVto8cQtoAmqxuNFRq5KX38RAI+8FU7ld7R4+McRltGA3q2jHNMsEaiCvkt5hConfeBo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Og7gd0kDtna+WHwgkrKH/Mp1XY8tXSfyXRMXoJj5YlshdgR8D7mE4HtXAPzLASEVaRFO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BgtmtNDA+Y9CXh4r+xZmmyhQgbhqNAc1tlJFi0k5OBM2VxHbfMux5lsR4x+4ANttwEId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22JqiAUZDZZpl1wWcsOEpVjKKBAI3ziJ5QD8j+sAfkvvwgxAtMZhkZU8zKVlV7J0DZ9R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Gx+SJaKhAEIK2XIRSAvVC9FVByvMs5TKvxiBCvMSP50GXEFboW9OYV9FCm1fv3G3KtreW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YLuKIJRXm9HxHhqMCr9HOIvS0Z+R/EaijNaXOn3EBo7QW3t7vzGrTYXINOe6ljgwHBxe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OnqEgUsllb34lm4i5tbfqLIBljLUfomGwkHC3P4jKOaZocX5Sz9vIeL4rmA0hNrb/A/c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iZPZFq6WvvEbxyKpCwwvG4WOX1Mu59ET2zYBE+0UehoFAbx33iMYhNGB4Or6hZASLoOc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VDrMFIRUaAm/slsIo9n/AK4VHLzhrhFqrYE9bmKRLwAOL3xD5bEeaMgfUT2eULs7+ZTa2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XmmPLcIr1UwuxsfP6lCEImnOMIWkI7tfbKF7B3vhGBMQ4anV9yh4nU/A+CBDyEPFKr/i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akzvIYpIPDFgy+4CxcREF7TsldSRVp6v3KTmMvK5PnuU6jYs5+ZRIC0F0O3lYSTQrTQd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f9hC5H1g38MUEoZOR5fNQYR0wH+Ip+ZVYImqnEFHNlELAe6fxGFqwAU0eHuD0BtnIQXt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eWACAFDJUseqqUfi6AFLvB3mo7IowFVNTO7xtsFsHGo+0MXVhapjeFciwOz54iEjaLBd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ImtCtn6Im1Wxz1ZrR+JW2CBuqNvVzGgBKxZZr3OAAgS9K93Ll0A4yYXz+4XFouQX2uHr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lbjAVN1z4OIIUEW95TDxzW+VK6s8bjUoFNwXEYtlZR1zAtVK7NnUCphl97TAwYWoUlBX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7eIFCtikxxKIG0nnLWYq1oJzbyHxCUlZtvNh4t6lVJye4TBoO1GNfUZIMDY0K/wTLQN/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vKbzl1DAnJqrR68RUgAhQFHphBHIG9ZpOCHjWtdeFXoxCmKzAvht1jEsVO53vQ/sEclX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6oaLxWY6clEbc103MQKkAXyfU3ATQDvZ8NTQVk1mVXVfmBJs7unlKJMtTRChxsjzAJM7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G39X+eIKK26UowX5pZjLMzMw2f2cdVqweV5uFWa0I4YsMeFQ/CxeQfFk3CpSqDC2eYXg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pt7jUHX+kKCYF9YvxF93U0dBS81Fyawy92rgITIwW2LcYoAyoBVkP5JnborHhcZeqI/w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QtJHNr0TKFpcwE5PN9ymk4os6B57hcSwKrrklmDDKlxsM7uoQaYmICy7nRr1KgusVg5+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7h5zEJ1v9wk26U45ljs8ShzAdFBweuiAtc6CIGTEoS1NdjfGYg9VAuwv9S7dMCAP8ruEO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keHDxmPHRVChotgaJQa+UaoaINjv8w5XzHSiZrxEqikhsLkDnEfIk9ZDfw7xBsjbm1Mr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m71CfwTx5AS2U5u0C5rlIqa1qyWhZcISma7tn0vBTqJTBkNiuGuLq4AJSTRl8cMQEEpz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bKoosZVhFsV+9wMJUYHryRP0o84lb+Y7oSxphT+EpE4RfF/2ZXsAAK2NfMpwu2208WxV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CCYpVvPFxetI1lnDAHh1KJEBTn2QDZnpgOfEpAhc0ekFTpFqIP3LHVYGBMykWRTYcZly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wu6oef8AESpvjk5hsERLQAcUXiXFZGqAMZOcxwymMFF6zMI3xK3l4+o3ly0CkGLWQBbN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mXli8HpLMS6H0vxKudTJk6PfMVDJjonOoC2wlavMa63jN4z1C7Jt2dX4myVc3L4Q7oc0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WdJB6le6qmeCZjOEGdWP+Ipo9yKrh2BSpo0XqYSG3Sx/hFiUqaaiPmicAhiKj3AeRP8A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v8xxrYKvgqYT3Y4GepyRIimmCJlmlj9B1VdUcTBzFXkM/wCJlshNjFD+y69Qo39ww18J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yshkKgLpKMaCAXAiB9v5CeFFnWWFlhQmNLFXABaPqLMtX6sLIFCQ21k9RfW7V8vn7jcE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kV6CsfmCZbHJhBCyeziA9hMGbUsAjwVK/pQILwRTZDA3R/f8Sk+nQ/8AZlQsAOnXqIBM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4b/MsBAhwpEEpGruYxgW6+Y++oTgKv8AcQC4Kn4gq0FQe8o6QvA85/EANKI6DnP4jdtp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2YblvcmdWGUp0KDxcJEqFaZqUHN7DeZoVgIdLuKKWF+bs/zLLWAPgZ15xuKxBTKpneLu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U0Tc2GiC+YjlHArdFQ2ze9+YxgBo3Ix0FFINQH5EU4slMwG1ZyzHzNk7Qr8y4jYGVbnD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b+4gQMgeVo3E56o/DcutYi1nT/MIqUstch1Lthp7ajFuguTRobgIVAxXbuWDHYUzVc9w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mZy+awXAegL9tQGSystW0wEQkUFGoA8SB0s6i48gGLtdwhWEoz5lVxUagnSR00RZ1aij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Ve4k5EsV1bCU5onG6CootDoKx2gB1LgcbioJTd56PcRRAIQ4ZWxWcVAR0el9mYti2lNd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DgLhgXUxRxT9xGyCv7/1H8tR5aIXtXXlg1L6IbIboam0rEl7yuYXgnRVjqDtCQmpSeoD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4r/M3RpJzuy5iYUNDRQPxFUGskoumYbKtDi8bgxARdbbjBQv8hywPgGnKOnqNn3Mb3aX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gxMSxrBtfMbpgDgLyl2juBzgYiCkgo7ujcwCU3oilS0JfLcQJYNGoLgGD6uMkHjBxzMd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VGB3qZaFIVACHy5hgc5MSBsCHqAScXX7hdyZ+RcMVzi8+5jTk/gH9jwq1tAycpv6hw8r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icHzNQWJhq/uUg6Uiuz0xpSjRQNh+pQWygwAufuG6cU1aIHxmYtcXMEkSnEJTN3V+4Fi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sc8cxL9IPqVBg7bQ3uoOEQTMAiUyhG/U33aN/JFwBpdlx0vb8iZSTts4CUyweENNbCC/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YMSXA8T0w0OTQ2HDL5zIl71/mIOlGSl5upg4LpQo3DW1L/4IkhvaXsvUVyAlji4QqAVE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AstiwCXgoAoUcYl7jUbO81MrBYYgc6IFCr6wZbq5w+SWwFFCnO7+oRxEp1yoZSwYjGFm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0DJiOhGgwLM5gKZUZ4uK1DFRkPEwmgaeWyWRS0UOiGqilARpLB/suWUDJLs/mKcXjLms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PyM+Q0RHCggVv/whvLXLBohDdYZfwJEED9FVWNntH1DpGRUX0WwLrReTMZJYFvNRDLC/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bLjS1vzUJ7t96y/yDPweENkZhUNqLCoDr/UWkogVFWuYdrUUhTRmR5rJEksBhrg/aXoW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LXlu/Kxhy/jVxoYQK5yxgNV5k7mc+6ni38l+FvBw4ICyKXGpubkKwTUEsvarZBfcS1gV0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g5C1q+4WRxuVhgvAyh3RDYuSZbwJHFdrUauyPyO3g4gAUmg1uFhR6FkTRMB02MfUFeqk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VF2wT9FJ8BAuwgGplxlXpmSsu1i6w/csDdktXUVswNs5MTur+kDPeAl7uKsW25uWHhTN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eC4qIq9gOe0pwWuJrUzyTilgFPvMAGaWLYovwZ3GoAe141K0FiylYZJrIsCihQEDUVQI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RTC4F7Klqscv3FzwkWw6hK1kaW3irZAzALahBuHWAsxv429rIKxFA4G+JqjMhUviCChX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ZGAKFukzGt1ZD8wgVcXzGZQkMYKVxt59SjhmTnAJb8scnFqsalnCpjS0ziDtBoXKmenxC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MOD11Mwf4NlDoeIBdAFtHUPkFirRVV4lE6cLdmpdB3ISVaQDqKLAYrHEVAkJocJM/KIM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3LPQK7Nlr/UHQU9nJlf4QqNjAwVw+5fkAQxV0OGIMJh3g4naoFOrMy2skTZZQNa1K+SY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lpQOGC9KkDDVUQmMmDGqsfghg6UguEGwVBeCUMRIXx/qIdlFWt6AgWhJVssX1BA3rE7k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iyArbmytP+46KshkF7/UJDSm1WXXHiUIBSkyUWr6zExKhsxzEkRVXNFkaRGgcNriOFdy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dGTuGihJQzV69SqI1Gke7gnDZJQctPEBriWeSwz3uAq7OsloS+pcwFbPU5jRuVB+mLMk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4rDBsNErlAWnGyHbawbJaI0nUWY/MT8WXqlx5lYw0XRn/EBxrg5IpsjBtUBSl4YlktWm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o9bZ18QhGOR9xHClNPCRayzHJAgrGQMmniORixuaXjnBEKgivTIL8Mq2yGzPKcTpRMBC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9S24Xb5X9wKgulubiOxyHljg2sb7uNWW1dkzLvas+4xcw1/kAZntFZGj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